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5.</w:t>
                            </w:r>
                            <w:del w:id="0" w:author="28532_CR0037r3_(Rel-15)" w:date="2019-09-18T16:13:00Z">
                              <w:r>
                                <w:rPr>
                                  <w:lang w:val="en-GB" w:eastAsia="zh-CN"/>
                                </w:rPr>
                                <w:delText>2</w:delText>
                              </w:r>
                            </w:del>
                            <w:ins w:id="1" w:author="28532_CR0037r3_(Rel-15)" w:date="2019-09-18T16:13:00Z">
                              <w:r>
                                <w:rPr>
                                  <w:lang w:val="en-GB" w:eastAsia="zh-CN"/>
                                </w:rPr>
                                <w:t>3</w:t>
                              </w:r>
                            </w:ins>
                            <w:r>
                              <w:rPr>
                                <w:lang w:val="en-GB" w:eastAsia="en-US"/>
                              </w:rPr>
                              <w:t xml:space="preserve">.0 </w:t>
                            </w:r>
                            <w:r>
                              <w:rPr>
                                <w:sz w:val="32"/>
                                <w:lang w:val="en-GB" w:eastAsia="en-US"/>
                              </w:rPr>
                              <w:t>(2019-</w:t>
                            </w:r>
                            <w:del w:id="2" w:author="28532_CR0037r3_(Rel-15)" w:date="2019-09-18T16:13:00Z">
                              <w:r>
                                <w:rPr>
                                  <w:sz w:val="32"/>
                                  <w:lang w:val="en-GB" w:eastAsia="en-US"/>
                                </w:rPr>
                                <w:delText>03</w:delText>
                              </w:r>
                            </w:del>
                            <w:ins w:id="3" w:author="28532_CR0037r3_(Rel-15)" w:date="2019-09-18T16:1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5.</w:t>
                      </w:r>
                      <w:del w:id="4" w:author="28532_CR0037r3_(Rel-15)" w:date="2019-09-18T16:13:00Z">
                        <w:r>
                          <w:rPr>
                            <w:lang w:val="en-GB" w:eastAsia="zh-CN"/>
                          </w:rPr>
                          <w:delText>2</w:delText>
                        </w:r>
                      </w:del>
                      <w:ins w:id="5" w:author="28532_CR0037r3_(Rel-15)" w:date="2019-09-18T16:13:00Z">
                        <w:r>
                          <w:rPr>
                            <w:lang w:val="en-GB" w:eastAsia="zh-CN"/>
                          </w:rPr>
                          <w:t>3</w:t>
                        </w:r>
                      </w:ins>
                      <w:r>
                        <w:rPr>
                          <w:lang w:val="en-GB" w:eastAsia="en-US"/>
                        </w:rPr>
                        <w:t xml:space="preserve">.0 </w:t>
                      </w:r>
                      <w:r>
                        <w:rPr>
                          <w:sz w:val="32"/>
                          <w:lang w:val="en-GB" w:eastAsia="en-US"/>
                        </w:rPr>
                        <w:t>(2019-</w:t>
                      </w:r>
                      <w:del w:id="6" w:author="28532_CR0037r3_(Rel-15)" w:date="2019-09-18T16:13:00Z">
                        <w:r>
                          <w:rPr>
                            <w:sz w:val="32"/>
                            <w:lang w:val="en-GB" w:eastAsia="en-US"/>
                          </w:rPr>
                          <w:delText>03</w:delText>
                        </w:r>
                      </w:del>
                      <w:ins w:id="7" w:author="28532_CR0037r3_(Rel-15)" w:date="2019-09-18T16:1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32_CR0037r3_(Rel-15)" w:date="2019-09-18T16:47:00Z"/>
            </w:rPr>
          </w:pPr>
          <w:ins w:id="8" w:author="28532_CR0037r3_(Rel-15)" w:date="2019-09-18T16:4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32_CR0037r3_(Rel-15)" w:date="2019-09-18T16:47:00Z">
            <w:r>
              <w:rPr>
                <w:rFonts w:eastAsia="Times New Roman" w:cs="Times New Roman"/>
                <w:color w:val="auto"/>
                <w:sz w:val="22"/>
                <w:szCs w:val="20"/>
                <w:lang w:val="en-GB" w:eastAsia="en-US" w:bidi="ar-SA"/>
              </w:rPr>
              <w:t>Foreword</w:t>
              <w:tab/>
            </w:r>
          </w:ins>
          <w:hyperlink w:anchor="__RefHeading___Toc19717869">
            <w:ins w:id="10" w:author="28532_CR0037r3_(Rel-15)" w:date="2019-09-18T16:47:00Z">
              <w:r>
                <w:rPr>
                  <w:rStyle w:val="IndexLink"/>
                  <w:rFonts w:eastAsia="Times New Roman" w:cs="Times New Roman"/>
                  <w:color w:val="auto"/>
                  <w:sz w:val="22"/>
                  <w:szCs w:val="20"/>
                  <w:lang w:val="en-GB" w:eastAsia="en-US" w:bidi="ar-SA"/>
                </w:rPr>
                <w:t>18</w:t>
              </w:r>
            </w:ins>
          </w:hyperlink>
        </w:p>
        <w:p>
          <w:pPr>
            <w:pStyle w:val="Contents1"/>
            <w:rPr>
              <w:rFonts w:ascii="Calibri" w:hAnsi="Calibri" w:cs="Calibri"/>
              <w:szCs w:val="22"/>
              <w:lang w:val="en-US" w:eastAsia="en-US"/>
              <w:ins w:id="16" w:author="28532_CR0037r3_(Rel-15)" w:date="2019-09-18T16:47:00Z"/>
            </w:rPr>
          </w:pPr>
          <w:ins w:id="12" w:author="28532_CR0037r3_(Rel-15)" w:date="2019-09-18T16:47:00Z">
            <w:r>
              <w:rPr/>
              <w:t>1</w:t>
            </w:r>
          </w:ins>
          <w:ins w:id="13" w:author="28532_CR0037r3_(Rel-15)" w:date="2019-09-18T16:47:00Z">
            <w:r>
              <w:rPr>
                <w:rFonts w:cs="Calibri" w:ascii="Calibri" w:hAnsi="Calibri"/>
                <w:szCs w:val="22"/>
                <w:lang w:val="en-US" w:eastAsia="en-US"/>
              </w:rPr>
              <w:tab/>
            </w:r>
          </w:ins>
          <w:ins w:id="14" w:author="28532_CR0037r3_(Rel-15)" w:date="2019-09-18T16:47:00Z">
            <w:r>
              <w:rPr/>
              <w:t>Scope</w:t>
              <w:tab/>
            </w:r>
          </w:ins>
          <w:hyperlink w:anchor="__RefHeading___Toc19717870">
            <w:ins w:id="15" w:author="28532_CR0037r3_(Rel-15)" w:date="2019-09-18T16:47:00Z">
              <w:r>
                <w:rPr>
                  <w:rStyle w:val="IndexLink"/>
                </w:rPr>
                <w:t>19</w:t>
              </w:r>
            </w:ins>
          </w:hyperlink>
        </w:p>
        <w:p>
          <w:pPr>
            <w:pStyle w:val="Contents1"/>
            <w:rPr>
              <w:rFonts w:ascii="Calibri" w:hAnsi="Calibri" w:cs="Calibri"/>
              <w:szCs w:val="22"/>
              <w:lang w:val="en-US" w:eastAsia="en-US"/>
              <w:ins w:id="21" w:author="28532_CR0037r3_(Rel-15)" w:date="2019-09-18T16:47:00Z"/>
            </w:rPr>
          </w:pPr>
          <w:ins w:id="17" w:author="28532_CR0037r3_(Rel-15)" w:date="2019-09-18T16:47:00Z">
            <w:r>
              <w:rPr/>
              <w:t>2</w:t>
            </w:r>
          </w:ins>
          <w:ins w:id="18" w:author="28532_CR0037r3_(Rel-15)" w:date="2019-09-18T16:47:00Z">
            <w:r>
              <w:rPr>
                <w:rFonts w:cs="Calibri" w:ascii="Calibri" w:hAnsi="Calibri"/>
                <w:szCs w:val="22"/>
                <w:lang w:val="en-US" w:eastAsia="en-US"/>
              </w:rPr>
              <w:tab/>
            </w:r>
          </w:ins>
          <w:ins w:id="19" w:author="28532_CR0037r3_(Rel-15)" w:date="2019-09-18T16:47:00Z">
            <w:r>
              <w:rPr/>
              <w:t>References</w:t>
              <w:tab/>
            </w:r>
          </w:ins>
          <w:hyperlink w:anchor="__RefHeading___Toc19717871">
            <w:ins w:id="20" w:author="28532_CR0037r3_(Rel-15)" w:date="2019-09-18T16:47:00Z">
              <w:r>
                <w:rPr>
                  <w:rStyle w:val="IndexLink"/>
                </w:rPr>
                <w:t>19</w:t>
              </w:r>
            </w:ins>
          </w:hyperlink>
        </w:p>
        <w:p>
          <w:pPr>
            <w:pStyle w:val="Contents1"/>
            <w:rPr>
              <w:rFonts w:ascii="Calibri" w:hAnsi="Calibri" w:cs="Calibri"/>
              <w:szCs w:val="22"/>
              <w:lang w:val="en-US" w:eastAsia="en-US"/>
              <w:ins w:id="26" w:author="28532_CR0037r3_(Rel-15)" w:date="2019-09-18T16:47:00Z"/>
            </w:rPr>
          </w:pPr>
          <w:ins w:id="22" w:author="28532_CR0037r3_(Rel-15)" w:date="2019-09-18T16:47:00Z">
            <w:r>
              <w:rPr/>
              <w:t>3</w:t>
            </w:r>
          </w:ins>
          <w:ins w:id="23" w:author="28532_CR0037r3_(Rel-15)" w:date="2019-09-18T16:47:00Z">
            <w:r>
              <w:rPr>
                <w:rFonts w:cs="Calibri" w:ascii="Calibri" w:hAnsi="Calibri"/>
                <w:szCs w:val="22"/>
                <w:lang w:val="en-US" w:eastAsia="en-US"/>
              </w:rPr>
              <w:tab/>
            </w:r>
          </w:ins>
          <w:ins w:id="24" w:author="28532_CR0037r3_(Rel-15)" w:date="2019-09-18T16:47:00Z">
            <w:r>
              <w:rPr/>
              <w:t>Definitions and abbreviations</w:t>
              <w:tab/>
            </w:r>
          </w:ins>
          <w:hyperlink w:anchor="__RefHeading___Toc19717872">
            <w:ins w:id="25" w:author="28532_CR0037r3_(Rel-15)" w:date="2019-09-18T16:47:00Z">
              <w:r>
                <w:rPr>
                  <w:rStyle w:val="IndexLink"/>
                </w:rPr>
                <w:t>20</w:t>
              </w:r>
            </w:ins>
          </w:hyperlink>
        </w:p>
        <w:p>
          <w:pPr>
            <w:pStyle w:val="Contents2"/>
            <w:rPr>
              <w:rFonts w:ascii="Calibri" w:hAnsi="Calibri" w:cs="Calibri"/>
              <w:sz w:val="22"/>
              <w:szCs w:val="22"/>
              <w:lang w:val="en-US" w:eastAsia="en-US"/>
              <w:ins w:id="31" w:author="28532_CR0037r3_(Rel-15)" w:date="2019-09-18T16:47:00Z"/>
            </w:rPr>
          </w:pPr>
          <w:ins w:id="27" w:author="28532_CR0037r3_(Rel-15)" w:date="2019-09-18T16:47:00Z">
            <w:r>
              <w:rPr/>
              <w:t>3.1</w:t>
            </w:r>
          </w:ins>
          <w:ins w:id="28" w:author="28532_CR0037r3_(Rel-15)" w:date="2019-09-18T16:47:00Z">
            <w:r>
              <w:rPr>
                <w:rFonts w:cs="Calibri" w:ascii="Calibri" w:hAnsi="Calibri"/>
                <w:sz w:val="22"/>
                <w:szCs w:val="22"/>
                <w:lang w:val="en-US" w:eastAsia="en-US"/>
              </w:rPr>
              <w:tab/>
            </w:r>
          </w:ins>
          <w:ins w:id="29" w:author="28532_CR0037r3_(Rel-15)" w:date="2019-09-18T16:47:00Z">
            <w:r>
              <w:rPr/>
              <w:t>Definitions</w:t>
              <w:tab/>
            </w:r>
          </w:ins>
          <w:hyperlink w:anchor="__RefHeading___Toc19717873">
            <w:ins w:id="30" w:author="28532_CR0037r3_(Rel-15)" w:date="2019-09-18T16:47:00Z">
              <w:r>
                <w:rPr>
                  <w:rStyle w:val="IndexLink"/>
                </w:rPr>
                <w:t>20</w:t>
              </w:r>
            </w:ins>
          </w:hyperlink>
        </w:p>
        <w:p>
          <w:pPr>
            <w:pStyle w:val="Contents2"/>
            <w:rPr>
              <w:rFonts w:ascii="Calibri" w:hAnsi="Calibri" w:cs="Calibri"/>
              <w:sz w:val="22"/>
              <w:szCs w:val="22"/>
              <w:lang w:val="en-US" w:eastAsia="en-US"/>
              <w:ins w:id="36" w:author="28532_CR0037r3_(Rel-15)" w:date="2019-09-18T16:47:00Z"/>
            </w:rPr>
          </w:pPr>
          <w:ins w:id="32" w:author="28532_CR0037r3_(Rel-15)" w:date="2019-09-18T16:47:00Z">
            <w:r>
              <w:rPr/>
              <w:t>3.2</w:t>
            </w:r>
          </w:ins>
          <w:ins w:id="33" w:author="28532_CR0037r3_(Rel-15)" w:date="2019-09-18T16:47:00Z">
            <w:r>
              <w:rPr>
                <w:rFonts w:cs="Calibri" w:ascii="Calibri" w:hAnsi="Calibri"/>
                <w:sz w:val="22"/>
                <w:szCs w:val="22"/>
                <w:lang w:val="en-US" w:eastAsia="en-US"/>
              </w:rPr>
              <w:tab/>
            </w:r>
          </w:ins>
          <w:ins w:id="34" w:author="28532_CR0037r3_(Rel-15)" w:date="2019-09-18T16:47:00Z">
            <w:r>
              <w:rPr/>
              <w:t>Abbreviations</w:t>
              <w:tab/>
            </w:r>
          </w:ins>
          <w:hyperlink w:anchor="__RefHeading___Toc19717874">
            <w:ins w:id="35" w:author="28532_CR0037r3_(Rel-15)" w:date="2019-09-18T16:47:00Z">
              <w:r>
                <w:rPr>
                  <w:rStyle w:val="IndexLink"/>
                </w:rPr>
                <w:t>20</w:t>
              </w:r>
            </w:ins>
          </w:hyperlink>
        </w:p>
        <w:p>
          <w:pPr>
            <w:pStyle w:val="Contents1"/>
            <w:rPr>
              <w:rFonts w:ascii="Calibri" w:hAnsi="Calibri" w:cs="Calibri"/>
              <w:szCs w:val="22"/>
              <w:lang w:val="en-US" w:eastAsia="en-US"/>
              <w:ins w:id="42" w:author="28532_CR0037r3_(Rel-15)" w:date="2019-09-18T16:47:00Z"/>
            </w:rPr>
          </w:pPr>
          <w:ins w:id="37" w:author="28532_CR0037r3_(Rel-15)" w:date="2019-09-18T16:47:00Z">
            <w:r>
              <w:rPr/>
              <w:t>4</w:t>
            </w:r>
          </w:ins>
          <w:ins w:id="38" w:author="28532_CR0037r3_(Rel-15)" w:date="2019-09-18T16:47:00Z">
            <w:r>
              <w:rPr>
                <w:rFonts w:cs="Calibri" w:ascii="Calibri" w:hAnsi="Calibri"/>
                <w:szCs w:val="22"/>
              </w:rPr>
              <w:tab/>
            </w:r>
          </w:ins>
          <w:ins w:id="39" w:author="28532_CR0037r3_(Rel-15)" w:date="2019-09-18T16:47:00Z">
            <w:r>
              <w:rPr>
                <w:lang w:val="en-US" w:eastAsia="en-US"/>
              </w:rPr>
              <w:t>Overview</w:t>
            </w:r>
          </w:ins>
          <w:ins w:id="40" w:author="28532_CR0037r3_(Rel-15)" w:date="2019-09-18T16:47:00Z">
            <w:r>
              <w:rPr/>
              <w:tab/>
            </w:r>
          </w:ins>
          <w:hyperlink w:anchor="__RefHeading___Toc19717875">
            <w:ins w:id="41" w:author="28532_CR0037r3_(Rel-15)" w:date="2019-09-18T16:47:00Z">
              <w:r>
                <w:rPr>
                  <w:rStyle w:val="IndexLink"/>
                </w:rPr>
                <w:t>20</w:t>
              </w:r>
            </w:ins>
          </w:hyperlink>
        </w:p>
        <w:p>
          <w:pPr>
            <w:pStyle w:val="Contents1"/>
            <w:rPr>
              <w:rFonts w:ascii="Calibri" w:hAnsi="Calibri" w:cs="Calibri"/>
              <w:szCs w:val="22"/>
              <w:lang w:val="en-US" w:eastAsia="en-US"/>
              <w:ins w:id="48" w:author="28532_CR0037r3_(Rel-15)" w:date="2019-09-18T16:47:00Z"/>
            </w:rPr>
          </w:pPr>
          <w:ins w:id="43" w:author="28532_CR0037r3_(Rel-15)" w:date="2019-09-18T16:47:00Z">
            <w:r>
              <w:rPr/>
              <w:t>5</w:t>
            </w:r>
          </w:ins>
          <w:ins w:id="44" w:author="28532_CR0037r3_(Rel-15)" w:date="2019-09-18T16:47:00Z">
            <w:r>
              <w:rPr>
                <w:rFonts w:cs="Calibri" w:ascii="Calibri" w:hAnsi="Calibri"/>
                <w:szCs w:val="22"/>
              </w:rPr>
              <w:tab/>
            </w:r>
          </w:ins>
          <w:ins w:id="45" w:author="28532_CR0037r3_(Rel-15)" w:date="2019-09-18T16:47:00Z">
            <w:r>
              <w:rPr>
                <w:lang w:val="en-US" w:eastAsia="en-US"/>
              </w:rPr>
              <w:t>Void</w:t>
            </w:r>
          </w:ins>
          <w:ins w:id="46" w:author="28532_CR0037r3_(Rel-15)" w:date="2019-09-18T16:47:00Z">
            <w:r>
              <w:rPr/>
              <w:tab/>
            </w:r>
          </w:ins>
          <w:hyperlink w:anchor="__RefHeading___Toc19717876">
            <w:ins w:id="47" w:author="28532_CR0037r3_(Rel-15)" w:date="2019-09-18T16:47:00Z">
              <w:r>
                <w:rPr>
                  <w:rStyle w:val="IndexLink"/>
                </w:rPr>
                <w:t>21</w:t>
              </w:r>
            </w:ins>
          </w:hyperlink>
        </w:p>
        <w:p>
          <w:pPr>
            <w:pStyle w:val="Contents1"/>
            <w:rPr>
              <w:rFonts w:ascii="Calibri" w:hAnsi="Calibri" w:cs="Calibri"/>
              <w:szCs w:val="22"/>
              <w:lang w:val="en-US" w:eastAsia="en-US"/>
              <w:ins w:id="54" w:author="28532_CR0037r3_(Rel-15)" w:date="2019-09-18T16:47:00Z"/>
            </w:rPr>
          </w:pPr>
          <w:ins w:id="49" w:author="28532_CR0037r3_(Rel-15)" w:date="2019-09-18T16:47:00Z">
            <w:r>
              <w:rPr/>
              <w:t>6</w:t>
            </w:r>
          </w:ins>
          <w:ins w:id="50" w:author="28532_CR0037r3_(Rel-15)" w:date="2019-09-18T16:47:00Z">
            <w:r>
              <w:rPr>
                <w:rFonts w:cs="Calibri" w:ascii="Calibri" w:hAnsi="Calibri"/>
                <w:szCs w:val="22"/>
              </w:rPr>
              <w:tab/>
            </w:r>
          </w:ins>
          <w:ins w:id="51" w:author="28532_CR0037r3_(Rel-15)" w:date="2019-09-18T16:47:00Z">
            <w:r>
              <w:rPr>
                <w:lang w:val="en-US" w:eastAsia="en-US"/>
              </w:rPr>
              <w:t>Void</w:t>
            </w:r>
          </w:ins>
          <w:ins w:id="52" w:author="28532_CR0037r3_(Rel-15)" w:date="2019-09-18T16:47:00Z">
            <w:r>
              <w:rPr/>
              <w:tab/>
            </w:r>
          </w:ins>
          <w:hyperlink w:anchor="__RefHeading___Toc19717877">
            <w:ins w:id="53" w:author="28532_CR0037r3_(Rel-15)" w:date="2019-09-18T16:47:00Z">
              <w:r>
                <w:rPr>
                  <w:rStyle w:val="IndexLink"/>
                </w:rPr>
                <w:t>32</w:t>
              </w:r>
            </w:ins>
          </w:hyperlink>
        </w:p>
        <w:p>
          <w:pPr>
            <w:pStyle w:val="Contents1"/>
            <w:rPr>
              <w:rFonts w:ascii="Calibri" w:hAnsi="Calibri" w:cs="Calibri"/>
              <w:szCs w:val="22"/>
              <w:lang w:val="en-US" w:eastAsia="en-US"/>
              <w:ins w:id="60" w:author="28532_CR0037r3_(Rel-15)" w:date="2019-09-18T16:47:00Z"/>
            </w:rPr>
          </w:pPr>
          <w:ins w:id="55" w:author="28532_CR0037r3_(Rel-15)" w:date="2019-09-18T16:47:00Z">
            <w:r>
              <w:rPr/>
              <w:t>7</w:t>
            </w:r>
          </w:ins>
          <w:ins w:id="56" w:author="28532_CR0037r3_(Rel-15)" w:date="2019-09-18T16:47:00Z">
            <w:r>
              <w:rPr>
                <w:rFonts w:cs="Calibri" w:ascii="Calibri" w:hAnsi="Calibri"/>
                <w:szCs w:val="22"/>
              </w:rPr>
              <w:tab/>
            </w:r>
          </w:ins>
          <w:ins w:id="57" w:author="28532_CR0037r3_(Rel-15)" w:date="2019-09-18T16:47:00Z">
            <w:r>
              <w:rPr>
                <w:lang w:val="en-US" w:eastAsia="en-US"/>
              </w:rPr>
              <w:t>Void</w:t>
            </w:r>
          </w:ins>
          <w:ins w:id="58" w:author="28532_CR0037r3_(Rel-15)" w:date="2019-09-18T16:47:00Z">
            <w:r>
              <w:rPr/>
              <w:tab/>
            </w:r>
          </w:ins>
          <w:hyperlink w:anchor="__RefHeading___Toc19717878">
            <w:ins w:id="59" w:author="28532_CR0037r3_(Rel-15)" w:date="2019-09-18T16:47:00Z">
              <w:r>
                <w:rPr>
                  <w:rStyle w:val="IndexLink"/>
                </w:rPr>
                <w:t>68</w:t>
              </w:r>
            </w:ins>
          </w:hyperlink>
        </w:p>
        <w:p>
          <w:pPr>
            <w:pStyle w:val="Contents1"/>
            <w:rPr>
              <w:rFonts w:ascii="Calibri" w:hAnsi="Calibri" w:cs="Calibri"/>
              <w:szCs w:val="22"/>
              <w:lang w:val="en-US" w:eastAsia="en-US"/>
              <w:ins w:id="65" w:author="28532_CR0037r3_(Rel-15)" w:date="2019-09-18T16:47:00Z"/>
            </w:rPr>
          </w:pPr>
          <w:ins w:id="61" w:author="28532_CR0037r3_(Rel-15)" w:date="2019-09-18T16:47:00Z">
            <w:r>
              <w:rPr/>
              <w:t>8</w:t>
            </w:r>
          </w:ins>
          <w:ins w:id="62" w:author="28532_CR0037r3_(Rel-15)" w:date="2019-09-18T16:47:00Z">
            <w:r>
              <w:rPr>
                <w:rFonts w:cs="Calibri" w:ascii="Calibri" w:hAnsi="Calibri"/>
                <w:szCs w:val="22"/>
              </w:rPr>
              <w:tab/>
            </w:r>
          </w:ins>
          <w:ins w:id="63" w:author="28532_CR0037r3_(Rel-15)" w:date="2019-09-18T16:47:00Z">
            <w:r>
              <w:rPr/>
              <w:t>Void</w:t>
              <w:tab/>
            </w:r>
          </w:ins>
          <w:hyperlink w:anchor="__RefHeading___Toc19717879">
            <w:ins w:id="64" w:author="28532_CR0037r3_(Rel-15)" w:date="2019-09-18T16:47:00Z">
              <w:r>
                <w:rPr>
                  <w:rStyle w:val="IndexLink"/>
                </w:rPr>
                <w:t>77</w:t>
              </w:r>
            </w:ins>
          </w:hyperlink>
        </w:p>
        <w:p>
          <w:pPr>
            <w:pStyle w:val="Contents1"/>
            <w:rPr>
              <w:rFonts w:ascii="Calibri" w:hAnsi="Calibri" w:cs="Calibri"/>
              <w:szCs w:val="22"/>
              <w:lang w:val="en-US" w:eastAsia="en-US"/>
              <w:ins w:id="70" w:author="28532_CR0037r3_(Rel-15)" w:date="2019-09-18T16:47:00Z"/>
            </w:rPr>
          </w:pPr>
          <w:ins w:id="66" w:author="28532_CR0037r3_(Rel-15)" w:date="2019-09-18T16:47:00Z">
            <w:r>
              <w:rPr/>
              <w:t>9</w:t>
            </w:r>
          </w:ins>
          <w:ins w:id="67" w:author="28532_CR0037r3_(Rel-15)" w:date="2019-09-18T16:47:00Z">
            <w:r>
              <w:rPr>
                <w:rFonts w:cs="Calibri" w:ascii="Calibri" w:hAnsi="Calibri"/>
                <w:szCs w:val="22"/>
              </w:rPr>
              <w:tab/>
            </w:r>
          </w:ins>
          <w:ins w:id="68" w:author="28532_CR0037r3_(Rel-15)" w:date="2019-09-18T16:47:00Z">
            <w:r>
              <w:rPr/>
              <w:t>Void</w:t>
              <w:tab/>
            </w:r>
          </w:ins>
          <w:hyperlink w:anchor="__RefHeading___Toc19717880">
            <w:ins w:id="69" w:author="28532_CR0037r3_(Rel-15)" w:date="2019-09-18T16:47:00Z">
              <w:r>
                <w:rPr>
                  <w:rStyle w:val="IndexLink"/>
                </w:rPr>
                <w:t>95</w:t>
              </w:r>
            </w:ins>
          </w:hyperlink>
        </w:p>
        <w:p>
          <w:pPr>
            <w:pStyle w:val="Contents1"/>
            <w:rPr>
              <w:rFonts w:ascii="Calibri" w:hAnsi="Calibri" w:cs="Calibri"/>
              <w:szCs w:val="22"/>
              <w:lang w:val="en-US" w:eastAsia="en-US"/>
              <w:ins w:id="76" w:author="28532_CR0037r3_(Rel-15)" w:date="2019-09-18T16:47:00Z"/>
            </w:rPr>
          </w:pPr>
          <w:ins w:id="71" w:author="28532_CR0037r3_(Rel-15)" w:date="2019-09-18T16:47:00Z">
            <w:r>
              <w:rPr/>
              <w:t>10</w:t>
            </w:r>
          </w:ins>
          <w:ins w:id="72" w:author="28532_CR0037r3_(Rel-15)" w:date="2019-09-18T16:47:00Z">
            <w:r>
              <w:rPr>
                <w:rFonts w:cs="Calibri" w:ascii="Calibri" w:hAnsi="Calibri"/>
                <w:szCs w:val="22"/>
              </w:rPr>
              <w:tab/>
            </w:r>
          </w:ins>
          <w:ins w:id="73" w:author="28532_CR0037r3_(Rel-15)" w:date="2019-09-18T16:47:00Z">
            <w:r>
              <w:rPr>
                <w:lang w:val="en-US" w:eastAsia="en-US"/>
              </w:rPr>
              <w:t>Management services – Stage 2</w:t>
            </w:r>
          </w:ins>
          <w:ins w:id="74" w:author="28532_CR0037r3_(Rel-15)" w:date="2019-09-18T16:47:00Z">
            <w:r>
              <w:rPr/>
              <w:tab/>
            </w:r>
          </w:ins>
          <w:hyperlink w:anchor="__RefHeading___Toc19717881">
            <w:ins w:id="75" w:author="28532_CR0037r3_(Rel-15)" w:date="2019-09-18T16:47:00Z">
              <w:r>
                <w:rPr>
                  <w:rStyle w:val="IndexLink"/>
                </w:rPr>
                <w:t>138</w:t>
              </w:r>
            </w:ins>
          </w:hyperlink>
        </w:p>
        <w:p>
          <w:pPr>
            <w:pStyle w:val="Contents2"/>
            <w:rPr>
              <w:rFonts w:ascii="Calibri" w:hAnsi="Calibri" w:cs="Calibri"/>
              <w:sz w:val="22"/>
              <w:szCs w:val="22"/>
              <w:lang w:val="en-US" w:eastAsia="en-US"/>
              <w:ins w:id="82" w:author="28532_CR0037r3_(Rel-15)" w:date="2019-09-18T16:47:00Z"/>
            </w:rPr>
          </w:pPr>
          <w:ins w:id="77" w:author="28532_CR0037r3_(Rel-15)" w:date="2019-09-18T16:47:00Z">
            <w:r>
              <w:rPr/>
              <w:t>10.1</w:t>
            </w:r>
          </w:ins>
          <w:ins w:id="78" w:author="28532_CR0037r3_(Rel-15)" w:date="2019-09-18T16:47:00Z">
            <w:r>
              <w:rPr>
                <w:rFonts w:cs="Calibri" w:ascii="Calibri" w:hAnsi="Calibri"/>
                <w:sz w:val="22"/>
                <w:szCs w:val="22"/>
              </w:rPr>
              <w:tab/>
            </w:r>
          </w:ins>
          <w:ins w:id="79" w:author="28532_CR0037r3_(Rel-15)" w:date="2019-09-18T16:47:00Z">
            <w:r>
              <w:rPr>
                <w:lang w:val="en-US" w:eastAsia="en-US"/>
              </w:rPr>
              <w:t>Generic provisioning management service</w:t>
            </w:r>
          </w:ins>
          <w:ins w:id="80" w:author="28532_CR0037r3_(Rel-15)" w:date="2019-09-18T16:47:00Z">
            <w:r>
              <w:rPr/>
              <w:tab/>
            </w:r>
          </w:ins>
          <w:hyperlink w:anchor="__RefHeading___Toc19717882">
            <w:ins w:id="81" w:author="28532_CR0037r3_(Rel-15)" w:date="2019-09-18T16:47:00Z">
              <w:r>
                <w:rPr>
                  <w:rStyle w:val="IndexLink"/>
                </w:rPr>
                <w:t>138</w:t>
              </w:r>
            </w:ins>
          </w:hyperlink>
        </w:p>
        <w:p>
          <w:pPr>
            <w:pStyle w:val="Contents3"/>
            <w:rPr>
              <w:rFonts w:ascii="Calibri" w:hAnsi="Calibri" w:cs="Calibri"/>
              <w:sz w:val="22"/>
              <w:szCs w:val="22"/>
              <w:lang w:val="en-US" w:eastAsia="en-US"/>
              <w:ins w:id="88" w:author="28532_CR0037r3_(Rel-15)" w:date="2019-09-18T16:47:00Z"/>
            </w:rPr>
          </w:pPr>
          <w:ins w:id="83" w:author="28532_CR0037r3_(Rel-15)" w:date="2019-09-18T16:47:00Z">
            <w:r>
              <w:rPr/>
              <w:t>10.1.1</w:t>
            </w:r>
          </w:ins>
          <w:ins w:id="84" w:author="28532_CR0037r3_(Rel-15)" w:date="2019-09-18T16:47:00Z">
            <w:r>
              <w:rPr>
                <w:rFonts w:cs="Calibri" w:ascii="Calibri" w:hAnsi="Calibri"/>
                <w:sz w:val="22"/>
                <w:szCs w:val="22"/>
              </w:rPr>
              <w:tab/>
            </w:r>
          </w:ins>
          <w:ins w:id="85" w:author="28532_CR0037r3_(Rel-15)" w:date="2019-09-18T16:47:00Z">
            <w:r>
              <w:rPr>
                <w:lang w:val="en-US" w:eastAsia="en-US"/>
              </w:rPr>
              <w:t>Operations and notifications</w:t>
            </w:r>
          </w:ins>
          <w:ins w:id="86" w:author="28532_CR0037r3_(Rel-15)" w:date="2019-09-18T16:47:00Z">
            <w:r>
              <w:rPr/>
              <w:tab/>
            </w:r>
          </w:ins>
          <w:hyperlink w:anchor="__RefHeading___Toc19717883">
            <w:ins w:id="87" w:author="28532_CR0037r3_(Rel-15)" w:date="2019-09-18T16:47:00Z">
              <w:r>
                <w:rPr>
                  <w:rStyle w:val="IndexLink"/>
                </w:rPr>
                <w:t>138</w:t>
              </w:r>
            </w:ins>
          </w:hyperlink>
        </w:p>
        <w:p>
          <w:pPr>
            <w:pStyle w:val="Contents4"/>
            <w:rPr>
              <w:rFonts w:ascii="Calibri" w:hAnsi="Calibri" w:cs="Calibri"/>
              <w:sz w:val="22"/>
              <w:szCs w:val="22"/>
              <w:lang w:val="en-US" w:eastAsia="en-US"/>
              <w:ins w:id="94" w:author="28532_CR0037r3_(Rel-15)" w:date="2019-09-18T16:47:00Z"/>
            </w:rPr>
          </w:pPr>
          <w:ins w:id="89" w:author="28532_CR0037r3_(Rel-15)" w:date="2019-09-18T16:47:00Z">
            <w:r>
              <w:rPr/>
              <w:t>10.1.1.1</w:t>
            </w:r>
          </w:ins>
          <w:ins w:id="90" w:author="28532_CR0037r3_(Rel-15)" w:date="2019-09-18T16:47:00Z">
            <w:r>
              <w:rPr>
                <w:rFonts w:cs="Calibri" w:ascii="Calibri" w:hAnsi="Calibri"/>
                <w:sz w:val="22"/>
                <w:szCs w:val="22"/>
                <w:lang w:val="en-US" w:eastAsia="en-US"/>
              </w:rPr>
              <w:tab/>
            </w:r>
          </w:ins>
          <w:ins w:id="91" w:author="28532_CR0037r3_(Rel-15)" w:date="2019-09-18T16:47:00Z">
            <w:r>
              <w:rPr>
                <w:rFonts w:cs="Courier New" w:ascii="Courier New" w:hAnsi="Courier New"/>
              </w:rPr>
              <w:t>createMOI</w:t>
            </w:r>
          </w:ins>
          <w:ins w:id="92" w:author="28532_CR0037r3_(Rel-15)" w:date="2019-09-18T16:47:00Z">
            <w:r>
              <w:rPr/>
              <w:t xml:space="preserve"> operation</w:t>
              <w:tab/>
            </w:r>
          </w:ins>
          <w:hyperlink w:anchor="__RefHeading___Toc19717884">
            <w:ins w:id="93" w:author="28532_CR0037r3_(Rel-15)" w:date="2019-09-18T16:47:00Z">
              <w:r>
                <w:rPr>
                  <w:rStyle w:val="IndexLink"/>
                </w:rPr>
                <w:t>138</w:t>
              </w:r>
            </w:ins>
          </w:hyperlink>
        </w:p>
        <w:p>
          <w:pPr>
            <w:pStyle w:val="Contents5"/>
            <w:rPr>
              <w:rFonts w:ascii="Calibri" w:hAnsi="Calibri" w:cs="Calibri"/>
              <w:sz w:val="22"/>
              <w:szCs w:val="22"/>
              <w:lang w:val="en-US" w:eastAsia="en-US"/>
              <w:ins w:id="99" w:author="28532_CR0037r3_(Rel-15)" w:date="2019-09-18T16:47:00Z"/>
            </w:rPr>
          </w:pPr>
          <w:ins w:id="95" w:author="28532_CR0037r3_(Rel-15)" w:date="2019-09-18T16:47:00Z">
            <w:r>
              <w:rPr/>
              <w:t>10.1.1.1.1</w:t>
            </w:r>
          </w:ins>
          <w:ins w:id="96" w:author="28532_CR0037r3_(Rel-15)" w:date="2019-09-18T16:47:00Z">
            <w:r>
              <w:rPr>
                <w:rFonts w:cs="Calibri" w:ascii="Calibri" w:hAnsi="Calibri"/>
                <w:sz w:val="22"/>
                <w:szCs w:val="22"/>
                <w:lang w:val="en-US" w:eastAsia="en-US"/>
              </w:rPr>
              <w:tab/>
            </w:r>
          </w:ins>
          <w:ins w:id="97" w:author="28532_CR0037r3_(Rel-15)" w:date="2019-09-18T16:47:00Z">
            <w:r>
              <w:rPr/>
              <w:t>Description</w:t>
              <w:tab/>
            </w:r>
          </w:ins>
          <w:hyperlink w:anchor="__RefHeading___Toc19717885">
            <w:ins w:id="98" w:author="28532_CR0037r3_(Rel-15)" w:date="2019-09-18T16:47:00Z">
              <w:r>
                <w:rPr>
                  <w:rStyle w:val="IndexLink"/>
                </w:rPr>
                <w:t>138</w:t>
              </w:r>
            </w:ins>
          </w:hyperlink>
        </w:p>
        <w:p>
          <w:pPr>
            <w:pStyle w:val="Contents5"/>
            <w:rPr>
              <w:rFonts w:ascii="Calibri" w:hAnsi="Calibri" w:cs="Calibri"/>
              <w:sz w:val="22"/>
              <w:szCs w:val="22"/>
              <w:lang w:val="en-US" w:eastAsia="en-US"/>
              <w:ins w:id="104" w:author="28532_CR0037r3_(Rel-15)" w:date="2019-09-18T16:47:00Z"/>
            </w:rPr>
          </w:pPr>
          <w:ins w:id="100" w:author="28532_CR0037r3_(Rel-15)" w:date="2019-09-18T16:47:00Z">
            <w:r>
              <w:rPr/>
              <w:t>10.1.1.1.2</w:t>
            </w:r>
          </w:ins>
          <w:ins w:id="101" w:author="28532_CR0037r3_(Rel-15)" w:date="2019-09-18T16:47:00Z">
            <w:r>
              <w:rPr>
                <w:rFonts w:cs="Calibri" w:ascii="Calibri" w:hAnsi="Calibri"/>
                <w:sz w:val="22"/>
                <w:szCs w:val="22"/>
                <w:lang w:val="en-US" w:eastAsia="en-US"/>
              </w:rPr>
              <w:tab/>
            </w:r>
          </w:ins>
          <w:ins w:id="102" w:author="28532_CR0037r3_(Rel-15)" w:date="2019-09-18T16:47:00Z">
            <w:r>
              <w:rPr/>
              <w:t>Input parameters</w:t>
              <w:tab/>
            </w:r>
          </w:ins>
          <w:hyperlink w:anchor="__RefHeading___Toc19717886">
            <w:ins w:id="103" w:author="28532_CR0037r3_(Rel-15)" w:date="2019-09-18T16:47:00Z">
              <w:r>
                <w:rPr>
                  <w:rStyle w:val="IndexLink"/>
                </w:rPr>
                <w:t>138</w:t>
              </w:r>
            </w:ins>
          </w:hyperlink>
        </w:p>
        <w:p>
          <w:pPr>
            <w:pStyle w:val="Contents5"/>
            <w:rPr>
              <w:rFonts w:ascii="Calibri" w:hAnsi="Calibri" w:cs="Calibri"/>
              <w:sz w:val="22"/>
              <w:szCs w:val="22"/>
              <w:lang w:val="en-US" w:eastAsia="en-US"/>
              <w:ins w:id="111" w:author="28532_CR0037r3_(Rel-15)" w:date="2019-09-18T16:47:00Z"/>
            </w:rPr>
          </w:pPr>
          <w:ins w:id="105" w:author="28532_CR0037r3_(Rel-15)" w:date="2019-09-18T16:47:00Z">
            <w:r>
              <w:rPr/>
              <w:t>10.1.</w:t>
            </w:r>
          </w:ins>
          <w:ins w:id="106" w:author="28532_CR0037r3_(Rel-15)" w:date="2019-09-18T16:47:00Z">
            <w:r>
              <w:rPr>
                <w:lang w:val="en-US" w:eastAsia="en-US"/>
              </w:rPr>
              <w:t>1</w:t>
            </w:r>
          </w:ins>
          <w:ins w:id="107" w:author="28532_CR0037r3_(Rel-15)" w:date="2019-09-18T16:47:00Z">
            <w:r>
              <w:rPr/>
              <w:t>.1.3</w:t>
            </w:r>
          </w:ins>
          <w:ins w:id="108" w:author="28532_CR0037r3_(Rel-15)" w:date="2019-09-18T16:47:00Z">
            <w:r>
              <w:rPr>
                <w:rFonts w:cs="Calibri" w:ascii="Calibri" w:hAnsi="Calibri"/>
                <w:sz w:val="22"/>
                <w:szCs w:val="22"/>
                <w:lang w:val="en-US" w:eastAsia="en-US"/>
              </w:rPr>
              <w:tab/>
            </w:r>
          </w:ins>
          <w:ins w:id="109" w:author="28532_CR0037r3_(Rel-15)" w:date="2019-09-18T16:47:00Z">
            <w:r>
              <w:rPr/>
              <w:t>Output parameters</w:t>
              <w:tab/>
            </w:r>
          </w:ins>
          <w:hyperlink w:anchor="__RefHeading___Toc19717887">
            <w:ins w:id="110" w:author="28532_CR0037r3_(Rel-15)" w:date="2019-09-18T16:47:00Z">
              <w:r>
                <w:rPr>
                  <w:rStyle w:val="IndexLink"/>
                </w:rPr>
                <w:t>139</w:t>
              </w:r>
            </w:ins>
          </w:hyperlink>
        </w:p>
        <w:p>
          <w:pPr>
            <w:pStyle w:val="Contents5"/>
            <w:rPr>
              <w:rFonts w:ascii="Calibri" w:hAnsi="Calibri" w:cs="Calibri"/>
              <w:sz w:val="22"/>
              <w:szCs w:val="22"/>
              <w:lang w:val="en-US" w:eastAsia="en-US"/>
              <w:ins w:id="118" w:author="28532_CR0037r3_(Rel-15)" w:date="2019-09-18T16:47:00Z"/>
            </w:rPr>
          </w:pPr>
          <w:ins w:id="112" w:author="28532_CR0037r3_(Rel-15)" w:date="2019-09-18T16:47:00Z">
            <w:r>
              <w:rPr/>
              <w:t>10.1.</w:t>
            </w:r>
          </w:ins>
          <w:ins w:id="113" w:author="28532_CR0037r3_(Rel-15)" w:date="2019-09-18T16:47:00Z">
            <w:r>
              <w:rPr>
                <w:lang w:val="en-US" w:eastAsia="en-US"/>
              </w:rPr>
              <w:t>1</w:t>
            </w:r>
          </w:ins>
          <w:ins w:id="114" w:author="28532_CR0037r3_(Rel-15)" w:date="2019-09-18T16:47:00Z">
            <w:r>
              <w:rPr/>
              <w:t>.1.4</w:t>
            </w:r>
          </w:ins>
          <w:ins w:id="115" w:author="28532_CR0037r3_(Rel-15)" w:date="2019-09-18T16:47:00Z">
            <w:r>
              <w:rPr>
                <w:rFonts w:cs="Calibri" w:ascii="Calibri" w:hAnsi="Calibri"/>
                <w:sz w:val="22"/>
                <w:szCs w:val="22"/>
                <w:lang w:val="en-US" w:eastAsia="en-US"/>
              </w:rPr>
              <w:tab/>
            </w:r>
          </w:ins>
          <w:ins w:id="116" w:author="28532_CR0037r3_(Rel-15)" w:date="2019-09-18T16:47:00Z">
            <w:r>
              <w:rPr/>
              <w:t>Results</w:t>
              <w:tab/>
            </w:r>
          </w:ins>
          <w:hyperlink w:anchor="__RefHeading___Toc19717888">
            <w:ins w:id="117" w:author="28532_CR0037r3_(Rel-15)" w:date="2019-09-18T16:47:00Z">
              <w:r>
                <w:rPr>
                  <w:rStyle w:val="IndexLink"/>
                </w:rPr>
                <w:t>139</w:t>
              </w:r>
            </w:ins>
          </w:hyperlink>
        </w:p>
        <w:p>
          <w:pPr>
            <w:pStyle w:val="Contents4"/>
            <w:rPr>
              <w:rFonts w:ascii="Calibri" w:hAnsi="Calibri" w:cs="Calibri"/>
              <w:sz w:val="22"/>
              <w:szCs w:val="22"/>
              <w:lang w:val="en-US" w:eastAsia="en-US"/>
              <w:ins w:id="126" w:author="28532_CR0037r3_(Rel-15)" w:date="2019-09-18T16:47:00Z"/>
            </w:rPr>
          </w:pPr>
          <w:ins w:id="119" w:author="28532_CR0037r3_(Rel-15)" w:date="2019-09-18T16:47:00Z">
            <w:r>
              <w:rPr/>
              <w:t>10.1.</w:t>
            </w:r>
          </w:ins>
          <w:ins w:id="120" w:author="28532_CR0037r3_(Rel-15)" w:date="2019-09-18T16:47:00Z">
            <w:r>
              <w:rPr>
                <w:lang w:val="en-US" w:eastAsia="en-US"/>
              </w:rPr>
              <w:t>1</w:t>
            </w:r>
          </w:ins>
          <w:ins w:id="121" w:author="28532_CR0037r3_(Rel-15)" w:date="2019-09-18T16:47:00Z">
            <w:r>
              <w:rPr/>
              <w:t>.2</w:t>
            </w:r>
          </w:ins>
          <w:ins w:id="122" w:author="28532_CR0037r3_(Rel-15)" w:date="2019-09-18T16:47:00Z">
            <w:r>
              <w:rPr>
                <w:rFonts w:cs="Calibri" w:ascii="Calibri" w:hAnsi="Calibri"/>
                <w:sz w:val="22"/>
                <w:szCs w:val="22"/>
                <w:lang w:val="en-US" w:eastAsia="en-US"/>
              </w:rPr>
              <w:tab/>
            </w:r>
          </w:ins>
          <w:ins w:id="123" w:author="28532_CR0037r3_(Rel-15)" w:date="2019-09-18T16:47:00Z">
            <w:r>
              <w:rPr>
                <w:rFonts w:cs="Courier New" w:ascii="Courier New" w:hAnsi="Courier New"/>
              </w:rPr>
              <w:t>getMOIAttributes</w:t>
            </w:r>
          </w:ins>
          <w:ins w:id="124" w:author="28532_CR0037r3_(Rel-15)" w:date="2019-09-18T16:47:00Z">
            <w:r>
              <w:rPr/>
              <w:t xml:space="preserve"> operation</w:t>
              <w:tab/>
            </w:r>
          </w:ins>
          <w:hyperlink w:anchor="__RefHeading___Toc19717889">
            <w:ins w:id="125" w:author="28532_CR0037r3_(Rel-15)" w:date="2019-09-18T16:47:00Z">
              <w:r>
                <w:rPr>
                  <w:rStyle w:val="IndexLink"/>
                </w:rPr>
                <w:t>140</w:t>
              </w:r>
            </w:ins>
          </w:hyperlink>
        </w:p>
        <w:p>
          <w:pPr>
            <w:pStyle w:val="Contents5"/>
            <w:rPr>
              <w:rFonts w:ascii="Calibri" w:hAnsi="Calibri" w:cs="Calibri"/>
              <w:sz w:val="22"/>
              <w:szCs w:val="22"/>
              <w:lang w:val="en-US" w:eastAsia="en-US"/>
              <w:ins w:id="133" w:author="28532_CR0037r3_(Rel-15)" w:date="2019-09-18T16:47:00Z"/>
            </w:rPr>
          </w:pPr>
          <w:ins w:id="127" w:author="28532_CR0037r3_(Rel-15)" w:date="2019-09-18T16:47:00Z">
            <w:r>
              <w:rPr/>
              <w:t>10.1.</w:t>
            </w:r>
          </w:ins>
          <w:ins w:id="128" w:author="28532_CR0037r3_(Rel-15)" w:date="2019-09-18T16:47:00Z">
            <w:r>
              <w:rPr>
                <w:lang w:val="en-US" w:eastAsia="en-US"/>
              </w:rPr>
              <w:t>1</w:t>
            </w:r>
          </w:ins>
          <w:ins w:id="129" w:author="28532_CR0037r3_(Rel-15)" w:date="2019-09-18T16:47:00Z">
            <w:r>
              <w:rPr/>
              <w:t>.2.1</w:t>
            </w:r>
          </w:ins>
          <w:ins w:id="130" w:author="28532_CR0037r3_(Rel-15)" w:date="2019-09-18T16:47:00Z">
            <w:r>
              <w:rPr>
                <w:rFonts w:cs="Calibri" w:ascii="Calibri" w:hAnsi="Calibri"/>
                <w:sz w:val="22"/>
                <w:szCs w:val="22"/>
                <w:lang w:val="en-US" w:eastAsia="en-US"/>
              </w:rPr>
              <w:tab/>
            </w:r>
          </w:ins>
          <w:ins w:id="131" w:author="28532_CR0037r3_(Rel-15)" w:date="2019-09-18T16:47:00Z">
            <w:r>
              <w:rPr/>
              <w:t>Definition</w:t>
              <w:tab/>
            </w:r>
          </w:ins>
          <w:hyperlink w:anchor="__RefHeading___Toc19717890">
            <w:ins w:id="132" w:author="28532_CR0037r3_(Rel-15)" w:date="2019-09-18T16:47:00Z">
              <w:r>
                <w:rPr>
                  <w:rStyle w:val="IndexLink"/>
                </w:rPr>
                <w:t>140</w:t>
              </w:r>
            </w:ins>
          </w:hyperlink>
        </w:p>
        <w:p>
          <w:pPr>
            <w:pStyle w:val="Contents5"/>
            <w:rPr>
              <w:rFonts w:ascii="Calibri" w:hAnsi="Calibri" w:cs="Calibri"/>
              <w:sz w:val="22"/>
              <w:szCs w:val="22"/>
              <w:lang w:val="en-US" w:eastAsia="en-US"/>
              <w:ins w:id="140" w:author="28532_CR0037r3_(Rel-15)" w:date="2019-09-18T16:47:00Z"/>
            </w:rPr>
          </w:pPr>
          <w:ins w:id="134" w:author="28532_CR0037r3_(Rel-15)" w:date="2019-09-18T16:47:00Z">
            <w:r>
              <w:rPr/>
              <w:t>10.1.</w:t>
            </w:r>
          </w:ins>
          <w:ins w:id="135" w:author="28532_CR0037r3_(Rel-15)" w:date="2019-09-18T16:47:00Z">
            <w:r>
              <w:rPr>
                <w:lang w:val="en-US" w:eastAsia="en-US"/>
              </w:rPr>
              <w:t>1</w:t>
            </w:r>
          </w:ins>
          <w:ins w:id="136" w:author="28532_CR0037r3_(Rel-15)" w:date="2019-09-18T16:47:00Z">
            <w:r>
              <w:rPr/>
              <w:t>.2.2</w:t>
            </w:r>
          </w:ins>
          <w:ins w:id="137" w:author="28532_CR0037r3_(Rel-15)" w:date="2019-09-18T16:47:00Z">
            <w:r>
              <w:rPr>
                <w:rFonts w:cs="Calibri" w:ascii="Calibri" w:hAnsi="Calibri"/>
                <w:sz w:val="22"/>
                <w:szCs w:val="22"/>
                <w:lang w:val="en-US" w:eastAsia="en-US"/>
              </w:rPr>
              <w:tab/>
            </w:r>
          </w:ins>
          <w:ins w:id="138" w:author="28532_CR0037r3_(Rel-15)" w:date="2019-09-18T16:47:00Z">
            <w:r>
              <w:rPr/>
              <w:t>Input Parameters</w:t>
              <w:tab/>
            </w:r>
          </w:ins>
          <w:hyperlink w:anchor="__RefHeading___Toc19717891">
            <w:ins w:id="139" w:author="28532_CR0037r3_(Rel-15)" w:date="2019-09-18T16:47:00Z">
              <w:r>
                <w:rPr>
                  <w:rStyle w:val="IndexLink"/>
                </w:rPr>
                <w:t>140</w:t>
              </w:r>
            </w:ins>
          </w:hyperlink>
        </w:p>
        <w:p>
          <w:pPr>
            <w:pStyle w:val="Contents5"/>
            <w:rPr>
              <w:rFonts w:ascii="Calibri" w:hAnsi="Calibri" w:cs="Calibri"/>
              <w:sz w:val="22"/>
              <w:szCs w:val="22"/>
              <w:lang w:val="en-US" w:eastAsia="en-US"/>
              <w:ins w:id="147" w:author="28532_CR0037r3_(Rel-15)" w:date="2019-09-18T16:47:00Z"/>
            </w:rPr>
          </w:pPr>
          <w:ins w:id="141" w:author="28532_CR0037r3_(Rel-15)" w:date="2019-09-18T16:47:00Z">
            <w:r>
              <w:rPr/>
              <w:t>10.1.</w:t>
            </w:r>
          </w:ins>
          <w:ins w:id="142" w:author="28532_CR0037r3_(Rel-15)" w:date="2019-09-18T16:47:00Z">
            <w:r>
              <w:rPr>
                <w:lang w:val="en-US" w:eastAsia="en-US"/>
              </w:rPr>
              <w:t>1</w:t>
            </w:r>
          </w:ins>
          <w:ins w:id="143" w:author="28532_CR0037r3_(Rel-15)" w:date="2019-09-18T16:47:00Z">
            <w:r>
              <w:rPr/>
              <w:t>.2.3</w:t>
            </w:r>
          </w:ins>
          <w:ins w:id="144" w:author="28532_CR0037r3_(Rel-15)" w:date="2019-09-18T16:47:00Z">
            <w:r>
              <w:rPr>
                <w:rFonts w:cs="Calibri" w:ascii="Calibri" w:hAnsi="Calibri"/>
                <w:sz w:val="22"/>
                <w:szCs w:val="22"/>
                <w:lang w:val="en-US" w:eastAsia="en-US"/>
              </w:rPr>
              <w:tab/>
            </w:r>
          </w:ins>
          <w:ins w:id="145" w:author="28532_CR0037r3_(Rel-15)" w:date="2019-09-18T16:47:00Z">
            <w:r>
              <w:rPr/>
              <w:t>Output Parameters</w:t>
              <w:tab/>
            </w:r>
          </w:ins>
          <w:hyperlink w:anchor="__RefHeading___Toc19717892">
            <w:ins w:id="146" w:author="28532_CR0037r3_(Rel-15)" w:date="2019-09-18T16:47:00Z">
              <w:r>
                <w:rPr>
                  <w:rStyle w:val="IndexLink"/>
                </w:rPr>
                <w:t>140</w:t>
              </w:r>
            </w:ins>
          </w:hyperlink>
        </w:p>
        <w:p>
          <w:pPr>
            <w:pStyle w:val="Contents5"/>
            <w:rPr>
              <w:rFonts w:ascii="Calibri" w:hAnsi="Calibri" w:cs="Calibri"/>
              <w:sz w:val="22"/>
              <w:szCs w:val="22"/>
              <w:lang w:val="en-US" w:eastAsia="en-US"/>
              <w:ins w:id="154" w:author="28532_CR0037r3_(Rel-15)" w:date="2019-09-18T16:47:00Z"/>
            </w:rPr>
          </w:pPr>
          <w:ins w:id="148" w:author="28532_CR0037r3_(Rel-15)" w:date="2019-09-18T16:47:00Z">
            <w:r>
              <w:rPr/>
              <w:t>10.1.</w:t>
            </w:r>
          </w:ins>
          <w:ins w:id="149" w:author="28532_CR0037r3_(Rel-15)" w:date="2019-09-18T16:47:00Z">
            <w:r>
              <w:rPr>
                <w:lang w:val="en-US" w:eastAsia="en-US"/>
              </w:rPr>
              <w:t>1</w:t>
            </w:r>
          </w:ins>
          <w:ins w:id="150" w:author="28532_CR0037r3_(Rel-15)" w:date="2019-09-18T16:47:00Z">
            <w:r>
              <w:rPr/>
              <w:t>.2.4</w:t>
            </w:r>
          </w:ins>
          <w:ins w:id="151" w:author="28532_CR0037r3_(Rel-15)" w:date="2019-09-18T16:47:00Z">
            <w:r>
              <w:rPr>
                <w:rFonts w:cs="Calibri" w:ascii="Calibri" w:hAnsi="Calibri"/>
                <w:sz w:val="22"/>
                <w:szCs w:val="22"/>
                <w:lang w:val="en-US" w:eastAsia="en-US"/>
              </w:rPr>
              <w:tab/>
            </w:r>
          </w:ins>
          <w:ins w:id="152" w:author="28532_CR0037r3_(Rel-15)" w:date="2019-09-18T16:47:00Z">
            <w:r>
              <w:rPr/>
              <w:t>Results</w:t>
              <w:tab/>
            </w:r>
          </w:ins>
          <w:hyperlink w:anchor="__RefHeading___Toc19717893">
            <w:ins w:id="153" w:author="28532_CR0037r3_(Rel-15)" w:date="2019-09-18T16:47:00Z">
              <w:r>
                <w:rPr>
                  <w:rStyle w:val="IndexLink"/>
                </w:rPr>
                <w:t>141</w:t>
              </w:r>
            </w:ins>
          </w:hyperlink>
        </w:p>
        <w:p>
          <w:pPr>
            <w:pStyle w:val="Contents4"/>
            <w:rPr>
              <w:rFonts w:ascii="Calibri" w:hAnsi="Calibri" w:cs="Calibri"/>
              <w:sz w:val="22"/>
              <w:szCs w:val="22"/>
              <w:lang w:val="en-US" w:eastAsia="en-US"/>
              <w:ins w:id="162" w:author="28532_CR0037r3_(Rel-15)" w:date="2019-09-18T16:47:00Z"/>
            </w:rPr>
          </w:pPr>
          <w:ins w:id="155" w:author="28532_CR0037r3_(Rel-15)" w:date="2019-09-18T16:47:00Z">
            <w:r>
              <w:rPr/>
              <w:t>10.1.</w:t>
            </w:r>
          </w:ins>
          <w:ins w:id="156" w:author="28532_CR0037r3_(Rel-15)" w:date="2019-09-18T16:47:00Z">
            <w:r>
              <w:rPr>
                <w:lang w:val="en-US" w:eastAsia="en-US"/>
              </w:rPr>
              <w:t>1</w:t>
            </w:r>
          </w:ins>
          <w:ins w:id="157" w:author="28532_CR0037r3_(Rel-15)" w:date="2019-09-18T16:47:00Z">
            <w:r>
              <w:rPr/>
              <w:t>.3</w:t>
            </w:r>
          </w:ins>
          <w:ins w:id="158" w:author="28532_CR0037r3_(Rel-15)" w:date="2019-09-18T16:47:00Z">
            <w:r>
              <w:rPr>
                <w:rFonts w:cs="Calibri" w:ascii="Calibri" w:hAnsi="Calibri"/>
                <w:sz w:val="22"/>
                <w:szCs w:val="22"/>
                <w:lang w:val="en-US" w:eastAsia="en-US"/>
              </w:rPr>
              <w:tab/>
            </w:r>
          </w:ins>
          <w:ins w:id="159" w:author="28532_CR0037r3_(Rel-15)" w:date="2019-09-18T16:47:00Z">
            <w:r>
              <w:rPr>
                <w:rFonts w:cs="Courier New" w:ascii="Courier New" w:hAnsi="Courier New"/>
              </w:rPr>
              <w:t>modifyMOIAttributes</w:t>
            </w:r>
          </w:ins>
          <w:ins w:id="160" w:author="28532_CR0037r3_(Rel-15)" w:date="2019-09-18T16:47:00Z">
            <w:r>
              <w:rPr/>
              <w:t xml:space="preserve"> operation</w:t>
              <w:tab/>
            </w:r>
          </w:ins>
          <w:hyperlink w:anchor="__RefHeading___Toc19717894">
            <w:ins w:id="161" w:author="28532_CR0037r3_(Rel-15)" w:date="2019-09-18T16:47:00Z">
              <w:r>
                <w:rPr>
                  <w:rStyle w:val="IndexLink"/>
                </w:rPr>
                <w:t>141</w:t>
              </w:r>
            </w:ins>
          </w:hyperlink>
        </w:p>
        <w:p>
          <w:pPr>
            <w:pStyle w:val="Contents5"/>
            <w:rPr>
              <w:rFonts w:ascii="Calibri" w:hAnsi="Calibri" w:cs="Calibri"/>
              <w:sz w:val="22"/>
              <w:szCs w:val="22"/>
              <w:lang w:val="en-US" w:eastAsia="en-US"/>
              <w:ins w:id="169" w:author="28532_CR0037r3_(Rel-15)" w:date="2019-09-18T16:47:00Z"/>
            </w:rPr>
          </w:pPr>
          <w:ins w:id="163" w:author="28532_CR0037r3_(Rel-15)" w:date="2019-09-18T16:47:00Z">
            <w:r>
              <w:rPr/>
              <w:t>10.1.</w:t>
            </w:r>
          </w:ins>
          <w:ins w:id="164" w:author="28532_CR0037r3_(Rel-15)" w:date="2019-09-18T16:47:00Z">
            <w:r>
              <w:rPr>
                <w:lang w:val="en-US" w:eastAsia="en-US"/>
              </w:rPr>
              <w:t>1</w:t>
            </w:r>
          </w:ins>
          <w:ins w:id="165" w:author="28532_CR0037r3_(Rel-15)" w:date="2019-09-18T16:47:00Z">
            <w:r>
              <w:rPr/>
              <w:t>.3.1</w:t>
            </w:r>
          </w:ins>
          <w:ins w:id="166" w:author="28532_CR0037r3_(Rel-15)" w:date="2019-09-18T16:47:00Z">
            <w:r>
              <w:rPr>
                <w:rFonts w:cs="Calibri" w:ascii="Calibri" w:hAnsi="Calibri"/>
                <w:sz w:val="22"/>
                <w:szCs w:val="22"/>
                <w:lang w:val="en-US" w:eastAsia="en-US"/>
              </w:rPr>
              <w:tab/>
            </w:r>
          </w:ins>
          <w:ins w:id="167" w:author="28532_CR0037r3_(Rel-15)" w:date="2019-09-18T16:47:00Z">
            <w:r>
              <w:rPr/>
              <w:t>Description</w:t>
              <w:tab/>
            </w:r>
          </w:ins>
          <w:hyperlink w:anchor="__RefHeading___Toc19717895">
            <w:ins w:id="168" w:author="28532_CR0037r3_(Rel-15)" w:date="2019-09-18T16:47:00Z">
              <w:r>
                <w:rPr>
                  <w:rStyle w:val="IndexLink"/>
                </w:rPr>
                <w:t>141</w:t>
              </w:r>
            </w:ins>
          </w:hyperlink>
        </w:p>
        <w:p>
          <w:pPr>
            <w:pStyle w:val="Contents5"/>
            <w:rPr>
              <w:rFonts w:ascii="Calibri" w:hAnsi="Calibri" w:cs="Calibri"/>
              <w:sz w:val="22"/>
              <w:szCs w:val="22"/>
              <w:lang w:val="en-US" w:eastAsia="en-US"/>
              <w:ins w:id="176" w:author="28532_CR0037r3_(Rel-15)" w:date="2019-09-18T16:47:00Z"/>
            </w:rPr>
          </w:pPr>
          <w:ins w:id="170" w:author="28532_CR0037r3_(Rel-15)" w:date="2019-09-18T16:47:00Z">
            <w:r>
              <w:rPr/>
              <w:t>10.1.</w:t>
            </w:r>
          </w:ins>
          <w:ins w:id="171" w:author="28532_CR0037r3_(Rel-15)" w:date="2019-09-18T16:47:00Z">
            <w:r>
              <w:rPr>
                <w:lang w:val="en-US" w:eastAsia="en-US"/>
              </w:rPr>
              <w:t>1</w:t>
            </w:r>
          </w:ins>
          <w:ins w:id="172" w:author="28532_CR0037r3_(Rel-15)" w:date="2019-09-18T16:47:00Z">
            <w:r>
              <w:rPr/>
              <w:t>.3.2</w:t>
            </w:r>
          </w:ins>
          <w:ins w:id="173" w:author="28532_CR0037r3_(Rel-15)" w:date="2019-09-18T16:47:00Z">
            <w:r>
              <w:rPr>
                <w:rFonts w:cs="Calibri" w:ascii="Calibri" w:hAnsi="Calibri"/>
                <w:sz w:val="22"/>
                <w:szCs w:val="22"/>
                <w:lang w:val="en-US" w:eastAsia="en-US"/>
              </w:rPr>
              <w:tab/>
            </w:r>
          </w:ins>
          <w:ins w:id="174" w:author="28532_CR0037r3_(Rel-15)" w:date="2019-09-18T16:47:00Z">
            <w:r>
              <w:rPr/>
              <w:t>Input parameters</w:t>
              <w:tab/>
            </w:r>
          </w:ins>
          <w:hyperlink w:anchor="__RefHeading___Toc19717896">
            <w:ins w:id="175" w:author="28532_CR0037r3_(Rel-15)" w:date="2019-09-18T16:47:00Z">
              <w:r>
                <w:rPr>
                  <w:rStyle w:val="IndexLink"/>
                </w:rPr>
                <w:t>142</w:t>
              </w:r>
            </w:ins>
          </w:hyperlink>
        </w:p>
        <w:p>
          <w:pPr>
            <w:pStyle w:val="Contents5"/>
            <w:rPr>
              <w:rFonts w:ascii="Calibri" w:hAnsi="Calibri" w:cs="Calibri"/>
              <w:sz w:val="22"/>
              <w:szCs w:val="22"/>
              <w:lang w:val="en-US" w:eastAsia="en-US"/>
              <w:ins w:id="183" w:author="28532_CR0037r3_(Rel-15)" w:date="2019-09-18T16:47:00Z"/>
            </w:rPr>
          </w:pPr>
          <w:ins w:id="177" w:author="28532_CR0037r3_(Rel-15)" w:date="2019-09-18T16:47:00Z">
            <w:r>
              <w:rPr/>
              <w:t>10.1.</w:t>
            </w:r>
          </w:ins>
          <w:ins w:id="178" w:author="28532_CR0037r3_(Rel-15)" w:date="2019-09-18T16:47:00Z">
            <w:r>
              <w:rPr>
                <w:lang w:val="en-US" w:eastAsia="en-US"/>
              </w:rPr>
              <w:t>1</w:t>
            </w:r>
          </w:ins>
          <w:ins w:id="179" w:author="28532_CR0037r3_(Rel-15)" w:date="2019-09-18T16:47:00Z">
            <w:r>
              <w:rPr/>
              <w:t>.3.3</w:t>
            </w:r>
          </w:ins>
          <w:ins w:id="180" w:author="28532_CR0037r3_(Rel-15)" w:date="2019-09-18T16:47:00Z">
            <w:r>
              <w:rPr>
                <w:rFonts w:cs="Calibri" w:ascii="Calibri" w:hAnsi="Calibri"/>
                <w:sz w:val="22"/>
                <w:szCs w:val="22"/>
                <w:lang w:val="en-US" w:eastAsia="en-US"/>
              </w:rPr>
              <w:tab/>
            </w:r>
          </w:ins>
          <w:ins w:id="181" w:author="28532_CR0037r3_(Rel-15)" w:date="2019-09-18T16:47:00Z">
            <w:r>
              <w:rPr/>
              <w:t>Output parameters</w:t>
              <w:tab/>
            </w:r>
          </w:ins>
          <w:hyperlink w:anchor="__RefHeading___Toc19717897">
            <w:ins w:id="182" w:author="28532_CR0037r3_(Rel-15)" w:date="2019-09-18T16:47:00Z">
              <w:r>
                <w:rPr>
                  <w:rStyle w:val="IndexLink"/>
                </w:rPr>
                <w:t>143</w:t>
              </w:r>
            </w:ins>
          </w:hyperlink>
        </w:p>
        <w:p>
          <w:pPr>
            <w:pStyle w:val="Contents5"/>
            <w:rPr>
              <w:rFonts w:ascii="Calibri" w:hAnsi="Calibri" w:cs="Calibri"/>
              <w:sz w:val="22"/>
              <w:szCs w:val="22"/>
              <w:lang w:val="en-US" w:eastAsia="en-US"/>
              <w:ins w:id="190" w:author="28532_CR0037r3_(Rel-15)" w:date="2019-09-18T16:47:00Z"/>
            </w:rPr>
          </w:pPr>
          <w:ins w:id="184" w:author="28532_CR0037r3_(Rel-15)" w:date="2019-09-18T16:47:00Z">
            <w:r>
              <w:rPr/>
              <w:t>10.1.</w:t>
            </w:r>
          </w:ins>
          <w:ins w:id="185" w:author="28532_CR0037r3_(Rel-15)" w:date="2019-09-18T16:47:00Z">
            <w:r>
              <w:rPr>
                <w:lang w:val="en-US" w:eastAsia="en-US"/>
              </w:rPr>
              <w:t>1</w:t>
            </w:r>
          </w:ins>
          <w:ins w:id="186" w:author="28532_CR0037r3_(Rel-15)" w:date="2019-09-18T16:47:00Z">
            <w:r>
              <w:rPr/>
              <w:t>.3.4</w:t>
            </w:r>
          </w:ins>
          <w:ins w:id="187" w:author="28532_CR0037r3_(Rel-15)" w:date="2019-09-18T16:47:00Z">
            <w:r>
              <w:rPr>
                <w:rFonts w:cs="Calibri" w:ascii="Calibri" w:hAnsi="Calibri"/>
                <w:sz w:val="22"/>
                <w:szCs w:val="22"/>
                <w:lang w:val="en-US" w:eastAsia="en-US"/>
              </w:rPr>
              <w:tab/>
            </w:r>
          </w:ins>
          <w:ins w:id="188" w:author="28532_CR0037r3_(Rel-15)" w:date="2019-09-18T16:47:00Z">
            <w:r>
              <w:rPr/>
              <w:t>Results</w:t>
              <w:tab/>
            </w:r>
          </w:ins>
          <w:hyperlink w:anchor="__RefHeading___Toc19717898">
            <w:ins w:id="189" w:author="28532_CR0037r3_(Rel-15)" w:date="2019-09-18T16:47:00Z">
              <w:r>
                <w:rPr>
                  <w:rStyle w:val="IndexLink"/>
                </w:rPr>
                <w:t>143</w:t>
              </w:r>
            </w:ins>
          </w:hyperlink>
        </w:p>
        <w:p>
          <w:pPr>
            <w:pStyle w:val="Contents4"/>
            <w:rPr>
              <w:rFonts w:ascii="Calibri" w:hAnsi="Calibri" w:cs="Calibri"/>
              <w:sz w:val="22"/>
              <w:szCs w:val="22"/>
              <w:lang w:val="en-US" w:eastAsia="en-US"/>
              <w:ins w:id="198" w:author="28532_CR0037r3_(Rel-15)" w:date="2019-09-18T16:47:00Z"/>
            </w:rPr>
          </w:pPr>
          <w:ins w:id="191" w:author="28532_CR0037r3_(Rel-15)" w:date="2019-09-18T16:47:00Z">
            <w:r>
              <w:rPr/>
              <w:t>10.1.</w:t>
            </w:r>
          </w:ins>
          <w:ins w:id="192" w:author="28532_CR0037r3_(Rel-15)" w:date="2019-09-18T16:47:00Z">
            <w:r>
              <w:rPr>
                <w:lang w:val="en-US" w:eastAsia="en-US"/>
              </w:rPr>
              <w:t>1</w:t>
            </w:r>
          </w:ins>
          <w:ins w:id="193" w:author="28532_CR0037r3_(Rel-15)" w:date="2019-09-18T16:47:00Z">
            <w:r>
              <w:rPr/>
              <w:t>.4</w:t>
            </w:r>
          </w:ins>
          <w:ins w:id="194" w:author="28532_CR0037r3_(Rel-15)" w:date="2019-09-18T16:47:00Z">
            <w:r>
              <w:rPr>
                <w:rFonts w:cs="Calibri" w:ascii="Calibri" w:hAnsi="Calibri"/>
                <w:sz w:val="22"/>
                <w:szCs w:val="22"/>
                <w:lang w:val="en-US" w:eastAsia="en-US"/>
              </w:rPr>
              <w:tab/>
            </w:r>
          </w:ins>
          <w:ins w:id="195" w:author="28532_CR0037r3_(Rel-15)" w:date="2019-09-18T16:47:00Z">
            <w:r>
              <w:rPr>
                <w:rFonts w:cs="Courier New" w:ascii="Courier New" w:hAnsi="Courier New"/>
              </w:rPr>
              <w:t>deleteMOI</w:t>
            </w:r>
          </w:ins>
          <w:ins w:id="196" w:author="28532_CR0037r3_(Rel-15)" w:date="2019-09-18T16:47:00Z">
            <w:r>
              <w:rPr/>
              <w:t xml:space="preserve"> operation</w:t>
              <w:tab/>
            </w:r>
          </w:ins>
          <w:hyperlink w:anchor="__RefHeading___Toc19717899">
            <w:ins w:id="197" w:author="28532_CR0037r3_(Rel-15)" w:date="2019-09-18T16:47:00Z">
              <w:r>
                <w:rPr>
                  <w:rStyle w:val="IndexLink"/>
                </w:rPr>
                <w:t>143</w:t>
              </w:r>
            </w:ins>
          </w:hyperlink>
        </w:p>
        <w:p>
          <w:pPr>
            <w:pStyle w:val="Contents5"/>
            <w:rPr>
              <w:rFonts w:ascii="Calibri" w:hAnsi="Calibri" w:cs="Calibri"/>
              <w:sz w:val="22"/>
              <w:szCs w:val="22"/>
              <w:lang w:val="en-US" w:eastAsia="en-US"/>
              <w:ins w:id="205" w:author="28532_CR0037r3_(Rel-15)" w:date="2019-09-18T16:47:00Z"/>
            </w:rPr>
          </w:pPr>
          <w:ins w:id="199" w:author="28532_CR0037r3_(Rel-15)" w:date="2019-09-18T16:47:00Z">
            <w:r>
              <w:rPr/>
              <w:t>10.1.</w:t>
            </w:r>
          </w:ins>
          <w:ins w:id="200" w:author="28532_CR0037r3_(Rel-15)" w:date="2019-09-18T16:47:00Z">
            <w:r>
              <w:rPr>
                <w:lang w:val="en-US" w:eastAsia="en-US"/>
              </w:rPr>
              <w:t>1</w:t>
            </w:r>
          </w:ins>
          <w:ins w:id="201" w:author="28532_CR0037r3_(Rel-15)" w:date="2019-09-18T16:47:00Z">
            <w:r>
              <w:rPr/>
              <w:t>.4.1</w:t>
            </w:r>
          </w:ins>
          <w:ins w:id="202" w:author="28532_CR0037r3_(Rel-15)" w:date="2019-09-18T16:47:00Z">
            <w:r>
              <w:rPr>
                <w:rFonts w:cs="Calibri" w:ascii="Calibri" w:hAnsi="Calibri"/>
                <w:sz w:val="22"/>
                <w:szCs w:val="22"/>
                <w:lang w:val="en-US" w:eastAsia="en-US"/>
              </w:rPr>
              <w:tab/>
            </w:r>
          </w:ins>
          <w:ins w:id="203" w:author="28532_CR0037r3_(Rel-15)" w:date="2019-09-18T16:47:00Z">
            <w:r>
              <w:rPr/>
              <w:t>Description</w:t>
              <w:tab/>
            </w:r>
          </w:ins>
          <w:hyperlink w:anchor="__RefHeading___Toc19717900">
            <w:ins w:id="204" w:author="28532_CR0037r3_(Rel-15)" w:date="2019-09-18T16:47:00Z">
              <w:r>
                <w:rPr>
                  <w:rStyle w:val="IndexLink"/>
                </w:rPr>
                <w:t>143</w:t>
              </w:r>
            </w:ins>
          </w:hyperlink>
        </w:p>
        <w:p>
          <w:pPr>
            <w:pStyle w:val="Contents5"/>
            <w:rPr>
              <w:rFonts w:ascii="Calibri" w:hAnsi="Calibri" w:cs="Calibri"/>
              <w:sz w:val="22"/>
              <w:szCs w:val="22"/>
              <w:lang w:val="en-US" w:eastAsia="en-US"/>
              <w:ins w:id="212" w:author="28532_CR0037r3_(Rel-15)" w:date="2019-09-18T16:47:00Z"/>
            </w:rPr>
          </w:pPr>
          <w:ins w:id="206" w:author="28532_CR0037r3_(Rel-15)" w:date="2019-09-18T16:47:00Z">
            <w:r>
              <w:rPr/>
              <w:t>10.1.</w:t>
            </w:r>
          </w:ins>
          <w:ins w:id="207" w:author="28532_CR0037r3_(Rel-15)" w:date="2019-09-18T16:47:00Z">
            <w:r>
              <w:rPr>
                <w:lang w:val="en-US" w:eastAsia="en-US"/>
              </w:rPr>
              <w:t>1</w:t>
            </w:r>
          </w:ins>
          <w:ins w:id="208" w:author="28532_CR0037r3_(Rel-15)" w:date="2019-09-18T16:47:00Z">
            <w:r>
              <w:rPr/>
              <w:t>.4.2</w:t>
            </w:r>
          </w:ins>
          <w:ins w:id="209" w:author="28532_CR0037r3_(Rel-15)" w:date="2019-09-18T16:47:00Z">
            <w:r>
              <w:rPr>
                <w:rFonts w:cs="Calibri" w:ascii="Calibri" w:hAnsi="Calibri"/>
                <w:sz w:val="22"/>
                <w:szCs w:val="22"/>
                <w:lang w:val="en-US" w:eastAsia="en-US"/>
              </w:rPr>
              <w:tab/>
            </w:r>
          </w:ins>
          <w:ins w:id="210" w:author="28532_CR0037r3_(Rel-15)" w:date="2019-09-18T16:47:00Z">
            <w:r>
              <w:rPr/>
              <w:t>Input parameters</w:t>
              <w:tab/>
            </w:r>
          </w:ins>
          <w:hyperlink w:anchor="__RefHeading___Toc19717901">
            <w:ins w:id="211" w:author="28532_CR0037r3_(Rel-15)" w:date="2019-09-18T16:47:00Z">
              <w:r>
                <w:rPr>
                  <w:rStyle w:val="IndexLink"/>
                </w:rPr>
                <w:t>143</w:t>
              </w:r>
            </w:ins>
          </w:hyperlink>
        </w:p>
        <w:p>
          <w:pPr>
            <w:pStyle w:val="Contents5"/>
            <w:rPr>
              <w:rFonts w:ascii="Calibri" w:hAnsi="Calibri" w:cs="Calibri"/>
              <w:sz w:val="22"/>
              <w:szCs w:val="22"/>
              <w:lang w:val="en-US" w:eastAsia="en-US"/>
              <w:ins w:id="219" w:author="28532_CR0037r3_(Rel-15)" w:date="2019-09-18T16:47:00Z"/>
            </w:rPr>
          </w:pPr>
          <w:ins w:id="213" w:author="28532_CR0037r3_(Rel-15)" w:date="2019-09-18T16:47:00Z">
            <w:r>
              <w:rPr/>
              <w:t>10.1.</w:t>
            </w:r>
          </w:ins>
          <w:ins w:id="214" w:author="28532_CR0037r3_(Rel-15)" w:date="2019-09-18T16:47:00Z">
            <w:r>
              <w:rPr>
                <w:lang w:val="en-US" w:eastAsia="en-US"/>
              </w:rPr>
              <w:t>1</w:t>
            </w:r>
          </w:ins>
          <w:ins w:id="215" w:author="28532_CR0037r3_(Rel-15)" w:date="2019-09-18T16:47:00Z">
            <w:r>
              <w:rPr/>
              <w:t>.4.3</w:t>
            </w:r>
          </w:ins>
          <w:ins w:id="216" w:author="28532_CR0037r3_(Rel-15)" w:date="2019-09-18T16:47:00Z">
            <w:r>
              <w:rPr>
                <w:rFonts w:cs="Calibri" w:ascii="Calibri" w:hAnsi="Calibri"/>
                <w:sz w:val="22"/>
                <w:szCs w:val="22"/>
                <w:lang w:val="en-US" w:eastAsia="en-US"/>
              </w:rPr>
              <w:tab/>
            </w:r>
          </w:ins>
          <w:ins w:id="217" w:author="28532_CR0037r3_(Rel-15)" w:date="2019-09-18T16:47:00Z">
            <w:r>
              <w:rPr/>
              <w:t>Output parameters</w:t>
              <w:tab/>
            </w:r>
          </w:ins>
          <w:hyperlink w:anchor="__RefHeading___Toc19717902">
            <w:ins w:id="218" w:author="28532_CR0037r3_(Rel-15)" w:date="2019-09-18T16:47:00Z">
              <w:r>
                <w:rPr>
                  <w:rStyle w:val="IndexLink"/>
                </w:rPr>
                <w:t>144</w:t>
              </w:r>
            </w:ins>
          </w:hyperlink>
        </w:p>
        <w:p>
          <w:pPr>
            <w:pStyle w:val="Contents5"/>
            <w:rPr>
              <w:rFonts w:ascii="Calibri" w:hAnsi="Calibri" w:cs="Calibri"/>
              <w:sz w:val="22"/>
              <w:szCs w:val="22"/>
              <w:lang w:val="en-US" w:eastAsia="en-US"/>
              <w:ins w:id="226" w:author="28532_CR0037r3_(Rel-15)" w:date="2019-09-18T16:47:00Z"/>
            </w:rPr>
          </w:pPr>
          <w:ins w:id="220" w:author="28532_CR0037r3_(Rel-15)" w:date="2019-09-18T16:47:00Z">
            <w:r>
              <w:rPr/>
              <w:t>10.1.</w:t>
            </w:r>
          </w:ins>
          <w:ins w:id="221" w:author="28532_CR0037r3_(Rel-15)" w:date="2019-09-18T16:47:00Z">
            <w:r>
              <w:rPr>
                <w:lang w:val="en-US" w:eastAsia="en-US"/>
              </w:rPr>
              <w:t>1</w:t>
            </w:r>
          </w:ins>
          <w:ins w:id="222" w:author="28532_CR0037r3_(Rel-15)" w:date="2019-09-18T16:47:00Z">
            <w:r>
              <w:rPr/>
              <w:t>.4.4</w:t>
            </w:r>
          </w:ins>
          <w:ins w:id="223" w:author="28532_CR0037r3_(Rel-15)" w:date="2019-09-18T16:47:00Z">
            <w:r>
              <w:rPr>
                <w:rFonts w:cs="Calibri" w:ascii="Calibri" w:hAnsi="Calibri"/>
                <w:sz w:val="22"/>
                <w:szCs w:val="22"/>
                <w:lang w:val="en-US" w:eastAsia="en-US"/>
              </w:rPr>
              <w:tab/>
            </w:r>
          </w:ins>
          <w:ins w:id="224" w:author="28532_CR0037r3_(Rel-15)" w:date="2019-09-18T16:47:00Z">
            <w:r>
              <w:rPr/>
              <w:t>Results</w:t>
              <w:tab/>
            </w:r>
          </w:ins>
          <w:hyperlink w:anchor="__RefHeading___Toc19717903">
            <w:ins w:id="225" w:author="28532_CR0037r3_(Rel-15)" w:date="2019-09-18T16:47:00Z">
              <w:r>
                <w:rPr>
                  <w:rStyle w:val="IndexLink"/>
                </w:rPr>
                <w:t>144</w:t>
              </w:r>
            </w:ins>
          </w:hyperlink>
        </w:p>
        <w:p>
          <w:pPr>
            <w:pStyle w:val="Contents4"/>
            <w:rPr>
              <w:rFonts w:ascii="Calibri" w:hAnsi="Calibri" w:cs="Calibri"/>
              <w:sz w:val="22"/>
              <w:szCs w:val="22"/>
              <w:lang w:val="en-US" w:eastAsia="en-US"/>
              <w:ins w:id="233" w:author="28532_CR0037r3_(Rel-15)" w:date="2019-09-18T16:47:00Z"/>
            </w:rPr>
          </w:pPr>
          <w:ins w:id="227" w:author="28532_CR0037r3_(Rel-15)" w:date="2019-09-18T16:47:00Z">
            <w:r>
              <w:rPr/>
              <w:t>10.1.1.</w:t>
            </w:r>
          </w:ins>
          <w:ins w:id="228" w:author="28532_CR0037r3_(Rel-15)" w:date="2019-09-18T16:47:00Z">
            <w:r>
              <w:rPr>
                <w:lang w:val="en-US" w:eastAsia="en-US"/>
              </w:rPr>
              <w:t>5</w:t>
            </w:r>
          </w:ins>
          <w:ins w:id="229" w:author="28532_CR0037r3_(Rel-15)" w:date="2019-09-18T16:47:00Z">
            <w:r>
              <w:rPr>
                <w:rFonts w:cs="Calibri" w:ascii="Calibri" w:hAnsi="Calibri"/>
                <w:sz w:val="22"/>
                <w:szCs w:val="22"/>
                <w:lang w:val="en-US" w:eastAsia="en-US"/>
              </w:rPr>
              <w:tab/>
            </w:r>
          </w:ins>
          <w:ins w:id="230" w:author="28532_CR0037r3_(Rel-15)" w:date="2019-09-18T16:47:00Z">
            <w:r>
              <w:rPr>
                <w:rFonts w:cs="Courier New" w:ascii="Courier New" w:hAnsi="Courier New"/>
              </w:rPr>
              <w:t>subscribe</w:t>
            </w:r>
          </w:ins>
          <w:ins w:id="231" w:author="28532_CR0037r3_(Rel-15)" w:date="2019-09-18T16:47:00Z">
            <w:r>
              <w:rPr/>
              <w:t xml:space="preserve"> operation</w:t>
              <w:tab/>
            </w:r>
          </w:ins>
          <w:hyperlink w:anchor="__RefHeading___Toc19717904">
            <w:ins w:id="232" w:author="28532_CR0037r3_(Rel-15)" w:date="2019-09-18T16:47:00Z">
              <w:r>
                <w:rPr>
                  <w:rStyle w:val="IndexLink"/>
                </w:rPr>
                <w:t>144</w:t>
              </w:r>
            </w:ins>
          </w:hyperlink>
        </w:p>
        <w:p>
          <w:pPr>
            <w:pStyle w:val="Contents5"/>
            <w:rPr>
              <w:rFonts w:ascii="Calibri" w:hAnsi="Calibri" w:cs="Calibri"/>
              <w:sz w:val="22"/>
              <w:szCs w:val="22"/>
              <w:lang w:val="en-US" w:eastAsia="en-US"/>
              <w:ins w:id="240" w:author="28532_CR0037r3_(Rel-15)" w:date="2019-09-18T16:47:00Z"/>
            </w:rPr>
          </w:pPr>
          <w:ins w:id="234" w:author="28532_CR0037r3_(Rel-15)" w:date="2019-09-18T16:47:00Z">
            <w:r>
              <w:rPr/>
              <w:t>10.1.1.</w:t>
            </w:r>
          </w:ins>
          <w:ins w:id="235" w:author="28532_CR0037r3_(Rel-15)" w:date="2019-09-18T16:47:00Z">
            <w:r>
              <w:rPr>
                <w:lang w:val="en-US" w:eastAsia="en-US"/>
              </w:rPr>
              <w:t>5</w:t>
            </w:r>
          </w:ins>
          <w:ins w:id="236" w:author="28532_CR0037r3_(Rel-15)" w:date="2019-09-18T16:47:00Z">
            <w:r>
              <w:rPr/>
              <w:t>.1</w:t>
            </w:r>
          </w:ins>
          <w:ins w:id="237" w:author="28532_CR0037r3_(Rel-15)" w:date="2019-09-18T16:47:00Z">
            <w:r>
              <w:rPr>
                <w:rFonts w:cs="Calibri" w:ascii="Calibri" w:hAnsi="Calibri"/>
                <w:sz w:val="22"/>
                <w:szCs w:val="22"/>
                <w:lang w:val="en-US" w:eastAsia="en-US"/>
              </w:rPr>
              <w:tab/>
            </w:r>
          </w:ins>
          <w:ins w:id="238" w:author="28532_CR0037r3_(Rel-15)" w:date="2019-09-18T16:47:00Z">
            <w:r>
              <w:rPr/>
              <w:t>Definition</w:t>
              <w:tab/>
            </w:r>
          </w:ins>
          <w:hyperlink w:anchor="__RefHeading___Toc19717905">
            <w:ins w:id="239" w:author="28532_CR0037r3_(Rel-15)" w:date="2019-09-18T16:47:00Z">
              <w:r>
                <w:rPr>
                  <w:rStyle w:val="IndexLink"/>
                </w:rPr>
                <w:t>144</w:t>
              </w:r>
            </w:ins>
          </w:hyperlink>
        </w:p>
        <w:p>
          <w:pPr>
            <w:pStyle w:val="Contents5"/>
            <w:rPr>
              <w:rFonts w:ascii="Calibri" w:hAnsi="Calibri" w:cs="Calibri"/>
              <w:sz w:val="22"/>
              <w:szCs w:val="22"/>
              <w:lang w:val="en-US" w:eastAsia="en-US"/>
              <w:ins w:id="247" w:author="28532_CR0037r3_(Rel-15)" w:date="2019-09-18T16:47:00Z"/>
            </w:rPr>
          </w:pPr>
          <w:ins w:id="241" w:author="28532_CR0037r3_(Rel-15)" w:date="2019-09-18T16:47:00Z">
            <w:r>
              <w:rPr/>
              <w:t>10.1.1.</w:t>
            </w:r>
          </w:ins>
          <w:ins w:id="242" w:author="28532_CR0037r3_(Rel-15)" w:date="2019-09-18T16:47:00Z">
            <w:r>
              <w:rPr>
                <w:lang w:val="en-US" w:eastAsia="en-US"/>
              </w:rPr>
              <w:t>5</w:t>
            </w:r>
          </w:ins>
          <w:ins w:id="243" w:author="28532_CR0037r3_(Rel-15)" w:date="2019-09-18T16:47:00Z">
            <w:r>
              <w:rPr/>
              <w:t>.2</w:t>
            </w:r>
          </w:ins>
          <w:ins w:id="244" w:author="28532_CR0037r3_(Rel-15)" w:date="2019-09-18T16:47:00Z">
            <w:r>
              <w:rPr>
                <w:rFonts w:cs="Calibri" w:ascii="Calibri" w:hAnsi="Calibri"/>
                <w:sz w:val="22"/>
                <w:szCs w:val="22"/>
                <w:lang w:val="en-US" w:eastAsia="en-US"/>
              </w:rPr>
              <w:tab/>
            </w:r>
          </w:ins>
          <w:ins w:id="245" w:author="28532_CR0037r3_(Rel-15)" w:date="2019-09-18T16:47:00Z">
            <w:r>
              <w:rPr/>
              <w:t>Input Parameters</w:t>
              <w:tab/>
            </w:r>
          </w:ins>
          <w:hyperlink w:anchor="__RefHeading___Toc19717906">
            <w:ins w:id="246" w:author="28532_CR0037r3_(Rel-15)" w:date="2019-09-18T16:47:00Z">
              <w:r>
                <w:rPr>
                  <w:rStyle w:val="IndexLink"/>
                </w:rPr>
                <w:t>144</w:t>
              </w:r>
            </w:ins>
          </w:hyperlink>
        </w:p>
        <w:p>
          <w:pPr>
            <w:pStyle w:val="Contents5"/>
            <w:rPr>
              <w:rFonts w:ascii="Calibri" w:hAnsi="Calibri" w:cs="Calibri"/>
              <w:sz w:val="22"/>
              <w:szCs w:val="22"/>
              <w:lang w:val="en-US" w:eastAsia="en-US"/>
              <w:ins w:id="254" w:author="28532_CR0037r3_(Rel-15)" w:date="2019-09-18T16:47:00Z"/>
            </w:rPr>
          </w:pPr>
          <w:ins w:id="248" w:author="28532_CR0037r3_(Rel-15)" w:date="2019-09-18T16:47:00Z">
            <w:r>
              <w:rPr/>
              <w:t>10.1.1.</w:t>
            </w:r>
          </w:ins>
          <w:ins w:id="249" w:author="28532_CR0037r3_(Rel-15)" w:date="2019-09-18T16:47:00Z">
            <w:r>
              <w:rPr>
                <w:lang w:val="en-US" w:eastAsia="en-US"/>
              </w:rPr>
              <w:t>5</w:t>
            </w:r>
          </w:ins>
          <w:ins w:id="250" w:author="28532_CR0037r3_(Rel-15)" w:date="2019-09-18T16:47:00Z">
            <w:r>
              <w:rPr/>
              <w:t>.3</w:t>
            </w:r>
          </w:ins>
          <w:ins w:id="251" w:author="28532_CR0037r3_(Rel-15)" w:date="2019-09-18T16:47:00Z">
            <w:r>
              <w:rPr>
                <w:rFonts w:cs="Calibri" w:ascii="Calibri" w:hAnsi="Calibri"/>
                <w:sz w:val="22"/>
                <w:szCs w:val="22"/>
                <w:lang w:val="en-US" w:eastAsia="en-US"/>
              </w:rPr>
              <w:tab/>
            </w:r>
          </w:ins>
          <w:ins w:id="252" w:author="28532_CR0037r3_(Rel-15)" w:date="2019-09-18T16:47:00Z">
            <w:r>
              <w:rPr/>
              <w:t>Output Parameters</w:t>
              <w:tab/>
            </w:r>
          </w:ins>
          <w:hyperlink w:anchor="__RefHeading___Toc19717907">
            <w:ins w:id="253" w:author="28532_CR0037r3_(Rel-15)" w:date="2019-09-18T16:47:00Z">
              <w:r>
                <w:rPr>
                  <w:rStyle w:val="IndexLink"/>
                </w:rPr>
                <w:t>144</w:t>
              </w:r>
            </w:ins>
          </w:hyperlink>
        </w:p>
        <w:p>
          <w:pPr>
            <w:pStyle w:val="Contents4"/>
            <w:rPr>
              <w:rFonts w:ascii="Calibri" w:hAnsi="Calibri" w:cs="Calibri"/>
              <w:sz w:val="22"/>
              <w:szCs w:val="22"/>
              <w:lang w:val="en-US" w:eastAsia="en-US"/>
              <w:ins w:id="261" w:author="28532_CR0037r3_(Rel-15)" w:date="2019-09-18T16:47:00Z"/>
            </w:rPr>
          </w:pPr>
          <w:ins w:id="255" w:author="28532_CR0037r3_(Rel-15)" w:date="2019-09-18T16:47:00Z">
            <w:r>
              <w:rPr/>
              <w:t>10.1.1.</w:t>
            </w:r>
          </w:ins>
          <w:ins w:id="256" w:author="28532_CR0037r3_(Rel-15)" w:date="2019-09-18T16:47:00Z">
            <w:r>
              <w:rPr>
                <w:lang w:val="en-US" w:eastAsia="en-US"/>
              </w:rPr>
              <w:t>6</w:t>
            </w:r>
          </w:ins>
          <w:ins w:id="257" w:author="28532_CR0037r3_(Rel-15)" w:date="2019-09-18T16:47:00Z">
            <w:r>
              <w:rPr>
                <w:rFonts w:cs="Calibri" w:ascii="Calibri" w:hAnsi="Calibri"/>
                <w:sz w:val="22"/>
                <w:szCs w:val="22"/>
                <w:lang w:val="en-US" w:eastAsia="en-US"/>
              </w:rPr>
              <w:tab/>
            </w:r>
          </w:ins>
          <w:ins w:id="258" w:author="28532_CR0037r3_(Rel-15)" w:date="2019-09-18T16:47:00Z">
            <w:r>
              <w:rPr>
                <w:rFonts w:cs="Courier New" w:ascii="Courier New" w:hAnsi="Courier New"/>
              </w:rPr>
              <w:t>unsubscribe</w:t>
            </w:r>
          </w:ins>
          <w:ins w:id="259" w:author="28532_CR0037r3_(Rel-15)" w:date="2019-09-18T16:47:00Z">
            <w:r>
              <w:rPr/>
              <w:t xml:space="preserve"> operation</w:t>
              <w:tab/>
            </w:r>
          </w:ins>
          <w:hyperlink w:anchor="__RefHeading___Toc19717908">
            <w:ins w:id="260" w:author="28532_CR0037r3_(Rel-15)" w:date="2019-09-18T16:47:00Z">
              <w:r>
                <w:rPr>
                  <w:rStyle w:val="IndexLink"/>
                </w:rPr>
                <w:t>145</w:t>
              </w:r>
            </w:ins>
          </w:hyperlink>
        </w:p>
        <w:p>
          <w:pPr>
            <w:pStyle w:val="Contents5"/>
            <w:rPr>
              <w:rFonts w:ascii="Calibri" w:hAnsi="Calibri" w:cs="Calibri"/>
              <w:sz w:val="22"/>
              <w:szCs w:val="22"/>
              <w:lang w:val="en-US" w:eastAsia="en-US"/>
              <w:ins w:id="268" w:author="28532_CR0037r3_(Rel-15)" w:date="2019-09-18T16:47:00Z"/>
            </w:rPr>
          </w:pPr>
          <w:ins w:id="262" w:author="28532_CR0037r3_(Rel-15)" w:date="2019-09-18T16:47:00Z">
            <w:r>
              <w:rPr/>
              <w:t>10.1.1.</w:t>
            </w:r>
          </w:ins>
          <w:ins w:id="263" w:author="28532_CR0037r3_(Rel-15)" w:date="2019-09-18T16:47:00Z">
            <w:r>
              <w:rPr>
                <w:lang w:val="en-US" w:eastAsia="en-US"/>
              </w:rPr>
              <w:t>6</w:t>
            </w:r>
          </w:ins>
          <w:ins w:id="264" w:author="28532_CR0037r3_(Rel-15)" w:date="2019-09-18T16:47:00Z">
            <w:r>
              <w:rPr/>
              <w:t>.1</w:t>
            </w:r>
          </w:ins>
          <w:ins w:id="265" w:author="28532_CR0037r3_(Rel-15)" w:date="2019-09-18T16:47:00Z">
            <w:r>
              <w:rPr>
                <w:rFonts w:cs="Calibri" w:ascii="Calibri" w:hAnsi="Calibri"/>
                <w:sz w:val="22"/>
                <w:szCs w:val="22"/>
                <w:lang w:val="en-US" w:eastAsia="en-US"/>
              </w:rPr>
              <w:tab/>
            </w:r>
          </w:ins>
          <w:ins w:id="266" w:author="28532_CR0037r3_(Rel-15)" w:date="2019-09-18T16:47:00Z">
            <w:r>
              <w:rPr/>
              <w:t>Definition</w:t>
              <w:tab/>
            </w:r>
          </w:ins>
          <w:hyperlink w:anchor="__RefHeading___Toc19717909">
            <w:ins w:id="267" w:author="28532_CR0037r3_(Rel-15)" w:date="2019-09-18T16:47:00Z">
              <w:r>
                <w:rPr>
                  <w:rStyle w:val="IndexLink"/>
                </w:rPr>
                <w:t>145</w:t>
              </w:r>
            </w:ins>
          </w:hyperlink>
        </w:p>
        <w:p>
          <w:pPr>
            <w:pStyle w:val="Contents5"/>
            <w:rPr>
              <w:rFonts w:ascii="Calibri" w:hAnsi="Calibri" w:cs="Calibri"/>
              <w:sz w:val="22"/>
              <w:szCs w:val="22"/>
              <w:lang w:val="en-US" w:eastAsia="en-US"/>
              <w:ins w:id="275" w:author="28532_CR0037r3_(Rel-15)" w:date="2019-09-18T16:47:00Z"/>
            </w:rPr>
          </w:pPr>
          <w:ins w:id="269" w:author="28532_CR0037r3_(Rel-15)" w:date="2019-09-18T16:47:00Z">
            <w:r>
              <w:rPr/>
              <w:t>10.1.1.</w:t>
            </w:r>
          </w:ins>
          <w:ins w:id="270" w:author="28532_CR0037r3_(Rel-15)" w:date="2019-09-18T16:47:00Z">
            <w:r>
              <w:rPr>
                <w:lang w:val="en-US" w:eastAsia="en-US"/>
              </w:rPr>
              <w:t>6</w:t>
            </w:r>
          </w:ins>
          <w:ins w:id="271" w:author="28532_CR0037r3_(Rel-15)" w:date="2019-09-18T16:47:00Z">
            <w:r>
              <w:rPr/>
              <w:t>.2</w:t>
            </w:r>
          </w:ins>
          <w:ins w:id="272" w:author="28532_CR0037r3_(Rel-15)" w:date="2019-09-18T16:47:00Z">
            <w:r>
              <w:rPr>
                <w:rFonts w:cs="Calibri" w:ascii="Calibri" w:hAnsi="Calibri"/>
                <w:sz w:val="22"/>
                <w:szCs w:val="22"/>
                <w:lang w:val="en-US" w:eastAsia="en-US"/>
              </w:rPr>
              <w:tab/>
            </w:r>
          </w:ins>
          <w:ins w:id="273" w:author="28532_CR0037r3_(Rel-15)" w:date="2019-09-18T16:47:00Z">
            <w:r>
              <w:rPr/>
              <w:t>Input Parameters</w:t>
              <w:tab/>
            </w:r>
          </w:ins>
          <w:hyperlink w:anchor="__RefHeading___Toc19717910">
            <w:ins w:id="274" w:author="28532_CR0037r3_(Rel-15)" w:date="2019-09-18T16:47:00Z">
              <w:r>
                <w:rPr>
                  <w:rStyle w:val="IndexLink"/>
                </w:rPr>
                <w:t>145</w:t>
              </w:r>
            </w:ins>
          </w:hyperlink>
        </w:p>
        <w:p>
          <w:pPr>
            <w:pStyle w:val="Contents5"/>
            <w:rPr>
              <w:rFonts w:ascii="Calibri" w:hAnsi="Calibri" w:cs="Calibri"/>
              <w:sz w:val="22"/>
              <w:szCs w:val="22"/>
              <w:lang w:val="en-US" w:eastAsia="en-US"/>
              <w:ins w:id="282" w:author="28532_CR0037r3_(Rel-15)" w:date="2019-09-18T16:47:00Z"/>
            </w:rPr>
          </w:pPr>
          <w:ins w:id="276" w:author="28532_CR0037r3_(Rel-15)" w:date="2019-09-18T16:47:00Z">
            <w:r>
              <w:rPr/>
              <w:t>10.1.1.</w:t>
            </w:r>
          </w:ins>
          <w:ins w:id="277" w:author="28532_CR0037r3_(Rel-15)" w:date="2019-09-18T16:47:00Z">
            <w:r>
              <w:rPr>
                <w:lang w:val="en-US" w:eastAsia="en-US"/>
              </w:rPr>
              <w:t>6</w:t>
            </w:r>
          </w:ins>
          <w:ins w:id="278" w:author="28532_CR0037r3_(Rel-15)" w:date="2019-09-18T16:47:00Z">
            <w:r>
              <w:rPr/>
              <w:t>.3</w:t>
            </w:r>
          </w:ins>
          <w:ins w:id="279" w:author="28532_CR0037r3_(Rel-15)" w:date="2019-09-18T16:47:00Z">
            <w:r>
              <w:rPr>
                <w:rFonts w:cs="Calibri" w:ascii="Calibri" w:hAnsi="Calibri"/>
                <w:sz w:val="22"/>
                <w:szCs w:val="22"/>
                <w:lang w:val="en-US" w:eastAsia="en-US"/>
              </w:rPr>
              <w:tab/>
            </w:r>
          </w:ins>
          <w:ins w:id="280" w:author="28532_CR0037r3_(Rel-15)" w:date="2019-09-18T16:47:00Z">
            <w:r>
              <w:rPr/>
              <w:t>Output Parameters</w:t>
              <w:tab/>
            </w:r>
          </w:ins>
          <w:hyperlink w:anchor="__RefHeading___Toc19717911">
            <w:ins w:id="281" w:author="28532_CR0037r3_(Rel-15)" w:date="2019-09-18T16:47:00Z">
              <w:r>
                <w:rPr>
                  <w:rStyle w:val="IndexLink"/>
                </w:rPr>
                <w:t>145</w:t>
              </w:r>
            </w:ins>
          </w:hyperlink>
        </w:p>
        <w:p>
          <w:pPr>
            <w:pStyle w:val="Contents4"/>
            <w:rPr>
              <w:rFonts w:ascii="Calibri" w:hAnsi="Calibri" w:cs="Calibri"/>
              <w:sz w:val="22"/>
              <w:szCs w:val="22"/>
              <w:lang w:val="en-US" w:eastAsia="en-US"/>
              <w:ins w:id="289" w:author="28532_CR0037r3_(Rel-15)" w:date="2019-09-18T16:47:00Z"/>
            </w:rPr>
          </w:pPr>
          <w:ins w:id="283" w:author="28532_CR0037r3_(Rel-15)" w:date="2019-09-18T16:47:00Z">
            <w:r>
              <w:rPr/>
              <w:t>10.1.1.7</w:t>
            </w:r>
          </w:ins>
          <w:ins w:id="284" w:author="28532_CR0037r3_(Rel-15)" w:date="2019-09-18T16:47:00Z">
            <w:r>
              <w:rPr>
                <w:rFonts w:cs="Calibri" w:ascii="Calibri" w:hAnsi="Calibri"/>
                <w:sz w:val="22"/>
                <w:szCs w:val="22"/>
                <w:lang w:val="en-US" w:eastAsia="en-US"/>
              </w:rPr>
              <w:tab/>
            </w:r>
          </w:ins>
          <w:ins w:id="285" w:author="28532_CR0037r3_(Rel-15)" w:date="2019-09-18T16:47:00Z">
            <w:r>
              <w:rPr/>
              <w:t xml:space="preserve">Notification </w:t>
            </w:r>
          </w:ins>
          <w:ins w:id="286" w:author="28532_CR0037r3_(Rel-15)" w:date="2019-09-18T16:47:00Z">
            <w:r>
              <w:rPr>
                <w:rFonts w:cs="Courier New" w:ascii="Courier New" w:hAnsi="Courier New"/>
              </w:rPr>
              <w:t>notifyMOICreation</w:t>
            </w:r>
          </w:ins>
          <w:ins w:id="287" w:author="28532_CR0037r3_(Rel-15)" w:date="2019-09-18T16:47:00Z">
            <w:r>
              <w:rPr/>
              <w:tab/>
            </w:r>
          </w:ins>
          <w:hyperlink w:anchor="__RefHeading___Toc19717912">
            <w:ins w:id="288" w:author="28532_CR0037r3_(Rel-15)" w:date="2019-09-18T16:47:00Z">
              <w:r>
                <w:rPr>
                  <w:rStyle w:val="IndexLink"/>
                </w:rPr>
                <w:t>145</w:t>
              </w:r>
            </w:ins>
          </w:hyperlink>
        </w:p>
        <w:p>
          <w:pPr>
            <w:pStyle w:val="Contents5"/>
            <w:rPr>
              <w:rFonts w:ascii="Calibri" w:hAnsi="Calibri" w:cs="Calibri"/>
              <w:sz w:val="22"/>
              <w:szCs w:val="22"/>
              <w:lang w:val="en-US" w:eastAsia="en-US"/>
              <w:ins w:id="294" w:author="28532_CR0037r3_(Rel-15)" w:date="2019-09-18T16:47:00Z"/>
            </w:rPr>
          </w:pPr>
          <w:ins w:id="290" w:author="28532_CR0037r3_(Rel-15)" w:date="2019-09-18T16:47:00Z">
            <w:r>
              <w:rPr/>
              <w:t>10.1.1.7.1</w:t>
            </w:r>
          </w:ins>
          <w:ins w:id="291" w:author="28532_CR0037r3_(Rel-15)" w:date="2019-09-18T16:47:00Z">
            <w:r>
              <w:rPr>
                <w:rFonts w:cs="Calibri" w:ascii="Calibri" w:hAnsi="Calibri"/>
                <w:sz w:val="22"/>
                <w:szCs w:val="22"/>
                <w:lang w:val="en-US" w:eastAsia="en-US"/>
              </w:rPr>
              <w:tab/>
            </w:r>
          </w:ins>
          <w:ins w:id="292" w:author="28532_CR0037r3_(Rel-15)" w:date="2019-09-18T16:47:00Z">
            <w:r>
              <w:rPr/>
              <w:t>Definition</w:t>
              <w:tab/>
            </w:r>
          </w:ins>
          <w:hyperlink w:anchor="__RefHeading___Toc19717913">
            <w:ins w:id="293" w:author="28532_CR0037r3_(Rel-15)" w:date="2019-09-18T16:47:00Z">
              <w:r>
                <w:rPr>
                  <w:rStyle w:val="IndexLink"/>
                </w:rPr>
                <w:t>145</w:t>
              </w:r>
            </w:ins>
          </w:hyperlink>
        </w:p>
        <w:p>
          <w:pPr>
            <w:pStyle w:val="Contents5"/>
            <w:rPr>
              <w:rFonts w:ascii="Calibri" w:hAnsi="Calibri" w:cs="Calibri"/>
              <w:sz w:val="22"/>
              <w:szCs w:val="22"/>
              <w:lang w:val="en-US" w:eastAsia="en-US"/>
              <w:ins w:id="299" w:author="28532_CR0037r3_(Rel-15)" w:date="2019-09-18T16:47:00Z"/>
            </w:rPr>
          </w:pPr>
          <w:ins w:id="295" w:author="28532_CR0037r3_(Rel-15)" w:date="2019-09-18T16:47:00Z">
            <w:r>
              <w:rPr/>
              <w:t>10.1.1.7.2</w:t>
            </w:r>
          </w:ins>
          <w:ins w:id="296" w:author="28532_CR0037r3_(Rel-15)" w:date="2019-09-18T16:47:00Z">
            <w:r>
              <w:rPr>
                <w:rFonts w:cs="Calibri" w:ascii="Calibri" w:hAnsi="Calibri"/>
                <w:sz w:val="22"/>
                <w:szCs w:val="22"/>
                <w:lang w:val="en-US" w:eastAsia="en-US"/>
              </w:rPr>
              <w:tab/>
            </w:r>
          </w:ins>
          <w:ins w:id="297" w:author="28532_CR0037r3_(Rel-15)" w:date="2019-09-18T16:47:00Z">
            <w:r>
              <w:rPr/>
              <w:t>Input parameters</w:t>
              <w:tab/>
            </w:r>
          </w:ins>
          <w:hyperlink w:anchor="__RefHeading___Toc19717914">
            <w:ins w:id="298" w:author="28532_CR0037r3_(Rel-15)" w:date="2019-09-18T16:47:00Z">
              <w:r>
                <w:rPr>
                  <w:rStyle w:val="IndexLink"/>
                </w:rPr>
                <w:t>146</w:t>
              </w:r>
            </w:ins>
          </w:hyperlink>
        </w:p>
        <w:p>
          <w:pPr>
            <w:pStyle w:val="Contents5"/>
            <w:rPr>
              <w:rFonts w:ascii="Calibri" w:hAnsi="Calibri" w:cs="Calibri"/>
              <w:sz w:val="22"/>
              <w:szCs w:val="22"/>
              <w:lang w:val="en-US" w:eastAsia="en-US"/>
              <w:ins w:id="304" w:author="28532_CR0037r3_(Rel-15)" w:date="2019-09-18T16:47:00Z"/>
            </w:rPr>
          </w:pPr>
          <w:ins w:id="300" w:author="28532_CR0037r3_(Rel-15)" w:date="2019-09-18T16:47:00Z">
            <w:r>
              <w:rPr/>
              <w:t>10.1.1.7.3</w:t>
            </w:r>
          </w:ins>
          <w:ins w:id="301" w:author="28532_CR0037r3_(Rel-15)" w:date="2019-09-18T16:47:00Z">
            <w:r>
              <w:rPr>
                <w:rFonts w:cs="Calibri" w:ascii="Calibri" w:hAnsi="Calibri"/>
                <w:sz w:val="22"/>
                <w:szCs w:val="22"/>
                <w:lang w:val="en-US" w:eastAsia="en-US"/>
              </w:rPr>
              <w:tab/>
            </w:r>
          </w:ins>
          <w:ins w:id="302" w:author="28532_CR0037r3_(Rel-15)" w:date="2019-09-18T16:47:00Z">
            <w:r>
              <w:rPr/>
              <w:t>Triggering event</w:t>
              <w:tab/>
            </w:r>
          </w:ins>
          <w:hyperlink w:anchor="__RefHeading___Toc19717915">
            <w:ins w:id="303" w:author="28532_CR0037r3_(Rel-15)" w:date="2019-09-18T16:47:00Z">
              <w:r>
                <w:rPr>
                  <w:rStyle w:val="IndexLink"/>
                </w:rPr>
                <w:t>146</w:t>
              </w:r>
            </w:ins>
          </w:hyperlink>
        </w:p>
        <w:p>
          <w:pPr>
            <w:pStyle w:val="Contents6"/>
            <w:rPr>
              <w:rFonts w:ascii="Calibri" w:hAnsi="Calibri" w:cs="Calibri"/>
              <w:sz w:val="22"/>
              <w:szCs w:val="22"/>
              <w:lang w:val="en-US" w:eastAsia="en-US"/>
              <w:ins w:id="309" w:author="28532_CR0037r3_(Rel-15)" w:date="2019-09-18T16:47:00Z"/>
            </w:rPr>
          </w:pPr>
          <w:ins w:id="305" w:author="28532_CR0037r3_(Rel-15)" w:date="2019-09-18T16:47:00Z">
            <w:r>
              <w:rPr/>
              <w:t>10.1.1.7.3.1</w:t>
            </w:r>
          </w:ins>
          <w:ins w:id="306" w:author="28532_CR0037r3_(Rel-15)" w:date="2019-09-18T16:47:00Z">
            <w:r>
              <w:rPr>
                <w:rFonts w:cs="Calibri" w:ascii="Calibri" w:hAnsi="Calibri"/>
                <w:sz w:val="22"/>
                <w:szCs w:val="22"/>
                <w:lang w:val="en-US" w:eastAsia="en-US"/>
              </w:rPr>
              <w:tab/>
            </w:r>
          </w:ins>
          <w:ins w:id="307" w:author="28532_CR0037r3_(Rel-15)" w:date="2019-09-18T16:47:00Z">
            <w:r>
              <w:rPr/>
              <w:t>From-state</w:t>
              <w:tab/>
            </w:r>
          </w:ins>
          <w:hyperlink w:anchor="__RefHeading___Toc19717916">
            <w:ins w:id="308" w:author="28532_CR0037r3_(Rel-15)" w:date="2019-09-18T16:47:00Z">
              <w:r>
                <w:rPr>
                  <w:rStyle w:val="IndexLink"/>
                </w:rPr>
                <w:t>146</w:t>
              </w:r>
            </w:ins>
          </w:hyperlink>
        </w:p>
        <w:p>
          <w:pPr>
            <w:pStyle w:val="Contents6"/>
            <w:rPr>
              <w:rFonts w:ascii="Calibri" w:hAnsi="Calibri" w:cs="Calibri"/>
              <w:sz w:val="22"/>
              <w:szCs w:val="22"/>
              <w:lang w:val="en-US" w:eastAsia="en-US"/>
              <w:ins w:id="314" w:author="28532_CR0037r3_(Rel-15)" w:date="2019-09-18T16:47:00Z"/>
            </w:rPr>
          </w:pPr>
          <w:ins w:id="310" w:author="28532_CR0037r3_(Rel-15)" w:date="2019-09-18T16:47:00Z">
            <w:r>
              <w:rPr/>
              <w:t>10.1.1.7.3.2</w:t>
            </w:r>
          </w:ins>
          <w:ins w:id="311" w:author="28532_CR0037r3_(Rel-15)" w:date="2019-09-18T16:47:00Z">
            <w:r>
              <w:rPr>
                <w:rFonts w:cs="Calibri" w:ascii="Calibri" w:hAnsi="Calibri"/>
                <w:sz w:val="22"/>
                <w:szCs w:val="22"/>
                <w:lang w:val="en-US" w:eastAsia="en-US"/>
              </w:rPr>
              <w:tab/>
            </w:r>
          </w:ins>
          <w:ins w:id="312" w:author="28532_CR0037r3_(Rel-15)" w:date="2019-09-18T16:47:00Z">
            <w:r>
              <w:rPr/>
              <w:t>To-state</w:t>
              <w:tab/>
            </w:r>
          </w:ins>
          <w:hyperlink w:anchor="__RefHeading___Toc19717917">
            <w:ins w:id="313" w:author="28532_CR0037r3_(Rel-15)" w:date="2019-09-18T16:47:00Z">
              <w:r>
                <w:rPr>
                  <w:rStyle w:val="IndexLink"/>
                </w:rPr>
                <w:t>146</w:t>
              </w:r>
            </w:ins>
          </w:hyperlink>
        </w:p>
        <w:p>
          <w:pPr>
            <w:pStyle w:val="Contents4"/>
            <w:rPr>
              <w:rFonts w:ascii="Calibri" w:hAnsi="Calibri" w:cs="Calibri"/>
              <w:sz w:val="22"/>
              <w:szCs w:val="22"/>
              <w:lang w:val="en-US" w:eastAsia="en-US"/>
              <w:ins w:id="323" w:author="28532_CR0037r3_(Rel-15)" w:date="2019-09-18T16:47:00Z"/>
            </w:rPr>
          </w:pPr>
          <w:ins w:id="315" w:author="28532_CR0037r3_(Rel-15)" w:date="2019-09-18T16:47:00Z">
            <w:r>
              <w:rPr/>
              <w:t>10.1.</w:t>
            </w:r>
          </w:ins>
          <w:ins w:id="316" w:author="28532_CR0037r3_(Rel-15)" w:date="2019-09-18T16:47:00Z">
            <w:r>
              <w:rPr>
                <w:lang w:val="en-US" w:eastAsia="en-US"/>
              </w:rPr>
              <w:t>1</w:t>
            </w:r>
          </w:ins>
          <w:ins w:id="317" w:author="28532_CR0037r3_(Rel-15)" w:date="2019-09-18T16:47:00Z">
            <w:r>
              <w:rPr/>
              <w:t>.8</w:t>
            </w:r>
          </w:ins>
          <w:ins w:id="318" w:author="28532_CR0037r3_(Rel-15)" w:date="2019-09-18T16:47:00Z">
            <w:r>
              <w:rPr>
                <w:rFonts w:cs="Calibri" w:ascii="Calibri" w:hAnsi="Calibri"/>
                <w:sz w:val="22"/>
                <w:szCs w:val="22"/>
                <w:lang w:val="en-US" w:eastAsia="en-US"/>
              </w:rPr>
              <w:tab/>
            </w:r>
          </w:ins>
          <w:ins w:id="319" w:author="28532_CR0037r3_(Rel-15)" w:date="2019-09-18T16:47:00Z">
            <w:r>
              <w:rPr/>
              <w:t xml:space="preserve">Notification </w:t>
            </w:r>
          </w:ins>
          <w:ins w:id="320" w:author="28532_CR0037r3_(Rel-15)" w:date="2019-09-18T16:47:00Z">
            <w:r>
              <w:rPr>
                <w:rFonts w:cs="Courier New" w:ascii="Courier New" w:hAnsi="Courier New"/>
              </w:rPr>
              <w:t>notifyMOIDeletion</w:t>
            </w:r>
          </w:ins>
          <w:ins w:id="321" w:author="28532_CR0037r3_(Rel-15)" w:date="2019-09-18T16:47:00Z">
            <w:r>
              <w:rPr/>
              <w:tab/>
            </w:r>
          </w:ins>
          <w:hyperlink w:anchor="__RefHeading___Toc19717918">
            <w:ins w:id="322" w:author="28532_CR0037r3_(Rel-15)" w:date="2019-09-18T16:47:00Z">
              <w:r>
                <w:rPr>
                  <w:rStyle w:val="IndexLink"/>
                </w:rPr>
                <w:t>146</w:t>
              </w:r>
            </w:ins>
          </w:hyperlink>
        </w:p>
        <w:p>
          <w:pPr>
            <w:pStyle w:val="Contents5"/>
            <w:rPr>
              <w:rFonts w:ascii="Calibri" w:hAnsi="Calibri" w:cs="Calibri"/>
              <w:sz w:val="22"/>
              <w:szCs w:val="22"/>
              <w:lang w:val="en-US" w:eastAsia="en-US"/>
              <w:ins w:id="328" w:author="28532_CR0037r3_(Rel-15)" w:date="2019-09-18T16:47:00Z"/>
            </w:rPr>
          </w:pPr>
          <w:ins w:id="324" w:author="28532_CR0037r3_(Rel-15)" w:date="2019-09-18T16:47:00Z">
            <w:r>
              <w:rPr/>
              <w:t>10.1.1.8.1</w:t>
            </w:r>
          </w:ins>
          <w:ins w:id="325" w:author="28532_CR0037r3_(Rel-15)" w:date="2019-09-18T16:47:00Z">
            <w:r>
              <w:rPr>
                <w:rFonts w:cs="Calibri" w:ascii="Calibri" w:hAnsi="Calibri"/>
                <w:sz w:val="22"/>
                <w:szCs w:val="22"/>
                <w:lang w:val="en-US" w:eastAsia="en-US"/>
              </w:rPr>
              <w:tab/>
            </w:r>
          </w:ins>
          <w:ins w:id="326" w:author="28532_CR0037r3_(Rel-15)" w:date="2019-09-18T16:47:00Z">
            <w:r>
              <w:rPr/>
              <w:t>Definition</w:t>
              <w:tab/>
            </w:r>
          </w:ins>
          <w:hyperlink w:anchor="__RefHeading___Toc19717919">
            <w:ins w:id="327" w:author="28532_CR0037r3_(Rel-15)" w:date="2019-09-18T16:47:00Z">
              <w:r>
                <w:rPr>
                  <w:rStyle w:val="IndexLink"/>
                </w:rPr>
                <w:t>146</w:t>
              </w:r>
            </w:ins>
          </w:hyperlink>
        </w:p>
        <w:p>
          <w:pPr>
            <w:pStyle w:val="Contents5"/>
            <w:rPr>
              <w:rFonts w:ascii="Calibri" w:hAnsi="Calibri" w:cs="Calibri"/>
              <w:sz w:val="22"/>
              <w:szCs w:val="22"/>
              <w:lang w:val="en-US" w:eastAsia="en-US"/>
              <w:ins w:id="333" w:author="28532_CR0037r3_(Rel-15)" w:date="2019-09-18T16:47:00Z"/>
            </w:rPr>
          </w:pPr>
          <w:ins w:id="329" w:author="28532_CR0037r3_(Rel-15)" w:date="2019-09-18T16:47:00Z">
            <w:r>
              <w:rPr/>
              <w:t>10.1.1.8.2</w:t>
            </w:r>
          </w:ins>
          <w:ins w:id="330" w:author="28532_CR0037r3_(Rel-15)" w:date="2019-09-18T16:47:00Z">
            <w:r>
              <w:rPr>
                <w:rFonts w:cs="Calibri" w:ascii="Calibri" w:hAnsi="Calibri"/>
                <w:sz w:val="22"/>
                <w:szCs w:val="22"/>
                <w:lang w:val="en-US" w:eastAsia="en-US"/>
              </w:rPr>
              <w:tab/>
            </w:r>
          </w:ins>
          <w:ins w:id="331" w:author="28532_CR0037r3_(Rel-15)" w:date="2019-09-18T16:47:00Z">
            <w:r>
              <w:rPr/>
              <w:t>Input parameters</w:t>
              <w:tab/>
            </w:r>
          </w:ins>
          <w:hyperlink w:anchor="__RefHeading___Toc19717920">
            <w:ins w:id="332" w:author="28532_CR0037r3_(Rel-15)" w:date="2019-09-18T16:47:00Z">
              <w:r>
                <w:rPr>
                  <w:rStyle w:val="IndexLink"/>
                </w:rPr>
                <w:t>147</w:t>
              </w:r>
            </w:ins>
          </w:hyperlink>
        </w:p>
        <w:p>
          <w:pPr>
            <w:pStyle w:val="Contents5"/>
            <w:rPr>
              <w:rFonts w:ascii="Calibri" w:hAnsi="Calibri" w:cs="Calibri"/>
              <w:sz w:val="22"/>
              <w:szCs w:val="22"/>
              <w:lang w:val="en-US" w:eastAsia="en-US"/>
              <w:ins w:id="338" w:author="28532_CR0037r3_(Rel-15)" w:date="2019-09-18T16:47:00Z"/>
            </w:rPr>
          </w:pPr>
          <w:ins w:id="334" w:author="28532_CR0037r3_(Rel-15)" w:date="2019-09-18T16:47:00Z">
            <w:r>
              <w:rPr/>
              <w:t>10.1.1.8.3</w:t>
            </w:r>
          </w:ins>
          <w:ins w:id="335" w:author="28532_CR0037r3_(Rel-15)" w:date="2019-09-18T16:47:00Z">
            <w:r>
              <w:rPr>
                <w:rFonts w:cs="Calibri" w:ascii="Calibri" w:hAnsi="Calibri"/>
                <w:sz w:val="22"/>
                <w:szCs w:val="22"/>
                <w:lang w:val="en-US" w:eastAsia="en-US"/>
              </w:rPr>
              <w:tab/>
            </w:r>
          </w:ins>
          <w:ins w:id="336" w:author="28532_CR0037r3_(Rel-15)" w:date="2019-09-18T16:47:00Z">
            <w:r>
              <w:rPr/>
              <w:t>Triggering event</w:t>
              <w:tab/>
            </w:r>
          </w:ins>
          <w:hyperlink w:anchor="__RefHeading___Toc19717921">
            <w:ins w:id="337" w:author="28532_CR0037r3_(Rel-15)" w:date="2019-09-18T16:47:00Z">
              <w:r>
                <w:rPr>
                  <w:rStyle w:val="IndexLink"/>
                </w:rPr>
                <w:t>147</w:t>
              </w:r>
            </w:ins>
          </w:hyperlink>
        </w:p>
        <w:p>
          <w:pPr>
            <w:pStyle w:val="Contents6"/>
            <w:rPr>
              <w:rFonts w:ascii="Calibri" w:hAnsi="Calibri" w:cs="Calibri"/>
              <w:sz w:val="22"/>
              <w:szCs w:val="22"/>
              <w:lang w:val="en-US" w:eastAsia="en-US"/>
              <w:ins w:id="343" w:author="28532_CR0037r3_(Rel-15)" w:date="2019-09-18T16:47:00Z"/>
            </w:rPr>
          </w:pPr>
          <w:ins w:id="339" w:author="28532_CR0037r3_(Rel-15)" w:date="2019-09-18T16:47:00Z">
            <w:r>
              <w:rPr/>
              <w:t>10.1.1.8.3.1</w:t>
            </w:r>
          </w:ins>
          <w:ins w:id="340" w:author="28532_CR0037r3_(Rel-15)" w:date="2019-09-18T16:47:00Z">
            <w:r>
              <w:rPr>
                <w:rFonts w:cs="Calibri" w:ascii="Calibri" w:hAnsi="Calibri"/>
                <w:sz w:val="22"/>
                <w:szCs w:val="22"/>
                <w:lang w:val="en-US" w:eastAsia="en-US"/>
              </w:rPr>
              <w:tab/>
            </w:r>
          </w:ins>
          <w:ins w:id="341" w:author="28532_CR0037r3_(Rel-15)" w:date="2019-09-18T16:47:00Z">
            <w:r>
              <w:rPr/>
              <w:t>From-state</w:t>
              <w:tab/>
            </w:r>
          </w:ins>
          <w:hyperlink w:anchor="__RefHeading___Toc19717922">
            <w:ins w:id="342" w:author="28532_CR0037r3_(Rel-15)" w:date="2019-09-18T16:47:00Z">
              <w:r>
                <w:rPr>
                  <w:rStyle w:val="IndexLink"/>
                </w:rPr>
                <w:t>147</w:t>
              </w:r>
            </w:ins>
          </w:hyperlink>
        </w:p>
        <w:p>
          <w:pPr>
            <w:pStyle w:val="Contents6"/>
            <w:rPr>
              <w:rFonts w:ascii="Calibri" w:hAnsi="Calibri" w:cs="Calibri"/>
              <w:sz w:val="22"/>
              <w:szCs w:val="22"/>
              <w:lang w:val="en-US" w:eastAsia="en-US"/>
              <w:ins w:id="348" w:author="28532_CR0037r3_(Rel-15)" w:date="2019-09-18T16:47:00Z"/>
            </w:rPr>
          </w:pPr>
          <w:ins w:id="344" w:author="28532_CR0037r3_(Rel-15)" w:date="2019-09-18T16:47:00Z">
            <w:r>
              <w:rPr/>
              <w:t>10.1.1.8.3.2</w:t>
            </w:r>
          </w:ins>
          <w:ins w:id="345" w:author="28532_CR0037r3_(Rel-15)" w:date="2019-09-18T16:47:00Z">
            <w:r>
              <w:rPr>
                <w:rFonts w:cs="Calibri" w:ascii="Calibri" w:hAnsi="Calibri"/>
                <w:sz w:val="22"/>
                <w:szCs w:val="22"/>
                <w:lang w:val="en-US" w:eastAsia="en-US"/>
              </w:rPr>
              <w:tab/>
            </w:r>
          </w:ins>
          <w:ins w:id="346" w:author="28532_CR0037r3_(Rel-15)" w:date="2019-09-18T16:47:00Z">
            <w:r>
              <w:rPr/>
              <w:t>To-state</w:t>
              <w:tab/>
            </w:r>
          </w:ins>
          <w:hyperlink w:anchor="__RefHeading___Toc19717923">
            <w:ins w:id="347" w:author="28532_CR0037r3_(Rel-15)" w:date="2019-09-18T16:47:00Z">
              <w:r>
                <w:rPr>
                  <w:rStyle w:val="IndexLink"/>
                </w:rPr>
                <w:t>147</w:t>
              </w:r>
            </w:ins>
          </w:hyperlink>
        </w:p>
        <w:p>
          <w:pPr>
            <w:pStyle w:val="Contents4"/>
            <w:rPr>
              <w:rFonts w:ascii="Calibri" w:hAnsi="Calibri" w:cs="Calibri"/>
              <w:sz w:val="22"/>
              <w:szCs w:val="22"/>
              <w:lang w:val="en-US" w:eastAsia="en-US"/>
              <w:ins w:id="357" w:author="28532_CR0037r3_(Rel-15)" w:date="2019-09-18T16:47:00Z"/>
            </w:rPr>
          </w:pPr>
          <w:ins w:id="349" w:author="28532_CR0037r3_(Rel-15)" w:date="2019-09-18T16:47:00Z">
            <w:r>
              <w:rPr/>
              <w:t>10.1.</w:t>
            </w:r>
          </w:ins>
          <w:ins w:id="350" w:author="28532_CR0037r3_(Rel-15)" w:date="2019-09-18T16:47:00Z">
            <w:r>
              <w:rPr>
                <w:lang w:val="en-US" w:eastAsia="en-US"/>
              </w:rPr>
              <w:t>1</w:t>
            </w:r>
          </w:ins>
          <w:ins w:id="351" w:author="28532_CR0037r3_(Rel-15)" w:date="2019-09-18T16:47:00Z">
            <w:r>
              <w:rPr/>
              <w:t>.9</w:t>
            </w:r>
          </w:ins>
          <w:ins w:id="352" w:author="28532_CR0037r3_(Rel-15)" w:date="2019-09-18T16:47:00Z">
            <w:r>
              <w:rPr>
                <w:rFonts w:cs="Calibri" w:ascii="Calibri" w:hAnsi="Calibri"/>
                <w:sz w:val="22"/>
                <w:szCs w:val="22"/>
                <w:lang w:val="en-US" w:eastAsia="en-US"/>
              </w:rPr>
              <w:tab/>
            </w:r>
          </w:ins>
          <w:ins w:id="353" w:author="28532_CR0037r3_(Rel-15)" w:date="2019-09-18T16:47:00Z">
            <w:r>
              <w:rPr/>
              <w:t xml:space="preserve">Notification </w:t>
            </w:r>
          </w:ins>
          <w:ins w:id="354" w:author="28532_CR0037r3_(Rel-15)" w:date="2019-09-18T16:47:00Z">
            <w:r>
              <w:rPr>
                <w:rFonts w:cs="Courier New" w:ascii="Courier New" w:hAnsi="Courier New"/>
              </w:rPr>
              <w:t>notifyMOIAttributeValueChanges</w:t>
            </w:r>
          </w:ins>
          <w:ins w:id="355" w:author="28532_CR0037r3_(Rel-15)" w:date="2019-09-18T16:47:00Z">
            <w:r>
              <w:rPr/>
              <w:tab/>
            </w:r>
          </w:ins>
          <w:hyperlink w:anchor="__RefHeading___Toc19717924">
            <w:ins w:id="356" w:author="28532_CR0037r3_(Rel-15)" w:date="2019-09-18T16:47:00Z">
              <w:r>
                <w:rPr>
                  <w:rStyle w:val="IndexLink"/>
                </w:rPr>
                <w:t>147</w:t>
              </w:r>
            </w:ins>
          </w:hyperlink>
        </w:p>
        <w:p>
          <w:pPr>
            <w:pStyle w:val="Contents5"/>
            <w:rPr>
              <w:rFonts w:ascii="Calibri" w:hAnsi="Calibri" w:cs="Calibri"/>
              <w:sz w:val="22"/>
              <w:szCs w:val="22"/>
              <w:lang w:val="en-US" w:eastAsia="en-US"/>
              <w:ins w:id="362" w:author="28532_CR0037r3_(Rel-15)" w:date="2019-09-18T16:47:00Z"/>
            </w:rPr>
          </w:pPr>
          <w:ins w:id="358" w:author="28532_CR0037r3_(Rel-15)" w:date="2019-09-18T16:47:00Z">
            <w:r>
              <w:rPr/>
              <w:t>10.1.1.9.1</w:t>
            </w:r>
          </w:ins>
          <w:ins w:id="359" w:author="28532_CR0037r3_(Rel-15)" w:date="2019-09-18T16:47:00Z">
            <w:r>
              <w:rPr>
                <w:rFonts w:cs="Calibri" w:ascii="Calibri" w:hAnsi="Calibri"/>
                <w:sz w:val="22"/>
                <w:szCs w:val="22"/>
                <w:lang w:val="en-US" w:eastAsia="en-US"/>
              </w:rPr>
              <w:tab/>
            </w:r>
          </w:ins>
          <w:ins w:id="360" w:author="28532_CR0037r3_(Rel-15)" w:date="2019-09-18T16:47:00Z">
            <w:r>
              <w:rPr/>
              <w:t>Definition</w:t>
              <w:tab/>
            </w:r>
          </w:ins>
          <w:hyperlink w:anchor="__RefHeading___Toc19717925">
            <w:ins w:id="361" w:author="28532_CR0037r3_(Rel-15)" w:date="2019-09-18T16:47:00Z">
              <w:r>
                <w:rPr>
                  <w:rStyle w:val="IndexLink"/>
                </w:rPr>
                <w:t>147</w:t>
              </w:r>
            </w:ins>
          </w:hyperlink>
        </w:p>
        <w:p>
          <w:pPr>
            <w:pStyle w:val="Contents5"/>
            <w:rPr>
              <w:rFonts w:ascii="Calibri" w:hAnsi="Calibri" w:cs="Calibri"/>
              <w:sz w:val="22"/>
              <w:szCs w:val="22"/>
              <w:lang w:val="en-US" w:eastAsia="en-US"/>
              <w:ins w:id="367" w:author="28532_CR0037r3_(Rel-15)" w:date="2019-09-18T16:47:00Z"/>
            </w:rPr>
          </w:pPr>
          <w:ins w:id="363" w:author="28532_CR0037r3_(Rel-15)" w:date="2019-09-18T16:47:00Z">
            <w:r>
              <w:rPr/>
              <w:t>10.1.1.9.2</w:t>
            </w:r>
          </w:ins>
          <w:ins w:id="364" w:author="28532_CR0037r3_(Rel-15)" w:date="2019-09-18T16:47:00Z">
            <w:r>
              <w:rPr>
                <w:rFonts w:cs="Calibri" w:ascii="Calibri" w:hAnsi="Calibri"/>
                <w:sz w:val="22"/>
                <w:szCs w:val="22"/>
                <w:lang w:val="en-US" w:eastAsia="en-US"/>
              </w:rPr>
              <w:tab/>
            </w:r>
          </w:ins>
          <w:ins w:id="365" w:author="28532_CR0037r3_(Rel-15)" w:date="2019-09-18T16:47:00Z">
            <w:r>
              <w:rPr/>
              <w:t>Input parameters</w:t>
              <w:tab/>
            </w:r>
          </w:ins>
          <w:hyperlink w:anchor="__RefHeading___Toc19717926">
            <w:ins w:id="366" w:author="28532_CR0037r3_(Rel-15)" w:date="2019-09-18T16:47:00Z">
              <w:r>
                <w:rPr>
                  <w:rStyle w:val="IndexLink"/>
                </w:rPr>
                <w:t>148</w:t>
              </w:r>
            </w:ins>
          </w:hyperlink>
        </w:p>
        <w:p>
          <w:pPr>
            <w:pStyle w:val="Contents5"/>
            <w:rPr>
              <w:rFonts w:ascii="Calibri" w:hAnsi="Calibri" w:cs="Calibri"/>
              <w:sz w:val="22"/>
              <w:szCs w:val="22"/>
              <w:lang w:val="en-US" w:eastAsia="en-US"/>
              <w:ins w:id="372" w:author="28532_CR0037r3_(Rel-15)" w:date="2019-09-18T16:47:00Z"/>
            </w:rPr>
          </w:pPr>
          <w:ins w:id="368" w:author="28532_CR0037r3_(Rel-15)" w:date="2019-09-18T16:47:00Z">
            <w:r>
              <w:rPr/>
              <w:t>10.1.1.9.3</w:t>
            </w:r>
          </w:ins>
          <w:ins w:id="369" w:author="28532_CR0037r3_(Rel-15)" w:date="2019-09-18T16:47:00Z">
            <w:r>
              <w:rPr>
                <w:rFonts w:cs="Calibri" w:ascii="Calibri" w:hAnsi="Calibri"/>
                <w:sz w:val="22"/>
                <w:szCs w:val="22"/>
                <w:lang w:val="en-US" w:eastAsia="en-US"/>
              </w:rPr>
              <w:tab/>
            </w:r>
          </w:ins>
          <w:ins w:id="370" w:author="28532_CR0037r3_(Rel-15)" w:date="2019-09-18T16:47:00Z">
            <w:r>
              <w:rPr/>
              <w:t>Triggering event</w:t>
              <w:tab/>
            </w:r>
          </w:ins>
          <w:hyperlink w:anchor="__RefHeading___Toc19717927">
            <w:ins w:id="371" w:author="28532_CR0037r3_(Rel-15)" w:date="2019-09-18T16:47:00Z">
              <w:r>
                <w:rPr>
                  <w:rStyle w:val="IndexLink"/>
                </w:rPr>
                <w:t>148</w:t>
              </w:r>
            </w:ins>
          </w:hyperlink>
        </w:p>
        <w:p>
          <w:pPr>
            <w:pStyle w:val="Contents6"/>
            <w:rPr>
              <w:rFonts w:ascii="Calibri" w:hAnsi="Calibri" w:cs="Calibri"/>
              <w:sz w:val="22"/>
              <w:szCs w:val="22"/>
              <w:lang w:val="en-US" w:eastAsia="en-US"/>
              <w:ins w:id="377" w:author="28532_CR0037r3_(Rel-15)" w:date="2019-09-18T16:47:00Z"/>
            </w:rPr>
          </w:pPr>
          <w:ins w:id="373" w:author="28532_CR0037r3_(Rel-15)" w:date="2019-09-18T16:47:00Z">
            <w:r>
              <w:rPr/>
              <w:t>10.1.1.9.3.1</w:t>
            </w:r>
          </w:ins>
          <w:ins w:id="374" w:author="28532_CR0037r3_(Rel-15)" w:date="2019-09-18T16:47:00Z">
            <w:r>
              <w:rPr>
                <w:rFonts w:cs="Calibri" w:ascii="Calibri" w:hAnsi="Calibri"/>
                <w:sz w:val="22"/>
                <w:szCs w:val="22"/>
                <w:lang w:val="en-US" w:eastAsia="en-US"/>
              </w:rPr>
              <w:tab/>
            </w:r>
          </w:ins>
          <w:ins w:id="375" w:author="28532_CR0037r3_(Rel-15)" w:date="2019-09-18T16:47:00Z">
            <w:r>
              <w:rPr/>
              <w:t>From-state</w:t>
              <w:tab/>
            </w:r>
          </w:ins>
          <w:hyperlink w:anchor="__RefHeading___Toc19717928">
            <w:ins w:id="376" w:author="28532_CR0037r3_(Rel-15)" w:date="2019-09-18T16:47:00Z">
              <w:r>
                <w:rPr>
                  <w:rStyle w:val="IndexLink"/>
                </w:rPr>
                <w:t>148</w:t>
              </w:r>
            </w:ins>
          </w:hyperlink>
        </w:p>
        <w:p>
          <w:pPr>
            <w:pStyle w:val="Contents6"/>
            <w:rPr>
              <w:rFonts w:ascii="Calibri" w:hAnsi="Calibri" w:cs="Calibri"/>
              <w:sz w:val="22"/>
              <w:szCs w:val="22"/>
              <w:lang w:val="en-US" w:eastAsia="en-US"/>
              <w:ins w:id="382" w:author="28532_CR0037r3_(Rel-15)" w:date="2019-09-18T16:47:00Z"/>
            </w:rPr>
          </w:pPr>
          <w:ins w:id="378" w:author="28532_CR0037r3_(Rel-15)" w:date="2019-09-18T16:47:00Z">
            <w:r>
              <w:rPr/>
              <w:t>10.1.1.9.3.2</w:t>
            </w:r>
          </w:ins>
          <w:ins w:id="379" w:author="28532_CR0037r3_(Rel-15)" w:date="2019-09-18T16:47:00Z">
            <w:r>
              <w:rPr>
                <w:rFonts w:cs="Calibri" w:ascii="Calibri" w:hAnsi="Calibri"/>
                <w:sz w:val="22"/>
                <w:szCs w:val="22"/>
                <w:lang w:val="en-US" w:eastAsia="en-US"/>
              </w:rPr>
              <w:tab/>
            </w:r>
          </w:ins>
          <w:ins w:id="380" w:author="28532_CR0037r3_(Rel-15)" w:date="2019-09-18T16:47:00Z">
            <w:r>
              <w:rPr/>
              <w:t>To-state</w:t>
              <w:tab/>
            </w:r>
          </w:ins>
          <w:hyperlink w:anchor="__RefHeading___Toc19717929">
            <w:ins w:id="381" w:author="28532_CR0037r3_(Rel-15)" w:date="2019-09-18T16:47:00Z">
              <w:r>
                <w:rPr>
                  <w:rStyle w:val="IndexLink"/>
                </w:rPr>
                <w:t>148</w:t>
              </w:r>
            </w:ins>
          </w:hyperlink>
        </w:p>
        <w:p>
          <w:pPr>
            <w:pStyle w:val="Contents3"/>
            <w:rPr>
              <w:rFonts w:ascii="Calibri" w:hAnsi="Calibri" w:cs="Calibri"/>
              <w:sz w:val="22"/>
              <w:szCs w:val="22"/>
              <w:lang w:val="en-US" w:eastAsia="en-US"/>
              <w:ins w:id="388" w:author="28532_CR0037r3_(Rel-15)" w:date="2019-09-18T16:47:00Z"/>
            </w:rPr>
          </w:pPr>
          <w:ins w:id="383" w:author="28532_CR0037r3_(Rel-15)" w:date="2019-09-18T16:47:00Z">
            <w:r>
              <w:rPr/>
              <w:t>10.1.</w:t>
            </w:r>
          </w:ins>
          <w:ins w:id="384" w:author="28532_CR0037r3_(Rel-15)" w:date="2019-09-18T16:47:00Z">
            <w:r>
              <w:rPr>
                <w:lang w:val="en-US" w:eastAsia="en-US"/>
              </w:rPr>
              <w:t>2</w:t>
            </w:r>
          </w:ins>
          <w:ins w:id="385" w:author="28532_CR0037r3_(Rel-15)" w:date="2019-09-18T16:47:00Z">
            <w:r>
              <w:rPr>
                <w:rFonts w:cs="Calibri" w:ascii="Calibri" w:hAnsi="Calibri"/>
                <w:sz w:val="22"/>
                <w:szCs w:val="22"/>
                <w:lang w:val="en-US" w:eastAsia="en-US"/>
              </w:rPr>
              <w:tab/>
            </w:r>
          </w:ins>
          <w:ins w:id="386" w:author="28532_CR0037r3_(Rel-15)" w:date="2019-09-18T16:47:00Z">
            <w:r>
              <w:rPr/>
              <w:t>Managed Information</w:t>
              <w:tab/>
            </w:r>
          </w:ins>
          <w:hyperlink w:anchor="__RefHeading___Toc19717930">
            <w:ins w:id="387" w:author="28532_CR0037r3_(Rel-15)" w:date="2019-09-18T16:47:00Z">
              <w:r>
                <w:rPr>
                  <w:rStyle w:val="IndexLink"/>
                </w:rPr>
                <w:t>149</w:t>
              </w:r>
            </w:ins>
          </w:hyperlink>
        </w:p>
        <w:p>
          <w:pPr>
            <w:pStyle w:val="Contents4"/>
            <w:rPr>
              <w:rFonts w:ascii="Calibri" w:hAnsi="Calibri" w:cs="Calibri"/>
              <w:sz w:val="22"/>
              <w:szCs w:val="22"/>
              <w:lang w:val="en-US" w:eastAsia="en-US"/>
              <w:ins w:id="394" w:author="28532_CR0037r3_(Rel-15)" w:date="2019-09-18T16:47:00Z"/>
            </w:rPr>
          </w:pPr>
          <w:ins w:id="389" w:author="28532_CR0037r3_(Rel-15)" w:date="2019-09-18T16:47:00Z">
            <w:r>
              <w:rPr/>
              <w:t xml:space="preserve">10.1.2.1 </w:t>
            </w:r>
          </w:ins>
          <w:ins w:id="390" w:author="28532_CR0037r3_(Rel-15)" w:date="2019-09-18T16:47:00Z">
            <w:r>
              <w:rPr>
                <w:rFonts w:cs="Calibri" w:ascii="Calibri" w:hAnsi="Calibri"/>
                <w:sz w:val="22"/>
                <w:szCs w:val="22"/>
                <w:lang w:val="en-US" w:eastAsia="en-US"/>
              </w:rPr>
              <w:tab/>
            </w:r>
          </w:ins>
          <w:ins w:id="391" w:author="28532_CR0037r3_(Rel-15)" w:date="2019-09-18T16:47:00Z">
            <w:r>
              <w:rPr>
                <w:rFonts w:cs="Courier New" w:ascii="Courier New" w:hAnsi="Courier New"/>
              </w:rPr>
              <w:t>ManagedEntity</w:t>
            </w:r>
          </w:ins>
          <w:ins w:id="392" w:author="28532_CR0037r3_(Rel-15)" w:date="2019-09-18T16:47:00Z">
            <w:r>
              <w:rPr/>
              <w:tab/>
            </w:r>
          </w:ins>
          <w:hyperlink w:anchor="__RefHeading___Toc19717931">
            <w:ins w:id="393" w:author="28532_CR0037r3_(Rel-15)" w:date="2019-09-18T16:47:00Z">
              <w:r>
                <w:rPr>
                  <w:rStyle w:val="IndexLink"/>
                </w:rPr>
                <w:t>149</w:t>
              </w:r>
            </w:ins>
          </w:hyperlink>
        </w:p>
        <w:p>
          <w:pPr>
            <w:pStyle w:val="Contents5"/>
            <w:rPr>
              <w:rFonts w:ascii="Calibri" w:hAnsi="Calibri" w:cs="Calibri"/>
              <w:sz w:val="22"/>
              <w:szCs w:val="22"/>
              <w:lang w:val="en-US" w:eastAsia="en-US"/>
              <w:ins w:id="401" w:author="28532_CR0037r3_(Rel-15)" w:date="2019-09-18T16:47:00Z"/>
            </w:rPr>
          </w:pPr>
          <w:ins w:id="395" w:author="28532_CR0037r3_(Rel-15)" w:date="2019-09-18T16:47:00Z">
            <w:r>
              <w:rPr/>
              <w:t>10.1.</w:t>
            </w:r>
          </w:ins>
          <w:ins w:id="396" w:author="28532_CR0037r3_(Rel-15)" w:date="2019-09-18T16:47:00Z">
            <w:r>
              <w:rPr>
                <w:lang w:val="en-US" w:eastAsia="en-US"/>
              </w:rPr>
              <w:t>2</w:t>
            </w:r>
          </w:ins>
          <w:ins w:id="397" w:author="28532_CR0037r3_(Rel-15)" w:date="2019-09-18T16:47:00Z">
            <w:r>
              <w:rPr/>
              <w:t>.1.1</w:t>
            </w:r>
          </w:ins>
          <w:ins w:id="398" w:author="28532_CR0037r3_(Rel-15)" w:date="2019-09-18T16:47:00Z">
            <w:r>
              <w:rPr>
                <w:rFonts w:cs="Calibri" w:ascii="Calibri" w:hAnsi="Calibri"/>
                <w:sz w:val="22"/>
                <w:szCs w:val="22"/>
                <w:lang w:val="en-US" w:eastAsia="en-US"/>
              </w:rPr>
              <w:tab/>
            </w:r>
          </w:ins>
          <w:ins w:id="399" w:author="28532_CR0037r3_(Rel-15)" w:date="2019-09-18T16:47:00Z">
            <w:r>
              <w:rPr/>
              <w:t>Definition</w:t>
              <w:tab/>
            </w:r>
          </w:ins>
          <w:hyperlink w:anchor="__RefHeading___Toc19717932">
            <w:ins w:id="400" w:author="28532_CR0037r3_(Rel-15)" w:date="2019-09-18T16:47:00Z">
              <w:r>
                <w:rPr>
                  <w:rStyle w:val="IndexLink"/>
                </w:rPr>
                <w:t>149</w:t>
              </w:r>
            </w:ins>
          </w:hyperlink>
        </w:p>
        <w:p>
          <w:pPr>
            <w:pStyle w:val="Contents2"/>
            <w:rPr>
              <w:rFonts w:ascii="Calibri" w:hAnsi="Calibri" w:cs="Calibri"/>
              <w:sz w:val="22"/>
              <w:szCs w:val="22"/>
              <w:lang w:val="en-US" w:eastAsia="en-US"/>
              <w:ins w:id="407" w:author="28532_CR0037r3_(Rel-15)" w:date="2019-09-18T16:47:00Z"/>
            </w:rPr>
          </w:pPr>
          <w:ins w:id="402" w:author="28532_CR0037r3_(Rel-15)" w:date="2019-09-18T16:47:00Z">
            <w:r>
              <w:rPr/>
              <w:t>10.2</w:t>
            </w:r>
          </w:ins>
          <w:ins w:id="403" w:author="28532_CR0037r3_(Rel-15)" w:date="2019-09-18T16:47:00Z">
            <w:r>
              <w:rPr>
                <w:rFonts w:cs="Calibri" w:ascii="Calibri" w:hAnsi="Calibri"/>
                <w:sz w:val="22"/>
                <w:szCs w:val="22"/>
              </w:rPr>
              <w:tab/>
            </w:r>
          </w:ins>
          <w:ins w:id="404" w:author="28532_CR0037r3_(Rel-15)" w:date="2019-09-18T16:47:00Z">
            <w:r>
              <w:rPr>
                <w:lang w:val="en-US" w:eastAsia="en-US"/>
              </w:rPr>
              <w:t>Generic fault supervision management service</w:t>
            </w:r>
          </w:ins>
          <w:ins w:id="405" w:author="28532_CR0037r3_(Rel-15)" w:date="2019-09-18T16:47:00Z">
            <w:r>
              <w:rPr/>
              <w:tab/>
            </w:r>
          </w:ins>
          <w:hyperlink w:anchor="__RefHeading___Toc19717933">
            <w:ins w:id="406" w:author="28532_CR0037r3_(Rel-15)" w:date="2019-09-18T16:47:00Z">
              <w:r>
                <w:rPr>
                  <w:rStyle w:val="IndexLink"/>
                </w:rPr>
                <w:t>149</w:t>
              </w:r>
            </w:ins>
          </w:hyperlink>
        </w:p>
        <w:p>
          <w:pPr>
            <w:pStyle w:val="Contents3"/>
            <w:rPr>
              <w:rFonts w:ascii="Calibri" w:hAnsi="Calibri" w:cs="Calibri"/>
              <w:sz w:val="22"/>
              <w:szCs w:val="22"/>
              <w:lang w:val="en-US" w:eastAsia="en-US"/>
              <w:ins w:id="413" w:author="28532_CR0037r3_(Rel-15)" w:date="2019-09-18T16:47:00Z"/>
            </w:rPr>
          </w:pPr>
          <w:ins w:id="408" w:author="28532_CR0037r3_(Rel-15)" w:date="2019-09-18T16:47:00Z">
            <w:r>
              <w:rPr/>
              <w:t>10.2.1</w:t>
            </w:r>
          </w:ins>
          <w:ins w:id="409" w:author="28532_CR0037r3_(Rel-15)" w:date="2019-09-18T16:47:00Z">
            <w:r>
              <w:rPr>
                <w:rFonts w:cs="Calibri" w:ascii="Calibri" w:hAnsi="Calibri"/>
                <w:sz w:val="22"/>
                <w:szCs w:val="22"/>
              </w:rPr>
              <w:tab/>
            </w:r>
          </w:ins>
          <w:ins w:id="410" w:author="28532_CR0037r3_(Rel-15)" w:date="2019-09-18T16:47:00Z">
            <w:r>
              <w:rPr>
                <w:lang w:val="en-US" w:eastAsia="en-US"/>
              </w:rPr>
              <w:t>Operations and notifications</w:t>
            </w:r>
          </w:ins>
          <w:ins w:id="411" w:author="28532_CR0037r3_(Rel-15)" w:date="2019-09-18T16:47:00Z">
            <w:r>
              <w:rPr/>
              <w:tab/>
            </w:r>
          </w:ins>
          <w:hyperlink w:anchor="__RefHeading___Toc19717934">
            <w:ins w:id="412" w:author="28532_CR0037r3_(Rel-15)" w:date="2019-09-18T16:47:00Z">
              <w:r>
                <w:rPr>
                  <w:rStyle w:val="IndexLink"/>
                </w:rPr>
                <w:t>149</w:t>
              </w:r>
            </w:ins>
          </w:hyperlink>
        </w:p>
        <w:p>
          <w:pPr>
            <w:pStyle w:val="Contents4"/>
            <w:rPr>
              <w:rFonts w:ascii="Calibri" w:hAnsi="Calibri" w:cs="Calibri"/>
              <w:sz w:val="22"/>
              <w:szCs w:val="22"/>
              <w:lang w:val="en-US" w:eastAsia="en-US"/>
              <w:ins w:id="418" w:author="28532_CR0037r3_(Rel-15)" w:date="2019-09-18T16:47:00Z"/>
            </w:rPr>
          </w:pPr>
          <w:ins w:id="414" w:author="28532_CR0037r3_(Rel-15)" w:date="2019-09-18T16:47:00Z">
            <w:r>
              <w:rPr/>
              <w:t>10.2.1.1</w:t>
            </w:r>
          </w:ins>
          <w:ins w:id="415" w:author="28532_CR0037r3_(Rel-15)" w:date="2019-09-18T16:47:00Z">
            <w:r>
              <w:rPr>
                <w:rFonts w:cs="Calibri" w:ascii="Calibri" w:hAnsi="Calibri"/>
                <w:sz w:val="22"/>
                <w:szCs w:val="22"/>
                <w:lang w:val="en-US" w:eastAsia="en-US"/>
              </w:rPr>
              <w:tab/>
            </w:r>
          </w:ins>
          <w:ins w:id="416" w:author="28532_CR0037r3_(Rel-15)" w:date="2019-09-18T16:47:00Z">
            <w:r>
              <w:rPr/>
              <w:t>Operation and notification of fault supervision data report management service</w:t>
              <w:tab/>
            </w:r>
          </w:ins>
          <w:hyperlink w:anchor="__RefHeading___Toc19717935">
            <w:ins w:id="417" w:author="28532_CR0037r3_(Rel-15)" w:date="2019-09-18T16:47:00Z">
              <w:r>
                <w:rPr>
                  <w:rStyle w:val="IndexLink"/>
                </w:rPr>
                <w:t>149</w:t>
              </w:r>
            </w:ins>
          </w:hyperlink>
        </w:p>
        <w:p>
          <w:pPr>
            <w:pStyle w:val="Contents5"/>
            <w:rPr>
              <w:rFonts w:ascii="Calibri" w:hAnsi="Calibri" w:cs="Calibri"/>
              <w:sz w:val="22"/>
              <w:szCs w:val="22"/>
              <w:lang w:val="en-US" w:eastAsia="en-US"/>
              <w:ins w:id="424" w:author="28532_CR0037r3_(Rel-15)" w:date="2019-09-18T16:47:00Z"/>
            </w:rPr>
          </w:pPr>
          <w:ins w:id="419" w:author="28532_CR0037r3_(Rel-15)" w:date="2019-09-18T16:47:00Z">
            <w:r>
              <w:rPr/>
              <w:t>10.2.1.1.1</w:t>
            </w:r>
          </w:ins>
          <w:ins w:id="420" w:author="28532_CR0037r3_(Rel-15)" w:date="2019-09-18T16:47:00Z">
            <w:r>
              <w:rPr>
                <w:rFonts w:cs="Calibri" w:ascii="Calibri" w:hAnsi="Calibri"/>
                <w:sz w:val="22"/>
                <w:szCs w:val="22"/>
                <w:lang w:val="en-US" w:eastAsia="en-US"/>
              </w:rPr>
              <w:tab/>
            </w:r>
          </w:ins>
          <w:ins w:id="421" w:author="28532_CR0037r3_(Rel-15)" w:date="2019-09-18T16:47:00Z">
            <w:r>
              <w:rPr>
                <w:rFonts w:cs="Courier New" w:ascii="Courier New" w:hAnsi="Courier New"/>
              </w:rPr>
              <w:t>subscribe</w:t>
            </w:r>
          </w:ins>
          <w:ins w:id="422" w:author="28532_CR0037r3_(Rel-15)" w:date="2019-09-18T16:47:00Z">
            <w:r>
              <w:rPr/>
              <w:tab/>
            </w:r>
          </w:ins>
          <w:hyperlink w:anchor="__RefHeading___Toc19717936">
            <w:ins w:id="423" w:author="28532_CR0037r3_(Rel-15)" w:date="2019-09-18T16:47:00Z">
              <w:r>
                <w:rPr>
                  <w:rStyle w:val="IndexLink"/>
                </w:rPr>
                <w:t>149</w:t>
              </w:r>
            </w:ins>
          </w:hyperlink>
        </w:p>
        <w:p>
          <w:pPr>
            <w:pStyle w:val="Contents6"/>
            <w:rPr>
              <w:rFonts w:ascii="Calibri" w:hAnsi="Calibri" w:cs="Calibri"/>
              <w:sz w:val="22"/>
              <w:szCs w:val="22"/>
              <w:lang w:val="en-US" w:eastAsia="en-US"/>
              <w:ins w:id="429" w:author="28532_CR0037r3_(Rel-15)" w:date="2019-09-18T16:47:00Z"/>
            </w:rPr>
          </w:pPr>
          <w:ins w:id="425" w:author="28532_CR0037r3_(Rel-15)" w:date="2019-09-18T16:47:00Z">
            <w:r>
              <w:rPr/>
              <w:t>10.2.1.1.1.1</w:t>
            </w:r>
          </w:ins>
          <w:ins w:id="426" w:author="28532_CR0037r3_(Rel-15)" w:date="2019-09-18T16:47:00Z">
            <w:r>
              <w:rPr>
                <w:rFonts w:cs="Calibri" w:ascii="Calibri" w:hAnsi="Calibri"/>
                <w:sz w:val="22"/>
                <w:szCs w:val="22"/>
                <w:lang w:val="en-US" w:eastAsia="en-US"/>
              </w:rPr>
              <w:tab/>
            </w:r>
          </w:ins>
          <w:ins w:id="427" w:author="28532_CR0037r3_(Rel-15)" w:date="2019-09-18T16:47:00Z">
            <w:r>
              <w:rPr/>
              <w:t>Definition</w:t>
              <w:tab/>
            </w:r>
          </w:ins>
          <w:hyperlink w:anchor="__RefHeading___Toc19717937">
            <w:ins w:id="428" w:author="28532_CR0037r3_(Rel-15)" w:date="2019-09-18T16:47:00Z">
              <w:r>
                <w:rPr>
                  <w:rStyle w:val="IndexLink"/>
                </w:rPr>
                <w:t>149</w:t>
              </w:r>
            </w:ins>
          </w:hyperlink>
        </w:p>
        <w:p>
          <w:pPr>
            <w:pStyle w:val="Contents6"/>
            <w:rPr>
              <w:rFonts w:ascii="Calibri" w:hAnsi="Calibri" w:cs="Calibri"/>
              <w:sz w:val="22"/>
              <w:szCs w:val="22"/>
              <w:lang w:val="en-US" w:eastAsia="en-US"/>
              <w:ins w:id="434" w:author="28532_CR0037r3_(Rel-15)" w:date="2019-09-18T16:47:00Z"/>
            </w:rPr>
          </w:pPr>
          <w:ins w:id="430" w:author="28532_CR0037r3_(Rel-15)" w:date="2019-09-18T16:47:00Z">
            <w:r>
              <w:rPr/>
              <w:t>10.2.1.1.1.2</w:t>
            </w:r>
          </w:ins>
          <w:ins w:id="431" w:author="28532_CR0037r3_(Rel-15)" w:date="2019-09-18T16:47:00Z">
            <w:r>
              <w:rPr>
                <w:rFonts w:cs="Calibri" w:ascii="Calibri" w:hAnsi="Calibri"/>
                <w:sz w:val="22"/>
                <w:szCs w:val="22"/>
                <w:lang w:val="en-US" w:eastAsia="en-US"/>
              </w:rPr>
              <w:tab/>
            </w:r>
          </w:ins>
          <w:ins w:id="432" w:author="28532_CR0037r3_(Rel-15)" w:date="2019-09-18T16:47:00Z">
            <w:r>
              <w:rPr/>
              <w:t>Input Parameters</w:t>
              <w:tab/>
            </w:r>
          </w:ins>
          <w:hyperlink w:anchor="__RefHeading___Toc19717938">
            <w:ins w:id="433" w:author="28532_CR0037r3_(Rel-15)" w:date="2019-09-18T16:47:00Z">
              <w:r>
                <w:rPr>
                  <w:rStyle w:val="IndexLink"/>
                </w:rPr>
                <w:t>149</w:t>
              </w:r>
            </w:ins>
          </w:hyperlink>
        </w:p>
        <w:p>
          <w:pPr>
            <w:pStyle w:val="Contents6"/>
            <w:rPr>
              <w:rFonts w:ascii="Calibri" w:hAnsi="Calibri" w:cs="Calibri"/>
              <w:sz w:val="22"/>
              <w:szCs w:val="22"/>
              <w:lang w:val="en-US" w:eastAsia="en-US"/>
              <w:ins w:id="439" w:author="28532_CR0037r3_(Rel-15)" w:date="2019-09-18T16:47:00Z"/>
            </w:rPr>
          </w:pPr>
          <w:ins w:id="435" w:author="28532_CR0037r3_(Rel-15)" w:date="2019-09-18T16:47:00Z">
            <w:r>
              <w:rPr/>
              <w:t>10.2.1.1.1.3</w:t>
            </w:r>
          </w:ins>
          <w:ins w:id="436" w:author="28532_CR0037r3_(Rel-15)" w:date="2019-09-18T16:47:00Z">
            <w:r>
              <w:rPr>
                <w:rFonts w:cs="Calibri" w:ascii="Calibri" w:hAnsi="Calibri"/>
                <w:sz w:val="22"/>
                <w:szCs w:val="22"/>
                <w:lang w:val="en-US" w:eastAsia="en-US"/>
              </w:rPr>
              <w:tab/>
            </w:r>
          </w:ins>
          <w:ins w:id="437" w:author="28532_CR0037r3_(Rel-15)" w:date="2019-09-18T16:47:00Z">
            <w:r>
              <w:rPr/>
              <w:t>Output Parameters</w:t>
              <w:tab/>
            </w:r>
          </w:ins>
          <w:hyperlink w:anchor="__RefHeading___Toc19717939">
            <w:ins w:id="438" w:author="28532_CR0037r3_(Rel-15)" w:date="2019-09-18T16:47:00Z">
              <w:r>
                <w:rPr>
                  <w:rStyle w:val="IndexLink"/>
                </w:rPr>
                <w:t>150</w:t>
              </w:r>
            </w:ins>
          </w:hyperlink>
        </w:p>
        <w:p>
          <w:pPr>
            <w:pStyle w:val="Contents6"/>
            <w:rPr>
              <w:rFonts w:ascii="Calibri" w:hAnsi="Calibri" w:cs="Calibri"/>
              <w:sz w:val="22"/>
              <w:szCs w:val="22"/>
              <w:lang w:val="en-US" w:eastAsia="en-US"/>
              <w:ins w:id="444" w:author="28532_CR0037r3_(Rel-15)" w:date="2019-09-18T16:47:00Z"/>
            </w:rPr>
          </w:pPr>
          <w:ins w:id="440" w:author="28532_CR0037r3_(Rel-15)" w:date="2019-09-18T16:47:00Z">
            <w:r>
              <w:rPr/>
              <w:t>10.2.1.1.1.4</w:t>
            </w:r>
          </w:ins>
          <w:ins w:id="441" w:author="28532_CR0037r3_(Rel-15)" w:date="2019-09-18T16:47:00Z">
            <w:r>
              <w:rPr>
                <w:rFonts w:cs="Calibri" w:ascii="Calibri" w:hAnsi="Calibri"/>
                <w:sz w:val="22"/>
                <w:szCs w:val="22"/>
                <w:lang w:val="en-US" w:eastAsia="en-US"/>
              </w:rPr>
              <w:tab/>
            </w:r>
          </w:ins>
          <w:ins w:id="442" w:author="28532_CR0037r3_(Rel-15)" w:date="2019-09-18T16:47:00Z">
            <w:r>
              <w:rPr/>
              <w:t>Pre-condition</w:t>
              <w:tab/>
            </w:r>
          </w:ins>
          <w:hyperlink w:anchor="__RefHeading___Toc19717940">
            <w:ins w:id="443" w:author="28532_CR0037r3_(Rel-15)" w:date="2019-09-18T16:47:00Z">
              <w:r>
                <w:rPr>
                  <w:rStyle w:val="IndexLink"/>
                </w:rPr>
                <w:t>150</w:t>
              </w:r>
            </w:ins>
          </w:hyperlink>
        </w:p>
        <w:p>
          <w:pPr>
            <w:pStyle w:val="Contents6"/>
            <w:rPr>
              <w:rFonts w:ascii="Calibri" w:hAnsi="Calibri" w:cs="Calibri"/>
              <w:sz w:val="22"/>
              <w:szCs w:val="22"/>
              <w:lang w:val="en-US" w:eastAsia="en-US"/>
              <w:ins w:id="449" w:author="28532_CR0037r3_(Rel-15)" w:date="2019-09-18T16:47:00Z"/>
            </w:rPr>
          </w:pPr>
          <w:ins w:id="445" w:author="28532_CR0037r3_(Rel-15)" w:date="2019-09-18T16:47:00Z">
            <w:r>
              <w:rPr/>
              <w:t>10.2.1.1.1.5</w:t>
            </w:r>
          </w:ins>
          <w:ins w:id="446" w:author="28532_CR0037r3_(Rel-15)" w:date="2019-09-18T16:47:00Z">
            <w:r>
              <w:rPr>
                <w:rFonts w:cs="Calibri" w:ascii="Calibri" w:hAnsi="Calibri"/>
                <w:sz w:val="22"/>
                <w:szCs w:val="22"/>
                <w:lang w:val="en-US" w:eastAsia="en-US"/>
              </w:rPr>
              <w:tab/>
            </w:r>
          </w:ins>
          <w:ins w:id="447" w:author="28532_CR0037r3_(Rel-15)" w:date="2019-09-18T16:47:00Z">
            <w:r>
              <w:rPr/>
              <w:t>Post-condition</w:t>
              <w:tab/>
            </w:r>
          </w:ins>
          <w:hyperlink w:anchor="__RefHeading___Toc19717941">
            <w:ins w:id="448" w:author="28532_CR0037r3_(Rel-15)" w:date="2019-09-18T16:47:00Z">
              <w:r>
                <w:rPr>
                  <w:rStyle w:val="IndexLink"/>
                </w:rPr>
                <w:t>150</w:t>
              </w:r>
            </w:ins>
          </w:hyperlink>
        </w:p>
        <w:p>
          <w:pPr>
            <w:pStyle w:val="Contents6"/>
            <w:rPr>
              <w:rFonts w:ascii="Calibri" w:hAnsi="Calibri" w:cs="Calibri"/>
              <w:sz w:val="22"/>
              <w:szCs w:val="22"/>
              <w:lang w:val="en-US" w:eastAsia="en-US"/>
              <w:ins w:id="454" w:author="28532_CR0037r3_(Rel-15)" w:date="2019-09-18T16:47:00Z"/>
            </w:rPr>
          </w:pPr>
          <w:ins w:id="450" w:author="28532_CR0037r3_(Rel-15)" w:date="2019-09-18T16:47:00Z">
            <w:r>
              <w:rPr/>
              <w:t>10.2.1.1.1.6</w:t>
            </w:r>
          </w:ins>
          <w:ins w:id="451" w:author="28532_CR0037r3_(Rel-15)" w:date="2019-09-18T16:47:00Z">
            <w:r>
              <w:rPr>
                <w:rFonts w:cs="Calibri" w:ascii="Calibri" w:hAnsi="Calibri"/>
                <w:sz w:val="22"/>
                <w:szCs w:val="22"/>
                <w:lang w:val="en-US" w:eastAsia="en-US"/>
              </w:rPr>
              <w:tab/>
            </w:r>
          </w:ins>
          <w:ins w:id="452" w:author="28532_CR0037r3_(Rel-15)" w:date="2019-09-18T16:47:00Z">
            <w:r>
              <w:rPr/>
              <w:t>Exceptions</w:t>
              <w:tab/>
            </w:r>
          </w:ins>
          <w:hyperlink w:anchor="__RefHeading___Toc19717942">
            <w:ins w:id="453" w:author="28532_CR0037r3_(Rel-15)" w:date="2019-09-18T16:47:00Z">
              <w:r>
                <w:rPr>
                  <w:rStyle w:val="IndexLink"/>
                </w:rPr>
                <w:t>151</w:t>
              </w:r>
            </w:ins>
          </w:hyperlink>
        </w:p>
        <w:p>
          <w:pPr>
            <w:pStyle w:val="Contents5"/>
            <w:rPr>
              <w:rFonts w:ascii="Calibri" w:hAnsi="Calibri" w:cs="Calibri"/>
              <w:sz w:val="22"/>
              <w:szCs w:val="22"/>
              <w:lang w:val="en-US" w:eastAsia="en-US"/>
              <w:ins w:id="461" w:author="28532_CR0037r3_(Rel-15)" w:date="2019-09-18T16:47:00Z"/>
            </w:rPr>
          </w:pPr>
          <w:ins w:id="455" w:author="28532_CR0037r3_(Rel-15)" w:date="2019-09-18T16:47:00Z">
            <w:r>
              <w:rPr/>
              <w:t>10.2.1.1.2</w:t>
            </w:r>
          </w:ins>
          <w:ins w:id="456" w:author="28532_CR0037r3_(Rel-15)" w:date="2019-09-18T16:47:00Z">
            <w:r>
              <w:rPr>
                <w:rFonts w:cs="Calibri" w:ascii="Calibri" w:hAnsi="Calibri"/>
                <w:sz w:val="22"/>
                <w:szCs w:val="22"/>
                <w:lang w:val="en-US" w:eastAsia="en-US"/>
              </w:rPr>
              <w:tab/>
            </w:r>
          </w:ins>
          <w:ins w:id="457" w:author="28532_CR0037r3_(Rel-15)" w:date="2019-09-18T16:47:00Z">
            <w:r>
              <w:rPr/>
              <w:t xml:space="preserve"> </w:t>
            </w:r>
          </w:ins>
          <w:ins w:id="458" w:author="28532_CR0037r3_(Rel-15)" w:date="2019-09-18T16:47:00Z">
            <w:r>
              <w:rPr>
                <w:rFonts w:cs="Courier New" w:ascii="Courier New" w:hAnsi="Courier New"/>
              </w:rPr>
              <w:t>unsubscribe</w:t>
            </w:r>
          </w:ins>
          <w:ins w:id="459" w:author="28532_CR0037r3_(Rel-15)" w:date="2019-09-18T16:47:00Z">
            <w:r>
              <w:rPr/>
              <w:tab/>
            </w:r>
          </w:ins>
          <w:hyperlink w:anchor="__RefHeading___Toc19717943">
            <w:ins w:id="460" w:author="28532_CR0037r3_(Rel-15)" w:date="2019-09-18T16:47:00Z">
              <w:r>
                <w:rPr>
                  <w:rStyle w:val="IndexLink"/>
                </w:rPr>
                <w:t>151</w:t>
              </w:r>
            </w:ins>
          </w:hyperlink>
        </w:p>
        <w:p>
          <w:pPr>
            <w:pStyle w:val="Contents6"/>
            <w:rPr>
              <w:rFonts w:ascii="Calibri" w:hAnsi="Calibri" w:cs="Calibri"/>
              <w:sz w:val="22"/>
              <w:szCs w:val="22"/>
              <w:lang w:val="en-US" w:eastAsia="en-US"/>
              <w:ins w:id="466" w:author="28532_CR0037r3_(Rel-15)" w:date="2019-09-18T16:47:00Z"/>
            </w:rPr>
          </w:pPr>
          <w:ins w:id="462" w:author="28532_CR0037r3_(Rel-15)" w:date="2019-09-18T16:47:00Z">
            <w:r>
              <w:rPr/>
              <w:t>10.2.1.1.2.1</w:t>
            </w:r>
          </w:ins>
          <w:ins w:id="463" w:author="28532_CR0037r3_(Rel-15)" w:date="2019-09-18T16:47:00Z">
            <w:r>
              <w:rPr>
                <w:rFonts w:cs="Calibri" w:ascii="Calibri" w:hAnsi="Calibri"/>
                <w:sz w:val="22"/>
                <w:szCs w:val="22"/>
                <w:lang w:val="en-US" w:eastAsia="en-US"/>
              </w:rPr>
              <w:tab/>
            </w:r>
          </w:ins>
          <w:ins w:id="464" w:author="28532_CR0037r3_(Rel-15)" w:date="2019-09-18T16:47:00Z">
            <w:r>
              <w:rPr/>
              <w:t>Definition</w:t>
              <w:tab/>
            </w:r>
          </w:ins>
          <w:hyperlink w:anchor="__RefHeading___Toc19717944">
            <w:ins w:id="465" w:author="28532_CR0037r3_(Rel-15)" w:date="2019-09-18T16:47:00Z">
              <w:r>
                <w:rPr>
                  <w:rStyle w:val="IndexLink"/>
                </w:rPr>
                <w:t>151</w:t>
              </w:r>
            </w:ins>
          </w:hyperlink>
        </w:p>
        <w:p>
          <w:pPr>
            <w:pStyle w:val="Contents6"/>
            <w:rPr>
              <w:rFonts w:ascii="Calibri" w:hAnsi="Calibri" w:cs="Calibri"/>
              <w:sz w:val="22"/>
              <w:szCs w:val="22"/>
              <w:lang w:val="en-US" w:eastAsia="en-US"/>
              <w:ins w:id="471" w:author="28532_CR0037r3_(Rel-15)" w:date="2019-09-18T16:47:00Z"/>
            </w:rPr>
          </w:pPr>
          <w:ins w:id="467" w:author="28532_CR0037r3_(Rel-15)" w:date="2019-09-18T16:47:00Z">
            <w:r>
              <w:rPr/>
              <w:t>10.2.1.1.2.2</w:t>
            </w:r>
          </w:ins>
          <w:ins w:id="468" w:author="28532_CR0037r3_(Rel-15)" w:date="2019-09-18T16:47:00Z">
            <w:r>
              <w:rPr>
                <w:rFonts w:cs="Calibri" w:ascii="Calibri" w:hAnsi="Calibri"/>
                <w:sz w:val="22"/>
                <w:szCs w:val="22"/>
                <w:lang w:val="en-US" w:eastAsia="en-US"/>
              </w:rPr>
              <w:tab/>
            </w:r>
          </w:ins>
          <w:ins w:id="469" w:author="28532_CR0037r3_(Rel-15)" w:date="2019-09-18T16:47:00Z">
            <w:r>
              <w:rPr/>
              <w:t>Input Parameters</w:t>
              <w:tab/>
            </w:r>
          </w:ins>
          <w:hyperlink w:anchor="__RefHeading___Toc19717945">
            <w:ins w:id="470" w:author="28532_CR0037r3_(Rel-15)" w:date="2019-09-18T16:47:00Z">
              <w:r>
                <w:rPr>
                  <w:rStyle w:val="IndexLink"/>
                </w:rPr>
                <w:t>151</w:t>
              </w:r>
            </w:ins>
          </w:hyperlink>
        </w:p>
        <w:p>
          <w:pPr>
            <w:pStyle w:val="Contents6"/>
            <w:rPr>
              <w:rFonts w:ascii="Calibri" w:hAnsi="Calibri" w:cs="Calibri"/>
              <w:sz w:val="22"/>
              <w:szCs w:val="22"/>
              <w:lang w:val="en-US" w:eastAsia="en-US"/>
              <w:ins w:id="476" w:author="28532_CR0037r3_(Rel-15)" w:date="2019-09-18T16:47:00Z"/>
            </w:rPr>
          </w:pPr>
          <w:ins w:id="472" w:author="28532_CR0037r3_(Rel-15)" w:date="2019-09-18T16:47:00Z">
            <w:r>
              <w:rPr/>
              <w:t>10.2.1.1.2.3</w:t>
            </w:r>
          </w:ins>
          <w:ins w:id="473" w:author="28532_CR0037r3_(Rel-15)" w:date="2019-09-18T16:47:00Z">
            <w:r>
              <w:rPr>
                <w:rFonts w:cs="Calibri" w:ascii="Calibri" w:hAnsi="Calibri"/>
                <w:sz w:val="22"/>
                <w:szCs w:val="22"/>
                <w:lang w:val="en-US" w:eastAsia="en-US"/>
              </w:rPr>
              <w:tab/>
            </w:r>
          </w:ins>
          <w:ins w:id="474" w:author="28532_CR0037r3_(Rel-15)" w:date="2019-09-18T16:47:00Z">
            <w:r>
              <w:rPr/>
              <w:t>Output Parameters</w:t>
              <w:tab/>
            </w:r>
          </w:ins>
          <w:hyperlink w:anchor="__RefHeading___Toc19717946">
            <w:ins w:id="475" w:author="28532_CR0037r3_(Rel-15)" w:date="2019-09-18T16:47:00Z">
              <w:r>
                <w:rPr>
                  <w:rStyle w:val="IndexLink"/>
                </w:rPr>
                <w:t>151</w:t>
              </w:r>
            </w:ins>
          </w:hyperlink>
        </w:p>
        <w:p>
          <w:pPr>
            <w:pStyle w:val="Contents6"/>
            <w:rPr>
              <w:rFonts w:ascii="Calibri" w:hAnsi="Calibri" w:cs="Calibri"/>
              <w:sz w:val="22"/>
              <w:szCs w:val="22"/>
              <w:lang w:val="en-US" w:eastAsia="en-US"/>
              <w:ins w:id="481" w:author="28532_CR0037r3_(Rel-15)" w:date="2019-09-18T16:47:00Z"/>
            </w:rPr>
          </w:pPr>
          <w:ins w:id="477" w:author="28532_CR0037r3_(Rel-15)" w:date="2019-09-18T16:47:00Z">
            <w:r>
              <w:rPr/>
              <w:t>10.2.1.1.2.4</w:t>
            </w:r>
          </w:ins>
          <w:ins w:id="478" w:author="28532_CR0037r3_(Rel-15)" w:date="2019-09-18T16:47:00Z">
            <w:r>
              <w:rPr>
                <w:rFonts w:cs="Calibri" w:ascii="Calibri" w:hAnsi="Calibri"/>
                <w:sz w:val="22"/>
                <w:szCs w:val="22"/>
                <w:lang w:val="en-US" w:eastAsia="en-US"/>
              </w:rPr>
              <w:tab/>
            </w:r>
          </w:ins>
          <w:ins w:id="479" w:author="28532_CR0037r3_(Rel-15)" w:date="2019-09-18T16:47:00Z">
            <w:r>
              <w:rPr/>
              <w:t>Pre-condition</w:t>
              <w:tab/>
            </w:r>
          </w:ins>
          <w:hyperlink w:anchor="__RefHeading___Toc19717947">
            <w:ins w:id="480" w:author="28532_CR0037r3_(Rel-15)" w:date="2019-09-18T16:47:00Z">
              <w:r>
                <w:rPr>
                  <w:rStyle w:val="IndexLink"/>
                </w:rPr>
                <w:t>151</w:t>
              </w:r>
            </w:ins>
          </w:hyperlink>
        </w:p>
        <w:p>
          <w:pPr>
            <w:pStyle w:val="Contents6"/>
            <w:rPr>
              <w:rFonts w:ascii="Calibri" w:hAnsi="Calibri" w:cs="Calibri"/>
              <w:sz w:val="22"/>
              <w:szCs w:val="22"/>
              <w:lang w:val="en-US" w:eastAsia="en-US"/>
              <w:ins w:id="486" w:author="28532_CR0037r3_(Rel-15)" w:date="2019-09-18T16:47:00Z"/>
            </w:rPr>
          </w:pPr>
          <w:ins w:id="482" w:author="28532_CR0037r3_(Rel-15)" w:date="2019-09-18T16:47:00Z">
            <w:r>
              <w:rPr/>
              <w:t>10.2.1.1.2.5</w:t>
            </w:r>
          </w:ins>
          <w:ins w:id="483" w:author="28532_CR0037r3_(Rel-15)" w:date="2019-09-18T16:47:00Z">
            <w:r>
              <w:rPr>
                <w:rFonts w:cs="Calibri" w:ascii="Calibri" w:hAnsi="Calibri"/>
                <w:sz w:val="22"/>
                <w:szCs w:val="22"/>
                <w:lang w:val="en-US" w:eastAsia="en-US"/>
              </w:rPr>
              <w:tab/>
            </w:r>
          </w:ins>
          <w:ins w:id="484" w:author="28532_CR0037r3_(Rel-15)" w:date="2019-09-18T16:47:00Z">
            <w:r>
              <w:rPr/>
              <w:t>Post-condition</w:t>
              <w:tab/>
            </w:r>
          </w:ins>
          <w:hyperlink w:anchor="__RefHeading___Toc19717948">
            <w:ins w:id="485" w:author="28532_CR0037r3_(Rel-15)" w:date="2019-09-18T16:47:00Z">
              <w:r>
                <w:rPr>
                  <w:rStyle w:val="IndexLink"/>
                </w:rPr>
                <w:t>151</w:t>
              </w:r>
            </w:ins>
          </w:hyperlink>
        </w:p>
        <w:p>
          <w:pPr>
            <w:pStyle w:val="Contents6"/>
            <w:rPr>
              <w:rFonts w:ascii="Calibri" w:hAnsi="Calibri" w:cs="Calibri"/>
              <w:sz w:val="22"/>
              <w:szCs w:val="22"/>
              <w:lang w:val="en-US" w:eastAsia="en-US"/>
              <w:ins w:id="491" w:author="28532_CR0037r3_(Rel-15)" w:date="2019-09-18T16:47:00Z"/>
            </w:rPr>
          </w:pPr>
          <w:ins w:id="487" w:author="28532_CR0037r3_(Rel-15)" w:date="2019-09-18T16:47:00Z">
            <w:r>
              <w:rPr/>
              <w:t>10.2.1.1.2.6</w:t>
            </w:r>
          </w:ins>
          <w:ins w:id="488" w:author="28532_CR0037r3_(Rel-15)" w:date="2019-09-18T16:47:00Z">
            <w:r>
              <w:rPr>
                <w:rFonts w:cs="Calibri" w:ascii="Calibri" w:hAnsi="Calibri"/>
                <w:sz w:val="22"/>
                <w:szCs w:val="22"/>
                <w:lang w:val="en-US" w:eastAsia="en-US"/>
              </w:rPr>
              <w:tab/>
            </w:r>
          </w:ins>
          <w:ins w:id="489" w:author="28532_CR0037r3_(Rel-15)" w:date="2019-09-18T16:47:00Z">
            <w:r>
              <w:rPr/>
              <w:t>Exceptions</w:t>
              <w:tab/>
            </w:r>
          </w:ins>
          <w:hyperlink w:anchor="__RefHeading___Toc19717949">
            <w:ins w:id="490" w:author="28532_CR0037r3_(Rel-15)" w:date="2019-09-18T16:47:00Z">
              <w:r>
                <w:rPr>
                  <w:rStyle w:val="IndexLink"/>
                </w:rPr>
                <w:t>152</w:t>
              </w:r>
            </w:ins>
          </w:hyperlink>
        </w:p>
        <w:p>
          <w:pPr>
            <w:pStyle w:val="Contents5"/>
            <w:rPr>
              <w:rFonts w:ascii="Calibri" w:hAnsi="Calibri" w:cs="Calibri"/>
              <w:sz w:val="22"/>
              <w:szCs w:val="22"/>
              <w:lang w:val="en-US" w:eastAsia="en-US"/>
              <w:ins w:id="498" w:author="28532_CR0037r3_(Rel-15)" w:date="2019-09-18T16:47:00Z"/>
            </w:rPr>
          </w:pPr>
          <w:ins w:id="492" w:author="28532_CR0037r3_(Rel-15)" w:date="2019-09-18T16:47:00Z">
            <w:r>
              <w:rPr/>
              <w:t>10.2.1.1.3</w:t>
            </w:r>
          </w:ins>
          <w:ins w:id="493" w:author="28532_CR0037r3_(Rel-15)" w:date="2019-09-18T16:47:00Z">
            <w:r>
              <w:rPr>
                <w:rFonts w:cs="Calibri" w:ascii="Calibri" w:hAnsi="Calibri"/>
                <w:sz w:val="22"/>
                <w:szCs w:val="22"/>
                <w:lang w:val="en-US" w:eastAsia="en-US"/>
              </w:rPr>
              <w:tab/>
            </w:r>
          </w:ins>
          <w:ins w:id="494" w:author="28532_CR0037r3_(Rel-15)" w:date="2019-09-18T16:47:00Z">
            <w:r>
              <w:rPr/>
              <w:t xml:space="preserve"> </w:t>
            </w:r>
          </w:ins>
          <w:ins w:id="495" w:author="28532_CR0037r3_(Rel-15)" w:date="2019-09-18T16:47:00Z">
            <w:r>
              <w:rPr>
                <w:rFonts w:cs="Courier New" w:ascii="Courier New" w:hAnsi="Courier New"/>
              </w:rPr>
              <w:t>getAlarmList</w:t>
            </w:r>
          </w:ins>
          <w:ins w:id="496" w:author="28532_CR0037r3_(Rel-15)" w:date="2019-09-18T16:47:00Z">
            <w:r>
              <w:rPr/>
              <w:tab/>
            </w:r>
          </w:ins>
          <w:hyperlink w:anchor="__RefHeading___Toc19717950">
            <w:ins w:id="497" w:author="28532_CR0037r3_(Rel-15)" w:date="2019-09-18T16:47:00Z">
              <w:r>
                <w:rPr>
                  <w:rStyle w:val="IndexLink"/>
                </w:rPr>
                <w:t>152</w:t>
              </w:r>
            </w:ins>
          </w:hyperlink>
        </w:p>
        <w:p>
          <w:pPr>
            <w:pStyle w:val="Contents6"/>
            <w:rPr>
              <w:rFonts w:ascii="Calibri" w:hAnsi="Calibri" w:cs="Calibri"/>
              <w:sz w:val="22"/>
              <w:szCs w:val="22"/>
              <w:lang w:val="en-US" w:eastAsia="en-US"/>
              <w:ins w:id="503" w:author="28532_CR0037r3_(Rel-15)" w:date="2019-09-18T16:47:00Z"/>
            </w:rPr>
          </w:pPr>
          <w:ins w:id="499" w:author="28532_CR0037r3_(Rel-15)" w:date="2019-09-18T16:47:00Z">
            <w:r>
              <w:rPr/>
              <w:t>10.2.1.1.3.1</w:t>
            </w:r>
          </w:ins>
          <w:ins w:id="500" w:author="28532_CR0037r3_(Rel-15)" w:date="2019-09-18T16:47:00Z">
            <w:r>
              <w:rPr>
                <w:rFonts w:cs="Calibri" w:ascii="Calibri" w:hAnsi="Calibri"/>
                <w:sz w:val="22"/>
                <w:szCs w:val="22"/>
                <w:lang w:val="en-US" w:eastAsia="en-US"/>
              </w:rPr>
              <w:tab/>
            </w:r>
          </w:ins>
          <w:ins w:id="501" w:author="28532_CR0037r3_(Rel-15)" w:date="2019-09-18T16:47:00Z">
            <w:r>
              <w:rPr/>
              <w:t>Definition</w:t>
              <w:tab/>
            </w:r>
          </w:ins>
          <w:hyperlink w:anchor="__RefHeading___Toc19717951">
            <w:ins w:id="502" w:author="28532_CR0037r3_(Rel-15)" w:date="2019-09-18T16:47:00Z">
              <w:r>
                <w:rPr>
                  <w:rStyle w:val="IndexLink"/>
                </w:rPr>
                <w:t>152</w:t>
              </w:r>
            </w:ins>
          </w:hyperlink>
        </w:p>
        <w:p>
          <w:pPr>
            <w:pStyle w:val="Contents6"/>
            <w:rPr>
              <w:rFonts w:ascii="Calibri" w:hAnsi="Calibri" w:cs="Calibri"/>
              <w:sz w:val="22"/>
              <w:szCs w:val="22"/>
              <w:lang w:val="en-US" w:eastAsia="en-US"/>
              <w:ins w:id="508" w:author="28532_CR0037r3_(Rel-15)" w:date="2019-09-18T16:47:00Z"/>
            </w:rPr>
          </w:pPr>
          <w:ins w:id="504" w:author="28532_CR0037r3_(Rel-15)" w:date="2019-09-18T16:47:00Z">
            <w:r>
              <w:rPr/>
              <w:t>10.2.1.1.3.2</w:t>
            </w:r>
          </w:ins>
          <w:ins w:id="505" w:author="28532_CR0037r3_(Rel-15)" w:date="2019-09-18T16:47:00Z">
            <w:r>
              <w:rPr>
                <w:rFonts w:cs="Calibri" w:ascii="Calibri" w:hAnsi="Calibri"/>
                <w:sz w:val="22"/>
                <w:szCs w:val="22"/>
                <w:lang w:val="en-US" w:eastAsia="en-US"/>
              </w:rPr>
              <w:tab/>
            </w:r>
          </w:ins>
          <w:ins w:id="506" w:author="28532_CR0037r3_(Rel-15)" w:date="2019-09-18T16:47:00Z">
            <w:r>
              <w:rPr/>
              <w:t>Input Parameters</w:t>
              <w:tab/>
            </w:r>
          </w:ins>
          <w:hyperlink w:anchor="__RefHeading___Toc19717952">
            <w:ins w:id="507" w:author="28532_CR0037r3_(Rel-15)" w:date="2019-09-18T16:47:00Z">
              <w:r>
                <w:rPr>
                  <w:rStyle w:val="IndexLink"/>
                </w:rPr>
                <w:t>153</w:t>
              </w:r>
            </w:ins>
          </w:hyperlink>
        </w:p>
        <w:p>
          <w:pPr>
            <w:pStyle w:val="Contents6"/>
            <w:rPr>
              <w:rFonts w:ascii="Calibri" w:hAnsi="Calibri" w:cs="Calibri"/>
              <w:sz w:val="22"/>
              <w:szCs w:val="22"/>
              <w:lang w:val="en-US" w:eastAsia="en-US"/>
              <w:ins w:id="513" w:author="28532_CR0037r3_(Rel-15)" w:date="2019-09-18T16:47:00Z"/>
            </w:rPr>
          </w:pPr>
          <w:ins w:id="509" w:author="28532_CR0037r3_(Rel-15)" w:date="2019-09-18T16:47:00Z">
            <w:r>
              <w:rPr/>
              <w:t>10.2.1.1.3.3</w:t>
            </w:r>
          </w:ins>
          <w:ins w:id="510" w:author="28532_CR0037r3_(Rel-15)" w:date="2019-09-18T16:47:00Z">
            <w:r>
              <w:rPr>
                <w:rFonts w:cs="Calibri" w:ascii="Calibri" w:hAnsi="Calibri"/>
                <w:sz w:val="22"/>
                <w:szCs w:val="22"/>
                <w:lang w:val="en-US" w:eastAsia="en-US"/>
              </w:rPr>
              <w:tab/>
            </w:r>
          </w:ins>
          <w:ins w:id="511" w:author="28532_CR0037r3_(Rel-15)" w:date="2019-09-18T16:47:00Z">
            <w:r>
              <w:rPr/>
              <w:t>Output Parameters</w:t>
              <w:tab/>
            </w:r>
          </w:ins>
          <w:hyperlink w:anchor="__RefHeading___Toc19717953">
            <w:ins w:id="512" w:author="28532_CR0037r3_(Rel-15)" w:date="2019-09-18T16:47:00Z">
              <w:r>
                <w:rPr>
                  <w:rStyle w:val="IndexLink"/>
                </w:rPr>
                <w:t>154</w:t>
              </w:r>
            </w:ins>
          </w:hyperlink>
        </w:p>
        <w:p>
          <w:pPr>
            <w:pStyle w:val="Contents6"/>
            <w:rPr>
              <w:rFonts w:ascii="Calibri" w:hAnsi="Calibri" w:cs="Calibri"/>
              <w:sz w:val="22"/>
              <w:szCs w:val="22"/>
              <w:lang w:val="en-US" w:eastAsia="en-US"/>
              <w:ins w:id="518" w:author="28532_CR0037r3_(Rel-15)" w:date="2019-09-18T16:47:00Z"/>
            </w:rPr>
          </w:pPr>
          <w:ins w:id="514" w:author="28532_CR0037r3_(Rel-15)" w:date="2019-09-18T16:47:00Z">
            <w:r>
              <w:rPr/>
              <w:t>10.2.1.1.3.4</w:t>
            </w:r>
          </w:ins>
          <w:ins w:id="515" w:author="28532_CR0037r3_(Rel-15)" w:date="2019-09-18T16:47:00Z">
            <w:r>
              <w:rPr>
                <w:rFonts w:cs="Calibri" w:ascii="Calibri" w:hAnsi="Calibri"/>
                <w:sz w:val="22"/>
                <w:szCs w:val="22"/>
                <w:lang w:val="en-US" w:eastAsia="en-US"/>
              </w:rPr>
              <w:tab/>
            </w:r>
          </w:ins>
          <w:ins w:id="516" w:author="28532_CR0037r3_(Rel-15)" w:date="2019-09-18T16:47:00Z">
            <w:r>
              <w:rPr/>
              <w:t>Exceptions and Constraints</w:t>
              <w:tab/>
            </w:r>
          </w:ins>
          <w:hyperlink w:anchor="__RefHeading___Toc19717954">
            <w:ins w:id="517" w:author="28532_CR0037r3_(Rel-15)" w:date="2019-09-18T16:47:00Z">
              <w:r>
                <w:rPr>
                  <w:rStyle w:val="IndexLink"/>
                </w:rPr>
                <w:t>157</w:t>
              </w:r>
            </w:ins>
          </w:hyperlink>
        </w:p>
        <w:p>
          <w:pPr>
            <w:pStyle w:val="Contents5"/>
            <w:rPr>
              <w:rFonts w:ascii="Calibri" w:hAnsi="Calibri" w:cs="Calibri"/>
              <w:sz w:val="22"/>
              <w:szCs w:val="22"/>
              <w:lang w:val="en-US" w:eastAsia="en-US"/>
              <w:ins w:id="524" w:author="28532_CR0037r3_(Rel-15)" w:date="2019-09-18T16:47:00Z"/>
            </w:rPr>
          </w:pPr>
          <w:ins w:id="519" w:author="28532_CR0037r3_(Rel-15)" w:date="2019-09-18T16:47:00Z">
            <w:r>
              <w:rPr/>
              <w:t>10.2.1.1.4</w:t>
            </w:r>
          </w:ins>
          <w:ins w:id="520" w:author="28532_CR0037r3_(Rel-15)" w:date="2019-09-18T16:47:00Z">
            <w:r>
              <w:rPr>
                <w:rFonts w:cs="Calibri" w:ascii="Calibri" w:hAnsi="Calibri"/>
                <w:sz w:val="22"/>
                <w:szCs w:val="22"/>
                <w:lang w:val="en-US" w:eastAsia="en-US"/>
              </w:rPr>
              <w:tab/>
            </w:r>
          </w:ins>
          <w:ins w:id="521" w:author="28532_CR0037r3_(Rel-15)" w:date="2019-09-18T16:47:00Z">
            <w:r>
              <w:rPr>
                <w:rFonts w:cs="Courier New" w:ascii="Courier New" w:hAnsi="Courier New"/>
              </w:rPr>
              <w:t>notifyNewAlarm</w:t>
            </w:r>
          </w:ins>
          <w:ins w:id="522" w:author="28532_CR0037r3_(Rel-15)" w:date="2019-09-18T16:47:00Z">
            <w:r>
              <w:rPr/>
              <w:tab/>
            </w:r>
          </w:ins>
          <w:hyperlink w:anchor="__RefHeading___Toc19717955">
            <w:ins w:id="523" w:author="28532_CR0037r3_(Rel-15)" w:date="2019-09-18T16:47:00Z">
              <w:r>
                <w:rPr>
                  <w:rStyle w:val="IndexLink"/>
                </w:rPr>
                <w:t>158</w:t>
              </w:r>
            </w:ins>
          </w:hyperlink>
        </w:p>
        <w:p>
          <w:pPr>
            <w:pStyle w:val="Contents6"/>
            <w:rPr>
              <w:rFonts w:ascii="Calibri" w:hAnsi="Calibri" w:cs="Calibri"/>
              <w:sz w:val="22"/>
              <w:szCs w:val="22"/>
              <w:lang w:val="en-US" w:eastAsia="en-US"/>
              <w:ins w:id="529" w:author="28532_CR0037r3_(Rel-15)" w:date="2019-09-18T16:47:00Z"/>
            </w:rPr>
          </w:pPr>
          <w:ins w:id="525" w:author="28532_CR0037r3_(Rel-15)" w:date="2019-09-18T16:47:00Z">
            <w:r>
              <w:rPr/>
              <w:t>10.2.1.1.4.1</w:t>
            </w:r>
          </w:ins>
          <w:ins w:id="526" w:author="28532_CR0037r3_(Rel-15)" w:date="2019-09-18T16:47:00Z">
            <w:r>
              <w:rPr>
                <w:rFonts w:cs="Calibri" w:ascii="Calibri" w:hAnsi="Calibri"/>
                <w:sz w:val="22"/>
                <w:szCs w:val="22"/>
                <w:lang w:val="en-US" w:eastAsia="en-US"/>
              </w:rPr>
              <w:tab/>
            </w:r>
          </w:ins>
          <w:ins w:id="527" w:author="28532_CR0037r3_(Rel-15)" w:date="2019-09-18T16:47:00Z">
            <w:r>
              <w:rPr/>
              <w:t>Definition</w:t>
              <w:tab/>
            </w:r>
          </w:ins>
          <w:hyperlink w:anchor="__RefHeading___Toc19717956">
            <w:ins w:id="528" w:author="28532_CR0037r3_(Rel-15)" w:date="2019-09-18T16:47:00Z">
              <w:r>
                <w:rPr>
                  <w:rStyle w:val="IndexLink"/>
                </w:rPr>
                <w:t>158</w:t>
              </w:r>
            </w:ins>
          </w:hyperlink>
        </w:p>
        <w:p>
          <w:pPr>
            <w:pStyle w:val="Contents6"/>
            <w:rPr>
              <w:rFonts w:ascii="Calibri" w:hAnsi="Calibri" w:cs="Calibri"/>
              <w:sz w:val="22"/>
              <w:szCs w:val="22"/>
              <w:lang w:val="en-US" w:eastAsia="en-US"/>
              <w:ins w:id="534" w:author="28532_CR0037r3_(Rel-15)" w:date="2019-09-18T16:47:00Z"/>
            </w:rPr>
          </w:pPr>
          <w:ins w:id="530" w:author="28532_CR0037r3_(Rel-15)" w:date="2019-09-18T16:47:00Z">
            <w:r>
              <w:rPr/>
              <w:t>10.2.1.1.4.2</w:t>
            </w:r>
          </w:ins>
          <w:ins w:id="531" w:author="28532_CR0037r3_(Rel-15)" w:date="2019-09-18T16:47:00Z">
            <w:r>
              <w:rPr>
                <w:rFonts w:cs="Calibri" w:ascii="Calibri" w:hAnsi="Calibri"/>
                <w:sz w:val="22"/>
                <w:szCs w:val="22"/>
                <w:lang w:val="en-US" w:eastAsia="en-US"/>
              </w:rPr>
              <w:tab/>
            </w:r>
          </w:ins>
          <w:ins w:id="532" w:author="28532_CR0037r3_(Rel-15)" w:date="2019-09-18T16:47:00Z">
            <w:r>
              <w:rPr/>
              <w:t>Input Parameters</w:t>
              <w:tab/>
            </w:r>
          </w:ins>
          <w:hyperlink w:anchor="__RefHeading___Toc19717957">
            <w:ins w:id="533" w:author="28532_CR0037r3_(Rel-15)" w:date="2019-09-18T16:47:00Z">
              <w:r>
                <w:rPr>
                  <w:rStyle w:val="IndexLink"/>
                </w:rPr>
                <w:t>158</w:t>
              </w:r>
            </w:ins>
          </w:hyperlink>
        </w:p>
        <w:p>
          <w:pPr>
            <w:pStyle w:val="Contents6"/>
            <w:rPr>
              <w:rFonts w:ascii="Calibri" w:hAnsi="Calibri" w:cs="Calibri"/>
              <w:sz w:val="22"/>
              <w:szCs w:val="22"/>
              <w:lang w:val="en-US" w:eastAsia="en-US"/>
              <w:ins w:id="539" w:author="28532_CR0037r3_(Rel-15)" w:date="2019-09-18T16:47:00Z"/>
            </w:rPr>
          </w:pPr>
          <w:ins w:id="535" w:author="28532_CR0037r3_(Rel-15)" w:date="2019-09-18T16:47:00Z">
            <w:r>
              <w:rPr/>
              <w:t>10.2.1.1.4.3</w:t>
            </w:r>
          </w:ins>
          <w:ins w:id="536" w:author="28532_CR0037r3_(Rel-15)" w:date="2019-09-18T16:47:00Z">
            <w:r>
              <w:rPr>
                <w:rFonts w:cs="Calibri" w:ascii="Calibri" w:hAnsi="Calibri"/>
                <w:sz w:val="22"/>
                <w:szCs w:val="22"/>
                <w:lang w:val="en-US" w:eastAsia="en-US"/>
              </w:rPr>
              <w:tab/>
            </w:r>
          </w:ins>
          <w:ins w:id="537" w:author="28532_CR0037r3_(Rel-15)" w:date="2019-09-18T16:47:00Z">
            <w:r>
              <w:rPr/>
              <w:t>Triggering event</w:t>
              <w:tab/>
            </w:r>
          </w:ins>
          <w:hyperlink w:anchor="__RefHeading___Toc19717958">
            <w:ins w:id="538" w:author="28532_CR0037r3_(Rel-15)" w:date="2019-09-18T16:47:00Z">
              <w:r>
                <w:rPr>
                  <w:rStyle w:val="IndexLink"/>
                </w:rPr>
                <w:t>161</w:t>
              </w:r>
            </w:ins>
          </w:hyperlink>
        </w:p>
        <w:p>
          <w:pPr>
            <w:pStyle w:val="Contents7"/>
            <w:rPr>
              <w:rFonts w:ascii="Calibri" w:hAnsi="Calibri" w:cs="Calibri"/>
              <w:sz w:val="22"/>
              <w:szCs w:val="22"/>
              <w:lang w:val="en-US" w:eastAsia="en-US"/>
              <w:ins w:id="545" w:author="28532_CR0037r3_(Rel-15)" w:date="2019-09-18T16:47:00Z"/>
            </w:rPr>
          </w:pPr>
          <w:ins w:id="540" w:author="28532_CR0037r3_(Rel-15)" w:date="2019-09-18T16:47:00Z">
            <w:r>
              <w:rPr/>
              <w:t>10.2</w:t>
            </w:r>
          </w:ins>
          <w:ins w:id="541" w:author="28532_CR0037r3_(Rel-15)" w:date="2019-09-18T16:47:00Z">
            <w:r>
              <w:rPr>
                <w:lang w:val="en-US" w:eastAsia="en-US"/>
              </w:rPr>
              <w:t>.1.1.4.3.1</w:t>
            </w:r>
          </w:ins>
          <w:ins w:id="542" w:author="28532_CR0037r3_(Rel-15)" w:date="2019-09-18T16:47:00Z">
            <w:r>
              <w:rPr>
                <w:rFonts w:cs="Calibri" w:ascii="Calibri" w:hAnsi="Calibri"/>
                <w:sz w:val="22"/>
                <w:szCs w:val="22"/>
                <w:lang w:val="en-US" w:eastAsia="en-US"/>
              </w:rPr>
              <w:tab/>
            </w:r>
          </w:ins>
          <w:ins w:id="543" w:author="28532_CR0037r3_(Rel-15)" w:date="2019-09-18T16:47:00Z">
            <w:r>
              <w:rPr/>
              <w:t>From-state</w:t>
              <w:tab/>
            </w:r>
          </w:ins>
          <w:hyperlink w:anchor="__RefHeading___Toc19717959">
            <w:ins w:id="544" w:author="28532_CR0037r3_(Rel-15)" w:date="2019-09-18T16:47:00Z">
              <w:r>
                <w:rPr>
                  <w:rStyle w:val="IndexLink"/>
                </w:rPr>
                <w:t>161</w:t>
              </w:r>
            </w:ins>
          </w:hyperlink>
        </w:p>
        <w:p>
          <w:pPr>
            <w:pStyle w:val="Contents7"/>
            <w:rPr>
              <w:rFonts w:ascii="Calibri" w:hAnsi="Calibri" w:cs="Calibri"/>
              <w:sz w:val="22"/>
              <w:szCs w:val="22"/>
              <w:lang w:val="en-US" w:eastAsia="en-US"/>
              <w:ins w:id="551" w:author="28532_CR0037r3_(Rel-15)" w:date="2019-09-18T16:47:00Z"/>
            </w:rPr>
          </w:pPr>
          <w:ins w:id="546" w:author="28532_CR0037r3_(Rel-15)" w:date="2019-09-18T16:47:00Z">
            <w:r>
              <w:rPr/>
              <w:t>10.2</w:t>
            </w:r>
          </w:ins>
          <w:ins w:id="547" w:author="28532_CR0037r3_(Rel-15)" w:date="2019-09-18T16:47:00Z">
            <w:r>
              <w:rPr>
                <w:lang w:val="en-US" w:eastAsia="en-US"/>
              </w:rPr>
              <w:t>.1.1.4.3.2</w:t>
            </w:r>
          </w:ins>
          <w:ins w:id="548" w:author="28532_CR0037r3_(Rel-15)" w:date="2019-09-18T16:47:00Z">
            <w:r>
              <w:rPr>
                <w:rFonts w:cs="Calibri" w:ascii="Calibri" w:hAnsi="Calibri"/>
                <w:sz w:val="22"/>
                <w:szCs w:val="22"/>
                <w:lang w:val="en-US" w:eastAsia="en-US"/>
              </w:rPr>
              <w:tab/>
            </w:r>
          </w:ins>
          <w:ins w:id="549" w:author="28532_CR0037r3_(Rel-15)" w:date="2019-09-18T16:47:00Z">
            <w:r>
              <w:rPr/>
              <w:t>To-state</w:t>
              <w:tab/>
            </w:r>
          </w:ins>
          <w:hyperlink w:anchor="__RefHeading___Toc19717960">
            <w:ins w:id="550" w:author="28532_CR0037r3_(Rel-15)" w:date="2019-09-18T16:47:00Z">
              <w:r>
                <w:rPr>
                  <w:rStyle w:val="IndexLink"/>
                </w:rPr>
                <w:t>161</w:t>
              </w:r>
            </w:ins>
          </w:hyperlink>
        </w:p>
        <w:p>
          <w:pPr>
            <w:pStyle w:val="Contents5"/>
            <w:rPr>
              <w:rFonts w:ascii="Calibri" w:hAnsi="Calibri" w:cs="Calibri"/>
              <w:sz w:val="22"/>
              <w:szCs w:val="22"/>
              <w:lang w:val="en-US" w:eastAsia="en-US"/>
              <w:ins w:id="557" w:author="28532_CR0037r3_(Rel-15)" w:date="2019-09-18T16:47:00Z"/>
            </w:rPr>
          </w:pPr>
          <w:ins w:id="552" w:author="28532_CR0037r3_(Rel-15)" w:date="2019-09-18T16:47:00Z">
            <w:r>
              <w:rPr/>
              <w:t>10.2.1.1.5</w:t>
            </w:r>
          </w:ins>
          <w:ins w:id="553" w:author="28532_CR0037r3_(Rel-15)" w:date="2019-09-18T16:47:00Z">
            <w:r>
              <w:rPr>
                <w:rFonts w:cs="Calibri" w:ascii="Calibri" w:hAnsi="Calibri"/>
                <w:sz w:val="22"/>
                <w:szCs w:val="22"/>
                <w:lang w:val="en-US" w:eastAsia="en-US"/>
              </w:rPr>
              <w:tab/>
            </w:r>
          </w:ins>
          <w:ins w:id="554" w:author="28532_CR0037r3_(Rel-15)" w:date="2019-09-18T16:47:00Z">
            <w:r>
              <w:rPr>
                <w:rFonts w:cs="Courier New" w:ascii="Courier New" w:hAnsi="Courier New"/>
              </w:rPr>
              <w:t>notifyChangedAlarm</w:t>
            </w:r>
          </w:ins>
          <w:ins w:id="555" w:author="28532_CR0037r3_(Rel-15)" w:date="2019-09-18T16:47:00Z">
            <w:r>
              <w:rPr/>
              <w:tab/>
            </w:r>
          </w:ins>
          <w:hyperlink w:anchor="__RefHeading___Toc19717961">
            <w:ins w:id="556" w:author="28532_CR0037r3_(Rel-15)" w:date="2019-09-18T16:47:00Z">
              <w:r>
                <w:rPr>
                  <w:rStyle w:val="IndexLink"/>
                </w:rPr>
                <w:t>161</w:t>
              </w:r>
            </w:ins>
          </w:hyperlink>
        </w:p>
        <w:p>
          <w:pPr>
            <w:pStyle w:val="Contents6"/>
            <w:rPr>
              <w:rFonts w:ascii="Calibri" w:hAnsi="Calibri" w:cs="Calibri"/>
              <w:sz w:val="22"/>
              <w:szCs w:val="22"/>
              <w:lang w:val="en-US" w:eastAsia="en-US"/>
              <w:ins w:id="562" w:author="28532_CR0037r3_(Rel-15)" w:date="2019-09-18T16:47:00Z"/>
            </w:rPr>
          </w:pPr>
          <w:ins w:id="558" w:author="28532_CR0037r3_(Rel-15)" w:date="2019-09-18T16:47:00Z">
            <w:r>
              <w:rPr/>
              <w:t>10.2.1.1.5.1</w:t>
            </w:r>
          </w:ins>
          <w:ins w:id="559" w:author="28532_CR0037r3_(Rel-15)" w:date="2019-09-18T16:47:00Z">
            <w:r>
              <w:rPr>
                <w:rFonts w:cs="Calibri" w:ascii="Calibri" w:hAnsi="Calibri"/>
                <w:sz w:val="22"/>
                <w:szCs w:val="22"/>
                <w:lang w:val="en-US" w:eastAsia="en-US"/>
              </w:rPr>
              <w:tab/>
            </w:r>
          </w:ins>
          <w:ins w:id="560" w:author="28532_CR0037r3_(Rel-15)" w:date="2019-09-18T16:47:00Z">
            <w:r>
              <w:rPr/>
              <w:t>Definition</w:t>
              <w:tab/>
            </w:r>
          </w:ins>
          <w:hyperlink w:anchor="__RefHeading___Toc19717962">
            <w:ins w:id="561" w:author="28532_CR0037r3_(Rel-15)" w:date="2019-09-18T16:47:00Z">
              <w:r>
                <w:rPr>
                  <w:rStyle w:val="IndexLink"/>
                </w:rPr>
                <w:t>161</w:t>
              </w:r>
            </w:ins>
          </w:hyperlink>
        </w:p>
        <w:p>
          <w:pPr>
            <w:pStyle w:val="Contents7"/>
            <w:rPr>
              <w:rFonts w:ascii="Calibri" w:hAnsi="Calibri" w:cs="Calibri"/>
              <w:sz w:val="22"/>
              <w:szCs w:val="22"/>
              <w:lang w:val="en-US" w:eastAsia="en-US"/>
              <w:ins w:id="567" w:author="28532_CR0037r3_(Rel-15)" w:date="2019-09-18T16:47:00Z"/>
            </w:rPr>
          </w:pPr>
          <w:ins w:id="563" w:author="28532_CR0037r3_(Rel-15)" w:date="2019-09-18T16:47:00Z">
            <w:r>
              <w:rPr/>
              <w:t>10.2.1.1.5.2</w:t>
            </w:r>
          </w:ins>
          <w:ins w:id="564" w:author="28532_CR0037r3_(Rel-15)" w:date="2019-09-18T16:47:00Z">
            <w:r>
              <w:rPr>
                <w:rFonts w:cs="Calibri" w:ascii="Calibri" w:hAnsi="Calibri"/>
                <w:sz w:val="22"/>
                <w:szCs w:val="22"/>
                <w:lang w:val="en-US" w:eastAsia="en-US"/>
              </w:rPr>
              <w:tab/>
            </w:r>
          </w:ins>
          <w:ins w:id="565" w:author="28532_CR0037r3_(Rel-15)" w:date="2019-09-18T16:47:00Z">
            <w:r>
              <w:rPr/>
              <w:t>Input Parameters</w:t>
              <w:tab/>
            </w:r>
          </w:ins>
          <w:hyperlink w:anchor="__RefHeading___Toc19717963">
            <w:ins w:id="566" w:author="28532_CR0037r3_(Rel-15)" w:date="2019-09-18T16:47:00Z">
              <w:r>
                <w:rPr>
                  <w:rStyle w:val="IndexLink"/>
                </w:rPr>
                <w:t>162</w:t>
              </w:r>
            </w:ins>
          </w:hyperlink>
        </w:p>
        <w:p>
          <w:pPr>
            <w:pStyle w:val="Contents6"/>
            <w:rPr>
              <w:rFonts w:ascii="Calibri" w:hAnsi="Calibri" w:cs="Calibri"/>
              <w:sz w:val="22"/>
              <w:szCs w:val="22"/>
              <w:lang w:val="en-US" w:eastAsia="en-US"/>
              <w:ins w:id="572" w:author="28532_CR0037r3_(Rel-15)" w:date="2019-09-18T16:47:00Z"/>
            </w:rPr>
          </w:pPr>
          <w:ins w:id="568" w:author="28532_CR0037r3_(Rel-15)" w:date="2019-09-18T16:47:00Z">
            <w:r>
              <w:rPr/>
              <w:t>10.2.1.1.5.3</w:t>
            </w:r>
          </w:ins>
          <w:ins w:id="569" w:author="28532_CR0037r3_(Rel-15)" w:date="2019-09-18T16:47:00Z">
            <w:r>
              <w:rPr>
                <w:rFonts w:cs="Calibri" w:ascii="Calibri" w:hAnsi="Calibri"/>
                <w:sz w:val="22"/>
                <w:szCs w:val="22"/>
                <w:lang w:val="en-US" w:eastAsia="en-US"/>
              </w:rPr>
              <w:tab/>
            </w:r>
          </w:ins>
          <w:ins w:id="570" w:author="28532_CR0037r3_(Rel-15)" w:date="2019-09-18T16:47:00Z">
            <w:r>
              <w:rPr/>
              <w:t>Triggering event</w:t>
              <w:tab/>
            </w:r>
          </w:ins>
          <w:hyperlink w:anchor="__RefHeading___Toc19717964">
            <w:ins w:id="571" w:author="28532_CR0037r3_(Rel-15)" w:date="2019-09-18T16:47:00Z">
              <w:r>
                <w:rPr>
                  <w:rStyle w:val="IndexLink"/>
                </w:rPr>
                <w:t>162</w:t>
              </w:r>
            </w:ins>
          </w:hyperlink>
        </w:p>
        <w:p>
          <w:pPr>
            <w:pStyle w:val="Contents7"/>
            <w:rPr>
              <w:rFonts w:ascii="Calibri" w:hAnsi="Calibri" w:cs="Calibri"/>
              <w:sz w:val="22"/>
              <w:szCs w:val="22"/>
              <w:lang w:val="en-US" w:eastAsia="en-US"/>
              <w:ins w:id="578" w:author="28532_CR0037r3_(Rel-15)" w:date="2019-09-18T16:47:00Z"/>
            </w:rPr>
          </w:pPr>
          <w:ins w:id="573" w:author="28532_CR0037r3_(Rel-15)" w:date="2019-09-18T16:47:00Z">
            <w:r>
              <w:rPr/>
              <w:t>10.2</w:t>
            </w:r>
          </w:ins>
          <w:ins w:id="574" w:author="28532_CR0037r3_(Rel-15)" w:date="2019-09-18T16:47:00Z">
            <w:r>
              <w:rPr>
                <w:lang w:val="en-US" w:eastAsia="en-US"/>
              </w:rPr>
              <w:t>.1.1.5.3.1</w:t>
            </w:r>
          </w:ins>
          <w:ins w:id="575" w:author="28532_CR0037r3_(Rel-15)" w:date="2019-09-18T16:47:00Z">
            <w:r>
              <w:rPr>
                <w:rFonts w:cs="Calibri" w:ascii="Calibri" w:hAnsi="Calibri"/>
                <w:sz w:val="22"/>
                <w:szCs w:val="22"/>
                <w:lang w:val="en-US" w:eastAsia="en-US"/>
              </w:rPr>
              <w:tab/>
            </w:r>
          </w:ins>
          <w:ins w:id="576" w:author="28532_CR0037r3_(Rel-15)" w:date="2019-09-18T16:47:00Z">
            <w:r>
              <w:rPr/>
              <w:t>From-state</w:t>
              <w:tab/>
            </w:r>
          </w:ins>
          <w:hyperlink w:anchor="__RefHeading___Toc19717965">
            <w:ins w:id="577" w:author="28532_CR0037r3_(Rel-15)" w:date="2019-09-18T16:47:00Z">
              <w:r>
                <w:rPr>
                  <w:rStyle w:val="IndexLink"/>
                </w:rPr>
                <w:t>162</w:t>
              </w:r>
            </w:ins>
          </w:hyperlink>
        </w:p>
        <w:p>
          <w:pPr>
            <w:pStyle w:val="Contents7"/>
            <w:rPr>
              <w:rFonts w:ascii="Calibri" w:hAnsi="Calibri" w:cs="Calibri"/>
              <w:sz w:val="22"/>
              <w:szCs w:val="22"/>
              <w:lang w:val="en-US" w:eastAsia="en-US"/>
              <w:ins w:id="584" w:author="28532_CR0037r3_(Rel-15)" w:date="2019-09-18T16:47:00Z"/>
            </w:rPr>
          </w:pPr>
          <w:ins w:id="579" w:author="28532_CR0037r3_(Rel-15)" w:date="2019-09-18T16:47:00Z">
            <w:r>
              <w:rPr/>
              <w:t>10.2</w:t>
            </w:r>
          </w:ins>
          <w:ins w:id="580" w:author="28532_CR0037r3_(Rel-15)" w:date="2019-09-18T16:47:00Z">
            <w:r>
              <w:rPr>
                <w:lang w:val="en-US" w:eastAsia="en-US"/>
              </w:rPr>
              <w:t>.1.1.5.3.2</w:t>
            </w:r>
          </w:ins>
          <w:ins w:id="581" w:author="28532_CR0037r3_(Rel-15)" w:date="2019-09-18T16:47:00Z">
            <w:r>
              <w:rPr>
                <w:rFonts w:cs="Calibri" w:ascii="Calibri" w:hAnsi="Calibri"/>
                <w:sz w:val="22"/>
                <w:szCs w:val="22"/>
                <w:lang w:val="en-US" w:eastAsia="en-US"/>
              </w:rPr>
              <w:tab/>
            </w:r>
          </w:ins>
          <w:ins w:id="582" w:author="28532_CR0037r3_(Rel-15)" w:date="2019-09-18T16:47:00Z">
            <w:r>
              <w:rPr/>
              <w:t>To-state</w:t>
              <w:tab/>
            </w:r>
          </w:ins>
          <w:hyperlink w:anchor="__RefHeading___Toc19717966">
            <w:ins w:id="583" w:author="28532_CR0037r3_(Rel-15)" w:date="2019-09-18T16:47:00Z">
              <w:r>
                <w:rPr>
                  <w:rStyle w:val="IndexLink"/>
                </w:rPr>
                <w:t>162</w:t>
              </w:r>
            </w:ins>
          </w:hyperlink>
        </w:p>
        <w:p>
          <w:pPr>
            <w:pStyle w:val="Contents5"/>
            <w:rPr>
              <w:rFonts w:ascii="Calibri" w:hAnsi="Calibri" w:cs="Calibri"/>
              <w:sz w:val="22"/>
              <w:szCs w:val="22"/>
              <w:lang w:val="en-US" w:eastAsia="en-US"/>
              <w:ins w:id="590" w:author="28532_CR0037r3_(Rel-15)" w:date="2019-09-18T16:47:00Z"/>
            </w:rPr>
          </w:pPr>
          <w:ins w:id="585" w:author="28532_CR0037r3_(Rel-15)" w:date="2019-09-18T16:47:00Z">
            <w:r>
              <w:rPr/>
              <w:t>10.2.1.1.6</w:t>
            </w:r>
          </w:ins>
          <w:ins w:id="586" w:author="28532_CR0037r3_(Rel-15)" w:date="2019-09-18T16:47:00Z">
            <w:r>
              <w:rPr>
                <w:rFonts w:cs="Calibri" w:ascii="Calibri" w:hAnsi="Calibri"/>
                <w:sz w:val="22"/>
                <w:szCs w:val="22"/>
                <w:lang w:val="en-US" w:eastAsia="en-US"/>
              </w:rPr>
              <w:tab/>
            </w:r>
          </w:ins>
          <w:ins w:id="587" w:author="28532_CR0037r3_(Rel-15)" w:date="2019-09-18T16:47:00Z">
            <w:r>
              <w:rPr>
                <w:rFonts w:cs="Courier New" w:ascii="Courier New" w:hAnsi="Courier New"/>
              </w:rPr>
              <w:t>notifyAlarmListRebuilt</w:t>
            </w:r>
          </w:ins>
          <w:ins w:id="588" w:author="28532_CR0037r3_(Rel-15)" w:date="2019-09-18T16:47:00Z">
            <w:r>
              <w:rPr/>
              <w:tab/>
            </w:r>
          </w:ins>
          <w:hyperlink w:anchor="__RefHeading___Toc19717967">
            <w:ins w:id="589" w:author="28532_CR0037r3_(Rel-15)" w:date="2019-09-18T16:47:00Z">
              <w:r>
                <w:rPr>
                  <w:rStyle w:val="IndexLink"/>
                </w:rPr>
                <w:t>162</w:t>
              </w:r>
            </w:ins>
          </w:hyperlink>
        </w:p>
        <w:p>
          <w:pPr>
            <w:pStyle w:val="Contents6"/>
            <w:rPr>
              <w:rFonts w:ascii="Calibri" w:hAnsi="Calibri" w:cs="Calibri"/>
              <w:sz w:val="22"/>
              <w:szCs w:val="22"/>
              <w:lang w:val="en-US" w:eastAsia="en-US"/>
              <w:ins w:id="595" w:author="28532_CR0037r3_(Rel-15)" w:date="2019-09-18T16:47:00Z"/>
            </w:rPr>
          </w:pPr>
          <w:ins w:id="591" w:author="28532_CR0037r3_(Rel-15)" w:date="2019-09-18T16:47:00Z">
            <w:r>
              <w:rPr/>
              <w:t>10.2.1.1.6.1</w:t>
            </w:r>
          </w:ins>
          <w:ins w:id="592" w:author="28532_CR0037r3_(Rel-15)" w:date="2019-09-18T16:47:00Z">
            <w:r>
              <w:rPr>
                <w:rFonts w:cs="Calibri" w:ascii="Calibri" w:hAnsi="Calibri"/>
                <w:sz w:val="22"/>
                <w:szCs w:val="22"/>
                <w:lang w:val="en-US" w:eastAsia="en-US"/>
              </w:rPr>
              <w:tab/>
            </w:r>
          </w:ins>
          <w:ins w:id="593" w:author="28532_CR0037r3_(Rel-15)" w:date="2019-09-18T16:47:00Z">
            <w:r>
              <w:rPr/>
              <w:t>Definition</w:t>
              <w:tab/>
            </w:r>
          </w:ins>
          <w:hyperlink w:anchor="__RefHeading___Toc19717968">
            <w:ins w:id="594" w:author="28532_CR0037r3_(Rel-15)" w:date="2019-09-18T16:47:00Z">
              <w:r>
                <w:rPr>
                  <w:rStyle w:val="IndexLink"/>
                </w:rPr>
                <w:t>162</w:t>
              </w:r>
            </w:ins>
          </w:hyperlink>
        </w:p>
        <w:p>
          <w:pPr>
            <w:pStyle w:val="Contents6"/>
            <w:rPr>
              <w:rFonts w:ascii="Calibri" w:hAnsi="Calibri" w:cs="Calibri"/>
              <w:sz w:val="22"/>
              <w:szCs w:val="22"/>
              <w:lang w:val="en-US" w:eastAsia="en-US"/>
              <w:ins w:id="600" w:author="28532_CR0037r3_(Rel-15)" w:date="2019-09-18T16:47:00Z"/>
            </w:rPr>
          </w:pPr>
          <w:ins w:id="596" w:author="28532_CR0037r3_(Rel-15)" w:date="2019-09-18T16:47:00Z">
            <w:r>
              <w:rPr/>
              <w:t>10.2.1.1.6.2</w:t>
            </w:r>
          </w:ins>
          <w:ins w:id="597" w:author="28532_CR0037r3_(Rel-15)" w:date="2019-09-18T16:47:00Z">
            <w:r>
              <w:rPr>
                <w:rFonts w:cs="Calibri" w:ascii="Calibri" w:hAnsi="Calibri"/>
                <w:sz w:val="22"/>
                <w:szCs w:val="22"/>
                <w:lang w:val="en-US" w:eastAsia="en-US"/>
              </w:rPr>
              <w:tab/>
            </w:r>
          </w:ins>
          <w:ins w:id="598" w:author="28532_CR0037r3_(Rel-15)" w:date="2019-09-18T16:47:00Z">
            <w:r>
              <w:rPr/>
              <w:t>Input Parameters</w:t>
              <w:tab/>
            </w:r>
          </w:ins>
          <w:hyperlink w:anchor="__RefHeading___Toc19717969">
            <w:ins w:id="599" w:author="28532_CR0037r3_(Rel-15)" w:date="2019-09-18T16:47:00Z">
              <w:r>
                <w:rPr>
                  <w:rStyle w:val="IndexLink"/>
                </w:rPr>
                <w:t>163</w:t>
              </w:r>
            </w:ins>
          </w:hyperlink>
        </w:p>
        <w:p>
          <w:pPr>
            <w:pStyle w:val="Contents6"/>
            <w:rPr>
              <w:rFonts w:ascii="Calibri" w:hAnsi="Calibri" w:cs="Calibri"/>
              <w:sz w:val="22"/>
              <w:szCs w:val="22"/>
              <w:lang w:val="en-US" w:eastAsia="en-US"/>
              <w:ins w:id="605" w:author="28532_CR0037r3_(Rel-15)" w:date="2019-09-18T16:47:00Z"/>
            </w:rPr>
          </w:pPr>
          <w:ins w:id="601" w:author="28532_CR0037r3_(Rel-15)" w:date="2019-09-18T16:47:00Z">
            <w:r>
              <w:rPr/>
              <w:t>10.2.1.1.6.3</w:t>
            </w:r>
          </w:ins>
          <w:ins w:id="602" w:author="28532_CR0037r3_(Rel-15)" w:date="2019-09-18T16:47:00Z">
            <w:r>
              <w:rPr>
                <w:rFonts w:cs="Calibri" w:ascii="Calibri" w:hAnsi="Calibri"/>
                <w:sz w:val="22"/>
                <w:szCs w:val="22"/>
                <w:lang w:val="en-US" w:eastAsia="en-US"/>
              </w:rPr>
              <w:tab/>
            </w:r>
          </w:ins>
          <w:ins w:id="603" w:author="28532_CR0037r3_(Rel-15)" w:date="2019-09-18T16:47:00Z">
            <w:r>
              <w:rPr/>
              <w:t>Triggering event</w:t>
              <w:tab/>
            </w:r>
          </w:ins>
          <w:hyperlink w:anchor="__RefHeading___Toc19717970">
            <w:ins w:id="604" w:author="28532_CR0037r3_(Rel-15)" w:date="2019-09-18T16:47:00Z">
              <w:r>
                <w:rPr>
                  <w:rStyle w:val="IndexLink"/>
                </w:rPr>
                <w:t>163</w:t>
              </w:r>
            </w:ins>
          </w:hyperlink>
        </w:p>
        <w:p>
          <w:pPr>
            <w:pStyle w:val="Contents7"/>
            <w:rPr>
              <w:rFonts w:ascii="Calibri" w:hAnsi="Calibri" w:cs="Calibri"/>
              <w:sz w:val="22"/>
              <w:szCs w:val="22"/>
              <w:lang w:val="en-US" w:eastAsia="en-US"/>
              <w:ins w:id="611" w:author="28532_CR0037r3_(Rel-15)" w:date="2019-09-18T16:47:00Z"/>
            </w:rPr>
          </w:pPr>
          <w:ins w:id="606" w:author="28532_CR0037r3_(Rel-15)" w:date="2019-09-18T16:47:00Z">
            <w:r>
              <w:rPr/>
              <w:t>10.2</w:t>
            </w:r>
          </w:ins>
          <w:ins w:id="607" w:author="28532_CR0037r3_(Rel-15)" w:date="2019-09-18T16:47:00Z">
            <w:r>
              <w:rPr>
                <w:lang w:val="en-US" w:eastAsia="en-US"/>
              </w:rPr>
              <w:t>.1.1.6.3.1</w:t>
            </w:r>
          </w:ins>
          <w:ins w:id="608" w:author="28532_CR0037r3_(Rel-15)" w:date="2019-09-18T16:47:00Z">
            <w:r>
              <w:rPr>
                <w:rFonts w:cs="Calibri" w:ascii="Calibri" w:hAnsi="Calibri"/>
                <w:sz w:val="22"/>
                <w:szCs w:val="22"/>
                <w:lang w:val="en-US" w:eastAsia="en-US"/>
              </w:rPr>
              <w:tab/>
            </w:r>
          </w:ins>
          <w:ins w:id="609" w:author="28532_CR0037r3_(Rel-15)" w:date="2019-09-18T16:47:00Z">
            <w:r>
              <w:rPr/>
              <w:t>From-state</w:t>
              <w:tab/>
            </w:r>
          </w:ins>
          <w:hyperlink w:anchor="__RefHeading___Toc19717971">
            <w:ins w:id="610" w:author="28532_CR0037r3_(Rel-15)" w:date="2019-09-18T16:47:00Z">
              <w:r>
                <w:rPr>
                  <w:rStyle w:val="IndexLink"/>
                </w:rPr>
                <w:t>163</w:t>
              </w:r>
            </w:ins>
          </w:hyperlink>
        </w:p>
        <w:p>
          <w:pPr>
            <w:pStyle w:val="Contents7"/>
            <w:rPr>
              <w:rFonts w:ascii="Calibri" w:hAnsi="Calibri" w:cs="Calibri"/>
              <w:sz w:val="22"/>
              <w:szCs w:val="22"/>
              <w:lang w:val="en-US" w:eastAsia="en-US"/>
              <w:ins w:id="617" w:author="28532_CR0037r3_(Rel-15)" w:date="2019-09-18T16:47:00Z"/>
            </w:rPr>
          </w:pPr>
          <w:ins w:id="612" w:author="28532_CR0037r3_(Rel-15)" w:date="2019-09-18T16:47:00Z">
            <w:r>
              <w:rPr/>
              <w:t>10.2</w:t>
            </w:r>
          </w:ins>
          <w:ins w:id="613" w:author="28532_CR0037r3_(Rel-15)" w:date="2019-09-18T16:47:00Z">
            <w:r>
              <w:rPr>
                <w:lang w:val="en-US" w:eastAsia="en-US"/>
              </w:rPr>
              <w:t>.1.1.6.3.2</w:t>
            </w:r>
          </w:ins>
          <w:ins w:id="614" w:author="28532_CR0037r3_(Rel-15)" w:date="2019-09-18T16:47:00Z">
            <w:r>
              <w:rPr>
                <w:rFonts w:cs="Calibri" w:ascii="Calibri" w:hAnsi="Calibri"/>
                <w:sz w:val="22"/>
                <w:szCs w:val="22"/>
                <w:lang w:val="en-US" w:eastAsia="en-US"/>
              </w:rPr>
              <w:tab/>
            </w:r>
          </w:ins>
          <w:ins w:id="615" w:author="28532_CR0037r3_(Rel-15)" w:date="2019-09-18T16:47:00Z">
            <w:r>
              <w:rPr/>
              <w:t>To-state</w:t>
              <w:tab/>
            </w:r>
          </w:ins>
          <w:hyperlink w:anchor="__RefHeading___Toc19717972">
            <w:ins w:id="616" w:author="28532_CR0037r3_(Rel-15)" w:date="2019-09-18T16:47:00Z">
              <w:r>
                <w:rPr>
                  <w:rStyle w:val="IndexLink"/>
                </w:rPr>
                <w:t>163</w:t>
              </w:r>
            </w:ins>
          </w:hyperlink>
        </w:p>
        <w:p>
          <w:pPr>
            <w:pStyle w:val="Contents5"/>
            <w:rPr>
              <w:rFonts w:ascii="Calibri" w:hAnsi="Calibri" w:cs="Calibri"/>
              <w:sz w:val="22"/>
              <w:szCs w:val="22"/>
              <w:lang w:val="en-US" w:eastAsia="en-US"/>
              <w:ins w:id="623" w:author="28532_CR0037r3_(Rel-15)" w:date="2019-09-18T16:47:00Z"/>
            </w:rPr>
          </w:pPr>
          <w:ins w:id="618" w:author="28532_CR0037r3_(Rel-15)" w:date="2019-09-18T16:47:00Z">
            <w:r>
              <w:rPr/>
              <w:t>10.2.1.1.7</w:t>
            </w:r>
          </w:ins>
          <w:ins w:id="619" w:author="28532_CR0037r3_(Rel-15)" w:date="2019-09-18T16:47:00Z">
            <w:r>
              <w:rPr>
                <w:rFonts w:cs="Calibri" w:ascii="Calibri" w:hAnsi="Calibri"/>
                <w:sz w:val="22"/>
                <w:szCs w:val="22"/>
                <w:lang w:val="en-US" w:eastAsia="en-US"/>
              </w:rPr>
              <w:tab/>
            </w:r>
          </w:ins>
          <w:ins w:id="620" w:author="28532_CR0037r3_(Rel-15)" w:date="2019-09-18T16:47:00Z">
            <w:r>
              <w:rPr>
                <w:rFonts w:cs="Courier New" w:ascii="Courier New" w:hAnsi="Courier New"/>
              </w:rPr>
              <w:t>notifyCorrelatedNotificationChanged</w:t>
            </w:r>
          </w:ins>
          <w:ins w:id="621" w:author="28532_CR0037r3_(Rel-15)" w:date="2019-09-18T16:47:00Z">
            <w:r>
              <w:rPr/>
              <w:tab/>
            </w:r>
          </w:ins>
          <w:hyperlink w:anchor="__RefHeading___Toc19717973">
            <w:ins w:id="622" w:author="28532_CR0037r3_(Rel-15)" w:date="2019-09-18T16:47:00Z">
              <w:r>
                <w:rPr>
                  <w:rStyle w:val="IndexLink"/>
                </w:rPr>
                <w:t>163</w:t>
              </w:r>
            </w:ins>
          </w:hyperlink>
        </w:p>
        <w:p>
          <w:pPr>
            <w:pStyle w:val="Contents6"/>
            <w:rPr>
              <w:rFonts w:ascii="Calibri" w:hAnsi="Calibri" w:cs="Calibri"/>
              <w:sz w:val="22"/>
              <w:szCs w:val="22"/>
              <w:lang w:val="en-US" w:eastAsia="en-US"/>
              <w:ins w:id="628" w:author="28532_CR0037r3_(Rel-15)" w:date="2019-09-18T16:47:00Z"/>
            </w:rPr>
          </w:pPr>
          <w:ins w:id="624" w:author="28532_CR0037r3_(Rel-15)" w:date="2019-09-18T16:47:00Z">
            <w:r>
              <w:rPr/>
              <w:t>10.2.1.1.7.1</w:t>
            </w:r>
          </w:ins>
          <w:ins w:id="625" w:author="28532_CR0037r3_(Rel-15)" w:date="2019-09-18T16:47:00Z">
            <w:r>
              <w:rPr>
                <w:rFonts w:cs="Calibri" w:ascii="Calibri" w:hAnsi="Calibri"/>
                <w:sz w:val="22"/>
                <w:szCs w:val="22"/>
                <w:lang w:val="en-US" w:eastAsia="en-US"/>
              </w:rPr>
              <w:tab/>
            </w:r>
          </w:ins>
          <w:ins w:id="626" w:author="28532_CR0037r3_(Rel-15)" w:date="2019-09-18T16:47:00Z">
            <w:r>
              <w:rPr/>
              <w:t>Definition</w:t>
              <w:tab/>
            </w:r>
          </w:ins>
          <w:hyperlink w:anchor="__RefHeading___Toc19717974">
            <w:ins w:id="627" w:author="28532_CR0037r3_(Rel-15)" w:date="2019-09-18T16:47:00Z">
              <w:r>
                <w:rPr>
                  <w:rStyle w:val="IndexLink"/>
                </w:rPr>
                <w:t>163</w:t>
              </w:r>
            </w:ins>
          </w:hyperlink>
        </w:p>
        <w:p>
          <w:pPr>
            <w:pStyle w:val="Contents6"/>
            <w:rPr>
              <w:rFonts w:ascii="Calibri" w:hAnsi="Calibri" w:cs="Calibri"/>
              <w:sz w:val="22"/>
              <w:szCs w:val="22"/>
              <w:lang w:val="en-US" w:eastAsia="en-US"/>
              <w:ins w:id="633" w:author="28532_CR0037r3_(Rel-15)" w:date="2019-09-18T16:47:00Z"/>
            </w:rPr>
          </w:pPr>
          <w:ins w:id="629" w:author="28532_CR0037r3_(Rel-15)" w:date="2019-09-18T16:47:00Z">
            <w:r>
              <w:rPr/>
              <w:t>10.2.1.1.7.2</w:t>
            </w:r>
          </w:ins>
          <w:ins w:id="630" w:author="28532_CR0037r3_(Rel-15)" w:date="2019-09-18T16:47:00Z">
            <w:r>
              <w:rPr>
                <w:rFonts w:cs="Calibri" w:ascii="Calibri" w:hAnsi="Calibri"/>
                <w:sz w:val="22"/>
                <w:szCs w:val="22"/>
                <w:lang w:val="en-US" w:eastAsia="en-US"/>
              </w:rPr>
              <w:tab/>
            </w:r>
          </w:ins>
          <w:ins w:id="631" w:author="28532_CR0037r3_(Rel-15)" w:date="2019-09-18T16:47:00Z">
            <w:r>
              <w:rPr/>
              <w:t>Input Parameters</w:t>
              <w:tab/>
            </w:r>
          </w:ins>
          <w:hyperlink w:anchor="__RefHeading___Toc19717975">
            <w:ins w:id="632" w:author="28532_CR0037r3_(Rel-15)" w:date="2019-09-18T16:47:00Z">
              <w:r>
                <w:rPr>
                  <w:rStyle w:val="IndexLink"/>
                </w:rPr>
                <w:t>164</w:t>
              </w:r>
            </w:ins>
          </w:hyperlink>
        </w:p>
        <w:p>
          <w:pPr>
            <w:pStyle w:val="Contents6"/>
            <w:rPr>
              <w:rFonts w:ascii="Calibri" w:hAnsi="Calibri" w:cs="Calibri"/>
              <w:sz w:val="22"/>
              <w:szCs w:val="22"/>
              <w:lang w:val="en-US" w:eastAsia="en-US"/>
              <w:ins w:id="638" w:author="28532_CR0037r3_(Rel-15)" w:date="2019-09-18T16:47:00Z"/>
            </w:rPr>
          </w:pPr>
          <w:ins w:id="634" w:author="28532_CR0037r3_(Rel-15)" w:date="2019-09-18T16:47:00Z">
            <w:r>
              <w:rPr/>
              <w:t>10.2.1.1.7.3</w:t>
            </w:r>
          </w:ins>
          <w:ins w:id="635" w:author="28532_CR0037r3_(Rel-15)" w:date="2019-09-18T16:47:00Z">
            <w:r>
              <w:rPr>
                <w:rFonts w:cs="Calibri" w:ascii="Calibri" w:hAnsi="Calibri"/>
                <w:sz w:val="22"/>
                <w:szCs w:val="22"/>
                <w:lang w:val="en-US" w:eastAsia="en-US"/>
              </w:rPr>
              <w:tab/>
            </w:r>
          </w:ins>
          <w:ins w:id="636" w:author="28532_CR0037r3_(Rel-15)" w:date="2019-09-18T16:47:00Z">
            <w:r>
              <w:rPr/>
              <w:t>Triggering event</w:t>
              <w:tab/>
            </w:r>
          </w:ins>
          <w:hyperlink w:anchor="__RefHeading___Toc19717976">
            <w:ins w:id="637" w:author="28532_CR0037r3_(Rel-15)" w:date="2019-09-18T16:47:00Z">
              <w:r>
                <w:rPr>
                  <w:rStyle w:val="IndexLink"/>
                </w:rPr>
                <w:t>164</w:t>
              </w:r>
            </w:ins>
          </w:hyperlink>
        </w:p>
        <w:p>
          <w:pPr>
            <w:pStyle w:val="Contents7"/>
            <w:rPr>
              <w:rFonts w:ascii="Calibri" w:hAnsi="Calibri" w:cs="Calibri"/>
              <w:sz w:val="22"/>
              <w:szCs w:val="22"/>
              <w:lang w:val="en-US" w:eastAsia="en-US"/>
              <w:ins w:id="643" w:author="28532_CR0037r3_(Rel-15)" w:date="2019-09-18T16:47:00Z"/>
            </w:rPr>
          </w:pPr>
          <w:ins w:id="639" w:author="28532_CR0037r3_(Rel-15)" w:date="2019-09-18T16:47:00Z">
            <w:r>
              <w:rPr/>
              <w:t>10.2.1.1.7.3.1</w:t>
            </w:r>
          </w:ins>
          <w:ins w:id="640" w:author="28532_CR0037r3_(Rel-15)" w:date="2019-09-18T16:47:00Z">
            <w:r>
              <w:rPr>
                <w:rFonts w:cs="Calibri" w:ascii="Calibri" w:hAnsi="Calibri"/>
                <w:sz w:val="22"/>
                <w:szCs w:val="22"/>
                <w:lang w:val="en-US" w:eastAsia="en-US"/>
              </w:rPr>
              <w:tab/>
            </w:r>
          </w:ins>
          <w:ins w:id="641" w:author="28532_CR0037r3_(Rel-15)" w:date="2019-09-18T16:47:00Z">
            <w:r>
              <w:rPr/>
              <w:t>From-state</w:t>
              <w:tab/>
            </w:r>
          </w:ins>
          <w:hyperlink w:anchor="__RefHeading___Toc19717977">
            <w:ins w:id="642" w:author="28532_CR0037r3_(Rel-15)" w:date="2019-09-18T16:47:00Z">
              <w:r>
                <w:rPr>
                  <w:rStyle w:val="IndexLink"/>
                </w:rPr>
                <w:t>164</w:t>
              </w:r>
            </w:ins>
          </w:hyperlink>
        </w:p>
        <w:p>
          <w:pPr>
            <w:pStyle w:val="Contents7"/>
            <w:rPr>
              <w:rFonts w:ascii="Calibri" w:hAnsi="Calibri" w:cs="Calibri"/>
              <w:sz w:val="22"/>
              <w:szCs w:val="22"/>
              <w:lang w:val="en-US" w:eastAsia="en-US"/>
              <w:ins w:id="648" w:author="28532_CR0037r3_(Rel-15)" w:date="2019-09-18T16:47:00Z"/>
            </w:rPr>
          </w:pPr>
          <w:ins w:id="644" w:author="28532_CR0037r3_(Rel-15)" w:date="2019-09-18T16:47:00Z">
            <w:r>
              <w:rPr/>
              <w:t>10.2.1.1.7.3.2</w:t>
            </w:r>
          </w:ins>
          <w:ins w:id="645" w:author="28532_CR0037r3_(Rel-15)" w:date="2019-09-18T16:47:00Z">
            <w:r>
              <w:rPr>
                <w:rFonts w:cs="Calibri" w:ascii="Calibri" w:hAnsi="Calibri"/>
                <w:sz w:val="22"/>
                <w:szCs w:val="22"/>
                <w:lang w:val="en-US" w:eastAsia="en-US"/>
              </w:rPr>
              <w:tab/>
            </w:r>
          </w:ins>
          <w:ins w:id="646" w:author="28532_CR0037r3_(Rel-15)" w:date="2019-09-18T16:47:00Z">
            <w:r>
              <w:rPr/>
              <w:t>To-state</w:t>
              <w:tab/>
            </w:r>
          </w:ins>
          <w:hyperlink w:anchor="__RefHeading___Toc19717978">
            <w:ins w:id="647" w:author="28532_CR0037r3_(Rel-15)" w:date="2019-09-18T16:47:00Z">
              <w:r>
                <w:rPr>
                  <w:rStyle w:val="IndexLink"/>
                </w:rPr>
                <w:t>164</w:t>
              </w:r>
            </w:ins>
          </w:hyperlink>
        </w:p>
        <w:p>
          <w:pPr>
            <w:pStyle w:val="Contents5"/>
            <w:rPr>
              <w:rFonts w:ascii="Calibri" w:hAnsi="Calibri" w:cs="Calibri"/>
              <w:sz w:val="22"/>
              <w:szCs w:val="22"/>
              <w:lang w:val="en-US" w:eastAsia="en-US"/>
              <w:ins w:id="653" w:author="28532_CR0037r3_(Rel-15)" w:date="2019-09-18T16:47:00Z"/>
            </w:rPr>
          </w:pPr>
          <w:ins w:id="649" w:author="28532_CR0037r3_(Rel-15)" w:date="2019-09-18T16:47:00Z">
            <w:r>
              <w:rPr/>
              <w:t>10.2.1.1.8</w:t>
            </w:r>
          </w:ins>
          <w:ins w:id="650" w:author="28532_CR0037r3_(Rel-15)" w:date="2019-09-18T16:47:00Z">
            <w:r>
              <w:rPr>
                <w:rFonts w:cs="Calibri" w:ascii="Calibri" w:hAnsi="Calibri"/>
                <w:sz w:val="22"/>
                <w:szCs w:val="22"/>
                <w:lang w:val="en-US" w:eastAsia="en-US"/>
              </w:rPr>
              <w:tab/>
            </w:r>
          </w:ins>
          <w:ins w:id="651" w:author="28532_CR0037r3_(Rel-15)" w:date="2019-09-18T16:47:00Z">
            <w:r>
              <w:rPr/>
              <w:t>getAlarmCount</w:t>
              <w:tab/>
            </w:r>
          </w:ins>
          <w:hyperlink w:anchor="__RefHeading___Toc19717979">
            <w:ins w:id="652" w:author="28532_CR0037r3_(Rel-15)" w:date="2019-09-18T16:47:00Z">
              <w:r>
                <w:rPr>
                  <w:rStyle w:val="IndexLink"/>
                </w:rPr>
                <w:t>164</w:t>
              </w:r>
            </w:ins>
          </w:hyperlink>
        </w:p>
        <w:p>
          <w:pPr>
            <w:pStyle w:val="Contents6"/>
            <w:rPr>
              <w:rFonts w:ascii="Calibri" w:hAnsi="Calibri" w:cs="Calibri"/>
              <w:sz w:val="22"/>
              <w:szCs w:val="22"/>
              <w:lang w:val="en-US" w:eastAsia="en-US"/>
              <w:ins w:id="658" w:author="28532_CR0037r3_(Rel-15)" w:date="2019-09-18T16:47:00Z"/>
            </w:rPr>
          </w:pPr>
          <w:ins w:id="654" w:author="28532_CR0037r3_(Rel-15)" w:date="2019-09-18T16:47:00Z">
            <w:r>
              <w:rPr/>
              <w:t>10.2.1.1.8.1</w:t>
            </w:r>
          </w:ins>
          <w:ins w:id="655" w:author="28532_CR0037r3_(Rel-15)" w:date="2019-09-18T16:47:00Z">
            <w:r>
              <w:rPr>
                <w:rFonts w:cs="Calibri" w:ascii="Calibri" w:hAnsi="Calibri"/>
                <w:sz w:val="22"/>
                <w:szCs w:val="22"/>
                <w:lang w:val="en-US" w:eastAsia="en-US"/>
              </w:rPr>
              <w:tab/>
            </w:r>
          </w:ins>
          <w:ins w:id="656" w:author="28532_CR0037r3_(Rel-15)" w:date="2019-09-18T16:47:00Z">
            <w:r>
              <w:rPr/>
              <w:t>Definition</w:t>
              <w:tab/>
            </w:r>
          </w:ins>
          <w:hyperlink w:anchor="__RefHeading___Toc19717980">
            <w:ins w:id="657" w:author="28532_CR0037r3_(Rel-15)" w:date="2019-09-18T16:47:00Z">
              <w:r>
                <w:rPr>
                  <w:rStyle w:val="IndexLink"/>
                </w:rPr>
                <w:t>164</w:t>
              </w:r>
            </w:ins>
          </w:hyperlink>
        </w:p>
        <w:p>
          <w:pPr>
            <w:pStyle w:val="Contents6"/>
            <w:rPr>
              <w:rFonts w:ascii="Calibri" w:hAnsi="Calibri" w:cs="Calibri"/>
              <w:sz w:val="22"/>
              <w:szCs w:val="22"/>
              <w:lang w:val="en-US" w:eastAsia="en-US"/>
              <w:ins w:id="663" w:author="28532_CR0037r3_(Rel-15)" w:date="2019-09-18T16:47:00Z"/>
            </w:rPr>
          </w:pPr>
          <w:ins w:id="659" w:author="28532_CR0037r3_(Rel-15)" w:date="2019-09-18T16:47:00Z">
            <w:r>
              <w:rPr/>
              <w:t>10.2.1.1.8.2</w:t>
            </w:r>
          </w:ins>
          <w:ins w:id="660" w:author="28532_CR0037r3_(Rel-15)" w:date="2019-09-18T16:47:00Z">
            <w:r>
              <w:rPr>
                <w:rFonts w:cs="Calibri" w:ascii="Calibri" w:hAnsi="Calibri"/>
                <w:sz w:val="22"/>
                <w:szCs w:val="22"/>
                <w:lang w:val="en-US" w:eastAsia="en-US"/>
              </w:rPr>
              <w:tab/>
            </w:r>
          </w:ins>
          <w:ins w:id="661" w:author="28532_CR0037r3_(Rel-15)" w:date="2019-09-18T16:47:00Z">
            <w:r>
              <w:rPr/>
              <w:t>Input Parameters</w:t>
              <w:tab/>
            </w:r>
          </w:ins>
          <w:hyperlink w:anchor="__RefHeading___Toc19717981">
            <w:ins w:id="662" w:author="28532_CR0037r3_(Rel-15)" w:date="2019-09-18T16:47:00Z">
              <w:r>
                <w:rPr>
                  <w:rStyle w:val="IndexLink"/>
                </w:rPr>
                <w:t>165</w:t>
              </w:r>
            </w:ins>
          </w:hyperlink>
        </w:p>
        <w:p>
          <w:pPr>
            <w:pStyle w:val="Contents6"/>
            <w:rPr>
              <w:rFonts w:ascii="Calibri" w:hAnsi="Calibri" w:cs="Calibri"/>
              <w:sz w:val="22"/>
              <w:szCs w:val="22"/>
              <w:lang w:val="en-US" w:eastAsia="en-US"/>
              <w:ins w:id="668" w:author="28532_CR0037r3_(Rel-15)" w:date="2019-09-18T16:47:00Z"/>
            </w:rPr>
          </w:pPr>
          <w:ins w:id="664" w:author="28532_CR0037r3_(Rel-15)" w:date="2019-09-18T16:47:00Z">
            <w:r>
              <w:rPr/>
              <w:t>10.2.1.1.8.3</w:t>
            </w:r>
          </w:ins>
          <w:ins w:id="665" w:author="28532_CR0037r3_(Rel-15)" w:date="2019-09-18T16:47:00Z">
            <w:r>
              <w:rPr>
                <w:rFonts w:cs="Calibri" w:ascii="Calibri" w:hAnsi="Calibri"/>
                <w:sz w:val="22"/>
                <w:szCs w:val="22"/>
                <w:lang w:val="en-US" w:eastAsia="en-US"/>
              </w:rPr>
              <w:tab/>
            </w:r>
          </w:ins>
          <w:ins w:id="666" w:author="28532_CR0037r3_(Rel-15)" w:date="2019-09-18T16:47:00Z">
            <w:r>
              <w:rPr/>
              <w:t>Output Parameters</w:t>
              <w:tab/>
            </w:r>
          </w:ins>
          <w:hyperlink w:anchor="__RefHeading___Toc19717982">
            <w:ins w:id="667" w:author="28532_CR0037r3_(Rel-15)" w:date="2019-09-18T16:47:00Z">
              <w:r>
                <w:rPr>
                  <w:rStyle w:val="IndexLink"/>
                </w:rPr>
                <w:t>165</w:t>
              </w:r>
            </w:ins>
          </w:hyperlink>
        </w:p>
        <w:p>
          <w:pPr>
            <w:pStyle w:val="Contents6"/>
            <w:rPr>
              <w:rFonts w:ascii="Calibri" w:hAnsi="Calibri" w:cs="Calibri"/>
              <w:sz w:val="22"/>
              <w:szCs w:val="22"/>
              <w:lang w:val="en-US" w:eastAsia="en-US"/>
              <w:ins w:id="673" w:author="28532_CR0037r3_(Rel-15)" w:date="2019-09-18T16:47:00Z"/>
            </w:rPr>
          </w:pPr>
          <w:ins w:id="669" w:author="28532_CR0037r3_(Rel-15)" w:date="2019-09-18T16:47:00Z">
            <w:r>
              <w:rPr/>
              <w:t>10.2.1.1.8.4</w:t>
            </w:r>
          </w:ins>
          <w:ins w:id="670" w:author="28532_CR0037r3_(Rel-15)" w:date="2019-09-18T16:47:00Z">
            <w:r>
              <w:rPr>
                <w:rFonts w:cs="Calibri" w:ascii="Calibri" w:hAnsi="Calibri"/>
                <w:sz w:val="22"/>
                <w:szCs w:val="22"/>
                <w:lang w:val="en-US" w:eastAsia="en-US"/>
              </w:rPr>
              <w:tab/>
            </w:r>
          </w:ins>
          <w:ins w:id="671" w:author="28532_CR0037r3_(Rel-15)" w:date="2019-09-18T16:47:00Z">
            <w:r>
              <w:rPr/>
              <w:t>Pre-condition</w:t>
              <w:tab/>
            </w:r>
          </w:ins>
          <w:hyperlink w:anchor="__RefHeading___Toc19717983">
            <w:ins w:id="672" w:author="28532_CR0037r3_(Rel-15)" w:date="2019-09-18T16:47:00Z">
              <w:r>
                <w:rPr>
                  <w:rStyle w:val="IndexLink"/>
                </w:rPr>
                <w:t>166</w:t>
              </w:r>
            </w:ins>
          </w:hyperlink>
        </w:p>
        <w:p>
          <w:pPr>
            <w:pStyle w:val="Contents6"/>
            <w:rPr>
              <w:rFonts w:ascii="Calibri" w:hAnsi="Calibri" w:cs="Calibri"/>
              <w:sz w:val="22"/>
              <w:szCs w:val="22"/>
              <w:lang w:val="en-US" w:eastAsia="en-US"/>
              <w:ins w:id="678" w:author="28532_CR0037r3_(Rel-15)" w:date="2019-09-18T16:47:00Z"/>
            </w:rPr>
          </w:pPr>
          <w:ins w:id="674" w:author="28532_CR0037r3_(Rel-15)" w:date="2019-09-18T16:47:00Z">
            <w:r>
              <w:rPr/>
              <w:t>10.2.1.1.8.5</w:t>
            </w:r>
          </w:ins>
          <w:ins w:id="675" w:author="28532_CR0037r3_(Rel-15)" w:date="2019-09-18T16:47:00Z">
            <w:r>
              <w:rPr>
                <w:rFonts w:cs="Calibri" w:ascii="Calibri" w:hAnsi="Calibri"/>
                <w:sz w:val="22"/>
                <w:szCs w:val="22"/>
                <w:lang w:val="en-US" w:eastAsia="en-US"/>
              </w:rPr>
              <w:tab/>
            </w:r>
          </w:ins>
          <w:ins w:id="676" w:author="28532_CR0037r3_(Rel-15)" w:date="2019-09-18T16:47:00Z">
            <w:r>
              <w:rPr/>
              <w:t>Post-condition</w:t>
              <w:tab/>
            </w:r>
          </w:ins>
          <w:hyperlink w:anchor="__RefHeading___Toc19717984">
            <w:ins w:id="677" w:author="28532_CR0037r3_(Rel-15)" w:date="2019-09-18T16:47:00Z">
              <w:r>
                <w:rPr>
                  <w:rStyle w:val="IndexLink"/>
                </w:rPr>
                <w:t>166</w:t>
              </w:r>
            </w:ins>
          </w:hyperlink>
        </w:p>
        <w:p>
          <w:pPr>
            <w:pStyle w:val="Contents6"/>
            <w:rPr>
              <w:rFonts w:ascii="Calibri" w:hAnsi="Calibri" w:cs="Calibri"/>
              <w:sz w:val="22"/>
              <w:szCs w:val="22"/>
              <w:lang w:val="en-US" w:eastAsia="en-US"/>
              <w:ins w:id="683" w:author="28532_CR0037r3_(Rel-15)" w:date="2019-09-18T16:47:00Z"/>
            </w:rPr>
          </w:pPr>
          <w:ins w:id="679" w:author="28532_CR0037r3_(Rel-15)" w:date="2019-09-18T16:47:00Z">
            <w:r>
              <w:rPr/>
              <w:t>10.2.1.1.8.6</w:t>
            </w:r>
          </w:ins>
          <w:ins w:id="680" w:author="28532_CR0037r3_(Rel-15)" w:date="2019-09-18T16:47:00Z">
            <w:r>
              <w:rPr>
                <w:rFonts w:cs="Calibri" w:ascii="Calibri" w:hAnsi="Calibri"/>
                <w:sz w:val="22"/>
                <w:szCs w:val="22"/>
                <w:lang w:val="en-US" w:eastAsia="en-US"/>
              </w:rPr>
              <w:tab/>
            </w:r>
          </w:ins>
          <w:ins w:id="681" w:author="28532_CR0037r3_(Rel-15)" w:date="2019-09-18T16:47:00Z">
            <w:r>
              <w:rPr/>
              <w:t>Exceptions</w:t>
              <w:tab/>
            </w:r>
          </w:ins>
          <w:hyperlink w:anchor="__RefHeading___Toc19717985">
            <w:ins w:id="682" w:author="28532_CR0037r3_(Rel-15)" w:date="2019-09-18T16:47:00Z">
              <w:r>
                <w:rPr>
                  <w:rStyle w:val="IndexLink"/>
                </w:rPr>
                <w:t>166</w:t>
              </w:r>
            </w:ins>
          </w:hyperlink>
        </w:p>
        <w:p>
          <w:pPr>
            <w:pStyle w:val="Contents4"/>
            <w:rPr>
              <w:rFonts w:ascii="Calibri" w:hAnsi="Calibri" w:cs="Calibri"/>
              <w:sz w:val="22"/>
              <w:szCs w:val="22"/>
              <w:lang w:val="en-US" w:eastAsia="en-US"/>
              <w:ins w:id="689" w:author="28532_CR0037r3_(Rel-15)" w:date="2019-09-18T16:47:00Z"/>
            </w:rPr>
          </w:pPr>
          <w:ins w:id="684" w:author="28532_CR0037r3_(Rel-15)" w:date="2019-09-18T16:47:00Z">
            <w:r>
              <w:rPr/>
              <w:t>10.2.1.2</w:t>
            </w:r>
          </w:ins>
          <w:ins w:id="685" w:author="28532_CR0037r3_(Rel-15)" w:date="2019-09-18T16:47:00Z">
            <w:r>
              <w:rPr>
                <w:rFonts w:cs="Calibri" w:ascii="Calibri" w:hAnsi="Calibri"/>
                <w:sz w:val="22"/>
                <w:szCs w:val="22"/>
              </w:rPr>
              <w:tab/>
            </w:r>
          </w:ins>
          <w:ins w:id="686" w:author="28532_CR0037r3_(Rel-15)" w:date="2019-09-18T16:47:00Z">
            <w:r>
              <w:rPr>
                <w:lang w:val="en-US" w:eastAsia="en-US"/>
              </w:rPr>
              <w:t>Fault supervision data control management service</w:t>
            </w:r>
          </w:ins>
          <w:ins w:id="687" w:author="28532_CR0037r3_(Rel-15)" w:date="2019-09-18T16:47:00Z">
            <w:r>
              <w:rPr/>
              <w:tab/>
            </w:r>
          </w:ins>
          <w:hyperlink w:anchor="__RefHeading___Toc19717986">
            <w:ins w:id="688" w:author="28532_CR0037r3_(Rel-15)" w:date="2019-09-18T16:47:00Z">
              <w:r>
                <w:rPr>
                  <w:rStyle w:val="IndexLink"/>
                </w:rPr>
                <w:t>166</w:t>
              </w:r>
            </w:ins>
          </w:hyperlink>
        </w:p>
        <w:p>
          <w:pPr>
            <w:pStyle w:val="Contents5"/>
            <w:rPr>
              <w:rFonts w:ascii="Calibri" w:hAnsi="Calibri" w:cs="Calibri"/>
              <w:sz w:val="22"/>
              <w:szCs w:val="22"/>
              <w:lang w:val="en-US" w:eastAsia="en-US"/>
              <w:ins w:id="695" w:author="28532_CR0037r3_(Rel-15)" w:date="2019-09-18T16:47:00Z"/>
            </w:rPr>
          </w:pPr>
          <w:ins w:id="690" w:author="28532_CR0037r3_(Rel-15)" w:date="2019-09-18T16:47:00Z">
            <w:r>
              <w:rPr/>
              <w:t>10.2.1.2.1</w:t>
            </w:r>
          </w:ins>
          <w:ins w:id="691" w:author="28532_CR0037r3_(Rel-15)" w:date="2019-09-18T16:47:00Z">
            <w:r>
              <w:rPr>
                <w:rFonts w:cs="Calibri" w:ascii="Calibri" w:hAnsi="Calibri"/>
                <w:sz w:val="22"/>
                <w:szCs w:val="22"/>
                <w:lang w:val="en-US" w:eastAsia="en-US"/>
              </w:rPr>
              <w:tab/>
            </w:r>
          </w:ins>
          <w:ins w:id="692" w:author="28532_CR0037r3_(Rel-15)" w:date="2019-09-18T16:47:00Z">
            <w:r>
              <w:rPr>
                <w:rFonts w:cs="Courier New" w:ascii="Courier New" w:hAnsi="Courier New"/>
              </w:rPr>
              <w:t>acknowledgeAlarms</w:t>
            </w:r>
          </w:ins>
          <w:ins w:id="693" w:author="28532_CR0037r3_(Rel-15)" w:date="2019-09-18T16:47:00Z">
            <w:r>
              <w:rPr/>
              <w:tab/>
            </w:r>
          </w:ins>
          <w:hyperlink w:anchor="__RefHeading___Toc19717987">
            <w:ins w:id="694" w:author="28532_CR0037r3_(Rel-15)" w:date="2019-09-18T16:47:00Z">
              <w:r>
                <w:rPr>
                  <w:rStyle w:val="IndexLink"/>
                </w:rPr>
                <w:t>166</w:t>
              </w:r>
            </w:ins>
          </w:hyperlink>
        </w:p>
        <w:p>
          <w:pPr>
            <w:pStyle w:val="Contents6"/>
            <w:rPr>
              <w:rFonts w:ascii="Calibri" w:hAnsi="Calibri" w:cs="Calibri"/>
              <w:sz w:val="22"/>
              <w:szCs w:val="22"/>
              <w:lang w:val="en-US" w:eastAsia="en-US"/>
              <w:ins w:id="700" w:author="28532_CR0037r3_(Rel-15)" w:date="2019-09-18T16:47:00Z"/>
            </w:rPr>
          </w:pPr>
          <w:ins w:id="696" w:author="28532_CR0037r3_(Rel-15)" w:date="2019-09-18T16:47:00Z">
            <w:r>
              <w:rPr/>
              <w:t>10.2.1.2.1.1</w:t>
            </w:r>
          </w:ins>
          <w:ins w:id="697" w:author="28532_CR0037r3_(Rel-15)" w:date="2019-09-18T16:47:00Z">
            <w:r>
              <w:rPr>
                <w:rFonts w:cs="Calibri" w:ascii="Calibri" w:hAnsi="Calibri"/>
                <w:sz w:val="22"/>
                <w:szCs w:val="22"/>
                <w:lang w:val="en-US" w:eastAsia="en-US"/>
              </w:rPr>
              <w:tab/>
            </w:r>
          </w:ins>
          <w:ins w:id="698" w:author="28532_CR0037r3_(Rel-15)" w:date="2019-09-18T16:47:00Z">
            <w:r>
              <w:rPr/>
              <w:t>Definition</w:t>
              <w:tab/>
            </w:r>
          </w:ins>
          <w:hyperlink w:anchor="__RefHeading___Toc19717988">
            <w:ins w:id="699" w:author="28532_CR0037r3_(Rel-15)" w:date="2019-09-18T16:47:00Z">
              <w:r>
                <w:rPr>
                  <w:rStyle w:val="IndexLink"/>
                </w:rPr>
                <w:t>166</w:t>
              </w:r>
            </w:ins>
          </w:hyperlink>
        </w:p>
        <w:p>
          <w:pPr>
            <w:pStyle w:val="Contents6"/>
            <w:rPr>
              <w:rFonts w:ascii="Calibri" w:hAnsi="Calibri" w:cs="Calibri"/>
              <w:sz w:val="22"/>
              <w:szCs w:val="22"/>
              <w:lang w:val="en-US" w:eastAsia="en-US"/>
              <w:ins w:id="705" w:author="28532_CR0037r3_(Rel-15)" w:date="2019-09-18T16:47:00Z"/>
            </w:rPr>
          </w:pPr>
          <w:ins w:id="701" w:author="28532_CR0037r3_(Rel-15)" w:date="2019-09-18T16:47:00Z">
            <w:r>
              <w:rPr/>
              <w:t>10.2.1.2.1.2</w:t>
            </w:r>
          </w:ins>
          <w:ins w:id="702" w:author="28532_CR0037r3_(Rel-15)" w:date="2019-09-18T16:47:00Z">
            <w:r>
              <w:rPr>
                <w:rFonts w:cs="Calibri" w:ascii="Calibri" w:hAnsi="Calibri"/>
                <w:sz w:val="22"/>
                <w:szCs w:val="22"/>
                <w:lang w:val="en-US" w:eastAsia="en-US"/>
              </w:rPr>
              <w:tab/>
            </w:r>
          </w:ins>
          <w:ins w:id="703" w:author="28532_CR0037r3_(Rel-15)" w:date="2019-09-18T16:47:00Z">
            <w:r>
              <w:rPr/>
              <w:t>Input Parameters</w:t>
              <w:tab/>
            </w:r>
          </w:ins>
          <w:hyperlink w:anchor="__RefHeading___Toc19717989">
            <w:ins w:id="704" w:author="28532_CR0037r3_(Rel-15)" w:date="2019-09-18T16:47:00Z">
              <w:r>
                <w:rPr>
                  <w:rStyle w:val="IndexLink"/>
                </w:rPr>
                <w:t>167</w:t>
              </w:r>
            </w:ins>
          </w:hyperlink>
        </w:p>
        <w:p>
          <w:pPr>
            <w:pStyle w:val="Contents6"/>
            <w:rPr>
              <w:rFonts w:ascii="Calibri" w:hAnsi="Calibri" w:cs="Calibri"/>
              <w:sz w:val="22"/>
              <w:szCs w:val="22"/>
              <w:lang w:val="en-US" w:eastAsia="en-US"/>
              <w:ins w:id="710" w:author="28532_CR0037r3_(Rel-15)" w:date="2019-09-18T16:47:00Z"/>
            </w:rPr>
          </w:pPr>
          <w:ins w:id="706" w:author="28532_CR0037r3_(Rel-15)" w:date="2019-09-18T16:47:00Z">
            <w:r>
              <w:rPr/>
              <w:t>10.2.1.2.1.3</w:t>
            </w:r>
          </w:ins>
          <w:ins w:id="707" w:author="28532_CR0037r3_(Rel-15)" w:date="2019-09-18T16:47:00Z">
            <w:r>
              <w:rPr>
                <w:rFonts w:cs="Calibri" w:ascii="Calibri" w:hAnsi="Calibri"/>
                <w:sz w:val="22"/>
                <w:szCs w:val="22"/>
                <w:lang w:val="en-US" w:eastAsia="en-US"/>
              </w:rPr>
              <w:tab/>
            </w:r>
          </w:ins>
          <w:ins w:id="708" w:author="28532_CR0037r3_(Rel-15)" w:date="2019-09-18T16:47:00Z">
            <w:r>
              <w:rPr/>
              <w:t>Output Parameters</w:t>
              <w:tab/>
            </w:r>
          </w:ins>
          <w:hyperlink w:anchor="__RefHeading___Toc19717990">
            <w:ins w:id="709" w:author="28532_CR0037r3_(Rel-15)" w:date="2019-09-18T16:47:00Z">
              <w:r>
                <w:rPr>
                  <w:rStyle w:val="IndexLink"/>
                </w:rPr>
                <w:t>167</w:t>
              </w:r>
            </w:ins>
          </w:hyperlink>
        </w:p>
        <w:p>
          <w:pPr>
            <w:pStyle w:val="Contents6"/>
            <w:rPr>
              <w:rFonts w:ascii="Calibri" w:hAnsi="Calibri" w:cs="Calibri"/>
              <w:sz w:val="22"/>
              <w:szCs w:val="22"/>
              <w:lang w:val="en-US" w:eastAsia="en-US"/>
              <w:ins w:id="715" w:author="28532_CR0037r3_(Rel-15)" w:date="2019-09-18T16:47:00Z"/>
            </w:rPr>
          </w:pPr>
          <w:ins w:id="711" w:author="28532_CR0037r3_(Rel-15)" w:date="2019-09-18T16:47:00Z">
            <w:r>
              <w:rPr/>
              <w:t>10.2.1.2.1.4</w:t>
            </w:r>
          </w:ins>
          <w:ins w:id="712" w:author="28532_CR0037r3_(Rel-15)" w:date="2019-09-18T16:47:00Z">
            <w:r>
              <w:rPr>
                <w:rFonts w:cs="Calibri" w:ascii="Calibri" w:hAnsi="Calibri"/>
                <w:sz w:val="22"/>
                <w:szCs w:val="22"/>
                <w:lang w:val="en-US" w:eastAsia="en-US"/>
              </w:rPr>
              <w:tab/>
            </w:r>
          </w:ins>
          <w:ins w:id="713" w:author="28532_CR0037r3_(Rel-15)" w:date="2019-09-18T16:47:00Z">
            <w:r>
              <w:rPr/>
              <w:t>Exceptions and Constraints</w:t>
              <w:tab/>
            </w:r>
          </w:ins>
          <w:hyperlink w:anchor="__RefHeading___Toc19717991">
            <w:ins w:id="714" w:author="28532_CR0037r3_(Rel-15)" w:date="2019-09-18T16:47:00Z">
              <w:r>
                <w:rPr>
                  <w:rStyle w:val="IndexLink"/>
                </w:rPr>
                <w:t>168</w:t>
              </w:r>
            </w:ins>
          </w:hyperlink>
        </w:p>
        <w:p>
          <w:pPr>
            <w:pStyle w:val="Contents5"/>
            <w:rPr>
              <w:rFonts w:ascii="Calibri" w:hAnsi="Calibri" w:cs="Calibri"/>
              <w:sz w:val="22"/>
              <w:szCs w:val="22"/>
              <w:lang w:val="en-US" w:eastAsia="en-US"/>
              <w:ins w:id="722" w:author="28532_CR0037r3_(Rel-15)" w:date="2019-09-18T16:47:00Z"/>
            </w:rPr>
          </w:pPr>
          <w:ins w:id="716" w:author="28532_CR0037r3_(Rel-15)" w:date="2019-09-18T16:47:00Z">
            <w:r>
              <w:rPr/>
              <w:t>10.2.1.2.2</w:t>
            </w:r>
          </w:ins>
          <w:ins w:id="717" w:author="28532_CR0037r3_(Rel-15)" w:date="2019-09-18T16:47:00Z">
            <w:r>
              <w:rPr>
                <w:rFonts w:cs="Calibri" w:ascii="Calibri" w:hAnsi="Calibri"/>
                <w:sz w:val="22"/>
                <w:szCs w:val="22"/>
                <w:lang w:val="en-US" w:eastAsia="en-US"/>
              </w:rPr>
              <w:tab/>
            </w:r>
          </w:ins>
          <w:ins w:id="718" w:author="28532_CR0037r3_(Rel-15)" w:date="2019-09-18T16:47:00Z">
            <w:r>
              <w:rPr/>
              <w:t xml:space="preserve"> </w:t>
            </w:r>
          </w:ins>
          <w:ins w:id="719" w:author="28532_CR0037r3_(Rel-15)" w:date="2019-09-18T16:47:00Z">
            <w:r>
              <w:rPr>
                <w:rFonts w:cs="Courier New" w:ascii="Courier New" w:hAnsi="Courier New"/>
              </w:rPr>
              <w:t>unacknowledgeAlarms</w:t>
            </w:r>
          </w:ins>
          <w:ins w:id="720" w:author="28532_CR0037r3_(Rel-15)" w:date="2019-09-18T16:47:00Z">
            <w:r>
              <w:rPr/>
              <w:tab/>
            </w:r>
          </w:ins>
          <w:hyperlink w:anchor="__RefHeading___Toc19717992">
            <w:ins w:id="721" w:author="28532_CR0037r3_(Rel-15)" w:date="2019-09-18T16:47:00Z">
              <w:r>
                <w:rPr>
                  <w:rStyle w:val="IndexLink"/>
                </w:rPr>
                <w:t>168</w:t>
              </w:r>
            </w:ins>
          </w:hyperlink>
        </w:p>
        <w:p>
          <w:pPr>
            <w:pStyle w:val="Contents6"/>
            <w:rPr>
              <w:rFonts w:ascii="Calibri" w:hAnsi="Calibri" w:cs="Calibri"/>
              <w:sz w:val="22"/>
              <w:szCs w:val="22"/>
              <w:lang w:val="en-US" w:eastAsia="en-US"/>
              <w:ins w:id="727" w:author="28532_CR0037r3_(Rel-15)" w:date="2019-09-18T16:47:00Z"/>
            </w:rPr>
          </w:pPr>
          <w:ins w:id="723" w:author="28532_CR0037r3_(Rel-15)" w:date="2019-09-18T16:47:00Z">
            <w:r>
              <w:rPr/>
              <w:t>10.2.1.2.2.1</w:t>
            </w:r>
          </w:ins>
          <w:ins w:id="724" w:author="28532_CR0037r3_(Rel-15)" w:date="2019-09-18T16:47:00Z">
            <w:r>
              <w:rPr>
                <w:rFonts w:cs="Calibri" w:ascii="Calibri" w:hAnsi="Calibri"/>
                <w:sz w:val="22"/>
                <w:szCs w:val="22"/>
                <w:lang w:val="en-US" w:eastAsia="en-US"/>
              </w:rPr>
              <w:tab/>
            </w:r>
          </w:ins>
          <w:ins w:id="725" w:author="28532_CR0037r3_(Rel-15)" w:date="2019-09-18T16:47:00Z">
            <w:r>
              <w:rPr/>
              <w:t>Definition</w:t>
              <w:tab/>
            </w:r>
          </w:ins>
          <w:hyperlink w:anchor="__RefHeading___Toc19717993">
            <w:ins w:id="726" w:author="28532_CR0037r3_(Rel-15)" w:date="2019-09-18T16:47:00Z">
              <w:r>
                <w:rPr>
                  <w:rStyle w:val="IndexLink"/>
                </w:rPr>
                <w:t>168</w:t>
              </w:r>
            </w:ins>
          </w:hyperlink>
        </w:p>
        <w:p>
          <w:pPr>
            <w:pStyle w:val="Contents6"/>
            <w:rPr>
              <w:rFonts w:ascii="Calibri" w:hAnsi="Calibri" w:cs="Calibri"/>
              <w:sz w:val="22"/>
              <w:szCs w:val="22"/>
              <w:lang w:val="en-US" w:eastAsia="en-US"/>
              <w:ins w:id="732" w:author="28532_CR0037r3_(Rel-15)" w:date="2019-09-18T16:47:00Z"/>
            </w:rPr>
          </w:pPr>
          <w:ins w:id="728" w:author="28532_CR0037r3_(Rel-15)" w:date="2019-09-18T16:47:00Z">
            <w:r>
              <w:rPr/>
              <w:t>10.2.1.2.2.2</w:t>
            </w:r>
          </w:ins>
          <w:ins w:id="729" w:author="28532_CR0037r3_(Rel-15)" w:date="2019-09-18T16:47:00Z">
            <w:r>
              <w:rPr>
                <w:rFonts w:cs="Calibri" w:ascii="Calibri" w:hAnsi="Calibri"/>
                <w:sz w:val="22"/>
                <w:szCs w:val="22"/>
                <w:lang w:val="en-US" w:eastAsia="en-US"/>
              </w:rPr>
              <w:tab/>
            </w:r>
          </w:ins>
          <w:ins w:id="730" w:author="28532_CR0037r3_(Rel-15)" w:date="2019-09-18T16:47:00Z">
            <w:r>
              <w:rPr/>
              <w:t>Input Parameters</w:t>
              <w:tab/>
            </w:r>
          </w:ins>
          <w:hyperlink w:anchor="__RefHeading___Toc19717994">
            <w:ins w:id="731" w:author="28532_CR0037r3_(Rel-15)" w:date="2019-09-18T16:47:00Z">
              <w:r>
                <w:rPr>
                  <w:rStyle w:val="IndexLink"/>
                </w:rPr>
                <w:t>168</w:t>
              </w:r>
            </w:ins>
          </w:hyperlink>
        </w:p>
        <w:p>
          <w:pPr>
            <w:pStyle w:val="Contents6"/>
            <w:rPr>
              <w:rFonts w:ascii="Calibri" w:hAnsi="Calibri" w:cs="Calibri"/>
              <w:sz w:val="22"/>
              <w:szCs w:val="22"/>
              <w:lang w:val="en-US" w:eastAsia="en-US"/>
              <w:ins w:id="737" w:author="28532_CR0037r3_(Rel-15)" w:date="2019-09-18T16:47:00Z"/>
            </w:rPr>
          </w:pPr>
          <w:ins w:id="733" w:author="28532_CR0037r3_(Rel-15)" w:date="2019-09-18T16:47:00Z">
            <w:r>
              <w:rPr/>
              <w:t>10.2.1.2.2.3</w:t>
            </w:r>
          </w:ins>
          <w:ins w:id="734" w:author="28532_CR0037r3_(Rel-15)" w:date="2019-09-18T16:47:00Z">
            <w:r>
              <w:rPr>
                <w:rFonts w:cs="Calibri" w:ascii="Calibri" w:hAnsi="Calibri"/>
                <w:sz w:val="22"/>
                <w:szCs w:val="22"/>
                <w:lang w:val="en-US" w:eastAsia="en-US"/>
              </w:rPr>
              <w:tab/>
            </w:r>
          </w:ins>
          <w:ins w:id="735" w:author="28532_CR0037r3_(Rel-15)" w:date="2019-09-18T16:47:00Z">
            <w:r>
              <w:rPr/>
              <w:t>Output Parameters</w:t>
              <w:tab/>
            </w:r>
          </w:ins>
          <w:hyperlink w:anchor="__RefHeading___Toc19717995">
            <w:ins w:id="736" w:author="28532_CR0037r3_(Rel-15)" w:date="2019-09-18T16:47:00Z">
              <w:r>
                <w:rPr>
                  <w:rStyle w:val="IndexLink"/>
                </w:rPr>
                <w:t>168</w:t>
              </w:r>
            </w:ins>
          </w:hyperlink>
        </w:p>
        <w:p>
          <w:pPr>
            <w:pStyle w:val="Contents6"/>
            <w:rPr>
              <w:rFonts w:ascii="Calibri" w:hAnsi="Calibri" w:cs="Calibri"/>
              <w:sz w:val="22"/>
              <w:szCs w:val="22"/>
              <w:lang w:val="en-US" w:eastAsia="en-US"/>
              <w:ins w:id="742" w:author="28532_CR0037r3_(Rel-15)" w:date="2019-09-18T16:47:00Z"/>
            </w:rPr>
          </w:pPr>
          <w:ins w:id="738" w:author="28532_CR0037r3_(Rel-15)" w:date="2019-09-18T16:47:00Z">
            <w:r>
              <w:rPr/>
              <w:t>10.2.1.2.2.4</w:t>
            </w:r>
          </w:ins>
          <w:ins w:id="739" w:author="28532_CR0037r3_(Rel-15)" w:date="2019-09-18T16:47:00Z">
            <w:r>
              <w:rPr>
                <w:rFonts w:cs="Calibri" w:ascii="Calibri" w:hAnsi="Calibri"/>
                <w:sz w:val="22"/>
                <w:szCs w:val="22"/>
                <w:lang w:val="en-US" w:eastAsia="en-US"/>
              </w:rPr>
              <w:tab/>
            </w:r>
          </w:ins>
          <w:ins w:id="740" w:author="28532_CR0037r3_(Rel-15)" w:date="2019-09-18T16:47:00Z">
            <w:r>
              <w:rPr/>
              <w:t>Exceptions and constraints</w:t>
              <w:tab/>
            </w:r>
          </w:ins>
          <w:hyperlink w:anchor="__RefHeading___Toc19717996">
            <w:ins w:id="741" w:author="28532_CR0037r3_(Rel-15)" w:date="2019-09-18T16:47:00Z">
              <w:r>
                <w:rPr>
                  <w:rStyle w:val="IndexLink"/>
                </w:rPr>
                <w:t>169</w:t>
              </w:r>
            </w:ins>
          </w:hyperlink>
        </w:p>
        <w:p>
          <w:pPr>
            <w:pStyle w:val="Contents5"/>
            <w:rPr>
              <w:rFonts w:ascii="Calibri" w:hAnsi="Calibri" w:cs="Calibri"/>
              <w:sz w:val="22"/>
              <w:szCs w:val="22"/>
              <w:lang w:val="en-US" w:eastAsia="en-US"/>
              <w:ins w:id="748" w:author="28532_CR0037r3_(Rel-15)" w:date="2019-09-18T16:47:00Z"/>
            </w:rPr>
          </w:pPr>
          <w:ins w:id="743" w:author="28532_CR0037r3_(Rel-15)" w:date="2019-09-18T16:47:00Z">
            <w:r>
              <w:rPr/>
              <w:t>10.2.1.2.3</w:t>
            </w:r>
          </w:ins>
          <w:ins w:id="744" w:author="28532_CR0037r3_(Rel-15)" w:date="2019-09-18T16:47:00Z">
            <w:r>
              <w:rPr>
                <w:rFonts w:cs="Calibri" w:ascii="Calibri" w:hAnsi="Calibri"/>
                <w:sz w:val="22"/>
                <w:szCs w:val="22"/>
                <w:lang w:val="en-US" w:eastAsia="en-US"/>
              </w:rPr>
              <w:tab/>
            </w:r>
          </w:ins>
          <w:ins w:id="745" w:author="28532_CR0037r3_(Rel-15)" w:date="2019-09-18T16:47:00Z">
            <w:r>
              <w:rPr>
                <w:rFonts w:cs="Courier New" w:ascii="Courier New" w:hAnsi="Courier New"/>
              </w:rPr>
              <w:t>clearAlarms</w:t>
            </w:r>
          </w:ins>
          <w:ins w:id="746" w:author="28532_CR0037r3_(Rel-15)" w:date="2019-09-18T16:47:00Z">
            <w:r>
              <w:rPr/>
              <w:tab/>
            </w:r>
          </w:ins>
          <w:hyperlink w:anchor="__RefHeading___Toc19717997">
            <w:ins w:id="747" w:author="28532_CR0037r3_(Rel-15)" w:date="2019-09-18T16:47:00Z">
              <w:r>
                <w:rPr>
                  <w:rStyle w:val="IndexLink"/>
                </w:rPr>
                <w:t>169</w:t>
              </w:r>
            </w:ins>
          </w:hyperlink>
        </w:p>
        <w:p>
          <w:pPr>
            <w:pStyle w:val="Contents6"/>
            <w:rPr>
              <w:rFonts w:ascii="Calibri" w:hAnsi="Calibri" w:cs="Calibri"/>
              <w:sz w:val="22"/>
              <w:szCs w:val="22"/>
              <w:lang w:val="en-US" w:eastAsia="en-US"/>
              <w:ins w:id="753" w:author="28532_CR0037r3_(Rel-15)" w:date="2019-09-18T16:47:00Z"/>
            </w:rPr>
          </w:pPr>
          <w:ins w:id="749" w:author="28532_CR0037r3_(Rel-15)" w:date="2019-09-18T16:47:00Z">
            <w:r>
              <w:rPr/>
              <w:t>10.2.1.2.3.1</w:t>
            </w:r>
          </w:ins>
          <w:ins w:id="750" w:author="28532_CR0037r3_(Rel-15)" w:date="2019-09-18T16:47:00Z">
            <w:r>
              <w:rPr>
                <w:rFonts w:cs="Calibri" w:ascii="Calibri" w:hAnsi="Calibri"/>
                <w:sz w:val="22"/>
                <w:szCs w:val="22"/>
                <w:lang w:val="en-US" w:eastAsia="en-US"/>
              </w:rPr>
              <w:tab/>
            </w:r>
          </w:ins>
          <w:ins w:id="751" w:author="28532_CR0037r3_(Rel-15)" w:date="2019-09-18T16:47:00Z">
            <w:r>
              <w:rPr/>
              <w:t>Definition</w:t>
              <w:tab/>
            </w:r>
          </w:ins>
          <w:hyperlink w:anchor="__RefHeading___Toc19717998">
            <w:ins w:id="752" w:author="28532_CR0037r3_(Rel-15)" w:date="2019-09-18T16:47:00Z">
              <w:r>
                <w:rPr>
                  <w:rStyle w:val="IndexLink"/>
                </w:rPr>
                <w:t>169</w:t>
              </w:r>
            </w:ins>
          </w:hyperlink>
        </w:p>
        <w:p>
          <w:pPr>
            <w:pStyle w:val="Contents6"/>
            <w:rPr>
              <w:rFonts w:ascii="Calibri" w:hAnsi="Calibri" w:cs="Calibri"/>
              <w:sz w:val="22"/>
              <w:szCs w:val="22"/>
              <w:lang w:val="en-US" w:eastAsia="en-US"/>
              <w:ins w:id="758" w:author="28532_CR0037r3_(Rel-15)" w:date="2019-09-18T16:47:00Z"/>
            </w:rPr>
          </w:pPr>
          <w:ins w:id="754" w:author="28532_CR0037r3_(Rel-15)" w:date="2019-09-18T16:47:00Z">
            <w:r>
              <w:rPr/>
              <w:t>10.2.1.2.3.2</w:t>
            </w:r>
          </w:ins>
          <w:ins w:id="755" w:author="28532_CR0037r3_(Rel-15)" w:date="2019-09-18T16:47:00Z">
            <w:r>
              <w:rPr>
                <w:rFonts w:cs="Calibri" w:ascii="Calibri" w:hAnsi="Calibri"/>
                <w:sz w:val="22"/>
                <w:szCs w:val="22"/>
                <w:lang w:val="en-US" w:eastAsia="en-US"/>
              </w:rPr>
              <w:tab/>
            </w:r>
          </w:ins>
          <w:ins w:id="756" w:author="28532_CR0037r3_(Rel-15)" w:date="2019-09-18T16:47:00Z">
            <w:r>
              <w:rPr/>
              <w:t>Input Parameters</w:t>
              <w:tab/>
            </w:r>
          </w:ins>
          <w:hyperlink w:anchor="__RefHeading___Toc19717999">
            <w:ins w:id="757" w:author="28532_CR0037r3_(Rel-15)" w:date="2019-09-18T16:47:00Z">
              <w:r>
                <w:rPr>
                  <w:rStyle w:val="IndexLink"/>
                </w:rPr>
                <w:t>169</w:t>
              </w:r>
            </w:ins>
          </w:hyperlink>
        </w:p>
        <w:p>
          <w:pPr>
            <w:pStyle w:val="Contents6"/>
            <w:rPr>
              <w:rFonts w:ascii="Calibri" w:hAnsi="Calibri" w:cs="Calibri"/>
              <w:sz w:val="22"/>
              <w:szCs w:val="22"/>
              <w:lang w:val="en-US" w:eastAsia="en-US"/>
              <w:ins w:id="763" w:author="28532_CR0037r3_(Rel-15)" w:date="2019-09-18T16:47:00Z"/>
            </w:rPr>
          </w:pPr>
          <w:ins w:id="759" w:author="28532_CR0037r3_(Rel-15)" w:date="2019-09-18T16:47:00Z">
            <w:r>
              <w:rPr/>
              <w:t>10.2.1.2.3.3</w:t>
            </w:r>
          </w:ins>
          <w:ins w:id="760" w:author="28532_CR0037r3_(Rel-15)" w:date="2019-09-18T16:47:00Z">
            <w:r>
              <w:rPr>
                <w:rFonts w:cs="Calibri" w:ascii="Calibri" w:hAnsi="Calibri"/>
                <w:sz w:val="22"/>
                <w:szCs w:val="22"/>
                <w:lang w:val="en-US" w:eastAsia="en-US"/>
              </w:rPr>
              <w:tab/>
            </w:r>
          </w:ins>
          <w:ins w:id="761" w:author="28532_CR0037r3_(Rel-15)" w:date="2019-09-18T16:47:00Z">
            <w:r>
              <w:rPr/>
              <w:t>Output Parameters</w:t>
              <w:tab/>
            </w:r>
          </w:ins>
          <w:hyperlink w:anchor="__RefHeading___Toc19718000">
            <w:ins w:id="762" w:author="28532_CR0037r3_(Rel-15)" w:date="2019-09-18T16:47:00Z">
              <w:r>
                <w:rPr>
                  <w:rStyle w:val="IndexLink"/>
                </w:rPr>
                <w:t>169</w:t>
              </w:r>
            </w:ins>
          </w:hyperlink>
        </w:p>
        <w:p>
          <w:pPr>
            <w:pStyle w:val="Contents6"/>
            <w:rPr>
              <w:rFonts w:ascii="Calibri" w:hAnsi="Calibri" w:cs="Calibri"/>
              <w:sz w:val="22"/>
              <w:szCs w:val="22"/>
              <w:lang w:val="en-US" w:eastAsia="en-US"/>
              <w:ins w:id="768" w:author="28532_CR0037r3_(Rel-15)" w:date="2019-09-18T16:47:00Z"/>
            </w:rPr>
          </w:pPr>
          <w:ins w:id="764" w:author="28532_CR0037r3_(Rel-15)" w:date="2019-09-18T16:47:00Z">
            <w:r>
              <w:rPr/>
              <w:t>10.2.1.2.3.4</w:t>
            </w:r>
          </w:ins>
          <w:ins w:id="765" w:author="28532_CR0037r3_(Rel-15)" w:date="2019-09-18T16:47:00Z">
            <w:r>
              <w:rPr>
                <w:rFonts w:cs="Calibri" w:ascii="Calibri" w:hAnsi="Calibri"/>
                <w:sz w:val="22"/>
                <w:szCs w:val="22"/>
                <w:lang w:val="en-US" w:eastAsia="en-US"/>
              </w:rPr>
              <w:tab/>
            </w:r>
          </w:ins>
          <w:ins w:id="766" w:author="28532_CR0037r3_(Rel-15)" w:date="2019-09-18T16:47:00Z">
            <w:r>
              <w:rPr/>
              <w:t>Exceptions and Constraints</w:t>
              <w:tab/>
            </w:r>
          </w:ins>
          <w:hyperlink w:anchor="__RefHeading___Toc19718001">
            <w:ins w:id="767" w:author="28532_CR0037r3_(Rel-15)" w:date="2019-09-18T16:47:00Z">
              <w:r>
                <w:rPr>
                  <w:rStyle w:val="IndexLink"/>
                </w:rPr>
                <w:t>169</w:t>
              </w:r>
            </w:ins>
          </w:hyperlink>
        </w:p>
        <w:p>
          <w:pPr>
            <w:pStyle w:val="Contents5"/>
            <w:rPr>
              <w:rFonts w:ascii="Calibri" w:hAnsi="Calibri" w:cs="Calibri"/>
              <w:sz w:val="22"/>
              <w:szCs w:val="22"/>
              <w:lang w:val="en-US" w:eastAsia="en-US"/>
              <w:ins w:id="774" w:author="28532_CR0037r3_(Rel-15)" w:date="2019-09-18T16:47:00Z"/>
            </w:rPr>
          </w:pPr>
          <w:ins w:id="769" w:author="28532_CR0037r3_(Rel-15)" w:date="2019-09-18T16:47:00Z">
            <w:r>
              <w:rPr/>
              <w:t>10.2.1.2.4</w:t>
            </w:r>
          </w:ins>
          <w:ins w:id="770" w:author="28532_CR0037r3_(Rel-15)" w:date="2019-09-18T16:47:00Z">
            <w:r>
              <w:rPr>
                <w:rFonts w:cs="Calibri" w:ascii="Calibri" w:hAnsi="Calibri"/>
                <w:sz w:val="22"/>
                <w:szCs w:val="22"/>
                <w:lang w:val="en-US" w:eastAsia="en-US"/>
              </w:rPr>
              <w:tab/>
            </w:r>
          </w:ins>
          <w:ins w:id="771" w:author="28532_CR0037r3_(Rel-15)" w:date="2019-09-18T16:47:00Z">
            <w:r>
              <w:rPr>
                <w:rFonts w:cs="Courier New" w:ascii="Courier New" w:hAnsi="Courier New"/>
              </w:rPr>
              <w:t>notifyClearedAlarm</w:t>
            </w:r>
          </w:ins>
          <w:ins w:id="772" w:author="28532_CR0037r3_(Rel-15)" w:date="2019-09-18T16:47:00Z">
            <w:r>
              <w:rPr/>
              <w:tab/>
            </w:r>
          </w:ins>
          <w:hyperlink w:anchor="__RefHeading___Toc19718002">
            <w:ins w:id="773" w:author="28532_CR0037r3_(Rel-15)" w:date="2019-09-18T16:47:00Z">
              <w:r>
                <w:rPr>
                  <w:rStyle w:val="IndexLink"/>
                </w:rPr>
                <w:t>169</w:t>
              </w:r>
            </w:ins>
          </w:hyperlink>
        </w:p>
        <w:p>
          <w:pPr>
            <w:pStyle w:val="Contents6"/>
            <w:rPr>
              <w:rFonts w:ascii="Calibri" w:hAnsi="Calibri" w:cs="Calibri"/>
              <w:sz w:val="22"/>
              <w:szCs w:val="22"/>
              <w:lang w:val="en-US" w:eastAsia="en-US"/>
              <w:ins w:id="779" w:author="28532_CR0037r3_(Rel-15)" w:date="2019-09-18T16:47:00Z"/>
            </w:rPr>
          </w:pPr>
          <w:ins w:id="775" w:author="28532_CR0037r3_(Rel-15)" w:date="2019-09-18T16:47:00Z">
            <w:r>
              <w:rPr/>
              <w:t>10.2.1.2.4.1</w:t>
            </w:r>
          </w:ins>
          <w:ins w:id="776" w:author="28532_CR0037r3_(Rel-15)" w:date="2019-09-18T16:47:00Z">
            <w:r>
              <w:rPr>
                <w:rFonts w:cs="Calibri" w:ascii="Calibri" w:hAnsi="Calibri"/>
                <w:sz w:val="22"/>
                <w:szCs w:val="22"/>
                <w:lang w:val="en-US" w:eastAsia="en-US"/>
              </w:rPr>
              <w:tab/>
            </w:r>
          </w:ins>
          <w:ins w:id="777" w:author="28532_CR0037r3_(Rel-15)" w:date="2019-09-18T16:47:00Z">
            <w:r>
              <w:rPr/>
              <w:t>Definition</w:t>
              <w:tab/>
            </w:r>
          </w:ins>
          <w:hyperlink w:anchor="__RefHeading___Toc19718003">
            <w:ins w:id="778" w:author="28532_CR0037r3_(Rel-15)" w:date="2019-09-18T16:47:00Z">
              <w:r>
                <w:rPr>
                  <w:rStyle w:val="IndexLink"/>
                </w:rPr>
                <w:t>169</w:t>
              </w:r>
            </w:ins>
          </w:hyperlink>
        </w:p>
        <w:p>
          <w:pPr>
            <w:pStyle w:val="Contents6"/>
            <w:rPr>
              <w:rFonts w:ascii="Calibri" w:hAnsi="Calibri" w:cs="Calibri"/>
              <w:sz w:val="22"/>
              <w:szCs w:val="22"/>
              <w:lang w:val="en-US" w:eastAsia="en-US"/>
              <w:ins w:id="784" w:author="28532_CR0037r3_(Rel-15)" w:date="2019-09-18T16:47:00Z"/>
            </w:rPr>
          </w:pPr>
          <w:ins w:id="780" w:author="28532_CR0037r3_(Rel-15)" w:date="2019-09-18T16:47:00Z">
            <w:r>
              <w:rPr/>
              <w:t>10.2.1.2.4.2</w:t>
            </w:r>
          </w:ins>
          <w:ins w:id="781" w:author="28532_CR0037r3_(Rel-15)" w:date="2019-09-18T16:47:00Z">
            <w:r>
              <w:rPr>
                <w:rFonts w:cs="Calibri" w:ascii="Calibri" w:hAnsi="Calibri"/>
                <w:sz w:val="22"/>
                <w:szCs w:val="22"/>
                <w:lang w:val="en-US" w:eastAsia="en-US"/>
              </w:rPr>
              <w:tab/>
            </w:r>
          </w:ins>
          <w:ins w:id="782" w:author="28532_CR0037r3_(Rel-15)" w:date="2019-09-18T16:47:00Z">
            <w:r>
              <w:rPr/>
              <w:t>Input Parameters</w:t>
              <w:tab/>
            </w:r>
          </w:ins>
          <w:hyperlink w:anchor="__RefHeading___Toc19718004">
            <w:ins w:id="783" w:author="28532_CR0037r3_(Rel-15)" w:date="2019-09-18T16:47:00Z">
              <w:r>
                <w:rPr>
                  <w:rStyle w:val="IndexLink"/>
                </w:rPr>
                <w:t>170</w:t>
              </w:r>
            </w:ins>
          </w:hyperlink>
        </w:p>
        <w:p>
          <w:pPr>
            <w:pStyle w:val="Contents6"/>
            <w:rPr>
              <w:rFonts w:ascii="Calibri" w:hAnsi="Calibri" w:cs="Calibri"/>
              <w:sz w:val="22"/>
              <w:szCs w:val="22"/>
              <w:lang w:val="en-US" w:eastAsia="en-US"/>
              <w:ins w:id="789" w:author="28532_CR0037r3_(Rel-15)" w:date="2019-09-18T16:47:00Z"/>
            </w:rPr>
          </w:pPr>
          <w:ins w:id="785" w:author="28532_CR0037r3_(Rel-15)" w:date="2019-09-18T16:47:00Z">
            <w:r>
              <w:rPr/>
              <w:t>10.2.1.2.4.3</w:t>
            </w:r>
          </w:ins>
          <w:ins w:id="786" w:author="28532_CR0037r3_(Rel-15)" w:date="2019-09-18T16:47:00Z">
            <w:r>
              <w:rPr>
                <w:rFonts w:cs="Calibri" w:ascii="Calibri" w:hAnsi="Calibri"/>
                <w:sz w:val="22"/>
                <w:szCs w:val="22"/>
                <w:lang w:val="en-US" w:eastAsia="en-US"/>
              </w:rPr>
              <w:tab/>
            </w:r>
          </w:ins>
          <w:ins w:id="787" w:author="28532_CR0037r3_(Rel-15)" w:date="2019-09-18T16:47:00Z">
            <w:r>
              <w:rPr/>
              <w:t>Triggering event</w:t>
              <w:tab/>
            </w:r>
          </w:ins>
          <w:hyperlink w:anchor="__RefHeading___Toc19718005">
            <w:ins w:id="788" w:author="28532_CR0037r3_(Rel-15)" w:date="2019-09-18T16:47:00Z">
              <w:r>
                <w:rPr>
                  <w:rStyle w:val="IndexLink"/>
                </w:rPr>
                <w:t>170</w:t>
              </w:r>
            </w:ins>
          </w:hyperlink>
        </w:p>
        <w:p>
          <w:pPr>
            <w:pStyle w:val="Contents7"/>
            <w:rPr>
              <w:rFonts w:ascii="Calibri" w:hAnsi="Calibri" w:cs="Calibri"/>
              <w:sz w:val="22"/>
              <w:szCs w:val="22"/>
              <w:lang w:val="en-US" w:eastAsia="en-US"/>
              <w:ins w:id="794" w:author="28532_CR0037r3_(Rel-15)" w:date="2019-09-18T16:47:00Z"/>
            </w:rPr>
          </w:pPr>
          <w:ins w:id="790" w:author="28532_CR0037r3_(Rel-15)" w:date="2019-09-18T16:47:00Z">
            <w:r>
              <w:rPr/>
              <w:t>10.2.1.2.4.3.1</w:t>
            </w:r>
          </w:ins>
          <w:ins w:id="791" w:author="28532_CR0037r3_(Rel-15)" w:date="2019-09-18T16:47:00Z">
            <w:r>
              <w:rPr>
                <w:rFonts w:cs="Calibri" w:ascii="Calibri" w:hAnsi="Calibri"/>
                <w:sz w:val="22"/>
                <w:szCs w:val="22"/>
              </w:rPr>
              <w:tab/>
            </w:r>
          </w:ins>
          <w:ins w:id="792" w:author="28532_CR0037r3_(Rel-15)" w:date="2019-09-18T16:47:00Z">
            <w:r>
              <w:rPr/>
              <w:t>From-state</w:t>
              <w:tab/>
            </w:r>
          </w:ins>
          <w:hyperlink w:anchor="__RefHeading___Toc19718006">
            <w:ins w:id="793" w:author="28532_CR0037r3_(Rel-15)" w:date="2019-09-18T16:47:00Z">
              <w:r>
                <w:rPr>
                  <w:rStyle w:val="IndexLink"/>
                </w:rPr>
                <w:t>170</w:t>
              </w:r>
            </w:ins>
          </w:hyperlink>
        </w:p>
        <w:p>
          <w:pPr>
            <w:pStyle w:val="Contents7"/>
            <w:rPr>
              <w:rFonts w:ascii="Calibri" w:hAnsi="Calibri" w:cs="Calibri"/>
              <w:sz w:val="22"/>
              <w:szCs w:val="22"/>
              <w:lang w:val="en-US" w:eastAsia="en-US"/>
              <w:ins w:id="799" w:author="28532_CR0037r3_(Rel-15)" w:date="2019-09-18T16:47:00Z"/>
            </w:rPr>
          </w:pPr>
          <w:ins w:id="795" w:author="28532_CR0037r3_(Rel-15)" w:date="2019-09-18T16:47:00Z">
            <w:r>
              <w:rPr/>
              <w:t>10.2.1.2.4.3.2</w:t>
            </w:r>
          </w:ins>
          <w:ins w:id="796" w:author="28532_CR0037r3_(Rel-15)" w:date="2019-09-18T16:47:00Z">
            <w:r>
              <w:rPr>
                <w:rFonts w:cs="Calibri" w:ascii="Calibri" w:hAnsi="Calibri"/>
                <w:sz w:val="22"/>
                <w:szCs w:val="22"/>
              </w:rPr>
              <w:tab/>
            </w:r>
          </w:ins>
          <w:ins w:id="797" w:author="28532_CR0037r3_(Rel-15)" w:date="2019-09-18T16:47:00Z">
            <w:r>
              <w:rPr/>
              <w:t>To-state</w:t>
              <w:tab/>
            </w:r>
          </w:ins>
          <w:hyperlink w:anchor="__RefHeading___Toc19718007">
            <w:ins w:id="798" w:author="28532_CR0037r3_(Rel-15)" w:date="2019-09-18T16:47:00Z">
              <w:r>
                <w:rPr>
                  <w:rStyle w:val="IndexLink"/>
                </w:rPr>
                <w:t>170</w:t>
              </w:r>
            </w:ins>
          </w:hyperlink>
        </w:p>
        <w:p>
          <w:pPr>
            <w:pStyle w:val="Contents5"/>
            <w:rPr>
              <w:rFonts w:ascii="Calibri" w:hAnsi="Calibri" w:cs="Calibri"/>
              <w:sz w:val="22"/>
              <w:szCs w:val="22"/>
              <w:lang w:val="en-US" w:eastAsia="en-US"/>
              <w:ins w:id="805" w:author="28532_CR0037r3_(Rel-15)" w:date="2019-09-18T16:47:00Z"/>
            </w:rPr>
          </w:pPr>
          <w:ins w:id="800" w:author="28532_CR0037r3_(Rel-15)" w:date="2019-09-18T16:47:00Z">
            <w:r>
              <w:rPr/>
              <w:t>10.2.1.2.5</w:t>
            </w:r>
          </w:ins>
          <w:ins w:id="801" w:author="28532_CR0037r3_(Rel-15)" w:date="2019-09-18T16:47:00Z">
            <w:r>
              <w:rPr>
                <w:rFonts w:cs="Calibri" w:ascii="Calibri" w:hAnsi="Calibri"/>
                <w:sz w:val="22"/>
                <w:szCs w:val="22"/>
                <w:lang w:val="en-US" w:eastAsia="en-US"/>
              </w:rPr>
              <w:tab/>
            </w:r>
          </w:ins>
          <w:ins w:id="802" w:author="28532_CR0037r3_(Rel-15)" w:date="2019-09-18T16:47:00Z">
            <w:r>
              <w:rPr>
                <w:rFonts w:cs="Courier New" w:ascii="Courier New" w:hAnsi="Courier New"/>
              </w:rPr>
              <w:t>notifyAckStateChanged</w:t>
            </w:r>
          </w:ins>
          <w:ins w:id="803" w:author="28532_CR0037r3_(Rel-15)" w:date="2019-09-18T16:47:00Z">
            <w:r>
              <w:rPr/>
              <w:tab/>
            </w:r>
          </w:ins>
          <w:hyperlink w:anchor="__RefHeading___Toc19718008">
            <w:ins w:id="804" w:author="28532_CR0037r3_(Rel-15)" w:date="2019-09-18T16:47:00Z">
              <w:r>
                <w:rPr>
                  <w:rStyle w:val="IndexLink"/>
                </w:rPr>
                <w:t>170</w:t>
              </w:r>
            </w:ins>
          </w:hyperlink>
        </w:p>
        <w:p>
          <w:pPr>
            <w:pStyle w:val="Contents6"/>
            <w:rPr>
              <w:rFonts w:ascii="Calibri" w:hAnsi="Calibri" w:cs="Calibri"/>
              <w:sz w:val="22"/>
              <w:szCs w:val="22"/>
              <w:lang w:val="en-US" w:eastAsia="en-US"/>
              <w:ins w:id="810" w:author="28532_CR0037r3_(Rel-15)" w:date="2019-09-18T16:47:00Z"/>
            </w:rPr>
          </w:pPr>
          <w:ins w:id="806" w:author="28532_CR0037r3_(Rel-15)" w:date="2019-09-18T16:47:00Z">
            <w:r>
              <w:rPr/>
              <w:t>10.2.1.2.5.1</w:t>
            </w:r>
          </w:ins>
          <w:ins w:id="807" w:author="28532_CR0037r3_(Rel-15)" w:date="2019-09-18T16:47:00Z">
            <w:r>
              <w:rPr>
                <w:rFonts w:cs="Calibri" w:ascii="Calibri" w:hAnsi="Calibri"/>
                <w:sz w:val="22"/>
                <w:szCs w:val="22"/>
                <w:lang w:val="en-US" w:eastAsia="en-US"/>
              </w:rPr>
              <w:tab/>
            </w:r>
          </w:ins>
          <w:ins w:id="808" w:author="28532_CR0037r3_(Rel-15)" w:date="2019-09-18T16:47:00Z">
            <w:r>
              <w:rPr/>
              <w:t>Definition</w:t>
              <w:tab/>
            </w:r>
          </w:ins>
          <w:hyperlink w:anchor="__RefHeading___Toc19718009">
            <w:ins w:id="809" w:author="28532_CR0037r3_(Rel-15)" w:date="2019-09-18T16:47:00Z">
              <w:r>
                <w:rPr>
                  <w:rStyle w:val="IndexLink"/>
                </w:rPr>
                <w:t>170</w:t>
              </w:r>
            </w:ins>
          </w:hyperlink>
        </w:p>
        <w:p>
          <w:pPr>
            <w:pStyle w:val="Contents6"/>
            <w:rPr>
              <w:rFonts w:ascii="Calibri" w:hAnsi="Calibri" w:cs="Calibri"/>
              <w:sz w:val="22"/>
              <w:szCs w:val="22"/>
              <w:lang w:val="en-US" w:eastAsia="en-US"/>
              <w:ins w:id="815" w:author="28532_CR0037r3_(Rel-15)" w:date="2019-09-18T16:47:00Z"/>
            </w:rPr>
          </w:pPr>
          <w:ins w:id="811" w:author="28532_CR0037r3_(Rel-15)" w:date="2019-09-18T16:47:00Z">
            <w:r>
              <w:rPr/>
              <w:t>10.2.1.2.5.2</w:t>
            </w:r>
          </w:ins>
          <w:ins w:id="812" w:author="28532_CR0037r3_(Rel-15)" w:date="2019-09-18T16:47:00Z">
            <w:r>
              <w:rPr>
                <w:rFonts w:cs="Calibri" w:ascii="Calibri" w:hAnsi="Calibri"/>
                <w:sz w:val="22"/>
                <w:szCs w:val="22"/>
                <w:lang w:val="en-US" w:eastAsia="en-US"/>
              </w:rPr>
              <w:tab/>
            </w:r>
          </w:ins>
          <w:ins w:id="813" w:author="28532_CR0037r3_(Rel-15)" w:date="2019-09-18T16:47:00Z">
            <w:r>
              <w:rPr/>
              <w:t>Input Parameters</w:t>
              <w:tab/>
            </w:r>
          </w:ins>
          <w:hyperlink w:anchor="__RefHeading___Toc19718010">
            <w:ins w:id="814" w:author="28532_CR0037r3_(Rel-15)" w:date="2019-09-18T16:47:00Z">
              <w:r>
                <w:rPr>
                  <w:rStyle w:val="IndexLink"/>
                </w:rPr>
                <w:t>171</w:t>
              </w:r>
            </w:ins>
          </w:hyperlink>
        </w:p>
        <w:p>
          <w:pPr>
            <w:pStyle w:val="Contents6"/>
            <w:rPr>
              <w:rFonts w:ascii="Calibri" w:hAnsi="Calibri" w:cs="Calibri"/>
              <w:sz w:val="22"/>
              <w:szCs w:val="22"/>
              <w:lang w:val="en-US" w:eastAsia="en-US"/>
              <w:ins w:id="820" w:author="28532_CR0037r3_(Rel-15)" w:date="2019-09-18T16:47:00Z"/>
            </w:rPr>
          </w:pPr>
          <w:ins w:id="816" w:author="28532_CR0037r3_(Rel-15)" w:date="2019-09-18T16:47:00Z">
            <w:r>
              <w:rPr/>
              <w:t>10.2.1.2.5.3</w:t>
            </w:r>
          </w:ins>
          <w:ins w:id="817" w:author="28532_CR0037r3_(Rel-15)" w:date="2019-09-18T16:47:00Z">
            <w:r>
              <w:rPr>
                <w:rFonts w:cs="Calibri" w:ascii="Calibri" w:hAnsi="Calibri"/>
                <w:sz w:val="22"/>
                <w:szCs w:val="22"/>
                <w:lang w:val="en-US" w:eastAsia="en-US"/>
              </w:rPr>
              <w:tab/>
            </w:r>
          </w:ins>
          <w:ins w:id="818" w:author="28532_CR0037r3_(Rel-15)" w:date="2019-09-18T16:47:00Z">
            <w:r>
              <w:rPr/>
              <w:t>Triggering event</w:t>
              <w:tab/>
            </w:r>
          </w:ins>
          <w:hyperlink w:anchor="__RefHeading___Toc19718011">
            <w:ins w:id="819" w:author="28532_CR0037r3_(Rel-15)" w:date="2019-09-18T16:47:00Z">
              <w:r>
                <w:rPr>
                  <w:rStyle w:val="IndexLink"/>
                </w:rPr>
                <w:t>171</w:t>
              </w:r>
            </w:ins>
          </w:hyperlink>
        </w:p>
        <w:p>
          <w:pPr>
            <w:pStyle w:val="Contents7"/>
            <w:rPr>
              <w:rFonts w:ascii="Calibri" w:hAnsi="Calibri" w:cs="Calibri"/>
              <w:sz w:val="22"/>
              <w:szCs w:val="22"/>
              <w:lang w:val="en-US" w:eastAsia="en-US"/>
              <w:ins w:id="825" w:author="28532_CR0037r3_(Rel-15)" w:date="2019-09-18T16:47:00Z"/>
            </w:rPr>
          </w:pPr>
          <w:ins w:id="821" w:author="28532_CR0037r3_(Rel-15)" w:date="2019-09-18T16:47:00Z">
            <w:r>
              <w:rPr/>
              <w:t>10.2.1.2.5.3.1</w:t>
            </w:r>
          </w:ins>
          <w:ins w:id="822" w:author="28532_CR0037r3_(Rel-15)" w:date="2019-09-18T16:47:00Z">
            <w:r>
              <w:rPr>
                <w:rFonts w:cs="Calibri" w:ascii="Calibri" w:hAnsi="Calibri"/>
                <w:sz w:val="22"/>
                <w:szCs w:val="22"/>
              </w:rPr>
              <w:tab/>
            </w:r>
          </w:ins>
          <w:ins w:id="823" w:author="28532_CR0037r3_(Rel-15)" w:date="2019-09-18T16:47:00Z">
            <w:r>
              <w:rPr/>
              <w:t>From-state</w:t>
              <w:tab/>
            </w:r>
          </w:ins>
          <w:hyperlink w:anchor="__RefHeading___Toc19718012">
            <w:ins w:id="824" w:author="28532_CR0037r3_(Rel-15)" w:date="2019-09-18T16:47:00Z">
              <w:r>
                <w:rPr>
                  <w:rStyle w:val="IndexLink"/>
                </w:rPr>
                <w:t>171</w:t>
              </w:r>
            </w:ins>
          </w:hyperlink>
        </w:p>
        <w:p>
          <w:pPr>
            <w:pStyle w:val="Contents7"/>
            <w:rPr>
              <w:rFonts w:ascii="Calibri" w:hAnsi="Calibri" w:cs="Calibri"/>
              <w:sz w:val="22"/>
              <w:szCs w:val="22"/>
              <w:lang w:val="en-US" w:eastAsia="en-US"/>
              <w:ins w:id="830" w:author="28532_CR0037r3_(Rel-15)" w:date="2019-09-18T16:47:00Z"/>
            </w:rPr>
          </w:pPr>
          <w:ins w:id="826" w:author="28532_CR0037r3_(Rel-15)" w:date="2019-09-18T16:47:00Z">
            <w:r>
              <w:rPr/>
              <w:t>10.2.1.2.5.3.2</w:t>
            </w:r>
          </w:ins>
          <w:ins w:id="827" w:author="28532_CR0037r3_(Rel-15)" w:date="2019-09-18T16:47:00Z">
            <w:r>
              <w:rPr>
                <w:rFonts w:cs="Calibri" w:ascii="Calibri" w:hAnsi="Calibri"/>
                <w:sz w:val="22"/>
                <w:szCs w:val="22"/>
              </w:rPr>
              <w:tab/>
            </w:r>
          </w:ins>
          <w:ins w:id="828" w:author="28532_CR0037r3_(Rel-15)" w:date="2019-09-18T16:47:00Z">
            <w:r>
              <w:rPr/>
              <w:t>To-state</w:t>
              <w:tab/>
            </w:r>
          </w:ins>
          <w:hyperlink w:anchor="__RefHeading___Toc19718013">
            <w:ins w:id="829" w:author="28532_CR0037r3_(Rel-15)" w:date="2019-09-18T16:47:00Z">
              <w:r>
                <w:rPr>
                  <w:rStyle w:val="IndexLink"/>
                </w:rPr>
                <w:t>171</w:t>
              </w:r>
            </w:ins>
          </w:hyperlink>
        </w:p>
        <w:p>
          <w:pPr>
            <w:pStyle w:val="Contents3"/>
            <w:rPr>
              <w:rFonts w:ascii="Calibri" w:hAnsi="Calibri" w:cs="Calibri"/>
              <w:sz w:val="22"/>
              <w:szCs w:val="22"/>
              <w:lang w:val="en-US" w:eastAsia="en-US"/>
              <w:ins w:id="836" w:author="28532_CR0037r3_(Rel-15)" w:date="2019-09-18T16:47:00Z"/>
            </w:rPr>
          </w:pPr>
          <w:ins w:id="831" w:author="28532_CR0037r3_(Rel-15)" w:date="2019-09-18T16:47:00Z">
            <w:r>
              <w:rPr/>
              <w:t>10.2.2</w:t>
            </w:r>
          </w:ins>
          <w:ins w:id="832" w:author="28532_CR0037r3_(Rel-15)" w:date="2019-09-18T16:47:00Z">
            <w:r>
              <w:rPr>
                <w:rFonts w:cs="Calibri" w:ascii="Calibri" w:hAnsi="Calibri"/>
                <w:sz w:val="22"/>
                <w:szCs w:val="22"/>
              </w:rPr>
              <w:tab/>
            </w:r>
          </w:ins>
          <w:ins w:id="833" w:author="28532_CR0037r3_(Rel-15)" w:date="2019-09-18T16:47:00Z">
            <w:r>
              <w:rPr>
                <w:lang w:val="en-US" w:eastAsia="en-US"/>
              </w:rPr>
              <w:t>Managed information</w:t>
            </w:r>
          </w:ins>
          <w:ins w:id="834" w:author="28532_CR0037r3_(Rel-15)" w:date="2019-09-18T16:47:00Z">
            <w:r>
              <w:rPr/>
              <w:tab/>
            </w:r>
          </w:ins>
          <w:hyperlink w:anchor="__RefHeading___Toc19718014">
            <w:ins w:id="835" w:author="28532_CR0037r3_(Rel-15)" w:date="2019-09-18T16:47:00Z">
              <w:r>
                <w:rPr>
                  <w:rStyle w:val="IndexLink"/>
                </w:rPr>
                <w:t>172</w:t>
              </w:r>
            </w:ins>
          </w:hyperlink>
        </w:p>
        <w:p>
          <w:pPr>
            <w:pStyle w:val="Contents4"/>
            <w:rPr>
              <w:rFonts w:ascii="Calibri" w:hAnsi="Calibri" w:cs="Calibri"/>
              <w:sz w:val="22"/>
              <w:szCs w:val="22"/>
              <w:lang w:val="en-US" w:eastAsia="en-US"/>
              <w:ins w:id="841" w:author="28532_CR0037r3_(Rel-15)" w:date="2019-09-18T16:47:00Z"/>
            </w:rPr>
          </w:pPr>
          <w:ins w:id="837" w:author="28532_CR0037r3_(Rel-15)" w:date="2019-09-18T16:47:00Z">
            <w:r>
              <w:rPr/>
              <w:t>10.2.2.1</w:t>
            </w:r>
          </w:ins>
          <w:ins w:id="838" w:author="28532_CR0037r3_(Rel-15)" w:date="2019-09-18T16:47:00Z">
            <w:r>
              <w:rPr>
                <w:rFonts w:cs="Calibri" w:ascii="Calibri" w:hAnsi="Calibri"/>
                <w:sz w:val="22"/>
                <w:szCs w:val="22"/>
                <w:lang w:val="en-US" w:eastAsia="en-US"/>
              </w:rPr>
              <w:tab/>
            </w:r>
          </w:ins>
          <w:ins w:id="839" w:author="28532_CR0037r3_(Rel-15)" w:date="2019-09-18T16:47:00Z">
            <w:r>
              <w:rPr/>
              <w:t>Alarm information, alarm state change and Information Object Classes</w:t>
              <w:tab/>
            </w:r>
          </w:ins>
          <w:hyperlink w:anchor="__RefHeading___Toc19718015">
            <w:ins w:id="840" w:author="28532_CR0037r3_(Rel-15)" w:date="2019-09-18T16:47:00Z">
              <w:r>
                <w:rPr>
                  <w:rStyle w:val="IndexLink"/>
                </w:rPr>
                <w:t>172</w:t>
              </w:r>
            </w:ins>
          </w:hyperlink>
        </w:p>
        <w:p>
          <w:pPr>
            <w:pStyle w:val="Contents5"/>
            <w:rPr>
              <w:rFonts w:ascii="Calibri" w:hAnsi="Calibri" w:cs="Calibri"/>
              <w:sz w:val="22"/>
              <w:szCs w:val="22"/>
              <w:lang w:val="en-US" w:eastAsia="en-US"/>
              <w:ins w:id="846" w:author="28532_CR0037r3_(Rel-15)" w:date="2019-09-18T16:47:00Z"/>
            </w:rPr>
          </w:pPr>
          <w:ins w:id="842" w:author="28532_CR0037r3_(Rel-15)" w:date="2019-09-18T16:47:00Z">
            <w:r>
              <w:rPr/>
              <w:t>10.2.2.1.1</w:t>
            </w:r>
          </w:ins>
          <w:ins w:id="843" w:author="28532_CR0037r3_(Rel-15)" w:date="2019-09-18T16:47:00Z">
            <w:r>
              <w:rPr>
                <w:rFonts w:cs="Calibri" w:ascii="Calibri" w:hAnsi="Calibri"/>
                <w:sz w:val="22"/>
                <w:szCs w:val="22"/>
                <w:lang w:val="en-US" w:eastAsia="en-US"/>
              </w:rPr>
              <w:tab/>
            </w:r>
          </w:ins>
          <w:ins w:id="844" w:author="28532_CR0037r3_(Rel-15)" w:date="2019-09-18T16:47:00Z">
            <w:r>
              <w:rPr/>
              <w:t>Imported information entities and local labels</w:t>
              <w:tab/>
            </w:r>
          </w:ins>
          <w:hyperlink w:anchor="__RefHeading___Toc19718016">
            <w:ins w:id="845" w:author="28532_CR0037r3_(Rel-15)" w:date="2019-09-18T16:47:00Z">
              <w:r>
                <w:rPr>
                  <w:rStyle w:val="IndexLink"/>
                </w:rPr>
                <w:t>172</w:t>
              </w:r>
            </w:ins>
          </w:hyperlink>
        </w:p>
        <w:p>
          <w:pPr>
            <w:pStyle w:val="Contents5"/>
            <w:rPr>
              <w:rFonts w:ascii="Calibri" w:hAnsi="Calibri" w:cs="Calibri"/>
              <w:sz w:val="22"/>
              <w:szCs w:val="22"/>
              <w:lang w:val="en-US" w:eastAsia="en-US"/>
              <w:ins w:id="851" w:author="28532_CR0037r3_(Rel-15)" w:date="2019-09-18T16:47:00Z"/>
            </w:rPr>
          </w:pPr>
          <w:ins w:id="847" w:author="28532_CR0037r3_(Rel-15)" w:date="2019-09-18T16:47:00Z">
            <w:r>
              <w:rPr/>
              <w:t>10.2.2.1.2</w:t>
            </w:r>
          </w:ins>
          <w:ins w:id="848" w:author="28532_CR0037r3_(Rel-15)" w:date="2019-09-18T16:47:00Z">
            <w:r>
              <w:rPr>
                <w:rFonts w:cs="Calibri" w:ascii="Calibri" w:hAnsi="Calibri"/>
                <w:sz w:val="22"/>
                <w:szCs w:val="22"/>
                <w:lang w:val="en-US" w:eastAsia="en-US"/>
              </w:rPr>
              <w:tab/>
            </w:r>
          </w:ins>
          <w:ins w:id="849" w:author="28532_CR0037r3_(Rel-15)" w:date="2019-09-18T16:47:00Z">
            <w:r>
              <w:rPr/>
              <w:t>Class diagram</w:t>
              <w:tab/>
            </w:r>
          </w:ins>
          <w:hyperlink w:anchor="__RefHeading___Toc19718017">
            <w:ins w:id="850" w:author="28532_CR0037r3_(Rel-15)" w:date="2019-09-18T16:47:00Z">
              <w:r>
                <w:rPr>
                  <w:rStyle w:val="IndexLink"/>
                </w:rPr>
                <w:t>172</w:t>
              </w:r>
            </w:ins>
          </w:hyperlink>
        </w:p>
        <w:p>
          <w:pPr>
            <w:pStyle w:val="Contents6"/>
            <w:rPr>
              <w:rFonts w:ascii="Calibri" w:hAnsi="Calibri" w:cs="Calibri"/>
              <w:sz w:val="22"/>
              <w:szCs w:val="22"/>
              <w:lang w:val="en-US" w:eastAsia="en-US"/>
              <w:ins w:id="856" w:author="28532_CR0037r3_(Rel-15)" w:date="2019-09-18T16:47:00Z"/>
            </w:rPr>
          </w:pPr>
          <w:ins w:id="852" w:author="28532_CR0037r3_(Rel-15)" w:date="2019-09-18T16:47:00Z">
            <w:r>
              <w:rPr/>
              <w:t>10.2.2.1.2.1</w:t>
            </w:r>
          </w:ins>
          <w:ins w:id="853" w:author="28532_CR0037r3_(Rel-15)" w:date="2019-09-18T16:47:00Z">
            <w:r>
              <w:rPr>
                <w:rFonts w:cs="Calibri" w:ascii="Calibri" w:hAnsi="Calibri"/>
                <w:sz w:val="22"/>
                <w:szCs w:val="22"/>
                <w:lang w:val="en-US" w:eastAsia="en-US"/>
              </w:rPr>
              <w:tab/>
            </w:r>
          </w:ins>
          <w:ins w:id="854" w:author="28532_CR0037r3_(Rel-15)" w:date="2019-09-18T16:47:00Z">
            <w:r>
              <w:rPr/>
              <w:t>Introduction</w:t>
              <w:tab/>
            </w:r>
          </w:ins>
          <w:hyperlink w:anchor="__RefHeading___Toc19718018">
            <w:ins w:id="855" w:author="28532_CR0037r3_(Rel-15)" w:date="2019-09-18T16:47:00Z">
              <w:r>
                <w:rPr>
                  <w:rStyle w:val="IndexLink"/>
                </w:rPr>
                <w:t>172</w:t>
              </w:r>
            </w:ins>
          </w:hyperlink>
        </w:p>
        <w:p>
          <w:pPr>
            <w:pStyle w:val="Contents6"/>
            <w:rPr>
              <w:rFonts w:ascii="Calibri" w:hAnsi="Calibri" w:cs="Calibri"/>
              <w:sz w:val="22"/>
              <w:szCs w:val="22"/>
              <w:lang w:val="en-US" w:eastAsia="en-US"/>
              <w:ins w:id="861" w:author="28532_CR0037r3_(Rel-15)" w:date="2019-09-18T16:47:00Z"/>
            </w:rPr>
          </w:pPr>
          <w:ins w:id="857" w:author="28532_CR0037r3_(Rel-15)" w:date="2019-09-18T16:47:00Z">
            <w:r>
              <w:rPr/>
              <w:t>10.2.2.1.2.2</w:t>
            </w:r>
          </w:ins>
          <w:ins w:id="858" w:author="28532_CR0037r3_(Rel-15)" w:date="2019-09-18T16:47:00Z">
            <w:r>
              <w:rPr>
                <w:rFonts w:cs="Calibri" w:ascii="Calibri" w:hAnsi="Calibri"/>
                <w:sz w:val="22"/>
                <w:szCs w:val="22"/>
                <w:lang w:val="en-US" w:eastAsia="en-US"/>
              </w:rPr>
              <w:tab/>
            </w:r>
          </w:ins>
          <w:ins w:id="859" w:author="28532_CR0037r3_(Rel-15)" w:date="2019-09-18T16:47:00Z">
            <w:r>
              <w:rPr/>
              <w:t>Attributes and relationships</w:t>
              <w:tab/>
            </w:r>
          </w:ins>
          <w:hyperlink w:anchor="__RefHeading___Toc19718019">
            <w:ins w:id="860" w:author="28532_CR0037r3_(Rel-15)" w:date="2019-09-18T16:47:00Z">
              <w:r>
                <w:rPr>
                  <w:rStyle w:val="IndexLink"/>
                </w:rPr>
                <w:t>172</w:t>
              </w:r>
            </w:ins>
          </w:hyperlink>
        </w:p>
        <w:p>
          <w:pPr>
            <w:pStyle w:val="Contents5"/>
            <w:rPr>
              <w:rFonts w:ascii="Calibri" w:hAnsi="Calibri" w:cs="Calibri"/>
              <w:sz w:val="22"/>
              <w:szCs w:val="22"/>
              <w:lang w:val="en-US" w:eastAsia="en-US"/>
              <w:ins w:id="866" w:author="28532_CR0037r3_(Rel-15)" w:date="2019-09-18T16:47:00Z"/>
            </w:rPr>
          </w:pPr>
          <w:ins w:id="862" w:author="28532_CR0037r3_(Rel-15)" w:date="2019-09-18T16:47:00Z">
            <w:r>
              <w:rPr/>
              <w:t>10.2.2.1.3</w:t>
            </w:r>
          </w:ins>
          <w:ins w:id="863" w:author="28532_CR0037r3_(Rel-15)" w:date="2019-09-18T16:47:00Z">
            <w:r>
              <w:rPr>
                <w:rFonts w:cs="Calibri" w:ascii="Calibri" w:hAnsi="Calibri"/>
                <w:sz w:val="22"/>
                <w:szCs w:val="22"/>
                <w:lang w:val="en-US" w:eastAsia="en-US"/>
              </w:rPr>
              <w:tab/>
            </w:r>
          </w:ins>
          <w:ins w:id="864" w:author="28532_CR0037r3_(Rel-15)" w:date="2019-09-18T16:47:00Z">
            <w:r>
              <w:rPr/>
              <w:t>Information Object Class Definitions</w:t>
              <w:tab/>
            </w:r>
          </w:ins>
          <w:hyperlink w:anchor="__RefHeading___Toc19718020">
            <w:ins w:id="865" w:author="28532_CR0037r3_(Rel-15)" w:date="2019-09-18T16:47:00Z">
              <w:r>
                <w:rPr>
                  <w:rStyle w:val="IndexLink"/>
                </w:rPr>
                <w:t>173</w:t>
              </w:r>
            </w:ins>
          </w:hyperlink>
        </w:p>
        <w:p>
          <w:pPr>
            <w:pStyle w:val="Contents6"/>
            <w:rPr>
              <w:rFonts w:ascii="Calibri" w:hAnsi="Calibri" w:cs="Calibri"/>
              <w:sz w:val="22"/>
              <w:szCs w:val="22"/>
              <w:lang w:val="en-US" w:eastAsia="en-US"/>
              <w:ins w:id="871" w:author="28532_CR0037r3_(Rel-15)" w:date="2019-09-18T16:47:00Z"/>
            </w:rPr>
          </w:pPr>
          <w:ins w:id="867" w:author="28532_CR0037r3_(Rel-15)" w:date="2019-09-18T16:47:00Z">
            <w:r>
              <w:rPr/>
              <w:t>10.2.2.1.3.1</w:t>
            </w:r>
          </w:ins>
          <w:ins w:id="868" w:author="28532_CR0037r3_(Rel-15)" w:date="2019-09-18T16:47:00Z">
            <w:r>
              <w:rPr>
                <w:rFonts w:cs="Calibri" w:ascii="Calibri" w:hAnsi="Calibri"/>
                <w:sz w:val="22"/>
                <w:szCs w:val="22"/>
                <w:lang w:val="en-US" w:eastAsia="en-US"/>
              </w:rPr>
              <w:tab/>
            </w:r>
          </w:ins>
          <w:ins w:id="869" w:author="28532_CR0037r3_(Rel-15)" w:date="2019-09-18T16:47:00Z">
            <w:r>
              <w:rPr/>
              <w:t>AlarmInformation</w:t>
              <w:tab/>
            </w:r>
          </w:ins>
          <w:hyperlink w:anchor="__RefHeading___Toc19718021">
            <w:ins w:id="870" w:author="28532_CR0037r3_(Rel-15)" w:date="2019-09-18T16:47:00Z">
              <w:r>
                <w:rPr>
                  <w:rStyle w:val="IndexLink"/>
                </w:rPr>
                <w:t>173</w:t>
              </w:r>
            </w:ins>
          </w:hyperlink>
        </w:p>
        <w:p>
          <w:pPr>
            <w:pStyle w:val="Contents7"/>
            <w:rPr>
              <w:rFonts w:ascii="Calibri" w:hAnsi="Calibri" w:cs="Calibri"/>
              <w:sz w:val="22"/>
              <w:szCs w:val="22"/>
              <w:lang w:val="en-US" w:eastAsia="en-US"/>
              <w:ins w:id="876" w:author="28532_CR0037r3_(Rel-15)" w:date="2019-09-18T16:47:00Z"/>
            </w:rPr>
          </w:pPr>
          <w:ins w:id="872" w:author="28532_CR0037r3_(Rel-15)" w:date="2019-09-18T16:47:00Z">
            <w:r>
              <w:rPr/>
              <w:t>10.2.2.1.3.1.1</w:t>
            </w:r>
          </w:ins>
          <w:ins w:id="873" w:author="28532_CR0037r3_(Rel-15)" w:date="2019-09-18T16:47:00Z">
            <w:r>
              <w:rPr>
                <w:rFonts w:cs="Calibri" w:ascii="Calibri" w:hAnsi="Calibri"/>
                <w:sz w:val="22"/>
                <w:szCs w:val="22"/>
                <w:lang w:val="en-US" w:eastAsia="en-US"/>
              </w:rPr>
              <w:tab/>
            </w:r>
          </w:ins>
          <w:ins w:id="874" w:author="28532_CR0037r3_(Rel-15)" w:date="2019-09-18T16:47:00Z">
            <w:r>
              <w:rPr/>
              <w:t>Definition</w:t>
              <w:tab/>
            </w:r>
          </w:ins>
          <w:hyperlink w:anchor="__RefHeading___Toc19718022">
            <w:ins w:id="875" w:author="28532_CR0037r3_(Rel-15)" w:date="2019-09-18T16:47:00Z">
              <w:r>
                <w:rPr>
                  <w:rStyle w:val="IndexLink"/>
                </w:rPr>
                <w:t>173</w:t>
              </w:r>
            </w:ins>
          </w:hyperlink>
        </w:p>
        <w:p>
          <w:pPr>
            <w:pStyle w:val="Contents7"/>
            <w:rPr>
              <w:rFonts w:ascii="Calibri" w:hAnsi="Calibri" w:cs="Calibri"/>
              <w:sz w:val="22"/>
              <w:szCs w:val="22"/>
              <w:lang w:val="en-US" w:eastAsia="en-US"/>
              <w:ins w:id="881" w:author="28532_CR0037r3_(Rel-15)" w:date="2019-09-18T16:47:00Z"/>
            </w:rPr>
          </w:pPr>
          <w:ins w:id="877" w:author="28532_CR0037r3_(Rel-15)" w:date="2019-09-18T16:47:00Z">
            <w:r>
              <w:rPr/>
              <w:t>10.2.2.1.3.1.2</w:t>
            </w:r>
          </w:ins>
          <w:ins w:id="878" w:author="28532_CR0037r3_(Rel-15)" w:date="2019-09-18T16:47:00Z">
            <w:r>
              <w:rPr>
                <w:rFonts w:cs="Calibri" w:ascii="Calibri" w:hAnsi="Calibri"/>
                <w:sz w:val="22"/>
                <w:szCs w:val="22"/>
                <w:lang w:val="en-US" w:eastAsia="en-US"/>
              </w:rPr>
              <w:tab/>
            </w:r>
          </w:ins>
          <w:ins w:id="879" w:author="28532_CR0037r3_(Rel-15)" w:date="2019-09-18T16:47:00Z">
            <w:r>
              <w:rPr/>
              <w:t>Attribute</w:t>
              <w:tab/>
            </w:r>
          </w:ins>
          <w:hyperlink w:anchor="__RefHeading___Toc19718023">
            <w:ins w:id="880" w:author="28532_CR0037r3_(Rel-15)" w:date="2019-09-18T16:47:00Z">
              <w:r>
                <w:rPr>
                  <w:rStyle w:val="IndexLink"/>
                </w:rPr>
                <w:t>173</w:t>
              </w:r>
            </w:ins>
          </w:hyperlink>
        </w:p>
        <w:p>
          <w:pPr>
            <w:pStyle w:val="Contents7"/>
            <w:rPr>
              <w:rFonts w:ascii="Calibri" w:hAnsi="Calibri" w:cs="Calibri"/>
              <w:sz w:val="22"/>
              <w:szCs w:val="22"/>
              <w:lang w:val="en-US" w:eastAsia="en-US"/>
              <w:ins w:id="886" w:author="28532_CR0037r3_(Rel-15)" w:date="2019-09-18T16:47:00Z"/>
            </w:rPr>
          </w:pPr>
          <w:ins w:id="882" w:author="28532_CR0037r3_(Rel-15)" w:date="2019-09-18T16:47:00Z">
            <w:r>
              <w:rPr/>
              <w:t>10.2.2.1.3.1.3</w:t>
            </w:r>
          </w:ins>
          <w:ins w:id="883" w:author="28532_CR0037r3_(Rel-15)" w:date="2019-09-18T16:47:00Z">
            <w:r>
              <w:rPr>
                <w:rFonts w:cs="Calibri" w:ascii="Calibri" w:hAnsi="Calibri"/>
                <w:sz w:val="22"/>
                <w:szCs w:val="22"/>
                <w:lang w:val="en-US" w:eastAsia="en-US"/>
              </w:rPr>
              <w:tab/>
            </w:r>
          </w:ins>
          <w:ins w:id="884" w:author="28532_CR0037r3_(Rel-15)" w:date="2019-09-18T16:47:00Z">
            <w:r>
              <w:rPr/>
              <w:t>State diagram</w:t>
              <w:tab/>
            </w:r>
          </w:ins>
          <w:hyperlink w:anchor="__RefHeading___Toc19718024">
            <w:ins w:id="885" w:author="28532_CR0037r3_(Rel-15)" w:date="2019-09-18T16:47:00Z">
              <w:r>
                <w:rPr>
                  <w:rStyle w:val="IndexLink"/>
                </w:rPr>
                <w:t>173</w:t>
              </w:r>
            </w:ins>
          </w:hyperlink>
        </w:p>
        <w:p>
          <w:pPr>
            <w:pStyle w:val="Contents6"/>
            <w:rPr>
              <w:rFonts w:ascii="Calibri" w:hAnsi="Calibri" w:cs="Calibri"/>
              <w:sz w:val="22"/>
              <w:szCs w:val="22"/>
              <w:lang w:val="en-US" w:eastAsia="en-US"/>
              <w:ins w:id="892" w:author="28532_CR0037r3_(Rel-15)" w:date="2019-09-18T16:47:00Z"/>
            </w:rPr>
          </w:pPr>
          <w:ins w:id="887" w:author="28532_CR0037r3_(Rel-15)" w:date="2019-09-18T16:47:00Z">
            <w:r>
              <w:rPr/>
              <w:t>10.2.2.1.3.2</w:t>
            </w:r>
          </w:ins>
          <w:ins w:id="888" w:author="28532_CR0037r3_(Rel-15)" w:date="2019-09-18T16:47:00Z">
            <w:r>
              <w:rPr>
                <w:rFonts w:cs="Calibri" w:ascii="Calibri" w:hAnsi="Calibri"/>
                <w:sz w:val="22"/>
                <w:szCs w:val="22"/>
                <w:lang w:val="en-US" w:eastAsia="en-US"/>
              </w:rPr>
              <w:tab/>
            </w:r>
          </w:ins>
          <w:ins w:id="889" w:author="28532_CR0037r3_(Rel-15)" w:date="2019-09-18T16:47:00Z">
            <w:r>
              <w:rPr>
                <w:rFonts w:cs="Courier New" w:ascii="Courier New" w:hAnsi="Courier New"/>
              </w:rPr>
              <w:t>AlarmList</w:t>
            </w:r>
          </w:ins>
          <w:ins w:id="890" w:author="28532_CR0037r3_(Rel-15)" w:date="2019-09-18T16:47:00Z">
            <w:r>
              <w:rPr/>
              <w:tab/>
            </w:r>
          </w:ins>
          <w:hyperlink w:anchor="__RefHeading___Toc19718025">
            <w:ins w:id="891" w:author="28532_CR0037r3_(Rel-15)" w:date="2019-09-18T16:47:00Z">
              <w:r>
                <w:rPr>
                  <w:rStyle w:val="IndexLink"/>
                </w:rPr>
                <w:t>176</w:t>
              </w:r>
            </w:ins>
          </w:hyperlink>
        </w:p>
        <w:p>
          <w:pPr>
            <w:pStyle w:val="Contents7"/>
            <w:rPr>
              <w:rFonts w:ascii="Calibri" w:hAnsi="Calibri" w:cs="Calibri"/>
              <w:sz w:val="22"/>
              <w:szCs w:val="22"/>
              <w:lang w:val="en-US" w:eastAsia="en-US"/>
              <w:ins w:id="897" w:author="28532_CR0037r3_(Rel-15)" w:date="2019-09-18T16:47:00Z"/>
            </w:rPr>
          </w:pPr>
          <w:ins w:id="893" w:author="28532_CR0037r3_(Rel-15)" w:date="2019-09-18T16:47:00Z">
            <w:r>
              <w:rPr/>
              <w:t>10.2.2.1.3.2.1</w:t>
            </w:r>
          </w:ins>
          <w:ins w:id="894" w:author="28532_CR0037r3_(Rel-15)" w:date="2019-09-18T16:47:00Z">
            <w:r>
              <w:rPr>
                <w:rFonts w:cs="Calibri" w:ascii="Calibri" w:hAnsi="Calibri"/>
                <w:sz w:val="22"/>
                <w:szCs w:val="22"/>
                <w:lang w:val="en-US" w:eastAsia="en-US"/>
              </w:rPr>
              <w:tab/>
            </w:r>
          </w:ins>
          <w:ins w:id="895" w:author="28532_CR0037r3_(Rel-15)" w:date="2019-09-18T16:47:00Z">
            <w:r>
              <w:rPr/>
              <w:t>Definition</w:t>
              <w:tab/>
            </w:r>
          </w:ins>
          <w:hyperlink w:anchor="__RefHeading___Toc19718026">
            <w:ins w:id="896" w:author="28532_CR0037r3_(Rel-15)" w:date="2019-09-18T16:47:00Z">
              <w:r>
                <w:rPr>
                  <w:rStyle w:val="IndexLink"/>
                </w:rPr>
                <w:t>176</w:t>
              </w:r>
            </w:ins>
          </w:hyperlink>
        </w:p>
        <w:p>
          <w:pPr>
            <w:pStyle w:val="Contents7"/>
            <w:rPr>
              <w:rFonts w:ascii="Calibri" w:hAnsi="Calibri" w:cs="Calibri"/>
              <w:sz w:val="22"/>
              <w:szCs w:val="22"/>
              <w:lang w:val="en-US" w:eastAsia="en-US"/>
              <w:ins w:id="902" w:author="28532_CR0037r3_(Rel-15)" w:date="2019-09-18T16:47:00Z"/>
            </w:rPr>
          </w:pPr>
          <w:ins w:id="898" w:author="28532_CR0037r3_(Rel-15)" w:date="2019-09-18T16:47:00Z">
            <w:r>
              <w:rPr/>
              <w:t>10.2.2.1.3.2.2</w:t>
            </w:r>
          </w:ins>
          <w:ins w:id="899" w:author="28532_CR0037r3_(Rel-15)" w:date="2019-09-18T16:47:00Z">
            <w:r>
              <w:rPr>
                <w:rFonts w:cs="Calibri" w:ascii="Calibri" w:hAnsi="Calibri"/>
                <w:sz w:val="22"/>
                <w:szCs w:val="22"/>
                <w:lang w:val="en-US" w:eastAsia="en-US"/>
              </w:rPr>
              <w:tab/>
            </w:r>
          </w:ins>
          <w:ins w:id="900" w:author="28532_CR0037r3_(Rel-15)" w:date="2019-09-18T16:47:00Z">
            <w:r>
              <w:rPr/>
              <w:t>Attribute</w:t>
              <w:tab/>
            </w:r>
          </w:ins>
          <w:hyperlink w:anchor="__RefHeading___Toc19718027">
            <w:ins w:id="901" w:author="28532_CR0037r3_(Rel-15)" w:date="2019-09-18T16:47:00Z">
              <w:r>
                <w:rPr>
                  <w:rStyle w:val="IndexLink"/>
                </w:rPr>
                <w:t>177</w:t>
              </w:r>
            </w:ins>
          </w:hyperlink>
        </w:p>
        <w:p>
          <w:pPr>
            <w:pStyle w:val="Contents6"/>
            <w:rPr>
              <w:rFonts w:ascii="Calibri" w:hAnsi="Calibri" w:cs="Calibri"/>
              <w:sz w:val="22"/>
              <w:szCs w:val="22"/>
              <w:lang w:val="en-US" w:eastAsia="en-US"/>
              <w:ins w:id="908" w:author="28532_CR0037r3_(Rel-15)" w:date="2019-09-18T16:47:00Z"/>
            </w:rPr>
          </w:pPr>
          <w:ins w:id="903" w:author="28532_CR0037r3_(Rel-15)" w:date="2019-09-18T16:47:00Z">
            <w:r>
              <w:rPr/>
              <w:t>10.2.2.1.3.3</w:t>
            </w:r>
          </w:ins>
          <w:ins w:id="904" w:author="28532_CR0037r3_(Rel-15)" w:date="2019-09-18T16:47:00Z">
            <w:r>
              <w:rPr>
                <w:rFonts w:cs="Calibri" w:ascii="Calibri" w:hAnsi="Calibri"/>
                <w:sz w:val="22"/>
                <w:szCs w:val="22"/>
                <w:lang w:val="en-US" w:eastAsia="en-US"/>
              </w:rPr>
              <w:tab/>
            </w:r>
          </w:ins>
          <w:ins w:id="905" w:author="28532_CR0037r3_(Rel-15)" w:date="2019-09-18T16:47:00Z">
            <w:r>
              <w:rPr>
                <w:rFonts w:cs="Courier New" w:ascii="Courier New" w:hAnsi="Courier New"/>
                <w:lang w:val="en-US" w:eastAsia="en-US"/>
              </w:rPr>
              <w:t>FSMnSProducer</w:t>
            </w:r>
          </w:ins>
          <w:ins w:id="906" w:author="28532_CR0037r3_(Rel-15)" w:date="2019-09-18T16:47:00Z">
            <w:r>
              <w:rPr/>
              <w:tab/>
            </w:r>
          </w:ins>
          <w:hyperlink w:anchor="__RefHeading___Toc19718028">
            <w:ins w:id="907" w:author="28532_CR0037r3_(Rel-15)" w:date="2019-09-18T16:47:00Z">
              <w:r>
                <w:rPr>
                  <w:rStyle w:val="IndexLink"/>
                </w:rPr>
                <w:t>177</w:t>
              </w:r>
            </w:ins>
          </w:hyperlink>
        </w:p>
        <w:p>
          <w:pPr>
            <w:pStyle w:val="Contents7"/>
            <w:rPr>
              <w:rFonts w:ascii="Calibri" w:hAnsi="Calibri" w:cs="Calibri"/>
              <w:sz w:val="22"/>
              <w:szCs w:val="22"/>
              <w:lang w:val="en-US" w:eastAsia="en-US"/>
              <w:ins w:id="913" w:author="28532_CR0037r3_(Rel-15)" w:date="2019-09-18T16:47:00Z"/>
            </w:rPr>
          </w:pPr>
          <w:ins w:id="909" w:author="28532_CR0037r3_(Rel-15)" w:date="2019-09-18T16:47:00Z">
            <w:r>
              <w:rPr/>
              <w:t>10.2.2.1.3.3.1</w:t>
            </w:r>
          </w:ins>
          <w:ins w:id="910" w:author="28532_CR0037r3_(Rel-15)" w:date="2019-09-18T16:47:00Z">
            <w:r>
              <w:rPr>
                <w:rFonts w:cs="Calibri" w:ascii="Calibri" w:hAnsi="Calibri"/>
                <w:sz w:val="22"/>
                <w:szCs w:val="22"/>
                <w:lang w:val="en-US" w:eastAsia="en-US"/>
              </w:rPr>
              <w:tab/>
            </w:r>
          </w:ins>
          <w:ins w:id="911" w:author="28532_CR0037r3_(Rel-15)" w:date="2019-09-18T16:47:00Z">
            <w:r>
              <w:rPr/>
              <w:t>Definition</w:t>
              <w:tab/>
            </w:r>
          </w:ins>
          <w:hyperlink w:anchor="__RefHeading___Toc19718029">
            <w:ins w:id="912" w:author="28532_CR0037r3_(Rel-15)" w:date="2019-09-18T16:47:00Z">
              <w:r>
                <w:rPr>
                  <w:rStyle w:val="IndexLink"/>
                </w:rPr>
                <w:t>177</w:t>
              </w:r>
            </w:ins>
          </w:hyperlink>
        </w:p>
        <w:p>
          <w:pPr>
            <w:pStyle w:val="Contents7"/>
            <w:rPr>
              <w:rFonts w:ascii="Calibri" w:hAnsi="Calibri" w:cs="Calibri"/>
              <w:sz w:val="22"/>
              <w:szCs w:val="22"/>
              <w:lang w:val="en-US" w:eastAsia="en-US"/>
              <w:ins w:id="918" w:author="28532_CR0037r3_(Rel-15)" w:date="2019-09-18T16:47:00Z"/>
            </w:rPr>
          </w:pPr>
          <w:ins w:id="914" w:author="28532_CR0037r3_(Rel-15)" w:date="2019-09-18T16:47:00Z">
            <w:r>
              <w:rPr/>
              <w:t>10.2.2.1.3.3.2</w:t>
            </w:r>
          </w:ins>
          <w:ins w:id="915" w:author="28532_CR0037r3_(Rel-15)" w:date="2019-09-18T16:47:00Z">
            <w:r>
              <w:rPr>
                <w:rFonts w:cs="Calibri" w:ascii="Calibri" w:hAnsi="Calibri"/>
                <w:sz w:val="22"/>
                <w:szCs w:val="22"/>
                <w:lang w:val="en-US" w:eastAsia="en-US"/>
              </w:rPr>
              <w:tab/>
            </w:r>
          </w:ins>
          <w:ins w:id="916" w:author="28532_CR0037r3_(Rel-15)" w:date="2019-09-18T16:47:00Z">
            <w:r>
              <w:rPr/>
              <w:t>Attribute</w:t>
              <w:tab/>
            </w:r>
          </w:ins>
          <w:hyperlink w:anchor="__RefHeading___Toc19718030">
            <w:ins w:id="917" w:author="28532_CR0037r3_(Rel-15)" w:date="2019-09-18T16:47:00Z">
              <w:r>
                <w:rPr>
                  <w:rStyle w:val="IndexLink"/>
                </w:rPr>
                <w:t>177</w:t>
              </w:r>
            </w:ins>
          </w:hyperlink>
        </w:p>
        <w:p>
          <w:pPr>
            <w:pStyle w:val="Contents7"/>
            <w:rPr>
              <w:rFonts w:ascii="Calibri" w:hAnsi="Calibri" w:cs="Calibri"/>
              <w:sz w:val="22"/>
              <w:szCs w:val="22"/>
              <w:lang w:val="en-US" w:eastAsia="en-US"/>
              <w:ins w:id="923" w:author="28532_CR0037r3_(Rel-15)" w:date="2019-09-18T16:47:00Z"/>
            </w:rPr>
          </w:pPr>
          <w:ins w:id="919" w:author="28532_CR0037r3_(Rel-15)" w:date="2019-09-18T16:47:00Z">
            <w:r>
              <w:rPr/>
              <w:t>10.2.2.1.3.3.3</w:t>
            </w:r>
          </w:ins>
          <w:ins w:id="920" w:author="28532_CR0037r3_(Rel-15)" w:date="2019-09-18T16:47:00Z">
            <w:r>
              <w:rPr>
                <w:rFonts w:cs="Calibri" w:ascii="Calibri" w:hAnsi="Calibri"/>
                <w:sz w:val="22"/>
                <w:szCs w:val="22"/>
                <w:lang w:val="en-US" w:eastAsia="en-US"/>
              </w:rPr>
              <w:tab/>
            </w:r>
          </w:ins>
          <w:ins w:id="921" w:author="28532_CR0037r3_(Rel-15)" w:date="2019-09-18T16:47:00Z">
            <w:r>
              <w:rPr/>
              <w:t>Notification Table</w:t>
              <w:tab/>
            </w:r>
          </w:ins>
          <w:hyperlink w:anchor="__RefHeading___Toc19718031">
            <w:ins w:id="922" w:author="28532_CR0037r3_(Rel-15)" w:date="2019-09-18T16:47:00Z">
              <w:r>
                <w:rPr>
                  <w:rStyle w:val="IndexLink"/>
                </w:rPr>
                <w:t>177</w:t>
              </w:r>
            </w:ins>
          </w:hyperlink>
        </w:p>
        <w:p>
          <w:pPr>
            <w:pStyle w:val="Contents6"/>
            <w:rPr>
              <w:rFonts w:ascii="Calibri" w:hAnsi="Calibri" w:cs="Calibri"/>
              <w:sz w:val="22"/>
              <w:szCs w:val="22"/>
              <w:lang w:val="en-US" w:eastAsia="en-US"/>
              <w:ins w:id="929" w:author="28532_CR0037r3_(Rel-15)" w:date="2019-09-18T16:47:00Z"/>
            </w:rPr>
          </w:pPr>
          <w:ins w:id="924" w:author="28532_CR0037r3_(Rel-15)" w:date="2019-09-18T16:47:00Z">
            <w:r>
              <w:rPr/>
              <w:t>10.2.2.1.3.4</w:t>
            </w:r>
          </w:ins>
          <w:ins w:id="925" w:author="28532_CR0037r3_(Rel-15)" w:date="2019-09-18T16:47:00Z">
            <w:r>
              <w:rPr>
                <w:rFonts w:cs="Calibri" w:ascii="Calibri" w:hAnsi="Calibri"/>
                <w:sz w:val="22"/>
                <w:szCs w:val="22"/>
                <w:lang w:val="en-US" w:eastAsia="en-US"/>
              </w:rPr>
              <w:tab/>
            </w:r>
          </w:ins>
          <w:ins w:id="926" w:author="28532_CR0037r3_(Rel-15)" w:date="2019-09-18T16:47:00Z">
            <w:r>
              <w:rPr>
                <w:rFonts w:cs="Courier New" w:ascii="Courier New" w:hAnsi="Courier New"/>
              </w:rPr>
              <w:t>Comment</w:t>
            </w:r>
          </w:ins>
          <w:ins w:id="927" w:author="28532_CR0037r3_(Rel-15)" w:date="2019-09-18T16:47:00Z">
            <w:r>
              <w:rPr/>
              <w:tab/>
            </w:r>
          </w:ins>
          <w:hyperlink w:anchor="__RefHeading___Toc19718032">
            <w:ins w:id="928" w:author="28532_CR0037r3_(Rel-15)" w:date="2019-09-18T16:47:00Z">
              <w:r>
                <w:rPr>
                  <w:rStyle w:val="IndexLink"/>
                </w:rPr>
                <w:t>177</w:t>
              </w:r>
            </w:ins>
          </w:hyperlink>
        </w:p>
        <w:p>
          <w:pPr>
            <w:pStyle w:val="Contents7"/>
            <w:rPr>
              <w:rFonts w:ascii="Calibri" w:hAnsi="Calibri" w:cs="Calibri"/>
              <w:sz w:val="22"/>
              <w:szCs w:val="22"/>
              <w:lang w:val="en-US" w:eastAsia="en-US"/>
              <w:ins w:id="934" w:author="28532_CR0037r3_(Rel-15)" w:date="2019-09-18T16:47:00Z"/>
            </w:rPr>
          </w:pPr>
          <w:ins w:id="930" w:author="28532_CR0037r3_(Rel-15)" w:date="2019-09-18T16:47:00Z">
            <w:r>
              <w:rPr/>
              <w:t>10.2.2.1.3.4.1</w:t>
            </w:r>
          </w:ins>
          <w:ins w:id="931" w:author="28532_CR0037r3_(Rel-15)" w:date="2019-09-18T16:47:00Z">
            <w:r>
              <w:rPr>
                <w:rFonts w:cs="Calibri" w:ascii="Calibri" w:hAnsi="Calibri"/>
                <w:sz w:val="22"/>
                <w:szCs w:val="22"/>
                <w:lang w:val="en-US" w:eastAsia="en-US"/>
              </w:rPr>
              <w:tab/>
            </w:r>
          </w:ins>
          <w:ins w:id="932" w:author="28532_CR0037r3_(Rel-15)" w:date="2019-09-18T16:47:00Z">
            <w:r>
              <w:rPr/>
              <w:t>Definition</w:t>
              <w:tab/>
            </w:r>
          </w:ins>
          <w:hyperlink w:anchor="__RefHeading___Toc19718033">
            <w:ins w:id="933" w:author="28532_CR0037r3_(Rel-15)" w:date="2019-09-18T16:47:00Z">
              <w:r>
                <w:rPr>
                  <w:rStyle w:val="IndexLink"/>
                </w:rPr>
                <w:t>177</w:t>
              </w:r>
            </w:ins>
          </w:hyperlink>
        </w:p>
        <w:p>
          <w:pPr>
            <w:pStyle w:val="Contents7"/>
            <w:rPr>
              <w:rFonts w:ascii="Calibri" w:hAnsi="Calibri" w:cs="Calibri"/>
              <w:sz w:val="22"/>
              <w:szCs w:val="22"/>
              <w:lang w:val="en-US" w:eastAsia="en-US"/>
              <w:ins w:id="939" w:author="28532_CR0037r3_(Rel-15)" w:date="2019-09-18T16:47:00Z"/>
            </w:rPr>
          </w:pPr>
          <w:ins w:id="935" w:author="28532_CR0037r3_(Rel-15)" w:date="2019-09-18T16:47:00Z">
            <w:r>
              <w:rPr/>
              <w:t>10.2.2.1.3.4.2</w:t>
            </w:r>
          </w:ins>
          <w:ins w:id="936" w:author="28532_CR0037r3_(Rel-15)" w:date="2019-09-18T16:47:00Z">
            <w:r>
              <w:rPr>
                <w:rFonts w:cs="Calibri" w:ascii="Calibri" w:hAnsi="Calibri"/>
                <w:sz w:val="22"/>
                <w:szCs w:val="22"/>
                <w:lang w:val="en-US" w:eastAsia="en-US"/>
              </w:rPr>
              <w:tab/>
            </w:r>
          </w:ins>
          <w:ins w:id="937" w:author="28532_CR0037r3_(Rel-15)" w:date="2019-09-18T16:47:00Z">
            <w:r>
              <w:rPr/>
              <w:t>Attribute</w:t>
              <w:tab/>
            </w:r>
          </w:ins>
          <w:hyperlink w:anchor="__RefHeading___Toc19718034">
            <w:ins w:id="938" w:author="28532_CR0037r3_(Rel-15)" w:date="2019-09-18T16:47:00Z">
              <w:r>
                <w:rPr>
                  <w:rStyle w:val="IndexLink"/>
                </w:rPr>
                <w:t>177</w:t>
              </w:r>
            </w:ins>
          </w:hyperlink>
        </w:p>
        <w:p>
          <w:pPr>
            <w:pStyle w:val="Contents6"/>
            <w:rPr>
              <w:rFonts w:ascii="Calibri" w:hAnsi="Calibri" w:cs="Calibri"/>
              <w:sz w:val="22"/>
              <w:szCs w:val="22"/>
              <w:lang w:val="en-US" w:eastAsia="en-US"/>
              <w:ins w:id="945" w:author="28532_CR0037r3_(Rel-15)" w:date="2019-09-18T16:47:00Z"/>
            </w:rPr>
          </w:pPr>
          <w:ins w:id="940" w:author="28532_CR0037r3_(Rel-15)" w:date="2019-09-18T16:47:00Z">
            <w:r>
              <w:rPr/>
              <w:t>10.2.2.1.3.5</w:t>
            </w:r>
          </w:ins>
          <w:ins w:id="941" w:author="28532_CR0037r3_(Rel-15)" w:date="2019-09-18T16:47:00Z">
            <w:r>
              <w:rPr>
                <w:rFonts w:cs="Calibri" w:ascii="Calibri" w:hAnsi="Calibri"/>
                <w:sz w:val="22"/>
                <w:szCs w:val="22"/>
                <w:lang w:val="en-US" w:eastAsia="en-US"/>
              </w:rPr>
              <w:tab/>
            </w:r>
          </w:ins>
          <w:ins w:id="942" w:author="28532_CR0037r3_(Rel-15)" w:date="2019-09-18T16:47:00Z">
            <w:r>
              <w:rPr>
                <w:rFonts w:cs="Courier New" w:ascii="Courier New" w:hAnsi="Courier New"/>
              </w:rPr>
              <w:t>CorrelatedNotification</w:t>
            </w:r>
          </w:ins>
          <w:ins w:id="943" w:author="28532_CR0037r3_(Rel-15)" w:date="2019-09-18T16:47:00Z">
            <w:r>
              <w:rPr/>
              <w:tab/>
            </w:r>
          </w:ins>
          <w:hyperlink w:anchor="__RefHeading___Toc19718035">
            <w:ins w:id="944" w:author="28532_CR0037r3_(Rel-15)" w:date="2019-09-18T16:47:00Z">
              <w:r>
                <w:rPr>
                  <w:rStyle w:val="IndexLink"/>
                </w:rPr>
                <w:t>177</w:t>
              </w:r>
            </w:ins>
          </w:hyperlink>
        </w:p>
        <w:p>
          <w:pPr>
            <w:pStyle w:val="Contents7"/>
            <w:rPr>
              <w:rFonts w:ascii="Calibri" w:hAnsi="Calibri" w:cs="Calibri"/>
              <w:sz w:val="22"/>
              <w:szCs w:val="22"/>
              <w:lang w:val="en-US" w:eastAsia="en-US"/>
              <w:ins w:id="950" w:author="28532_CR0037r3_(Rel-15)" w:date="2019-09-18T16:47:00Z"/>
            </w:rPr>
          </w:pPr>
          <w:ins w:id="946" w:author="28532_CR0037r3_(Rel-15)" w:date="2019-09-18T16:47:00Z">
            <w:r>
              <w:rPr/>
              <w:t>10.2.2.1.3.5.1</w:t>
            </w:r>
          </w:ins>
          <w:ins w:id="947" w:author="28532_CR0037r3_(Rel-15)" w:date="2019-09-18T16:47:00Z">
            <w:r>
              <w:rPr>
                <w:rFonts w:cs="Calibri" w:ascii="Calibri" w:hAnsi="Calibri"/>
                <w:sz w:val="22"/>
                <w:szCs w:val="22"/>
                <w:lang w:val="en-US" w:eastAsia="en-US"/>
              </w:rPr>
              <w:tab/>
            </w:r>
          </w:ins>
          <w:ins w:id="948" w:author="28532_CR0037r3_(Rel-15)" w:date="2019-09-18T16:47:00Z">
            <w:r>
              <w:rPr/>
              <w:t>Definition</w:t>
              <w:tab/>
            </w:r>
          </w:ins>
          <w:hyperlink w:anchor="__RefHeading___Toc19718036">
            <w:ins w:id="949" w:author="28532_CR0037r3_(Rel-15)" w:date="2019-09-18T16:47:00Z">
              <w:r>
                <w:rPr>
                  <w:rStyle w:val="IndexLink"/>
                </w:rPr>
                <w:t>177</w:t>
              </w:r>
            </w:ins>
          </w:hyperlink>
        </w:p>
        <w:p>
          <w:pPr>
            <w:pStyle w:val="Contents7"/>
            <w:rPr>
              <w:rFonts w:ascii="Calibri" w:hAnsi="Calibri" w:cs="Calibri"/>
              <w:sz w:val="22"/>
              <w:szCs w:val="22"/>
              <w:lang w:val="en-US" w:eastAsia="en-US"/>
              <w:ins w:id="955" w:author="28532_CR0037r3_(Rel-15)" w:date="2019-09-18T16:47:00Z"/>
            </w:rPr>
          </w:pPr>
          <w:ins w:id="951" w:author="28532_CR0037r3_(Rel-15)" w:date="2019-09-18T16:47:00Z">
            <w:r>
              <w:rPr/>
              <w:t>10.2.2.1.3.5.2</w:t>
            </w:r>
          </w:ins>
          <w:ins w:id="952" w:author="28532_CR0037r3_(Rel-15)" w:date="2019-09-18T16:47:00Z">
            <w:r>
              <w:rPr>
                <w:rFonts w:cs="Calibri" w:ascii="Calibri" w:hAnsi="Calibri"/>
                <w:sz w:val="22"/>
                <w:szCs w:val="22"/>
                <w:lang w:val="en-US" w:eastAsia="en-US"/>
              </w:rPr>
              <w:tab/>
            </w:r>
          </w:ins>
          <w:ins w:id="953" w:author="28532_CR0037r3_(Rel-15)" w:date="2019-09-18T16:47:00Z">
            <w:r>
              <w:rPr/>
              <w:t>Attribute</w:t>
              <w:tab/>
            </w:r>
          </w:ins>
          <w:hyperlink w:anchor="__RefHeading___Toc19718037">
            <w:ins w:id="954" w:author="28532_CR0037r3_(Rel-15)" w:date="2019-09-18T16:47:00Z">
              <w:r>
                <w:rPr>
                  <w:rStyle w:val="IndexLink"/>
                </w:rPr>
                <w:t>178</w:t>
              </w:r>
            </w:ins>
          </w:hyperlink>
        </w:p>
        <w:p>
          <w:pPr>
            <w:pStyle w:val="Contents6"/>
            <w:rPr>
              <w:rFonts w:ascii="Calibri" w:hAnsi="Calibri" w:cs="Calibri"/>
              <w:sz w:val="22"/>
              <w:szCs w:val="22"/>
              <w:lang w:val="en-US" w:eastAsia="en-US"/>
              <w:ins w:id="961" w:author="28532_CR0037r3_(Rel-15)" w:date="2019-09-18T16:47:00Z"/>
            </w:rPr>
          </w:pPr>
          <w:ins w:id="956" w:author="28532_CR0037r3_(Rel-15)" w:date="2019-09-18T16:47:00Z">
            <w:r>
              <w:rPr/>
              <w:t>10.2.2.1.3.6</w:t>
            </w:r>
          </w:ins>
          <w:ins w:id="957" w:author="28532_CR0037r3_(Rel-15)" w:date="2019-09-18T16:47:00Z">
            <w:r>
              <w:rPr>
                <w:rFonts w:cs="Calibri" w:ascii="Calibri" w:hAnsi="Calibri"/>
                <w:sz w:val="22"/>
                <w:szCs w:val="22"/>
                <w:lang w:val="en-US" w:eastAsia="en-US"/>
              </w:rPr>
              <w:tab/>
            </w:r>
          </w:ins>
          <w:ins w:id="958" w:author="28532_CR0037r3_(Rel-15)" w:date="2019-09-18T16:47:00Z">
            <w:r>
              <w:rPr>
                <w:rFonts w:cs="Courier New" w:ascii="Courier New" w:hAnsi="Courier New"/>
              </w:rPr>
              <w:t>MonitoredEntity</w:t>
            </w:r>
          </w:ins>
          <w:ins w:id="959" w:author="28532_CR0037r3_(Rel-15)" w:date="2019-09-18T16:47:00Z">
            <w:r>
              <w:rPr/>
              <w:tab/>
            </w:r>
          </w:ins>
          <w:hyperlink w:anchor="__RefHeading___Toc19718038">
            <w:ins w:id="960" w:author="28532_CR0037r3_(Rel-15)" w:date="2019-09-18T16:47:00Z">
              <w:r>
                <w:rPr>
                  <w:rStyle w:val="IndexLink"/>
                </w:rPr>
                <w:t>178</w:t>
              </w:r>
            </w:ins>
          </w:hyperlink>
        </w:p>
        <w:p>
          <w:pPr>
            <w:pStyle w:val="Contents7"/>
            <w:rPr>
              <w:rFonts w:ascii="Calibri" w:hAnsi="Calibri" w:cs="Calibri"/>
              <w:sz w:val="22"/>
              <w:szCs w:val="22"/>
              <w:lang w:val="en-US" w:eastAsia="en-US"/>
              <w:ins w:id="966" w:author="28532_CR0037r3_(Rel-15)" w:date="2019-09-18T16:47:00Z"/>
            </w:rPr>
          </w:pPr>
          <w:ins w:id="962" w:author="28532_CR0037r3_(Rel-15)" w:date="2019-09-18T16:47:00Z">
            <w:r>
              <w:rPr/>
              <w:t>10.2.2.1.3.6.1</w:t>
            </w:r>
          </w:ins>
          <w:ins w:id="963" w:author="28532_CR0037r3_(Rel-15)" w:date="2019-09-18T16:47:00Z">
            <w:r>
              <w:rPr>
                <w:rFonts w:cs="Calibri" w:ascii="Calibri" w:hAnsi="Calibri"/>
                <w:sz w:val="22"/>
                <w:szCs w:val="22"/>
                <w:lang w:val="en-US" w:eastAsia="en-US"/>
              </w:rPr>
              <w:tab/>
            </w:r>
          </w:ins>
          <w:ins w:id="964" w:author="28532_CR0037r3_(Rel-15)" w:date="2019-09-18T16:47:00Z">
            <w:r>
              <w:rPr/>
              <w:t>Definition</w:t>
              <w:tab/>
            </w:r>
          </w:ins>
          <w:hyperlink w:anchor="__RefHeading___Toc19718039">
            <w:ins w:id="965" w:author="28532_CR0037r3_(Rel-15)" w:date="2019-09-18T16:47:00Z">
              <w:r>
                <w:rPr>
                  <w:rStyle w:val="IndexLink"/>
                </w:rPr>
                <w:t>178</w:t>
              </w:r>
            </w:ins>
          </w:hyperlink>
        </w:p>
        <w:p>
          <w:pPr>
            <w:pStyle w:val="Contents7"/>
            <w:rPr>
              <w:rFonts w:ascii="Calibri" w:hAnsi="Calibri" w:cs="Calibri"/>
              <w:sz w:val="22"/>
              <w:szCs w:val="22"/>
              <w:lang w:val="en-US" w:eastAsia="en-US"/>
              <w:ins w:id="971" w:author="28532_CR0037r3_(Rel-15)" w:date="2019-09-18T16:47:00Z"/>
            </w:rPr>
          </w:pPr>
          <w:ins w:id="967" w:author="28532_CR0037r3_(Rel-15)" w:date="2019-09-18T16:47:00Z">
            <w:r>
              <w:rPr/>
              <w:t>10.2.2.1.3.6.2</w:t>
            </w:r>
          </w:ins>
          <w:ins w:id="968" w:author="28532_CR0037r3_(Rel-15)" w:date="2019-09-18T16:47:00Z">
            <w:r>
              <w:rPr>
                <w:rFonts w:cs="Calibri" w:ascii="Calibri" w:hAnsi="Calibri"/>
                <w:sz w:val="22"/>
                <w:szCs w:val="22"/>
                <w:lang w:val="en-US" w:eastAsia="en-US"/>
              </w:rPr>
              <w:tab/>
            </w:r>
          </w:ins>
          <w:ins w:id="969" w:author="28532_CR0037r3_(Rel-15)" w:date="2019-09-18T16:47:00Z">
            <w:r>
              <w:rPr/>
              <w:t>Attribute</w:t>
              <w:tab/>
            </w:r>
          </w:ins>
          <w:hyperlink w:anchor="__RefHeading___Toc19718040">
            <w:ins w:id="970" w:author="28532_CR0037r3_(Rel-15)" w:date="2019-09-18T16:47:00Z">
              <w:r>
                <w:rPr>
                  <w:rStyle w:val="IndexLink"/>
                </w:rPr>
                <w:t>178</w:t>
              </w:r>
            </w:ins>
          </w:hyperlink>
        </w:p>
        <w:p>
          <w:pPr>
            <w:pStyle w:val="Contents5"/>
            <w:rPr>
              <w:rFonts w:ascii="Calibri" w:hAnsi="Calibri" w:cs="Calibri"/>
              <w:sz w:val="22"/>
              <w:szCs w:val="22"/>
              <w:lang w:val="en-US" w:eastAsia="en-US"/>
              <w:ins w:id="976" w:author="28532_CR0037r3_(Rel-15)" w:date="2019-09-18T16:47:00Z"/>
            </w:rPr>
          </w:pPr>
          <w:ins w:id="972" w:author="28532_CR0037r3_(Rel-15)" w:date="2019-09-18T16:47:00Z">
            <w:r>
              <w:rPr/>
              <w:t>10.2.2.1.4</w:t>
            </w:r>
          </w:ins>
          <w:ins w:id="973" w:author="28532_CR0037r3_(Rel-15)" w:date="2019-09-18T16:47:00Z">
            <w:r>
              <w:rPr>
                <w:rFonts w:cs="Calibri" w:ascii="Calibri" w:hAnsi="Calibri"/>
                <w:sz w:val="22"/>
                <w:szCs w:val="22"/>
                <w:lang w:val="en-US" w:eastAsia="en-US"/>
              </w:rPr>
              <w:tab/>
            </w:r>
          </w:ins>
          <w:ins w:id="974" w:author="28532_CR0037r3_(Rel-15)" w:date="2019-09-18T16:47:00Z">
            <w:r>
              <w:rPr/>
              <w:t>Information relationships definition</w:t>
              <w:tab/>
            </w:r>
          </w:ins>
          <w:hyperlink w:anchor="__RefHeading___Toc19718041">
            <w:ins w:id="975" w:author="28532_CR0037r3_(Rel-15)" w:date="2019-09-18T16:47:00Z">
              <w:r>
                <w:rPr>
                  <w:rStyle w:val="IndexLink"/>
                </w:rPr>
                <w:t>179</w:t>
              </w:r>
            </w:ins>
          </w:hyperlink>
        </w:p>
        <w:p>
          <w:pPr>
            <w:pStyle w:val="Contents6"/>
            <w:rPr>
              <w:rFonts w:ascii="Calibri" w:hAnsi="Calibri" w:cs="Calibri"/>
              <w:sz w:val="22"/>
              <w:szCs w:val="22"/>
              <w:lang w:val="en-US" w:eastAsia="en-US"/>
              <w:ins w:id="981" w:author="28532_CR0037r3_(Rel-15)" w:date="2019-09-18T16:47:00Z"/>
            </w:rPr>
          </w:pPr>
          <w:ins w:id="977" w:author="28532_CR0037r3_(Rel-15)" w:date="2019-09-18T16:47:00Z">
            <w:r>
              <w:rPr/>
              <w:t>10.2.2.1.4.1</w:t>
            </w:r>
          </w:ins>
          <w:ins w:id="978" w:author="28532_CR0037r3_(Rel-15)" w:date="2019-09-18T16:47:00Z">
            <w:r>
              <w:rPr>
                <w:rFonts w:cs="Calibri" w:ascii="Calibri" w:hAnsi="Calibri"/>
                <w:sz w:val="22"/>
                <w:szCs w:val="22"/>
                <w:lang w:val="en-US" w:eastAsia="en-US"/>
              </w:rPr>
              <w:tab/>
            </w:r>
          </w:ins>
          <w:ins w:id="979" w:author="28532_CR0037r3_(Rel-15)" w:date="2019-09-18T16:47:00Z">
            <w:r>
              <w:rPr/>
              <w:t>relation-FSMnSProducer-AlarmList (M)</w:t>
              <w:tab/>
            </w:r>
          </w:ins>
          <w:hyperlink w:anchor="__RefHeading___Toc19718042">
            <w:ins w:id="980" w:author="28532_CR0037r3_(Rel-15)" w:date="2019-09-18T16:47:00Z">
              <w:r>
                <w:rPr>
                  <w:rStyle w:val="IndexLink"/>
                </w:rPr>
                <w:t>179</w:t>
              </w:r>
            </w:ins>
          </w:hyperlink>
        </w:p>
        <w:p>
          <w:pPr>
            <w:pStyle w:val="Contents7"/>
            <w:rPr>
              <w:rFonts w:ascii="Calibri" w:hAnsi="Calibri" w:cs="Calibri"/>
              <w:sz w:val="22"/>
              <w:szCs w:val="22"/>
              <w:lang w:val="en-US" w:eastAsia="en-US"/>
              <w:ins w:id="986" w:author="28532_CR0037r3_(Rel-15)" w:date="2019-09-18T16:47:00Z"/>
            </w:rPr>
          </w:pPr>
          <w:ins w:id="982" w:author="28532_CR0037r3_(Rel-15)" w:date="2019-09-18T16:47:00Z">
            <w:r>
              <w:rPr/>
              <w:t>10.2.2.1.4.1.1</w:t>
            </w:r>
          </w:ins>
          <w:ins w:id="983" w:author="28532_CR0037r3_(Rel-15)" w:date="2019-09-18T16:47:00Z">
            <w:r>
              <w:rPr>
                <w:rFonts w:cs="Calibri" w:ascii="Calibri" w:hAnsi="Calibri"/>
                <w:sz w:val="22"/>
                <w:szCs w:val="22"/>
                <w:lang w:val="en-US" w:eastAsia="en-US"/>
              </w:rPr>
              <w:tab/>
            </w:r>
          </w:ins>
          <w:ins w:id="984" w:author="28532_CR0037r3_(Rel-15)" w:date="2019-09-18T16:47:00Z">
            <w:r>
              <w:rPr/>
              <w:t>Definition</w:t>
              <w:tab/>
            </w:r>
          </w:ins>
          <w:hyperlink w:anchor="__RefHeading___Toc19718043">
            <w:ins w:id="985" w:author="28532_CR0037r3_(Rel-15)" w:date="2019-09-18T16:47:00Z">
              <w:r>
                <w:rPr>
                  <w:rStyle w:val="IndexLink"/>
                </w:rPr>
                <w:t>179</w:t>
              </w:r>
            </w:ins>
          </w:hyperlink>
        </w:p>
        <w:p>
          <w:pPr>
            <w:pStyle w:val="Contents7"/>
            <w:rPr>
              <w:rFonts w:ascii="Calibri" w:hAnsi="Calibri" w:cs="Calibri"/>
              <w:sz w:val="22"/>
              <w:szCs w:val="22"/>
              <w:lang w:val="en-US" w:eastAsia="en-US"/>
              <w:ins w:id="991" w:author="28532_CR0037r3_(Rel-15)" w:date="2019-09-18T16:47:00Z"/>
            </w:rPr>
          </w:pPr>
          <w:ins w:id="987" w:author="28532_CR0037r3_(Rel-15)" w:date="2019-09-18T16:47:00Z">
            <w:r>
              <w:rPr/>
              <w:t>10.2.2.1.4.1.2</w:t>
            </w:r>
          </w:ins>
          <w:ins w:id="988" w:author="28532_CR0037r3_(Rel-15)" w:date="2019-09-18T16:47:00Z">
            <w:r>
              <w:rPr>
                <w:rFonts w:cs="Calibri" w:ascii="Calibri" w:hAnsi="Calibri"/>
                <w:sz w:val="22"/>
                <w:szCs w:val="22"/>
                <w:lang w:val="en-US" w:eastAsia="en-US"/>
              </w:rPr>
              <w:tab/>
            </w:r>
          </w:ins>
          <w:ins w:id="989" w:author="28532_CR0037r3_(Rel-15)" w:date="2019-09-18T16:47:00Z">
            <w:r>
              <w:rPr/>
              <w:t>Role</w:t>
              <w:tab/>
            </w:r>
          </w:ins>
          <w:hyperlink w:anchor="__RefHeading___Toc19718044">
            <w:ins w:id="990" w:author="28532_CR0037r3_(Rel-15)" w:date="2019-09-18T16:47:00Z">
              <w:r>
                <w:rPr>
                  <w:rStyle w:val="IndexLink"/>
                </w:rPr>
                <w:t>179</w:t>
              </w:r>
            </w:ins>
          </w:hyperlink>
        </w:p>
        <w:p>
          <w:pPr>
            <w:pStyle w:val="Contents7"/>
            <w:rPr>
              <w:rFonts w:ascii="Calibri" w:hAnsi="Calibri" w:cs="Calibri"/>
              <w:sz w:val="22"/>
              <w:szCs w:val="22"/>
              <w:lang w:val="en-US" w:eastAsia="en-US"/>
              <w:ins w:id="996" w:author="28532_CR0037r3_(Rel-15)" w:date="2019-09-18T16:47:00Z"/>
            </w:rPr>
          </w:pPr>
          <w:ins w:id="992" w:author="28532_CR0037r3_(Rel-15)" w:date="2019-09-18T16:47:00Z">
            <w:r>
              <w:rPr/>
              <w:t>10.2.2.1.4.1.3</w:t>
            </w:r>
          </w:ins>
          <w:ins w:id="993" w:author="28532_CR0037r3_(Rel-15)" w:date="2019-09-18T16:47:00Z">
            <w:r>
              <w:rPr>
                <w:rFonts w:cs="Calibri" w:ascii="Calibri" w:hAnsi="Calibri"/>
                <w:sz w:val="22"/>
                <w:szCs w:val="22"/>
                <w:lang w:val="en-US" w:eastAsia="en-US"/>
              </w:rPr>
              <w:tab/>
            </w:r>
          </w:ins>
          <w:ins w:id="994" w:author="28532_CR0037r3_(Rel-15)" w:date="2019-09-18T16:47:00Z">
            <w:r>
              <w:rPr/>
              <w:t>Constraint</w:t>
              <w:tab/>
            </w:r>
          </w:ins>
          <w:hyperlink w:anchor="__RefHeading___Toc19718045">
            <w:ins w:id="995" w:author="28532_CR0037r3_(Rel-15)" w:date="2019-09-18T16:47:00Z">
              <w:r>
                <w:rPr>
                  <w:rStyle w:val="IndexLink"/>
                </w:rPr>
                <w:t>179</w:t>
              </w:r>
            </w:ins>
          </w:hyperlink>
        </w:p>
        <w:p>
          <w:pPr>
            <w:pStyle w:val="Contents6"/>
            <w:rPr>
              <w:rFonts w:ascii="Calibri" w:hAnsi="Calibri" w:cs="Calibri"/>
              <w:sz w:val="22"/>
              <w:szCs w:val="22"/>
              <w:lang w:val="en-US" w:eastAsia="en-US"/>
              <w:ins w:id="1001" w:author="28532_CR0037r3_(Rel-15)" w:date="2019-09-18T16:47:00Z"/>
            </w:rPr>
          </w:pPr>
          <w:ins w:id="997" w:author="28532_CR0037r3_(Rel-15)" w:date="2019-09-18T16:47:00Z">
            <w:r>
              <w:rPr/>
              <w:t>10.2.2.1.4.2</w:t>
            </w:r>
          </w:ins>
          <w:ins w:id="998" w:author="28532_CR0037r3_(Rel-15)" w:date="2019-09-18T16:47:00Z">
            <w:r>
              <w:rPr>
                <w:rFonts w:cs="Calibri" w:ascii="Calibri" w:hAnsi="Calibri"/>
                <w:sz w:val="22"/>
                <w:szCs w:val="22"/>
                <w:lang w:val="en-US" w:eastAsia="en-US"/>
              </w:rPr>
              <w:tab/>
            </w:r>
          </w:ins>
          <w:ins w:id="999" w:author="28532_CR0037r3_(Rel-15)" w:date="2019-09-18T16:47:00Z">
            <w:r>
              <w:rPr/>
              <w:t>relation-AlarmList-AlarmInformation (M)</w:t>
              <w:tab/>
            </w:r>
          </w:ins>
          <w:hyperlink w:anchor="__RefHeading___Toc19718046">
            <w:ins w:id="1000" w:author="28532_CR0037r3_(Rel-15)" w:date="2019-09-18T16:47:00Z">
              <w:r>
                <w:rPr>
                  <w:rStyle w:val="IndexLink"/>
                </w:rPr>
                <w:t>179</w:t>
              </w:r>
            </w:ins>
          </w:hyperlink>
        </w:p>
        <w:p>
          <w:pPr>
            <w:pStyle w:val="Contents7"/>
            <w:rPr>
              <w:rFonts w:ascii="Calibri" w:hAnsi="Calibri" w:cs="Calibri"/>
              <w:sz w:val="22"/>
              <w:szCs w:val="22"/>
              <w:lang w:val="en-US" w:eastAsia="en-US"/>
              <w:ins w:id="1006" w:author="28532_CR0037r3_(Rel-15)" w:date="2019-09-18T16:47:00Z"/>
            </w:rPr>
          </w:pPr>
          <w:ins w:id="1002" w:author="28532_CR0037r3_(Rel-15)" w:date="2019-09-18T16:47:00Z">
            <w:r>
              <w:rPr/>
              <w:t>10.2.2.1.4.2.1</w:t>
            </w:r>
          </w:ins>
          <w:ins w:id="1003" w:author="28532_CR0037r3_(Rel-15)" w:date="2019-09-18T16:47:00Z">
            <w:r>
              <w:rPr>
                <w:rFonts w:cs="Calibri" w:ascii="Calibri" w:hAnsi="Calibri"/>
                <w:sz w:val="22"/>
                <w:szCs w:val="22"/>
                <w:lang w:val="en-US" w:eastAsia="en-US"/>
              </w:rPr>
              <w:tab/>
            </w:r>
          </w:ins>
          <w:ins w:id="1004" w:author="28532_CR0037r3_(Rel-15)" w:date="2019-09-18T16:47:00Z">
            <w:r>
              <w:rPr/>
              <w:t>Definition</w:t>
              <w:tab/>
            </w:r>
          </w:ins>
          <w:hyperlink w:anchor="__RefHeading___Toc19718047">
            <w:ins w:id="1005" w:author="28532_CR0037r3_(Rel-15)" w:date="2019-09-18T16:47:00Z">
              <w:r>
                <w:rPr>
                  <w:rStyle w:val="IndexLink"/>
                </w:rPr>
                <w:t>179</w:t>
              </w:r>
            </w:ins>
          </w:hyperlink>
        </w:p>
        <w:p>
          <w:pPr>
            <w:pStyle w:val="Contents7"/>
            <w:rPr>
              <w:rFonts w:ascii="Calibri" w:hAnsi="Calibri" w:cs="Calibri"/>
              <w:sz w:val="22"/>
              <w:szCs w:val="22"/>
              <w:lang w:val="en-US" w:eastAsia="en-US"/>
              <w:ins w:id="1011" w:author="28532_CR0037r3_(Rel-15)" w:date="2019-09-18T16:47:00Z"/>
            </w:rPr>
          </w:pPr>
          <w:ins w:id="1007" w:author="28532_CR0037r3_(Rel-15)" w:date="2019-09-18T16:47:00Z">
            <w:r>
              <w:rPr/>
              <w:t>10.2.2.1.4.2.2</w:t>
            </w:r>
          </w:ins>
          <w:ins w:id="1008" w:author="28532_CR0037r3_(Rel-15)" w:date="2019-09-18T16:47:00Z">
            <w:r>
              <w:rPr>
                <w:rFonts w:cs="Calibri" w:ascii="Calibri" w:hAnsi="Calibri"/>
                <w:sz w:val="22"/>
                <w:szCs w:val="22"/>
                <w:lang w:val="en-US" w:eastAsia="en-US"/>
              </w:rPr>
              <w:tab/>
            </w:r>
          </w:ins>
          <w:ins w:id="1009" w:author="28532_CR0037r3_(Rel-15)" w:date="2019-09-18T16:47:00Z">
            <w:r>
              <w:rPr/>
              <w:t>Role</w:t>
              <w:tab/>
            </w:r>
          </w:ins>
          <w:hyperlink w:anchor="__RefHeading___Toc19718048">
            <w:ins w:id="1010" w:author="28532_CR0037r3_(Rel-15)" w:date="2019-09-18T16:47:00Z">
              <w:r>
                <w:rPr>
                  <w:rStyle w:val="IndexLink"/>
                </w:rPr>
                <w:t>179</w:t>
              </w:r>
            </w:ins>
          </w:hyperlink>
        </w:p>
        <w:p>
          <w:pPr>
            <w:pStyle w:val="Contents7"/>
            <w:rPr>
              <w:rFonts w:ascii="Calibri" w:hAnsi="Calibri" w:cs="Calibri"/>
              <w:sz w:val="22"/>
              <w:szCs w:val="22"/>
              <w:lang w:val="en-US" w:eastAsia="en-US"/>
              <w:ins w:id="1016" w:author="28532_CR0037r3_(Rel-15)" w:date="2019-09-18T16:47:00Z"/>
            </w:rPr>
          </w:pPr>
          <w:ins w:id="1012" w:author="28532_CR0037r3_(Rel-15)" w:date="2019-09-18T16:47:00Z">
            <w:r>
              <w:rPr/>
              <w:t>10.2.2.1.4.2.3</w:t>
            </w:r>
          </w:ins>
          <w:ins w:id="1013" w:author="28532_CR0037r3_(Rel-15)" w:date="2019-09-18T16:47:00Z">
            <w:r>
              <w:rPr>
                <w:rFonts w:cs="Calibri" w:ascii="Calibri" w:hAnsi="Calibri"/>
                <w:sz w:val="22"/>
                <w:szCs w:val="22"/>
                <w:lang w:val="en-US" w:eastAsia="en-US"/>
              </w:rPr>
              <w:tab/>
            </w:r>
          </w:ins>
          <w:ins w:id="1014" w:author="28532_CR0037r3_(Rel-15)" w:date="2019-09-18T16:47:00Z">
            <w:r>
              <w:rPr/>
              <w:t>Constraint</w:t>
              <w:tab/>
            </w:r>
          </w:ins>
          <w:hyperlink w:anchor="__RefHeading___Toc19718049">
            <w:ins w:id="1015" w:author="28532_CR0037r3_(Rel-15)" w:date="2019-09-18T16:47:00Z">
              <w:r>
                <w:rPr>
                  <w:rStyle w:val="IndexLink"/>
                </w:rPr>
                <w:t>179</w:t>
              </w:r>
            </w:ins>
          </w:hyperlink>
        </w:p>
        <w:p>
          <w:pPr>
            <w:pStyle w:val="Contents6"/>
            <w:rPr>
              <w:rFonts w:ascii="Calibri" w:hAnsi="Calibri" w:cs="Calibri"/>
              <w:sz w:val="22"/>
              <w:szCs w:val="22"/>
              <w:lang w:val="en-US" w:eastAsia="en-US"/>
              <w:ins w:id="1021" w:author="28532_CR0037r3_(Rel-15)" w:date="2019-09-18T16:47:00Z"/>
            </w:rPr>
          </w:pPr>
          <w:ins w:id="1017" w:author="28532_CR0037r3_(Rel-15)" w:date="2019-09-18T16:47:00Z">
            <w:r>
              <w:rPr/>
              <w:t>10.2.2.1.4.3</w:t>
            </w:r>
          </w:ins>
          <w:ins w:id="1018" w:author="28532_CR0037r3_(Rel-15)" w:date="2019-09-18T16:47:00Z">
            <w:r>
              <w:rPr>
                <w:rFonts w:cs="Calibri" w:ascii="Calibri" w:hAnsi="Calibri"/>
                <w:sz w:val="22"/>
                <w:szCs w:val="22"/>
                <w:lang w:val="en-US" w:eastAsia="en-US"/>
              </w:rPr>
              <w:tab/>
            </w:r>
          </w:ins>
          <w:ins w:id="1019" w:author="28532_CR0037r3_(Rel-15)" w:date="2019-09-18T16:47:00Z">
            <w:r>
              <w:rPr/>
              <w:t>relation-AlarmInformation-Comment (M)</w:t>
              <w:tab/>
            </w:r>
          </w:ins>
          <w:hyperlink w:anchor="__RefHeading___Toc19718050">
            <w:ins w:id="1020" w:author="28532_CR0037r3_(Rel-15)" w:date="2019-09-18T16:47:00Z">
              <w:r>
                <w:rPr>
                  <w:rStyle w:val="IndexLink"/>
                </w:rPr>
                <w:t>179</w:t>
              </w:r>
            </w:ins>
          </w:hyperlink>
        </w:p>
        <w:p>
          <w:pPr>
            <w:pStyle w:val="Contents7"/>
            <w:rPr>
              <w:rFonts w:ascii="Calibri" w:hAnsi="Calibri" w:cs="Calibri"/>
              <w:sz w:val="22"/>
              <w:szCs w:val="22"/>
              <w:lang w:val="en-US" w:eastAsia="en-US"/>
              <w:ins w:id="1026" w:author="28532_CR0037r3_(Rel-15)" w:date="2019-09-18T16:47:00Z"/>
            </w:rPr>
          </w:pPr>
          <w:ins w:id="1022" w:author="28532_CR0037r3_(Rel-15)" w:date="2019-09-18T16:47:00Z">
            <w:r>
              <w:rPr/>
              <w:t>10.2.2.1.4.3.1</w:t>
            </w:r>
          </w:ins>
          <w:ins w:id="1023" w:author="28532_CR0037r3_(Rel-15)" w:date="2019-09-18T16:47:00Z">
            <w:r>
              <w:rPr>
                <w:rFonts w:cs="Calibri" w:ascii="Calibri" w:hAnsi="Calibri"/>
                <w:sz w:val="22"/>
                <w:szCs w:val="22"/>
                <w:lang w:val="en-US" w:eastAsia="en-US"/>
              </w:rPr>
              <w:tab/>
            </w:r>
          </w:ins>
          <w:ins w:id="1024" w:author="28532_CR0037r3_(Rel-15)" w:date="2019-09-18T16:47:00Z">
            <w:r>
              <w:rPr/>
              <w:t>Definition</w:t>
              <w:tab/>
            </w:r>
          </w:ins>
          <w:hyperlink w:anchor="__RefHeading___Toc19718051">
            <w:ins w:id="1025" w:author="28532_CR0037r3_(Rel-15)" w:date="2019-09-18T16:47:00Z">
              <w:r>
                <w:rPr>
                  <w:rStyle w:val="IndexLink"/>
                </w:rPr>
                <w:t>179</w:t>
              </w:r>
            </w:ins>
          </w:hyperlink>
        </w:p>
        <w:p>
          <w:pPr>
            <w:pStyle w:val="Contents7"/>
            <w:rPr>
              <w:rFonts w:ascii="Calibri" w:hAnsi="Calibri" w:cs="Calibri"/>
              <w:sz w:val="22"/>
              <w:szCs w:val="22"/>
              <w:lang w:val="en-US" w:eastAsia="en-US"/>
              <w:ins w:id="1031" w:author="28532_CR0037r3_(Rel-15)" w:date="2019-09-18T16:47:00Z"/>
            </w:rPr>
          </w:pPr>
          <w:ins w:id="1027" w:author="28532_CR0037r3_(Rel-15)" w:date="2019-09-18T16:47:00Z">
            <w:r>
              <w:rPr/>
              <w:t>10.2.2.1.4.3.2</w:t>
            </w:r>
          </w:ins>
          <w:ins w:id="1028" w:author="28532_CR0037r3_(Rel-15)" w:date="2019-09-18T16:47:00Z">
            <w:r>
              <w:rPr>
                <w:rFonts w:cs="Calibri" w:ascii="Calibri" w:hAnsi="Calibri"/>
                <w:sz w:val="22"/>
                <w:szCs w:val="22"/>
                <w:lang w:val="en-US" w:eastAsia="en-US"/>
              </w:rPr>
              <w:tab/>
            </w:r>
          </w:ins>
          <w:ins w:id="1029" w:author="28532_CR0037r3_(Rel-15)" w:date="2019-09-18T16:47:00Z">
            <w:r>
              <w:rPr/>
              <w:t>Role</w:t>
              <w:tab/>
            </w:r>
          </w:ins>
          <w:hyperlink w:anchor="__RefHeading___Toc19718052">
            <w:ins w:id="1030" w:author="28532_CR0037r3_(Rel-15)" w:date="2019-09-18T16:47:00Z">
              <w:r>
                <w:rPr>
                  <w:rStyle w:val="IndexLink"/>
                </w:rPr>
                <w:t>179</w:t>
              </w:r>
            </w:ins>
          </w:hyperlink>
        </w:p>
        <w:p>
          <w:pPr>
            <w:pStyle w:val="Contents7"/>
            <w:rPr>
              <w:rFonts w:ascii="Calibri" w:hAnsi="Calibri" w:cs="Calibri"/>
              <w:sz w:val="22"/>
              <w:szCs w:val="22"/>
              <w:lang w:val="en-US" w:eastAsia="en-US"/>
              <w:ins w:id="1036" w:author="28532_CR0037r3_(Rel-15)" w:date="2019-09-18T16:47:00Z"/>
            </w:rPr>
          </w:pPr>
          <w:ins w:id="1032" w:author="28532_CR0037r3_(Rel-15)" w:date="2019-09-18T16:47:00Z">
            <w:r>
              <w:rPr/>
              <w:t>10.2.2.1.4.3.3</w:t>
            </w:r>
          </w:ins>
          <w:ins w:id="1033" w:author="28532_CR0037r3_(Rel-15)" w:date="2019-09-18T16:47:00Z">
            <w:r>
              <w:rPr>
                <w:rFonts w:cs="Calibri" w:ascii="Calibri" w:hAnsi="Calibri"/>
                <w:sz w:val="22"/>
                <w:szCs w:val="22"/>
                <w:lang w:val="en-US" w:eastAsia="en-US"/>
              </w:rPr>
              <w:tab/>
            </w:r>
          </w:ins>
          <w:ins w:id="1034" w:author="28532_CR0037r3_(Rel-15)" w:date="2019-09-18T16:47:00Z">
            <w:r>
              <w:rPr/>
              <w:t>Constraint</w:t>
              <w:tab/>
            </w:r>
          </w:ins>
          <w:hyperlink w:anchor="__RefHeading___Toc19718053">
            <w:ins w:id="1035" w:author="28532_CR0037r3_(Rel-15)" w:date="2019-09-18T16:47:00Z">
              <w:r>
                <w:rPr>
                  <w:rStyle w:val="IndexLink"/>
                </w:rPr>
                <w:t>179</w:t>
              </w:r>
            </w:ins>
          </w:hyperlink>
        </w:p>
        <w:p>
          <w:pPr>
            <w:pStyle w:val="Contents6"/>
            <w:rPr>
              <w:rFonts w:ascii="Calibri" w:hAnsi="Calibri" w:cs="Calibri"/>
              <w:sz w:val="22"/>
              <w:szCs w:val="22"/>
              <w:lang w:val="en-US" w:eastAsia="en-US"/>
              <w:ins w:id="1041" w:author="28532_CR0037r3_(Rel-15)" w:date="2019-09-18T16:47:00Z"/>
            </w:rPr>
          </w:pPr>
          <w:ins w:id="1037" w:author="28532_CR0037r3_(Rel-15)" w:date="2019-09-18T16:47:00Z">
            <w:r>
              <w:rPr/>
              <w:t>10.2.2.1.4.4</w:t>
            </w:r>
          </w:ins>
          <w:ins w:id="1038" w:author="28532_CR0037r3_(Rel-15)" w:date="2019-09-18T16:47:00Z">
            <w:r>
              <w:rPr>
                <w:rFonts w:cs="Calibri" w:ascii="Calibri" w:hAnsi="Calibri"/>
                <w:sz w:val="22"/>
                <w:szCs w:val="22"/>
                <w:lang w:val="en-US" w:eastAsia="en-US"/>
              </w:rPr>
              <w:tab/>
            </w:r>
          </w:ins>
          <w:ins w:id="1039" w:author="28532_CR0037r3_(Rel-15)" w:date="2019-09-18T16:47:00Z">
            <w:r>
              <w:rPr/>
              <w:t>relation-AlarmInformation-CorrelatedNotification (M)</w:t>
              <w:tab/>
            </w:r>
          </w:ins>
          <w:hyperlink w:anchor="__RefHeading___Toc19718054">
            <w:ins w:id="1040" w:author="28532_CR0037r3_(Rel-15)" w:date="2019-09-18T16:47:00Z">
              <w:r>
                <w:rPr>
                  <w:rStyle w:val="IndexLink"/>
                </w:rPr>
                <w:t>179</w:t>
              </w:r>
            </w:ins>
          </w:hyperlink>
        </w:p>
        <w:p>
          <w:pPr>
            <w:pStyle w:val="Contents7"/>
            <w:rPr>
              <w:rFonts w:ascii="Calibri" w:hAnsi="Calibri" w:cs="Calibri"/>
              <w:sz w:val="22"/>
              <w:szCs w:val="22"/>
              <w:lang w:val="en-US" w:eastAsia="en-US"/>
              <w:ins w:id="1046" w:author="28532_CR0037r3_(Rel-15)" w:date="2019-09-18T16:47:00Z"/>
            </w:rPr>
          </w:pPr>
          <w:ins w:id="1042" w:author="28532_CR0037r3_(Rel-15)" w:date="2019-09-18T16:47:00Z">
            <w:r>
              <w:rPr/>
              <w:t>10.2.2.1.4.4.1</w:t>
            </w:r>
          </w:ins>
          <w:ins w:id="1043" w:author="28532_CR0037r3_(Rel-15)" w:date="2019-09-18T16:47:00Z">
            <w:r>
              <w:rPr>
                <w:rFonts w:cs="Calibri" w:ascii="Calibri" w:hAnsi="Calibri"/>
                <w:sz w:val="22"/>
                <w:szCs w:val="22"/>
                <w:lang w:val="en-US" w:eastAsia="en-US"/>
              </w:rPr>
              <w:tab/>
            </w:r>
          </w:ins>
          <w:ins w:id="1044" w:author="28532_CR0037r3_(Rel-15)" w:date="2019-09-18T16:47:00Z">
            <w:r>
              <w:rPr/>
              <w:t>Definition</w:t>
              <w:tab/>
            </w:r>
          </w:ins>
          <w:hyperlink w:anchor="__RefHeading___Toc19718055">
            <w:ins w:id="1045" w:author="28532_CR0037r3_(Rel-15)" w:date="2019-09-18T16:47:00Z">
              <w:r>
                <w:rPr>
                  <w:rStyle w:val="IndexLink"/>
                </w:rPr>
                <w:t>179</w:t>
              </w:r>
            </w:ins>
          </w:hyperlink>
        </w:p>
        <w:p>
          <w:pPr>
            <w:pStyle w:val="Contents7"/>
            <w:rPr>
              <w:rFonts w:ascii="Calibri" w:hAnsi="Calibri" w:cs="Calibri"/>
              <w:sz w:val="22"/>
              <w:szCs w:val="22"/>
              <w:lang w:val="en-US" w:eastAsia="en-US"/>
              <w:ins w:id="1051" w:author="28532_CR0037r3_(Rel-15)" w:date="2019-09-18T16:47:00Z"/>
            </w:rPr>
          </w:pPr>
          <w:ins w:id="1047" w:author="28532_CR0037r3_(Rel-15)" w:date="2019-09-18T16:47:00Z">
            <w:r>
              <w:rPr/>
              <w:t>10.2.2.1.4.4.2</w:t>
            </w:r>
          </w:ins>
          <w:ins w:id="1048" w:author="28532_CR0037r3_(Rel-15)" w:date="2019-09-18T16:47:00Z">
            <w:r>
              <w:rPr>
                <w:rFonts w:cs="Calibri" w:ascii="Calibri" w:hAnsi="Calibri"/>
                <w:sz w:val="22"/>
                <w:szCs w:val="22"/>
                <w:lang w:val="en-US" w:eastAsia="en-US"/>
              </w:rPr>
              <w:tab/>
            </w:r>
          </w:ins>
          <w:ins w:id="1049" w:author="28532_CR0037r3_(Rel-15)" w:date="2019-09-18T16:47:00Z">
            <w:r>
              <w:rPr/>
              <w:t>Role</w:t>
              <w:tab/>
            </w:r>
          </w:ins>
          <w:hyperlink w:anchor="__RefHeading___Toc19718056">
            <w:ins w:id="1050" w:author="28532_CR0037r3_(Rel-15)" w:date="2019-09-18T16:47:00Z">
              <w:r>
                <w:rPr>
                  <w:rStyle w:val="IndexLink"/>
                </w:rPr>
                <w:t>180</w:t>
              </w:r>
            </w:ins>
          </w:hyperlink>
        </w:p>
        <w:p>
          <w:pPr>
            <w:pStyle w:val="Contents7"/>
            <w:rPr>
              <w:rFonts w:ascii="Calibri" w:hAnsi="Calibri" w:cs="Calibri"/>
              <w:sz w:val="22"/>
              <w:szCs w:val="22"/>
              <w:lang w:val="en-US" w:eastAsia="en-US"/>
              <w:ins w:id="1056" w:author="28532_CR0037r3_(Rel-15)" w:date="2019-09-18T16:47:00Z"/>
            </w:rPr>
          </w:pPr>
          <w:ins w:id="1052" w:author="28532_CR0037r3_(Rel-15)" w:date="2019-09-18T16:47:00Z">
            <w:r>
              <w:rPr/>
              <w:t>10.2.1.4.4.3</w:t>
            </w:r>
          </w:ins>
          <w:ins w:id="1053" w:author="28532_CR0037r3_(Rel-15)" w:date="2019-09-18T16:47:00Z">
            <w:r>
              <w:rPr>
                <w:rFonts w:cs="Calibri" w:ascii="Calibri" w:hAnsi="Calibri"/>
                <w:sz w:val="22"/>
                <w:szCs w:val="22"/>
                <w:lang w:val="en-US" w:eastAsia="en-US"/>
              </w:rPr>
              <w:tab/>
            </w:r>
          </w:ins>
          <w:ins w:id="1054" w:author="28532_CR0037r3_(Rel-15)" w:date="2019-09-18T16:47:00Z">
            <w:r>
              <w:rPr/>
              <w:t>Constraint</w:t>
              <w:tab/>
            </w:r>
          </w:ins>
          <w:hyperlink w:anchor="__RefHeading___Toc19718057">
            <w:ins w:id="1055" w:author="28532_CR0037r3_(Rel-15)" w:date="2019-09-18T16:47:00Z">
              <w:r>
                <w:rPr>
                  <w:rStyle w:val="IndexLink"/>
                </w:rPr>
                <w:t>180</w:t>
              </w:r>
            </w:ins>
          </w:hyperlink>
        </w:p>
        <w:p>
          <w:pPr>
            <w:pStyle w:val="Contents6"/>
            <w:rPr>
              <w:rFonts w:ascii="Calibri" w:hAnsi="Calibri" w:cs="Calibri"/>
              <w:sz w:val="22"/>
              <w:szCs w:val="22"/>
              <w:lang w:val="en-US" w:eastAsia="en-US"/>
              <w:ins w:id="1061" w:author="28532_CR0037r3_(Rel-15)" w:date="2019-09-18T16:47:00Z"/>
            </w:rPr>
          </w:pPr>
          <w:ins w:id="1057" w:author="28532_CR0037r3_(Rel-15)" w:date="2019-09-18T16:47:00Z">
            <w:r>
              <w:rPr/>
              <w:t>10.2.2.1.4.5</w:t>
            </w:r>
          </w:ins>
          <w:ins w:id="1058" w:author="28532_CR0037r3_(Rel-15)" w:date="2019-09-18T16:47:00Z">
            <w:r>
              <w:rPr>
                <w:rFonts w:cs="Calibri" w:ascii="Calibri" w:hAnsi="Calibri"/>
                <w:sz w:val="22"/>
                <w:szCs w:val="22"/>
                <w:lang w:val="en-US" w:eastAsia="en-US"/>
              </w:rPr>
              <w:tab/>
            </w:r>
          </w:ins>
          <w:ins w:id="1059" w:author="28532_CR0037r3_(Rel-15)" w:date="2019-09-18T16:47:00Z">
            <w:r>
              <w:rPr/>
              <w:t>relation-AlarmedObject-AlarmInformation (M)</w:t>
              <w:tab/>
            </w:r>
          </w:ins>
          <w:hyperlink w:anchor="__RefHeading___Toc19718058">
            <w:ins w:id="1060" w:author="28532_CR0037r3_(Rel-15)" w:date="2019-09-18T16:47:00Z">
              <w:r>
                <w:rPr>
                  <w:rStyle w:val="IndexLink"/>
                </w:rPr>
                <w:t>180</w:t>
              </w:r>
            </w:ins>
          </w:hyperlink>
        </w:p>
        <w:p>
          <w:pPr>
            <w:pStyle w:val="Contents7"/>
            <w:rPr>
              <w:rFonts w:ascii="Calibri" w:hAnsi="Calibri" w:cs="Calibri"/>
              <w:sz w:val="22"/>
              <w:szCs w:val="22"/>
              <w:lang w:val="en-US" w:eastAsia="en-US"/>
              <w:ins w:id="1066" w:author="28532_CR0037r3_(Rel-15)" w:date="2019-09-18T16:47:00Z"/>
            </w:rPr>
          </w:pPr>
          <w:ins w:id="1062" w:author="28532_CR0037r3_(Rel-15)" w:date="2019-09-18T16:47:00Z">
            <w:r>
              <w:rPr/>
              <w:t>10.2.2.1.4.5.1</w:t>
            </w:r>
          </w:ins>
          <w:ins w:id="1063" w:author="28532_CR0037r3_(Rel-15)" w:date="2019-09-18T16:47:00Z">
            <w:r>
              <w:rPr>
                <w:rFonts w:cs="Calibri" w:ascii="Calibri" w:hAnsi="Calibri"/>
                <w:sz w:val="22"/>
                <w:szCs w:val="22"/>
                <w:lang w:val="en-US" w:eastAsia="en-US"/>
              </w:rPr>
              <w:tab/>
            </w:r>
          </w:ins>
          <w:ins w:id="1064" w:author="28532_CR0037r3_(Rel-15)" w:date="2019-09-18T16:47:00Z">
            <w:r>
              <w:rPr/>
              <w:t>Definition</w:t>
              <w:tab/>
            </w:r>
          </w:ins>
          <w:hyperlink w:anchor="__RefHeading___Toc19718059">
            <w:ins w:id="1065" w:author="28532_CR0037r3_(Rel-15)" w:date="2019-09-18T16:47:00Z">
              <w:r>
                <w:rPr>
                  <w:rStyle w:val="IndexLink"/>
                </w:rPr>
                <w:t>180</w:t>
              </w:r>
            </w:ins>
          </w:hyperlink>
        </w:p>
        <w:p>
          <w:pPr>
            <w:pStyle w:val="Contents7"/>
            <w:rPr>
              <w:rFonts w:ascii="Calibri" w:hAnsi="Calibri" w:cs="Calibri"/>
              <w:sz w:val="22"/>
              <w:szCs w:val="22"/>
              <w:lang w:val="en-US" w:eastAsia="en-US"/>
              <w:ins w:id="1071" w:author="28532_CR0037r3_(Rel-15)" w:date="2019-09-18T16:47:00Z"/>
            </w:rPr>
          </w:pPr>
          <w:ins w:id="1067" w:author="28532_CR0037r3_(Rel-15)" w:date="2019-09-18T16:47:00Z">
            <w:r>
              <w:rPr/>
              <w:t>10.2.2.1.4.5.2</w:t>
            </w:r>
          </w:ins>
          <w:ins w:id="1068" w:author="28532_CR0037r3_(Rel-15)" w:date="2019-09-18T16:47:00Z">
            <w:r>
              <w:rPr>
                <w:rFonts w:cs="Calibri" w:ascii="Calibri" w:hAnsi="Calibri"/>
                <w:sz w:val="22"/>
                <w:szCs w:val="22"/>
                <w:lang w:val="en-US" w:eastAsia="en-US"/>
              </w:rPr>
              <w:tab/>
            </w:r>
          </w:ins>
          <w:ins w:id="1069" w:author="28532_CR0037r3_(Rel-15)" w:date="2019-09-18T16:47:00Z">
            <w:r>
              <w:rPr/>
              <w:t>Role</w:t>
              <w:tab/>
            </w:r>
          </w:ins>
          <w:hyperlink w:anchor="__RefHeading___Toc19718060">
            <w:ins w:id="1070" w:author="28532_CR0037r3_(Rel-15)" w:date="2019-09-18T16:47:00Z">
              <w:r>
                <w:rPr>
                  <w:rStyle w:val="IndexLink"/>
                </w:rPr>
                <w:t>180</w:t>
              </w:r>
            </w:ins>
          </w:hyperlink>
        </w:p>
        <w:p>
          <w:pPr>
            <w:pStyle w:val="Contents7"/>
            <w:rPr>
              <w:rFonts w:ascii="Calibri" w:hAnsi="Calibri" w:cs="Calibri"/>
              <w:sz w:val="22"/>
              <w:szCs w:val="22"/>
              <w:lang w:val="en-US" w:eastAsia="en-US"/>
              <w:ins w:id="1076" w:author="28532_CR0037r3_(Rel-15)" w:date="2019-09-18T16:47:00Z"/>
            </w:rPr>
          </w:pPr>
          <w:ins w:id="1072" w:author="28532_CR0037r3_(Rel-15)" w:date="2019-09-18T16:47:00Z">
            <w:r>
              <w:rPr/>
              <w:t>10.2.2.1.4.5.3</w:t>
            </w:r>
          </w:ins>
          <w:ins w:id="1073" w:author="28532_CR0037r3_(Rel-15)" w:date="2019-09-18T16:47:00Z">
            <w:r>
              <w:rPr>
                <w:rFonts w:cs="Calibri" w:ascii="Calibri" w:hAnsi="Calibri"/>
                <w:sz w:val="22"/>
                <w:szCs w:val="22"/>
                <w:lang w:val="en-US" w:eastAsia="en-US"/>
              </w:rPr>
              <w:tab/>
            </w:r>
          </w:ins>
          <w:ins w:id="1074" w:author="28532_CR0037r3_(Rel-15)" w:date="2019-09-18T16:47:00Z">
            <w:r>
              <w:rPr/>
              <w:t>Constraint</w:t>
              <w:tab/>
            </w:r>
          </w:ins>
          <w:hyperlink w:anchor="__RefHeading___Toc19718061">
            <w:ins w:id="1075" w:author="28532_CR0037r3_(Rel-15)" w:date="2019-09-18T16:47:00Z">
              <w:r>
                <w:rPr>
                  <w:rStyle w:val="IndexLink"/>
                </w:rPr>
                <w:t>180</w:t>
              </w:r>
            </w:ins>
          </w:hyperlink>
        </w:p>
        <w:p>
          <w:pPr>
            <w:pStyle w:val="Contents6"/>
            <w:rPr>
              <w:rFonts w:ascii="Calibri" w:hAnsi="Calibri" w:cs="Calibri"/>
              <w:sz w:val="22"/>
              <w:szCs w:val="22"/>
              <w:lang w:val="en-US" w:eastAsia="en-US"/>
              <w:ins w:id="1081" w:author="28532_CR0037r3_(Rel-15)" w:date="2019-09-18T16:47:00Z"/>
            </w:rPr>
          </w:pPr>
          <w:ins w:id="1077" w:author="28532_CR0037r3_(Rel-15)" w:date="2019-09-18T16:47:00Z">
            <w:r>
              <w:rPr/>
              <w:t>10.2.2.1.4.6</w:t>
            </w:r>
          </w:ins>
          <w:ins w:id="1078" w:author="28532_CR0037r3_(Rel-15)" w:date="2019-09-18T16:47:00Z">
            <w:r>
              <w:rPr>
                <w:rFonts w:cs="Calibri" w:ascii="Calibri" w:hAnsi="Calibri"/>
                <w:sz w:val="22"/>
                <w:szCs w:val="22"/>
                <w:lang w:val="en-US" w:eastAsia="en-US"/>
              </w:rPr>
              <w:tab/>
            </w:r>
          </w:ins>
          <w:ins w:id="1079" w:author="28532_CR0037r3_(Rel-15)" w:date="2019-09-18T16:47:00Z">
            <w:r>
              <w:rPr/>
              <w:t>relation-backUpObject-AlarmInformation (O)</w:t>
              <w:tab/>
            </w:r>
          </w:ins>
          <w:hyperlink w:anchor="__RefHeading___Toc19718062">
            <w:ins w:id="1080" w:author="28532_CR0037r3_(Rel-15)" w:date="2019-09-18T16:47:00Z">
              <w:r>
                <w:rPr>
                  <w:rStyle w:val="IndexLink"/>
                </w:rPr>
                <w:t>180</w:t>
              </w:r>
            </w:ins>
          </w:hyperlink>
        </w:p>
        <w:p>
          <w:pPr>
            <w:pStyle w:val="Contents7"/>
            <w:rPr>
              <w:rFonts w:ascii="Calibri" w:hAnsi="Calibri" w:cs="Calibri"/>
              <w:sz w:val="22"/>
              <w:szCs w:val="22"/>
              <w:lang w:val="en-US" w:eastAsia="en-US"/>
              <w:ins w:id="1086" w:author="28532_CR0037r3_(Rel-15)" w:date="2019-09-18T16:47:00Z"/>
            </w:rPr>
          </w:pPr>
          <w:ins w:id="1082" w:author="28532_CR0037r3_(Rel-15)" w:date="2019-09-18T16:47:00Z">
            <w:r>
              <w:rPr/>
              <w:t>10.2.2.1.4.6.1</w:t>
            </w:r>
          </w:ins>
          <w:ins w:id="1083" w:author="28532_CR0037r3_(Rel-15)" w:date="2019-09-18T16:47:00Z">
            <w:r>
              <w:rPr>
                <w:rFonts w:cs="Calibri" w:ascii="Calibri" w:hAnsi="Calibri"/>
                <w:sz w:val="22"/>
                <w:szCs w:val="22"/>
                <w:lang w:val="en-US" w:eastAsia="en-US"/>
              </w:rPr>
              <w:tab/>
            </w:r>
          </w:ins>
          <w:ins w:id="1084" w:author="28532_CR0037r3_(Rel-15)" w:date="2019-09-18T16:47:00Z">
            <w:r>
              <w:rPr/>
              <w:t>Definition</w:t>
              <w:tab/>
            </w:r>
          </w:ins>
          <w:hyperlink w:anchor="__RefHeading___Toc19718063">
            <w:ins w:id="1085" w:author="28532_CR0037r3_(Rel-15)" w:date="2019-09-18T16:47:00Z">
              <w:r>
                <w:rPr>
                  <w:rStyle w:val="IndexLink"/>
                </w:rPr>
                <w:t>180</w:t>
              </w:r>
            </w:ins>
          </w:hyperlink>
        </w:p>
        <w:p>
          <w:pPr>
            <w:pStyle w:val="Contents7"/>
            <w:rPr>
              <w:rFonts w:ascii="Calibri" w:hAnsi="Calibri" w:cs="Calibri"/>
              <w:sz w:val="22"/>
              <w:szCs w:val="22"/>
              <w:lang w:val="en-US" w:eastAsia="en-US"/>
              <w:ins w:id="1091" w:author="28532_CR0037r3_(Rel-15)" w:date="2019-09-18T16:47:00Z"/>
            </w:rPr>
          </w:pPr>
          <w:ins w:id="1087" w:author="28532_CR0037r3_(Rel-15)" w:date="2019-09-18T16:47:00Z">
            <w:r>
              <w:rPr/>
              <w:t>10.2.2.1.4.6.2</w:t>
            </w:r>
          </w:ins>
          <w:ins w:id="1088" w:author="28532_CR0037r3_(Rel-15)" w:date="2019-09-18T16:47:00Z">
            <w:r>
              <w:rPr>
                <w:rFonts w:cs="Calibri" w:ascii="Calibri" w:hAnsi="Calibri"/>
                <w:sz w:val="22"/>
                <w:szCs w:val="22"/>
                <w:lang w:val="en-US" w:eastAsia="en-US"/>
              </w:rPr>
              <w:tab/>
            </w:r>
          </w:ins>
          <w:ins w:id="1089" w:author="28532_CR0037r3_(Rel-15)" w:date="2019-09-18T16:47:00Z">
            <w:r>
              <w:rPr/>
              <w:t>Role</w:t>
              <w:tab/>
            </w:r>
          </w:ins>
          <w:hyperlink w:anchor="__RefHeading___Toc19718064">
            <w:ins w:id="1090" w:author="28532_CR0037r3_(Rel-15)" w:date="2019-09-18T16:47:00Z">
              <w:r>
                <w:rPr>
                  <w:rStyle w:val="IndexLink"/>
                </w:rPr>
                <w:t>180</w:t>
              </w:r>
            </w:ins>
          </w:hyperlink>
        </w:p>
        <w:p>
          <w:pPr>
            <w:pStyle w:val="Contents7"/>
            <w:rPr>
              <w:rFonts w:ascii="Calibri" w:hAnsi="Calibri" w:cs="Calibri"/>
              <w:sz w:val="22"/>
              <w:szCs w:val="22"/>
              <w:lang w:val="en-US" w:eastAsia="en-US"/>
              <w:ins w:id="1096" w:author="28532_CR0037r3_(Rel-15)" w:date="2019-09-18T16:47:00Z"/>
            </w:rPr>
          </w:pPr>
          <w:ins w:id="1092" w:author="28532_CR0037r3_(Rel-15)" w:date="2019-09-18T16:47:00Z">
            <w:r>
              <w:rPr/>
              <w:t>10.2.2.1.4.6.3</w:t>
            </w:r>
          </w:ins>
          <w:ins w:id="1093" w:author="28532_CR0037r3_(Rel-15)" w:date="2019-09-18T16:47:00Z">
            <w:r>
              <w:rPr>
                <w:rFonts w:cs="Calibri" w:ascii="Calibri" w:hAnsi="Calibri"/>
                <w:sz w:val="22"/>
                <w:szCs w:val="22"/>
                <w:lang w:val="en-US" w:eastAsia="en-US"/>
              </w:rPr>
              <w:tab/>
            </w:r>
          </w:ins>
          <w:ins w:id="1094" w:author="28532_CR0037r3_(Rel-15)" w:date="2019-09-18T16:47:00Z">
            <w:r>
              <w:rPr/>
              <w:t>Constraint</w:t>
              <w:tab/>
            </w:r>
          </w:ins>
          <w:hyperlink w:anchor="__RefHeading___Toc19718065">
            <w:ins w:id="1095" w:author="28532_CR0037r3_(Rel-15)" w:date="2019-09-18T16:47:00Z">
              <w:r>
                <w:rPr>
                  <w:rStyle w:val="IndexLink"/>
                </w:rPr>
                <w:t>180</w:t>
              </w:r>
            </w:ins>
          </w:hyperlink>
        </w:p>
        <w:p>
          <w:pPr>
            <w:pStyle w:val="Contents5"/>
            <w:rPr>
              <w:rFonts w:ascii="Calibri" w:hAnsi="Calibri" w:cs="Calibri"/>
              <w:sz w:val="22"/>
              <w:szCs w:val="22"/>
              <w:lang w:val="en-US" w:eastAsia="en-US"/>
              <w:ins w:id="1101" w:author="28532_CR0037r3_(Rel-15)" w:date="2019-09-18T16:47:00Z"/>
            </w:rPr>
          </w:pPr>
          <w:ins w:id="1097" w:author="28532_CR0037r3_(Rel-15)" w:date="2019-09-18T16:47:00Z">
            <w:r>
              <w:rPr/>
              <w:t>10.2.2.1.5</w:t>
            </w:r>
          </w:ins>
          <w:ins w:id="1098" w:author="28532_CR0037r3_(Rel-15)" w:date="2019-09-18T16:47:00Z">
            <w:r>
              <w:rPr>
                <w:rFonts w:cs="Calibri" w:ascii="Calibri" w:hAnsi="Calibri"/>
                <w:sz w:val="22"/>
                <w:szCs w:val="22"/>
                <w:lang w:val="en-US" w:eastAsia="en-US"/>
              </w:rPr>
              <w:tab/>
            </w:r>
          </w:ins>
          <w:ins w:id="1099" w:author="28532_CR0037r3_(Rel-15)" w:date="2019-09-18T16:47:00Z">
            <w:r>
              <w:rPr/>
              <w:t>Information attribute definition</w:t>
              <w:tab/>
            </w:r>
          </w:ins>
          <w:hyperlink w:anchor="__RefHeading___Toc19718066">
            <w:ins w:id="1100" w:author="28532_CR0037r3_(Rel-15)" w:date="2019-09-18T16:47:00Z">
              <w:r>
                <w:rPr>
                  <w:rStyle w:val="IndexLink"/>
                </w:rPr>
                <w:t>181</w:t>
              </w:r>
            </w:ins>
          </w:hyperlink>
        </w:p>
        <w:p>
          <w:pPr>
            <w:pStyle w:val="Contents6"/>
            <w:rPr>
              <w:rFonts w:ascii="Calibri" w:hAnsi="Calibri" w:cs="Calibri"/>
              <w:sz w:val="22"/>
              <w:szCs w:val="22"/>
              <w:lang w:val="en-US" w:eastAsia="en-US"/>
              <w:ins w:id="1106" w:author="28532_CR0037r3_(Rel-15)" w:date="2019-09-18T16:47:00Z"/>
            </w:rPr>
          </w:pPr>
          <w:ins w:id="1102" w:author="28532_CR0037r3_(Rel-15)" w:date="2019-09-18T16:47:00Z">
            <w:r>
              <w:rPr/>
              <w:t>10.2.2.1.5.1</w:t>
            </w:r>
          </w:ins>
          <w:ins w:id="1103" w:author="28532_CR0037r3_(Rel-15)" w:date="2019-09-18T16:47:00Z">
            <w:r>
              <w:rPr>
                <w:rFonts w:cs="Calibri" w:ascii="Calibri" w:hAnsi="Calibri"/>
                <w:sz w:val="22"/>
                <w:szCs w:val="22"/>
                <w:lang w:val="en-US" w:eastAsia="en-US"/>
              </w:rPr>
              <w:tab/>
            </w:r>
          </w:ins>
          <w:ins w:id="1104" w:author="28532_CR0037r3_(Rel-15)" w:date="2019-09-18T16:47:00Z">
            <w:r>
              <w:rPr/>
              <w:t>Definition and legal values</w:t>
              <w:tab/>
            </w:r>
          </w:ins>
          <w:hyperlink w:anchor="__RefHeading___Toc19718067">
            <w:ins w:id="1105" w:author="28532_CR0037r3_(Rel-15)" w:date="2019-09-18T16:47:00Z">
              <w:r>
                <w:rPr>
                  <w:rStyle w:val="IndexLink"/>
                </w:rPr>
                <w:t>181</w:t>
              </w:r>
            </w:ins>
          </w:hyperlink>
        </w:p>
        <w:p>
          <w:pPr>
            <w:pStyle w:val="Contents6"/>
            <w:rPr>
              <w:rFonts w:ascii="Calibri" w:hAnsi="Calibri" w:cs="Calibri"/>
              <w:sz w:val="22"/>
              <w:szCs w:val="22"/>
              <w:lang w:val="en-US" w:eastAsia="en-US"/>
              <w:ins w:id="1111" w:author="28532_CR0037r3_(Rel-15)" w:date="2019-09-18T16:47:00Z"/>
            </w:rPr>
          </w:pPr>
          <w:ins w:id="1107" w:author="28532_CR0037r3_(Rel-15)" w:date="2019-09-18T16:47:00Z">
            <w:r>
              <w:rPr/>
              <w:t>10.2.2.1.5.2</w:t>
            </w:r>
          </w:ins>
          <w:ins w:id="1108" w:author="28532_CR0037r3_(Rel-15)" w:date="2019-09-18T16:47:00Z">
            <w:r>
              <w:rPr>
                <w:rFonts w:cs="Calibri" w:ascii="Calibri" w:hAnsi="Calibri"/>
                <w:sz w:val="22"/>
                <w:szCs w:val="22"/>
                <w:lang w:val="en-US" w:eastAsia="en-US"/>
              </w:rPr>
              <w:tab/>
            </w:r>
          </w:ins>
          <w:ins w:id="1109" w:author="28532_CR0037r3_(Rel-15)" w:date="2019-09-18T16:47:00Z">
            <w:r>
              <w:rPr/>
              <w:t>Constraints</w:t>
              <w:tab/>
            </w:r>
          </w:ins>
          <w:hyperlink w:anchor="__RefHeading___Toc19718068">
            <w:ins w:id="1110" w:author="28532_CR0037r3_(Rel-15)" w:date="2019-09-18T16:47:00Z">
              <w:r>
                <w:rPr>
                  <w:rStyle w:val="IndexLink"/>
                </w:rPr>
                <w:t>183</w:t>
              </w:r>
            </w:ins>
          </w:hyperlink>
        </w:p>
        <w:p>
          <w:pPr>
            <w:pStyle w:val="Contents4"/>
            <w:rPr>
              <w:rFonts w:ascii="Calibri" w:hAnsi="Calibri" w:cs="Calibri"/>
              <w:sz w:val="22"/>
              <w:szCs w:val="22"/>
              <w:lang w:val="en-US" w:eastAsia="en-US"/>
              <w:ins w:id="1119" w:author="28532_CR0037r3_(Rel-15)" w:date="2019-09-18T16:47:00Z"/>
            </w:rPr>
          </w:pPr>
          <w:ins w:id="1112" w:author="28532_CR0037r3_(Rel-15)" w:date="2019-09-18T16:47:00Z">
            <w:r>
              <w:rPr/>
              <w:t>10.2.</w:t>
            </w:r>
          </w:ins>
          <w:ins w:id="1113" w:author="28532_CR0037r3_(Rel-15)" w:date="2019-09-18T16:47:00Z">
            <w:r>
              <w:rPr>
                <w:lang w:val="en-US" w:eastAsia="en-US"/>
              </w:rPr>
              <w:t>2</w:t>
            </w:r>
          </w:ins>
          <w:ins w:id="1114" w:author="28532_CR0037r3_(Rel-15)" w:date="2019-09-18T16:47:00Z">
            <w:r>
              <w:rPr/>
              <w:t>.</w:t>
            </w:r>
          </w:ins>
          <w:ins w:id="1115" w:author="28532_CR0037r3_(Rel-15)" w:date="2019-09-18T16:47:00Z">
            <w:r>
              <w:rPr>
                <w:lang w:val="en-US" w:eastAsia="en-US"/>
              </w:rPr>
              <w:t>2</w:t>
            </w:r>
          </w:ins>
          <w:ins w:id="1116" w:author="28532_CR0037r3_(Rel-15)" w:date="2019-09-18T16:47:00Z">
            <w:r>
              <w:rPr>
                <w:rFonts w:cs="Calibri" w:ascii="Calibri" w:hAnsi="Calibri"/>
                <w:sz w:val="22"/>
                <w:szCs w:val="22"/>
                <w:lang w:val="en-US" w:eastAsia="en-US"/>
              </w:rPr>
              <w:tab/>
            </w:r>
          </w:ins>
          <w:ins w:id="1117" w:author="28532_CR0037r3_(Rel-15)" w:date="2019-09-18T16:47:00Z">
            <w:r>
              <w:rPr/>
              <w:t>Subscription information, subscription state and Information Object Classes</w:t>
              <w:tab/>
            </w:r>
          </w:ins>
          <w:hyperlink w:anchor="__RefHeading___Toc19718069">
            <w:ins w:id="1118" w:author="28532_CR0037r3_(Rel-15)" w:date="2019-09-18T16:47:00Z">
              <w:r>
                <w:rPr>
                  <w:rStyle w:val="IndexLink"/>
                </w:rPr>
                <w:t>183</w:t>
              </w:r>
            </w:ins>
          </w:hyperlink>
        </w:p>
        <w:p>
          <w:pPr>
            <w:pStyle w:val="Contents5"/>
            <w:rPr>
              <w:rFonts w:ascii="Calibri" w:hAnsi="Calibri" w:cs="Calibri"/>
              <w:sz w:val="22"/>
              <w:szCs w:val="22"/>
              <w:lang w:val="en-US" w:eastAsia="en-US"/>
              <w:ins w:id="1128" w:author="28532_CR0037r3_(Rel-15)" w:date="2019-09-18T16:47:00Z"/>
            </w:rPr>
          </w:pPr>
          <w:ins w:id="1120" w:author="28532_CR0037r3_(Rel-15)" w:date="2019-09-18T16:47:00Z">
            <w:r>
              <w:rPr/>
              <w:t>10.2.</w:t>
            </w:r>
          </w:ins>
          <w:ins w:id="1121" w:author="28532_CR0037r3_(Rel-15)" w:date="2019-09-18T16:47:00Z">
            <w:r>
              <w:rPr>
                <w:lang w:val="en-US" w:eastAsia="en-US"/>
              </w:rPr>
              <w:t>2</w:t>
            </w:r>
          </w:ins>
          <w:ins w:id="1122" w:author="28532_CR0037r3_(Rel-15)" w:date="2019-09-18T16:47:00Z">
            <w:r>
              <w:rPr/>
              <w:t>.</w:t>
            </w:r>
          </w:ins>
          <w:ins w:id="1123" w:author="28532_CR0037r3_(Rel-15)" w:date="2019-09-18T16:47:00Z">
            <w:r>
              <w:rPr>
                <w:lang w:val="en-US" w:eastAsia="en-US"/>
              </w:rPr>
              <w:t>2</w:t>
            </w:r>
          </w:ins>
          <w:ins w:id="1124" w:author="28532_CR0037r3_(Rel-15)" w:date="2019-09-18T16:47:00Z">
            <w:r>
              <w:rPr/>
              <w:t>.1</w:t>
            </w:r>
          </w:ins>
          <w:ins w:id="1125" w:author="28532_CR0037r3_(Rel-15)" w:date="2019-09-18T16:47:00Z">
            <w:r>
              <w:rPr>
                <w:rFonts w:cs="Calibri" w:ascii="Calibri" w:hAnsi="Calibri"/>
                <w:sz w:val="22"/>
                <w:szCs w:val="22"/>
                <w:lang w:val="en-US" w:eastAsia="en-US"/>
              </w:rPr>
              <w:tab/>
            </w:r>
          </w:ins>
          <w:ins w:id="1126" w:author="28532_CR0037r3_(Rel-15)" w:date="2019-09-18T16:47:00Z">
            <w:r>
              <w:rPr/>
              <w:t>Imported information entities and local labels</w:t>
              <w:tab/>
            </w:r>
          </w:ins>
          <w:hyperlink w:anchor="__RefHeading___Toc19718070">
            <w:ins w:id="1127" w:author="28532_CR0037r3_(Rel-15)" w:date="2019-09-18T16:47:00Z">
              <w:r>
                <w:rPr>
                  <w:rStyle w:val="IndexLink"/>
                </w:rPr>
                <w:t>183</w:t>
              </w:r>
            </w:ins>
          </w:hyperlink>
        </w:p>
        <w:p>
          <w:pPr>
            <w:pStyle w:val="Contents5"/>
            <w:rPr>
              <w:rFonts w:ascii="Calibri" w:hAnsi="Calibri" w:cs="Calibri"/>
              <w:sz w:val="22"/>
              <w:szCs w:val="22"/>
              <w:lang w:val="en-US" w:eastAsia="en-US"/>
              <w:ins w:id="1133" w:author="28532_CR0037r3_(Rel-15)" w:date="2019-09-18T16:47:00Z"/>
            </w:rPr>
          </w:pPr>
          <w:ins w:id="1129" w:author="28532_CR0037r3_(Rel-15)" w:date="2019-09-18T16:47:00Z">
            <w:r>
              <w:rPr/>
              <w:t>10.2.2.2.2</w:t>
            </w:r>
          </w:ins>
          <w:ins w:id="1130" w:author="28532_CR0037r3_(Rel-15)" w:date="2019-09-18T16:47:00Z">
            <w:r>
              <w:rPr>
                <w:rFonts w:cs="Calibri" w:ascii="Calibri" w:hAnsi="Calibri"/>
                <w:sz w:val="22"/>
                <w:szCs w:val="22"/>
                <w:lang w:val="en-US" w:eastAsia="en-US"/>
              </w:rPr>
              <w:tab/>
            </w:r>
          </w:ins>
          <w:ins w:id="1131" w:author="28532_CR0037r3_(Rel-15)" w:date="2019-09-18T16:47:00Z">
            <w:r>
              <w:rPr/>
              <w:t>Class Diagram</w:t>
              <w:tab/>
            </w:r>
          </w:ins>
          <w:hyperlink w:anchor="__RefHeading___Toc19718071">
            <w:ins w:id="1132" w:author="28532_CR0037r3_(Rel-15)" w:date="2019-09-18T16:47:00Z">
              <w:r>
                <w:rPr>
                  <w:rStyle w:val="IndexLink"/>
                </w:rPr>
                <w:t>184</w:t>
              </w:r>
            </w:ins>
          </w:hyperlink>
        </w:p>
        <w:p>
          <w:pPr>
            <w:pStyle w:val="Contents6"/>
            <w:rPr>
              <w:rFonts w:ascii="Calibri" w:hAnsi="Calibri" w:cs="Calibri"/>
              <w:sz w:val="22"/>
              <w:szCs w:val="22"/>
              <w:lang w:val="en-US" w:eastAsia="en-US"/>
              <w:ins w:id="1138" w:author="28532_CR0037r3_(Rel-15)" w:date="2019-09-18T16:47:00Z"/>
            </w:rPr>
          </w:pPr>
          <w:ins w:id="1134" w:author="28532_CR0037r3_(Rel-15)" w:date="2019-09-18T16:47:00Z">
            <w:r>
              <w:rPr/>
              <w:t>10.2.2.2.2.1</w:t>
            </w:r>
          </w:ins>
          <w:ins w:id="1135" w:author="28532_CR0037r3_(Rel-15)" w:date="2019-09-18T16:47:00Z">
            <w:r>
              <w:rPr>
                <w:rFonts w:cs="Calibri" w:ascii="Calibri" w:hAnsi="Calibri"/>
                <w:sz w:val="22"/>
                <w:szCs w:val="22"/>
                <w:lang w:val="en-US" w:eastAsia="en-US"/>
              </w:rPr>
              <w:tab/>
            </w:r>
          </w:ins>
          <w:ins w:id="1136" w:author="28532_CR0037r3_(Rel-15)" w:date="2019-09-18T16:47:00Z">
            <w:r>
              <w:rPr/>
              <w:t>Attributes and relationships</w:t>
              <w:tab/>
            </w:r>
          </w:ins>
          <w:hyperlink w:anchor="__RefHeading___Toc19718072">
            <w:ins w:id="1137" w:author="28532_CR0037r3_(Rel-15)" w:date="2019-09-18T16:47:00Z">
              <w:r>
                <w:rPr>
                  <w:rStyle w:val="IndexLink"/>
                </w:rPr>
                <w:t>184</w:t>
              </w:r>
            </w:ins>
          </w:hyperlink>
        </w:p>
        <w:p>
          <w:pPr>
            <w:pStyle w:val="Contents6"/>
            <w:rPr>
              <w:rFonts w:ascii="Calibri" w:hAnsi="Calibri" w:cs="Calibri"/>
              <w:sz w:val="22"/>
              <w:szCs w:val="22"/>
              <w:lang w:val="en-US" w:eastAsia="en-US"/>
              <w:ins w:id="1143" w:author="28532_CR0037r3_(Rel-15)" w:date="2019-09-18T16:47:00Z"/>
            </w:rPr>
          </w:pPr>
          <w:ins w:id="1139" w:author="28532_CR0037r3_(Rel-15)" w:date="2019-09-18T16:47:00Z">
            <w:r>
              <w:rPr/>
              <w:t>10.2.2.2.2.2</w:t>
            </w:r>
          </w:ins>
          <w:ins w:id="1140" w:author="28532_CR0037r3_(Rel-15)" w:date="2019-09-18T16:47:00Z">
            <w:r>
              <w:rPr>
                <w:rFonts w:cs="Calibri" w:ascii="Calibri" w:hAnsi="Calibri"/>
                <w:sz w:val="22"/>
                <w:szCs w:val="22"/>
                <w:lang w:val="en-US" w:eastAsia="en-US"/>
              </w:rPr>
              <w:tab/>
            </w:r>
          </w:ins>
          <w:ins w:id="1141" w:author="28532_CR0037r3_(Rel-15)" w:date="2019-09-18T16:47:00Z">
            <w:r>
              <w:rPr/>
              <w:t>Inheritance</w:t>
              <w:tab/>
            </w:r>
          </w:ins>
          <w:hyperlink w:anchor="__RefHeading___Toc19718073">
            <w:ins w:id="1142" w:author="28532_CR0037r3_(Rel-15)" w:date="2019-09-18T16:47:00Z">
              <w:r>
                <w:rPr>
                  <w:rStyle w:val="IndexLink"/>
                </w:rPr>
                <w:t>184</w:t>
              </w:r>
            </w:ins>
          </w:hyperlink>
        </w:p>
        <w:p>
          <w:pPr>
            <w:pStyle w:val="Contents5"/>
            <w:rPr>
              <w:rFonts w:ascii="Calibri" w:hAnsi="Calibri" w:cs="Calibri"/>
              <w:sz w:val="22"/>
              <w:szCs w:val="22"/>
              <w:lang w:val="en-US" w:eastAsia="en-US"/>
              <w:ins w:id="1148" w:author="28532_CR0037r3_(Rel-15)" w:date="2019-09-18T16:47:00Z"/>
            </w:rPr>
          </w:pPr>
          <w:ins w:id="1144" w:author="28532_CR0037r3_(Rel-15)" w:date="2019-09-18T16:47:00Z">
            <w:r>
              <w:rPr/>
              <w:t>10.2.2.2.3</w:t>
            </w:r>
          </w:ins>
          <w:ins w:id="1145" w:author="28532_CR0037r3_(Rel-15)" w:date="2019-09-18T16:47:00Z">
            <w:r>
              <w:rPr>
                <w:rFonts w:cs="Calibri" w:ascii="Calibri" w:hAnsi="Calibri"/>
                <w:sz w:val="22"/>
                <w:szCs w:val="22"/>
                <w:lang w:val="en-US" w:eastAsia="en-US"/>
              </w:rPr>
              <w:tab/>
            </w:r>
          </w:ins>
          <w:ins w:id="1146" w:author="28532_CR0037r3_(Rel-15)" w:date="2019-09-18T16:47:00Z">
            <w:r>
              <w:rPr/>
              <w:t>Information object classes definition</w:t>
              <w:tab/>
            </w:r>
          </w:ins>
          <w:hyperlink w:anchor="__RefHeading___Toc19718074">
            <w:ins w:id="1147" w:author="28532_CR0037r3_(Rel-15)" w:date="2019-09-18T16:47:00Z">
              <w:r>
                <w:rPr>
                  <w:rStyle w:val="IndexLink"/>
                </w:rPr>
                <w:t>184</w:t>
              </w:r>
            </w:ins>
          </w:hyperlink>
        </w:p>
        <w:p>
          <w:pPr>
            <w:pStyle w:val="Contents6"/>
            <w:rPr>
              <w:rFonts w:ascii="Calibri" w:hAnsi="Calibri" w:cs="Calibri"/>
              <w:sz w:val="22"/>
              <w:szCs w:val="22"/>
              <w:lang w:val="en-US" w:eastAsia="en-US"/>
              <w:ins w:id="1154" w:author="28532_CR0037r3_(Rel-15)" w:date="2019-09-18T16:47:00Z"/>
            </w:rPr>
          </w:pPr>
          <w:ins w:id="1149" w:author="28532_CR0037r3_(Rel-15)" w:date="2019-09-18T16:47:00Z">
            <w:r>
              <w:rPr/>
              <w:t>10.2.2.2.3.1</w:t>
            </w:r>
          </w:ins>
          <w:ins w:id="1150" w:author="28532_CR0037r3_(Rel-15)" w:date="2019-09-18T16:47:00Z">
            <w:r>
              <w:rPr>
                <w:rFonts w:cs="Calibri" w:ascii="Calibri" w:hAnsi="Calibri"/>
                <w:sz w:val="22"/>
                <w:szCs w:val="22"/>
                <w:lang w:val="en-US" w:eastAsia="en-US"/>
              </w:rPr>
              <w:tab/>
            </w:r>
          </w:ins>
          <w:ins w:id="1151" w:author="28532_CR0037r3_(Rel-15)" w:date="2019-09-18T16:47:00Z">
            <w:r>
              <w:rPr>
                <w:rFonts w:cs="Courier New" w:ascii="Courier New" w:hAnsi="Courier New"/>
              </w:rPr>
              <w:t>NtfSubscriber</w:t>
            </w:r>
          </w:ins>
          <w:ins w:id="1152" w:author="28532_CR0037r3_(Rel-15)" w:date="2019-09-18T16:47:00Z">
            <w:r>
              <w:rPr/>
              <w:tab/>
            </w:r>
          </w:ins>
          <w:hyperlink w:anchor="__RefHeading___Toc19718075">
            <w:ins w:id="1153" w:author="28532_CR0037r3_(Rel-15)" w:date="2019-09-18T16:47:00Z">
              <w:r>
                <w:rPr>
                  <w:rStyle w:val="IndexLink"/>
                </w:rPr>
                <w:t>184</w:t>
              </w:r>
            </w:ins>
          </w:hyperlink>
        </w:p>
        <w:p>
          <w:pPr>
            <w:pStyle w:val="Contents7"/>
            <w:rPr>
              <w:rFonts w:ascii="Calibri" w:hAnsi="Calibri" w:cs="Calibri"/>
              <w:sz w:val="22"/>
              <w:szCs w:val="22"/>
              <w:lang w:val="en-US" w:eastAsia="en-US"/>
              <w:ins w:id="1159" w:author="28532_CR0037r3_(Rel-15)" w:date="2019-09-18T16:47:00Z"/>
            </w:rPr>
          </w:pPr>
          <w:ins w:id="1155" w:author="28532_CR0037r3_(Rel-15)" w:date="2019-09-18T16:47:00Z">
            <w:r>
              <w:rPr/>
              <w:t>10.2.2.2.3.1.1</w:t>
            </w:r>
          </w:ins>
          <w:ins w:id="1156" w:author="28532_CR0037r3_(Rel-15)" w:date="2019-09-18T16:47:00Z">
            <w:r>
              <w:rPr>
                <w:rFonts w:cs="Calibri" w:ascii="Calibri" w:hAnsi="Calibri"/>
                <w:sz w:val="22"/>
                <w:szCs w:val="22"/>
                <w:lang w:val="en-US" w:eastAsia="en-US"/>
              </w:rPr>
              <w:tab/>
            </w:r>
          </w:ins>
          <w:ins w:id="1157" w:author="28532_CR0037r3_(Rel-15)" w:date="2019-09-18T16:47:00Z">
            <w:r>
              <w:rPr/>
              <w:t>Definition</w:t>
              <w:tab/>
            </w:r>
          </w:ins>
          <w:hyperlink w:anchor="__RefHeading___Toc19718076">
            <w:ins w:id="1158" w:author="28532_CR0037r3_(Rel-15)" w:date="2019-09-18T16:47:00Z">
              <w:r>
                <w:rPr>
                  <w:rStyle w:val="IndexLink"/>
                </w:rPr>
                <w:t>184</w:t>
              </w:r>
            </w:ins>
          </w:hyperlink>
        </w:p>
        <w:p>
          <w:pPr>
            <w:pStyle w:val="Contents7"/>
            <w:rPr>
              <w:rFonts w:ascii="Calibri" w:hAnsi="Calibri" w:cs="Calibri"/>
              <w:sz w:val="22"/>
              <w:szCs w:val="22"/>
              <w:lang w:val="en-US" w:eastAsia="en-US"/>
              <w:ins w:id="1164" w:author="28532_CR0037r3_(Rel-15)" w:date="2019-09-18T16:47:00Z"/>
            </w:rPr>
          </w:pPr>
          <w:ins w:id="1160" w:author="28532_CR0037r3_(Rel-15)" w:date="2019-09-18T16:47:00Z">
            <w:r>
              <w:rPr/>
              <w:t>10.2.2.2.3.1.2</w:t>
            </w:r>
          </w:ins>
          <w:ins w:id="1161" w:author="28532_CR0037r3_(Rel-15)" w:date="2019-09-18T16:47:00Z">
            <w:r>
              <w:rPr>
                <w:rFonts w:cs="Calibri" w:ascii="Calibri" w:hAnsi="Calibri"/>
                <w:sz w:val="22"/>
                <w:szCs w:val="22"/>
                <w:lang w:val="en-US" w:eastAsia="en-US"/>
              </w:rPr>
              <w:tab/>
            </w:r>
          </w:ins>
          <w:ins w:id="1162" w:author="28532_CR0037r3_(Rel-15)" w:date="2019-09-18T16:47:00Z">
            <w:r>
              <w:rPr/>
              <w:t>Attributes</w:t>
              <w:tab/>
            </w:r>
          </w:ins>
          <w:hyperlink w:anchor="__RefHeading___Toc19718077">
            <w:ins w:id="1163" w:author="28532_CR0037r3_(Rel-15)" w:date="2019-09-18T16:47:00Z">
              <w:r>
                <w:rPr>
                  <w:rStyle w:val="IndexLink"/>
                </w:rPr>
                <w:t>185</w:t>
              </w:r>
            </w:ins>
          </w:hyperlink>
        </w:p>
        <w:p>
          <w:pPr>
            <w:pStyle w:val="Contents6"/>
            <w:rPr>
              <w:rFonts w:ascii="Calibri" w:hAnsi="Calibri" w:cs="Calibri"/>
              <w:sz w:val="22"/>
              <w:szCs w:val="22"/>
              <w:lang w:val="en-US" w:eastAsia="en-US"/>
              <w:ins w:id="1169" w:author="28532_CR0037r3_(Rel-15)" w:date="2019-09-18T16:47:00Z"/>
            </w:rPr>
          </w:pPr>
          <w:ins w:id="1165" w:author="28532_CR0037r3_(Rel-15)" w:date="2019-09-18T16:47:00Z">
            <w:r>
              <w:rPr/>
              <w:t>10.2.2.2.3.2</w:t>
            </w:r>
          </w:ins>
          <w:ins w:id="1166" w:author="28532_CR0037r3_(Rel-15)" w:date="2019-09-18T16:47:00Z">
            <w:r>
              <w:rPr>
                <w:rFonts w:cs="Calibri" w:ascii="Calibri" w:hAnsi="Calibri"/>
                <w:sz w:val="22"/>
                <w:szCs w:val="22"/>
                <w:lang w:val="en-US" w:eastAsia="en-US"/>
              </w:rPr>
              <w:tab/>
            </w:r>
          </w:ins>
          <w:ins w:id="1167" w:author="28532_CR0037r3_(Rel-15)" w:date="2019-09-18T16:47:00Z">
            <w:r>
              <w:rPr/>
              <w:t>NtfSubscription</w:t>
              <w:tab/>
            </w:r>
          </w:ins>
          <w:hyperlink w:anchor="__RefHeading___Toc19718078">
            <w:ins w:id="1168" w:author="28532_CR0037r3_(Rel-15)" w:date="2019-09-18T16:47:00Z">
              <w:r>
                <w:rPr>
                  <w:rStyle w:val="IndexLink"/>
                </w:rPr>
                <w:t>185</w:t>
              </w:r>
            </w:ins>
          </w:hyperlink>
        </w:p>
        <w:p>
          <w:pPr>
            <w:pStyle w:val="Contents7"/>
            <w:rPr>
              <w:rFonts w:ascii="Calibri" w:hAnsi="Calibri" w:cs="Calibri"/>
              <w:sz w:val="22"/>
              <w:szCs w:val="22"/>
              <w:lang w:val="en-US" w:eastAsia="en-US"/>
              <w:ins w:id="1174" w:author="28532_CR0037r3_(Rel-15)" w:date="2019-09-18T16:47:00Z"/>
            </w:rPr>
          </w:pPr>
          <w:ins w:id="1170" w:author="28532_CR0037r3_(Rel-15)" w:date="2019-09-18T16:47:00Z">
            <w:r>
              <w:rPr/>
              <w:t>10.2.2.2.3.2.1</w:t>
            </w:r>
          </w:ins>
          <w:ins w:id="1171" w:author="28532_CR0037r3_(Rel-15)" w:date="2019-09-18T16:47:00Z">
            <w:r>
              <w:rPr>
                <w:rFonts w:cs="Calibri" w:ascii="Calibri" w:hAnsi="Calibri"/>
                <w:sz w:val="22"/>
                <w:szCs w:val="22"/>
                <w:lang w:val="en-US" w:eastAsia="en-US"/>
              </w:rPr>
              <w:tab/>
            </w:r>
          </w:ins>
          <w:ins w:id="1172" w:author="28532_CR0037r3_(Rel-15)" w:date="2019-09-18T16:47:00Z">
            <w:r>
              <w:rPr/>
              <w:t>Definition</w:t>
              <w:tab/>
            </w:r>
          </w:ins>
          <w:hyperlink w:anchor="__RefHeading___Toc19718079">
            <w:ins w:id="1173" w:author="28532_CR0037r3_(Rel-15)" w:date="2019-09-18T16:47:00Z">
              <w:r>
                <w:rPr>
                  <w:rStyle w:val="IndexLink"/>
                </w:rPr>
                <w:t>185</w:t>
              </w:r>
            </w:ins>
          </w:hyperlink>
        </w:p>
        <w:p>
          <w:pPr>
            <w:pStyle w:val="Contents7"/>
            <w:rPr>
              <w:rFonts w:ascii="Calibri" w:hAnsi="Calibri" w:cs="Calibri"/>
              <w:sz w:val="22"/>
              <w:szCs w:val="22"/>
              <w:lang w:val="en-US" w:eastAsia="en-US"/>
              <w:ins w:id="1179" w:author="28532_CR0037r3_(Rel-15)" w:date="2019-09-18T16:47:00Z"/>
            </w:rPr>
          </w:pPr>
          <w:ins w:id="1175" w:author="28532_CR0037r3_(Rel-15)" w:date="2019-09-18T16:47:00Z">
            <w:r>
              <w:rPr/>
              <w:t>10.2.2.2.3.2.2</w:t>
            </w:r>
          </w:ins>
          <w:ins w:id="1176" w:author="28532_CR0037r3_(Rel-15)" w:date="2019-09-18T16:47:00Z">
            <w:r>
              <w:rPr>
                <w:rFonts w:cs="Calibri" w:ascii="Calibri" w:hAnsi="Calibri"/>
                <w:sz w:val="22"/>
                <w:szCs w:val="22"/>
                <w:lang w:val="en-US" w:eastAsia="en-US"/>
              </w:rPr>
              <w:tab/>
            </w:r>
          </w:ins>
          <w:ins w:id="1177" w:author="28532_CR0037r3_(Rel-15)" w:date="2019-09-18T16:47:00Z">
            <w:r>
              <w:rPr/>
              <w:t>Attributes</w:t>
              <w:tab/>
            </w:r>
          </w:ins>
          <w:hyperlink w:anchor="__RefHeading___Toc19718080">
            <w:ins w:id="1178" w:author="28532_CR0037r3_(Rel-15)" w:date="2019-09-18T16:47:00Z">
              <w:r>
                <w:rPr>
                  <w:rStyle w:val="IndexLink"/>
                </w:rPr>
                <w:t>185</w:t>
              </w:r>
            </w:ins>
          </w:hyperlink>
        </w:p>
        <w:p>
          <w:pPr>
            <w:pStyle w:val="Contents7"/>
            <w:rPr>
              <w:rFonts w:ascii="Calibri" w:hAnsi="Calibri" w:cs="Calibri"/>
              <w:sz w:val="22"/>
              <w:szCs w:val="22"/>
              <w:lang w:val="en-US" w:eastAsia="en-US"/>
              <w:ins w:id="1184" w:author="28532_CR0037r3_(Rel-15)" w:date="2019-09-18T16:47:00Z"/>
            </w:rPr>
          </w:pPr>
          <w:ins w:id="1180" w:author="28532_CR0037r3_(Rel-15)" w:date="2019-09-18T16:47:00Z">
            <w:r>
              <w:rPr/>
              <w:t>10.2.2.2.3.2.3</w:t>
            </w:r>
          </w:ins>
          <w:ins w:id="1181" w:author="28532_CR0037r3_(Rel-15)" w:date="2019-09-18T16:47:00Z">
            <w:r>
              <w:rPr>
                <w:rFonts w:cs="Calibri" w:ascii="Calibri" w:hAnsi="Calibri"/>
                <w:sz w:val="22"/>
                <w:szCs w:val="22"/>
                <w:lang w:val="en-US" w:eastAsia="en-US"/>
              </w:rPr>
              <w:tab/>
            </w:r>
          </w:ins>
          <w:ins w:id="1182" w:author="28532_CR0037r3_(Rel-15)" w:date="2019-09-18T16:47:00Z">
            <w:r>
              <w:rPr/>
              <w:t>Void</w:t>
              <w:tab/>
            </w:r>
          </w:ins>
          <w:hyperlink w:anchor="__RefHeading___Toc19718081">
            <w:ins w:id="1183" w:author="28532_CR0037r3_(Rel-15)" w:date="2019-09-18T16:47:00Z">
              <w:r>
                <w:rPr>
                  <w:rStyle w:val="IndexLink"/>
                </w:rPr>
                <w:t>185</w:t>
              </w:r>
            </w:ins>
          </w:hyperlink>
        </w:p>
        <w:p>
          <w:pPr>
            <w:pStyle w:val="Contents6"/>
            <w:rPr>
              <w:rFonts w:ascii="Calibri" w:hAnsi="Calibri" w:cs="Calibri"/>
              <w:sz w:val="22"/>
              <w:szCs w:val="22"/>
              <w:lang w:val="en-US" w:eastAsia="en-US"/>
              <w:ins w:id="1189" w:author="28532_CR0037r3_(Rel-15)" w:date="2019-09-18T16:47:00Z"/>
            </w:rPr>
          </w:pPr>
          <w:ins w:id="1185" w:author="28532_CR0037r3_(Rel-15)" w:date="2019-09-18T16:47:00Z">
            <w:r>
              <w:rPr/>
              <w:t>10.2.2.2.3.3</w:t>
            </w:r>
          </w:ins>
          <w:ins w:id="1186" w:author="28532_CR0037r3_(Rel-15)" w:date="2019-09-18T16:47:00Z">
            <w:r>
              <w:rPr>
                <w:rFonts w:cs="Calibri" w:ascii="Calibri" w:hAnsi="Calibri"/>
                <w:sz w:val="22"/>
                <w:szCs w:val="22"/>
                <w:lang w:val="en-US" w:eastAsia="en-US"/>
              </w:rPr>
              <w:tab/>
            </w:r>
          </w:ins>
          <w:ins w:id="1187" w:author="28532_CR0037r3_(Rel-15)" w:date="2019-09-18T16:47:00Z">
            <w:r>
              <w:rPr/>
              <w:t>NotificationIRP</w:t>
              <w:tab/>
            </w:r>
          </w:ins>
          <w:hyperlink w:anchor="__RefHeading___Toc19718082">
            <w:ins w:id="1188" w:author="28532_CR0037r3_(Rel-15)" w:date="2019-09-18T16:47:00Z">
              <w:r>
                <w:rPr>
                  <w:rStyle w:val="IndexLink"/>
                </w:rPr>
                <w:t>185</w:t>
              </w:r>
            </w:ins>
          </w:hyperlink>
        </w:p>
        <w:p>
          <w:pPr>
            <w:pStyle w:val="Contents7"/>
            <w:rPr>
              <w:rFonts w:ascii="Calibri" w:hAnsi="Calibri" w:cs="Calibri"/>
              <w:sz w:val="22"/>
              <w:szCs w:val="22"/>
              <w:lang w:val="en-US" w:eastAsia="en-US"/>
              <w:ins w:id="1194" w:author="28532_CR0037r3_(Rel-15)" w:date="2019-09-18T16:47:00Z"/>
            </w:rPr>
          </w:pPr>
          <w:ins w:id="1190" w:author="28532_CR0037r3_(Rel-15)" w:date="2019-09-18T16:47:00Z">
            <w:r>
              <w:rPr/>
              <w:t>10.2.2.2.3.3.1</w:t>
            </w:r>
          </w:ins>
          <w:ins w:id="1191" w:author="28532_CR0037r3_(Rel-15)" w:date="2019-09-18T16:47:00Z">
            <w:r>
              <w:rPr>
                <w:rFonts w:cs="Calibri" w:ascii="Calibri" w:hAnsi="Calibri"/>
                <w:sz w:val="22"/>
                <w:szCs w:val="22"/>
                <w:lang w:val="en-US" w:eastAsia="en-US"/>
              </w:rPr>
              <w:tab/>
            </w:r>
          </w:ins>
          <w:ins w:id="1192" w:author="28532_CR0037r3_(Rel-15)" w:date="2019-09-18T16:47:00Z">
            <w:r>
              <w:rPr/>
              <w:t>Definition</w:t>
              <w:tab/>
            </w:r>
          </w:ins>
          <w:hyperlink w:anchor="__RefHeading___Toc19718083">
            <w:ins w:id="1193" w:author="28532_CR0037r3_(Rel-15)" w:date="2019-09-18T16:47:00Z">
              <w:r>
                <w:rPr>
                  <w:rStyle w:val="IndexLink"/>
                </w:rPr>
                <w:t>185</w:t>
              </w:r>
            </w:ins>
          </w:hyperlink>
        </w:p>
        <w:p>
          <w:pPr>
            <w:pStyle w:val="Contents5"/>
            <w:rPr>
              <w:rFonts w:ascii="Calibri" w:hAnsi="Calibri" w:cs="Calibri"/>
              <w:sz w:val="22"/>
              <w:szCs w:val="22"/>
              <w:lang w:val="en-US" w:eastAsia="en-US"/>
              <w:ins w:id="1201" w:author="28532_CR0037r3_(Rel-15)" w:date="2019-09-18T16:47:00Z"/>
            </w:rPr>
          </w:pPr>
          <w:ins w:id="1195" w:author="28532_CR0037r3_(Rel-15)" w:date="2019-09-18T16:47:00Z">
            <w:r>
              <w:rPr/>
              <w:t>10.2.2.2.4</w:t>
            </w:r>
          </w:ins>
          <w:ins w:id="1196" w:author="28532_CR0037r3_(Rel-15)" w:date="2019-09-18T16:47:00Z">
            <w:r>
              <w:rPr>
                <w:rFonts w:cs="Calibri" w:ascii="Calibri" w:hAnsi="Calibri"/>
                <w:sz w:val="22"/>
                <w:szCs w:val="22"/>
                <w:lang w:val="en-US" w:eastAsia="en-US"/>
              </w:rPr>
              <w:tab/>
            </w:r>
          </w:ins>
          <w:ins w:id="1197" w:author="28532_CR0037r3_(Rel-15)" w:date="2019-09-18T16:47:00Z">
            <w:r>
              <w:rPr/>
              <w:t>Information relationship definition</w:t>
            </w:r>
          </w:ins>
          <w:ins w:id="1198" w:author="28532_CR0037r3_(Rel-15)" w:date="2019-09-18T16:47:00Z">
            <w:r>
              <w:rPr>
                <w:lang w:val="en-US" w:eastAsia="en-US"/>
              </w:rPr>
              <w:t>s</w:t>
            </w:r>
          </w:ins>
          <w:ins w:id="1199" w:author="28532_CR0037r3_(Rel-15)" w:date="2019-09-18T16:47:00Z">
            <w:r>
              <w:rPr/>
              <w:tab/>
            </w:r>
          </w:ins>
          <w:hyperlink w:anchor="__RefHeading___Toc19718084">
            <w:ins w:id="1200" w:author="28532_CR0037r3_(Rel-15)" w:date="2019-09-18T16:47:00Z">
              <w:r>
                <w:rPr>
                  <w:rStyle w:val="IndexLink"/>
                </w:rPr>
                <w:t>185</w:t>
              </w:r>
            </w:ins>
          </w:hyperlink>
        </w:p>
        <w:p>
          <w:pPr>
            <w:pStyle w:val="Contents6"/>
            <w:rPr>
              <w:rFonts w:ascii="Calibri" w:hAnsi="Calibri" w:cs="Calibri"/>
              <w:sz w:val="22"/>
              <w:szCs w:val="22"/>
              <w:lang w:val="en-US" w:eastAsia="en-US"/>
              <w:ins w:id="1206" w:author="28532_CR0037r3_(Rel-15)" w:date="2019-09-18T16:47:00Z"/>
            </w:rPr>
          </w:pPr>
          <w:ins w:id="1202" w:author="28532_CR0037r3_(Rel-15)" w:date="2019-09-18T16:47:00Z">
            <w:r>
              <w:rPr/>
              <w:t>10.2.2.2.4.1</w:t>
            </w:r>
          </w:ins>
          <w:ins w:id="1203" w:author="28532_CR0037r3_(Rel-15)" w:date="2019-09-18T16:47:00Z">
            <w:r>
              <w:rPr>
                <w:rFonts w:cs="Calibri" w:ascii="Calibri" w:hAnsi="Calibri"/>
                <w:sz w:val="22"/>
                <w:szCs w:val="22"/>
                <w:lang w:val="en-US" w:eastAsia="en-US"/>
              </w:rPr>
              <w:tab/>
            </w:r>
          </w:ins>
          <w:ins w:id="1204" w:author="28532_CR0037r3_(Rel-15)" w:date="2019-09-18T16:47:00Z">
            <w:r>
              <w:rPr/>
              <w:t>relation-ntfSubscriber-ntfSubscription (M)</w:t>
              <w:tab/>
            </w:r>
          </w:ins>
          <w:hyperlink w:anchor="__RefHeading___Toc19718085">
            <w:ins w:id="1205" w:author="28532_CR0037r3_(Rel-15)" w:date="2019-09-18T16:47:00Z">
              <w:r>
                <w:rPr>
                  <w:rStyle w:val="IndexLink"/>
                </w:rPr>
                <w:t>185</w:t>
              </w:r>
            </w:ins>
          </w:hyperlink>
        </w:p>
        <w:p>
          <w:pPr>
            <w:pStyle w:val="Contents7"/>
            <w:rPr>
              <w:rFonts w:ascii="Calibri" w:hAnsi="Calibri" w:cs="Calibri"/>
              <w:sz w:val="22"/>
              <w:szCs w:val="22"/>
              <w:lang w:val="en-US" w:eastAsia="en-US"/>
              <w:ins w:id="1211" w:author="28532_CR0037r3_(Rel-15)" w:date="2019-09-18T16:47:00Z"/>
            </w:rPr>
          </w:pPr>
          <w:ins w:id="1207" w:author="28532_CR0037r3_(Rel-15)" w:date="2019-09-18T16:47:00Z">
            <w:r>
              <w:rPr/>
              <w:t>10.2.2.2.4.1.1</w:t>
            </w:r>
          </w:ins>
          <w:ins w:id="1208" w:author="28532_CR0037r3_(Rel-15)" w:date="2019-09-18T16:47:00Z">
            <w:r>
              <w:rPr>
                <w:rFonts w:cs="Calibri" w:ascii="Calibri" w:hAnsi="Calibri"/>
                <w:sz w:val="22"/>
                <w:szCs w:val="22"/>
                <w:lang w:val="en-US" w:eastAsia="en-US"/>
              </w:rPr>
              <w:tab/>
            </w:r>
          </w:ins>
          <w:ins w:id="1209" w:author="28532_CR0037r3_(Rel-15)" w:date="2019-09-18T16:47:00Z">
            <w:r>
              <w:rPr/>
              <w:t>Definition</w:t>
              <w:tab/>
            </w:r>
          </w:ins>
          <w:hyperlink w:anchor="__RefHeading___Toc19718086">
            <w:ins w:id="1210" w:author="28532_CR0037r3_(Rel-15)" w:date="2019-09-18T16:47:00Z">
              <w:r>
                <w:rPr>
                  <w:rStyle w:val="IndexLink"/>
                </w:rPr>
                <w:t>185</w:t>
              </w:r>
            </w:ins>
          </w:hyperlink>
        </w:p>
        <w:p>
          <w:pPr>
            <w:pStyle w:val="Contents7"/>
            <w:rPr>
              <w:rFonts w:ascii="Calibri" w:hAnsi="Calibri" w:cs="Calibri"/>
              <w:sz w:val="22"/>
              <w:szCs w:val="22"/>
              <w:lang w:val="en-US" w:eastAsia="en-US"/>
              <w:ins w:id="1216" w:author="28532_CR0037r3_(Rel-15)" w:date="2019-09-18T16:47:00Z"/>
            </w:rPr>
          </w:pPr>
          <w:ins w:id="1212" w:author="28532_CR0037r3_(Rel-15)" w:date="2019-09-18T16:47:00Z">
            <w:r>
              <w:rPr/>
              <w:t>10.2.2.2.4.1.2</w:t>
            </w:r>
          </w:ins>
          <w:ins w:id="1213" w:author="28532_CR0037r3_(Rel-15)" w:date="2019-09-18T16:47:00Z">
            <w:r>
              <w:rPr>
                <w:rFonts w:cs="Calibri" w:ascii="Calibri" w:hAnsi="Calibri"/>
                <w:sz w:val="22"/>
                <w:szCs w:val="22"/>
                <w:lang w:val="en-US" w:eastAsia="en-US"/>
              </w:rPr>
              <w:tab/>
            </w:r>
          </w:ins>
          <w:ins w:id="1214" w:author="28532_CR0037r3_(Rel-15)" w:date="2019-09-18T16:47:00Z">
            <w:r>
              <w:rPr/>
              <w:t>Roles</w:t>
              <w:tab/>
            </w:r>
          </w:ins>
          <w:hyperlink w:anchor="__RefHeading___Toc19718087">
            <w:ins w:id="1215" w:author="28532_CR0037r3_(Rel-15)" w:date="2019-09-18T16:47:00Z">
              <w:r>
                <w:rPr>
                  <w:rStyle w:val="IndexLink"/>
                </w:rPr>
                <w:t>185</w:t>
              </w:r>
            </w:ins>
          </w:hyperlink>
        </w:p>
        <w:p>
          <w:pPr>
            <w:pStyle w:val="Contents7"/>
            <w:rPr>
              <w:rFonts w:ascii="Calibri" w:hAnsi="Calibri" w:cs="Calibri"/>
              <w:sz w:val="22"/>
              <w:szCs w:val="22"/>
              <w:lang w:val="en-US" w:eastAsia="en-US"/>
              <w:ins w:id="1221" w:author="28532_CR0037r3_(Rel-15)" w:date="2019-09-18T16:47:00Z"/>
            </w:rPr>
          </w:pPr>
          <w:ins w:id="1217" w:author="28532_CR0037r3_(Rel-15)" w:date="2019-09-18T16:47:00Z">
            <w:r>
              <w:rPr/>
              <w:t>10.2.2.2.4.1.3</w:t>
            </w:r>
          </w:ins>
          <w:ins w:id="1218" w:author="28532_CR0037r3_(Rel-15)" w:date="2019-09-18T16:47:00Z">
            <w:r>
              <w:rPr>
                <w:rFonts w:cs="Calibri" w:ascii="Calibri" w:hAnsi="Calibri"/>
                <w:sz w:val="22"/>
                <w:szCs w:val="22"/>
                <w:lang w:val="en-US" w:eastAsia="en-US"/>
              </w:rPr>
              <w:tab/>
            </w:r>
          </w:ins>
          <w:ins w:id="1219" w:author="28532_CR0037r3_(Rel-15)" w:date="2019-09-18T16:47:00Z">
            <w:r>
              <w:rPr/>
              <w:t>Constraints</w:t>
              <w:tab/>
            </w:r>
          </w:ins>
          <w:hyperlink w:anchor="__RefHeading___Toc19718088">
            <w:ins w:id="1220" w:author="28532_CR0037r3_(Rel-15)" w:date="2019-09-18T16:47:00Z">
              <w:r>
                <w:rPr>
                  <w:rStyle w:val="IndexLink"/>
                </w:rPr>
                <w:t>185</w:t>
              </w:r>
            </w:ins>
          </w:hyperlink>
        </w:p>
        <w:p>
          <w:pPr>
            <w:pStyle w:val="Contents6"/>
            <w:rPr>
              <w:rFonts w:ascii="Calibri" w:hAnsi="Calibri" w:cs="Calibri"/>
              <w:sz w:val="22"/>
              <w:szCs w:val="22"/>
              <w:lang w:val="en-US" w:eastAsia="en-US"/>
              <w:ins w:id="1226" w:author="28532_CR0037r3_(Rel-15)" w:date="2019-09-18T16:47:00Z"/>
            </w:rPr>
          </w:pPr>
          <w:ins w:id="1222" w:author="28532_CR0037r3_(Rel-15)" w:date="2019-09-18T16:47:00Z">
            <w:r>
              <w:rPr/>
              <w:t>10.2.2.2.4.2</w:t>
            </w:r>
          </w:ins>
          <w:ins w:id="1223" w:author="28532_CR0037r3_(Rel-15)" w:date="2019-09-18T16:47:00Z">
            <w:r>
              <w:rPr>
                <w:rFonts w:cs="Calibri" w:ascii="Calibri" w:hAnsi="Calibri"/>
                <w:sz w:val="22"/>
                <w:szCs w:val="22"/>
                <w:lang w:val="en-US" w:eastAsia="en-US"/>
              </w:rPr>
              <w:tab/>
            </w:r>
          </w:ins>
          <w:ins w:id="1224" w:author="28532_CR0037r3_(Rel-15)" w:date="2019-09-18T16:47:00Z">
            <w:r>
              <w:rPr/>
              <w:t>relation-ntfIRP-ntfSubscriber (M)</w:t>
              <w:tab/>
            </w:r>
          </w:ins>
          <w:hyperlink w:anchor="__RefHeading___Toc19718089">
            <w:ins w:id="1225" w:author="28532_CR0037r3_(Rel-15)" w:date="2019-09-18T16:47:00Z">
              <w:r>
                <w:rPr>
                  <w:rStyle w:val="IndexLink"/>
                </w:rPr>
                <w:t>186</w:t>
              </w:r>
            </w:ins>
          </w:hyperlink>
        </w:p>
        <w:p>
          <w:pPr>
            <w:pStyle w:val="Contents7"/>
            <w:rPr>
              <w:rFonts w:ascii="Calibri" w:hAnsi="Calibri" w:cs="Calibri"/>
              <w:sz w:val="22"/>
              <w:szCs w:val="22"/>
              <w:lang w:val="en-US" w:eastAsia="en-US"/>
              <w:ins w:id="1231" w:author="28532_CR0037r3_(Rel-15)" w:date="2019-09-18T16:47:00Z"/>
            </w:rPr>
          </w:pPr>
          <w:ins w:id="1227" w:author="28532_CR0037r3_(Rel-15)" w:date="2019-09-18T16:47:00Z">
            <w:r>
              <w:rPr/>
              <w:t>10.2.2.2.4.2.1</w:t>
            </w:r>
          </w:ins>
          <w:ins w:id="1228" w:author="28532_CR0037r3_(Rel-15)" w:date="2019-09-18T16:47:00Z">
            <w:r>
              <w:rPr>
                <w:rFonts w:cs="Calibri" w:ascii="Calibri" w:hAnsi="Calibri"/>
                <w:sz w:val="22"/>
                <w:szCs w:val="22"/>
                <w:lang w:val="en-US" w:eastAsia="en-US"/>
              </w:rPr>
              <w:tab/>
            </w:r>
          </w:ins>
          <w:ins w:id="1229" w:author="28532_CR0037r3_(Rel-15)" w:date="2019-09-18T16:47:00Z">
            <w:r>
              <w:rPr/>
              <w:t>Definition</w:t>
              <w:tab/>
            </w:r>
          </w:ins>
          <w:hyperlink w:anchor="__RefHeading___Toc19718090">
            <w:ins w:id="1230" w:author="28532_CR0037r3_(Rel-15)" w:date="2019-09-18T16:47:00Z">
              <w:r>
                <w:rPr>
                  <w:rStyle w:val="IndexLink"/>
                </w:rPr>
                <w:t>186</w:t>
              </w:r>
            </w:ins>
          </w:hyperlink>
        </w:p>
        <w:p>
          <w:pPr>
            <w:pStyle w:val="Contents7"/>
            <w:rPr>
              <w:rFonts w:ascii="Calibri" w:hAnsi="Calibri" w:cs="Calibri"/>
              <w:sz w:val="22"/>
              <w:szCs w:val="22"/>
              <w:lang w:val="en-US" w:eastAsia="en-US"/>
              <w:ins w:id="1236" w:author="28532_CR0037r3_(Rel-15)" w:date="2019-09-18T16:47:00Z"/>
            </w:rPr>
          </w:pPr>
          <w:ins w:id="1232" w:author="28532_CR0037r3_(Rel-15)" w:date="2019-09-18T16:47:00Z">
            <w:r>
              <w:rPr/>
              <w:t>10.2.2.2.4.2.2</w:t>
            </w:r>
          </w:ins>
          <w:ins w:id="1233" w:author="28532_CR0037r3_(Rel-15)" w:date="2019-09-18T16:47:00Z">
            <w:r>
              <w:rPr>
                <w:rFonts w:cs="Calibri" w:ascii="Calibri" w:hAnsi="Calibri"/>
                <w:sz w:val="22"/>
                <w:szCs w:val="22"/>
                <w:lang w:val="en-US" w:eastAsia="en-US"/>
              </w:rPr>
              <w:tab/>
            </w:r>
          </w:ins>
          <w:ins w:id="1234" w:author="28532_CR0037r3_(Rel-15)" w:date="2019-09-18T16:47:00Z">
            <w:r>
              <w:rPr/>
              <w:t>Roles</w:t>
              <w:tab/>
            </w:r>
          </w:ins>
          <w:hyperlink w:anchor="__RefHeading___Toc19718091">
            <w:ins w:id="1235" w:author="28532_CR0037r3_(Rel-15)" w:date="2019-09-18T16:47:00Z">
              <w:r>
                <w:rPr>
                  <w:rStyle w:val="IndexLink"/>
                </w:rPr>
                <w:t>186</w:t>
              </w:r>
            </w:ins>
          </w:hyperlink>
        </w:p>
        <w:p>
          <w:pPr>
            <w:pStyle w:val="Contents7"/>
            <w:rPr>
              <w:rFonts w:ascii="Calibri" w:hAnsi="Calibri" w:cs="Calibri"/>
              <w:sz w:val="22"/>
              <w:szCs w:val="22"/>
              <w:lang w:val="en-US" w:eastAsia="en-US"/>
              <w:ins w:id="1241" w:author="28532_CR0037r3_(Rel-15)" w:date="2019-09-18T16:47:00Z"/>
            </w:rPr>
          </w:pPr>
          <w:ins w:id="1237" w:author="28532_CR0037r3_(Rel-15)" w:date="2019-09-18T16:47:00Z">
            <w:r>
              <w:rPr/>
              <w:t>10.2.2.2.4.2.3</w:t>
            </w:r>
          </w:ins>
          <w:ins w:id="1238" w:author="28532_CR0037r3_(Rel-15)" w:date="2019-09-18T16:47:00Z">
            <w:r>
              <w:rPr>
                <w:rFonts w:cs="Calibri" w:ascii="Calibri" w:hAnsi="Calibri"/>
                <w:sz w:val="22"/>
                <w:szCs w:val="22"/>
                <w:lang w:val="en-US" w:eastAsia="en-US"/>
              </w:rPr>
              <w:tab/>
            </w:r>
          </w:ins>
          <w:ins w:id="1239" w:author="28532_CR0037r3_(Rel-15)" w:date="2019-09-18T16:47:00Z">
            <w:r>
              <w:rPr/>
              <w:t>Constraints</w:t>
              <w:tab/>
            </w:r>
          </w:ins>
          <w:hyperlink w:anchor="__RefHeading___Toc19718092">
            <w:ins w:id="1240" w:author="28532_CR0037r3_(Rel-15)" w:date="2019-09-18T16:47:00Z">
              <w:r>
                <w:rPr>
                  <w:rStyle w:val="IndexLink"/>
                </w:rPr>
                <w:t>186</w:t>
              </w:r>
            </w:ins>
          </w:hyperlink>
        </w:p>
        <w:p>
          <w:pPr>
            <w:pStyle w:val="Contents5"/>
            <w:rPr>
              <w:rFonts w:ascii="Calibri" w:hAnsi="Calibri" w:cs="Calibri"/>
              <w:sz w:val="22"/>
              <w:szCs w:val="22"/>
              <w:lang w:val="en-US" w:eastAsia="en-US"/>
              <w:ins w:id="1248" w:author="28532_CR0037r3_(Rel-15)" w:date="2019-09-18T16:47:00Z"/>
            </w:rPr>
          </w:pPr>
          <w:ins w:id="1242" w:author="28532_CR0037r3_(Rel-15)" w:date="2019-09-18T16:47:00Z">
            <w:r>
              <w:rPr/>
              <w:t>10.2.2.2.5</w:t>
            </w:r>
          </w:ins>
          <w:ins w:id="1243" w:author="28532_CR0037r3_(Rel-15)" w:date="2019-09-18T16:47:00Z">
            <w:r>
              <w:rPr>
                <w:rFonts w:cs="Calibri" w:ascii="Calibri" w:hAnsi="Calibri"/>
                <w:sz w:val="22"/>
                <w:szCs w:val="22"/>
                <w:lang w:val="en-US" w:eastAsia="en-US"/>
              </w:rPr>
              <w:tab/>
            </w:r>
          </w:ins>
          <w:ins w:id="1244" w:author="28532_CR0037r3_(Rel-15)" w:date="2019-09-18T16:47:00Z">
            <w:r>
              <w:rPr/>
              <w:t>Information attribute definition</w:t>
            </w:r>
          </w:ins>
          <w:ins w:id="1245" w:author="28532_CR0037r3_(Rel-15)" w:date="2019-09-18T16:47:00Z">
            <w:r>
              <w:rPr>
                <w:lang w:val="en-US" w:eastAsia="en-US"/>
              </w:rPr>
              <w:t>s</w:t>
            </w:r>
          </w:ins>
          <w:ins w:id="1246" w:author="28532_CR0037r3_(Rel-15)" w:date="2019-09-18T16:47:00Z">
            <w:r>
              <w:rPr/>
              <w:tab/>
            </w:r>
          </w:ins>
          <w:hyperlink w:anchor="__RefHeading___Toc19718093">
            <w:ins w:id="1247" w:author="28532_CR0037r3_(Rel-15)" w:date="2019-09-18T16:47:00Z">
              <w:r>
                <w:rPr>
                  <w:rStyle w:val="IndexLink"/>
                </w:rPr>
                <w:t>186</w:t>
              </w:r>
            </w:ins>
          </w:hyperlink>
        </w:p>
        <w:p>
          <w:pPr>
            <w:pStyle w:val="Contents6"/>
            <w:rPr>
              <w:rFonts w:ascii="Calibri" w:hAnsi="Calibri" w:cs="Calibri"/>
              <w:sz w:val="22"/>
              <w:szCs w:val="22"/>
              <w:lang w:val="en-US" w:eastAsia="en-US"/>
              <w:ins w:id="1254" w:author="28532_CR0037r3_(Rel-15)" w:date="2019-09-18T16:47:00Z"/>
            </w:rPr>
          </w:pPr>
          <w:ins w:id="1249" w:author="28532_CR0037r3_(Rel-15)" w:date="2019-09-18T16:47:00Z">
            <w:r>
              <w:rPr/>
              <w:t>10.2.2.2.5.0</w:t>
            </w:r>
          </w:ins>
          <w:ins w:id="1250" w:author="28532_CR0037r3_(Rel-15)" w:date="2019-09-18T16:47:00Z">
            <w:r>
              <w:rPr>
                <w:rFonts w:cs="Calibri" w:ascii="Calibri" w:hAnsi="Calibri"/>
                <w:sz w:val="22"/>
                <w:szCs w:val="22"/>
              </w:rPr>
              <w:tab/>
            </w:r>
          </w:ins>
          <w:ins w:id="1251" w:author="28532_CR0037r3_(Rel-15)" w:date="2019-09-18T16:47:00Z">
            <w:r>
              <w:rPr>
                <w:lang w:val="en-US" w:eastAsia="en-US"/>
              </w:rPr>
              <w:t>Introduction</w:t>
            </w:r>
          </w:ins>
          <w:ins w:id="1252" w:author="28532_CR0037r3_(Rel-15)" w:date="2019-09-18T16:47:00Z">
            <w:r>
              <w:rPr/>
              <w:tab/>
            </w:r>
          </w:ins>
          <w:hyperlink w:anchor="__RefHeading___Toc19718094">
            <w:ins w:id="1253" w:author="28532_CR0037r3_(Rel-15)" w:date="2019-09-18T16:47:00Z">
              <w:r>
                <w:rPr>
                  <w:rStyle w:val="IndexLink"/>
                </w:rPr>
                <w:t>186</w:t>
              </w:r>
            </w:ins>
          </w:hyperlink>
        </w:p>
        <w:p>
          <w:pPr>
            <w:pStyle w:val="Contents6"/>
            <w:rPr>
              <w:rFonts w:ascii="Calibri" w:hAnsi="Calibri" w:cs="Calibri"/>
              <w:sz w:val="22"/>
              <w:szCs w:val="22"/>
              <w:lang w:val="en-US" w:eastAsia="en-US"/>
              <w:ins w:id="1259" w:author="28532_CR0037r3_(Rel-15)" w:date="2019-09-18T16:47:00Z"/>
            </w:rPr>
          </w:pPr>
          <w:ins w:id="1255" w:author="28532_CR0037r3_(Rel-15)" w:date="2019-09-18T16:47:00Z">
            <w:r>
              <w:rPr/>
              <w:t>10.2.2.2.5.1</w:t>
            </w:r>
          </w:ins>
          <w:ins w:id="1256" w:author="28532_CR0037r3_(Rel-15)" w:date="2019-09-18T16:47:00Z">
            <w:r>
              <w:rPr>
                <w:rFonts w:cs="Calibri" w:ascii="Calibri" w:hAnsi="Calibri"/>
                <w:sz w:val="22"/>
                <w:szCs w:val="22"/>
                <w:lang w:val="en-US" w:eastAsia="en-US"/>
              </w:rPr>
              <w:tab/>
            </w:r>
          </w:ins>
          <w:ins w:id="1257" w:author="28532_CR0037r3_(Rel-15)" w:date="2019-09-18T16:47:00Z">
            <w:r>
              <w:rPr/>
              <w:t>Definitions and legal values</w:t>
              <w:tab/>
            </w:r>
          </w:ins>
          <w:hyperlink w:anchor="__RefHeading___Toc19718095">
            <w:ins w:id="1258" w:author="28532_CR0037r3_(Rel-15)" w:date="2019-09-18T16:47:00Z">
              <w:r>
                <w:rPr>
                  <w:rStyle w:val="IndexLink"/>
                </w:rPr>
                <w:t>186</w:t>
              </w:r>
            </w:ins>
          </w:hyperlink>
        </w:p>
        <w:p>
          <w:pPr>
            <w:pStyle w:val="Contents6"/>
            <w:rPr>
              <w:rFonts w:ascii="Calibri" w:hAnsi="Calibri" w:cs="Calibri"/>
              <w:sz w:val="22"/>
              <w:szCs w:val="22"/>
              <w:lang w:val="en-US" w:eastAsia="en-US"/>
              <w:ins w:id="1264" w:author="28532_CR0037r3_(Rel-15)" w:date="2019-09-18T16:47:00Z"/>
            </w:rPr>
          </w:pPr>
          <w:ins w:id="1260" w:author="28532_CR0037r3_(Rel-15)" w:date="2019-09-18T16:47:00Z">
            <w:r>
              <w:rPr/>
              <w:t>10.2.2.2.5.2</w:t>
            </w:r>
          </w:ins>
          <w:ins w:id="1261" w:author="28532_CR0037r3_(Rel-15)" w:date="2019-09-18T16:47:00Z">
            <w:r>
              <w:rPr>
                <w:rFonts w:cs="Calibri" w:ascii="Calibri" w:hAnsi="Calibri"/>
                <w:sz w:val="22"/>
                <w:szCs w:val="22"/>
                <w:lang w:val="en-US" w:eastAsia="en-US"/>
              </w:rPr>
              <w:tab/>
            </w:r>
          </w:ins>
          <w:ins w:id="1262" w:author="28532_CR0037r3_(Rel-15)" w:date="2019-09-18T16:47:00Z">
            <w:r>
              <w:rPr/>
              <w:t>Constraints</w:t>
              <w:tab/>
            </w:r>
          </w:ins>
          <w:hyperlink w:anchor="__RefHeading___Toc19718096">
            <w:ins w:id="1263" w:author="28532_CR0037r3_(Rel-15)" w:date="2019-09-18T16:47:00Z">
              <w:r>
                <w:rPr>
                  <w:rStyle w:val="IndexLink"/>
                </w:rPr>
                <w:t>186</w:t>
              </w:r>
            </w:ins>
          </w:hyperlink>
        </w:p>
        <w:p>
          <w:pPr>
            <w:pStyle w:val="Contents2"/>
            <w:rPr>
              <w:rFonts w:ascii="Calibri" w:hAnsi="Calibri" w:cs="Calibri"/>
              <w:sz w:val="22"/>
              <w:szCs w:val="22"/>
              <w:lang w:val="en-US" w:eastAsia="en-US"/>
              <w:ins w:id="1270" w:author="28532_CR0037r3_(Rel-15)" w:date="2019-09-18T16:47:00Z"/>
            </w:rPr>
          </w:pPr>
          <w:ins w:id="1265" w:author="28532_CR0037r3_(Rel-15)" w:date="2019-09-18T16:47:00Z">
            <w:r>
              <w:rPr/>
              <w:t>10.3</w:t>
            </w:r>
          </w:ins>
          <w:ins w:id="1266" w:author="28532_CR0037r3_(Rel-15)" w:date="2019-09-18T16:47:00Z">
            <w:r>
              <w:rPr>
                <w:rFonts w:cs="Calibri" w:ascii="Calibri" w:hAnsi="Calibri"/>
                <w:sz w:val="22"/>
                <w:szCs w:val="22"/>
              </w:rPr>
              <w:tab/>
            </w:r>
          </w:ins>
          <w:ins w:id="1267" w:author="28532_CR0037r3_(Rel-15)" w:date="2019-09-18T16:47:00Z">
            <w:r>
              <w:rPr>
                <w:lang w:val="en-US" w:eastAsia="en-US"/>
              </w:rPr>
              <w:t>Generic performance assurance management service</w:t>
            </w:r>
          </w:ins>
          <w:ins w:id="1268" w:author="28532_CR0037r3_(Rel-15)" w:date="2019-09-18T16:47:00Z">
            <w:r>
              <w:rPr/>
              <w:tab/>
            </w:r>
          </w:ins>
          <w:hyperlink w:anchor="__RefHeading___Toc19718097">
            <w:ins w:id="1269" w:author="28532_CR0037r3_(Rel-15)" w:date="2019-09-18T16:47:00Z">
              <w:r>
                <w:rPr>
                  <w:rStyle w:val="IndexLink"/>
                </w:rPr>
                <w:t>187</w:t>
              </w:r>
            </w:ins>
          </w:hyperlink>
        </w:p>
        <w:p>
          <w:pPr>
            <w:pStyle w:val="Contents3"/>
            <w:rPr>
              <w:rFonts w:ascii="Calibri" w:hAnsi="Calibri" w:cs="Calibri"/>
              <w:sz w:val="22"/>
              <w:szCs w:val="22"/>
              <w:lang w:val="en-US" w:eastAsia="en-US"/>
              <w:ins w:id="1276" w:author="28532_CR0037r3_(Rel-15)" w:date="2019-09-18T16:47:00Z"/>
            </w:rPr>
          </w:pPr>
          <w:ins w:id="1271" w:author="28532_CR0037r3_(Rel-15)" w:date="2019-09-18T16:47:00Z">
            <w:r>
              <w:rPr/>
              <w:t>10.3.1</w:t>
            </w:r>
          </w:ins>
          <w:ins w:id="1272" w:author="28532_CR0037r3_(Rel-15)" w:date="2019-09-18T16:47:00Z">
            <w:r>
              <w:rPr>
                <w:rFonts w:cs="Calibri" w:ascii="Calibri" w:hAnsi="Calibri"/>
                <w:sz w:val="22"/>
                <w:szCs w:val="22"/>
              </w:rPr>
              <w:tab/>
            </w:r>
          </w:ins>
          <w:ins w:id="1273" w:author="28532_CR0037r3_(Rel-15)" w:date="2019-09-18T16:47:00Z">
            <w:r>
              <w:rPr>
                <w:lang w:val="en-US" w:eastAsia="en-US"/>
              </w:rPr>
              <w:t>Operations and notifications</w:t>
            </w:r>
          </w:ins>
          <w:ins w:id="1274" w:author="28532_CR0037r3_(Rel-15)" w:date="2019-09-18T16:47:00Z">
            <w:r>
              <w:rPr/>
              <w:tab/>
            </w:r>
          </w:ins>
          <w:hyperlink w:anchor="__RefHeading___Toc19718098">
            <w:ins w:id="1275" w:author="28532_CR0037r3_(Rel-15)" w:date="2019-09-18T16:47:00Z">
              <w:r>
                <w:rPr>
                  <w:rStyle w:val="IndexLink"/>
                </w:rPr>
                <w:t>187</w:t>
              </w:r>
            </w:ins>
          </w:hyperlink>
        </w:p>
        <w:p>
          <w:pPr>
            <w:pStyle w:val="Contents4"/>
            <w:rPr>
              <w:rFonts w:ascii="Calibri" w:hAnsi="Calibri" w:cs="Calibri"/>
              <w:sz w:val="22"/>
              <w:szCs w:val="22"/>
              <w:lang w:val="en-US" w:eastAsia="en-US"/>
              <w:ins w:id="1284" w:author="28532_CR0037r3_(Rel-15)" w:date="2019-09-18T16:47:00Z"/>
            </w:rPr>
          </w:pPr>
          <w:ins w:id="1277" w:author="28532_CR0037r3_(Rel-15)" w:date="2019-09-18T16:47:00Z">
            <w:r>
              <w:rPr/>
              <w:t>10.3.1.1</w:t>
            </w:r>
          </w:ins>
          <w:ins w:id="1278" w:author="28532_CR0037r3_(Rel-15)" w:date="2019-09-18T16:47:00Z">
            <w:r>
              <w:rPr>
                <w:rFonts w:cs="Calibri" w:ascii="Calibri" w:hAnsi="Calibri"/>
                <w:sz w:val="22"/>
                <w:szCs w:val="22"/>
                <w:lang w:val="en-US" w:eastAsia="en-US"/>
              </w:rPr>
              <w:tab/>
            </w:r>
          </w:ins>
          <w:ins w:id="1279" w:author="28532_CR0037r3_(Rel-15)" w:date="2019-09-18T16:47:00Z">
            <w:r>
              <w:rPr>
                <w:lang w:val="en-US" w:eastAsia="en-US"/>
              </w:rPr>
              <w:t>Operation and notification of p</w:t>
            </w:r>
          </w:ins>
          <w:ins w:id="1280" w:author="28532_CR0037r3_(Rel-15)" w:date="2019-09-18T16:47:00Z">
            <w:r>
              <w:rPr/>
              <w:t>erformance data file report</w:t>
            </w:r>
          </w:ins>
          <w:ins w:id="1281" w:author="28532_CR0037r3_(Rel-15)" w:date="2019-09-18T16:47:00Z">
            <w:r>
              <w:rPr>
                <w:lang w:val="en-US" w:eastAsia="en-US"/>
              </w:rPr>
              <w:t xml:space="preserve"> management service</w:t>
            </w:r>
          </w:ins>
          <w:ins w:id="1282" w:author="28532_CR0037r3_(Rel-15)" w:date="2019-09-18T16:47:00Z">
            <w:r>
              <w:rPr/>
              <w:tab/>
            </w:r>
          </w:ins>
          <w:hyperlink w:anchor="__RefHeading___Toc19718099">
            <w:ins w:id="1283" w:author="28532_CR0037r3_(Rel-15)" w:date="2019-09-18T16:47:00Z">
              <w:r>
                <w:rPr>
                  <w:rStyle w:val="IndexLink"/>
                </w:rPr>
                <w:t>187</w:t>
              </w:r>
            </w:ins>
          </w:hyperlink>
        </w:p>
        <w:p>
          <w:pPr>
            <w:pStyle w:val="Contents5"/>
            <w:rPr>
              <w:rFonts w:ascii="Calibri" w:hAnsi="Calibri" w:cs="Calibri"/>
              <w:sz w:val="22"/>
              <w:szCs w:val="22"/>
              <w:lang w:val="en-US" w:eastAsia="en-US"/>
              <w:ins w:id="1291" w:author="28532_CR0037r3_(Rel-15)" w:date="2019-09-18T16:47:00Z"/>
            </w:rPr>
          </w:pPr>
          <w:ins w:id="1285" w:author="28532_CR0037r3_(Rel-15)" w:date="2019-09-18T16:47:00Z">
            <w:r>
              <w:rPr/>
              <w:t>10.3.1.1.1</w:t>
            </w:r>
          </w:ins>
          <w:ins w:id="1286" w:author="28532_CR0037r3_(Rel-15)" w:date="2019-09-18T16:47:00Z">
            <w:r>
              <w:rPr>
                <w:rFonts w:cs="Calibri" w:ascii="Calibri" w:hAnsi="Calibri"/>
                <w:sz w:val="22"/>
                <w:szCs w:val="22"/>
                <w:lang w:val="en-US" w:eastAsia="en-US"/>
              </w:rPr>
              <w:tab/>
            </w:r>
          </w:ins>
          <w:ins w:id="1287" w:author="28532_CR0037r3_(Rel-15)" w:date="2019-09-18T16:47:00Z">
            <w:r>
              <w:rPr/>
              <w:t xml:space="preserve">Notification </w:t>
            </w:r>
          </w:ins>
          <w:ins w:id="1288" w:author="28532_CR0037r3_(Rel-15)" w:date="2019-09-18T16:47:00Z">
            <w:r>
              <w:rPr>
                <w:rFonts w:cs="Courier New" w:ascii="Courier New" w:hAnsi="Courier New"/>
              </w:rPr>
              <w:t>notifyFileReady</w:t>
            </w:r>
          </w:ins>
          <w:ins w:id="1289" w:author="28532_CR0037r3_(Rel-15)" w:date="2019-09-18T16:47:00Z">
            <w:r>
              <w:rPr/>
              <w:t xml:space="preserve"> (M)</w:t>
              <w:tab/>
            </w:r>
          </w:ins>
          <w:hyperlink w:anchor="__RefHeading___Toc19718100">
            <w:ins w:id="1290" w:author="28532_CR0037r3_(Rel-15)" w:date="2019-09-18T16:47:00Z">
              <w:r>
                <w:rPr>
                  <w:rStyle w:val="IndexLink"/>
                </w:rPr>
                <w:t>187</w:t>
              </w:r>
            </w:ins>
          </w:hyperlink>
        </w:p>
        <w:p>
          <w:pPr>
            <w:pStyle w:val="Contents6"/>
            <w:rPr>
              <w:rFonts w:ascii="Calibri" w:hAnsi="Calibri" w:cs="Calibri"/>
              <w:sz w:val="22"/>
              <w:szCs w:val="22"/>
              <w:lang w:val="en-US" w:eastAsia="en-US"/>
              <w:ins w:id="1296" w:author="28532_CR0037r3_(Rel-15)" w:date="2019-09-18T16:47:00Z"/>
            </w:rPr>
          </w:pPr>
          <w:ins w:id="1292" w:author="28532_CR0037r3_(Rel-15)" w:date="2019-09-18T16:47:00Z">
            <w:r>
              <w:rPr/>
              <w:t>10.3.1.1.1.1</w:t>
            </w:r>
          </w:ins>
          <w:ins w:id="1293" w:author="28532_CR0037r3_(Rel-15)" w:date="2019-09-18T16:47:00Z">
            <w:r>
              <w:rPr>
                <w:rFonts w:cs="Calibri" w:ascii="Calibri" w:hAnsi="Calibri"/>
                <w:sz w:val="22"/>
                <w:szCs w:val="22"/>
                <w:lang w:val="en-US" w:eastAsia="en-US"/>
              </w:rPr>
              <w:tab/>
            </w:r>
          </w:ins>
          <w:ins w:id="1294" w:author="28532_CR0037r3_(Rel-15)" w:date="2019-09-18T16:47:00Z">
            <w:r>
              <w:rPr/>
              <w:t>Definition</w:t>
              <w:tab/>
            </w:r>
          </w:ins>
          <w:hyperlink w:anchor="__RefHeading___Toc19718101">
            <w:ins w:id="1295" w:author="28532_CR0037r3_(Rel-15)" w:date="2019-09-18T16:47:00Z">
              <w:r>
                <w:rPr>
                  <w:rStyle w:val="IndexLink"/>
                </w:rPr>
                <w:t>187</w:t>
              </w:r>
            </w:ins>
          </w:hyperlink>
        </w:p>
        <w:p>
          <w:pPr>
            <w:pStyle w:val="Contents6"/>
            <w:rPr>
              <w:rFonts w:ascii="Calibri" w:hAnsi="Calibri" w:cs="Calibri"/>
              <w:sz w:val="22"/>
              <w:szCs w:val="22"/>
              <w:lang w:val="en-US" w:eastAsia="en-US"/>
              <w:ins w:id="1301" w:author="28532_CR0037r3_(Rel-15)" w:date="2019-09-18T16:47:00Z"/>
            </w:rPr>
          </w:pPr>
          <w:ins w:id="1297" w:author="28532_CR0037r3_(Rel-15)" w:date="2019-09-18T16:47:00Z">
            <w:r>
              <w:rPr/>
              <w:t>10.3.1.1.1.2</w:t>
            </w:r>
          </w:ins>
          <w:ins w:id="1298" w:author="28532_CR0037r3_(Rel-15)" w:date="2019-09-18T16:47:00Z">
            <w:r>
              <w:rPr>
                <w:rFonts w:cs="Calibri" w:ascii="Calibri" w:hAnsi="Calibri"/>
                <w:sz w:val="22"/>
                <w:szCs w:val="22"/>
                <w:lang w:val="en-US" w:eastAsia="en-US"/>
              </w:rPr>
              <w:tab/>
            </w:r>
          </w:ins>
          <w:ins w:id="1299" w:author="28532_CR0037r3_(Rel-15)" w:date="2019-09-18T16:47:00Z">
            <w:r>
              <w:rPr/>
              <w:t>Notification information</w:t>
              <w:tab/>
            </w:r>
          </w:ins>
          <w:hyperlink w:anchor="__RefHeading___Toc19718102">
            <w:ins w:id="1300" w:author="28532_CR0037r3_(Rel-15)" w:date="2019-09-18T16:47:00Z">
              <w:r>
                <w:rPr>
                  <w:rStyle w:val="IndexLink"/>
                </w:rPr>
                <w:t>188</w:t>
              </w:r>
            </w:ins>
          </w:hyperlink>
        </w:p>
        <w:p>
          <w:pPr>
            <w:pStyle w:val="Contents5"/>
            <w:rPr>
              <w:rFonts w:ascii="Calibri" w:hAnsi="Calibri" w:cs="Calibri"/>
              <w:sz w:val="22"/>
              <w:szCs w:val="22"/>
              <w:lang w:val="en-US" w:eastAsia="en-US"/>
              <w:ins w:id="1308" w:author="28532_CR0037r3_(Rel-15)" w:date="2019-09-18T16:47:00Z"/>
            </w:rPr>
          </w:pPr>
          <w:ins w:id="1302" w:author="28532_CR0037r3_(Rel-15)" w:date="2019-09-18T16:47:00Z">
            <w:r>
              <w:rPr/>
              <w:t>10.3.1.1.2</w:t>
            </w:r>
          </w:ins>
          <w:ins w:id="1303" w:author="28532_CR0037r3_(Rel-15)" w:date="2019-09-18T16:47:00Z">
            <w:r>
              <w:rPr>
                <w:rFonts w:cs="Calibri" w:ascii="Calibri" w:hAnsi="Calibri"/>
                <w:sz w:val="22"/>
                <w:szCs w:val="22"/>
                <w:lang w:val="en-US" w:eastAsia="en-US"/>
              </w:rPr>
              <w:tab/>
            </w:r>
          </w:ins>
          <w:ins w:id="1304" w:author="28532_CR0037r3_(Rel-15)" w:date="2019-09-18T16:47:00Z">
            <w:r>
              <w:rPr/>
              <w:t xml:space="preserve">Notification </w:t>
            </w:r>
          </w:ins>
          <w:ins w:id="1305" w:author="28532_CR0037r3_(Rel-15)" w:date="2019-09-18T16:47:00Z">
            <w:r>
              <w:rPr>
                <w:rFonts w:cs="Courier New" w:ascii="Courier New" w:hAnsi="Courier New"/>
              </w:rPr>
              <w:t>notifyFilePreparationError</w:t>
            </w:r>
          </w:ins>
          <w:ins w:id="1306" w:author="28532_CR0037r3_(Rel-15)" w:date="2019-09-18T16:47:00Z">
            <w:r>
              <w:rPr/>
              <w:t xml:space="preserve"> (M)</w:t>
              <w:tab/>
            </w:r>
          </w:ins>
          <w:hyperlink w:anchor="__RefHeading___Toc19718103">
            <w:ins w:id="1307" w:author="28532_CR0037r3_(Rel-15)" w:date="2019-09-18T16:47:00Z">
              <w:r>
                <w:rPr>
                  <w:rStyle w:val="IndexLink"/>
                </w:rPr>
                <w:t>189</w:t>
              </w:r>
            </w:ins>
          </w:hyperlink>
        </w:p>
        <w:p>
          <w:pPr>
            <w:pStyle w:val="Contents6"/>
            <w:rPr>
              <w:rFonts w:ascii="Calibri" w:hAnsi="Calibri" w:cs="Calibri"/>
              <w:sz w:val="22"/>
              <w:szCs w:val="22"/>
              <w:lang w:val="en-US" w:eastAsia="en-US"/>
              <w:ins w:id="1313" w:author="28532_CR0037r3_(Rel-15)" w:date="2019-09-18T16:47:00Z"/>
            </w:rPr>
          </w:pPr>
          <w:ins w:id="1309" w:author="28532_CR0037r3_(Rel-15)" w:date="2019-09-18T16:47:00Z">
            <w:r>
              <w:rPr/>
              <w:t>10.3.1.1.2.1</w:t>
            </w:r>
          </w:ins>
          <w:ins w:id="1310" w:author="28532_CR0037r3_(Rel-15)" w:date="2019-09-18T16:47:00Z">
            <w:r>
              <w:rPr>
                <w:rFonts w:cs="Calibri" w:ascii="Calibri" w:hAnsi="Calibri"/>
                <w:sz w:val="22"/>
                <w:szCs w:val="22"/>
                <w:lang w:val="en-US" w:eastAsia="en-US"/>
              </w:rPr>
              <w:tab/>
            </w:r>
          </w:ins>
          <w:ins w:id="1311" w:author="28532_CR0037r3_(Rel-15)" w:date="2019-09-18T16:47:00Z">
            <w:r>
              <w:rPr/>
              <w:t>Definition</w:t>
              <w:tab/>
            </w:r>
          </w:ins>
          <w:hyperlink w:anchor="__RefHeading___Toc19718104">
            <w:ins w:id="1312" w:author="28532_CR0037r3_(Rel-15)" w:date="2019-09-18T16:47:00Z">
              <w:r>
                <w:rPr>
                  <w:rStyle w:val="IndexLink"/>
                </w:rPr>
                <w:t>189</w:t>
              </w:r>
            </w:ins>
          </w:hyperlink>
        </w:p>
        <w:p>
          <w:pPr>
            <w:pStyle w:val="Contents6"/>
            <w:rPr>
              <w:rFonts w:ascii="Calibri" w:hAnsi="Calibri" w:cs="Calibri"/>
              <w:sz w:val="22"/>
              <w:szCs w:val="22"/>
              <w:lang w:val="en-US" w:eastAsia="en-US"/>
              <w:ins w:id="1320" w:author="28532_CR0037r3_(Rel-15)" w:date="2019-09-18T16:47:00Z"/>
            </w:rPr>
          </w:pPr>
          <w:ins w:id="1314" w:author="28532_CR0037r3_(Rel-15)" w:date="2019-09-18T16:47:00Z">
            <w:r>
              <w:rPr/>
              <w:t>10.3.1.</w:t>
            </w:r>
          </w:ins>
          <w:ins w:id="1315" w:author="28532_CR0037r3_(Rel-15)" w:date="2019-09-18T16:47:00Z">
            <w:r>
              <w:rPr>
                <w:lang w:val="en-US" w:eastAsia="en-US"/>
              </w:rPr>
              <w:t>1.</w:t>
            </w:r>
          </w:ins>
          <w:ins w:id="1316" w:author="28532_CR0037r3_(Rel-15)" w:date="2019-09-18T16:47:00Z">
            <w:r>
              <w:rPr/>
              <w:t>2.2</w:t>
            </w:r>
          </w:ins>
          <w:ins w:id="1317" w:author="28532_CR0037r3_(Rel-15)" w:date="2019-09-18T16:47:00Z">
            <w:r>
              <w:rPr>
                <w:rFonts w:cs="Calibri" w:ascii="Calibri" w:hAnsi="Calibri"/>
                <w:sz w:val="22"/>
                <w:szCs w:val="22"/>
                <w:lang w:val="en-US" w:eastAsia="en-US"/>
              </w:rPr>
              <w:tab/>
            </w:r>
          </w:ins>
          <w:ins w:id="1318" w:author="28532_CR0037r3_(Rel-15)" w:date="2019-09-18T16:47:00Z">
            <w:r>
              <w:rPr/>
              <w:t>Notification information</w:t>
              <w:tab/>
            </w:r>
          </w:ins>
          <w:hyperlink w:anchor="__RefHeading___Toc19718105">
            <w:ins w:id="1319" w:author="28532_CR0037r3_(Rel-15)" w:date="2019-09-18T16:47:00Z">
              <w:r>
                <w:rPr>
                  <w:rStyle w:val="IndexLink"/>
                </w:rPr>
                <w:t>189</w:t>
              </w:r>
            </w:ins>
          </w:hyperlink>
        </w:p>
        <w:p>
          <w:pPr>
            <w:pStyle w:val="Contents5"/>
            <w:rPr>
              <w:rFonts w:ascii="Calibri" w:hAnsi="Calibri" w:cs="Calibri"/>
              <w:sz w:val="22"/>
              <w:szCs w:val="22"/>
              <w:lang w:val="en-US" w:eastAsia="en-US"/>
              <w:ins w:id="1327" w:author="28532_CR0037r3_(Rel-15)" w:date="2019-09-18T16:47:00Z"/>
            </w:rPr>
          </w:pPr>
          <w:ins w:id="1321" w:author="28532_CR0037r3_(Rel-15)" w:date="2019-09-18T16:47:00Z">
            <w:r>
              <w:rPr/>
              <w:t>10.3.1.1.3</w:t>
            </w:r>
          </w:ins>
          <w:ins w:id="1322" w:author="28532_CR0037r3_(Rel-15)" w:date="2019-09-18T16:47:00Z">
            <w:r>
              <w:rPr>
                <w:rFonts w:cs="Calibri" w:ascii="Calibri" w:hAnsi="Calibri"/>
                <w:sz w:val="22"/>
                <w:szCs w:val="22"/>
                <w:lang w:val="en-US" w:eastAsia="en-US"/>
              </w:rPr>
              <w:tab/>
            </w:r>
          </w:ins>
          <w:ins w:id="1323" w:author="28532_CR0037r3_(Rel-15)" w:date="2019-09-18T16:47:00Z">
            <w:r>
              <w:rPr/>
              <w:t xml:space="preserve">Operation </w:t>
            </w:r>
          </w:ins>
          <w:ins w:id="1324" w:author="28532_CR0037r3_(Rel-15)" w:date="2019-09-18T16:47:00Z">
            <w:r>
              <w:rPr>
                <w:rFonts w:cs="Courier New" w:ascii="Courier New" w:hAnsi="Courier New"/>
              </w:rPr>
              <w:t>subscribe</w:t>
            </w:r>
          </w:ins>
          <w:ins w:id="1325" w:author="28532_CR0037r3_(Rel-15)" w:date="2019-09-18T16:47:00Z">
            <w:r>
              <w:rPr/>
              <w:t xml:space="preserve"> (M)</w:t>
              <w:tab/>
            </w:r>
          </w:ins>
          <w:hyperlink w:anchor="__RefHeading___Toc19718106">
            <w:ins w:id="1326" w:author="28532_CR0037r3_(Rel-15)" w:date="2019-09-18T16:47:00Z">
              <w:r>
                <w:rPr>
                  <w:rStyle w:val="IndexLink"/>
                </w:rPr>
                <w:t>190</w:t>
              </w:r>
            </w:ins>
          </w:hyperlink>
        </w:p>
        <w:p>
          <w:pPr>
            <w:pStyle w:val="Contents6"/>
            <w:rPr>
              <w:rFonts w:ascii="Calibri" w:hAnsi="Calibri" w:cs="Calibri"/>
              <w:sz w:val="22"/>
              <w:szCs w:val="22"/>
              <w:lang w:val="en-US" w:eastAsia="en-US"/>
              <w:ins w:id="1332" w:author="28532_CR0037r3_(Rel-15)" w:date="2019-09-18T16:47:00Z"/>
            </w:rPr>
          </w:pPr>
          <w:ins w:id="1328" w:author="28532_CR0037r3_(Rel-15)" w:date="2019-09-18T16:47:00Z">
            <w:r>
              <w:rPr/>
              <w:t>10.3.1.1.3.1</w:t>
            </w:r>
          </w:ins>
          <w:ins w:id="1329" w:author="28532_CR0037r3_(Rel-15)" w:date="2019-09-18T16:47:00Z">
            <w:r>
              <w:rPr>
                <w:rFonts w:cs="Calibri" w:ascii="Calibri" w:hAnsi="Calibri"/>
                <w:sz w:val="22"/>
                <w:szCs w:val="22"/>
                <w:lang w:val="en-US" w:eastAsia="en-US"/>
              </w:rPr>
              <w:tab/>
            </w:r>
          </w:ins>
          <w:ins w:id="1330" w:author="28532_CR0037r3_(Rel-15)" w:date="2019-09-18T16:47:00Z">
            <w:r>
              <w:rPr/>
              <w:t>Definition</w:t>
              <w:tab/>
            </w:r>
          </w:ins>
          <w:hyperlink w:anchor="__RefHeading___Toc19718107">
            <w:ins w:id="1331" w:author="28532_CR0037r3_(Rel-15)" w:date="2019-09-18T16:47:00Z">
              <w:r>
                <w:rPr>
                  <w:rStyle w:val="IndexLink"/>
                </w:rPr>
                <w:t>190</w:t>
              </w:r>
            </w:ins>
          </w:hyperlink>
        </w:p>
        <w:p>
          <w:pPr>
            <w:pStyle w:val="Contents6"/>
            <w:rPr>
              <w:rFonts w:ascii="Calibri" w:hAnsi="Calibri" w:cs="Calibri"/>
              <w:sz w:val="22"/>
              <w:szCs w:val="22"/>
              <w:lang w:val="en-US" w:eastAsia="en-US"/>
              <w:ins w:id="1337" w:author="28532_CR0037r3_(Rel-15)" w:date="2019-09-18T16:47:00Z"/>
            </w:rPr>
          </w:pPr>
          <w:ins w:id="1333" w:author="28532_CR0037r3_(Rel-15)" w:date="2019-09-18T16:47:00Z">
            <w:r>
              <w:rPr/>
              <w:t>10.3.1.1.3.2</w:t>
            </w:r>
          </w:ins>
          <w:ins w:id="1334" w:author="28532_CR0037r3_(Rel-15)" w:date="2019-09-18T16:47:00Z">
            <w:r>
              <w:rPr>
                <w:rFonts w:cs="Calibri" w:ascii="Calibri" w:hAnsi="Calibri"/>
                <w:sz w:val="22"/>
                <w:szCs w:val="22"/>
                <w:lang w:val="en-US" w:eastAsia="en-US"/>
              </w:rPr>
              <w:tab/>
            </w:r>
          </w:ins>
          <w:ins w:id="1335" w:author="28532_CR0037r3_(Rel-15)" w:date="2019-09-18T16:47:00Z">
            <w:r>
              <w:rPr/>
              <w:t>Input parameters</w:t>
              <w:tab/>
            </w:r>
          </w:ins>
          <w:hyperlink w:anchor="__RefHeading___Toc19718108">
            <w:ins w:id="1336" w:author="28532_CR0037r3_(Rel-15)" w:date="2019-09-18T16:47:00Z">
              <w:r>
                <w:rPr>
                  <w:rStyle w:val="IndexLink"/>
                </w:rPr>
                <w:t>190</w:t>
              </w:r>
            </w:ins>
          </w:hyperlink>
        </w:p>
        <w:p>
          <w:pPr>
            <w:pStyle w:val="Contents6"/>
            <w:rPr>
              <w:rFonts w:ascii="Calibri" w:hAnsi="Calibri" w:cs="Calibri"/>
              <w:sz w:val="22"/>
              <w:szCs w:val="22"/>
              <w:lang w:val="en-US" w:eastAsia="en-US"/>
              <w:ins w:id="1342" w:author="28532_CR0037r3_(Rel-15)" w:date="2019-09-18T16:47:00Z"/>
            </w:rPr>
          </w:pPr>
          <w:ins w:id="1338" w:author="28532_CR0037r3_(Rel-15)" w:date="2019-09-18T16:47:00Z">
            <w:r>
              <w:rPr/>
              <w:t>10.3.1.1.3.3</w:t>
            </w:r>
          </w:ins>
          <w:ins w:id="1339" w:author="28532_CR0037r3_(Rel-15)" w:date="2019-09-18T16:47:00Z">
            <w:r>
              <w:rPr>
                <w:rFonts w:cs="Calibri" w:ascii="Calibri" w:hAnsi="Calibri"/>
                <w:sz w:val="22"/>
                <w:szCs w:val="22"/>
                <w:lang w:val="en-US" w:eastAsia="en-US"/>
              </w:rPr>
              <w:tab/>
            </w:r>
          </w:ins>
          <w:ins w:id="1340" w:author="28532_CR0037r3_(Rel-15)" w:date="2019-09-18T16:47:00Z">
            <w:r>
              <w:rPr/>
              <w:t>Output parameters</w:t>
              <w:tab/>
            </w:r>
          </w:ins>
          <w:hyperlink w:anchor="__RefHeading___Toc19718109">
            <w:ins w:id="1341" w:author="28532_CR0037r3_(Rel-15)" w:date="2019-09-18T16:47:00Z">
              <w:r>
                <w:rPr>
                  <w:rStyle w:val="IndexLink"/>
                </w:rPr>
                <w:t>190</w:t>
              </w:r>
            </w:ins>
          </w:hyperlink>
        </w:p>
        <w:p>
          <w:pPr>
            <w:pStyle w:val="Contents6"/>
            <w:rPr>
              <w:rFonts w:ascii="Calibri" w:hAnsi="Calibri" w:cs="Calibri"/>
              <w:sz w:val="22"/>
              <w:szCs w:val="22"/>
              <w:lang w:val="en-US" w:eastAsia="en-US"/>
              <w:ins w:id="1347" w:author="28532_CR0037r3_(Rel-15)" w:date="2019-09-18T16:47:00Z"/>
            </w:rPr>
          </w:pPr>
          <w:ins w:id="1343" w:author="28532_CR0037r3_(Rel-15)" w:date="2019-09-18T16:47:00Z">
            <w:r>
              <w:rPr/>
              <w:t>10.3.1.1.3.4</w:t>
            </w:r>
          </w:ins>
          <w:ins w:id="1344" w:author="28532_CR0037r3_(Rel-15)" w:date="2019-09-18T16:47:00Z">
            <w:r>
              <w:rPr>
                <w:rFonts w:cs="Calibri" w:ascii="Calibri" w:hAnsi="Calibri"/>
                <w:sz w:val="22"/>
                <w:szCs w:val="22"/>
                <w:lang w:val="en-US" w:eastAsia="en-US"/>
              </w:rPr>
              <w:tab/>
            </w:r>
          </w:ins>
          <w:ins w:id="1345" w:author="28532_CR0037r3_(Rel-15)" w:date="2019-09-18T16:47:00Z">
            <w:r>
              <w:rPr/>
              <w:t>Exceptions</w:t>
              <w:tab/>
            </w:r>
          </w:ins>
          <w:hyperlink w:anchor="__RefHeading___Toc19718110">
            <w:ins w:id="1346" w:author="28532_CR0037r3_(Rel-15)" w:date="2019-09-18T16:47:00Z">
              <w:r>
                <w:rPr>
                  <w:rStyle w:val="IndexLink"/>
                </w:rPr>
                <w:t>190</w:t>
              </w:r>
            </w:ins>
          </w:hyperlink>
        </w:p>
        <w:p>
          <w:pPr>
            <w:pStyle w:val="Contents5"/>
            <w:rPr>
              <w:rFonts w:ascii="Calibri" w:hAnsi="Calibri" w:cs="Calibri"/>
              <w:sz w:val="22"/>
              <w:szCs w:val="22"/>
              <w:lang w:val="en-US" w:eastAsia="en-US"/>
              <w:ins w:id="1354" w:author="28532_CR0037r3_(Rel-15)" w:date="2019-09-18T16:47:00Z"/>
            </w:rPr>
          </w:pPr>
          <w:ins w:id="1348" w:author="28532_CR0037r3_(Rel-15)" w:date="2019-09-18T16:47:00Z">
            <w:r>
              <w:rPr/>
              <w:t>10.3.1.1.4</w:t>
            </w:r>
          </w:ins>
          <w:ins w:id="1349" w:author="28532_CR0037r3_(Rel-15)" w:date="2019-09-18T16:47:00Z">
            <w:r>
              <w:rPr>
                <w:rFonts w:cs="Calibri" w:ascii="Calibri" w:hAnsi="Calibri"/>
                <w:sz w:val="22"/>
                <w:szCs w:val="22"/>
                <w:lang w:val="en-US" w:eastAsia="en-US"/>
              </w:rPr>
              <w:tab/>
            </w:r>
          </w:ins>
          <w:ins w:id="1350" w:author="28532_CR0037r3_(Rel-15)" w:date="2019-09-18T16:47:00Z">
            <w:r>
              <w:rPr/>
              <w:t xml:space="preserve">Operation </w:t>
            </w:r>
          </w:ins>
          <w:ins w:id="1351" w:author="28532_CR0037r3_(Rel-15)" w:date="2019-09-18T16:47:00Z">
            <w:r>
              <w:rPr>
                <w:rFonts w:cs="Courier New" w:ascii="Courier New" w:hAnsi="Courier New"/>
              </w:rPr>
              <w:t>unsubscribe</w:t>
            </w:r>
          </w:ins>
          <w:ins w:id="1352" w:author="28532_CR0037r3_(Rel-15)" w:date="2019-09-18T16:47:00Z">
            <w:r>
              <w:rPr/>
              <w:t xml:space="preserve"> (M)</w:t>
              <w:tab/>
            </w:r>
          </w:ins>
          <w:hyperlink w:anchor="__RefHeading___Toc19718111">
            <w:ins w:id="1353" w:author="28532_CR0037r3_(Rel-15)" w:date="2019-09-18T16:47:00Z">
              <w:r>
                <w:rPr>
                  <w:rStyle w:val="IndexLink"/>
                </w:rPr>
                <w:t>190</w:t>
              </w:r>
            </w:ins>
          </w:hyperlink>
        </w:p>
        <w:p>
          <w:pPr>
            <w:pStyle w:val="Contents6"/>
            <w:rPr>
              <w:rFonts w:ascii="Calibri" w:hAnsi="Calibri" w:cs="Calibri"/>
              <w:sz w:val="22"/>
              <w:szCs w:val="22"/>
              <w:lang w:val="en-US" w:eastAsia="en-US"/>
              <w:ins w:id="1359" w:author="28532_CR0037r3_(Rel-15)" w:date="2019-09-18T16:47:00Z"/>
            </w:rPr>
          </w:pPr>
          <w:ins w:id="1355" w:author="28532_CR0037r3_(Rel-15)" w:date="2019-09-18T16:47:00Z">
            <w:r>
              <w:rPr/>
              <w:t>10.3.1.1.4.1</w:t>
            </w:r>
          </w:ins>
          <w:ins w:id="1356" w:author="28532_CR0037r3_(Rel-15)" w:date="2019-09-18T16:47:00Z">
            <w:r>
              <w:rPr>
                <w:rFonts w:cs="Calibri" w:ascii="Calibri" w:hAnsi="Calibri"/>
                <w:sz w:val="22"/>
                <w:szCs w:val="22"/>
                <w:lang w:val="en-US" w:eastAsia="en-US"/>
              </w:rPr>
              <w:tab/>
            </w:r>
          </w:ins>
          <w:ins w:id="1357" w:author="28532_CR0037r3_(Rel-15)" w:date="2019-09-18T16:47:00Z">
            <w:r>
              <w:rPr/>
              <w:t>Definition</w:t>
              <w:tab/>
            </w:r>
          </w:ins>
          <w:hyperlink w:anchor="__RefHeading___Toc19718112">
            <w:ins w:id="1358" w:author="28532_CR0037r3_(Rel-15)" w:date="2019-09-18T16:47:00Z">
              <w:r>
                <w:rPr>
                  <w:rStyle w:val="IndexLink"/>
                </w:rPr>
                <w:t>190</w:t>
              </w:r>
            </w:ins>
          </w:hyperlink>
        </w:p>
        <w:p>
          <w:pPr>
            <w:pStyle w:val="Contents6"/>
            <w:rPr>
              <w:rFonts w:ascii="Calibri" w:hAnsi="Calibri" w:cs="Calibri"/>
              <w:sz w:val="22"/>
              <w:szCs w:val="22"/>
              <w:lang w:val="en-US" w:eastAsia="en-US"/>
              <w:ins w:id="1364" w:author="28532_CR0037r3_(Rel-15)" w:date="2019-09-18T16:47:00Z"/>
            </w:rPr>
          </w:pPr>
          <w:ins w:id="1360" w:author="28532_CR0037r3_(Rel-15)" w:date="2019-09-18T16:47:00Z">
            <w:r>
              <w:rPr/>
              <w:t>10.3.1.1.4.2</w:t>
            </w:r>
          </w:ins>
          <w:ins w:id="1361" w:author="28532_CR0037r3_(Rel-15)" w:date="2019-09-18T16:47:00Z">
            <w:r>
              <w:rPr>
                <w:rFonts w:cs="Calibri" w:ascii="Calibri" w:hAnsi="Calibri"/>
                <w:sz w:val="22"/>
                <w:szCs w:val="22"/>
                <w:lang w:val="en-US" w:eastAsia="en-US"/>
              </w:rPr>
              <w:tab/>
            </w:r>
          </w:ins>
          <w:ins w:id="1362" w:author="28532_CR0037r3_(Rel-15)" w:date="2019-09-18T16:47:00Z">
            <w:r>
              <w:rPr/>
              <w:t>Input parameters</w:t>
              <w:tab/>
            </w:r>
          </w:ins>
          <w:hyperlink w:anchor="__RefHeading___Toc19718113">
            <w:ins w:id="1363" w:author="28532_CR0037r3_(Rel-15)" w:date="2019-09-18T16:47:00Z">
              <w:r>
                <w:rPr>
                  <w:rStyle w:val="IndexLink"/>
                </w:rPr>
                <w:t>191</w:t>
              </w:r>
            </w:ins>
          </w:hyperlink>
        </w:p>
        <w:p>
          <w:pPr>
            <w:pStyle w:val="Contents6"/>
            <w:rPr>
              <w:rFonts w:ascii="Calibri" w:hAnsi="Calibri" w:cs="Calibri"/>
              <w:sz w:val="22"/>
              <w:szCs w:val="22"/>
              <w:lang w:val="en-US" w:eastAsia="en-US"/>
              <w:ins w:id="1369" w:author="28532_CR0037r3_(Rel-15)" w:date="2019-09-18T16:47:00Z"/>
            </w:rPr>
          </w:pPr>
          <w:ins w:id="1365" w:author="28532_CR0037r3_(Rel-15)" w:date="2019-09-18T16:47:00Z">
            <w:r>
              <w:rPr/>
              <w:t>10.3.1.1.4.3</w:t>
            </w:r>
          </w:ins>
          <w:ins w:id="1366" w:author="28532_CR0037r3_(Rel-15)" w:date="2019-09-18T16:47:00Z">
            <w:r>
              <w:rPr>
                <w:rFonts w:cs="Calibri" w:ascii="Calibri" w:hAnsi="Calibri"/>
                <w:sz w:val="22"/>
                <w:szCs w:val="22"/>
                <w:lang w:val="en-US" w:eastAsia="en-US"/>
              </w:rPr>
              <w:tab/>
            </w:r>
          </w:ins>
          <w:ins w:id="1367" w:author="28532_CR0037r3_(Rel-15)" w:date="2019-09-18T16:47:00Z">
            <w:r>
              <w:rPr/>
              <w:t>Output parameters</w:t>
              <w:tab/>
            </w:r>
          </w:ins>
          <w:hyperlink w:anchor="__RefHeading___Toc19718114">
            <w:ins w:id="1368" w:author="28532_CR0037r3_(Rel-15)" w:date="2019-09-18T16:47:00Z">
              <w:r>
                <w:rPr>
                  <w:rStyle w:val="IndexLink"/>
                </w:rPr>
                <w:t>191</w:t>
              </w:r>
            </w:ins>
          </w:hyperlink>
        </w:p>
        <w:p>
          <w:pPr>
            <w:pStyle w:val="Contents6"/>
            <w:rPr>
              <w:rFonts w:ascii="Calibri" w:hAnsi="Calibri" w:cs="Calibri"/>
              <w:sz w:val="22"/>
              <w:szCs w:val="22"/>
              <w:lang w:val="en-US" w:eastAsia="en-US"/>
              <w:ins w:id="1374" w:author="28532_CR0037r3_(Rel-15)" w:date="2019-09-18T16:47:00Z"/>
            </w:rPr>
          </w:pPr>
          <w:ins w:id="1370" w:author="28532_CR0037r3_(Rel-15)" w:date="2019-09-18T16:47:00Z">
            <w:r>
              <w:rPr/>
              <w:t>10.3.1.1.4.4</w:t>
            </w:r>
          </w:ins>
          <w:ins w:id="1371" w:author="28532_CR0037r3_(Rel-15)" w:date="2019-09-18T16:47:00Z">
            <w:r>
              <w:rPr>
                <w:rFonts w:cs="Calibri" w:ascii="Calibri" w:hAnsi="Calibri"/>
                <w:sz w:val="22"/>
                <w:szCs w:val="22"/>
                <w:lang w:val="en-US" w:eastAsia="en-US"/>
              </w:rPr>
              <w:tab/>
            </w:r>
          </w:ins>
          <w:ins w:id="1372" w:author="28532_CR0037r3_(Rel-15)" w:date="2019-09-18T16:47:00Z">
            <w:r>
              <w:rPr/>
              <w:t>Exceptions</w:t>
              <w:tab/>
            </w:r>
          </w:ins>
          <w:hyperlink w:anchor="__RefHeading___Toc19718115">
            <w:ins w:id="1373" w:author="28532_CR0037r3_(Rel-15)" w:date="2019-09-18T16:47:00Z">
              <w:r>
                <w:rPr>
                  <w:rStyle w:val="IndexLink"/>
                </w:rPr>
                <w:t>191</w:t>
              </w:r>
            </w:ins>
          </w:hyperlink>
        </w:p>
        <w:p>
          <w:pPr>
            <w:pStyle w:val="Contents5"/>
            <w:rPr>
              <w:rFonts w:ascii="Calibri" w:hAnsi="Calibri" w:cs="Calibri"/>
              <w:sz w:val="22"/>
              <w:szCs w:val="22"/>
              <w:lang w:val="en-US" w:eastAsia="en-US"/>
              <w:ins w:id="1381" w:author="28532_CR0037r3_(Rel-15)" w:date="2019-09-18T16:47:00Z"/>
            </w:rPr>
          </w:pPr>
          <w:ins w:id="1375" w:author="28532_CR0037r3_(Rel-15)" w:date="2019-09-18T16:47:00Z">
            <w:r>
              <w:rPr/>
              <w:t>10.3.1.1.5</w:t>
            </w:r>
          </w:ins>
          <w:ins w:id="1376" w:author="28532_CR0037r3_(Rel-15)" w:date="2019-09-18T16:47:00Z">
            <w:r>
              <w:rPr>
                <w:rFonts w:cs="Calibri" w:ascii="Calibri" w:hAnsi="Calibri"/>
                <w:sz w:val="22"/>
                <w:szCs w:val="22"/>
                <w:lang w:val="en-US" w:eastAsia="en-US"/>
              </w:rPr>
              <w:tab/>
            </w:r>
          </w:ins>
          <w:ins w:id="1377" w:author="28532_CR0037r3_(Rel-15)" w:date="2019-09-18T16:47:00Z">
            <w:r>
              <w:rPr/>
              <w:t xml:space="preserve">Operation </w:t>
            </w:r>
          </w:ins>
          <w:ins w:id="1378" w:author="28532_CR0037r3_(Rel-15)" w:date="2019-09-18T16:47:00Z">
            <w:r>
              <w:rPr>
                <w:rFonts w:cs="Courier New" w:ascii="Courier New" w:hAnsi="Courier New"/>
              </w:rPr>
              <w:t>listAvailableFiles</w:t>
            </w:r>
          </w:ins>
          <w:ins w:id="1379" w:author="28532_CR0037r3_(Rel-15)" w:date="2019-09-18T16:47:00Z">
            <w:r>
              <w:rPr/>
              <w:t xml:space="preserve"> (M)</w:t>
              <w:tab/>
            </w:r>
          </w:ins>
          <w:hyperlink w:anchor="__RefHeading___Toc19718116">
            <w:ins w:id="1380" w:author="28532_CR0037r3_(Rel-15)" w:date="2019-09-18T16:47:00Z">
              <w:r>
                <w:rPr>
                  <w:rStyle w:val="IndexLink"/>
                </w:rPr>
                <w:t>191</w:t>
              </w:r>
            </w:ins>
          </w:hyperlink>
        </w:p>
        <w:p>
          <w:pPr>
            <w:pStyle w:val="Contents6"/>
            <w:rPr>
              <w:rFonts w:ascii="Calibri" w:hAnsi="Calibri" w:cs="Calibri"/>
              <w:sz w:val="22"/>
              <w:szCs w:val="22"/>
              <w:lang w:val="en-US" w:eastAsia="en-US"/>
              <w:ins w:id="1386" w:author="28532_CR0037r3_(Rel-15)" w:date="2019-09-18T16:47:00Z"/>
            </w:rPr>
          </w:pPr>
          <w:ins w:id="1382" w:author="28532_CR0037r3_(Rel-15)" w:date="2019-09-18T16:47:00Z">
            <w:r>
              <w:rPr/>
              <w:t>10.3.1.1.5.1</w:t>
            </w:r>
          </w:ins>
          <w:ins w:id="1383" w:author="28532_CR0037r3_(Rel-15)" w:date="2019-09-18T16:47:00Z">
            <w:r>
              <w:rPr>
                <w:rFonts w:cs="Calibri" w:ascii="Calibri" w:hAnsi="Calibri"/>
                <w:sz w:val="22"/>
                <w:szCs w:val="22"/>
                <w:lang w:val="en-US" w:eastAsia="en-US"/>
              </w:rPr>
              <w:tab/>
            </w:r>
          </w:ins>
          <w:ins w:id="1384" w:author="28532_CR0037r3_(Rel-15)" w:date="2019-09-18T16:47:00Z">
            <w:r>
              <w:rPr/>
              <w:t>Definition</w:t>
              <w:tab/>
            </w:r>
          </w:ins>
          <w:hyperlink w:anchor="__RefHeading___Toc19718117">
            <w:ins w:id="1385" w:author="28532_CR0037r3_(Rel-15)" w:date="2019-09-18T16:47:00Z">
              <w:r>
                <w:rPr>
                  <w:rStyle w:val="IndexLink"/>
                </w:rPr>
                <w:t>191</w:t>
              </w:r>
            </w:ins>
          </w:hyperlink>
        </w:p>
        <w:p>
          <w:pPr>
            <w:pStyle w:val="Contents6"/>
            <w:rPr>
              <w:rFonts w:ascii="Calibri" w:hAnsi="Calibri" w:cs="Calibri"/>
              <w:sz w:val="22"/>
              <w:szCs w:val="22"/>
              <w:lang w:val="en-US" w:eastAsia="en-US"/>
              <w:ins w:id="1391" w:author="28532_CR0037r3_(Rel-15)" w:date="2019-09-18T16:47:00Z"/>
            </w:rPr>
          </w:pPr>
          <w:ins w:id="1387" w:author="28532_CR0037r3_(Rel-15)" w:date="2019-09-18T16:47:00Z">
            <w:r>
              <w:rPr/>
              <w:t>10.3.1.1.5.2</w:t>
            </w:r>
          </w:ins>
          <w:ins w:id="1388" w:author="28532_CR0037r3_(Rel-15)" w:date="2019-09-18T16:47:00Z">
            <w:r>
              <w:rPr>
                <w:rFonts w:cs="Calibri" w:ascii="Calibri" w:hAnsi="Calibri"/>
                <w:sz w:val="22"/>
                <w:szCs w:val="22"/>
                <w:lang w:val="en-US" w:eastAsia="en-US"/>
              </w:rPr>
              <w:tab/>
            </w:r>
          </w:ins>
          <w:ins w:id="1389" w:author="28532_CR0037r3_(Rel-15)" w:date="2019-09-18T16:47:00Z">
            <w:r>
              <w:rPr/>
              <w:t>Input parameters</w:t>
              <w:tab/>
            </w:r>
          </w:ins>
          <w:hyperlink w:anchor="__RefHeading___Toc19718118">
            <w:ins w:id="1390" w:author="28532_CR0037r3_(Rel-15)" w:date="2019-09-18T16:47:00Z">
              <w:r>
                <w:rPr>
                  <w:rStyle w:val="IndexLink"/>
                </w:rPr>
                <w:t>191</w:t>
              </w:r>
            </w:ins>
          </w:hyperlink>
        </w:p>
        <w:p>
          <w:pPr>
            <w:pStyle w:val="Contents6"/>
            <w:rPr>
              <w:rFonts w:ascii="Calibri" w:hAnsi="Calibri" w:cs="Calibri"/>
              <w:sz w:val="22"/>
              <w:szCs w:val="22"/>
              <w:lang w:val="en-US" w:eastAsia="en-US"/>
              <w:ins w:id="1396" w:author="28532_CR0037r3_(Rel-15)" w:date="2019-09-18T16:47:00Z"/>
            </w:rPr>
          </w:pPr>
          <w:ins w:id="1392" w:author="28532_CR0037r3_(Rel-15)" w:date="2019-09-18T16:47:00Z">
            <w:r>
              <w:rPr/>
              <w:t>10.3.1.1.5.3</w:t>
            </w:r>
          </w:ins>
          <w:ins w:id="1393" w:author="28532_CR0037r3_(Rel-15)" w:date="2019-09-18T16:47:00Z">
            <w:r>
              <w:rPr>
                <w:rFonts w:cs="Calibri" w:ascii="Calibri" w:hAnsi="Calibri"/>
                <w:sz w:val="22"/>
                <w:szCs w:val="22"/>
                <w:lang w:val="en-US" w:eastAsia="en-US"/>
              </w:rPr>
              <w:tab/>
            </w:r>
          </w:ins>
          <w:ins w:id="1394" w:author="28532_CR0037r3_(Rel-15)" w:date="2019-09-18T16:47:00Z">
            <w:r>
              <w:rPr/>
              <w:t>Output parameters</w:t>
              <w:tab/>
            </w:r>
          </w:ins>
          <w:hyperlink w:anchor="__RefHeading___Toc19718119">
            <w:ins w:id="1395" w:author="28532_CR0037r3_(Rel-15)" w:date="2019-09-18T16:47:00Z">
              <w:r>
                <w:rPr>
                  <w:rStyle w:val="IndexLink"/>
                </w:rPr>
                <w:t>192</w:t>
              </w:r>
            </w:ins>
          </w:hyperlink>
        </w:p>
        <w:p>
          <w:pPr>
            <w:pStyle w:val="Contents6"/>
            <w:rPr>
              <w:rFonts w:ascii="Calibri" w:hAnsi="Calibri" w:cs="Calibri"/>
              <w:sz w:val="22"/>
              <w:szCs w:val="22"/>
              <w:lang w:val="en-US" w:eastAsia="en-US"/>
              <w:ins w:id="1401" w:author="28532_CR0037r3_(Rel-15)" w:date="2019-09-18T16:47:00Z"/>
            </w:rPr>
          </w:pPr>
          <w:ins w:id="1397" w:author="28532_CR0037r3_(Rel-15)" w:date="2019-09-18T16:47:00Z">
            <w:r>
              <w:rPr/>
              <w:t>10.3.1.1.5.4</w:t>
            </w:r>
          </w:ins>
          <w:ins w:id="1398" w:author="28532_CR0037r3_(Rel-15)" w:date="2019-09-18T16:47:00Z">
            <w:r>
              <w:rPr>
                <w:rFonts w:cs="Calibri" w:ascii="Calibri" w:hAnsi="Calibri"/>
                <w:sz w:val="22"/>
                <w:szCs w:val="22"/>
                <w:lang w:val="en-US" w:eastAsia="en-US"/>
              </w:rPr>
              <w:tab/>
            </w:r>
          </w:ins>
          <w:ins w:id="1399" w:author="28532_CR0037r3_(Rel-15)" w:date="2019-09-18T16:47:00Z">
            <w:r>
              <w:rPr/>
              <w:t>Exceptions</w:t>
              <w:tab/>
            </w:r>
          </w:ins>
          <w:hyperlink w:anchor="__RefHeading___Toc19718120">
            <w:ins w:id="1400" w:author="28532_CR0037r3_(Rel-15)" w:date="2019-09-18T16:47:00Z">
              <w:r>
                <w:rPr>
                  <w:rStyle w:val="IndexLink"/>
                </w:rPr>
                <w:t>192</w:t>
              </w:r>
            </w:ins>
          </w:hyperlink>
        </w:p>
        <w:p>
          <w:pPr>
            <w:pStyle w:val="Contents4"/>
            <w:rPr>
              <w:rFonts w:ascii="Calibri" w:hAnsi="Calibri" w:cs="Calibri"/>
              <w:sz w:val="22"/>
              <w:szCs w:val="22"/>
              <w:lang w:val="en-US" w:eastAsia="en-US"/>
              <w:ins w:id="1409" w:author="28532_CR0037r3_(Rel-15)" w:date="2019-09-18T16:47:00Z"/>
            </w:rPr>
          </w:pPr>
          <w:ins w:id="1402" w:author="28532_CR0037r3_(Rel-15)" w:date="2019-09-18T16:47:00Z">
            <w:r>
              <w:rPr/>
              <w:t>10.3.1.2</w:t>
            </w:r>
          </w:ins>
          <w:ins w:id="1403" w:author="28532_CR0037r3_(Rel-15)" w:date="2019-09-18T16:47:00Z">
            <w:r>
              <w:rPr>
                <w:rFonts w:cs="Calibri" w:ascii="Calibri" w:hAnsi="Calibri"/>
                <w:sz w:val="22"/>
                <w:szCs w:val="22"/>
                <w:lang w:val="en-US" w:eastAsia="en-US"/>
              </w:rPr>
              <w:tab/>
            </w:r>
          </w:ins>
          <w:ins w:id="1404" w:author="28532_CR0037r3_(Rel-15)" w:date="2019-09-18T16:47:00Z">
            <w:r>
              <w:rPr>
                <w:lang w:val="en-US" w:eastAsia="en-US"/>
              </w:rPr>
              <w:t>Operation and notification of p</w:t>
            </w:r>
          </w:ins>
          <w:ins w:id="1405" w:author="28532_CR0037r3_(Rel-15)" w:date="2019-09-18T16:47:00Z">
            <w:r>
              <w:rPr/>
              <w:t>erformance threshold monitoring</w:t>
            </w:r>
          </w:ins>
          <w:ins w:id="1406" w:author="28532_CR0037r3_(Rel-15)" w:date="2019-09-18T16:47:00Z">
            <w:r>
              <w:rPr>
                <w:lang w:val="en-US" w:eastAsia="en-US"/>
              </w:rPr>
              <w:t xml:space="preserve"> service</w:t>
            </w:r>
          </w:ins>
          <w:ins w:id="1407" w:author="28532_CR0037r3_(Rel-15)" w:date="2019-09-18T16:47:00Z">
            <w:r>
              <w:rPr/>
              <w:tab/>
            </w:r>
          </w:ins>
          <w:hyperlink w:anchor="__RefHeading___Toc19718121">
            <w:ins w:id="1408" w:author="28532_CR0037r3_(Rel-15)" w:date="2019-09-18T16:47:00Z">
              <w:r>
                <w:rPr>
                  <w:rStyle w:val="IndexLink"/>
                </w:rPr>
                <w:t>192</w:t>
              </w:r>
            </w:ins>
          </w:hyperlink>
        </w:p>
        <w:p>
          <w:pPr>
            <w:pStyle w:val="Contents5"/>
            <w:rPr>
              <w:rFonts w:ascii="Calibri" w:hAnsi="Calibri" w:cs="Calibri"/>
              <w:sz w:val="22"/>
              <w:szCs w:val="22"/>
              <w:lang w:val="en-US" w:eastAsia="en-US"/>
              <w:ins w:id="1416" w:author="28532_CR0037r3_(Rel-15)" w:date="2019-09-18T16:47:00Z"/>
            </w:rPr>
          </w:pPr>
          <w:ins w:id="1410" w:author="28532_CR0037r3_(Rel-15)" w:date="2019-09-18T16:47:00Z">
            <w:r>
              <w:rPr/>
              <w:t>10.3.1.2.1</w:t>
            </w:r>
          </w:ins>
          <w:ins w:id="1411" w:author="28532_CR0037r3_(Rel-15)" w:date="2019-09-18T16:47:00Z">
            <w:r>
              <w:rPr>
                <w:rFonts w:cs="Calibri" w:ascii="Calibri" w:hAnsi="Calibri"/>
                <w:sz w:val="22"/>
                <w:szCs w:val="22"/>
                <w:lang w:val="en-US" w:eastAsia="en-US"/>
              </w:rPr>
              <w:tab/>
            </w:r>
          </w:ins>
          <w:ins w:id="1412" w:author="28532_CR0037r3_(Rel-15)" w:date="2019-09-18T16:47:00Z">
            <w:r>
              <w:rPr/>
              <w:t xml:space="preserve">Notification </w:t>
            </w:r>
          </w:ins>
          <w:ins w:id="1413" w:author="28532_CR0037r3_(Rel-15)" w:date="2019-09-18T16:47:00Z">
            <w:r>
              <w:rPr>
                <w:rFonts w:cs="Courier New" w:ascii="Courier New" w:hAnsi="Courier New"/>
              </w:rPr>
              <w:t>notifyThresholdCrossing</w:t>
            </w:r>
          </w:ins>
          <w:ins w:id="1414" w:author="28532_CR0037r3_(Rel-15)" w:date="2019-09-18T16:47:00Z">
            <w:r>
              <w:rPr/>
              <w:t xml:space="preserve"> (M)</w:t>
              <w:tab/>
            </w:r>
          </w:ins>
          <w:hyperlink w:anchor="__RefHeading___Toc19718122">
            <w:ins w:id="1415" w:author="28532_CR0037r3_(Rel-15)" w:date="2019-09-18T16:47:00Z">
              <w:r>
                <w:rPr>
                  <w:rStyle w:val="IndexLink"/>
                </w:rPr>
                <w:t>192</w:t>
              </w:r>
            </w:ins>
          </w:hyperlink>
        </w:p>
        <w:p>
          <w:pPr>
            <w:pStyle w:val="Contents6"/>
            <w:rPr>
              <w:rFonts w:ascii="Calibri" w:hAnsi="Calibri" w:cs="Calibri"/>
              <w:sz w:val="22"/>
              <w:szCs w:val="22"/>
              <w:lang w:val="en-US" w:eastAsia="en-US"/>
              <w:ins w:id="1421" w:author="28532_CR0037r3_(Rel-15)" w:date="2019-09-18T16:47:00Z"/>
            </w:rPr>
          </w:pPr>
          <w:ins w:id="1417" w:author="28532_CR0037r3_(Rel-15)" w:date="2019-09-18T16:47:00Z">
            <w:r>
              <w:rPr/>
              <w:t>10.3.1.2.1.1</w:t>
            </w:r>
          </w:ins>
          <w:ins w:id="1418" w:author="28532_CR0037r3_(Rel-15)" w:date="2019-09-18T16:47:00Z">
            <w:r>
              <w:rPr>
                <w:rFonts w:cs="Calibri" w:ascii="Calibri" w:hAnsi="Calibri"/>
                <w:sz w:val="22"/>
                <w:szCs w:val="22"/>
                <w:lang w:val="en-US" w:eastAsia="en-US"/>
              </w:rPr>
              <w:tab/>
            </w:r>
          </w:ins>
          <w:ins w:id="1419" w:author="28532_CR0037r3_(Rel-15)" w:date="2019-09-18T16:47:00Z">
            <w:r>
              <w:rPr/>
              <w:t>Definition</w:t>
              <w:tab/>
            </w:r>
          </w:ins>
          <w:hyperlink w:anchor="__RefHeading___Toc19718123">
            <w:ins w:id="1420" w:author="28532_CR0037r3_(Rel-15)" w:date="2019-09-18T16:47:00Z">
              <w:r>
                <w:rPr>
                  <w:rStyle w:val="IndexLink"/>
                </w:rPr>
                <w:t>192</w:t>
              </w:r>
            </w:ins>
          </w:hyperlink>
        </w:p>
        <w:p>
          <w:pPr>
            <w:pStyle w:val="Contents6"/>
            <w:rPr>
              <w:rFonts w:ascii="Calibri" w:hAnsi="Calibri" w:cs="Calibri"/>
              <w:sz w:val="22"/>
              <w:szCs w:val="22"/>
              <w:lang w:val="en-US" w:eastAsia="en-US"/>
              <w:ins w:id="1426" w:author="28532_CR0037r3_(Rel-15)" w:date="2019-09-18T16:47:00Z"/>
            </w:rPr>
          </w:pPr>
          <w:ins w:id="1422" w:author="28532_CR0037r3_(Rel-15)" w:date="2019-09-18T16:47:00Z">
            <w:r>
              <w:rPr/>
              <w:t>10.3.1.2.1.2</w:t>
            </w:r>
          </w:ins>
          <w:ins w:id="1423" w:author="28532_CR0037r3_(Rel-15)" w:date="2019-09-18T16:47:00Z">
            <w:r>
              <w:rPr>
                <w:rFonts w:cs="Calibri" w:ascii="Calibri" w:hAnsi="Calibri"/>
                <w:sz w:val="22"/>
                <w:szCs w:val="22"/>
                <w:lang w:val="en-US" w:eastAsia="en-US"/>
              </w:rPr>
              <w:tab/>
            </w:r>
          </w:ins>
          <w:ins w:id="1424" w:author="28532_CR0037r3_(Rel-15)" w:date="2019-09-18T16:47:00Z">
            <w:r>
              <w:rPr/>
              <w:t>Notification information</w:t>
              <w:tab/>
            </w:r>
          </w:ins>
          <w:hyperlink w:anchor="__RefHeading___Toc19718124">
            <w:ins w:id="1425" w:author="28532_CR0037r3_(Rel-15)" w:date="2019-09-18T16:47:00Z">
              <w:r>
                <w:rPr>
                  <w:rStyle w:val="IndexLink"/>
                </w:rPr>
                <w:t>193</w:t>
              </w:r>
            </w:ins>
          </w:hyperlink>
        </w:p>
        <w:p>
          <w:pPr>
            <w:pStyle w:val="Contents3"/>
            <w:rPr>
              <w:rFonts w:ascii="Calibri" w:hAnsi="Calibri" w:cs="Calibri"/>
              <w:sz w:val="22"/>
              <w:szCs w:val="22"/>
              <w:lang w:val="en-US" w:eastAsia="en-US"/>
              <w:ins w:id="1432" w:author="28532_CR0037r3_(Rel-15)" w:date="2019-09-18T16:47:00Z"/>
            </w:rPr>
          </w:pPr>
          <w:ins w:id="1427" w:author="28532_CR0037r3_(Rel-15)" w:date="2019-09-18T16:47:00Z">
            <w:r>
              <w:rPr/>
              <w:t>10.3.2</w:t>
            </w:r>
          </w:ins>
          <w:ins w:id="1428" w:author="28532_CR0037r3_(Rel-15)" w:date="2019-09-18T16:47:00Z">
            <w:r>
              <w:rPr>
                <w:rFonts w:cs="Calibri" w:ascii="Calibri" w:hAnsi="Calibri"/>
                <w:sz w:val="22"/>
                <w:szCs w:val="22"/>
              </w:rPr>
              <w:tab/>
            </w:r>
          </w:ins>
          <w:ins w:id="1429" w:author="28532_CR0037r3_(Rel-15)" w:date="2019-09-18T16:47:00Z">
            <w:r>
              <w:rPr>
                <w:lang w:val="en-US" w:eastAsia="en-US"/>
              </w:rPr>
              <w:t>Managed information</w:t>
            </w:r>
          </w:ins>
          <w:ins w:id="1430" w:author="28532_CR0037r3_(Rel-15)" w:date="2019-09-18T16:47:00Z">
            <w:r>
              <w:rPr/>
              <w:tab/>
            </w:r>
          </w:ins>
          <w:hyperlink w:anchor="__RefHeading___Toc19718125">
            <w:ins w:id="1431" w:author="28532_CR0037r3_(Rel-15)" w:date="2019-09-18T16:47:00Z">
              <w:r>
                <w:rPr>
                  <w:rStyle w:val="IndexLink"/>
                </w:rPr>
                <w:t>194</w:t>
              </w:r>
            </w:ins>
          </w:hyperlink>
        </w:p>
        <w:p>
          <w:pPr>
            <w:pStyle w:val="Contents4"/>
            <w:rPr>
              <w:rFonts w:ascii="Calibri" w:hAnsi="Calibri" w:cs="Calibri"/>
              <w:sz w:val="22"/>
              <w:szCs w:val="22"/>
              <w:lang w:val="en-US" w:eastAsia="en-US"/>
              <w:ins w:id="1437" w:author="28532_CR0037r3_(Rel-15)" w:date="2019-09-18T16:47:00Z"/>
            </w:rPr>
          </w:pPr>
          <w:ins w:id="1433" w:author="28532_CR0037r3_(Rel-15)" w:date="2019-09-18T16:47:00Z">
            <w:r>
              <w:rPr/>
              <w:t xml:space="preserve">10.3.2.1 </w:t>
            </w:r>
          </w:ins>
          <w:ins w:id="1434" w:author="28532_CR0037r3_(Rel-15)" w:date="2019-09-18T16:47:00Z">
            <w:r>
              <w:rPr>
                <w:rFonts w:cs="Calibri" w:ascii="Calibri" w:hAnsi="Calibri"/>
                <w:sz w:val="22"/>
                <w:szCs w:val="22"/>
              </w:rPr>
              <w:tab/>
            </w:r>
          </w:ins>
          <w:ins w:id="1435" w:author="28532_CR0037r3_(Rel-15)" w:date="2019-09-18T16:47:00Z">
            <w:r>
              <w:rPr/>
              <w:t>Performance data file definition</w:t>
              <w:tab/>
            </w:r>
          </w:ins>
          <w:hyperlink w:anchor="__RefHeading___Toc19718126">
            <w:ins w:id="1436" w:author="28532_CR0037r3_(Rel-15)" w:date="2019-09-18T16:47:00Z">
              <w:r>
                <w:rPr>
                  <w:rStyle w:val="IndexLink"/>
                </w:rPr>
                <w:t>194</w:t>
              </w:r>
            </w:ins>
          </w:hyperlink>
        </w:p>
        <w:p>
          <w:pPr>
            <w:pStyle w:val="Contents5"/>
            <w:rPr>
              <w:rFonts w:ascii="Calibri" w:hAnsi="Calibri" w:cs="Calibri"/>
              <w:sz w:val="22"/>
              <w:szCs w:val="22"/>
              <w:lang w:val="en-US" w:eastAsia="en-US"/>
              <w:ins w:id="1442" w:author="28532_CR0037r3_(Rel-15)" w:date="2019-09-18T16:47:00Z"/>
            </w:rPr>
          </w:pPr>
          <w:ins w:id="1438" w:author="28532_CR0037r3_(Rel-15)" w:date="2019-09-18T16:47:00Z">
            <w:r>
              <w:rPr/>
              <w:t>10.3.2.1.1</w:t>
            </w:r>
          </w:ins>
          <w:ins w:id="1439" w:author="28532_CR0037r3_(Rel-15)" w:date="2019-09-18T16:47:00Z">
            <w:r>
              <w:rPr>
                <w:rFonts w:cs="Calibri" w:ascii="Calibri" w:hAnsi="Calibri"/>
                <w:sz w:val="22"/>
                <w:szCs w:val="22"/>
              </w:rPr>
              <w:tab/>
            </w:r>
          </w:ins>
          <w:ins w:id="1440" w:author="28532_CR0037r3_(Rel-15)" w:date="2019-09-18T16:47:00Z">
            <w:r>
              <w:rPr/>
              <w:t>File generation and reporting</w:t>
              <w:tab/>
            </w:r>
          </w:ins>
          <w:hyperlink w:anchor="__RefHeading___Toc19718127">
            <w:ins w:id="1441" w:author="28532_CR0037r3_(Rel-15)" w:date="2019-09-18T16:47:00Z">
              <w:r>
                <w:rPr>
                  <w:rStyle w:val="IndexLink"/>
                </w:rPr>
                <w:t>194</w:t>
              </w:r>
            </w:ins>
          </w:hyperlink>
        </w:p>
        <w:p>
          <w:pPr>
            <w:pStyle w:val="Contents5"/>
            <w:rPr>
              <w:rFonts w:ascii="Calibri" w:hAnsi="Calibri" w:cs="Calibri"/>
              <w:sz w:val="22"/>
              <w:szCs w:val="22"/>
              <w:lang w:val="en-US" w:eastAsia="en-US"/>
              <w:ins w:id="1448" w:author="28532_CR0037r3_(Rel-15)" w:date="2019-09-18T16:47:00Z"/>
            </w:rPr>
          </w:pPr>
          <w:ins w:id="1443" w:author="28532_CR0037r3_(Rel-15)" w:date="2019-09-18T16:47:00Z">
            <w:r>
              <w:rPr/>
              <w:t>10.3.2.1.2</w:t>
            </w:r>
          </w:ins>
          <w:ins w:id="1444" w:author="28532_CR0037r3_(Rel-15)" w:date="2019-09-18T16:47:00Z">
            <w:r>
              <w:rPr>
                <w:rFonts w:cs="Calibri" w:ascii="Calibri" w:hAnsi="Calibri"/>
                <w:sz w:val="22"/>
                <w:szCs w:val="22"/>
              </w:rPr>
              <w:tab/>
            </w:r>
          </w:ins>
          <w:ins w:id="1445" w:author="28532_CR0037r3_(Rel-15)" w:date="2019-09-18T16:47:00Z">
            <w:r>
              <w:rPr>
                <w:lang w:val="en-US" w:eastAsia="en-US"/>
              </w:rPr>
              <w:t>Performance data file content description</w:t>
            </w:r>
          </w:ins>
          <w:ins w:id="1446" w:author="28532_CR0037r3_(Rel-15)" w:date="2019-09-18T16:47:00Z">
            <w:r>
              <w:rPr/>
              <w:tab/>
            </w:r>
          </w:ins>
          <w:hyperlink w:anchor="__RefHeading___Toc19718128">
            <w:ins w:id="1447" w:author="28532_CR0037r3_(Rel-15)" w:date="2019-09-18T16:47:00Z">
              <w:r>
                <w:rPr>
                  <w:rStyle w:val="IndexLink"/>
                </w:rPr>
                <w:t>194</w:t>
              </w:r>
            </w:ins>
          </w:hyperlink>
        </w:p>
        <w:p>
          <w:pPr>
            <w:pStyle w:val="Contents5"/>
            <w:rPr>
              <w:rFonts w:ascii="Calibri" w:hAnsi="Calibri" w:cs="Calibri"/>
              <w:sz w:val="22"/>
              <w:szCs w:val="22"/>
              <w:lang w:val="en-US" w:eastAsia="en-US"/>
              <w:ins w:id="1453" w:author="28532_CR0037r3_(Rel-15)" w:date="2019-09-18T16:47:00Z"/>
            </w:rPr>
          </w:pPr>
          <w:ins w:id="1449" w:author="28532_CR0037r3_(Rel-15)" w:date="2019-09-18T16:47:00Z">
            <w:r>
              <w:rPr/>
              <w:t>10.3.2.1.3</w:t>
            </w:r>
          </w:ins>
          <w:ins w:id="1450" w:author="28532_CR0037r3_(Rel-15)" w:date="2019-09-18T16:47:00Z">
            <w:r>
              <w:rPr>
                <w:rFonts w:cs="Calibri" w:ascii="Calibri" w:hAnsi="Calibri"/>
                <w:sz w:val="22"/>
                <w:szCs w:val="22"/>
                <w:lang w:val="en-US" w:eastAsia="en-US"/>
              </w:rPr>
              <w:tab/>
            </w:r>
          </w:ins>
          <w:ins w:id="1451" w:author="28532_CR0037r3_(Rel-15)" w:date="2019-09-18T16:47:00Z">
            <w:r>
              <w:rPr/>
              <w:t>File naming convention</w:t>
              <w:tab/>
            </w:r>
          </w:ins>
          <w:hyperlink w:anchor="__RefHeading___Toc19718129">
            <w:ins w:id="1452" w:author="28532_CR0037r3_(Rel-15)" w:date="2019-09-18T16:47:00Z">
              <w:r>
                <w:rPr>
                  <w:rStyle w:val="IndexLink"/>
                </w:rPr>
                <w:t>196</w:t>
              </w:r>
            </w:ins>
          </w:hyperlink>
        </w:p>
        <w:p>
          <w:pPr>
            <w:pStyle w:val="Contents6"/>
            <w:rPr>
              <w:rFonts w:ascii="Calibri" w:hAnsi="Calibri" w:cs="Calibri"/>
              <w:sz w:val="22"/>
              <w:szCs w:val="22"/>
              <w:lang w:val="en-US" w:eastAsia="en-US"/>
              <w:ins w:id="1458" w:author="28532_CR0037r3_(Rel-15)" w:date="2019-09-18T16:47:00Z"/>
            </w:rPr>
          </w:pPr>
          <w:ins w:id="1454" w:author="28532_CR0037r3_(Rel-15)" w:date="2019-09-18T16:47:00Z">
            <w:r>
              <w:rPr/>
              <w:t>10.3.2.1.3.1</w:t>
            </w:r>
          </w:ins>
          <w:ins w:id="1455" w:author="28532_CR0037r3_(Rel-15)" w:date="2019-09-18T16:47:00Z">
            <w:r>
              <w:rPr>
                <w:rFonts w:cs="Calibri" w:ascii="Calibri" w:hAnsi="Calibri"/>
                <w:sz w:val="22"/>
                <w:szCs w:val="22"/>
              </w:rPr>
              <w:tab/>
            </w:r>
          </w:ins>
          <w:ins w:id="1456" w:author="28532_CR0037r3_(Rel-15)" w:date="2019-09-18T16:47:00Z">
            <w:r>
              <w:rPr/>
              <w:t>Generic file naming convention</w:t>
              <w:tab/>
            </w:r>
          </w:ins>
          <w:hyperlink w:anchor="__RefHeading___Toc19718130">
            <w:ins w:id="1457" w:author="28532_CR0037r3_(Rel-15)" w:date="2019-09-18T16:47:00Z">
              <w:r>
                <w:rPr>
                  <w:rStyle w:val="IndexLink"/>
                </w:rPr>
                <w:t>196</w:t>
              </w:r>
            </w:ins>
          </w:hyperlink>
        </w:p>
        <w:p>
          <w:pPr>
            <w:pStyle w:val="Contents6"/>
            <w:rPr>
              <w:rFonts w:ascii="Calibri" w:hAnsi="Calibri" w:cs="Calibri"/>
              <w:sz w:val="22"/>
              <w:szCs w:val="22"/>
              <w:lang w:val="en-US" w:eastAsia="en-US"/>
              <w:ins w:id="1463" w:author="28532_CR0037r3_(Rel-15)" w:date="2019-09-18T16:47:00Z"/>
            </w:rPr>
          </w:pPr>
          <w:ins w:id="1459" w:author="28532_CR0037r3_(Rel-15)" w:date="2019-09-18T16:47:00Z">
            <w:r>
              <w:rPr/>
              <w:t>10.3.2.1.3.2</w:t>
            </w:r>
          </w:ins>
          <w:ins w:id="1460" w:author="28532_CR0037r3_(Rel-15)" w:date="2019-09-18T16:47:00Z">
            <w:r>
              <w:rPr>
                <w:rFonts w:cs="Calibri" w:ascii="Calibri" w:hAnsi="Calibri"/>
                <w:sz w:val="22"/>
                <w:szCs w:val="22"/>
              </w:rPr>
              <w:tab/>
            </w:r>
          </w:ins>
          <w:ins w:id="1461" w:author="28532_CR0037r3_(Rel-15)" w:date="2019-09-18T16:47:00Z">
            <w:r>
              <w:rPr/>
              <w:t>Performance data file specific extension</w:t>
              <w:tab/>
            </w:r>
          </w:ins>
          <w:hyperlink w:anchor="__RefHeading___Toc19718131">
            <w:ins w:id="1462" w:author="28532_CR0037r3_(Rel-15)" w:date="2019-09-18T16:47:00Z">
              <w:r>
                <w:rPr>
                  <w:rStyle w:val="IndexLink"/>
                </w:rPr>
                <w:t>197</w:t>
              </w:r>
            </w:ins>
          </w:hyperlink>
        </w:p>
        <w:p>
          <w:pPr>
            <w:pStyle w:val="Contents5"/>
            <w:rPr>
              <w:rFonts w:ascii="Calibri" w:hAnsi="Calibri" w:cs="Calibri"/>
              <w:sz w:val="22"/>
              <w:szCs w:val="22"/>
              <w:lang w:val="en-US" w:eastAsia="en-US"/>
              <w:ins w:id="1468" w:author="28532_CR0037r3_(Rel-15)" w:date="2019-09-18T16:47:00Z"/>
            </w:rPr>
          </w:pPr>
          <w:ins w:id="1464" w:author="28532_CR0037r3_(Rel-15)" w:date="2019-09-18T16:47:00Z">
            <w:r>
              <w:rPr/>
              <w:t>10.3.2.1.4</w:t>
            </w:r>
          </w:ins>
          <w:ins w:id="1465" w:author="28532_CR0037r3_(Rel-15)" w:date="2019-09-18T16:47:00Z">
            <w:r>
              <w:rPr>
                <w:rFonts w:cs="Calibri" w:ascii="Calibri" w:hAnsi="Calibri"/>
                <w:sz w:val="22"/>
                <w:szCs w:val="22"/>
                <w:lang w:val="en-US" w:eastAsia="en-US"/>
              </w:rPr>
              <w:tab/>
            </w:r>
          </w:ins>
          <w:ins w:id="1466" w:author="28532_CR0037r3_(Rel-15)" w:date="2019-09-18T16:47:00Z">
            <w:r>
              <w:rPr/>
              <w:t>XML file format definition</w:t>
              <w:tab/>
            </w:r>
          </w:ins>
          <w:hyperlink w:anchor="__RefHeading___Toc19718132">
            <w:ins w:id="1467" w:author="28532_CR0037r3_(Rel-15)" w:date="2019-09-18T16:47:00Z">
              <w:r>
                <w:rPr>
                  <w:rStyle w:val="IndexLink"/>
                </w:rPr>
                <w:t>198</w:t>
              </w:r>
            </w:ins>
          </w:hyperlink>
        </w:p>
        <w:p>
          <w:pPr>
            <w:pStyle w:val="Contents6"/>
            <w:rPr>
              <w:rFonts w:ascii="Calibri" w:hAnsi="Calibri" w:cs="Calibri"/>
              <w:sz w:val="22"/>
              <w:szCs w:val="22"/>
              <w:lang w:val="en-US" w:eastAsia="en-US"/>
              <w:ins w:id="1473" w:author="28532_CR0037r3_(Rel-15)" w:date="2019-09-18T16:47:00Z"/>
            </w:rPr>
          </w:pPr>
          <w:ins w:id="1469" w:author="28532_CR0037r3_(Rel-15)" w:date="2019-09-18T16:47:00Z">
            <w:r>
              <w:rPr/>
              <w:t>10.3.2.1.4.1</w:t>
            </w:r>
          </w:ins>
          <w:ins w:id="1470" w:author="28532_CR0037r3_(Rel-15)" w:date="2019-09-18T16:47:00Z">
            <w:r>
              <w:rPr>
                <w:rFonts w:cs="Calibri" w:ascii="Calibri" w:hAnsi="Calibri"/>
                <w:sz w:val="22"/>
                <w:szCs w:val="22"/>
                <w:lang w:val="en-US" w:eastAsia="en-US"/>
              </w:rPr>
              <w:tab/>
            </w:r>
          </w:ins>
          <w:ins w:id="1471" w:author="28532_CR0037r3_(Rel-15)" w:date="2019-09-18T16:47:00Z">
            <w:r>
              <w:rPr/>
              <w:t>Introduction</w:t>
              <w:tab/>
            </w:r>
          </w:ins>
          <w:hyperlink w:anchor="__RefHeading___Toc19718133">
            <w:ins w:id="1472" w:author="28532_CR0037r3_(Rel-15)" w:date="2019-09-18T16:47:00Z">
              <w:r>
                <w:rPr>
                  <w:rStyle w:val="IndexLink"/>
                </w:rPr>
                <w:t>198</w:t>
              </w:r>
            </w:ins>
          </w:hyperlink>
        </w:p>
        <w:p>
          <w:pPr>
            <w:pStyle w:val="Contents6"/>
            <w:rPr>
              <w:rFonts w:ascii="Calibri" w:hAnsi="Calibri" w:cs="Calibri"/>
              <w:sz w:val="22"/>
              <w:szCs w:val="22"/>
              <w:lang w:val="en-US" w:eastAsia="en-US"/>
              <w:ins w:id="1478" w:author="28532_CR0037r3_(Rel-15)" w:date="2019-09-18T16:47:00Z"/>
            </w:rPr>
          </w:pPr>
          <w:ins w:id="1474" w:author="28532_CR0037r3_(Rel-15)" w:date="2019-09-18T16:47:00Z">
            <w:r>
              <w:rPr/>
              <w:t>10.3.2.1.4.2</w:t>
            </w:r>
          </w:ins>
          <w:ins w:id="1475" w:author="28532_CR0037r3_(Rel-15)" w:date="2019-09-18T16:47:00Z">
            <w:r>
              <w:rPr>
                <w:rFonts w:cs="Calibri" w:ascii="Calibri" w:hAnsi="Calibri"/>
                <w:sz w:val="22"/>
                <w:szCs w:val="22"/>
                <w:lang w:val="en-US" w:eastAsia="en-US"/>
              </w:rPr>
              <w:tab/>
            </w:r>
          </w:ins>
          <w:ins w:id="1476" w:author="28532_CR0037r3_(Rel-15)" w:date="2019-09-18T16:47:00Z">
            <w:r>
              <w:rPr/>
              <w:t>Mapping table</w:t>
              <w:tab/>
            </w:r>
          </w:ins>
          <w:hyperlink w:anchor="__RefHeading___Toc19718134">
            <w:ins w:id="1477" w:author="28532_CR0037r3_(Rel-15)" w:date="2019-09-18T16:47:00Z">
              <w:r>
                <w:rPr>
                  <w:rStyle w:val="IndexLink"/>
                </w:rPr>
                <w:t>198</w:t>
              </w:r>
            </w:ins>
          </w:hyperlink>
        </w:p>
        <w:p>
          <w:pPr>
            <w:pStyle w:val="Contents6"/>
            <w:rPr>
              <w:rFonts w:ascii="Calibri" w:hAnsi="Calibri" w:cs="Calibri"/>
              <w:sz w:val="22"/>
              <w:szCs w:val="22"/>
              <w:lang w:val="en-US" w:eastAsia="en-US"/>
              <w:ins w:id="1483" w:author="28532_CR0037r3_(Rel-15)" w:date="2019-09-18T16:47:00Z"/>
            </w:rPr>
          </w:pPr>
          <w:ins w:id="1479" w:author="28532_CR0037r3_(Rel-15)" w:date="2019-09-18T16:47:00Z">
            <w:r>
              <w:rPr/>
              <w:t>10.3.2.1.4.3</w:t>
            </w:r>
          </w:ins>
          <w:ins w:id="1480" w:author="28532_CR0037r3_(Rel-15)" w:date="2019-09-18T16:47:00Z">
            <w:r>
              <w:rPr>
                <w:rFonts w:cs="Calibri" w:ascii="Calibri" w:hAnsi="Calibri"/>
                <w:sz w:val="22"/>
                <w:szCs w:val="22"/>
                <w:lang w:val="en-US" w:eastAsia="en-US"/>
              </w:rPr>
              <w:tab/>
            </w:r>
          </w:ins>
          <w:ins w:id="1481" w:author="28532_CR0037r3_(Rel-15)" w:date="2019-09-18T16:47:00Z">
            <w:r>
              <w:rPr/>
              <w:t>XML schema</w:t>
              <w:tab/>
            </w:r>
          </w:ins>
          <w:hyperlink w:anchor="__RefHeading___Toc19718135">
            <w:ins w:id="1482" w:author="28532_CR0037r3_(Rel-15)" w:date="2019-09-18T16:47:00Z">
              <w:r>
                <w:rPr>
                  <w:rStyle w:val="IndexLink"/>
                </w:rPr>
                <w:t>199</w:t>
              </w:r>
            </w:ins>
          </w:hyperlink>
        </w:p>
        <w:p>
          <w:pPr>
            <w:pStyle w:val="Contents7"/>
            <w:rPr>
              <w:rFonts w:ascii="Calibri" w:hAnsi="Calibri" w:cs="Calibri"/>
              <w:sz w:val="22"/>
              <w:szCs w:val="22"/>
              <w:lang w:val="en-US" w:eastAsia="en-US"/>
              <w:ins w:id="1488" w:author="28532_CR0037r3_(Rel-15)" w:date="2019-09-18T16:47:00Z"/>
            </w:rPr>
          </w:pPr>
          <w:ins w:id="1484" w:author="28532_CR0037r3_(Rel-15)" w:date="2019-09-18T16:47:00Z">
            <w:r>
              <w:rPr/>
              <w:t>10.3.2.1.4.3.1</w:t>
            </w:r>
          </w:ins>
          <w:ins w:id="1485" w:author="28532_CR0037r3_(Rel-15)" w:date="2019-09-18T16:47:00Z">
            <w:r>
              <w:rPr>
                <w:rFonts w:cs="Calibri" w:ascii="Calibri" w:hAnsi="Calibri"/>
                <w:sz w:val="22"/>
                <w:szCs w:val="22"/>
                <w:lang w:val="en-US" w:eastAsia="en-US"/>
              </w:rPr>
              <w:tab/>
            </w:r>
          </w:ins>
          <w:ins w:id="1486" w:author="28532_CR0037r3_(Rel-15)" w:date="2019-09-18T16:47:00Z">
            <w:r>
              <w:rPr/>
              <w:t>Performance data file XML schema</w:t>
              <w:tab/>
            </w:r>
          </w:ins>
          <w:hyperlink w:anchor="__RefHeading___Toc19718136">
            <w:ins w:id="1487" w:author="28532_CR0037r3_(Rel-15)" w:date="2019-09-18T16:47:00Z">
              <w:r>
                <w:rPr>
                  <w:rStyle w:val="IndexLink"/>
                </w:rPr>
                <w:t>199</w:t>
              </w:r>
            </w:ins>
          </w:hyperlink>
        </w:p>
        <w:p>
          <w:pPr>
            <w:pStyle w:val="Contents7"/>
            <w:rPr>
              <w:rFonts w:ascii="Calibri" w:hAnsi="Calibri" w:cs="Calibri"/>
              <w:sz w:val="22"/>
              <w:szCs w:val="22"/>
              <w:lang w:val="en-US" w:eastAsia="en-US"/>
              <w:ins w:id="1493" w:author="28532_CR0037r3_(Rel-15)" w:date="2019-09-18T16:47:00Z"/>
            </w:rPr>
          </w:pPr>
          <w:ins w:id="1489" w:author="28532_CR0037r3_(Rel-15)" w:date="2019-09-18T16:47:00Z">
            <w:r>
              <w:rPr/>
              <w:t>10.3.2.1.4.3.2</w:t>
            </w:r>
          </w:ins>
          <w:ins w:id="1490" w:author="28532_CR0037r3_(Rel-15)" w:date="2019-09-18T16:47:00Z">
            <w:r>
              <w:rPr>
                <w:rFonts w:cs="Calibri" w:ascii="Calibri" w:hAnsi="Calibri"/>
                <w:sz w:val="22"/>
                <w:szCs w:val="22"/>
                <w:lang w:val="en-US" w:eastAsia="en-US"/>
              </w:rPr>
              <w:tab/>
            </w:r>
          </w:ins>
          <w:ins w:id="1491" w:author="28532_CR0037r3_(Rel-15)" w:date="2019-09-18T16:47:00Z">
            <w:r>
              <w:rPr/>
              <w:t>Performance data file XML header</w:t>
              <w:tab/>
            </w:r>
          </w:ins>
          <w:hyperlink w:anchor="__RefHeading___Toc19718137">
            <w:ins w:id="1492" w:author="28532_CR0037r3_(Rel-15)" w:date="2019-09-18T16:47:00Z">
              <w:r>
                <w:rPr>
                  <w:rStyle w:val="IndexLink"/>
                </w:rPr>
                <w:t>201</w:t>
              </w:r>
            </w:ins>
          </w:hyperlink>
        </w:p>
        <w:p>
          <w:pPr>
            <w:pStyle w:val="Contents1"/>
            <w:rPr>
              <w:rFonts w:ascii="Calibri" w:hAnsi="Calibri" w:cs="Calibri"/>
              <w:szCs w:val="22"/>
              <w:lang w:val="en-US" w:eastAsia="en-US"/>
              <w:ins w:id="1499" w:author="28532_CR0037r3_(Rel-15)" w:date="2019-09-18T16:47:00Z"/>
            </w:rPr>
          </w:pPr>
          <w:ins w:id="1494" w:author="28532_CR0037r3_(Rel-15)" w:date="2019-09-18T16:47:00Z">
            <w:r>
              <w:rPr/>
              <w:t>11</w:t>
            </w:r>
          </w:ins>
          <w:ins w:id="1495" w:author="28532_CR0037r3_(Rel-15)" w:date="2019-09-18T16:49:00Z">
            <w:r>
              <w:rPr>
                <w:rFonts w:cs="Calibri" w:ascii="Calibri" w:hAnsi="Calibri"/>
                <w:szCs w:val="22"/>
              </w:rPr>
              <w:tab/>
            </w:r>
          </w:ins>
          <w:ins w:id="1496" w:author="28532_CR0037r3_(Rel-15)" w:date="2019-09-18T16:47:00Z">
            <w:r>
              <w:rPr>
                <w:lang w:val="en-US" w:eastAsia="en-US"/>
              </w:rPr>
              <w:t>Management services – Stage 3</w:t>
            </w:r>
          </w:ins>
          <w:ins w:id="1497" w:author="28532_CR0037r3_(Rel-15)" w:date="2019-09-18T16:47:00Z">
            <w:r>
              <w:rPr/>
              <w:tab/>
            </w:r>
          </w:ins>
          <w:hyperlink w:anchor="__RefHeading___Toc19718138">
            <w:ins w:id="1498" w:author="28532_CR0037r3_(Rel-15)" w:date="2019-09-18T16:47:00Z">
              <w:r>
                <w:rPr>
                  <w:rStyle w:val="IndexLink"/>
                </w:rPr>
                <w:t>202</w:t>
              </w:r>
            </w:ins>
          </w:hyperlink>
        </w:p>
        <w:p>
          <w:pPr>
            <w:pStyle w:val="Contents2"/>
            <w:rPr>
              <w:rFonts w:ascii="Calibri" w:hAnsi="Calibri" w:cs="Calibri"/>
              <w:sz w:val="22"/>
              <w:szCs w:val="22"/>
              <w:lang w:val="en-US" w:eastAsia="en-US"/>
              <w:ins w:id="1505" w:author="28532_CR0037r3_(Rel-15)" w:date="2019-09-18T16:47:00Z"/>
            </w:rPr>
          </w:pPr>
          <w:ins w:id="1500" w:author="28532_CR0037r3_(Rel-15)" w:date="2019-09-18T16:47:00Z">
            <w:r>
              <w:rPr/>
              <w:t>11.1</w:t>
            </w:r>
          </w:ins>
          <w:ins w:id="1501" w:author="28532_CR0037r3_(Rel-15)" w:date="2019-09-18T16:47:00Z">
            <w:r>
              <w:rPr>
                <w:rFonts w:cs="Calibri" w:ascii="Calibri" w:hAnsi="Calibri"/>
                <w:sz w:val="22"/>
                <w:szCs w:val="22"/>
              </w:rPr>
              <w:tab/>
            </w:r>
          </w:ins>
          <w:ins w:id="1502" w:author="28532_CR0037r3_(Rel-15)" w:date="2019-09-18T16:47:00Z">
            <w:r>
              <w:rPr>
                <w:lang w:val="en-US" w:eastAsia="en-US"/>
              </w:rPr>
              <w:t>Generic provisioning management service</w:t>
            </w:r>
          </w:ins>
          <w:ins w:id="1503" w:author="28532_CR0037r3_(Rel-15)" w:date="2019-09-18T16:47:00Z">
            <w:r>
              <w:rPr/>
              <w:tab/>
            </w:r>
          </w:ins>
          <w:hyperlink w:anchor="__RefHeading___Toc19718139">
            <w:ins w:id="1504" w:author="28532_CR0037r3_(Rel-15)" w:date="2019-09-18T16:47:00Z">
              <w:r>
                <w:rPr>
                  <w:rStyle w:val="IndexLink"/>
                </w:rPr>
                <w:t>202</w:t>
              </w:r>
            </w:ins>
          </w:hyperlink>
        </w:p>
        <w:p>
          <w:pPr>
            <w:pStyle w:val="Contents3"/>
            <w:rPr>
              <w:rFonts w:ascii="Calibri" w:hAnsi="Calibri" w:cs="Calibri"/>
              <w:sz w:val="22"/>
              <w:szCs w:val="22"/>
              <w:lang w:val="en-US" w:eastAsia="en-US"/>
              <w:ins w:id="1510" w:author="28532_CR0037r3_(Rel-15)" w:date="2019-09-18T16:47:00Z"/>
            </w:rPr>
          </w:pPr>
          <w:ins w:id="1506" w:author="28532_CR0037r3_(Rel-15)" w:date="2019-09-18T16:47:00Z">
            <w:r>
              <w:rPr/>
              <w:t>11.1.1</w:t>
            </w:r>
          </w:ins>
          <w:ins w:id="1507" w:author="28532_CR0037r3_(Rel-15)" w:date="2019-09-18T16:47:00Z">
            <w:r>
              <w:rPr>
                <w:rFonts w:cs="Calibri" w:ascii="Calibri" w:hAnsi="Calibri"/>
                <w:sz w:val="22"/>
                <w:szCs w:val="22"/>
                <w:lang w:val="en-US" w:eastAsia="en-US"/>
              </w:rPr>
              <w:tab/>
            </w:r>
          </w:ins>
          <w:ins w:id="1508" w:author="28532_CR0037r3_(Rel-15)" w:date="2019-09-18T16:47:00Z">
            <w:r>
              <w:rPr/>
              <w:t>RESTful HTTP-based solution set</w:t>
              <w:tab/>
            </w:r>
          </w:ins>
          <w:hyperlink w:anchor="__RefHeading___Toc19718140">
            <w:ins w:id="1509" w:author="28532_CR0037r3_(Rel-15)" w:date="2019-09-18T16:47:00Z">
              <w:r>
                <w:rPr>
                  <w:rStyle w:val="IndexLink"/>
                </w:rPr>
                <w:t>202</w:t>
              </w:r>
            </w:ins>
          </w:hyperlink>
        </w:p>
        <w:p>
          <w:pPr>
            <w:pStyle w:val="Contents4"/>
            <w:rPr>
              <w:rFonts w:ascii="Calibri" w:hAnsi="Calibri" w:cs="Calibri"/>
              <w:sz w:val="22"/>
              <w:szCs w:val="22"/>
              <w:lang w:val="en-US" w:eastAsia="en-US"/>
              <w:ins w:id="1515" w:author="28532_CR0037r3_(Rel-15)" w:date="2019-09-18T16:47:00Z"/>
            </w:rPr>
          </w:pPr>
          <w:ins w:id="1511" w:author="28532_CR0037r3_(Rel-15)" w:date="2019-09-18T16:47:00Z">
            <w:r>
              <w:rPr/>
              <w:t>11.1.1.1</w:t>
            </w:r>
          </w:ins>
          <w:ins w:id="1512" w:author="28532_CR0037r3_(Rel-15)" w:date="2019-09-18T16:47:00Z">
            <w:r>
              <w:rPr>
                <w:rFonts w:cs="Calibri" w:ascii="Calibri" w:hAnsi="Calibri"/>
                <w:sz w:val="22"/>
                <w:szCs w:val="22"/>
                <w:lang w:val="en-US" w:eastAsia="en-US"/>
              </w:rPr>
              <w:tab/>
            </w:r>
          </w:ins>
          <w:ins w:id="1513" w:author="28532_CR0037r3_(Rel-15)" w:date="2019-09-18T16:47:00Z">
            <w:r>
              <w:rPr/>
              <w:t>Mapping of operations</w:t>
              <w:tab/>
            </w:r>
          </w:ins>
          <w:hyperlink w:anchor="__RefHeading___Toc19718141">
            <w:ins w:id="1514" w:author="28532_CR0037r3_(Rel-15)" w:date="2019-09-18T16:47:00Z">
              <w:r>
                <w:rPr>
                  <w:rStyle w:val="IndexLink"/>
                </w:rPr>
                <w:t>202</w:t>
              </w:r>
            </w:ins>
          </w:hyperlink>
        </w:p>
        <w:p>
          <w:pPr>
            <w:pStyle w:val="Contents5"/>
            <w:rPr>
              <w:rFonts w:ascii="Calibri" w:hAnsi="Calibri" w:cs="Calibri"/>
              <w:sz w:val="22"/>
              <w:szCs w:val="22"/>
              <w:lang w:val="en-US" w:eastAsia="en-US"/>
              <w:ins w:id="1520" w:author="28532_CR0037r3_(Rel-15)" w:date="2019-09-18T16:47:00Z"/>
            </w:rPr>
          </w:pPr>
          <w:ins w:id="1516" w:author="28532_CR0037r3_(Rel-15)" w:date="2019-09-18T16:47:00Z">
            <w:r>
              <w:rPr/>
              <w:t>11.1.1.1.1</w:t>
            </w:r>
          </w:ins>
          <w:ins w:id="1517" w:author="28532_CR0037r3_(Rel-15)" w:date="2019-09-18T16:47:00Z">
            <w:r>
              <w:rPr>
                <w:rFonts w:cs="Calibri" w:ascii="Calibri" w:hAnsi="Calibri"/>
                <w:sz w:val="22"/>
                <w:szCs w:val="22"/>
                <w:lang w:val="en-US" w:eastAsia="en-US"/>
              </w:rPr>
              <w:tab/>
            </w:r>
          </w:ins>
          <w:ins w:id="1518" w:author="28532_CR0037r3_(Rel-15)" w:date="2019-09-18T16:47:00Z">
            <w:r>
              <w:rPr/>
              <w:t>Introduction</w:t>
              <w:tab/>
            </w:r>
          </w:ins>
          <w:hyperlink w:anchor="__RefHeading___Toc19718142">
            <w:ins w:id="1519" w:author="28532_CR0037r3_(Rel-15)" w:date="2019-09-18T16:47:00Z">
              <w:r>
                <w:rPr>
                  <w:rStyle w:val="IndexLink"/>
                </w:rPr>
                <w:t>202</w:t>
              </w:r>
            </w:ins>
          </w:hyperlink>
        </w:p>
        <w:p>
          <w:pPr>
            <w:pStyle w:val="Contents5"/>
            <w:rPr>
              <w:rFonts w:ascii="Calibri" w:hAnsi="Calibri" w:cs="Calibri"/>
              <w:sz w:val="22"/>
              <w:szCs w:val="22"/>
              <w:lang w:val="en-US" w:eastAsia="en-US"/>
              <w:ins w:id="1525" w:author="28532_CR0037r3_(Rel-15)" w:date="2019-09-18T16:47:00Z"/>
            </w:rPr>
          </w:pPr>
          <w:ins w:id="1521" w:author="28532_CR0037r3_(Rel-15)" w:date="2019-09-18T16:47:00Z">
            <w:r>
              <w:rPr/>
              <w:t>11.1.1.1.2</w:t>
            </w:r>
          </w:ins>
          <w:ins w:id="1522" w:author="28532_CR0037r3_(Rel-15)" w:date="2019-09-18T16:47:00Z">
            <w:r>
              <w:rPr>
                <w:rFonts w:cs="Calibri" w:ascii="Calibri" w:hAnsi="Calibri"/>
                <w:sz w:val="22"/>
                <w:szCs w:val="22"/>
                <w:lang w:val="en-US" w:eastAsia="en-US"/>
              </w:rPr>
              <w:tab/>
            </w:r>
          </w:ins>
          <w:ins w:id="1523" w:author="28532_CR0037r3_(Rel-15)" w:date="2019-09-18T16:47:00Z">
            <w:r>
              <w:rPr/>
              <w:t>Operation "createMOI"</w:t>
              <w:tab/>
            </w:r>
          </w:ins>
          <w:hyperlink w:anchor="__RefHeading___Toc19718143">
            <w:ins w:id="1524" w:author="28532_CR0037r3_(Rel-15)" w:date="2019-09-18T16:47:00Z">
              <w:r>
                <w:rPr>
                  <w:rStyle w:val="IndexLink"/>
                </w:rPr>
                <w:t>202</w:t>
              </w:r>
            </w:ins>
          </w:hyperlink>
        </w:p>
        <w:p>
          <w:pPr>
            <w:pStyle w:val="Contents5"/>
            <w:rPr>
              <w:rFonts w:ascii="Calibri" w:hAnsi="Calibri" w:cs="Calibri"/>
              <w:sz w:val="22"/>
              <w:szCs w:val="22"/>
              <w:lang w:val="en-US" w:eastAsia="en-US"/>
              <w:ins w:id="1530" w:author="28532_CR0037r3_(Rel-15)" w:date="2019-09-18T16:47:00Z"/>
            </w:rPr>
          </w:pPr>
          <w:ins w:id="1526" w:author="28532_CR0037r3_(Rel-15)" w:date="2019-09-18T16:47:00Z">
            <w:r>
              <w:rPr/>
              <w:t>11.1.1.1.3</w:t>
            </w:r>
          </w:ins>
          <w:ins w:id="1527" w:author="28532_CR0037r3_(Rel-15)" w:date="2019-09-18T16:47:00Z">
            <w:r>
              <w:rPr>
                <w:rFonts w:cs="Calibri" w:ascii="Calibri" w:hAnsi="Calibri"/>
                <w:sz w:val="22"/>
                <w:szCs w:val="22"/>
                <w:lang w:val="en-US" w:eastAsia="en-US"/>
              </w:rPr>
              <w:tab/>
            </w:r>
          </w:ins>
          <w:ins w:id="1528" w:author="28532_CR0037r3_(Rel-15)" w:date="2019-09-18T16:47:00Z">
            <w:r>
              <w:rPr/>
              <w:t>Operation "getMOIAttributes"</w:t>
              <w:tab/>
            </w:r>
          </w:ins>
          <w:hyperlink w:anchor="__RefHeading___Toc19718144">
            <w:ins w:id="1529" w:author="28532_CR0037r3_(Rel-15)" w:date="2019-09-18T16:47:00Z">
              <w:r>
                <w:rPr>
                  <w:rStyle w:val="IndexLink"/>
                </w:rPr>
                <w:t>203</w:t>
              </w:r>
            </w:ins>
          </w:hyperlink>
        </w:p>
        <w:p>
          <w:pPr>
            <w:pStyle w:val="Contents5"/>
            <w:rPr>
              <w:rFonts w:ascii="Calibri" w:hAnsi="Calibri" w:cs="Calibri"/>
              <w:sz w:val="22"/>
              <w:szCs w:val="22"/>
              <w:lang w:val="en-US" w:eastAsia="en-US"/>
              <w:ins w:id="1535" w:author="28532_CR0037r3_(Rel-15)" w:date="2019-09-18T16:47:00Z"/>
            </w:rPr>
          </w:pPr>
          <w:ins w:id="1531" w:author="28532_CR0037r3_(Rel-15)" w:date="2019-09-18T16:47:00Z">
            <w:r>
              <w:rPr/>
              <w:t>11.1.1.1.4</w:t>
            </w:r>
          </w:ins>
          <w:ins w:id="1532" w:author="28532_CR0037r3_(Rel-15)" w:date="2019-09-18T16:47:00Z">
            <w:r>
              <w:rPr>
                <w:rFonts w:cs="Calibri" w:ascii="Calibri" w:hAnsi="Calibri"/>
                <w:sz w:val="22"/>
                <w:szCs w:val="22"/>
                <w:lang w:val="en-US" w:eastAsia="en-US"/>
              </w:rPr>
              <w:tab/>
            </w:r>
          </w:ins>
          <w:ins w:id="1533" w:author="28532_CR0037r3_(Rel-15)" w:date="2019-09-18T16:47:00Z">
            <w:r>
              <w:rPr/>
              <w:t>Operation "modifyMOIAttributes"</w:t>
              <w:tab/>
            </w:r>
          </w:ins>
          <w:hyperlink w:anchor="__RefHeading___Toc19718145">
            <w:ins w:id="1534" w:author="28532_CR0037r3_(Rel-15)" w:date="2019-09-18T16:47:00Z">
              <w:r>
                <w:rPr>
                  <w:rStyle w:val="IndexLink"/>
                </w:rPr>
                <w:t>203</w:t>
              </w:r>
            </w:ins>
          </w:hyperlink>
        </w:p>
        <w:p>
          <w:pPr>
            <w:pStyle w:val="Contents5"/>
            <w:rPr>
              <w:rFonts w:ascii="Calibri" w:hAnsi="Calibri" w:cs="Calibri"/>
              <w:sz w:val="22"/>
              <w:szCs w:val="22"/>
              <w:lang w:val="en-US" w:eastAsia="en-US"/>
              <w:ins w:id="1540" w:author="28532_CR0037r3_(Rel-15)" w:date="2019-09-18T16:47:00Z"/>
            </w:rPr>
          </w:pPr>
          <w:ins w:id="1536" w:author="28532_CR0037r3_(Rel-15)" w:date="2019-09-18T16:47:00Z">
            <w:r>
              <w:rPr/>
              <w:t>11.1.1.1.5</w:t>
            </w:r>
          </w:ins>
          <w:ins w:id="1537" w:author="28532_CR0037r3_(Rel-15)" w:date="2019-09-18T16:47:00Z">
            <w:r>
              <w:rPr>
                <w:rFonts w:cs="Calibri" w:ascii="Calibri" w:hAnsi="Calibri"/>
                <w:sz w:val="22"/>
                <w:szCs w:val="22"/>
                <w:lang w:val="en-US" w:eastAsia="en-US"/>
              </w:rPr>
              <w:tab/>
            </w:r>
          </w:ins>
          <w:ins w:id="1538" w:author="28532_CR0037r3_(Rel-15)" w:date="2019-09-18T16:47:00Z">
            <w:r>
              <w:rPr/>
              <w:t>Operation "deleteMOI"</w:t>
              <w:tab/>
            </w:r>
          </w:ins>
          <w:hyperlink w:anchor="__RefHeading___Toc19718146">
            <w:ins w:id="1539" w:author="28532_CR0037r3_(Rel-15)" w:date="2019-09-18T16:47:00Z">
              <w:r>
                <w:rPr>
                  <w:rStyle w:val="IndexLink"/>
                </w:rPr>
                <w:t>204</w:t>
              </w:r>
            </w:ins>
          </w:hyperlink>
        </w:p>
        <w:p>
          <w:pPr>
            <w:pStyle w:val="Contents5"/>
            <w:rPr>
              <w:rFonts w:ascii="Calibri" w:hAnsi="Calibri" w:cs="Calibri"/>
              <w:sz w:val="22"/>
              <w:szCs w:val="22"/>
              <w:lang w:val="en-US" w:eastAsia="en-US"/>
              <w:ins w:id="1548" w:author="28532_CR0037r3_(Rel-15)" w:date="2019-09-18T16:47:00Z"/>
            </w:rPr>
          </w:pPr>
          <w:ins w:id="1541" w:author="28532_CR0037r3_(Rel-15)" w:date="2019-09-18T16:47:00Z">
            <w:r>
              <w:rPr/>
              <w:t>11.1.1.1.</w:t>
            </w:r>
          </w:ins>
          <w:ins w:id="1542" w:author="28532_CR0037r3_(Rel-15)" w:date="2019-09-18T16:47:00Z">
            <w:r>
              <w:rPr>
                <w:lang w:val="en-US" w:eastAsia="en-US"/>
              </w:rPr>
              <w:t>6</w:t>
            </w:r>
          </w:ins>
          <w:ins w:id="1543" w:author="28532_CR0037r3_(Rel-15)" w:date="2019-09-18T16:47:00Z">
            <w:r>
              <w:rPr>
                <w:rFonts w:cs="Calibri" w:ascii="Calibri" w:hAnsi="Calibri"/>
                <w:sz w:val="22"/>
                <w:szCs w:val="22"/>
                <w:lang w:val="en-US" w:eastAsia="en-US"/>
              </w:rPr>
              <w:tab/>
            </w:r>
          </w:ins>
          <w:ins w:id="1544" w:author="28532_CR0037r3_(Rel-15)" w:date="2019-09-18T16:47:00Z">
            <w:r>
              <w:rPr/>
              <w:t>Operation "</w:t>
            </w:r>
          </w:ins>
          <w:ins w:id="1545" w:author="28532_CR0037r3_(Rel-15)" w:date="2019-09-18T16:47:00Z">
            <w:r>
              <w:rPr>
                <w:rFonts w:cs="Arial"/>
              </w:rPr>
              <w:t>subscribe"</w:t>
            </w:r>
          </w:ins>
          <w:ins w:id="1546" w:author="28532_CR0037r3_(Rel-15)" w:date="2019-09-18T16:47:00Z">
            <w:r>
              <w:rPr/>
              <w:tab/>
            </w:r>
          </w:ins>
          <w:hyperlink w:anchor="__RefHeading___Toc19718147">
            <w:ins w:id="1547" w:author="28532_CR0037r3_(Rel-15)" w:date="2019-09-18T16:47:00Z">
              <w:r>
                <w:rPr>
                  <w:rStyle w:val="IndexLink"/>
                </w:rPr>
                <w:t>205</w:t>
              </w:r>
            </w:ins>
          </w:hyperlink>
        </w:p>
        <w:p>
          <w:pPr>
            <w:pStyle w:val="Contents5"/>
            <w:rPr>
              <w:rFonts w:ascii="Calibri" w:hAnsi="Calibri" w:cs="Calibri"/>
              <w:sz w:val="22"/>
              <w:szCs w:val="22"/>
              <w:lang w:val="en-US" w:eastAsia="en-US"/>
              <w:ins w:id="1556" w:author="28532_CR0037r3_(Rel-15)" w:date="2019-09-18T16:47:00Z"/>
            </w:rPr>
          </w:pPr>
          <w:ins w:id="1549" w:author="28532_CR0037r3_(Rel-15)" w:date="2019-09-18T16:47:00Z">
            <w:r>
              <w:rPr/>
              <w:t>11.1.1.1.</w:t>
            </w:r>
          </w:ins>
          <w:ins w:id="1550" w:author="28532_CR0037r3_(Rel-15)" w:date="2019-09-18T16:47:00Z">
            <w:r>
              <w:rPr>
                <w:lang w:val="en-US" w:eastAsia="en-US"/>
              </w:rPr>
              <w:t>7</w:t>
            </w:r>
          </w:ins>
          <w:ins w:id="1551" w:author="28532_CR0037r3_(Rel-15)" w:date="2019-09-18T16:47:00Z">
            <w:r>
              <w:rPr>
                <w:rFonts w:cs="Calibri" w:ascii="Calibri" w:hAnsi="Calibri"/>
                <w:sz w:val="22"/>
                <w:szCs w:val="22"/>
                <w:lang w:val="en-US" w:eastAsia="en-US"/>
              </w:rPr>
              <w:tab/>
            </w:r>
          </w:ins>
          <w:ins w:id="1552" w:author="28532_CR0037r3_(Rel-15)" w:date="2019-09-18T16:47:00Z">
            <w:r>
              <w:rPr/>
              <w:t>Operation "</w:t>
            </w:r>
          </w:ins>
          <w:ins w:id="1553" w:author="28532_CR0037r3_(Rel-15)" w:date="2019-09-18T16:47:00Z">
            <w:r>
              <w:rPr>
                <w:rFonts w:cs="Arial"/>
              </w:rPr>
              <w:t>unsubscribe"</w:t>
            </w:r>
          </w:ins>
          <w:ins w:id="1554" w:author="28532_CR0037r3_(Rel-15)" w:date="2019-09-18T16:47:00Z">
            <w:r>
              <w:rPr/>
              <w:tab/>
            </w:r>
          </w:ins>
          <w:hyperlink w:anchor="__RefHeading___Toc19718148">
            <w:ins w:id="1555" w:author="28532_CR0037r3_(Rel-15)" w:date="2019-09-18T16:47:00Z">
              <w:r>
                <w:rPr>
                  <w:rStyle w:val="IndexLink"/>
                </w:rPr>
                <w:t>205</w:t>
              </w:r>
            </w:ins>
          </w:hyperlink>
        </w:p>
        <w:p>
          <w:pPr>
            <w:pStyle w:val="Contents4"/>
            <w:rPr>
              <w:rFonts w:ascii="Calibri" w:hAnsi="Calibri" w:cs="Calibri"/>
              <w:sz w:val="22"/>
              <w:szCs w:val="22"/>
              <w:lang w:val="en-US" w:eastAsia="en-US"/>
              <w:ins w:id="1561" w:author="28532_CR0037r3_(Rel-15)" w:date="2019-09-18T16:47:00Z"/>
            </w:rPr>
          </w:pPr>
          <w:ins w:id="1557" w:author="28532_CR0037r3_(Rel-15)" w:date="2019-09-18T16:47:00Z">
            <w:r>
              <w:rPr/>
              <w:t>11.1.1.2</w:t>
            </w:r>
          </w:ins>
          <w:ins w:id="1558" w:author="28532_CR0037r3_(Rel-15)" w:date="2019-09-18T16:47:00Z">
            <w:r>
              <w:rPr>
                <w:rFonts w:cs="Calibri" w:ascii="Calibri" w:hAnsi="Calibri"/>
                <w:sz w:val="22"/>
                <w:szCs w:val="22"/>
                <w:lang w:val="en-US" w:eastAsia="en-US"/>
              </w:rPr>
              <w:tab/>
            </w:r>
          </w:ins>
          <w:ins w:id="1559" w:author="28532_CR0037r3_(Rel-15)" w:date="2019-09-18T16:47:00Z">
            <w:r>
              <w:rPr/>
              <w:t>Mapping of notifications</w:t>
              <w:tab/>
            </w:r>
          </w:ins>
          <w:hyperlink w:anchor="__RefHeading___Toc19718149">
            <w:ins w:id="1560" w:author="28532_CR0037r3_(Rel-15)" w:date="2019-09-18T16:47:00Z">
              <w:r>
                <w:rPr>
                  <w:rStyle w:val="IndexLink"/>
                </w:rPr>
                <w:t>205</w:t>
              </w:r>
            </w:ins>
          </w:hyperlink>
        </w:p>
        <w:p>
          <w:pPr>
            <w:pStyle w:val="Contents5"/>
            <w:rPr>
              <w:rFonts w:ascii="Calibri" w:hAnsi="Calibri" w:cs="Calibri"/>
              <w:sz w:val="22"/>
              <w:szCs w:val="22"/>
              <w:lang w:val="en-US" w:eastAsia="en-US"/>
              <w:ins w:id="1566" w:author="28532_CR0037r3_(Rel-15)" w:date="2019-09-18T16:47:00Z"/>
            </w:rPr>
          </w:pPr>
          <w:ins w:id="1562" w:author="28532_CR0037r3_(Rel-15)" w:date="2019-09-18T16:47:00Z">
            <w:r>
              <w:rPr/>
              <w:t>11.1.1.2.1</w:t>
            </w:r>
          </w:ins>
          <w:ins w:id="1563" w:author="28532_CR0037r3_(Rel-15)" w:date="2019-09-18T16:47:00Z">
            <w:r>
              <w:rPr>
                <w:rFonts w:cs="Calibri" w:ascii="Calibri" w:hAnsi="Calibri"/>
                <w:sz w:val="22"/>
                <w:szCs w:val="22"/>
                <w:lang w:val="en-US" w:eastAsia="en-US"/>
              </w:rPr>
              <w:tab/>
            </w:r>
          </w:ins>
          <w:ins w:id="1564" w:author="28532_CR0037r3_(Rel-15)" w:date="2019-09-18T16:47:00Z">
            <w:r>
              <w:rPr/>
              <w:t>Introduction</w:t>
              <w:tab/>
            </w:r>
          </w:ins>
          <w:hyperlink w:anchor="__RefHeading___Toc19718150">
            <w:ins w:id="1565" w:author="28532_CR0037r3_(Rel-15)" w:date="2019-09-18T16:47:00Z">
              <w:r>
                <w:rPr>
                  <w:rStyle w:val="IndexLink"/>
                </w:rPr>
                <w:t>205</w:t>
              </w:r>
            </w:ins>
          </w:hyperlink>
        </w:p>
        <w:p>
          <w:pPr>
            <w:pStyle w:val="Contents5"/>
            <w:rPr>
              <w:rFonts w:ascii="Calibri" w:hAnsi="Calibri" w:cs="Calibri"/>
              <w:sz w:val="22"/>
              <w:szCs w:val="22"/>
              <w:lang w:val="en-US" w:eastAsia="en-US"/>
              <w:ins w:id="1571" w:author="28532_CR0037r3_(Rel-15)" w:date="2019-09-18T16:47:00Z"/>
            </w:rPr>
          </w:pPr>
          <w:ins w:id="1567" w:author="28532_CR0037r3_(Rel-15)" w:date="2019-09-18T16:47:00Z">
            <w:r>
              <w:rPr/>
              <w:t>11.1.1.2.2</w:t>
            </w:r>
          </w:ins>
          <w:ins w:id="1568" w:author="28532_CR0037r3_(Rel-15)" w:date="2019-09-18T16:47:00Z">
            <w:r>
              <w:rPr>
                <w:rFonts w:cs="Calibri" w:ascii="Calibri" w:hAnsi="Calibri"/>
                <w:sz w:val="22"/>
                <w:szCs w:val="22"/>
                <w:lang w:val="en-US" w:eastAsia="en-US"/>
              </w:rPr>
              <w:tab/>
            </w:r>
          </w:ins>
          <w:ins w:id="1569" w:author="28532_CR0037r3_(Rel-15)" w:date="2019-09-18T16:47:00Z">
            <w:r>
              <w:rPr/>
              <w:t>Notification "notifyMOICreation"</w:t>
              <w:tab/>
            </w:r>
          </w:ins>
          <w:hyperlink w:anchor="__RefHeading___Toc19718151">
            <w:ins w:id="1570" w:author="28532_CR0037r3_(Rel-15)" w:date="2019-09-18T16:47:00Z">
              <w:r>
                <w:rPr>
                  <w:rStyle w:val="IndexLink"/>
                </w:rPr>
                <w:t>205</w:t>
              </w:r>
            </w:ins>
          </w:hyperlink>
        </w:p>
        <w:p>
          <w:pPr>
            <w:pStyle w:val="Contents5"/>
            <w:rPr>
              <w:rFonts w:ascii="Calibri" w:hAnsi="Calibri" w:cs="Calibri"/>
              <w:sz w:val="22"/>
              <w:szCs w:val="22"/>
              <w:lang w:val="en-US" w:eastAsia="en-US"/>
              <w:ins w:id="1576" w:author="28532_CR0037r3_(Rel-15)" w:date="2019-09-18T16:47:00Z"/>
            </w:rPr>
          </w:pPr>
          <w:ins w:id="1572" w:author="28532_CR0037r3_(Rel-15)" w:date="2019-09-18T16:47:00Z">
            <w:r>
              <w:rPr/>
              <w:t>11.1.1.2.3</w:t>
            </w:r>
          </w:ins>
          <w:ins w:id="1573" w:author="28532_CR0037r3_(Rel-15)" w:date="2019-09-18T16:47:00Z">
            <w:r>
              <w:rPr>
                <w:rFonts w:cs="Calibri" w:ascii="Calibri" w:hAnsi="Calibri"/>
                <w:sz w:val="22"/>
                <w:szCs w:val="22"/>
                <w:lang w:val="en-US" w:eastAsia="en-US"/>
              </w:rPr>
              <w:tab/>
            </w:r>
          </w:ins>
          <w:ins w:id="1574" w:author="28532_CR0037r3_(Rel-15)" w:date="2019-09-18T16:47:00Z">
            <w:r>
              <w:rPr/>
              <w:t>Notification "notifyMOIDeletion"</w:t>
              <w:tab/>
            </w:r>
          </w:ins>
          <w:hyperlink w:anchor="__RefHeading___Toc19718152">
            <w:ins w:id="1575" w:author="28532_CR0037r3_(Rel-15)" w:date="2019-09-18T16:47:00Z">
              <w:r>
                <w:rPr>
                  <w:rStyle w:val="IndexLink"/>
                </w:rPr>
                <w:t>206</w:t>
              </w:r>
            </w:ins>
          </w:hyperlink>
        </w:p>
        <w:p>
          <w:pPr>
            <w:pStyle w:val="Contents5"/>
            <w:rPr>
              <w:rFonts w:ascii="Calibri" w:hAnsi="Calibri" w:cs="Calibri"/>
              <w:sz w:val="22"/>
              <w:szCs w:val="22"/>
              <w:lang w:val="en-US" w:eastAsia="en-US"/>
              <w:ins w:id="1581" w:author="28532_CR0037r3_(Rel-15)" w:date="2019-09-18T16:47:00Z"/>
            </w:rPr>
          </w:pPr>
          <w:ins w:id="1577" w:author="28532_CR0037r3_(Rel-15)" w:date="2019-09-18T16:47:00Z">
            <w:r>
              <w:rPr/>
              <w:t>11.1.1.2.4</w:t>
            </w:r>
          </w:ins>
          <w:ins w:id="1578" w:author="28532_CR0037r3_(Rel-15)" w:date="2019-09-18T16:47:00Z">
            <w:r>
              <w:rPr>
                <w:rFonts w:cs="Calibri" w:ascii="Calibri" w:hAnsi="Calibri"/>
                <w:sz w:val="22"/>
                <w:szCs w:val="22"/>
                <w:lang w:val="en-US" w:eastAsia="en-US"/>
              </w:rPr>
              <w:tab/>
            </w:r>
          </w:ins>
          <w:ins w:id="1579" w:author="28532_CR0037r3_(Rel-15)" w:date="2019-09-18T16:47:00Z">
            <w:r>
              <w:rPr/>
              <w:t>Notification "notifyMOIAttributeValueChange"</w:t>
              <w:tab/>
            </w:r>
          </w:ins>
          <w:hyperlink w:anchor="__RefHeading___Toc19718153">
            <w:ins w:id="1580" w:author="28532_CR0037r3_(Rel-15)" w:date="2019-09-18T16:47:00Z">
              <w:r>
                <w:rPr>
                  <w:rStyle w:val="IndexLink"/>
                </w:rPr>
                <w:t>206</w:t>
              </w:r>
            </w:ins>
          </w:hyperlink>
        </w:p>
        <w:p>
          <w:pPr>
            <w:pStyle w:val="Contents4"/>
            <w:rPr>
              <w:rFonts w:ascii="Calibri" w:hAnsi="Calibri" w:cs="Calibri"/>
              <w:sz w:val="22"/>
              <w:szCs w:val="22"/>
              <w:lang w:val="en-US" w:eastAsia="en-US"/>
              <w:ins w:id="1586" w:author="28532_CR0037r3_(Rel-15)" w:date="2019-09-18T16:47:00Z"/>
            </w:rPr>
          </w:pPr>
          <w:ins w:id="1582" w:author="28532_CR0037r3_(Rel-15)" w:date="2019-09-18T16:47:00Z">
            <w:r>
              <w:rPr/>
              <w:t>11.1.1.3</w:t>
            </w:r>
          </w:ins>
          <w:ins w:id="1583" w:author="28532_CR0037r3_(Rel-15)" w:date="2019-09-18T16:47:00Z">
            <w:r>
              <w:rPr>
                <w:rFonts w:cs="Calibri" w:ascii="Calibri" w:hAnsi="Calibri"/>
                <w:sz w:val="22"/>
                <w:szCs w:val="22"/>
                <w:lang w:val="en-US" w:eastAsia="en-US"/>
              </w:rPr>
              <w:tab/>
            </w:r>
          </w:ins>
          <w:ins w:id="1584" w:author="28532_CR0037r3_(Rel-15)" w:date="2019-09-18T16:47:00Z">
            <w:r>
              <w:rPr/>
              <w:t>Resources</w:t>
              <w:tab/>
            </w:r>
          </w:ins>
          <w:hyperlink w:anchor="__RefHeading___Toc19718154">
            <w:ins w:id="1585" w:author="28532_CR0037r3_(Rel-15)" w:date="2019-09-18T16:47:00Z">
              <w:r>
                <w:rPr>
                  <w:rStyle w:val="IndexLink"/>
                </w:rPr>
                <w:t>207</w:t>
              </w:r>
            </w:ins>
          </w:hyperlink>
        </w:p>
        <w:p>
          <w:pPr>
            <w:pStyle w:val="Contents5"/>
            <w:rPr>
              <w:rFonts w:ascii="Calibri" w:hAnsi="Calibri" w:cs="Calibri"/>
              <w:sz w:val="22"/>
              <w:szCs w:val="22"/>
              <w:lang w:val="en-US" w:eastAsia="en-US"/>
              <w:ins w:id="1591" w:author="28532_CR0037r3_(Rel-15)" w:date="2019-09-18T16:47:00Z"/>
            </w:rPr>
          </w:pPr>
          <w:ins w:id="1587" w:author="28532_CR0037r3_(Rel-15)" w:date="2019-09-18T16:47:00Z">
            <w:r>
              <w:rPr/>
              <w:t>11.1.1.3.1</w:t>
            </w:r>
          </w:ins>
          <w:ins w:id="1588" w:author="28532_CR0037r3_(Rel-15)" w:date="2019-09-18T16:47:00Z">
            <w:r>
              <w:rPr>
                <w:rFonts w:cs="Calibri" w:ascii="Calibri" w:hAnsi="Calibri"/>
                <w:sz w:val="22"/>
                <w:szCs w:val="22"/>
                <w:lang w:val="en-US" w:eastAsia="en-US"/>
              </w:rPr>
              <w:tab/>
            </w:r>
          </w:ins>
          <w:ins w:id="1589" w:author="28532_CR0037r3_(Rel-15)" w:date="2019-09-18T16:47:00Z">
            <w:r>
              <w:rPr/>
              <w:t>Resource structure</w:t>
              <w:tab/>
            </w:r>
          </w:ins>
          <w:hyperlink w:anchor="__RefHeading___Toc19718155">
            <w:ins w:id="1590" w:author="28532_CR0037r3_(Rel-15)" w:date="2019-09-18T16:47:00Z">
              <w:r>
                <w:rPr>
                  <w:rStyle w:val="IndexLink"/>
                </w:rPr>
                <w:t>207</w:t>
              </w:r>
            </w:ins>
          </w:hyperlink>
        </w:p>
        <w:p>
          <w:pPr>
            <w:pStyle w:val="Contents5"/>
            <w:rPr>
              <w:rFonts w:ascii="Calibri" w:hAnsi="Calibri" w:cs="Calibri"/>
              <w:sz w:val="22"/>
              <w:szCs w:val="22"/>
              <w:lang w:val="en-US" w:eastAsia="en-US"/>
              <w:ins w:id="1596" w:author="28532_CR0037r3_(Rel-15)" w:date="2019-09-18T16:47:00Z"/>
            </w:rPr>
          </w:pPr>
          <w:ins w:id="1592" w:author="28532_CR0037r3_(Rel-15)" w:date="2019-09-18T16:47:00Z">
            <w:r>
              <w:rPr/>
              <w:t>11.1.1.3.2</w:t>
            </w:r>
          </w:ins>
          <w:ins w:id="1593" w:author="28532_CR0037r3_(Rel-15)" w:date="2019-09-18T16:47:00Z">
            <w:r>
              <w:rPr>
                <w:rFonts w:cs="Calibri" w:ascii="Calibri" w:hAnsi="Calibri"/>
                <w:sz w:val="22"/>
                <w:szCs w:val="22"/>
                <w:lang w:val="en-US" w:eastAsia="en-US"/>
              </w:rPr>
              <w:tab/>
            </w:r>
          </w:ins>
          <w:ins w:id="1594" w:author="28532_CR0037r3_(Rel-15)" w:date="2019-09-18T16:47:00Z">
            <w:r>
              <w:rPr/>
              <w:t>Resource definitions</w:t>
              <w:tab/>
            </w:r>
          </w:ins>
          <w:hyperlink w:anchor="__RefHeading___Toc19718156">
            <w:ins w:id="1595" w:author="28532_CR0037r3_(Rel-15)" w:date="2019-09-18T16:47:00Z">
              <w:r>
                <w:rPr>
                  <w:rStyle w:val="IndexLink"/>
                </w:rPr>
                <w:t>207</w:t>
              </w:r>
            </w:ins>
          </w:hyperlink>
        </w:p>
        <w:p>
          <w:pPr>
            <w:pStyle w:val="Contents6"/>
            <w:rPr>
              <w:rFonts w:ascii="Calibri" w:hAnsi="Calibri" w:cs="Calibri"/>
              <w:sz w:val="22"/>
              <w:szCs w:val="22"/>
              <w:lang w:val="en-US" w:eastAsia="en-US"/>
              <w:ins w:id="1601" w:author="28532_CR0037r3_(Rel-15)" w:date="2019-09-18T16:47:00Z"/>
            </w:rPr>
          </w:pPr>
          <w:ins w:id="1597" w:author="28532_CR0037r3_(Rel-15)" w:date="2019-09-18T16:47:00Z">
            <w:r>
              <w:rPr/>
              <w:t>11.1.1.3.2.1</w:t>
            </w:r>
          </w:ins>
          <w:ins w:id="1598" w:author="28532_CR0037r3_(Rel-15)" w:date="2019-09-18T16:47:00Z">
            <w:r>
              <w:rPr>
                <w:rFonts w:cs="Calibri" w:ascii="Calibri" w:hAnsi="Calibri"/>
                <w:sz w:val="22"/>
                <w:szCs w:val="22"/>
                <w:lang w:val="en-US" w:eastAsia="en-US"/>
              </w:rPr>
              <w:tab/>
            </w:r>
          </w:ins>
          <w:ins w:id="1599" w:author="28532_CR0037r3_(Rel-15)" w:date="2019-09-18T16:47:00Z">
            <w:r>
              <w:rPr/>
              <w:t>Resource "/{className}/{id}"</w:t>
              <w:tab/>
            </w:r>
          </w:ins>
          <w:hyperlink w:anchor="__RefHeading___Toc19718157">
            <w:ins w:id="1600" w:author="28532_CR0037r3_(Rel-15)" w:date="2019-09-18T16:47:00Z">
              <w:r>
                <w:rPr>
                  <w:rStyle w:val="IndexLink"/>
                </w:rPr>
                <w:t>207</w:t>
              </w:r>
            </w:ins>
          </w:hyperlink>
        </w:p>
        <w:p>
          <w:pPr>
            <w:pStyle w:val="Contents7"/>
            <w:rPr>
              <w:rFonts w:ascii="Calibri" w:hAnsi="Calibri" w:cs="Calibri"/>
              <w:sz w:val="22"/>
              <w:szCs w:val="22"/>
              <w:lang w:val="en-US" w:eastAsia="en-US"/>
              <w:ins w:id="1607" w:author="28532_CR0037r3_(Rel-15)" w:date="2019-09-18T16:47:00Z"/>
            </w:rPr>
          </w:pPr>
          <w:ins w:id="1602" w:author="28532_CR0037r3_(Rel-15)" w:date="2019-09-18T16:47:00Z">
            <w:r>
              <w:rPr/>
              <w:t>11.1.1.3.2.1.1</w:t>
            </w:r>
          </w:ins>
          <w:ins w:id="1603" w:author="28532_CR0037r3_(Rel-15)" w:date="2019-09-18T16:47:00Z">
            <w:r>
              <w:rPr>
                <w:rFonts w:cs="Calibri" w:ascii="Calibri" w:hAnsi="Calibri"/>
                <w:sz w:val="22"/>
                <w:szCs w:val="22"/>
              </w:rPr>
              <w:tab/>
            </w:r>
          </w:ins>
          <w:ins w:id="1604" w:author="28532_CR0037r3_(Rel-15)" w:date="2019-09-18T16:47:00Z">
            <w:r>
              <w:rPr>
                <w:lang w:val="en-US" w:eastAsia="en-US"/>
              </w:rPr>
              <w:t>Description</w:t>
            </w:r>
          </w:ins>
          <w:ins w:id="1605" w:author="28532_CR0037r3_(Rel-15)" w:date="2019-09-18T16:47:00Z">
            <w:r>
              <w:rPr/>
              <w:tab/>
            </w:r>
          </w:ins>
          <w:hyperlink w:anchor="__RefHeading___Toc19718158">
            <w:ins w:id="1606" w:author="28532_CR0037r3_(Rel-15)" w:date="2019-09-18T16:47:00Z">
              <w:r>
                <w:rPr>
                  <w:rStyle w:val="IndexLink"/>
                </w:rPr>
                <w:t>207</w:t>
              </w:r>
            </w:ins>
          </w:hyperlink>
        </w:p>
        <w:p>
          <w:pPr>
            <w:pStyle w:val="Contents7"/>
            <w:rPr>
              <w:rFonts w:ascii="Calibri" w:hAnsi="Calibri" w:cs="Calibri"/>
              <w:sz w:val="22"/>
              <w:szCs w:val="22"/>
              <w:lang w:val="en-US" w:eastAsia="en-US"/>
              <w:ins w:id="1613" w:author="28532_CR0037r3_(Rel-15)" w:date="2019-09-18T16:47:00Z"/>
            </w:rPr>
          </w:pPr>
          <w:ins w:id="1608" w:author="28532_CR0037r3_(Rel-15)" w:date="2019-09-18T16:47:00Z">
            <w:r>
              <w:rPr/>
              <w:t>11.1.1.3.2.1.2</w:t>
            </w:r>
          </w:ins>
          <w:ins w:id="1609" w:author="28532_CR0037r3_(Rel-15)" w:date="2019-09-18T16:47:00Z">
            <w:r>
              <w:rPr>
                <w:rFonts w:cs="Calibri" w:ascii="Calibri" w:hAnsi="Calibri"/>
                <w:sz w:val="22"/>
                <w:szCs w:val="22"/>
              </w:rPr>
              <w:tab/>
            </w:r>
          </w:ins>
          <w:ins w:id="1610" w:author="28532_CR0037r3_(Rel-15)" w:date="2019-09-18T16:47:00Z">
            <w:r>
              <w:rPr>
                <w:lang w:val="en-US" w:eastAsia="en-US"/>
              </w:rPr>
              <w:t>URI</w:t>
            </w:r>
          </w:ins>
          <w:ins w:id="1611" w:author="28532_CR0037r3_(Rel-15)" w:date="2019-09-18T16:47:00Z">
            <w:r>
              <w:rPr/>
              <w:tab/>
            </w:r>
          </w:ins>
          <w:hyperlink w:anchor="__RefHeading___Toc19718159">
            <w:ins w:id="1612" w:author="28532_CR0037r3_(Rel-15)" w:date="2019-09-18T16:47:00Z">
              <w:r>
                <w:rPr>
                  <w:rStyle w:val="IndexLink"/>
                </w:rPr>
                <w:t>207</w:t>
              </w:r>
            </w:ins>
          </w:hyperlink>
        </w:p>
        <w:p>
          <w:pPr>
            <w:pStyle w:val="Contents7"/>
            <w:rPr>
              <w:rFonts w:ascii="Calibri" w:hAnsi="Calibri" w:cs="Calibri"/>
              <w:sz w:val="22"/>
              <w:szCs w:val="22"/>
              <w:lang w:val="en-US" w:eastAsia="en-US"/>
              <w:ins w:id="1619" w:author="28532_CR0037r3_(Rel-15)" w:date="2019-09-18T16:47:00Z"/>
            </w:rPr>
          </w:pPr>
          <w:ins w:id="1614" w:author="28532_CR0037r3_(Rel-15)" w:date="2019-09-18T16:47:00Z">
            <w:r>
              <w:rPr/>
              <w:t>11.1.1.3.2.1.3</w:t>
            </w:r>
          </w:ins>
          <w:ins w:id="1615" w:author="28532_CR0037r3_(Rel-15)" w:date="2019-09-18T16:47:00Z">
            <w:r>
              <w:rPr>
                <w:rFonts w:cs="Calibri" w:ascii="Calibri" w:hAnsi="Calibri"/>
                <w:sz w:val="22"/>
                <w:szCs w:val="22"/>
              </w:rPr>
              <w:tab/>
            </w:r>
          </w:ins>
          <w:ins w:id="1616" w:author="28532_CR0037r3_(Rel-15)" w:date="2019-09-18T16:47:00Z">
            <w:r>
              <w:rPr>
                <w:lang w:val="en-US" w:eastAsia="en-US"/>
              </w:rPr>
              <w:t>HTTP methods</w:t>
            </w:r>
          </w:ins>
          <w:ins w:id="1617" w:author="28532_CR0037r3_(Rel-15)" w:date="2019-09-18T16:47:00Z">
            <w:r>
              <w:rPr/>
              <w:tab/>
            </w:r>
          </w:ins>
          <w:hyperlink w:anchor="__RefHeading___Toc19718160">
            <w:ins w:id="1618" w:author="28532_CR0037r3_(Rel-15)" w:date="2019-09-18T16:47:00Z">
              <w:r>
                <w:rPr>
                  <w:rStyle w:val="IndexLink"/>
                </w:rPr>
                <w:t>208</w:t>
              </w:r>
            </w:ins>
          </w:hyperlink>
        </w:p>
        <w:p>
          <w:pPr>
            <w:pStyle w:val="Contents6"/>
            <w:rPr>
              <w:rFonts w:ascii="Calibri" w:hAnsi="Calibri" w:cs="Calibri"/>
              <w:sz w:val="22"/>
              <w:szCs w:val="22"/>
              <w:lang w:val="en-US" w:eastAsia="en-US"/>
              <w:ins w:id="1625" w:author="28532_CR0037r3_(Rel-15)" w:date="2019-09-18T16:47:00Z"/>
            </w:rPr>
          </w:pPr>
          <w:ins w:id="1620" w:author="28532_CR0037r3_(Rel-15)" w:date="2019-09-18T16:47:00Z">
            <w:r>
              <w:rPr/>
              <w:t>11.1.1.3.2.</w:t>
            </w:r>
          </w:ins>
          <w:ins w:id="1621" w:author="28532_CR0037r3_(Rel-15)" w:date="2019-09-18T16:47:00Z">
            <w:r>
              <w:rPr>
                <w:lang w:val="en-US" w:eastAsia="en-US"/>
              </w:rPr>
              <w:t>2</w:t>
            </w:r>
          </w:ins>
          <w:ins w:id="1622" w:author="28532_CR0037r3_(Rel-15)" w:date="2019-09-18T16:47:00Z">
            <w:r>
              <w:rPr>
                <w:rFonts w:cs="Calibri" w:ascii="Calibri" w:hAnsi="Calibri"/>
                <w:sz w:val="22"/>
                <w:szCs w:val="22"/>
                <w:lang w:val="en-US" w:eastAsia="en-US"/>
              </w:rPr>
              <w:tab/>
            </w:r>
          </w:ins>
          <w:ins w:id="1623" w:author="28532_CR0037r3_(Rel-15)" w:date="2019-09-18T16:47:00Z">
            <w:r>
              <w:rPr/>
              <w:t>Resource "/subscriptions"</w:t>
              <w:tab/>
            </w:r>
          </w:ins>
          <w:hyperlink w:anchor="__RefHeading___Toc19718161">
            <w:ins w:id="1624" w:author="28532_CR0037r3_(Rel-15)" w:date="2019-09-18T16:47:00Z">
              <w:r>
                <w:rPr>
                  <w:rStyle w:val="IndexLink"/>
                </w:rPr>
                <w:t>210</w:t>
              </w:r>
            </w:ins>
          </w:hyperlink>
        </w:p>
        <w:p>
          <w:pPr>
            <w:pStyle w:val="Contents7"/>
            <w:rPr>
              <w:rFonts w:ascii="Calibri" w:hAnsi="Calibri" w:cs="Calibri"/>
              <w:sz w:val="22"/>
              <w:szCs w:val="22"/>
              <w:lang w:val="en-US" w:eastAsia="en-US"/>
              <w:ins w:id="1631" w:author="28532_CR0037r3_(Rel-15)" w:date="2019-09-18T16:47:00Z"/>
            </w:rPr>
          </w:pPr>
          <w:ins w:id="1626" w:author="28532_CR0037r3_(Rel-15)" w:date="2019-09-18T16:47:00Z">
            <w:r>
              <w:rPr/>
              <w:t>11.1.1.3.2.2.1</w:t>
            </w:r>
          </w:ins>
          <w:ins w:id="1627" w:author="28532_CR0037r3_(Rel-15)" w:date="2019-09-18T16:47:00Z">
            <w:r>
              <w:rPr>
                <w:rFonts w:cs="Calibri" w:ascii="Calibri" w:hAnsi="Calibri"/>
                <w:sz w:val="22"/>
                <w:szCs w:val="22"/>
              </w:rPr>
              <w:tab/>
            </w:r>
          </w:ins>
          <w:ins w:id="1628" w:author="28532_CR0037r3_(Rel-15)" w:date="2019-09-18T16:47:00Z">
            <w:r>
              <w:rPr>
                <w:lang w:val="en-US" w:eastAsia="en-US"/>
              </w:rPr>
              <w:t>Description</w:t>
            </w:r>
          </w:ins>
          <w:ins w:id="1629" w:author="28532_CR0037r3_(Rel-15)" w:date="2019-09-18T16:47:00Z">
            <w:r>
              <w:rPr/>
              <w:tab/>
            </w:r>
          </w:ins>
          <w:hyperlink w:anchor="__RefHeading___Toc19718162">
            <w:ins w:id="1630" w:author="28532_CR0037r3_(Rel-15)" w:date="2019-09-18T16:47:00Z">
              <w:r>
                <w:rPr>
                  <w:rStyle w:val="IndexLink"/>
                </w:rPr>
                <w:t>210</w:t>
              </w:r>
            </w:ins>
          </w:hyperlink>
        </w:p>
        <w:p>
          <w:pPr>
            <w:pStyle w:val="Contents7"/>
            <w:rPr>
              <w:rFonts w:ascii="Calibri" w:hAnsi="Calibri" w:cs="Calibri"/>
              <w:sz w:val="22"/>
              <w:szCs w:val="22"/>
              <w:lang w:val="en-US" w:eastAsia="en-US"/>
              <w:ins w:id="1637" w:author="28532_CR0037r3_(Rel-15)" w:date="2019-09-18T16:47:00Z"/>
            </w:rPr>
          </w:pPr>
          <w:ins w:id="1632" w:author="28532_CR0037r3_(Rel-15)" w:date="2019-09-18T16:47:00Z">
            <w:r>
              <w:rPr/>
              <w:t>11.1.1.3.2.2.2</w:t>
            </w:r>
          </w:ins>
          <w:ins w:id="1633" w:author="28532_CR0037r3_(Rel-15)" w:date="2019-09-18T16:47:00Z">
            <w:r>
              <w:rPr>
                <w:rFonts w:cs="Calibri" w:ascii="Calibri" w:hAnsi="Calibri"/>
                <w:sz w:val="22"/>
                <w:szCs w:val="22"/>
              </w:rPr>
              <w:tab/>
            </w:r>
          </w:ins>
          <w:ins w:id="1634" w:author="28532_CR0037r3_(Rel-15)" w:date="2019-09-18T16:47:00Z">
            <w:r>
              <w:rPr>
                <w:lang w:val="en-US" w:eastAsia="en-US"/>
              </w:rPr>
              <w:t>URI</w:t>
            </w:r>
          </w:ins>
          <w:ins w:id="1635" w:author="28532_CR0037r3_(Rel-15)" w:date="2019-09-18T16:47:00Z">
            <w:r>
              <w:rPr/>
              <w:tab/>
            </w:r>
          </w:ins>
          <w:hyperlink w:anchor="__RefHeading___Toc19718163">
            <w:ins w:id="1636" w:author="28532_CR0037r3_(Rel-15)" w:date="2019-09-18T16:47:00Z">
              <w:r>
                <w:rPr>
                  <w:rStyle w:val="IndexLink"/>
                </w:rPr>
                <w:t>210</w:t>
              </w:r>
            </w:ins>
          </w:hyperlink>
        </w:p>
        <w:p>
          <w:pPr>
            <w:pStyle w:val="Contents7"/>
            <w:rPr>
              <w:rFonts w:ascii="Calibri" w:hAnsi="Calibri" w:cs="Calibri"/>
              <w:sz w:val="22"/>
              <w:szCs w:val="22"/>
              <w:lang w:val="en-US" w:eastAsia="en-US"/>
              <w:ins w:id="1643" w:author="28532_CR0037r3_(Rel-15)" w:date="2019-09-18T16:47:00Z"/>
            </w:rPr>
          </w:pPr>
          <w:ins w:id="1638" w:author="28532_CR0037r3_(Rel-15)" w:date="2019-09-18T16:47:00Z">
            <w:r>
              <w:rPr/>
              <w:t>11.1.1.3.2.2.3</w:t>
            </w:r>
          </w:ins>
          <w:ins w:id="1639" w:author="28532_CR0037r3_(Rel-15)" w:date="2019-09-18T16:47:00Z">
            <w:r>
              <w:rPr>
                <w:rFonts w:cs="Calibri" w:ascii="Calibri" w:hAnsi="Calibri"/>
                <w:sz w:val="22"/>
                <w:szCs w:val="22"/>
              </w:rPr>
              <w:tab/>
            </w:r>
          </w:ins>
          <w:ins w:id="1640" w:author="28532_CR0037r3_(Rel-15)" w:date="2019-09-18T16:47:00Z">
            <w:r>
              <w:rPr>
                <w:lang w:val="en-US" w:eastAsia="en-US"/>
              </w:rPr>
              <w:t>HTTP methods</w:t>
            </w:r>
          </w:ins>
          <w:ins w:id="1641" w:author="28532_CR0037r3_(Rel-15)" w:date="2019-09-18T16:47:00Z">
            <w:r>
              <w:rPr/>
              <w:tab/>
            </w:r>
          </w:ins>
          <w:hyperlink w:anchor="__RefHeading___Toc19718164">
            <w:ins w:id="1642" w:author="28532_CR0037r3_(Rel-15)" w:date="2019-09-18T16:47:00Z">
              <w:r>
                <w:rPr>
                  <w:rStyle w:val="IndexLink"/>
                </w:rPr>
                <w:t>210</w:t>
              </w:r>
            </w:ins>
          </w:hyperlink>
        </w:p>
        <w:p>
          <w:pPr>
            <w:pStyle w:val="Contents6"/>
            <w:rPr>
              <w:rFonts w:ascii="Calibri" w:hAnsi="Calibri" w:cs="Calibri"/>
              <w:sz w:val="22"/>
              <w:szCs w:val="22"/>
              <w:lang w:val="en-US" w:eastAsia="en-US"/>
              <w:ins w:id="1649" w:author="28532_CR0037r3_(Rel-15)" w:date="2019-09-18T16:47:00Z"/>
            </w:rPr>
          </w:pPr>
          <w:ins w:id="1644" w:author="28532_CR0037r3_(Rel-15)" w:date="2019-09-18T16:47:00Z">
            <w:r>
              <w:rPr/>
              <w:t>11.1.1.3.2.</w:t>
            </w:r>
          </w:ins>
          <w:ins w:id="1645" w:author="28532_CR0037r3_(Rel-15)" w:date="2019-09-18T16:47:00Z">
            <w:r>
              <w:rPr>
                <w:lang w:val="en-US" w:eastAsia="en-US"/>
              </w:rPr>
              <w:t>4</w:t>
            </w:r>
          </w:ins>
          <w:ins w:id="1646" w:author="28532_CR0037r3_(Rel-15)" w:date="2019-09-18T16:47:00Z">
            <w:r>
              <w:rPr>
                <w:rFonts w:cs="Calibri" w:ascii="Calibri" w:hAnsi="Calibri"/>
                <w:sz w:val="22"/>
                <w:szCs w:val="22"/>
                <w:lang w:val="en-US" w:eastAsia="en-US"/>
              </w:rPr>
              <w:tab/>
            </w:r>
          </w:ins>
          <w:ins w:id="1647" w:author="28532_CR0037r3_(Rel-15)" w:date="2019-09-18T16:47:00Z">
            <w:r>
              <w:rPr/>
              <w:t>Resource "/subscriptions /{subscriptionId}"</w:t>
              <w:tab/>
            </w:r>
          </w:ins>
          <w:hyperlink w:anchor="__RefHeading___Toc19718165">
            <w:ins w:id="1648" w:author="28532_CR0037r3_(Rel-15)" w:date="2019-09-18T16:47:00Z">
              <w:r>
                <w:rPr>
                  <w:rStyle w:val="IndexLink"/>
                </w:rPr>
                <w:t>211</w:t>
              </w:r>
            </w:ins>
          </w:hyperlink>
        </w:p>
        <w:p>
          <w:pPr>
            <w:pStyle w:val="Contents7"/>
            <w:rPr>
              <w:rFonts w:ascii="Calibri" w:hAnsi="Calibri" w:cs="Calibri"/>
              <w:sz w:val="22"/>
              <w:szCs w:val="22"/>
              <w:lang w:val="en-US" w:eastAsia="en-US"/>
              <w:ins w:id="1656" w:author="28532_CR0037r3_(Rel-15)" w:date="2019-09-18T16:47:00Z"/>
            </w:rPr>
          </w:pPr>
          <w:ins w:id="1650" w:author="28532_CR0037r3_(Rel-15)" w:date="2019-09-18T16:47:00Z">
            <w:r>
              <w:rPr/>
              <w:t>11.1.1.3.2.</w:t>
            </w:r>
          </w:ins>
          <w:ins w:id="1651" w:author="28532_CR0037r3_(Rel-15)" w:date="2019-09-18T16:47:00Z">
            <w:r>
              <w:rPr>
                <w:lang w:val="en-US" w:eastAsia="en-US"/>
              </w:rPr>
              <w:t>4</w:t>
            </w:r>
          </w:ins>
          <w:ins w:id="1652" w:author="28532_CR0037r3_(Rel-15)" w:date="2019-09-18T16:47:00Z">
            <w:r>
              <w:rPr/>
              <w:t xml:space="preserve">.1 </w:t>
            </w:r>
          </w:ins>
          <w:ins w:id="1653" w:author="28532_CR0037r3_(Rel-15)" w:date="2019-09-18T16:47:00Z">
            <w:r>
              <w:rPr>
                <w:rFonts w:cs="Calibri" w:ascii="Calibri" w:hAnsi="Calibri"/>
                <w:sz w:val="22"/>
                <w:szCs w:val="22"/>
                <w:lang w:val="en-US" w:eastAsia="en-US"/>
              </w:rPr>
              <w:tab/>
            </w:r>
          </w:ins>
          <w:ins w:id="1654" w:author="28532_CR0037r3_(Rel-15)" w:date="2019-09-18T16:47:00Z">
            <w:r>
              <w:rPr/>
              <w:t>Description</w:t>
              <w:tab/>
            </w:r>
          </w:ins>
          <w:hyperlink w:anchor="__RefHeading___Toc19718166">
            <w:ins w:id="1655" w:author="28532_CR0037r3_(Rel-15)" w:date="2019-09-18T16:47:00Z">
              <w:r>
                <w:rPr>
                  <w:rStyle w:val="IndexLink"/>
                </w:rPr>
                <w:t>211</w:t>
              </w:r>
            </w:ins>
          </w:hyperlink>
        </w:p>
        <w:p>
          <w:pPr>
            <w:pStyle w:val="Contents7"/>
            <w:rPr>
              <w:rFonts w:ascii="Calibri" w:hAnsi="Calibri" w:cs="Calibri"/>
              <w:sz w:val="22"/>
              <w:szCs w:val="22"/>
              <w:lang w:val="en-US" w:eastAsia="en-US"/>
              <w:ins w:id="1663" w:author="28532_CR0037r3_(Rel-15)" w:date="2019-09-18T16:47:00Z"/>
            </w:rPr>
          </w:pPr>
          <w:ins w:id="1657" w:author="28532_CR0037r3_(Rel-15)" w:date="2019-09-18T16:47:00Z">
            <w:r>
              <w:rPr/>
              <w:t>11.1.1.3.2.</w:t>
            </w:r>
          </w:ins>
          <w:ins w:id="1658" w:author="28532_CR0037r3_(Rel-15)" w:date="2019-09-18T16:47:00Z">
            <w:r>
              <w:rPr>
                <w:lang w:val="en-US" w:eastAsia="en-US"/>
              </w:rPr>
              <w:t>4</w:t>
            </w:r>
          </w:ins>
          <w:ins w:id="1659" w:author="28532_CR0037r3_(Rel-15)" w:date="2019-09-18T16:47:00Z">
            <w:r>
              <w:rPr/>
              <w:t xml:space="preserve">.2 </w:t>
            </w:r>
          </w:ins>
          <w:ins w:id="1660" w:author="28532_CR0037r3_(Rel-15)" w:date="2019-09-18T16:47:00Z">
            <w:r>
              <w:rPr>
                <w:rFonts w:cs="Calibri" w:ascii="Calibri" w:hAnsi="Calibri"/>
                <w:sz w:val="22"/>
                <w:szCs w:val="22"/>
                <w:lang w:val="en-US" w:eastAsia="en-US"/>
              </w:rPr>
              <w:tab/>
            </w:r>
          </w:ins>
          <w:ins w:id="1661" w:author="28532_CR0037r3_(Rel-15)" w:date="2019-09-18T16:47:00Z">
            <w:r>
              <w:rPr/>
              <w:t>URI</w:t>
              <w:tab/>
            </w:r>
          </w:ins>
          <w:hyperlink w:anchor="__RefHeading___Toc19718167">
            <w:ins w:id="1662" w:author="28532_CR0037r3_(Rel-15)" w:date="2019-09-18T16:47:00Z">
              <w:r>
                <w:rPr>
                  <w:rStyle w:val="IndexLink"/>
                </w:rPr>
                <w:t>211</w:t>
              </w:r>
            </w:ins>
          </w:hyperlink>
        </w:p>
        <w:p>
          <w:pPr>
            <w:pStyle w:val="Contents7"/>
            <w:rPr>
              <w:rFonts w:ascii="Calibri" w:hAnsi="Calibri" w:cs="Calibri"/>
              <w:sz w:val="22"/>
              <w:szCs w:val="22"/>
              <w:lang w:val="en-US" w:eastAsia="en-US"/>
              <w:ins w:id="1670" w:author="28532_CR0037r3_(Rel-15)" w:date="2019-09-18T16:47:00Z"/>
            </w:rPr>
          </w:pPr>
          <w:ins w:id="1664" w:author="28532_CR0037r3_(Rel-15)" w:date="2019-09-18T16:47:00Z">
            <w:r>
              <w:rPr/>
              <w:t>11.1.1.3.2.</w:t>
            </w:r>
          </w:ins>
          <w:ins w:id="1665" w:author="28532_CR0037r3_(Rel-15)" w:date="2019-09-18T16:47:00Z">
            <w:r>
              <w:rPr>
                <w:lang w:val="en-US" w:eastAsia="en-US"/>
              </w:rPr>
              <w:t>4</w:t>
            </w:r>
          </w:ins>
          <w:ins w:id="1666" w:author="28532_CR0037r3_(Rel-15)" w:date="2019-09-18T16:47:00Z">
            <w:r>
              <w:rPr/>
              <w:t xml:space="preserve">.3 </w:t>
            </w:r>
          </w:ins>
          <w:ins w:id="1667" w:author="28532_CR0037r3_(Rel-15)" w:date="2019-09-18T16:47:00Z">
            <w:r>
              <w:rPr>
                <w:rFonts w:cs="Calibri" w:ascii="Calibri" w:hAnsi="Calibri"/>
                <w:sz w:val="22"/>
                <w:szCs w:val="22"/>
                <w:lang w:val="en-US" w:eastAsia="en-US"/>
              </w:rPr>
              <w:tab/>
            </w:r>
          </w:ins>
          <w:ins w:id="1668" w:author="28532_CR0037r3_(Rel-15)" w:date="2019-09-18T16:47:00Z">
            <w:r>
              <w:rPr/>
              <w:t>HTTP methods</w:t>
              <w:tab/>
            </w:r>
          </w:ins>
          <w:hyperlink w:anchor="__RefHeading___Toc19718168">
            <w:ins w:id="1669" w:author="28532_CR0037r3_(Rel-15)" w:date="2019-09-18T16:47:00Z">
              <w:r>
                <w:rPr>
                  <w:rStyle w:val="IndexLink"/>
                </w:rPr>
                <w:t>212</w:t>
              </w:r>
            </w:ins>
          </w:hyperlink>
        </w:p>
        <w:p>
          <w:pPr>
            <w:pStyle w:val="Contents4"/>
            <w:rPr>
              <w:rFonts w:ascii="Calibri" w:hAnsi="Calibri" w:cs="Calibri"/>
              <w:sz w:val="22"/>
              <w:szCs w:val="22"/>
              <w:lang w:val="en-US" w:eastAsia="en-US"/>
              <w:ins w:id="1675" w:author="28532_CR0037r3_(Rel-15)" w:date="2019-09-18T16:47:00Z"/>
            </w:rPr>
          </w:pPr>
          <w:ins w:id="1671" w:author="28532_CR0037r3_(Rel-15)" w:date="2019-09-18T16:47:00Z">
            <w:r>
              <w:rPr/>
              <w:t>11.1.1.4</w:t>
            </w:r>
          </w:ins>
          <w:ins w:id="1672" w:author="28532_CR0037r3_(Rel-15)" w:date="2019-09-18T16:47:00Z">
            <w:r>
              <w:rPr>
                <w:rFonts w:cs="Calibri" w:ascii="Calibri" w:hAnsi="Calibri"/>
                <w:sz w:val="22"/>
                <w:szCs w:val="22"/>
                <w:lang w:val="en-US" w:eastAsia="en-US"/>
              </w:rPr>
              <w:tab/>
            </w:r>
          </w:ins>
          <w:ins w:id="1673" w:author="28532_CR0037r3_(Rel-15)" w:date="2019-09-18T16:47:00Z">
            <w:r>
              <w:rPr/>
              <w:t>Data type definitions</w:t>
              <w:tab/>
            </w:r>
          </w:ins>
          <w:hyperlink w:anchor="__RefHeading___Toc19718169">
            <w:ins w:id="1674" w:author="28532_CR0037r3_(Rel-15)" w:date="2019-09-18T16:47:00Z">
              <w:r>
                <w:rPr>
                  <w:rStyle w:val="IndexLink"/>
                </w:rPr>
                <w:t>213</w:t>
              </w:r>
            </w:ins>
          </w:hyperlink>
        </w:p>
        <w:p>
          <w:pPr>
            <w:pStyle w:val="Contents5"/>
            <w:rPr>
              <w:rFonts w:ascii="Calibri" w:hAnsi="Calibri" w:cs="Calibri"/>
              <w:sz w:val="22"/>
              <w:szCs w:val="22"/>
              <w:lang w:val="en-US" w:eastAsia="en-US"/>
              <w:ins w:id="1680" w:author="28532_CR0037r3_(Rel-15)" w:date="2019-09-18T16:47:00Z"/>
            </w:rPr>
          </w:pPr>
          <w:ins w:id="1676" w:author="28532_CR0037r3_(Rel-15)" w:date="2019-09-18T16:47:00Z">
            <w:r>
              <w:rPr/>
              <w:t>11.1.1.4.1</w:t>
            </w:r>
          </w:ins>
          <w:ins w:id="1677" w:author="28532_CR0037r3_(Rel-15)" w:date="2019-09-18T16:47:00Z">
            <w:r>
              <w:rPr>
                <w:rFonts w:cs="Calibri" w:ascii="Calibri" w:hAnsi="Calibri"/>
                <w:sz w:val="22"/>
                <w:szCs w:val="22"/>
                <w:lang w:val="en-US" w:eastAsia="en-US"/>
              </w:rPr>
              <w:tab/>
            </w:r>
          </w:ins>
          <w:ins w:id="1678" w:author="28532_CR0037r3_(Rel-15)" w:date="2019-09-18T16:47:00Z">
            <w:r>
              <w:rPr/>
              <w:t>General</w:t>
              <w:tab/>
            </w:r>
          </w:ins>
          <w:hyperlink w:anchor="__RefHeading___Toc19718170">
            <w:ins w:id="1679" w:author="28532_CR0037r3_(Rel-15)" w:date="2019-09-18T16:47:00Z">
              <w:r>
                <w:rPr>
                  <w:rStyle w:val="IndexLink"/>
                </w:rPr>
                <w:t>213</w:t>
              </w:r>
            </w:ins>
          </w:hyperlink>
        </w:p>
        <w:p>
          <w:pPr>
            <w:pStyle w:val="Contents5"/>
            <w:rPr>
              <w:rFonts w:ascii="Calibri" w:hAnsi="Calibri" w:cs="Calibri"/>
              <w:sz w:val="22"/>
              <w:szCs w:val="22"/>
              <w:lang w:val="en-US" w:eastAsia="en-US"/>
              <w:ins w:id="1685" w:author="28532_CR0037r3_(Rel-15)" w:date="2019-09-18T16:47:00Z"/>
            </w:rPr>
          </w:pPr>
          <w:ins w:id="1681" w:author="28532_CR0037r3_(Rel-15)" w:date="2019-09-18T16:47:00Z">
            <w:r>
              <w:rPr/>
              <w:t>11.1.1.4.2</w:t>
            </w:r>
          </w:ins>
          <w:ins w:id="1682" w:author="28532_CR0037r3_(Rel-15)" w:date="2019-09-18T16:47:00Z">
            <w:r>
              <w:rPr>
                <w:rFonts w:cs="Calibri" w:ascii="Calibri" w:hAnsi="Calibri"/>
                <w:sz w:val="22"/>
                <w:szCs w:val="22"/>
                <w:lang w:val="en-US" w:eastAsia="en-US"/>
              </w:rPr>
              <w:tab/>
            </w:r>
          </w:ins>
          <w:ins w:id="1683" w:author="28532_CR0037r3_(Rel-15)" w:date="2019-09-18T16:47:00Z">
            <w:r>
              <w:rPr/>
              <w:t>Query, message body and resource data types</w:t>
              <w:tab/>
            </w:r>
          </w:ins>
          <w:hyperlink w:anchor="__RefHeading___Toc19718171">
            <w:ins w:id="1684" w:author="28532_CR0037r3_(Rel-15)" w:date="2019-09-18T16:47:00Z">
              <w:r>
                <w:rPr>
                  <w:rStyle w:val="IndexLink"/>
                </w:rPr>
                <w:t>214</w:t>
              </w:r>
            </w:ins>
          </w:hyperlink>
        </w:p>
        <w:p>
          <w:pPr>
            <w:pStyle w:val="Contents6"/>
            <w:rPr>
              <w:rFonts w:ascii="Calibri" w:hAnsi="Calibri" w:cs="Calibri"/>
              <w:sz w:val="22"/>
              <w:szCs w:val="22"/>
              <w:lang w:val="en-US" w:eastAsia="en-US"/>
              <w:ins w:id="1690" w:author="28532_CR0037r3_(Rel-15)" w:date="2019-09-18T16:47:00Z"/>
            </w:rPr>
          </w:pPr>
          <w:ins w:id="1686" w:author="28532_CR0037r3_(Rel-15)" w:date="2019-09-18T16:47:00Z">
            <w:r>
              <w:rPr/>
              <w:t>11.1.1.4.2.1</w:t>
            </w:r>
          </w:ins>
          <w:ins w:id="1687" w:author="28532_CR0037r3_(Rel-15)" w:date="2019-09-18T16:47:00Z">
            <w:r>
              <w:rPr>
                <w:rFonts w:cs="Calibri" w:ascii="Calibri" w:hAnsi="Calibri"/>
                <w:sz w:val="22"/>
                <w:szCs w:val="22"/>
                <w:lang w:val="en-US" w:eastAsia="en-US"/>
              </w:rPr>
              <w:tab/>
            </w:r>
          </w:ins>
          <w:ins w:id="1688" w:author="28532_CR0037r3_(Rel-15)" w:date="2019-09-18T16:47:00Z">
            <w:r>
              <w:rPr/>
              <w:t>Type fields-QueryType</w:t>
              <w:tab/>
            </w:r>
          </w:ins>
          <w:hyperlink w:anchor="__RefHeading___Toc19718172">
            <w:ins w:id="1689" w:author="28532_CR0037r3_(Rel-15)" w:date="2019-09-18T16:47:00Z">
              <w:r>
                <w:rPr>
                  <w:rStyle w:val="IndexLink"/>
                </w:rPr>
                <w:t>214</w:t>
              </w:r>
            </w:ins>
          </w:hyperlink>
        </w:p>
        <w:p>
          <w:pPr>
            <w:pStyle w:val="Contents6"/>
            <w:rPr>
              <w:rFonts w:ascii="Calibri" w:hAnsi="Calibri" w:cs="Calibri"/>
              <w:sz w:val="22"/>
              <w:szCs w:val="22"/>
              <w:lang w:val="en-US" w:eastAsia="en-US"/>
              <w:ins w:id="1695" w:author="28532_CR0037r3_(Rel-15)" w:date="2019-09-18T16:47:00Z"/>
            </w:rPr>
          </w:pPr>
          <w:ins w:id="1691" w:author="28532_CR0037r3_(Rel-15)" w:date="2019-09-18T16:47:00Z">
            <w:r>
              <w:rPr/>
              <w:t>11.1.1.4.2.2</w:t>
            </w:r>
          </w:ins>
          <w:ins w:id="1692" w:author="28532_CR0037r3_(Rel-15)" w:date="2019-09-18T16:47:00Z">
            <w:r>
              <w:rPr>
                <w:rFonts w:cs="Calibri" w:ascii="Calibri" w:hAnsi="Calibri"/>
                <w:sz w:val="22"/>
                <w:szCs w:val="22"/>
                <w:lang w:val="en-US" w:eastAsia="en-US"/>
              </w:rPr>
              <w:tab/>
            </w:r>
          </w:ins>
          <w:ins w:id="1693" w:author="28532_CR0037r3_(Rel-15)" w:date="2019-09-18T16:47:00Z">
            <w:r>
              <w:rPr/>
              <w:t>Type filter-QueryType</w:t>
              <w:tab/>
            </w:r>
          </w:ins>
          <w:hyperlink w:anchor="__RefHeading___Toc19718173">
            <w:ins w:id="1694" w:author="28532_CR0037r3_(Rel-15)" w:date="2019-09-18T16:47:00Z">
              <w:r>
                <w:rPr>
                  <w:rStyle w:val="IndexLink"/>
                </w:rPr>
                <w:t>214</w:t>
              </w:r>
            </w:ins>
          </w:hyperlink>
        </w:p>
        <w:p>
          <w:pPr>
            <w:pStyle w:val="Contents6"/>
            <w:rPr>
              <w:rFonts w:ascii="Calibri" w:hAnsi="Calibri" w:cs="Calibri"/>
              <w:sz w:val="22"/>
              <w:szCs w:val="22"/>
              <w:lang w:val="en-US" w:eastAsia="en-US"/>
              <w:ins w:id="1700" w:author="28532_CR0037r3_(Rel-15)" w:date="2019-09-18T16:47:00Z"/>
            </w:rPr>
          </w:pPr>
          <w:ins w:id="1696" w:author="28532_CR0037r3_(Rel-15)" w:date="2019-09-18T16:47:00Z">
            <w:r>
              <w:rPr/>
              <w:t>11.1.1.4.2.3</w:t>
            </w:r>
          </w:ins>
          <w:ins w:id="1697" w:author="28532_CR0037r3_(Rel-15)" w:date="2019-09-18T16:47:00Z">
            <w:r>
              <w:rPr>
                <w:rFonts w:cs="Calibri" w:ascii="Calibri" w:hAnsi="Calibri"/>
                <w:sz w:val="22"/>
                <w:szCs w:val="22"/>
                <w:lang w:val="en-US" w:eastAsia="en-US"/>
              </w:rPr>
              <w:tab/>
            </w:r>
          </w:ins>
          <w:ins w:id="1698" w:author="28532_CR0037r3_(Rel-15)" w:date="2019-09-18T16:47:00Z">
            <w:r>
              <w:rPr/>
              <w:t>Type scope-QueryType</w:t>
              <w:tab/>
            </w:r>
          </w:ins>
          <w:hyperlink w:anchor="__RefHeading___Toc19718174">
            <w:ins w:id="1699" w:author="28532_CR0037r3_(Rel-15)" w:date="2019-09-18T16:47:00Z">
              <w:r>
                <w:rPr>
                  <w:rStyle w:val="IndexLink"/>
                </w:rPr>
                <w:t>214</w:t>
              </w:r>
            </w:ins>
          </w:hyperlink>
        </w:p>
        <w:p>
          <w:pPr>
            <w:pStyle w:val="Contents6"/>
            <w:rPr>
              <w:rFonts w:ascii="Calibri" w:hAnsi="Calibri" w:cs="Calibri"/>
              <w:sz w:val="22"/>
              <w:szCs w:val="22"/>
              <w:lang w:val="en-US" w:eastAsia="en-US"/>
              <w:ins w:id="1705" w:author="28532_CR0037r3_(Rel-15)" w:date="2019-09-18T16:47:00Z"/>
            </w:rPr>
          </w:pPr>
          <w:ins w:id="1701" w:author="28532_CR0037r3_(Rel-15)" w:date="2019-09-18T16:47:00Z">
            <w:r>
              <w:rPr/>
              <w:t>11.1.1.4.2.4</w:t>
            </w:r>
          </w:ins>
          <w:ins w:id="1702" w:author="28532_CR0037r3_(Rel-15)" w:date="2019-09-18T16:47:00Z">
            <w:r>
              <w:rPr>
                <w:rFonts w:cs="Calibri" w:ascii="Calibri" w:hAnsi="Calibri"/>
                <w:sz w:val="22"/>
                <w:szCs w:val="22"/>
                <w:lang w:val="en-US" w:eastAsia="en-US"/>
              </w:rPr>
              <w:tab/>
            </w:r>
          </w:ins>
          <w:ins w:id="1703" w:author="28532_CR0037r3_(Rel-15)" w:date="2019-09-18T16:47:00Z">
            <w:r>
              <w:rPr/>
              <w:t>Type resourceCreation-RequestType</w:t>
              <w:tab/>
            </w:r>
          </w:ins>
          <w:hyperlink w:anchor="__RefHeading___Toc19718175">
            <w:ins w:id="1704" w:author="28532_CR0037r3_(Rel-15)" w:date="2019-09-18T16:47:00Z">
              <w:r>
                <w:rPr>
                  <w:rStyle w:val="IndexLink"/>
                </w:rPr>
                <w:t>214</w:t>
              </w:r>
            </w:ins>
          </w:hyperlink>
        </w:p>
        <w:p>
          <w:pPr>
            <w:pStyle w:val="Contents6"/>
            <w:rPr>
              <w:rFonts w:ascii="Calibri" w:hAnsi="Calibri" w:cs="Calibri"/>
              <w:sz w:val="22"/>
              <w:szCs w:val="22"/>
              <w:lang w:val="en-US" w:eastAsia="en-US"/>
              <w:ins w:id="1710" w:author="28532_CR0037r3_(Rel-15)" w:date="2019-09-18T16:47:00Z"/>
            </w:rPr>
          </w:pPr>
          <w:ins w:id="1706" w:author="28532_CR0037r3_(Rel-15)" w:date="2019-09-18T16:47:00Z">
            <w:r>
              <w:rPr/>
              <w:t>11.1.1.4.2.5</w:t>
            </w:r>
          </w:ins>
          <w:ins w:id="1707" w:author="28532_CR0037r3_(Rel-15)" w:date="2019-09-18T16:47:00Z">
            <w:r>
              <w:rPr>
                <w:rFonts w:cs="Calibri" w:ascii="Calibri" w:hAnsi="Calibri"/>
                <w:sz w:val="22"/>
                <w:szCs w:val="22"/>
                <w:lang w:val="en-US" w:eastAsia="en-US"/>
              </w:rPr>
              <w:tab/>
            </w:r>
          </w:ins>
          <w:ins w:id="1708" w:author="28532_CR0037r3_(Rel-15)" w:date="2019-09-18T16:47:00Z">
            <w:r>
              <w:rPr/>
              <w:t>Type resourceModification-RequestType</w:t>
              <w:tab/>
            </w:r>
          </w:ins>
          <w:hyperlink w:anchor="__RefHeading___Toc19718176">
            <w:ins w:id="1709" w:author="28532_CR0037r3_(Rel-15)" w:date="2019-09-18T16:47:00Z">
              <w:r>
                <w:rPr>
                  <w:rStyle w:val="IndexLink"/>
                </w:rPr>
                <w:t>214</w:t>
              </w:r>
            </w:ins>
          </w:hyperlink>
        </w:p>
        <w:p>
          <w:pPr>
            <w:pStyle w:val="Contents6"/>
            <w:rPr>
              <w:rFonts w:ascii="Calibri" w:hAnsi="Calibri" w:cs="Calibri"/>
              <w:sz w:val="22"/>
              <w:szCs w:val="22"/>
              <w:lang w:val="en-US" w:eastAsia="en-US"/>
              <w:ins w:id="1715" w:author="28532_CR0037r3_(Rel-15)" w:date="2019-09-18T16:47:00Z"/>
            </w:rPr>
          </w:pPr>
          <w:ins w:id="1711" w:author="28532_CR0037r3_(Rel-15)" w:date="2019-09-18T16:47:00Z">
            <w:r>
              <w:rPr/>
              <w:t>11.1.1.4.2.6</w:t>
            </w:r>
          </w:ins>
          <w:ins w:id="1712" w:author="28532_CR0037r3_(Rel-15)" w:date="2019-09-18T16:47:00Z">
            <w:r>
              <w:rPr>
                <w:rFonts w:cs="Calibri" w:ascii="Calibri" w:hAnsi="Calibri"/>
                <w:sz w:val="22"/>
                <w:szCs w:val="22"/>
                <w:lang w:val="en-US" w:eastAsia="en-US"/>
              </w:rPr>
              <w:tab/>
            </w:r>
          </w:ins>
          <w:ins w:id="1713" w:author="28532_CR0037r3_(Rel-15)" w:date="2019-09-18T16:47:00Z">
            <w:r>
              <w:rPr/>
              <w:t>Type error-ResponseType</w:t>
              <w:tab/>
            </w:r>
          </w:ins>
          <w:hyperlink w:anchor="__RefHeading___Toc19718177">
            <w:ins w:id="1714" w:author="28532_CR0037r3_(Rel-15)" w:date="2019-09-18T16:47:00Z">
              <w:r>
                <w:rPr>
                  <w:rStyle w:val="IndexLink"/>
                </w:rPr>
                <w:t>214</w:t>
              </w:r>
            </w:ins>
          </w:hyperlink>
        </w:p>
        <w:p>
          <w:pPr>
            <w:pStyle w:val="Contents6"/>
            <w:rPr>
              <w:rFonts w:ascii="Calibri" w:hAnsi="Calibri" w:cs="Calibri"/>
              <w:sz w:val="22"/>
              <w:szCs w:val="22"/>
              <w:lang w:val="en-US" w:eastAsia="en-US"/>
              <w:ins w:id="1720" w:author="28532_CR0037r3_(Rel-15)" w:date="2019-09-18T16:47:00Z"/>
            </w:rPr>
          </w:pPr>
          <w:ins w:id="1716" w:author="28532_CR0037r3_(Rel-15)" w:date="2019-09-18T16:47:00Z">
            <w:r>
              <w:rPr/>
              <w:t>11.1.1.4.2.7</w:t>
            </w:r>
          </w:ins>
          <w:ins w:id="1717" w:author="28532_CR0037r3_(Rel-15)" w:date="2019-09-18T16:47:00Z">
            <w:r>
              <w:rPr>
                <w:rFonts w:cs="Calibri" w:ascii="Calibri" w:hAnsi="Calibri"/>
                <w:sz w:val="22"/>
                <w:szCs w:val="22"/>
                <w:lang w:val="en-US" w:eastAsia="en-US"/>
              </w:rPr>
              <w:tab/>
            </w:r>
          </w:ins>
          <w:ins w:id="1718" w:author="28532_CR0037r3_(Rel-15)" w:date="2019-09-18T16:47:00Z">
            <w:r>
              <w:rPr/>
              <w:t>Type resourceCreation-ResponseType</w:t>
              <w:tab/>
            </w:r>
          </w:ins>
          <w:hyperlink w:anchor="__RefHeading___Toc19718178">
            <w:ins w:id="1719" w:author="28532_CR0037r3_(Rel-15)" w:date="2019-09-18T16:47:00Z">
              <w:r>
                <w:rPr>
                  <w:rStyle w:val="IndexLink"/>
                </w:rPr>
                <w:t>215</w:t>
              </w:r>
            </w:ins>
          </w:hyperlink>
        </w:p>
        <w:p>
          <w:pPr>
            <w:pStyle w:val="Contents6"/>
            <w:rPr>
              <w:rFonts w:ascii="Calibri" w:hAnsi="Calibri" w:cs="Calibri"/>
              <w:sz w:val="22"/>
              <w:szCs w:val="22"/>
              <w:lang w:val="en-US" w:eastAsia="en-US"/>
              <w:ins w:id="1725" w:author="28532_CR0037r3_(Rel-15)" w:date="2019-09-18T16:47:00Z"/>
            </w:rPr>
          </w:pPr>
          <w:ins w:id="1721" w:author="28532_CR0037r3_(Rel-15)" w:date="2019-09-18T16:47:00Z">
            <w:r>
              <w:rPr/>
              <w:t>11.1.1.4.2.8</w:t>
            </w:r>
          </w:ins>
          <w:ins w:id="1722" w:author="28532_CR0037r3_(Rel-15)" w:date="2019-09-18T16:47:00Z">
            <w:r>
              <w:rPr>
                <w:rFonts w:cs="Calibri" w:ascii="Calibri" w:hAnsi="Calibri"/>
                <w:sz w:val="22"/>
                <w:szCs w:val="22"/>
                <w:lang w:val="en-US" w:eastAsia="en-US"/>
              </w:rPr>
              <w:tab/>
            </w:r>
          </w:ins>
          <w:ins w:id="1723" w:author="28532_CR0037r3_(Rel-15)" w:date="2019-09-18T16:47:00Z">
            <w:r>
              <w:rPr/>
              <w:t>Type resourceDeletion-ResponseType</w:t>
              <w:tab/>
            </w:r>
          </w:ins>
          <w:hyperlink w:anchor="__RefHeading___Toc19718179">
            <w:ins w:id="1724" w:author="28532_CR0037r3_(Rel-15)" w:date="2019-09-18T16:47:00Z">
              <w:r>
                <w:rPr>
                  <w:rStyle w:val="IndexLink"/>
                </w:rPr>
                <w:t>215</w:t>
              </w:r>
            </w:ins>
          </w:hyperlink>
        </w:p>
        <w:p>
          <w:pPr>
            <w:pStyle w:val="Contents6"/>
            <w:rPr>
              <w:rFonts w:ascii="Calibri" w:hAnsi="Calibri" w:cs="Calibri"/>
              <w:sz w:val="22"/>
              <w:szCs w:val="22"/>
              <w:lang w:val="en-US" w:eastAsia="en-US"/>
              <w:ins w:id="1730" w:author="28532_CR0037r3_(Rel-15)" w:date="2019-09-18T16:47:00Z"/>
            </w:rPr>
          </w:pPr>
          <w:ins w:id="1726" w:author="28532_CR0037r3_(Rel-15)" w:date="2019-09-18T16:47:00Z">
            <w:r>
              <w:rPr/>
              <w:t>11.1.1.4.2.9</w:t>
            </w:r>
          </w:ins>
          <w:ins w:id="1727" w:author="28532_CR0037r3_(Rel-15)" w:date="2019-09-18T16:47:00Z">
            <w:r>
              <w:rPr>
                <w:rFonts w:cs="Calibri" w:ascii="Calibri" w:hAnsi="Calibri"/>
                <w:sz w:val="22"/>
                <w:szCs w:val="22"/>
                <w:lang w:val="en-US" w:eastAsia="en-US"/>
              </w:rPr>
              <w:tab/>
            </w:r>
          </w:ins>
          <w:ins w:id="1728" w:author="28532_CR0037r3_(Rel-15)" w:date="2019-09-18T16:47:00Z">
            <w:r>
              <w:rPr/>
              <w:t>Type resourceModification-ResponseType</w:t>
              <w:tab/>
            </w:r>
          </w:ins>
          <w:hyperlink w:anchor="__RefHeading___Toc19718180">
            <w:ins w:id="1729" w:author="28532_CR0037r3_(Rel-15)" w:date="2019-09-18T16:47:00Z">
              <w:r>
                <w:rPr>
                  <w:rStyle w:val="IndexLink"/>
                </w:rPr>
                <w:t>215</w:t>
              </w:r>
            </w:ins>
          </w:hyperlink>
        </w:p>
        <w:p>
          <w:pPr>
            <w:pStyle w:val="Contents6"/>
            <w:rPr>
              <w:rFonts w:ascii="Calibri" w:hAnsi="Calibri" w:cs="Calibri"/>
              <w:sz w:val="22"/>
              <w:szCs w:val="22"/>
              <w:lang w:val="en-US" w:eastAsia="en-US"/>
              <w:ins w:id="1735" w:author="28532_CR0037r3_(Rel-15)" w:date="2019-09-18T16:47:00Z"/>
            </w:rPr>
          </w:pPr>
          <w:ins w:id="1731" w:author="28532_CR0037r3_(Rel-15)" w:date="2019-09-18T16:47:00Z">
            <w:r>
              <w:rPr/>
              <w:t>11.1.1.4.2.10</w:t>
            </w:r>
          </w:ins>
          <w:ins w:id="1732" w:author="28532_CR0037r3_(Rel-15)" w:date="2019-09-18T16:47:00Z">
            <w:r>
              <w:rPr>
                <w:rFonts w:cs="Calibri" w:ascii="Calibri" w:hAnsi="Calibri"/>
                <w:sz w:val="22"/>
                <w:szCs w:val="22"/>
                <w:lang w:val="en-US" w:eastAsia="en-US"/>
              </w:rPr>
              <w:tab/>
            </w:r>
          </w:ins>
          <w:ins w:id="1733" w:author="28532_CR0037r3_(Rel-15)" w:date="2019-09-18T16:47:00Z">
            <w:r>
              <w:rPr/>
              <w:t>Type resourceRetrieval-ResponseType</w:t>
              <w:tab/>
            </w:r>
          </w:ins>
          <w:hyperlink w:anchor="__RefHeading___Toc19718181">
            <w:ins w:id="1734" w:author="28532_CR0037r3_(Rel-15)" w:date="2019-09-18T16:47:00Z">
              <w:r>
                <w:rPr>
                  <w:rStyle w:val="IndexLink"/>
                </w:rPr>
                <w:t>215</w:t>
              </w:r>
            </w:ins>
          </w:hyperlink>
        </w:p>
        <w:p>
          <w:pPr>
            <w:pStyle w:val="Contents6"/>
            <w:rPr>
              <w:rFonts w:ascii="Calibri" w:hAnsi="Calibri" w:cs="Calibri"/>
              <w:sz w:val="22"/>
              <w:szCs w:val="22"/>
              <w:lang w:val="en-US" w:eastAsia="en-US"/>
              <w:ins w:id="1740" w:author="28532_CR0037r3_(Rel-15)" w:date="2019-09-18T16:47:00Z"/>
            </w:rPr>
          </w:pPr>
          <w:ins w:id="1736" w:author="28532_CR0037r3_(Rel-15)" w:date="2019-09-18T16:47:00Z">
            <w:r>
              <w:rPr/>
              <w:t>11.1.1.4.2.11</w:t>
            </w:r>
          </w:ins>
          <w:ins w:id="1737" w:author="28532_CR0037r3_(Rel-15)" w:date="2019-09-18T16:47:00Z">
            <w:r>
              <w:rPr>
                <w:rFonts w:cs="Calibri" w:ascii="Calibri" w:hAnsi="Calibri"/>
                <w:sz w:val="22"/>
                <w:szCs w:val="22"/>
                <w:lang w:val="en-US" w:eastAsia="en-US"/>
              </w:rPr>
              <w:tab/>
            </w:r>
          </w:ins>
          <w:ins w:id="1738" w:author="28532_CR0037r3_(Rel-15)" w:date="2019-09-18T16:47:00Z">
            <w:r>
              <w:rPr/>
              <w:t>Type resourceRepresentation-Type</w:t>
              <w:tab/>
            </w:r>
          </w:ins>
          <w:hyperlink w:anchor="__RefHeading___Toc19718182">
            <w:ins w:id="1739" w:author="28532_CR0037r3_(Rel-15)" w:date="2019-09-18T16:47:00Z">
              <w:r>
                <w:rPr>
                  <w:rStyle w:val="IndexLink"/>
                </w:rPr>
                <w:t>215</w:t>
              </w:r>
            </w:ins>
          </w:hyperlink>
        </w:p>
        <w:p>
          <w:pPr>
            <w:pStyle w:val="Contents6"/>
            <w:rPr>
              <w:rFonts w:ascii="Calibri" w:hAnsi="Calibri" w:cs="Calibri"/>
              <w:sz w:val="22"/>
              <w:szCs w:val="22"/>
              <w:lang w:val="en-US" w:eastAsia="en-US"/>
              <w:ins w:id="1746" w:author="28532_CR0037r3_(Rel-15)" w:date="2019-09-18T16:47:00Z"/>
            </w:rPr>
          </w:pPr>
          <w:ins w:id="1741" w:author="28532_CR0037r3_(Rel-15)" w:date="2019-09-18T16:47:00Z">
            <w:r>
              <w:rPr/>
              <w:t>11.1.1.4.2.12</w:t>
            </w:r>
          </w:ins>
          <w:ins w:id="1742" w:author="28532_CR0037r3_(Rel-15)" w:date="2019-09-18T16:47:00Z">
            <w:r>
              <w:rPr>
                <w:rFonts w:cs="Calibri" w:ascii="Calibri" w:hAnsi="Calibri"/>
                <w:sz w:val="22"/>
                <w:szCs w:val="22"/>
              </w:rPr>
              <w:tab/>
            </w:r>
          </w:ins>
          <w:ins w:id="1743" w:author="28532_CR0037r3_(Rel-15)" w:date="2019-09-18T16:47:00Z">
            <w:r>
              <w:rPr>
                <w:lang w:val="en-US" w:eastAsia="en-US"/>
              </w:rPr>
              <w:t>Type subscription-RequestType</w:t>
            </w:r>
          </w:ins>
          <w:ins w:id="1744" w:author="28532_CR0037r3_(Rel-15)" w:date="2019-09-18T16:47:00Z">
            <w:r>
              <w:rPr/>
              <w:tab/>
            </w:r>
          </w:ins>
          <w:hyperlink w:anchor="__RefHeading___Toc19718183">
            <w:ins w:id="1745" w:author="28532_CR0037r3_(Rel-15)" w:date="2019-09-18T16:47:00Z">
              <w:r>
                <w:rPr>
                  <w:rStyle w:val="IndexLink"/>
                </w:rPr>
                <w:t>215</w:t>
              </w:r>
            </w:ins>
          </w:hyperlink>
        </w:p>
        <w:p>
          <w:pPr>
            <w:pStyle w:val="Contents6"/>
            <w:rPr>
              <w:rFonts w:ascii="Calibri" w:hAnsi="Calibri" w:cs="Calibri"/>
              <w:sz w:val="22"/>
              <w:szCs w:val="22"/>
              <w:lang w:val="en-US" w:eastAsia="en-US"/>
              <w:ins w:id="1752" w:author="28532_CR0037r3_(Rel-15)" w:date="2019-09-18T16:47:00Z"/>
            </w:rPr>
          </w:pPr>
          <w:ins w:id="1747" w:author="28532_CR0037r3_(Rel-15)" w:date="2019-09-18T16:47:00Z">
            <w:r>
              <w:rPr/>
              <w:t>11.1.1.4.2.13</w:t>
            </w:r>
          </w:ins>
          <w:ins w:id="1748" w:author="28532_CR0037r3_(Rel-15)" w:date="2019-09-18T16:47:00Z">
            <w:r>
              <w:rPr>
                <w:rFonts w:cs="Calibri" w:ascii="Calibri" w:hAnsi="Calibri"/>
                <w:sz w:val="22"/>
                <w:szCs w:val="22"/>
              </w:rPr>
              <w:tab/>
            </w:r>
          </w:ins>
          <w:ins w:id="1749" w:author="28532_CR0037r3_(Rel-15)" w:date="2019-09-18T16:47:00Z">
            <w:r>
              <w:rPr>
                <w:lang w:val="en-US" w:eastAsia="en-US"/>
              </w:rPr>
              <w:t>Type subscription-ResponseType</w:t>
            </w:r>
          </w:ins>
          <w:ins w:id="1750" w:author="28532_CR0037r3_(Rel-15)" w:date="2019-09-18T16:47:00Z">
            <w:r>
              <w:rPr/>
              <w:tab/>
            </w:r>
          </w:ins>
          <w:hyperlink w:anchor="__RefHeading___Toc19718184">
            <w:ins w:id="1751" w:author="28532_CR0037r3_(Rel-15)" w:date="2019-09-18T16:47:00Z">
              <w:r>
                <w:rPr>
                  <w:rStyle w:val="IndexLink"/>
                </w:rPr>
                <w:t>216</w:t>
              </w:r>
            </w:ins>
          </w:hyperlink>
        </w:p>
        <w:p>
          <w:pPr>
            <w:pStyle w:val="Contents6"/>
            <w:rPr>
              <w:rFonts w:ascii="Calibri" w:hAnsi="Calibri" w:cs="Calibri"/>
              <w:sz w:val="22"/>
              <w:szCs w:val="22"/>
              <w:lang w:val="en-US" w:eastAsia="en-US"/>
              <w:ins w:id="1758" w:author="28532_CR0037r3_(Rel-15)" w:date="2019-09-18T16:47:00Z"/>
            </w:rPr>
          </w:pPr>
          <w:ins w:id="1753" w:author="28532_CR0037r3_(Rel-15)" w:date="2019-09-18T16:47:00Z">
            <w:r>
              <w:rPr/>
              <w:t>11.1.1.4.2.14</w:t>
            </w:r>
          </w:ins>
          <w:ins w:id="1754" w:author="28532_CR0037r3_(Rel-15)" w:date="2019-09-18T16:47:00Z">
            <w:r>
              <w:rPr>
                <w:rFonts w:cs="Calibri" w:ascii="Calibri" w:hAnsi="Calibri"/>
                <w:sz w:val="22"/>
                <w:szCs w:val="22"/>
              </w:rPr>
              <w:tab/>
            </w:r>
          </w:ins>
          <w:ins w:id="1755" w:author="28532_CR0037r3_(Rel-15)" w:date="2019-09-18T16:47:00Z">
            <w:r>
              <w:rPr>
                <w:lang w:val="en-US" w:eastAsia="en-US"/>
              </w:rPr>
              <w:t>Type subscription-ResourceType</w:t>
            </w:r>
          </w:ins>
          <w:ins w:id="1756" w:author="28532_CR0037r3_(Rel-15)" w:date="2019-09-18T16:47:00Z">
            <w:r>
              <w:rPr/>
              <w:tab/>
            </w:r>
          </w:ins>
          <w:hyperlink w:anchor="__RefHeading___Toc19718185">
            <w:ins w:id="1757" w:author="28532_CR0037r3_(Rel-15)" w:date="2019-09-18T16:47:00Z">
              <w:r>
                <w:rPr>
                  <w:rStyle w:val="IndexLink"/>
                </w:rPr>
                <w:t>216</w:t>
              </w:r>
            </w:ins>
          </w:hyperlink>
        </w:p>
        <w:p>
          <w:pPr>
            <w:pStyle w:val="Contents6"/>
            <w:rPr>
              <w:rFonts w:ascii="Calibri" w:hAnsi="Calibri" w:cs="Calibri"/>
              <w:sz w:val="22"/>
              <w:szCs w:val="22"/>
              <w:lang w:val="en-US" w:eastAsia="en-US"/>
              <w:ins w:id="1764" w:author="28532_CR0037r3_(Rel-15)" w:date="2019-09-18T16:47:00Z"/>
            </w:rPr>
          </w:pPr>
          <w:ins w:id="1759" w:author="28532_CR0037r3_(Rel-15)" w:date="2019-09-18T16:47:00Z">
            <w:r>
              <w:rPr/>
              <w:t>11.1.1.4.2.15</w:t>
            </w:r>
          </w:ins>
          <w:ins w:id="1760" w:author="28532_CR0037r3_(Rel-15)" w:date="2019-09-18T16:47:00Z">
            <w:r>
              <w:rPr>
                <w:rFonts w:cs="Calibri" w:ascii="Calibri" w:hAnsi="Calibri"/>
                <w:sz w:val="22"/>
                <w:szCs w:val="22"/>
              </w:rPr>
              <w:tab/>
            </w:r>
          </w:ins>
          <w:ins w:id="1761" w:author="28532_CR0037r3_(Rel-15)" w:date="2019-09-18T16:47:00Z">
            <w:r>
              <w:rPr>
                <w:lang w:val="en-US" w:eastAsia="en-US"/>
              </w:rPr>
              <w:t>Type notifyMOICreation-NotifType</w:t>
            </w:r>
          </w:ins>
          <w:ins w:id="1762" w:author="28532_CR0037r3_(Rel-15)" w:date="2019-09-18T16:47:00Z">
            <w:r>
              <w:rPr/>
              <w:tab/>
            </w:r>
          </w:ins>
          <w:hyperlink w:anchor="__RefHeading___Toc19718186">
            <w:ins w:id="1763" w:author="28532_CR0037r3_(Rel-15)" w:date="2019-09-18T16:47:00Z">
              <w:r>
                <w:rPr>
                  <w:rStyle w:val="IndexLink"/>
                </w:rPr>
                <w:t>216</w:t>
              </w:r>
            </w:ins>
          </w:hyperlink>
        </w:p>
        <w:p>
          <w:pPr>
            <w:pStyle w:val="Contents6"/>
            <w:rPr>
              <w:rFonts w:ascii="Calibri" w:hAnsi="Calibri" w:cs="Calibri"/>
              <w:sz w:val="22"/>
              <w:szCs w:val="22"/>
              <w:lang w:val="en-US" w:eastAsia="en-US"/>
              <w:ins w:id="1770" w:author="28532_CR0037r3_(Rel-15)" w:date="2019-09-18T16:47:00Z"/>
            </w:rPr>
          </w:pPr>
          <w:ins w:id="1765" w:author="28532_CR0037r3_(Rel-15)" w:date="2019-09-18T16:47:00Z">
            <w:r>
              <w:rPr/>
              <w:t>11.1.1.4.2.16</w:t>
            </w:r>
          </w:ins>
          <w:ins w:id="1766" w:author="28532_CR0037r3_(Rel-15)" w:date="2019-09-18T16:47:00Z">
            <w:r>
              <w:rPr>
                <w:rFonts w:cs="Calibri" w:ascii="Calibri" w:hAnsi="Calibri"/>
                <w:sz w:val="22"/>
                <w:szCs w:val="22"/>
              </w:rPr>
              <w:tab/>
            </w:r>
          </w:ins>
          <w:ins w:id="1767" w:author="28532_CR0037r3_(Rel-15)" w:date="2019-09-18T16:47:00Z">
            <w:r>
              <w:rPr>
                <w:lang w:val="en-US" w:eastAsia="en-US"/>
              </w:rPr>
              <w:t>Type notifyMOIDeletion-NotifType</w:t>
            </w:r>
          </w:ins>
          <w:ins w:id="1768" w:author="28532_CR0037r3_(Rel-15)" w:date="2019-09-18T16:47:00Z">
            <w:r>
              <w:rPr/>
              <w:tab/>
            </w:r>
          </w:ins>
          <w:hyperlink w:anchor="__RefHeading___Toc19718187">
            <w:ins w:id="1769" w:author="28532_CR0037r3_(Rel-15)" w:date="2019-09-18T16:47:00Z">
              <w:r>
                <w:rPr>
                  <w:rStyle w:val="IndexLink"/>
                </w:rPr>
                <w:t>217</w:t>
              </w:r>
            </w:ins>
          </w:hyperlink>
        </w:p>
        <w:p>
          <w:pPr>
            <w:pStyle w:val="Contents6"/>
            <w:rPr>
              <w:rFonts w:ascii="Calibri" w:hAnsi="Calibri" w:cs="Calibri"/>
              <w:sz w:val="22"/>
              <w:szCs w:val="22"/>
              <w:lang w:val="en-US" w:eastAsia="en-US"/>
              <w:ins w:id="1776" w:author="28532_CR0037r3_(Rel-15)" w:date="2019-09-18T16:47:00Z"/>
            </w:rPr>
          </w:pPr>
          <w:ins w:id="1771" w:author="28532_CR0037r3_(Rel-15)" w:date="2019-09-18T16:47:00Z">
            <w:r>
              <w:rPr/>
              <w:t>11.1.1.4.2.17</w:t>
            </w:r>
          </w:ins>
          <w:ins w:id="1772" w:author="28532_CR0037r3_(Rel-15)" w:date="2019-09-18T16:47:00Z">
            <w:r>
              <w:rPr>
                <w:rFonts w:cs="Calibri" w:ascii="Calibri" w:hAnsi="Calibri"/>
                <w:sz w:val="22"/>
                <w:szCs w:val="22"/>
              </w:rPr>
              <w:tab/>
            </w:r>
          </w:ins>
          <w:ins w:id="1773" w:author="28532_CR0037r3_(Rel-15)" w:date="2019-09-18T16:47:00Z">
            <w:r>
              <w:rPr>
                <w:lang w:val="en-US" w:eastAsia="en-US"/>
              </w:rPr>
              <w:t>Type notifyMOIAttributeValueChange-NotifType</w:t>
            </w:r>
          </w:ins>
          <w:ins w:id="1774" w:author="28532_CR0037r3_(Rel-15)" w:date="2019-09-18T16:47:00Z">
            <w:r>
              <w:rPr/>
              <w:tab/>
            </w:r>
          </w:ins>
          <w:hyperlink w:anchor="__RefHeading___Toc19718188">
            <w:ins w:id="1775" w:author="28532_CR0037r3_(Rel-15)" w:date="2019-09-18T16:47:00Z">
              <w:r>
                <w:rPr>
                  <w:rStyle w:val="IndexLink"/>
                </w:rPr>
                <w:t>217</w:t>
              </w:r>
            </w:ins>
          </w:hyperlink>
        </w:p>
        <w:p>
          <w:pPr>
            <w:pStyle w:val="Contents5"/>
            <w:rPr>
              <w:rFonts w:ascii="Calibri" w:hAnsi="Calibri" w:cs="Calibri"/>
              <w:sz w:val="22"/>
              <w:szCs w:val="22"/>
              <w:lang w:val="en-US" w:eastAsia="en-US"/>
              <w:ins w:id="1781" w:author="28532_CR0037r3_(Rel-15)" w:date="2019-09-18T16:47:00Z"/>
            </w:rPr>
          </w:pPr>
          <w:ins w:id="1777" w:author="28532_CR0037r3_(Rel-15)" w:date="2019-09-18T16:47:00Z">
            <w:r>
              <w:rPr/>
              <w:t>11.1.1.4.3</w:t>
            </w:r>
          </w:ins>
          <w:ins w:id="1778" w:author="28532_CR0037r3_(Rel-15)" w:date="2019-09-18T16:47:00Z">
            <w:r>
              <w:rPr>
                <w:rFonts w:cs="Calibri" w:ascii="Calibri" w:hAnsi="Calibri"/>
                <w:sz w:val="22"/>
                <w:szCs w:val="22"/>
                <w:lang w:val="en-US" w:eastAsia="en-US"/>
              </w:rPr>
              <w:tab/>
            </w:r>
          </w:ins>
          <w:ins w:id="1779" w:author="28532_CR0037r3_(Rel-15)" w:date="2019-09-18T16:47:00Z">
            <w:r>
              <w:rPr/>
              <w:t>Referenced structured data types</w:t>
              <w:tab/>
            </w:r>
          </w:ins>
          <w:hyperlink w:anchor="__RefHeading___Toc19718189">
            <w:ins w:id="1780" w:author="28532_CR0037r3_(Rel-15)" w:date="2019-09-18T16:47:00Z">
              <w:r>
                <w:rPr>
                  <w:rStyle w:val="IndexLink"/>
                </w:rPr>
                <w:t>217</w:t>
              </w:r>
            </w:ins>
          </w:hyperlink>
        </w:p>
        <w:p>
          <w:pPr>
            <w:pStyle w:val="Contents6"/>
            <w:rPr>
              <w:rFonts w:ascii="Calibri" w:hAnsi="Calibri" w:cs="Calibri"/>
              <w:sz w:val="22"/>
              <w:szCs w:val="22"/>
              <w:lang w:val="en-US" w:eastAsia="en-US"/>
              <w:ins w:id="1786" w:author="28532_CR0037r3_(Rel-15)" w:date="2019-09-18T16:47:00Z"/>
            </w:rPr>
          </w:pPr>
          <w:ins w:id="1782" w:author="28532_CR0037r3_(Rel-15)" w:date="2019-09-18T16:47:00Z">
            <w:r>
              <w:rPr/>
              <w:t>11.1.1.4.3.1</w:t>
            </w:r>
          </w:ins>
          <w:ins w:id="1783" w:author="28532_CR0037r3_(Rel-15)" w:date="2019-09-18T16:47:00Z">
            <w:r>
              <w:rPr>
                <w:rFonts w:cs="Calibri" w:ascii="Calibri" w:hAnsi="Calibri"/>
                <w:sz w:val="22"/>
                <w:szCs w:val="22"/>
                <w:lang w:val="en-US" w:eastAsia="en-US"/>
              </w:rPr>
              <w:tab/>
            </w:r>
          </w:ins>
          <w:ins w:id="1784" w:author="28532_CR0037r3_(Rel-15)" w:date="2019-09-18T16:47:00Z">
            <w:r>
              <w:rPr/>
              <w:t>Type attributeNameValuePair-Type</w:t>
              <w:tab/>
            </w:r>
          </w:ins>
          <w:hyperlink w:anchor="__RefHeading___Toc19718190">
            <w:ins w:id="1785" w:author="28532_CR0037r3_(Rel-15)" w:date="2019-09-18T16:47:00Z">
              <w:r>
                <w:rPr>
                  <w:rStyle w:val="IndexLink"/>
                </w:rPr>
                <w:t>217</w:t>
              </w:r>
            </w:ins>
          </w:hyperlink>
        </w:p>
        <w:p>
          <w:pPr>
            <w:pStyle w:val="Contents6"/>
            <w:rPr>
              <w:rFonts w:ascii="Calibri" w:hAnsi="Calibri" w:cs="Calibri"/>
              <w:sz w:val="22"/>
              <w:szCs w:val="22"/>
              <w:lang w:val="en-US" w:eastAsia="en-US"/>
              <w:ins w:id="1791" w:author="28532_CR0037r3_(Rel-15)" w:date="2019-09-18T16:47:00Z"/>
            </w:rPr>
          </w:pPr>
          <w:ins w:id="1787" w:author="28532_CR0037r3_(Rel-15)" w:date="2019-09-18T16:47:00Z">
            <w:r>
              <w:rPr/>
              <w:t>11.1.1.4.3.2</w:t>
            </w:r>
          </w:ins>
          <w:ins w:id="1788" w:author="28532_CR0037r3_(Rel-15)" w:date="2019-09-18T16:47:00Z">
            <w:r>
              <w:rPr>
                <w:rFonts w:cs="Calibri" w:ascii="Calibri" w:hAnsi="Calibri"/>
                <w:sz w:val="22"/>
                <w:szCs w:val="22"/>
                <w:lang w:val="en-US" w:eastAsia="en-US"/>
              </w:rPr>
              <w:tab/>
            </w:r>
          </w:ins>
          <w:ins w:id="1789" w:author="28532_CR0037r3_(Rel-15)" w:date="2019-09-18T16:47:00Z">
            <w:r>
              <w:rPr/>
              <w:t>Type correlatedNotification-Type</w:t>
              <w:tab/>
            </w:r>
          </w:ins>
          <w:hyperlink w:anchor="__RefHeading___Toc19718191">
            <w:ins w:id="1790" w:author="28532_CR0037r3_(Rel-15)" w:date="2019-09-18T16:47:00Z">
              <w:r>
                <w:rPr>
                  <w:rStyle w:val="IndexLink"/>
                </w:rPr>
                <w:t>218</w:t>
              </w:r>
            </w:ins>
          </w:hyperlink>
        </w:p>
        <w:p>
          <w:pPr>
            <w:pStyle w:val="Contents6"/>
            <w:rPr>
              <w:rFonts w:ascii="Calibri" w:hAnsi="Calibri" w:cs="Calibri"/>
              <w:sz w:val="22"/>
              <w:szCs w:val="22"/>
              <w:lang w:val="en-US" w:eastAsia="en-US"/>
              <w:ins w:id="1796" w:author="28532_CR0037r3_(Rel-15)" w:date="2019-09-18T16:47:00Z"/>
            </w:rPr>
          </w:pPr>
          <w:ins w:id="1792" w:author="28532_CR0037r3_(Rel-15)" w:date="2019-09-18T16:47:00Z">
            <w:r>
              <w:rPr/>
              <w:t>11.1.1.4.4</w:t>
            </w:r>
          </w:ins>
          <w:ins w:id="1793" w:author="28532_CR0037r3_(Rel-15)" w:date="2019-09-18T16:47:00Z">
            <w:r>
              <w:rPr>
                <w:rFonts w:cs="Calibri" w:ascii="Calibri" w:hAnsi="Calibri"/>
                <w:sz w:val="22"/>
                <w:szCs w:val="22"/>
                <w:lang w:val="en-US" w:eastAsia="en-US"/>
              </w:rPr>
              <w:tab/>
            </w:r>
          </w:ins>
          <w:ins w:id="1794" w:author="28532_CR0037r3_(Rel-15)" w:date="2019-09-18T16:47:00Z">
            <w:r>
              <w:rPr/>
              <w:t>Simple data types and enumerations</w:t>
              <w:tab/>
            </w:r>
          </w:ins>
          <w:hyperlink w:anchor="__RefHeading___Toc19718192">
            <w:ins w:id="1795" w:author="28532_CR0037r3_(Rel-15)" w:date="2019-09-18T16:47:00Z">
              <w:r>
                <w:rPr>
                  <w:rStyle w:val="IndexLink"/>
                </w:rPr>
                <w:t>218</w:t>
              </w:r>
            </w:ins>
          </w:hyperlink>
        </w:p>
        <w:p>
          <w:pPr>
            <w:pStyle w:val="Contents7"/>
            <w:rPr>
              <w:rFonts w:ascii="Calibri" w:hAnsi="Calibri" w:cs="Calibri"/>
              <w:sz w:val="22"/>
              <w:szCs w:val="22"/>
              <w:lang w:val="en-US" w:eastAsia="en-US"/>
              <w:ins w:id="1802" w:author="28532_CR0037r3_(Rel-15)" w:date="2019-09-18T16:47:00Z"/>
            </w:rPr>
          </w:pPr>
          <w:ins w:id="1797" w:author="28532_CR0037r3_(Rel-15)" w:date="2019-09-18T16:47:00Z">
            <w:r>
              <w:rPr/>
              <w:t>11.1.1.4.4.1</w:t>
            </w:r>
          </w:ins>
          <w:ins w:id="1798" w:author="28532_CR0037r3_(Rel-15)" w:date="2019-09-18T16:47:00Z">
            <w:r>
              <w:rPr>
                <w:rFonts w:cs="Calibri" w:ascii="Calibri" w:hAnsi="Calibri"/>
                <w:sz w:val="22"/>
                <w:szCs w:val="22"/>
              </w:rPr>
              <w:tab/>
            </w:r>
          </w:ins>
          <w:ins w:id="1799" w:author="28532_CR0037r3_(Rel-15)" w:date="2019-09-18T16:47:00Z">
            <w:r>
              <w:rPr>
                <w:lang w:val="en-US" w:eastAsia="en-US"/>
              </w:rPr>
              <w:t>General</w:t>
            </w:r>
          </w:ins>
          <w:ins w:id="1800" w:author="28532_CR0037r3_(Rel-15)" w:date="2019-09-18T16:47:00Z">
            <w:r>
              <w:rPr/>
              <w:tab/>
            </w:r>
          </w:ins>
          <w:hyperlink w:anchor="__RefHeading___Toc19718193">
            <w:ins w:id="1801" w:author="28532_CR0037r3_(Rel-15)" w:date="2019-09-18T16:47:00Z">
              <w:r>
                <w:rPr>
                  <w:rStyle w:val="IndexLink"/>
                </w:rPr>
                <w:t>218</w:t>
              </w:r>
            </w:ins>
          </w:hyperlink>
        </w:p>
        <w:p>
          <w:pPr>
            <w:pStyle w:val="Contents7"/>
            <w:rPr>
              <w:rFonts w:ascii="Calibri" w:hAnsi="Calibri" w:cs="Calibri"/>
              <w:sz w:val="22"/>
              <w:szCs w:val="22"/>
              <w:lang w:val="en-US" w:eastAsia="en-US"/>
              <w:ins w:id="1808" w:author="28532_CR0037r3_(Rel-15)" w:date="2019-09-18T16:47:00Z"/>
            </w:rPr>
          </w:pPr>
          <w:ins w:id="1803" w:author="28532_CR0037r3_(Rel-15)" w:date="2019-09-18T16:47:00Z">
            <w:r>
              <w:rPr/>
              <w:t>11.1.1.4.4.2</w:t>
            </w:r>
          </w:ins>
          <w:ins w:id="1804" w:author="28532_CR0037r3_(Rel-15)" w:date="2019-09-18T16:47:00Z">
            <w:r>
              <w:rPr>
                <w:rFonts w:cs="Calibri" w:ascii="Calibri" w:hAnsi="Calibri"/>
                <w:sz w:val="22"/>
                <w:szCs w:val="22"/>
              </w:rPr>
              <w:tab/>
            </w:r>
          </w:ins>
          <w:ins w:id="1805" w:author="28532_CR0037r3_(Rel-15)" w:date="2019-09-18T16:47:00Z">
            <w:r>
              <w:rPr>
                <w:lang w:val="en-US" w:eastAsia="en-US"/>
              </w:rPr>
              <w:t>Simple data types</w:t>
            </w:r>
          </w:ins>
          <w:ins w:id="1806" w:author="28532_CR0037r3_(Rel-15)" w:date="2019-09-18T16:47:00Z">
            <w:r>
              <w:rPr/>
              <w:tab/>
            </w:r>
          </w:ins>
          <w:hyperlink w:anchor="__RefHeading___Toc19718194">
            <w:ins w:id="1807" w:author="28532_CR0037r3_(Rel-15)" w:date="2019-09-18T16:47:00Z">
              <w:r>
                <w:rPr>
                  <w:rStyle w:val="IndexLink"/>
                </w:rPr>
                <w:t>218</w:t>
              </w:r>
            </w:ins>
          </w:hyperlink>
        </w:p>
        <w:p>
          <w:pPr>
            <w:pStyle w:val="Contents7"/>
            <w:rPr>
              <w:rFonts w:ascii="Calibri" w:hAnsi="Calibri" w:cs="Calibri"/>
              <w:sz w:val="22"/>
              <w:szCs w:val="22"/>
              <w:lang w:val="en-US" w:eastAsia="en-US"/>
              <w:ins w:id="1814" w:author="28532_CR0037r3_(Rel-15)" w:date="2019-09-18T16:47:00Z"/>
            </w:rPr>
          </w:pPr>
          <w:ins w:id="1809" w:author="28532_CR0037r3_(Rel-15)" w:date="2019-09-18T16:47:00Z">
            <w:r>
              <w:rPr/>
              <w:t>11.1.1.4.4.3</w:t>
            </w:r>
          </w:ins>
          <w:ins w:id="1810" w:author="28532_CR0037r3_(Rel-15)" w:date="2019-09-18T16:47:00Z">
            <w:r>
              <w:rPr>
                <w:rFonts w:cs="Calibri" w:ascii="Calibri" w:hAnsi="Calibri"/>
                <w:sz w:val="22"/>
                <w:szCs w:val="22"/>
              </w:rPr>
              <w:tab/>
            </w:r>
          </w:ins>
          <w:ins w:id="1811" w:author="28532_CR0037r3_(Rel-15)" w:date="2019-09-18T16:47:00Z">
            <w:r>
              <w:rPr>
                <w:lang w:val="en-US" w:eastAsia="en-US"/>
              </w:rPr>
              <w:t>Enumeration notificationType-Type</w:t>
            </w:r>
          </w:ins>
          <w:ins w:id="1812" w:author="28532_CR0037r3_(Rel-15)" w:date="2019-09-18T16:47:00Z">
            <w:r>
              <w:rPr/>
              <w:tab/>
            </w:r>
          </w:ins>
          <w:hyperlink w:anchor="__RefHeading___Toc19718195">
            <w:ins w:id="1813" w:author="28532_CR0037r3_(Rel-15)" w:date="2019-09-18T16:47:00Z">
              <w:r>
                <w:rPr>
                  <w:rStyle w:val="IndexLink"/>
                </w:rPr>
                <w:t>218</w:t>
              </w:r>
            </w:ins>
          </w:hyperlink>
        </w:p>
        <w:p>
          <w:pPr>
            <w:pStyle w:val="Contents7"/>
            <w:rPr>
              <w:rFonts w:ascii="Calibri" w:hAnsi="Calibri" w:cs="Calibri"/>
              <w:sz w:val="22"/>
              <w:szCs w:val="22"/>
              <w:lang w:val="en-US" w:eastAsia="en-US"/>
              <w:ins w:id="1820" w:author="28532_CR0037r3_(Rel-15)" w:date="2019-09-18T16:47:00Z"/>
            </w:rPr>
          </w:pPr>
          <w:ins w:id="1815" w:author="28532_CR0037r3_(Rel-15)" w:date="2019-09-18T16:47:00Z">
            <w:r>
              <w:rPr/>
              <w:t>11.1.1.4.4.4</w:t>
            </w:r>
          </w:ins>
          <w:ins w:id="1816" w:author="28532_CR0037r3_(Rel-15)" w:date="2019-09-18T16:47:00Z">
            <w:r>
              <w:rPr>
                <w:rFonts w:cs="Calibri" w:ascii="Calibri" w:hAnsi="Calibri"/>
                <w:sz w:val="22"/>
                <w:szCs w:val="22"/>
              </w:rPr>
              <w:tab/>
            </w:r>
          </w:ins>
          <w:ins w:id="1817" w:author="28532_CR0037r3_(Rel-15)" w:date="2019-09-18T16:47:00Z">
            <w:r>
              <w:rPr>
                <w:lang w:val="en-US" w:eastAsia="en-US"/>
              </w:rPr>
              <w:t>Enumeration sourceIndicator-Type</w:t>
            </w:r>
          </w:ins>
          <w:ins w:id="1818" w:author="28532_CR0037r3_(Rel-15)" w:date="2019-09-18T16:47:00Z">
            <w:r>
              <w:rPr/>
              <w:tab/>
            </w:r>
          </w:ins>
          <w:hyperlink w:anchor="__RefHeading___Toc19718196">
            <w:ins w:id="1819" w:author="28532_CR0037r3_(Rel-15)" w:date="2019-09-18T16:47:00Z">
              <w:r>
                <w:rPr>
                  <w:rStyle w:val="IndexLink"/>
                </w:rPr>
                <w:t>218</w:t>
              </w:r>
            </w:ins>
          </w:hyperlink>
        </w:p>
        <w:p>
          <w:pPr>
            <w:pStyle w:val="Contents2"/>
            <w:rPr>
              <w:rFonts w:ascii="Calibri" w:hAnsi="Calibri" w:cs="Calibri"/>
              <w:sz w:val="22"/>
              <w:szCs w:val="22"/>
              <w:lang w:val="en-US" w:eastAsia="en-US"/>
              <w:ins w:id="1826" w:author="28532_CR0037r3_(Rel-15)" w:date="2019-09-18T16:47:00Z"/>
            </w:rPr>
          </w:pPr>
          <w:ins w:id="1821" w:author="28532_CR0037r3_(Rel-15)" w:date="2019-09-18T16:47:00Z">
            <w:r>
              <w:rPr/>
              <w:t>11.2</w:t>
            </w:r>
          </w:ins>
          <w:ins w:id="1822" w:author="28532_CR0037r3_(Rel-15)" w:date="2019-09-18T16:47:00Z">
            <w:r>
              <w:rPr>
                <w:rFonts w:cs="Calibri" w:ascii="Calibri" w:hAnsi="Calibri"/>
                <w:sz w:val="22"/>
                <w:szCs w:val="22"/>
              </w:rPr>
              <w:tab/>
            </w:r>
          </w:ins>
          <w:ins w:id="1823" w:author="28532_CR0037r3_(Rel-15)" w:date="2019-09-18T16:47:00Z">
            <w:r>
              <w:rPr>
                <w:lang w:val="en-US" w:eastAsia="en-US"/>
              </w:rPr>
              <w:t>Generic fault supervision management service</w:t>
            </w:r>
          </w:ins>
          <w:ins w:id="1824" w:author="28532_CR0037r3_(Rel-15)" w:date="2019-09-18T16:47:00Z">
            <w:r>
              <w:rPr/>
              <w:tab/>
            </w:r>
          </w:ins>
          <w:hyperlink w:anchor="__RefHeading___Toc19718197">
            <w:ins w:id="1825" w:author="28532_CR0037r3_(Rel-15)" w:date="2019-09-18T16:47:00Z">
              <w:r>
                <w:rPr>
                  <w:rStyle w:val="IndexLink"/>
                </w:rPr>
                <w:t>219</w:t>
              </w:r>
            </w:ins>
          </w:hyperlink>
        </w:p>
        <w:p>
          <w:pPr>
            <w:pStyle w:val="Contents3"/>
            <w:rPr>
              <w:rFonts w:ascii="Calibri" w:hAnsi="Calibri" w:cs="Calibri"/>
              <w:sz w:val="22"/>
              <w:szCs w:val="22"/>
              <w:lang w:val="en-US" w:eastAsia="en-US"/>
              <w:ins w:id="1831" w:author="28532_CR0037r3_(Rel-15)" w:date="2019-09-18T16:47:00Z"/>
            </w:rPr>
          </w:pPr>
          <w:ins w:id="1827" w:author="28532_CR0037r3_(Rel-15)" w:date="2019-09-18T16:47:00Z">
            <w:r>
              <w:rPr/>
              <w:t>11.2.1</w:t>
            </w:r>
          </w:ins>
          <w:ins w:id="1828" w:author="28532_CR0037r3_(Rel-15)" w:date="2019-09-18T16:47:00Z">
            <w:r>
              <w:rPr>
                <w:rFonts w:cs="Calibri" w:ascii="Calibri" w:hAnsi="Calibri"/>
                <w:sz w:val="22"/>
                <w:szCs w:val="22"/>
                <w:lang w:val="en-US" w:eastAsia="en-US"/>
              </w:rPr>
              <w:tab/>
            </w:r>
          </w:ins>
          <w:ins w:id="1829" w:author="28532_CR0037r3_(Rel-15)" w:date="2019-09-18T16:47:00Z">
            <w:r>
              <w:rPr/>
              <w:t>RESTful HTTP-based solution set</w:t>
              <w:tab/>
            </w:r>
          </w:ins>
          <w:hyperlink w:anchor="__RefHeading___Toc19718198">
            <w:ins w:id="1830" w:author="28532_CR0037r3_(Rel-15)" w:date="2019-09-18T16:47:00Z">
              <w:r>
                <w:rPr>
                  <w:rStyle w:val="IndexLink"/>
                </w:rPr>
                <w:t>219</w:t>
              </w:r>
            </w:ins>
          </w:hyperlink>
        </w:p>
        <w:p>
          <w:pPr>
            <w:pStyle w:val="Contents4"/>
            <w:rPr>
              <w:rFonts w:ascii="Calibri" w:hAnsi="Calibri" w:cs="Calibri"/>
              <w:sz w:val="22"/>
              <w:szCs w:val="22"/>
              <w:lang w:val="en-US" w:eastAsia="en-US"/>
              <w:ins w:id="1836" w:author="28532_CR0037r3_(Rel-15)" w:date="2019-09-18T16:47:00Z"/>
            </w:rPr>
          </w:pPr>
          <w:ins w:id="1832" w:author="28532_CR0037r3_(Rel-15)" w:date="2019-09-18T16:47:00Z">
            <w:r>
              <w:rPr/>
              <w:t>11.2.1.1</w:t>
            </w:r>
          </w:ins>
          <w:ins w:id="1833" w:author="28532_CR0037r3_(Rel-15)" w:date="2019-09-18T16:47:00Z">
            <w:r>
              <w:rPr>
                <w:rFonts w:cs="Calibri" w:ascii="Calibri" w:hAnsi="Calibri"/>
                <w:sz w:val="22"/>
                <w:szCs w:val="22"/>
                <w:lang w:val="en-US" w:eastAsia="en-US"/>
              </w:rPr>
              <w:tab/>
            </w:r>
          </w:ins>
          <w:ins w:id="1834" w:author="28532_CR0037r3_(Rel-15)" w:date="2019-09-18T16:47:00Z">
            <w:r>
              <w:rPr/>
              <w:t>Mapping of operations</w:t>
              <w:tab/>
            </w:r>
          </w:ins>
          <w:hyperlink w:anchor="__RefHeading___Toc19718199">
            <w:ins w:id="1835" w:author="28532_CR0037r3_(Rel-15)" w:date="2019-09-18T16:47:00Z">
              <w:r>
                <w:rPr>
                  <w:rStyle w:val="IndexLink"/>
                </w:rPr>
                <w:t>219</w:t>
              </w:r>
            </w:ins>
          </w:hyperlink>
        </w:p>
        <w:p>
          <w:pPr>
            <w:pStyle w:val="Contents5"/>
            <w:rPr>
              <w:rFonts w:ascii="Calibri" w:hAnsi="Calibri" w:cs="Calibri"/>
              <w:sz w:val="22"/>
              <w:szCs w:val="22"/>
              <w:lang w:val="en-US" w:eastAsia="en-US"/>
              <w:ins w:id="1841" w:author="28532_CR0037r3_(Rel-15)" w:date="2019-09-18T16:47:00Z"/>
            </w:rPr>
          </w:pPr>
          <w:ins w:id="1837" w:author="28532_CR0037r3_(Rel-15)" w:date="2019-09-18T16:47:00Z">
            <w:r>
              <w:rPr/>
              <w:t>11.2.1.1.1</w:t>
            </w:r>
          </w:ins>
          <w:ins w:id="1838" w:author="28532_CR0037r3_(Rel-15)" w:date="2019-09-18T16:47:00Z">
            <w:r>
              <w:rPr>
                <w:rFonts w:cs="Calibri" w:ascii="Calibri" w:hAnsi="Calibri"/>
                <w:sz w:val="22"/>
                <w:szCs w:val="22"/>
              </w:rPr>
              <w:tab/>
            </w:r>
          </w:ins>
          <w:ins w:id="1839" w:author="28532_CR0037r3_(Rel-15)" w:date="2019-09-18T16:47:00Z">
            <w:r>
              <w:rPr/>
              <w:t>Introduction</w:t>
              <w:tab/>
            </w:r>
          </w:ins>
          <w:hyperlink w:anchor="__RefHeading___Toc19718200">
            <w:ins w:id="1840" w:author="28532_CR0037r3_(Rel-15)" w:date="2019-09-18T16:47:00Z">
              <w:r>
                <w:rPr>
                  <w:rStyle w:val="IndexLink"/>
                </w:rPr>
                <w:t>219</w:t>
              </w:r>
            </w:ins>
          </w:hyperlink>
        </w:p>
        <w:p>
          <w:pPr>
            <w:pStyle w:val="Contents5"/>
            <w:rPr>
              <w:rFonts w:ascii="Calibri" w:hAnsi="Calibri" w:cs="Calibri"/>
              <w:sz w:val="22"/>
              <w:szCs w:val="22"/>
              <w:lang w:val="en-US" w:eastAsia="en-US"/>
              <w:ins w:id="1848" w:author="28532_CR0037r3_(Rel-15)" w:date="2019-09-18T16:47:00Z"/>
            </w:rPr>
          </w:pPr>
          <w:ins w:id="1842" w:author="28532_CR0037r3_(Rel-15)" w:date="2019-09-18T16:47:00Z">
            <w:r>
              <w:rPr/>
              <w:t>11.2.1.1.2</w:t>
            </w:r>
          </w:ins>
          <w:ins w:id="1843" w:author="28532_CR0037r3_(Rel-15)" w:date="2019-09-18T16:47:00Z">
            <w:r>
              <w:rPr>
                <w:rFonts w:cs="Calibri" w:ascii="Calibri" w:hAnsi="Calibri"/>
                <w:sz w:val="22"/>
                <w:szCs w:val="22"/>
              </w:rPr>
              <w:tab/>
            </w:r>
          </w:ins>
          <w:ins w:id="1844" w:author="28532_CR0037r3_(Rel-15)" w:date="2019-09-18T16:47:00Z">
            <w:r>
              <w:rPr>
                <w:lang w:val="en-US" w:eastAsia="en-US"/>
              </w:rPr>
              <w:t xml:space="preserve">Operation </w:t>
            </w:r>
          </w:ins>
          <w:ins w:id="1845" w:author="28532_CR0037r3_(Rel-15)" w:date="2019-09-18T16:47:00Z">
            <w:r>
              <w:rPr>
                <w:rFonts w:cs="Courier New" w:ascii="Courier New" w:hAnsi="Courier New"/>
                <w:lang w:val="en-US" w:eastAsia="en-US"/>
              </w:rPr>
              <w:t>getAlarmList</w:t>
            </w:r>
          </w:ins>
          <w:ins w:id="1846" w:author="28532_CR0037r3_(Rel-15)" w:date="2019-09-18T16:47:00Z">
            <w:r>
              <w:rPr/>
              <w:tab/>
            </w:r>
          </w:ins>
          <w:hyperlink w:anchor="__RefHeading___Toc19718201">
            <w:ins w:id="1847" w:author="28532_CR0037r3_(Rel-15)" w:date="2019-09-18T16:47:00Z">
              <w:r>
                <w:rPr>
                  <w:rStyle w:val="IndexLink"/>
                </w:rPr>
                <w:t>219</w:t>
              </w:r>
            </w:ins>
          </w:hyperlink>
        </w:p>
        <w:p>
          <w:pPr>
            <w:pStyle w:val="Contents5"/>
            <w:rPr>
              <w:rFonts w:ascii="Calibri" w:hAnsi="Calibri" w:cs="Calibri"/>
              <w:sz w:val="22"/>
              <w:szCs w:val="22"/>
              <w:lang w:val="en-US" w:eastAsia="en-US"/>
              <w:ins w:id="1855" w:author="28532_CR0037r3_(Rel-15)" w:date="2019-09-18T16:47:00Z"/>
            </w:rPr>
          </w:pPr>
          <w:ins w:id="1849" w:author="28532_CR0037r3_(Rel-15)" w:date="2019-09-18T16:47:00Z">
            <w:r>
              <w:rPr/>
              <w:t>11.2.1.1.3</w:t>
            </w:r>
          </w:ins>
          <w:ins w:id="1850" w:author="28532_CR0037r3_(Rel-15)" w:date="2019-09-18T16:47:00Z">
            <w:r>
              <w:rPr>
                <w:rFonts w:cs="Calibri" w:ascii="Calibri" w:hAnsi="Calibri"/>
                <w:sz w:val="22"/>
                <w:szCs w:val="22"/>
              </w:rPr>
              <w:tab/>
            </w:r>
          </w:ins>
          <w:ins w:id="1851" w:author="28532_CR0037r3_(Rel-15)" w:date="2019-09-18T16:47:00Z">
            <w:r>
              <w:rPr>
                <w:lang w:val="en-US" w:eastAsia="en-US"/>
              </w:rPr>
              <w:t xml:space="preserve">Operation </w:t>
            </w:r>
          </w:ins>
          <w:ins w:id="1852" w:author="28532_CR0037r3_(Rel-15)" w:date="2019-09-18T16:47:00Z">
            <w:r>
              <w:rPr>
                <w:rFonts w:cs="Courier New" w:ascii="Courier New" w:hAnsi="Courier New"/>
                <w:lang w:val="en-US" w:eastAsia="en-US"/>
              </w:rPr>
              <w:t>getAlarmCount</w:t>
            </w:r>
          </w:ins>
          <w:ins w:id="1853" w:author="28532_CR0037r3_(Rel-15)" w:date="2019-09-18T16:47:00Z">
            <w:r>
              <w:rPr/>
              <w:tab/>
            </w:r>
          </w:ins>
          <w:hyperlink w:anchor="__RefHeading___Toc19718202">
            <w:ins w:id="1854" w:author="28532_CR0037r3_(Rel-15)" w:date="2019-09-18T16:47:00Z">
              <w:r>
                <w:rPr>
                  <w:rStyle w:val="IndexLink"/>
                </w:rPr>
                <w:t>220</w:t>
              </w:r>
            </w:ins>
          </w:hyperlink>
        </w:p>
        <w:p>
          <w:pPr>
            <w:pStyle w:val="Contents5"/>
            <w:rPr>
              <w:rFonts w:ascii="Calibri" w:hAnsi="Calibri" w:cs="Calibri"/>
              <w:sz w:val="22"/>
              <w:szCs w:val="22"/>
              <w:lang w:val="en-US" w:eastAsia="en-US"/>
              <w:ins w:id="1862" w:author="28532_CR0037r3_(Rel-15)" w:date="2019-09-18T16:47:00Z"/>
            </w:rPr>
          </w:pPr>
          <w:ins w:id="1856" w:author="28532_CR0037r3_(Rel-15)" w:date="2019-09-18T16:47:00Z">
            <w:r>
              <w:rPr/>
              <w:t>11.2.1.1.4</w:t>
            </w:r>
          </w:ins>
          <w:ins w:id="1857" w:author="28532_CR0037r3_(Rel-15)" w:date="2019-09-18T16:47:00Z">
            <w:r>
              <w:rPr>
                <w:rFonts w:cs="Calibri" w:ascii="Calibri" w:hAnsi="Calibri"/>
                <w:sz w:val="22"/>
                <w:szCs w:val="22"/>
              </w:rPr>
              <w:tab/>
            </w:r>
          </w:ins>
          <w:ins w:id="1858" w:author="28532_CR0037r3_(Rel-15)" w:date="2019-09-18T16:47:00Z">
            <w:r>
              <w:rPr>
                <w:lang w:val="en-US" w:eastAsia="en-US"/>
              </w:rPr>
              <w:t xml:space="preserve">Operation </w:t>
            </w:r>
          </w:ins>
          <w:ins w:id="1859" w:author="28532_CR0037r3_(Rel-15)" w:date="2019-09-18T16:47:00Z">
            <w:r>
              <w:rPr>
                <w:rFonts w:cs="Courier New" w:ascii="Courier New" w:hAnsi="Courier New"/>
                <w:lang w:val="en-US" w:eastAsia="en-US"/>
              </w:rPr>
              <w:t>setComment</w:t>
            </w:r>
          </w:ins>
          <w:ins w:id="1860" w:author="28532_CR0037r3_(Rel-15)" w:date="2019-09-18T16:47:00Z">
            <w:r>
              <w:rPr/>
              <w:tab/>
            </w:r>
          </w:ins>
          <w:hyperlink w:anchor="__RefHeading___Toc19718203">
            <w:ins w:id="1861" w:author="28532_CR0037r3_(Rel-15)" w:date="2019-09-18T16:47:00Z">
              <w:r>
                <w:rPr>
                  <w:rStyle w:val="IndexLink"/>
                </w:rPr>
                <w:t>220</w:t>
              </w:r>
            </w:ins>
          </w:hyperlink>
        </w:p>
        <w:p>
          <w:pPr>
            <w:pStyle w:val="Contents5"/>
            <w:rPr>
              <w:rFonts w:ascii="Calibri" w:hAnsi="Calibri" w:cs="Calibri"/>
              <w:sz w:val="22"/>
              <w:szCs w:val="22"/>
              <w:lang w:val="en-US" w:eastAsia="en-US"/>
              <w:ins w:id="1869" w:author="28532_CR0037r3_(Rel-15)" w:date="2019-09-18T16:47:00Z"/>
            </w:rPr>
          </w:pPr>
          <w:ins w:id="1863" w:author="28532_CR0037r3_(Rel-15)" w:date="2019-09-18T16:47:00Z">
            <w:r>
              <w:rPr/>
              <w:t>11.2.1.1.5</w:t>
            </w:r>
          </w:ins>
          <w:ins w:id="1864" w:author="28532_CR0037r3_(Rel-15)" w:date="2019-09-18T16:47:00Z">
            <w:r>
              <w:rPr>
                <w:rFonts w:cs="Calibri" w:ascii="Calibri" w:hAnsi="Calibri"/>
                <w:sz w:val="22"/>
                <w:szCs w:val="22"/>
              </w:rPr>
              <w:tab/>
            </w:r>
          </w:ins>
          <w:ins w:id="1865" w:author="28532_CR0037r3_(Rel-15)" w:date="2019-09-18T16:47:00Z">
            <w:r>
              <w:rPr>
                <w:lang w:val="en-US" w:eastAsia="en-US"/>
              </w:rPr>
              <w:t xml:space="preserve">Operation </w:t>
            </w:r>
          </w:ins>
          <w:ins w:id="1866" w:author="28532_CR0037r3_(Rel-15)" w:date="2019-09-18T16:47:00Z">
            <w:r>
              <w:rPr>
                <w:rFonts w:cs="Courier New" w:ascii="Courier New" w:hAnsi="Courier New"/>
                <w:lang w:val="en-US" w:eastAsia="en-US"/>
              </w:rPr>
              <w:t>acknowledgeAlarms</w:t>
            </w:r>
          </w:ins>
          <w:ins w:id="1867" w:author="28532_CR0037r3_(Rel-15)" w:date="2019-09-18T16:47:00Z">
            <w:r>
              <w:rPr/>
              <w:tab/>
            </w:r>
          </w:ins>
          <w:hyperlink w:anchor="__RefHeading___Toc19718204">
            <w:ins w:id="1868" w:author="28532_CR0037r3_(Rel-15)" w:date="2019-09-18T16:47:00Z">
              <w:r>
                <w:rPr>
                  <w:rStyle w:val="IndexLink"/>
                </w:rPr>
                <w:t>222</w:t>
              </w:r>
            </w:ins>
          </w:hyperlink>
        </w:p>
        <w:p>
          <w:pPr>
            <w:pStyle w:val="Contents5"/>
            <w:rPr>
              <w:rFonts w:ascii="Calibri" w:hAnsi="Calibri" w:cs="Calibri"/>
              <w:sz w:val="22"/>
              <w:szCs w:val="22"/>
              <w:lang w:val="en-US" w:eastAsia="en-US"/>
              <w:ins w:id="1876" w:author="28532_CR0037r3_(Rel-15)" w:date="2019-09-18T16:47:00Z"/>
            </w:rPr>
          </w:pPr>
          <w:ins w:id="1870" w:author="28532_CR0037r3_(Rel-15)" w:date="2019-09-18T16:47:00Z">
            <w:r>
              <w:rPr/>
              <w:t>11.2.1.1.6</w:t>
            </w:r>
          </w:ins>
          <w:ins w:id="1871" w:author="28532_CR0037r3_(Rel-15)" w:date="2019-09-18T16:47:00Z">
            <w:r>
              <w:rPr>
                <w:rFonts w:cs="Calibri" w:ascii="Calibri" w:hAnsi="Calibri"/>
                <w:sz w:val="22"/>
                <w:szCs w:val="22"/>
              </w:rPr>
              <w:tab/>
            </w:r>
          </w:ins>
          <w:ins w:id="1872" w:author="28532_CR0037r3_(Rel-15)" w:date="2019-09-18T16:47:00Z">
            <w:r>
              <w:rPr>
                <w:lang w:val="en-US" w:eastAsia="en-US"/>
              </w:rPr>
              <w:t xml:space="preserve">Operation </w:t>
            </w:r>
          </w:ins>
          <w:ins w:id="1873" w:author="28532_CR0037r3_(Rel-15)" w:date="2019-09-18T16:47:00Z">
            <w:r>
              <w:rPr>
                <w:rFonts w:cs="Courier New" w:ascii="Courier New" w:hAnsi="Courier New"/>
                <w:lang w:val="en-US" w:eastAsia="en-US"/>
              </w:rPr>
              <w:t>unacknowledgeAlarms</w:t>
            </w:r>
          </w:ins>
          <w:ins w:id="1874" w:author="28532_CR0037r3_(Rel-15)" w:date="2019-09-18T16:47:00Z">
            <w:r>
              <w:rPr/>
              <w:tab/>
            </w:r>
          </w:ins>
          <w:hyperlink w:anchor="__RefHeading___Toc19718205">
            <w:ins w:id="1875" w:author="28532_CR0037r3_(Rel-15)" w:date="2019-09-18T16:47:00Z">
              <w:r>
                <w:rPr>
                  <w:rStyle w:val="IndexLink"/>
                </w:rPr>
                <w:t>224</w:t>
              </w:r>
            </w:ins>
          </w:hyperlink>
        </w:p>
        <w:p>
          <w:pPr>
            <w:pStyle w:val="Contents5"/>
            <w:rPr>
              <w:rFonts w:ascii="Calibri" w:hAnsi="Calibri" w:cs="Calibri"/>
              <w:sz w:val="22"/>
              <w:szCs w:val="22"/>
              <w:lang w:val="en-US" w:eastAsia="en-US"/>
              <w:ins w:id="1883" w:author="28532_CR0037r3_(Rel-15)" w:date="2019-09-18T16:47:00Z"/>
            </w:rPr>
          </w:pPr>
          <w:ins w:id="1877" w:author="28532_CR0037r3_(Rel-15)" w:date="2019-09-18T16:47:00Z">
            <w:r>
              <w:rPr/>
              <w:t>11.2.1.1.7</w:t>
            </w:r>
          </w:ins>
          <w:ins w:id="1878" w:author="28532_CR0037r3_(Rel-15)" w:date="2019-09-18T16:47:00Z">
            <w:r>
              <w:rPr>
                <w:rFonts w:cs="Calibri" w:ascii="Calibri" w:hAnsi="Calibri"/>
                <w:sz w:val="22"/>
                <w:szCs w:val="22"/>
              </w:rPr>
              <w:tab/>
            </w:r>
          </w:ins>
          <w:ins w:id="1879" w:author="28532_CR0037r3_(Rel-15)" w:date="2019-09-18T16:47:00Z">
            <w:r>
              <w:rPr>
                <w:lang w:val="en-US" w:eastAsia="en-US"/>
              </w:rPr>
              <w:t xml:space="preserve">Operation </w:t>
            </w:r>
          </w:ins>
          <w:ins w:id="1880" w:author="28532_CR0037r3_(Rel-15)" w:date="2019-09-18T16:47:00Z">
            <w:r>
              <w:rPr>
                <w:rFonts w:cs="Courier New" w:ascii="Courier New" w:hAnsi="Courier New"/>
                <w:lang w:val="en-US" w:eastAsia="en-US"/>
              </w:rPr>
              <w:t>clearAlarms</w:t>
            </w:r>
          </w:ins>
          <w:ins w:id="1881" w:author="28532_CR0037r3_(Rel-15)" w:date="2019-09-18T16:47:00Z">
            <w:r>
              <w:rPr/>
              <w:tab/>
            </w:r>
          </w:ins>
          <w:hyperlink w:anchor="__RefHeading___Toc19718206">
            <w:ins w:id="1882" w:author="28532_CR0037r3_(Rel-15)" w:date="2019-09-18T16:47:00Z">
              <w:r>
                <w:rPr>
                  <w:rStyle w:val="IndexLink"/>
                </w:rPr>
                <w:t>225</w:t>
              </w:r>
            </w:ins>
          </w:hyperlink>
        </w:p>
        <w:p>
          <w:pPr>
            <w:pStyle w:val="Contents5"/>
            <w:rPr>
              <w:rFonts w:ascii="Calibri" w:hAnsi="Calibri" w:cs="Calibri"/>
              <w:sz w:val="22"/>
              <w:szCs w:val="22"/>
              <w:lang w:val="en-US" w:eastAsia="en-US"/>
              <w:ins w:id="1890" w:author="28532_CR0037r3_(Rel-15)" w:date="2019-09-18T16:47:00Z"/>
            </w:rPr>
          </w:pPr>
          <w:ins w:id="1884" w:author="28532_CR0037r3_(Rel-15)" w:date="2019-09-18T16:47:00Z">
            <w:r>
              <w:rPr/>
              <w:t>11.2.1.1.8</w:t>
            </w:r>
          </w:ins>
          <w:ins w:id="1885" w:author="28532_CR0037r3_(Rel-15)" w:date="2019-09-18T16:47:00Z">
            <w:r>
              <w:rPr>
                <w:rFonts w:cs="Calibri" w:ascii="Calibri" w:hAnsi="Calibri"/>
                <w:sz w:val="22"/>
                <w:szCs w:val="22"/>
              </w:rPr>
              <w:tab/>
            </w:r>
          </w:ins>
          <w:ins w:id="1886" w:author="28532_CR0037r3_(Rel-15)" w:date="2019-09-18T16:47:00Z">
            <w:r>
              <w:rPr>
                <w:lang w:val="en-US" w:eastAsia="en-US"/>
              </w:rPr>
              <w:t xml:space="preserve">Operation </w:t>
            </w:r>
          </w:ins>
          <w:ins w:id="1887" w:author="28532_CR0037r3_(Rel-15)" w:date="2019-09-18T16:47:00Z">
            <w:r>
              <w:rPr>
                <w:rFonts w:cs="Courier New" w:ascii="Courier New" w:hAnsi="Courier New"/>
                <w:lang w:val="en-US" w:eastAsia="en-US"/>
              </w:rPr>
              <w:t>subscribe</w:t>
            </w:r>
          </w:ins>
          <w:ins w:id="1888" w:author="28532_CR0037r3_(Rel-15)" w:date="2019-09-18T16:47:00Z">
            <w:r>
              <w:rPr/>
              <w:tab/>
            </w:r>
          </w:ins>
          <w:hyperlink w:anchor="__RefHeading___Toc19718207">
            <w:ins w:id="1889" w:author="28532_CR0037r3_(Rel-15)" w:date="2019-09-18T16:47:00Z">
              <w:r>
                <w:rPr>
                  <w:rStyle w:val="IndexLink"/>
                </w:rPr>
                <w:t>226</w:t>
              </w:r>
            </w:ins>
          </w:hyperlink>
        </w:p>
        <w:p>
          <w:pPr>
            <w:pStyle w:val="Contents5"/>
            <w:rPr>
              <w:rFonts w:ascii="Calibri" w:hAnsi="Calibri" w:cs="Calibri"/>
              <w:sz w:val="22"/>
              <w:szCs w:val="22"/>
              <w:lang w:val="en-US" w:eastAsia="en-US"/>
              <w:ins w:id="1898" w:author="28532_CR0037r3_(Rel-15)" w:date="2019-09-18T16:47:00Z"/>
            </w:rPr>
          </w:pPr>
          <w:ins w:id="1891" w:author="28532_CR0037r3_(Rel-15)" w:date="2019-09-18T16:47:00Z">
            <w:r>
              <w:rPr/>
              <w:t>11.2.1.1.9</w:t>
            </w:r>
          </w:ins>
          <w:ins w:id="1892" w:author="28532_CR0037r3_(Rel-15)" w:date="2019-09-18T16:47:00Z">
            <w:r>
              <w:rPr>
                <w:rFonts w:cs="Calibri" w:ascii="Calibri" w:hAnsi="Calibri"/>
                <w:sz w:val="22"/>
                <w:szCs w:val="22"/>
              </w:rPr>
              <w:tab/>
            </w:r>
          </w:ins>
          <w:ins w:id="1893" w:author="28532_CR0037r3_(Rel-15)" w:date="2019-09-18T16:47:00Z">
            <w:r>
              <w:rPr>
                <w:lang w:val="en-US" w:eastAsia="en-US"/>
              </w:rPr>
              <w:t>Operation</w:t>
            </w:r>
          </w:ins>
          <w:ins w:id="1894" w:author="28532_CR0037r3_(Rel-15)" w:date="2019-09-18T16:47:00Z">
            <w:r>
              <w:rPr>
                <w:rFonts w:cs="Arial"/>
                <w:lang w:val="en-US" w:eastAsia="en-US"/>
              </w:rPr>
              <w:t xml:space="preserve"> </w:t>
            </w:r>
          </w:ins>
          <w:ins w:id="1895" w:author="28532_CR0037r3_(Rel-15)" w:date="2019-09-18T16:47:00Z">
            <w:r>
              <w:rPr>
                <w:rFonts w:cs="Courier New" w:ascii="Courier New" w:hAnsi="Courier New"/>
                <w:lang w:val="en-US" w:eastAsia="en-US"/>
              </w:rPr>
              <w:t>unsubscribe</w:t>
            </w:r>
          </w:ins>
          <w:ins w:id="1896" w:author="28532_CR0037r3_(Rel-15)" w:date="2019-09-18T16:47:00Z">
            <w:r>
              <w:rPr/>
              <w:tab/>
            </w:r>
          </w:ins>
          <w:hyperlink w:anchor="__RefHeading___Toc19718208">
            <w:ins w:id="1897" w:author="28532_CR0037r3_(Rel-15)" w:date="2019-09-18T16:47:00Z">
              <w:r>
                <w:rPr>
                  <w:rStyle w:val="IndexLink"/>
                </w:rPr>
                <w:t>227</w:t>
              </w:r>
            </w:ins>
          </w:hyperlink>
        </w:p>
        <w:p>
          <w:pPr>
            <w:pStyle w:val="Contents4"/>
            <w:rPr>
              <w:rFonts w:ascii="Calibri" w:hAnsi="Calibri" w:cs="Calibri"/>
              <w:sz w:val="22"/>
              <w:szCs w:val="22"/>
              <w:lang w:val="en-US" w:eastAsia="en-US"/>
              <w:ins w:id="1903" w:author="28532_CR0037r3_(Rel-15)" w:date="2019-09-18T16:47:00Z"/>
            </w:rPr>
          </w:pPr>
          <w:ins w:id="1899" w:author="28532_CR0037r3_(Rel-15)" w:date="2019-09-18T16:47:00Z">
            <w:r>
              <w:rPr/>
              <w:t>11.2.1.2</w:t>
            </w:r>
          </w:ins>
          <w:ins w:id="1900" w:author="28532_CR0037r3_(Rel-15)" w:date="2019-09-18T16:47:00Z">
            <w:r>
              <w:rPr>
                <w:rFonts w:cs="Calibri" w:ascii="Calibri" w:hAnsi="Calibri"/>
                <w:sz w:val="22"/>
                <w:szCs w:val="22"/>
                <w:lang w:val="en-US" w:eastAsia="en-US"/>
              </w:rPr>
              <w:tab/>
            </w:r>
          </w:ins>
          <w:ins w:id="1901" w:author="28532_CR0037r3_(Rel-15)" w:date="2019-09-18T16:47:00Z">
            <w:r>
              <w:rPr/>
              <w:t>Mapping of notifications</w:t>
              <w:tab/>
            </w:r>
          </w:ins>
          <w:hyperlink w:anchor="__RefHeading___Toc19718209">
            <w:ins w:id="1902" w:author="28532_CR0037r3_(Rel-15)" w:date="2019-09-18T16:47:00Z">
              <w:r>
                <w:rPr>
                  <w:rStyle w:val="IndexLink"/>
                </w:rPr>
                <w:t>228</w:t>
              </w:r>
            </w:ins>
          </w:hyperlink>
        </w:p>
        <w:p>
          <w:pPr>
            <w:pStyle w:val="Contents5"/>
            <w:rPr>
              <w:rFonts w:ascii="Calibri" w:hAnsi="Calibri" w:cs="Calibri"/>
              <w:sz w:val="22"/>
              <w:szCs w:val="22"/>
              <w:lang w:val="en-US" w:eastAsia="en-US"/>
              <w:ins w:id="1908" w:author="28532_CR0037r3_(Rel-15)" w:date="2019-09-18T16:47:00Z"/>
            </w:rPr>
          </w:pPr>
          <w:ins w:id="1904" w:author="28532_CR0037r3_(Rel-15)" w:date="2019-09-18T16:47:00Z">
            <w:r>
              <w:rPr/>
              <w:t>11.2.1.2.1</w:t>
            </w:r>
          </w:ins>
          <w:ins w:id="1905" w:author="28532_CR0037r3_(Rel-15)" w:date="2019-09-18T16:47:00Z">
            <w:r>
              <w:rPr>
                <w:rFonts w:cs="Calibri" w:ascii="Calibri" w:hAnsi="Calibri"/>
                <w:sz w:val="22"/>
                <w:szCs w:val="22"/>
                <w:lang w:val="en-US" w:eastAsia="en-US"/>
              </w:rPr>
              <w:tab/>
            </w:r>
          </w:ins>
          <w:ins w:id="1906" w:author="28532_CR0037r3_(Rel-15)" w:date="2019-09-18T16:47:00Z">
            <w:r>
              <w:rPr/>
              <w:t>Introduction</w:t>
              <w:tab/>
            </w:r>
          </w:ins>
          <w:hyperlink w:anchor="__RefHeading___Toc19718210">
            <w:ins w:id="1907" w:author="28532_CR0037r3_(Rel-15)" w:date="2019-09-18T16:47:00Z">
              <w:r>
                <w:rPr>
                  <w:rStyle w:val="IndexLink"/>
                </w:rPr>
                <w:t>228</w:t>
              </w:r>
            </w:ins>
          </w:hyperlink>
        </w:p>
        <w:p>
          <w:pPr>
            <w:pStyle w:val="Contents5"/>
            <w:rPr>
              <w:rFonts w:ascii="Calibri" w:hAnsi="Calibri" w:cs="Calibri"/>
              <w:sz w:val="22"/>
              <w:szCs w:val="22"/>
              <w:lang w:val="en-US" w:eastAsia="en-US"/>
              <w:ins w:id="1915" w:author="28532_CR0037r3_(Rel-15)" w:date="2019-09-18T16:47:00Z"/>
            </w:rPr>
          </w:pPr>
          <w:ins w:id="1909" w:author="28532_CR0037r3_(Rel-15)" w:date="2019-09-18T16:47:00Z">
            <w:r>
              <w:rPr/>
              <w:t>11.2.1.2.2</w:t>
            </w:r>
          </w:ins>
          <w:ins w:id="1910" w:author="28532_CR0037r3_(Rel-15)" w:date="2019-09-18T16:47:00Z">
            <w:r>
              <w:rPr>
                <w:rFonts w:cs="Calibri" w:ascii="Calibri" w:hAnsi="Calibri"/>
                <w:sz w:val="22"/>
                <w:szCs w:val="22"/>
                <w:lang w:val="en-US" w:eastAsia="en-US"/>
              </w:rPr>
              <w:tab/>
            </w:r>
          </w:ins>
          <w:ins w:id="1911" w:author="28532_CR0037r3_(Rel-15)" w:date="2019-09-18T16:47:00Z">
            <w:r>
              <w:rPr/>
              <w:t xml:space="preserve">Notification </w:t>
            </w:r>
          </w:ins>
          <w:ins w:id="1912" w:author="28532_CR0037r3_(Rel-15)" w:date="2019-09-18T16:47:00Z">
            <w:r>
              <w:rPr>
                <w:rFonts w:cs="Courier New" w:ascii="Courier New" w:hAnsi="Courier New"/>
              </w:rPr>
              <w:t>notifyNewAlarm</w:t>
            </w:r>
          </w:ins>
          <w:ins w:id="1913" w:author="28532_CR0037r3_(Rel-15)" w:date="2019-09-18T16:47:00Z">
            <w:r>
              <w:rPr/>
              <w:tab/>
            </w:r>
          </w:ins>
          <w:hyperlink w:anchor="__RefHeading___Toc19718211">
            <w:ins w:id="1914" w:author="28532_CR0037r3_(Rel-15)" w:date="2019-09-18T16:47:00Z">
              <w:r>
                <w:rPr>
                  <w:rStyle w:val="IndexLink"/>
                </w:rPr>
                <w:t>228</w:t>
              </w:r>
            </w:ins>
          </w:hyperlink>
        </w:p>
        <w:p>
          <w:pPr>
            <w:pStyle w:val="Contents5"/>
            <w:rPr>
              <w:rFonts w:ascii="Calibri" w:hAnsi="Calibri" w:cs="Calibri"/>
              <w:sz w:val="22"/>
              <w:szCs w:val="22"/>
              <w:lang w:val="en-US" w:eastAsia="en-US"/>
              <w:ins w:id="1922" w:author="28532_CR0037r3_(Rel-15)" w:date="2019-09-18T16:47:00Z"/>
            </w:rPr>
          </w:pPr>
          <w:ins w:id="1916" w:author="28532_CR0037r3_(Rel-15)" w:date="2019-09-18T16:47:00Z">
            <w:r>
              <w:rPr/>
              <w:t>11.2.1.2.3</w:t>
            </w:r>
          </w:ins>
          <w:ins w:id="1917" w:author="28532_CR0037r3_(Rel-15)" w:date="2019-09-18T16:47:00Z">
            <w:r>
              <w:rPr>
                <w:rFonts w:cs="Calibri" w:ascii="Calibri" w:hAnsi="Calibri"/>
                <w:sz w:val="22"/>
                <w:szCs w:val="22"/>
                <w:lang w:val="en-US" w:eastAsia="en-US"/>
              </w:rPr>
              <w:tab/>
            </w:r>
          </w:ins>
          <w:ins w:id="1918" w:author="28532_CR0037r3_(Rel-15)" w:date="2019-09-18T16:47:00Z">
            <w:r>
              <w:rPr/>
              <w:t xml:space="preserve">Notification </w:t>
            </w:r>
          </w:ins>
          <w:ins w:id="1919" w:author="28532_CR0037r3_(Rel-15)" w:date="2019-09-18T16:47:00Z">
            <w:r>
              <w:rPr>
                <w:rFonts w:cs="Courier New" w:ascii="Courier New" w:hAnsi="Courier New"/>
              </w:rPr>
              <w:t>notifyNewSecurityAlarm</w:t>
            </w:r>
          </w:ins>
          <w:ins w:id="1920" w:author="28532_CR0037r3_(Rel-15)" w:date="2019-09-18T16:47:00Z">
            <w:r>
              <w:rPr/>
              <w:tab/>
            </w:r>
          </w:ins>
          <w:hyperlink w:anchor="__RefHeading___Toc19718212">
            <w:ins w:id="1921" w:author="28532_CR0037r3_(Rel-15)" w:date="2019-09-18T16:47:00Z">
              <w:r>
                <w:rPr>
                  <w:rStyle w:val="IndexLink"/>
                </w:rPr>
                <w:t>229</w:t>
              </w:r>
            </w:ins>
          </w:hyperlink>
        </w:p>
        <w:p>
          <w:pPr>
            <w:pStyle w:val="Contents5"/>
            <w:rPr>
              <w:rFonts w:ascii="Calibri" w:hAnsi="Calibri" w:cs="Calibri"/>
              <w:sz w:val="22"/>
              <w:szCs w:val="22"/>
              <w:lang w:val="en-US" w:eastAsia="en-US"/>
              <w:ins w:id="1929" w:author="28532_CR0037r3_(Rel-15)" w:date="2019-09-18T16:47:00Z"/>
            </w:rPr>
          </w:pPr>
          <w:ins w:id="1923" w:author="28532_CR0037r3_(Rel-15)" w:date="2019-09-18T16:47:00Z">
            <w:r>
              <w:rPr/>
              <w:t>11.2.1.2.4</w:t>
            </w:r>
          </w:ins>
          <w:ins w:id="1924" w:author="28532_CR0037r3_(Rel-15)" w:date="2019-09-18T16:47:00Z">
            <w:r>
              <w:rPr>
                <w:rFonts w:cs="Calibri" w:ascii="Calibri" w:hAnsi="Calibri"/>
                <w:sz w:val="22"/>
                <w:szCs w:val="22"/>
                <w:lang w:val="en-US" w:eastAsia="en-US"/>
              </w:rPr>
              <w:tab/>
            </w:r>
          </w:ins>
          <w:ins w:id="1925" w:author="28532_CR0037r3_(Rel-15)" w:date="2019-09-18T16:47:00Z">
            <w:r>
              <w:rPr/>
              <w:t xml:space="preserve">Notification </w:t>
            </w:r>
          </w:ins>
          <w:ins w:id="1926" w:author="28532_CR0037r3_(Rel-15)" w:date="2019-09-18T16:47:00Z">
            <w:r>
              <w:rPr>
                <w:rFonts w:cs="Courier New" w:ascii="Courier New" w:hAnsi="Courier New"/>
              </w:rPr>
              <w:t>notifyAckStateChanged</w:t>
            </w:r>
          </w:ins>
          <w:ins w:id="1927" w:author="28532_CR0037r3_(Rel-15)" w:date="2019-09-18T16:47:00Z">
            <w:r>
              <w:rPr/>
              <w:tab/>
            </w:r>
          </w:ins>
          <w:hyperlink w:anchor="__RefHeading___Toc19718213">
            <w:ins w:id="1928" w:author="28532_CR0037r3_(Rel-15)" w:date="2019-09-18T16:47:00Z">
              <w:r>
                <w:rPr>
                  <w:rStyle w:val="IndexLink"/>
                </w:rPr>
                <w:t>229</w:t>
              </w:r>
            </w:ins>
          </w:hyperlink>
        </w:p>
        <w:p>
          <w:pPr>
            <w:pStyle w:val="Contents5"/>
            <w:rPr>
              <w:rFonts w:ascii="Calibri" w:hAnsi="Calibri" w:cs="Calibri"/>
              <w:sz w:val="22"/>
              <w:szCs w:val="22"/>
              <w:lang w:val="en-US" w:eastAsia="en-US"/>
              <w:ins w:id="1936" w:author="28532_CR0037r3_(Rel-15)" w:date="2019-09-18T16:47:00Z"/>
            </w:rPr>
          </w:pPr>
          <w:ins w:id="1930" w:author="28532_CR0037r3_(Rel-15)" w:date="2019-09-18T16:47:00Z">
            <w:r>
              <w:rPr/>
              <w:t>11.2.1.2.5</w:t>
            </w:r>
          </w:ins>
          <w:ins w:id="1931" w:author="28532_CR0037r3_(Rel-15)" w:date="2019-09-18T16:47:00Z">
            <w:r>
              <w:rPr>
                <w:rFonts w:cs="Calibri" w:ascii="Calibri" w:hAnsi="Calibri"/>
                <w:sz w:val="22"/>
                <w:szCs w:val="22"/>
                <w:lang w:val="en-US" w:eastAsia="en-US"/>
              </w:rPr>
              <w:tab/>
            </w:r>
          </w:ins>
          <w:ins w:id="1932" w:author="28532_CR0037r3_(Rel-15)" w:date="2019-09-18T16:47:00Z">
            <w:r>
              <w:rPr/>
              <w:t xml:space="preserve">Notification </w:t>
            </w:r>
          </w:ins>
          <w:ins w:id="1933" w:author="28532_CR0037r3_(Rel-15)" w:date="2019-09-18T16:47:00Z">
            <w:r>
              <w:rPr>
                <w:rFonts w:cs="Courier New" w:ascii="Courier New" w:hAnsi="Courier New"/>
              </w:rPr>
              <w:t>notifyClearedAlarm</w:t>
            </w:r>
          </w:ins>
          <w:ins w:id="1934" w:author="28532_CR0037r3_(Rel-15)" w:date="2019-09-18T16:47:00Z">
            <w:r>
              <w:rPr/>
              <w:tab/>
            </w:r>
          </w:ins>
          <w:hyperlink w:anchor="__RefHeading___Toc19718214">
            <w:ins w:id="1935" w:author="28532_CR0037r3_(Rel-15)" w:date="2019-09-18T16:47:00Z">
              <w:r>
                <w:rPr>
                  <w:rStyle w:val="IndexLink"/>
                </w:rPr>
                <w:t>230</w:t>
              </w:r>
            </w:ins>
          </w:hyperlink>
        </w:p>
        <w:p>
          <w:pPr>
            <w:pStyle w:val="Contents5"/>
            <w:rPr>
              <w:rFonts w:ascii="Calibri" w:hAnsi="Calibri" w:cs="Calibri"/>
              <w:sz w:val="22"/>
              <w:szCs w:val="22"/>
              <w:lang w:val="en-US" w:eastAsia="en-US"/>
              <w:ins w:id="1943" w:author="28532_CR0037r3_(Rel-15)" w:date="2019-09-18T16:47:00Z"/>
            </w:rPr>
          </w:pPr>
          <w:ins w:id="1937" w:author="28532_CR0037r3_(Rel-15)" w:date="2019-09-18T16:47:00Z">
            <w:r>
              <w:rPr/>
              <w:t>11.2.1.2.6</w:t>
            </w:r>
          </w:ins>
          <w:ins w:id="1938" w:author="28532_CR0037r3_(Rel-15)" w:date="2019-09-18T16:47:00Z">
            <w:r>
              <w:rPr>
                <w:rFonts w:cs="Calibri" w:ascii="Calibri" w:hAnsi="Calibri"/>
                <w:sz w:val="22"/>
                <w:szCs w:val="22"/>
                <w:lang w:val="en-US" w:eastAsia="en-US"/>
              </w:rPr>
              <w:tab/>
            </w:r>
          </w:ins>
          <w:ins w:id="1939" w:author="28532_CR0037r3_(Rel-15)" w:date="2019-09-18T16:47:00Z">
            <w:r>
              <w:rPr/>
              <w:t xml:space="preserve">Notification </w:t>
            </w:r>
          </w:ins>
          <w:ins w:id="1940" w:author="28532_CR0037r3_(Rel-15)" w:date="2019-09-18T16:47:00Z">
            <w:r>
              <w:rPr>
                <w:rFonts w:cs="Courier New" w:ascii="Courier New" w:hAnsi="Courier New"/>
              </w:rPr>
              <w:t>notifyAlarmListRebuilt</w:t>
            </w:r>
          </w:ins>
          <w:ins w:id="1941" w:author="28532_CR0037r3_(Rel-15)" w:date="2019-09-18T16:47:00Z">
            <w:r>
              <w:rPr/>
              <w:tab/>
            </w:r>
          </w:ins>
          <w:hyperlink w:anchor="__RefHeading___Toc19718215">
            <w:ins w:id="1942" w:author="28532_CR0037r3_(Rel-15)" w:date="2019-09-18T16:47:00Z">
              <w:r>
                <w:rPr>
                  <w:rStyle w:val="IndexLink"/>
                </w:rPr>
                <w:t>230</w:t>
              </w:r>
            </w:ins>
          </w:hyperlink>
        </w:p>
        <w:p>
          <w:pPr>
            <w:pStyle w:val="Contents5"/>
            <w:rPr>
              <w:rFonts w:ascii="Calibri" w:hAnsi="Calibri" w:cs="Calibri"/>
              <w:sz w:val="22"/>
              <w:szCs w:val="22"/>
              <w:lang w:val="en-US" w:eastAsia="en-US"/>
              <w:ins w:id="1950" w:author="28532_CR0037r3_(Rel-15)" w:date="2019-09-18T16:47:00Z"/>
            </w:rPr>
          </w:pPr>
          <w:ins w:id="1944" w:author="28532_CR0037r3_(Rel-15)" w:date="2019-09-18T16:47:00Z">
            <w:r>
              <w:rPr/>
              <w:t>11.2.1.2.7</w:t>
            </w:r>
          </w:ins>
          <w:ins w:id="1945" w:author="28532_CR0037r3_(Rel-15)" w:date="2019-09-18T16:47:00Z">
            <w:r>
              <w:rPr>
                <w:rFonts w:cs="Calibri" w:ascii="Calibri" w:hAnsi="Calibri"/>
                <w:sz w:val="22"/>
                <w:szCs w:val="22"/>
                <w:lang w:val="en-US" w:eastAsia="en-US"/>
              </w:rPr>
              <w:tab/>
            </w:r>
          </w:ins>
          <w:ins w:id="1946" w:author="28532_CR0037r3_(Rel-15)" w:date="2019-09-18T16:47:00Z">
            <w:r>
              <w:rPr/>
              <w:t xml:space="preserve">Notification </w:t>
            </w:r>
          </w:ins>
          <w:ins w:id="1947" w:author="28532_CR0037r3_(Rel-15)" w:date="2019-09-18T16:47:00Z">
            <w:r>
              <w:rPr>
                <w:rFonts w:cs="Courier New" w:ascii="Courier New" w:hAnsi="Courier New"/>
              </w:rPr>
              <w:t>notifyChangedAlarm</w:t>
            </w:r>
          </w:ins>
          <w:ins w:id="1948" w:author="28532_CR0037r3_(Rel-15)" w:date="2019-09-18T16:47:00Z">
            <w:r>
              <w:rPr/>
              <w:tab/>
            </w:r>
          </w:ins>
          <w:hyperlink w:anchor="__RefHeading___Toc19718216">
            <w:ins w:id="1949" w:author="28532_CR0037r3_(Rel-15)" w:date="2019-09-18T16:47:00Z">
              <w:r>
                <w:rPr>
                  <w:rStyle w:val="IndexLink"/>
                </w:rPr>
                <w:t>230</w:t>
              </w:r>
            </w:ins>
          </w:hyperlink>
        </w:p>
        <w:p>
          <w:pPr>
            <w:pStyle w:val="Contents5"/>
            <w:rPr>
              <w:rFonts w:ascii="Calibri" w:hAnsi="Calibri" w:cs="Calibri"/>
              <w:sz w:val="22"/>
              <w:szCs w:val="22"/>
              <w:lang w:val="en-US" w:eastAsia="en-US"/>
              <w:ins w:id="1957" w:author="28532_CR0037r3_(Rel-15)" w:date="2019-09-18T16:47:00Z"/>
            </w:rPr>
          </w:pPr>
          <w:ins w:id="1951" w:author="28532_CR0037r3_(Rel-15)" w:date="2019-09-18T16:47:00Z">
            <w:r>
              <w:rPr/>
              <w:t>11.2.1.2.8</w:t>
            </w:r>
          </w:ins>
          <w:ins w:id="1952" w:author="28532_CR0037r3_(Rel-15)" w:date="2019-09-18T16:47:00Z">
            <w:r>
              <w:rPr>
                <w:rFonts w:cs="Calibri" w:ascii="Calibri" w:hAnsi="Calibri"/>
                <w:sz w:val="22"/>
                <w:szCs w:val="22"/>
                <w:lang w:val="en-US" w:eastAsia="en-US"/>
              </w:rPr>
              <w:tab/>
            </w:r>
          </w:ins>
          <w:ins w:id="1953" w:author="28532_CR0037r3_(Rel-15)" w:date="2019-09-18T16:47:00Z">
            <w:r>
              <w:rPr/>
              <w:t xml:space="preserve">Notification </w:t>
            </w:r>
          </w:ins>
          <w:ins w:id="1954" w:author="28532_CR0037r3_(Rel-15)" w:date="2019-09-18T16:47:00Z">
            <w:r>
              <w:rPr>
                <w:rFonts w:cs="Courier New" w:ascii="Courier New" w:hAnsi="Courier New"/>
              </w:rPr>
              <w:t>notifyComments</w:t>
            </w:r>
          </w:ins>
          <w:ins w:id="1955" w:author="28532_CR0037r3_(Rel-15)" w:date="2019-09-18T16:47:00Z">
            <w:r>
              <w:rPr/>
              <w:tab/>
            </w:r>
          </w:ins>
          <w:hyperlink w:anchor="__RefHeading___Toc19718217">
            <w:ins w:id="1956" w:author="28532_CR0037r3_(Rel-15)" w:date="2019-09-18T16:47:00Z">
              <w:r>
                <w:rPr>
                  <w:rStyle w:val="IndexLink"/>
                </w:rPr>
                <w:t>231</w:t>
              </w:r>
            </w:ins>
          </w:hyperlink>
        </w:p>
        <w:p>
          <w:pPr>
            <w:pStyle w:val="Contents5"/>
            <w:rPr>
              <w:rFonts w:ascii="Calibri" w:hAnsi="Calibri" w:cs="Calibri"/>
              <w:sz w:val="22"/>
              <w:szCs w:val="22"/>
              <w:lang w:val="en-US" w:eastAsia="en-US"/>
              <w:ins w:id="1964" w:author="28532_CR0037r3_(Rel-15)" w:date="2019-09-18T16:47:00Z"/>
            </w:rPr>
          </w:pPr>
          <w:ins w:id="1958" w:author="28532_CR0037r3_(Rel-15)" w:date="2019-09-18T16:47:00Z">
            <w:r>
              <w:rPr/>
              <w:t>11.2.1.2.9</w:t>
            </w:r>
          </w:ins>
          <w:ins w:id="1959" w:author="28532_CR0037r3_(Rel-15)" w:date="2019-09-18T16:47:00Z">
            <w:r>
              <w:rPr>
                <w:rFonts w:cs="Calibri" w:ascii="Calibri" w:hAnsi="Calibri"/>
                <w:sz w:val="22"/>
                <w:szCs w:val="22"/>
                <w:lang w:val="en-US" w:eastAsia="en-US"/>
              </w:rPr>
              <w:tab/>
            </w:r>
          </w:ins>
          <w:ins w:id="1960" w:author="28532_CR0037r3_(Rel-15)" w:date="2019-09-18T16:47:00Z">
            <w:r>
              <w:rPr/>
              <w:t xml:space="preserve">Notification </w:t>
            </w:r>
          </w:ins>
          <w:ins w:id="1961" w:author="28532_CR0037r3_(Rel-15)" w:date="2019-09-18T16:47:00Z">
            <w:r>
              <w:rPr>
                <w:rFonts w:cs="Courier New" w:ascii="Courier New" w:hAnsi="Courier New"/>
              </w:rPr>
              <w:t>notifyPotentialFaultyAlarmList</w:t>
            </w:r>
          </w:ins>
          <w:ins w:id="1962" w:author="28532_CR0037r3_(Rel-15)" w:date="2019-09-18T16:47:00Z">
            <w:r>
              <w:rPr/>
              <w:tab/>
            </w:r>
          </w:ins>
          <w:hyperlink w:anchor="__RefHeading___Toc19718218">
            <w:ins w:id="1963" w:author="28532_CR0037r3_(Rel-15)" w:date="2019-09-18T16:47:00Z">
              <w:r>
                <w:rPr>
                  <w:rStyle w:val="IndexLink"/>
                </w:rPr>
                <w:t>231</w:t>
              </w:r>
            </w:ins>
          </w:hyperlink>
        </w:p>
        <w:p>
          <w:pPr>
            <w:pStyle w:val="Contents5"/>
            <w:rPr>
              <w:rFonts w:ascii="Calibri" w:hAnsi="Calibri" w:cs="Calibri"/>
              <w:sz w:val="22"/>
              <w:szCs w:val="22"/>
              <w:lang w:val="en-US" w:eastAsia="en-US"/>
              <w:ins w:id="1971" w:author="28532_CR0037r3_(Rel-15)" w:date="2019-09-18T16:47:00Z"/>
            </w:rPr>
          </w:pPr>
          <w:ins w:id="1965" w:author="28532_CR0037r3_(Rel-15)" w:date="2019-09-18T16:47:00Z">
            <w:r>
              <w:rPr/>
              <w:t>11.2.1.2.10</w:t>
            </w:r>
          </w:ins>
          <w:ins w:id="1966" w:author="28532_CR0037r3_(Rel-15)" w:date="2019-09-18T16:47:00Z">
            <w:r>
              <w:rPr>
                <w:rFonts w:cs="Calibri" w:ascii="Calibri" w:hAnsi="Calibri"/>
                <w:sz w:val="22"/>
                <w:szCs w:val="22"/>
                <w:lang w:val="en-US" w:eastAsia="en-US"/>
              </w:rPr>
              <w:tab/>
            </w:r>
          </w:ins>
          <w:ins w:id="1967" w:author="28532_CR0037r3_(Rel-15)" w:date="2019-09-18T16:47:00Z">
            <w:r>
              <w:rPr/>
              <w:t xml:space="preserve">Notification </w:t>
            </w:r>
          </w:ins>
          <w:ins w:id="1968" w:author="28532_CR0037r3_(Rel-15)" w:date="2019-09-18T16:47:00Z">
            <w:r>
              <w:rPr>
                <w:rFonts w:cs="Courier New" w:ascii="Courier New" w:hAnsi="Courier New"/>
              </w:rPr>
              <w:t>notifyCorrelatedNotificationChanged</w:t>
            </w:r>
          </w:ins>
          <w:ins w:id="1969" w:author="28532_CR0037r3_(Rel-15)" w:date="2019-09-18T16:47:00Z">
            <w:r>
              <w:rPr/>
              <w:tab/>
            </w:r>
          </w:ins>
          <w:hyperlink w:anchor="__RefHeading___Toc19718219">
            <w:ins w:id="1970" w:author="28532_CR0037r3_(Rel-15)" w:date="2019-09-18T16:47:00Z">
              <w:r>
                <w:rPr>
                  <w:rStyle w:val="IndexLink"/>
                </w:rPr>
                <w:t>231</w:t>
              </w:r>
            </w:ins>
          </w:hyperlink>
        </w:p>
        <w:p>
          <w:pPr>
            <w:pStyle w:val="Contents5"/>
            <w:rPr>
              <w:rFonts w:ascii="Calibri" w:hAnsi="Calibri" w:cs="Calibri"/>
              <w:sz w:val="22"/>
              <w:szCs w:val="22"/>
              <w:lang w:val="en-US" w:eastAsia="en-US"/>
              <w:ins w:id="1979" w:author="28532_CR0037r3_(Rel-15)" w:date="2019-09-18T16:47:00Z"/>
            </w:rPr>
          </w:pPr>
          <w:ins w:id="1972" w:author="28532_CR0037r3_(Rel-15)" w:date="2019-09-18T16:47:00Z">
            <w:r>
              <w:rPr/>
              <w:t>11.2.1.2.11</w:t>
            </w:r>
          </w:ins>
          <w:ins w:id="1973" w:author="28532_CR0037r3_(Rel-15)" w:date="2019-09-18T16:47:00Z">
            <w:r>
              <w:rPr>
                <w:rFonts w:cs="Calibri" w:ascii="Calibri" w:hAnsi="Calibri"/>
                <w:sz w:val="22"/>
                <w:szCs w:val="22"/>
                <w:lang w:val="en-US" w:eastAsia="en-US"/>
              </w:rPr>
              <w:tab/>
            </w:r>
          </w:ins>
          <w:ins w:id="1974" w:author="28532_CR0037r3_(Rel-15)" w:date="2019-09-18T16:47:00Z">
            <w:r>
              <w:rPr/>
              <w:t xml:space="preserve">Notification </w:t>
            </w:r>
          </w:ins>
          <w:ins w:id="1975" w:author="28532_CR0037r3_(Rel-15)" w:date="2019-09-18T16:47:00Z">
            <w:r>
              <w:rPr>
                <w:rFonts w:cs="Courier New" w:ascii="Courier New" w:hAnsi="Courier New"/>
              </w:rPr>
              <w:t>notifyChanged</w:t>
            </w:r>
          </w:ins>
          <w:ins w:id="1976" w:author="28532_CR0037r3_(Rel-15)" w:date="2019-09-18T16:47:00Z">
            <w:r>
              <w:rPr>
                <w:rFonts w:cs="Courier New" w:ascii="Courier New" w:hAnsi="Courier New"/>
                <w:lang w:val="en-US" w:eastAsia="en-US"/>
              </w:rPr>
              <w:t>AlarmGeneral</w:t>
            </w:r>
          </w:ins>
          <w:ins w:id="1977" w:author="28532_CR0037r3_(Rel-15)" w:date="2019-09-18T16:47:00Z">
            <w:r>
              <w:rPr/>
              <w:tab/>
            </w:r>
          </w:ins>
          <w:hyperlink w:anchor="__RefHeading___Toc19718220">
            <w:ins w:id="1978" w:author="28532_CR0037r3_(Rel-15)" w:date="2019-09-18T16:47:00Z">
              <w:r>
                <w:rPr>
                  <w:rStyle w:val="IndexLink"/>
                </w:rPr>
                <w:t>232</w:t>
              </w:r>
            </w:ins>
          </w:hyperlink>
        </w:p>
        <w:p>
          <w:pPr>
            <w:pStyle w:val="Contents4"/>
            <w:rPr>
              <w:rFonts w:ascii="Calibri" w:hAnsi="Calibri" w:cs="Calibri"/>
              <w:sz w:val="22"/>
              <w:szCs w:val="22"/>
              <w:lang w:val="en-US" w:eastAsia="en-US"/>
              <w:ins w:id="1984" w:author="28532_CR0037r3_(Rel-15)" w:date="2019-09-18T16:47:00Z"/>
            </w:rPr>
          </w:pPr>
          <w:ins w:id="1980" w:author="28532_CR0037r3_(Rel-15)" w:date="2019-09-18T16:47:00Z">
            <w:r>
              <w:rPr/>
              <w:t>11.2.1.3</w:t>
            </w:r>
          </w:ins>
          <w:ins w:id="1981" w:author="28532_CR0037r3_(Rel-15)" w:date="2019-09-18T16:47:00Z">
            <w:r>
              <w:rPr>
                <w:rFonts w:cs="Calibri" w:ascii="Calibri" w:hAnsi="Calibri"/>
                <w:sz w:val="22"/>
                <w:szCs w:val="22"/>
                <w:lang w:val="en-US" w:eastAsia="en-US"/>
              </w:rPr>
              <w:tab/>
            </w:r>
          </w:ins>
          <w:ins w:id="1982" w:author="28532_CR0037r3_(Rel-15)" w:date="2019-09-18T16:47:00Z">
            <w:r>
              <w:rPr/>
              <w:t>Resources</w:t>
              <w:tab/>
            </w:r>
          </w:ins>
          <w:hyperlink w:anchor="__RefHeading___Toc19718221">
            <w:ins w:id="1983" w:author="28532_CR0037r3_(Rel-15)" w:date="2019-09-18T16:47:00Z">
              <w:r>
                <w:rPr>
                  <w:rStyle w:val="IndexLink"/>
                </w:rPr>
                <w:t>232</w:t>
              </w:r>
            </w:ins>
          </w:hyperlink>
        </w:p>
        <w:p>
          <w:pPr>
            <w:pStyle w:val="Contents5"/>
            <w:rPr>
              <w:rFonts w:ascii="Calibri" w:hAnsi="Calibri" w:cs="Calibri"/>
              <w:sz w:val="22"/>
              <w:szCs w:val="22"/>
              <w:lang w:val="en-US" w:eastAsia="en-US"/>
              <w:ins w:id="1989" w:author="28532_CR0037r3_(Rel-15)" w:date="2019-09-18T16:47:00Z"/>
            </w:rPr>
          </w:pPr>
          <w:ins w:id="1985" w:author="28532_CR0037r3_(Rel-15)" w:date="2019-09-18T16:47:00Z">
            <w:r>
              <w:rPr/>
              <w:t>11.2.1.3.1</w:t>
            </w:r>
          </w:ins>
          <w:ins w:id="1986" w:author="28532_CR0037r3_(Rel-15)" w:date="2019-09-18T16:47:00Z">
            <w:r>
              <w:rPr>
                <w:rFonts w:cs="Calibri" w:ascii="Calibri" w:hAnsi="Calibri"/>
                <w:sz w:val="22"/>
                <w:szCs w:val="22"/>
                <w:lang w:val="en-US" w:eastAsia="en-US"/>
              </w:rPr>
              <w:tab/>
            </w:r>
          </w:ins>
          <w:ins w:id="1987" w:author="28532_CR0037r3_(Rel-15)" w:date="2019-09-18T16:47:00Z">
            <w:r>
              <w:rPr/>
              <w:t>Resource structure</w:t>
              <w:tab/>
            </w:r>
          </w:ins>
          <w:hyperlink w:anchor="__RefHeading___Toc19718222">
            <w:ins w:id="1988" w:author="28532_CR0037r3_(Rel-15)" w:date="2019-09-18T16:47:00Z">
              <w:r>
                <w:rPr>
                  <w:rStyle w:val="IndexLink"/>
                </w:rPr>
                <w:t>232</w:t>
              </w:r>
            </w:ins>
          </w:hyperlink>
        </w:p>
        <w:p>
          <w:pPr>
            <w:pStyle w:val="Contents5"/>
            <w:rPr>
              <w:rFonts w:ascii="Calibri" w:hAnsi="Calibri" w:cs="Calibri"/>
              <w:sz w:val="22"/>
              <w:szCs w:val="22"/>
              <w:lang w:val="en-US" w:eastAsia="en-US"/>
              <w:ins w:id="1994" w:author="28532_CR0037r3_(Rel-15)" w:date="2019-09-18T16:47:00Z"/>
            </w:rPr>
          </w:pPr>
          <w:ins w:id="1990" w:author="28532_CR0037r3_(Rel-15)" w:date="2019-09-18T16:47:00Z">
            <w:r>
              <w:rPr/>
              <w:t>11.2.1.3.2</w:t>
            </w:r>
          </w:ins>
          <w:ins w:id="1991" w:author="28532_CR0037r3_(Rel-15)" w:date="2019-09-18T16:47:00Z">
            <w:r>
              <w:rPr>
                <w:rFonts w:cs="Calibri" w:ascii="Calibri" w:hAnsi="Calibri"/>
                <w:sz w:val="22"/>
                <w:szCs w:val="22"/>
                <w:lang w:val="en-US" w:eastAsia="en-US"/>
              </w:rPr>
              <w:tab/>
            </w:r>
          </w:ins>
          <w:ins w:id="1992" w:author="28532_CR0037r3_(Rel-15)" w:date="2019-09-18T16:47:00Z">
            <w:r>
              <w:rPr/>
              <w:t>Resource definitions</w:t>
              <w:tab/>
            </w:r>
          </w:ins>
          <w:hyperlink w:anchor="__RefHeading___Toc19718223">
            <w:ins w:id="1993" w:author="28532_CR0037r3_(Rel-15)" w:date="2019-09-18T16:47:00Z">
              <w:r>
                <w:rPr>
                  <w:rStyle w:val="IndexLink"/>
                </w:rPr>
                <w:t>233</w:t>
              </w:r>
            </w:ins>
          </w:hyperlink>
        </w:p>
        <w:p>
          <w:pPr>
            <w:pStyle w:val="Contents6"/>
            <w:rPr>
              <w:rFonts w:ascii="Calibri" w:hAnsi="Calibri" w:cs="Calibri"/>
              <w:sz w:val="22"/>
              <w:szCs w:val="22"/>
              <w:lang w:val="en-US" w:eastAsia="en-US"/>
              <w:ins w:id="2001" w:author="28532_CR0037r3_(Rel-15)" w:date="2019-09-18T16:47:00Z"/>
            </w:rPr>
          </w:pPr>
          <w:ins w:id="1995" w:author="28532_CR0037r3_(Rel-15)" w:date="2019-09-18T16:47:00Z">
            <w:r>
              <w:rPr/>
              <w:t>11.2.1.3.2.1</w:t>
            </w:r>
          </w:ins>
          <w:ins w:id="1996" w:author="28532_CR0037r3_(Rel-15)" w:date="2019-09-18T16:47:00Z">
            <w:r>
              <w:rPr>
                <w:rFonts w:cs="Calibri" w:ascii="Calibri" w:hAnsi="Calibri"/>
                <w:sz w:val="22"/>
                <w:szCs w:val="22"/>
                <w:lang w:val="en-US" w:eastAsia="en-US"/>
              </w:rPr>
              <w:tab/>
            </w:r>
          </w:ins>
          <w:ins w:id="1997" w:author="28532_CR0037r3_(Rel-15)" w:date="2019-09-18T16:47:00Z">
            <w:r>
              <w:rPr/>
              <w:t>Resource "/</w:t>
            </w:r>
          </w:ins>
          <w:ins w:id="1998" w:author="28532_CR0037r3_(Rel-15)" w:date="2019-09-18T16:47:00Z">
            <w:r>
              <w:rPr>
                <w:rFonts w:cs="Courier New" w:ascii="Courier New" w:hAnsi="Courier New"/>
              </w:rPr>
              <w:t>alarms</w:t>
            </w:r>
          </w:ins>
          <w:ins w:id="1999" w:author="28532_CR0037r3_(Rel-15)" w:date="2019-09-18T16:47:00Z">
            <w:r>
              <w:rPr/>
              <w:t>"</w:t>
              <w:tab/>
            </w:r>
          </w:ins>
          <w:hyperlink w:anchor="__RefHeading___Toc19718224">
            <w:ins w:id="2000" w:author="28532_CR0037r3_(Rel-15)" w:date="2019-09-18T16:47:00Z">
              <w:r>
                <w:rPr>
                  <w:rStyle w:val="IndexLink"/>
                </w:rPr>
                <w:t>233</w:t>
              </w:r>
            </w:ins>
          </w:hyperlink>
        </w:p>
        <w:p>
          <w:pPr>
            <w:pStyle w:val="Contents7"/>
            <w:rPr>
              <w:rFonts w:ascii="Calibri" w:hAnsi="Calibri" w:cs="Calibri"/>
              <w:sz w:val="22"/>
              <w:szCs w:val="22"/>
              <w:lang w:val="en-US" w:eastAsia="en-US"/>
              <w:ins w:id="2006" w:author="28532_CR0037r3_(Rel-15)" w:date="2019-09-18T16:47:00Z"/>
            </w:rPr>
          </w:pPr>
          <w:ins w:id="2002" w:author="28532_CR0037r3_(Rel-15)" w:date="2019-09-18T16:47:00Z">
            <w:r>
              <w:rPr/>
              <w:t>11.2.1.3.2.1.1</w:t>
            </w:r>
          </w:ins>
          <w:ins w:id="2003" w:author="28532_CR0037r3_(Rel-15)" w:date="2019-09-18T16:47:00Z">
            <w:r>
              <w:rPr>
                <w:rFonts w:cs="Calibri" w:ascii="Calibri" w:hAnsi="Calibri"/>
                <w:sz w:val="22"/>
                <w:szCs w:val="22"/>
                <w:lang w:val="en-US" w:eastAsia="en-US"/>
              </w:rPr>
              <w:tab/>
            </w:r>
          </w:ins>
          <w:ins w:id="2004" w:author="28532_CR0037r3_(Rel-15)" w:date="2019-09-18T16:47:00Z">
            <w:r>
              <w:rPr/>
              <w:t>Description</w:t>
              <w:tab/>
            </w:r>
          </w:ins>
          <w:hyperlink w:anchor="__RefHeading___Toc19718225">
            <w:ins w:id="2005" w:author="28532_CR0037r3_(Rel-15)" w:date="2019-09-18T16:47:00Z">
              <w:r>
                <w:rPr>
                  <w:rStyle w:val="IndexLink"/>
                </w:rPr>
                <w:t>233</w:t>
              </w:r>
            </w:ins>
          </w:hyperlink>
        </w:p>
        <w:p>
          <w:pPr>
            <w:pStyle w:val="Contents7"/>
            <w:rPr>
              <w:rFonts w:ascii="Calibri" w:hAnsi="Calibri" w:cs="Calibri"/>
              <w:sz w:val="22"/>
              <w:szCs w:val="22"/>
              <w:lang w:val="en-US" w:eastAsia="en-US"/>
              <w:ins w:id="2011" w:author="28532_CR0037r3_(Rel-15)" w:date="2019-09-18T16:47:00Z"/>
            </w:rPr>
          </w:pPr>
          <w:ins w:id="2007" w:author="28532_CR0037r3_(Rel-15)" w:date="2019-09-18T16:47:00Z">
            <w:r>
              <w:rPr/>
              <w:t>11.2.1.3.2.1.2</w:t>
            </w:r>
          </w:ins>
          <w:ins w:id="2008" w:author="28532_CR0037r3_(Rel-15)" w:date="2019-09-18T16:47:00Z">
            <w:r>
              <w:rPr>
                <w:rFonts w:cs="Calibri" w:ascii="Calibri" w:hAnsi="Calibri"/>
                <w:sz w:val="22"/>
                <w:szCs w:val="22"/>
                <w:lang w:val="en-US" w:eastAsia="en-US"/>
              </w:rPr>
              <w:tab/>
            </w:r>
          </w:ins>
          <w:ins w:id="2009" w:author="28532_CR0037r3_(Rel-15)" w:date="2019-09-18T16:47:00Z">
            <w:r>
              <w:rPr/>
              <w:t>URI</w:t>
              <w:tab/>
            </w:r>
          </w:ins>
          <w:hyperlink w:anchor="__RefHeading___Toc19718226">
            <w:ins w:id="2010" w:author="28532_CR0037r3_(Rel-15)" w:date="2019-09-18T16:47:00Z">
              <w:r>
                <w:rPr>
                  <w:rStyle w:val="IndexLink"/>
                </w:rPr>
                <w:t>233</w:t>
              </w:r>
            </w:ins>
          </w:hyperlink>
        </w:p>
        <w:p>
          <w:pPr>
            <w:pStyle w:val="Contents7"/>
            <w:rPr>
              <w:rFonts w:ascii="Calibri" w:hAnsi="Calibri" w:cs="Calibri"/>
              <w:sz w:val="22"/>
              <w:szCs w:val="22"/>
              <w:lang w:val="en-US" w:eastAsia="en-US"/>
              <w:ins w:id="2016" w:author="28532_CR0037r3_(Rel-15)" w:date="2019-09-18T16:47:00Z"/>
            </w:rPr>
          </w:pPr>
          <w:ins w:id="2012" w:author="28532_CR0037r3_(Rel-15)" w:date="2019-09-18T16:47:00Z">
            <w:r>
              <w:rPr/>
              <w:t>11.2.1.3.2.1.3</w:t>
            </w:r>
          </w:ins>
          <w:ins w:id="2013" w:author="28532_CR0037r3_(Rel-15)" w:date="2019-09-18T16:47:00Z">
            <w:r>
              <w:rPr>
                <w:rFonts w:cs="Calibri" w:ascii="Calibri" w:hAnsi="Calibri"/>
                <w:sz w:val="22"/>
                <w:szCs w:val="22"/>
                <w:lang w:val="en-US" w:eastAsia="en-US"/>
              </w:rPr>
              <w:tab/>
            </w:r>
          </w:ins>
          <w:ins w:id="2014" w:author="28532_CR0037r3_(Rel-15)" w:date="2019-09-18T16:47:00Z">
            <w:r>
              <w:rPr/>
              <w:t>HTTP methods</w:t>
              <w:tab/>
            </w:r>
          </w:ins>
          <w:hyperlink w:anchor="__RefHeading___Toc19718227">
            <w:ins w:id="2015" w:author="28532_CR0037r3_(Rel-15)" w:date="2019-09-18T16:47:00Z">
              <w:r>
                <w:rPr>
                  <w:rStyle w:val="IndexLink"/>
                </w:rPr>
                <w:t>233</w:t>
              </w:r>
            </w:ins>
          </w:hyperlink>
        </w:p>
        <w:p>
          <w:pPr>
            <w:pStyle w:val="Contents6"/>
            <w:rPr>
              <w:rFonts w:ascii="Calibri" w:hAnsi="Calibri" w:cs="Calibri"/>
              <w:sz w:val="22"/>
              <w:szCs w:val="22"/>
              <w:lang w:val="en-US" w:eastAsia="en-US"/>
              <w:ins w:id="2025" w:author="28532_CR0037r3_(Rel-15)" w:date="2019-09-18T16:47:00Z"/>
            </w:rPr>
          </w:pPr>
          <w:ins w:id="2017" w:author="28532_CR0037r3_(Rel-15)" w:date="2019-09-18T16:47:00Z">
            <w:r>
              <w:rPr/>
              <w:t>11.2.1.3.2.2</w:t>
            </w:r>
          </w:ins>
          <w:ins w:id="2018" w:author="28532_CR0037r3_(Rel-15)" w:date="2019-09-18T16:47:00Z">
            <w:r>
              <w:rPr>
                <w:rFonts w:cs="Calibri" w:ascii="Calibri" w:hAnsi="Calibri"/>
                <w:sz w:val="22"/>
                <w:szCs w:val="22"/>
                <w:lang w:val="en-US" w:eastAsia="en-US"/>
              </w:rPr>
              <w:tab/>
            </w:r>
          </w:ins>
          <w:ins w:id="2019" w:author="28532_CR0037r3_(Rel-15)" w:date="2019-09-18T16:47:00Z">
            <w:r>
              <w:rPr/>
              <w:t>Resource "</w:t>
            </w:r>
          </w:ins>
          <w:ins w:id="2020" w:author="28532_CR0037r3_(Rel-15)" w:date="2019-09-18T16:47:00Z">
            <w:r>
              <w:rPr>
                <w:rFonts w:cs="Courier New" w:ascii="Courier New" w:hAnsi="Courier New"/>
              </w:rPr>
              <w:t>alarms</w:t>
            </w:r>
          </w:ins>
          <w:ins w:id="2021" w:author="28532_CR0037r3_(Rel-15)" w:date="2019-09-18T16:47:00Z">
            <w:r>
              <w:rPr/>
              <w:t xml:space="preserve"> /{</w:t>
            </w:r>
          </w:ins>
          <w:ins w:id="2022" w:author="28532_CR0037r3_(Rel-15)" w:date="2019-09-18T16:47:00Z">
            <w:r>
              <w:rPr>
                <w:rFonts w:cs="Courier New" w:ascii="Courier New" w:hAnsi="Courier New"/>
              </w:rPr>
              <w:t>alarmId</w:t>
            </w:r>
          </w:ins>
          <w:ins w:id="2023" w:author="28532_CR0037r3_(Rel-15)" w:date="2019-09-18T16:47:00Z">
            <w:r>
              <w:rPr/>
              <w:t>}"</w:t>
              <w:tab/>
            </w:r>
          </w:ins>
          <w:hyperlink w:anchor="__RefHeading___Toc19718228">
            <w:ins w:id="2024" w:author="28532_CR0037r3_(Rel-15)" w:date="2019-09-18T16:47:00Z">
              <w:r>
                <w:rPr>
                  <w:rStyle w:val="IndexLink"/>
                </w:rPr>
                <w:t>235</w:t>
              </w:r>
            </w:ins>
          </w:hyperlink>
        </w:p>
        <w:p>
          <w:pPr>
            <w:pStyle w:val="Contents7"/>
            <w:rPr>
              <w:rFonts w:ascii="Calibri" w:hAnsi="Calibri" w:cs="Calibri"/>
              <w:sz w:val="22"/>
              <w:szCs w:val="22"/>
              <w:lang w:val="en-US" w:eastAsia="en-US"/>
              <w:ins w:id="2030" w:author="28532_CR0037r3_(Rel-15)" w:date="2019-09-18T16:47:00Z"/>
            </w:rPr>
          </w:pPr>
          <w:ins w:id="2026" w:author="28532_CR0037r3_(Rel-15)" w:date="2019-09-18T16:47:00Z">
            <w:r>
              <w:rPr/>
              <w:t>11.2.1.3.2.2.1</w:t>
            </w:r>
          </w:ins>
          <w:ins w:id="2027" w:author="28532_CR0037r3_(Rel-15)" w:date="2019-09-18T16:47:00Z">
            <w:r>
              <w:rPr>
                <w:rFonts w:cs="Calibri" w:ascii="Calibri" w:hAnsi="Calibri"/>
                <w:sz w:val="22"/>
                <w:szCs w:val="22"/>
                <w:lang w:val="en-US" w:eastAsia="en-US"/>
              </w:rPr>
              <w:tab/>
            </w:r>
          </w:ins>
          <w:ins w:id="2028" w:author="28532_CR0037r3_(Rel-15)" w:date="2019-09-18T16:47:00Z">
            <w:r>
              <w:rPr/>
              <w:t>Description</w:t>
              <w:tab/>
            </w:r>
          </w:ins>
          <w:hyperlink w:anchor="__RefHeading___Toc19718229">
            <w:ins w:id="2029" w:author="28532_CR0037r3_(Rel-15)" w:date="2019-09-18T16:47:00Z">
              <w:r>
                <w:rPr>
                  <w:rStyle w:val="IndexLink"/>
                </w:rPr>
                <w:t>235</w:t>
              </w:r>
            </w:ins>
          </w:hyperlink>
        </w:p>
        <w:p>
          <w:pPr>
            <w:pStyle w:val="Contents7"/>
            <w:rPr>
              <w:rFonts w:ascii="Calibri" w:hAnsi="Calibri" w:cs="Calibri"/>
              <w:sz w:val="22"/>
              <w:szCs w:val="22"/>
              <w:lang w:val="en-US" w:eastAsia="en-US"/>
              <w:ins w:id="2035" w:author="28532_CR0037r3_(Rel-15)" w:date="2019-09-18T16:47:00Z"/>
            </w:rPr>
          </w:pPr>
          <w:ins w:id="2031" w:author="28532_CR0037r3_(Rel-15)" w:date="2019-09-18T16:47:00Z">
            <w:r>
              <w:rPr/>
              <w:t>11.2.1.3.2.2.2</w:t>
            </w:r>
          </w:ins>
          <w:ins w:id="2032" w:author="28532_CR0037r3_(Rel-15)" w:date="2019-09-18T16:47:00Z">
            <w:r>
              <w:rPr>
                <w:rFonts w:cs="Calibri" w:ascii="Calibri" w:hAnsi="Calibri"/>
                <w:sz w:val="22"/>
                <w:szCs w:val="22"/>
                <w:lang w:val="en-US" w:eastAsia="en-US"/>
              </w:rPr>
              <w:tab/>
            </w:r>
          </w:ins>
          <w:ins w:id="2033" w:author="28532_CR0037r3_(Rel-15)" w:date="2019-09-18T16:47:00Z">
            <w:r>
              <w:rPr/>
              <w:t>URI</w:t>
              <w:tab/>
            </w:r>
          </w:ins>
          <w:hyperlink w:anchor="__RefHeading___Toc19718230">
            <w:ins w:id="2034" w:author="28532_CR0037r3_(Rel-15)" w:date="2019-09-18T16:47:00Z">
              <w:r>
                <w:rPr>
                  <w:rStyle w:val="IndexLink"/>
                </w:rPr>
                <w:t>235</w:t>
              </w:r>
            </w:ins>
          </w:hyperlink>
        </w:p>
        <w:p>
          <w:pPr>
            <w:pStyle w:val="Contents7"/>
            <w:rPr>
              <w:rFonts w:ascii="Calibri" w:hAnsi="Calibri" w:cs="Calibri"/>
              <w:sz w:val="22"/>
              <w:szCs w:val="22"/>
              <w:lang w:val="en-US" w:eastAsia="en-US"/>
              <w:ins w:id="2040" w:author="28532_CR0037r3_(Rel-15)" w:date="2019-09-18T16:47:00Z"/>
            </w:rPr>
          </w:pPr>
          <w:ins w:id="2036" w:author="28532_CR0037r3_(Rel-15)" w:date="2019-09-18T16:47:00Z">
            <w:r>
              <w:rPr/>
              <w:t>11.2.1.3.2.2.3</w:t>
            </w:r>
          </w:ins>
          <w:ins w:id="2037" w:author="28532_CR0037r3_(Rel-15)" w:date="2019-09-18T16:47:00Z">
            <w:r>
              <w:rPr>
                <w:rFonts w:cs="Calibri" w:ascii="Calibri" w:hAnsi="Calibri"/>
                <w:sz w:val="22"/>
                <w:szCs w:val="22"/>
                <w:lang w:val="en-US" w:eastAsia="en-US"/>
              </w:rPr>
              <w:tab/>
            </w:r>
          </w:ins>
          <w:ins w:id="2038" w:author="28532_CR0037r3_(Rel-15)" w:date="2019-09-18T16:47:00Z">
            <w:r>
              <w:rPr/>
              <w:t>HTTP methods</w:t>
              <w:tab/>
            </w:r>
          </w:ins>
          <w:hyperlink w:anchor="__RefHeading___Toc19718231">
            <w:ins w:id="2039" w:author="28532_CR0037r3_(Rel-15)" w:date="2019-09-18T16:47:00Z">
              <w:r>
                <w:rPr>
                  <w:rStyle w:val="IndexLink"/>
                </w:rPr>
                <w:t>235</w:t>
              </w:r>
            </w:ins>
          </w:hyperlink>
        </w:p>
        <w:p>
          <w:pPr>
            <w:pStyle w:val="Contents6"/>
            <w:rPr>
              <w:rFonts w:ascii="Calibri" w:hAnsi="Calibri" w:cs="Calibri"/>
              <w:sz w:val="22"/>
              <w:szCs w:val="22"/>
              <w:lang w:val="en-US" w:eastAsia="en-US"/>
              <w:ins w:id="2049" w:author="28532_CR0037r3_(Rel-15)" w:date="2019-09-18T16:47:00Z"/>
            </w:rPr>
          </w:pPr>
          <w:ins w:id="2041" w:author="28532_CR0037r3_(Rel-15)" w:date="2019-09-18T16:47:00Z">
            <w:r>
              <w:rPr/>
              <w:t>11.2.1.3.2.3</w:t>
            </w:r>
          </w:ins>
          <w:ins w:id="2042" w:author="28532_CR0037r3_(Rel-15)" w:date="2019-09-18T16:47:00Z">
            <w:r>
              <w:rPr>
                <w:rFonts w:cs="Calibri" w:ascii="Calibri" w:hAnsi="Calibri"/>
                <w:sz w:val="22"/>
                <w:szCs w:val="22"/>
                <w:lang w:val="en-US" w:eastAsia="en-US"/>
              </w:rPr>
              <w:tab/>
            </w:r>
          </w:ins>
          <w:ins w:id="2043" w:author="28532_CR0037r3_(Rel-15)" w:date="2019-09-18T16:47:00Z">
            <w:r>
              <w:rPr/>
              <w:t>Resource "</w:t>
            </w:r>
          </w:ins>
          <w:ins w:id="2044" w:author="28532_CR0037r3_(Rel-15)" w:date="2019-09-18T16:47:00Z">
            <w:r>
              <w:rPr>
                <w:rFonts w:cs="Courier New" w:ascii="Courier New" w:hAnsi="Courier New"/>
              </w:rPr>
              <w:t>alarms</w:t>
            </w:r>
          </w:ins>
          <w:ins w:id="2045" w:author="28532_CR0037r3_(Rel-15)" w:date="2019-09-18T16:47:00Z">
            <w:r>
              <w:rPr/>
              <w:t>/$</w:t>
            </w:r>
          </w:ins>
          <w:ins w:id="2046" w:author="28532_CR0037r3_(Rel-15)" w:date="2019-09-18T16:47:00Z">
            <w:r>
              <w:rPr>
                <w:rFonts w:cs="Courier New" w:ascii="Courier New" w:hAnsi="Courier New"/>
              </w:rPr>
              <w:t>alarmCount</w:t>
            </w:r>
          </w:ins>
          <w:ins w:id="2047" w:author="28532_CR0037r3_(Rel-15)" w:date="2019-09-18T16:47:00Z">
            <w:r>
              <w:rPr/>
              <w:t>"</w:t>
              <w:tab/>
            </w:r>
          </w:ins>
          <w:hyperlink w:anchor="__RefHeading___Toc19718232">
            <w:ins w:id="2048" w:author="28532_CR0037r3_(Rel-15)" w:date="2019-09-18T16:47:00Z">
              <w:r>
                <w:rPr>
                  <w:rStyle w:val="IndexLink"/>
                </w:rPr>
                <w:t>235</w:t>
              </w:r>
            </w:ins>
          </w:hyperlink>
        </w:p>
        <w:p>
          <w:pPr>
            <w:pStyle w:val="Contents7"/>
            <w:rPr>
              <w:rFonts w:ascii="Calibri" w:hAnsi="Calibri" w:cs="Calibri"/>
              <w:sz w:val="22"/>
              <w:szCs w:val="22"/>
              <w:lang w:val="en-US" w:eastAsia="en-US"/>
              <w:ins w:id="2054" w:author="28532_CR0037r3_(Rel-15)" w:date="2019-09-18T16:47:00Z"/>
            </w:rPr>
          </w:pPr>
          <w:ins w:id="2050" w:author="28532_CR0037r3_(Rel-15)" w:date="2019-09-18T16:47:00Z">
            <w:r>
              <w:rPr/>
              <w:t>11.2.1.3.2.3.1</w:t>
            </w:r>
          </w:ins>
          <w:ins w:id="2051" w:author="28532_CR0037r3_(Rel-15)" w:date="2019-09-18T16:47:00Z">
            <w:r>
              <w:rPr>
                <w:rFonts w:cs="Calibri" w:ascii="Calibri" w:hAnsi="Calibri"/>
                <w:sz w:val="22"/>
                <w:szCs w:val="22"/>
                <w:lang w:val="en-US" w:eastAsia="en-US"/>
              </w:rPr>
              <w:tab/>
            </w:r>
          </w:ins>
          <w:ins w:id="2052" w:author="28532_CR0037r3_(Rel-15)" w:date="2019-09-18T16:47:00Z">
            <w:r>
              <w:rPr/>
              <w:t>Definition</w:t>
              <w:tab/>
            </w:r>
          </w:ins>
          <w:hyperlink w:anchor="__RefHeading___Toc19718233">
            <w:ins w:id="2053" w:author="28532_CR0037r3_(Rel-15)" w:date="2019-09-18T16:47:00Z">
              <w:r>
                <w:rPr>
                  <w:rStyle w:val="IndexLink"/>
                </w:rPr>
                <w:t>235</w:t>
              </w:r>
            </w:ins>
          </w:hyperlink>
        </w:p>
        <w:p>
          <w:pPr>
            <w:pStyle w:val="Contents7"/>
            <w:rPr>
              <w:rFonts w:ascii="Calibri" w:hAnsi="Calibri" w:cs="Calibri"/>
              <w:sz w:val="22"/>
              <w:szCs w:val="22"/>
              <w:lang w:val="en-US" w:eastAsia="en-US"/>
              <w:ins w:id="2059" w:author="28532_CR0037r3_(Rel-15)" w:date="2019-09-18T16:47:00Z"/>
            </w:rPr>
          </w:pPr>
          <w:ins w:id="2055" w:author="28532_CR0037r3_(Rel-15)" w:date="2019-09-18T16:47:00Z">
            <w:r>
              <w:rPr/>
              <w:t>11.2.1.3.2.3.2</w:t>
            </w:r>
          </w:ins>
          <w:ins w:id="2056" w:author="28532_CR0037r3_(Rel-15)" w:date="2019-09-18T16:47:00Z">
            <w:r>
              <w:rPr>
                <w:rFonts w:cs="Calibri" w:ascii="Calibri" w:hAnsi="Calibri"/>
                <w:sz w:val="22"/>
                <w:szCs w:val="22"/>
                <w:lang w:val="en-US" w:eastAsia="en-US"/>
              </w:rPr>
              <w:tab/>
            </w:r>
          </w:ins>
          <w:ins w:id="2057" w:author="28532_CR0037r3_(Rel-15)" w:date="2019-09-18T16:47:00Z">
            <w:r>
              <w:rPr/>
              <w:t>URI</w:t>
              <w:tab/>
            </w:r>
          </w:ins>
          <w:hyperlink w:anchor="__RefHeading___Toc19718234">
            <w:ins w:id="2058" w:author="28532_CR0037r3_(Rel-15)" w:date="2019-09-18T16:47:00Z">
              <w:r>
                <w:rPr>
                  <w:rStyle w:val="IndexLink"/>
                </w:rPr>
                <w:t>235</w:t>
              </w:r>
            </w:ins>
          </w:hyperlink>
        </w:p>
        <w:p>
          <w:pPr>
            <w:pStyle w:val="Contents7"/>
            <w:rPr>
              <w:rFonts w:ascii="Calibri" w:hAnsi="Calibri" w:cs="Calibri"/>
              <w:sz w:val="22"/>
              <w:szCs w:val="22"/>
              <w:lang w:val="en-US" w:eastAsia="en-US"/>
              <w:ins w:id="2064" w:author="28532_CR0037r3_(Rel-15)" w:date="2019-09-18T16:47:00Z"/>
            </w:rPr>
          </w:pPr>
          <w:ins w:id="2060" w:author="28532_CR0037r3_(Rel-15)" w:date="2019-09-18T16:47:00Z">
            <w:r>
              <w:rPr/>
              <w:t>11.2.1.3.2.3.3</w:t>
            </w:r>
          </w:ins>
          <w:ins w:id="2061" w:author="28532_CR0037r3_(Rel-15)" w:date="2019-09-18T16:47:00Z">
            <w:r>
              <w:rPr>
                <w:rFonts w:cs="Calibri" w:ascii="Calibri" w:hAnsi="Calibri"/>
                <w:sz w:val="22"/>
                <w:szCs w:val="22"/>
                <w:lang w:val="en-US" w:eastAsia="en-US"/>
              </w:rPr>
              <w:tab/>
            </w:r>
          </w:ins>
          <w:ins w:id="2062" w:author="28532_CR0037r3_(Rel-15)" w:date="2019-09-18T16:47:00Z">
            <w:r>
              <w:rPr/>
              <w:t>HTTP methods</w:t>
              <w:tab/>
            </w:r>
          </w:ins>
          <w:hyperlink w:anchor="__RefHeading___Toc19718235">
            <w:ins w:id="2063" w:author="28532_CR0037r3_(Rel-15)" w:date="2019-09-18T16:47:00Z">
              <w:r>
                <w:rPr>
                  <w:rStyle w:val="IndexLink"/>
                </w:rPr>
                <w:t>236</w:t>
              </w:r>
            </w:ins>
          </w:hyperlink>
        </w:p>
        <w:p>
          <w:pPr>
            <w:pStyle w:val="Contents6"/>
            <w:rPr>
              <w:rFonts w:ascii="Calibri" w:hAnsi="Calibri" w:cs="Calibri"/>
              <w:sz w:val="22"/>
              <w:szCs w:val="22"/>
              <w:lang w:val="en-US" w:eastAsia="en-US"/>
              <w:ins w:id="2075" w:author="28532_CR0037r3_(Rel-15)" w:date="2019-09-18T16:47:00Z"/>
            </w:rPr>
          </w:pPr>
          <w:ins w:id="2065" w:author="28532_CR0037r3_(Rel-15)" w:date="2019-09-18T16:47:00Z">
            <w:r>
              <w:rPr/>
              <w:t>11.2.1.3.2.4</w:t>
            </w:r>
          </w:ins>
          <w:ins w:id="2066" w:author="28532_CR0037r3_(Rel-15)" w:date="2019-09-18T16:47:00Z">
            <w:r>
              <w:rPr>
                <w:rFonts w:cs="Calibri" w:ascii="Calibri" w:hAnsi="Calibri"/>
                <w:sz w:val="22"/>
                <w:szCs w:val="22"/>
                <w:lang w:val="en-US" w:eastAsia="en-US"/>
              </w:rPr>
              <w:tab/>
            </w:r>
          </w:ins>
          <w:ins w:id="2067" w:author="28532_CR0037r3_(Rel-15)" w:date="2019-09-18T16:47:00Z">
            <w:r>
              <w:rPr/>
              <w:t>Resource "</w:t>
            </w:r>
          </w:ins>
          <w:ins w:id="2068" w:author="28532_CR0037r3_(Rel-15)" w:date="2019-09-18T16:47:00Z">
            <w:r>
              <w:rPr>
                <w:rFonts w:cs="Courier New" w:ascii="Courier New" w:hAnsi="Courier New"/>
              </w:rPr>
              <w:t>alarms</w:t>
            </w:r>
          </w:ins>
          <w:ins w:id="2069" w:author="28532_CR0037r3_(Rel-15)" w:date="2019-09-18T16:47:00Z">
            <w:r>
              <w:rPr/>
              <w:t>/{</w:t>
            </w:r>
          </w:ins>
          <w:ins w:id="2070" w:author="28532_CR0037r3_(Rel-15)" w:date="2019-09-18T16:47:00Z">
            <w:r>
              <w:rPr>
                <w:rFonts w:cs="Courier New" w:ascii="Courier New" w:hAnsi="Courier New"/>
              </w:rPr>
              <w:t>alarmId</w:t>
            </w:r>
          </w:ins>
          <w:ins w:id="2071" w:author="28532_CR0037r3_(Rel-15)" w:date="2019-09-18T16:47:00Z">
            <w:r>
              <w:rPr/>
              <w:t>}/</w:t>
            </w:r>
          </w:ins>
          <w:ins w:id="2072" w:author="28532_CR0037r3_(Rel-15)" w:date="2019-09-18T16:47:00Z">
            <w:r>
              <w:rPr>
                <w:rFonts w:cs="Courier New" w:ascii="Courier New" w:hAnsi="Courier New"/>
              </w:rPr>
              <w:t>comments</w:t>
            </w:r>
          </w:ins>
          <w:ins w:id="2073" w:author="28532_CR0037r3_(Rel-15)" w:date="2019-09-18T16:47:00Z">
            <w:r>
              <w:rPr/>
              <w:t>"</w:t>
              <w:tab/>
            </w:r>
          </w:ins>
          <w:hyperlink w:anchor="__RefHeading___Toc19718236">
            <w:ins w:id="2074" w:author="28532_CR0037r3_(Rel-15)" w:date="2019-09-18T16:47:00Z">
              <w:r>
                <w:rPr>
                  <w:rStyle w:val="IndexLink"/>
                </w:rPr>
                <w:t>236</w:t>
              </w:r>
            </w:ins>
          </w:hyperlink>
        </w:p>
        <w:p>
          <w:pPr>
            <w:pStyle w:val="Contents7"/>
            <w:rPr>
              <w:rFonts w:ascii="Calibri" w:hAnsi="Calibri" w:cs="Calibri"/>
              <w:sz w:val="22"/>
              <w:szCs w:val="22"/>
              <w:lang w:val="en-US" w:eastAsia="en-US"/>
              <w:ins w:id="2082" w:author="28532_CR0037r3_(Rel-15)" w:date="2019-09-18T16:47:00Z"/>
            </w:rPr>
          </w:pPr>
          <w:ins w:id="2076" w:author="28532_CR0037r3_(Rel-15)" w:date="2019-09-18T16:47:00Z">
            <w:r>
              <w:rPr/>
              <w:t>11.2.1.3.2.</w:t>
            </w:r>
          </w:ins>
          <w:ins w:id="2077" w:author="28532_CR0037r3_(Rel-15)" w:date="2019-09-18T16:47:00Z">
            <w:r>
              <w:rPr>
                <w:lang w:val="en-US" w:eastAsia="en-US"/>
              </w:rPr>
              <w:t>4</w:t>
            </w:r>
          </w:ins>
          <w:ins w:id="2078" w:author="28532_CR0037r3_(Rel-15)" w:date="2019-09-18T16:47:00Z">
            <w:r>
              <w:rPr/>
              <w:t>.1</w:t>
            </w:r>
          </w:ins>
          <w:ins w:id="2079" w:author="28532_CR0037r3_(Rel-15)" w:date="2019-09-18T16:47:00Z">
            <w:r>
              <w:rPr>
                <w:rFonts w:cs="Calibri" w:ascii="Calibri" w:hAnsi="Calibri"/>
                <w:sz w:val="22"/>
                <w:szCs w:val="22"/>
                <w:lang w:val="en-US" w:eastAsia="en-US"/>
              </w:rPr>
              <w:tab/>
            </w:r>
          </w:ins>
          <w:ins w:id="2080" w:author="28532_CR0037r3_(Rel-15)" w:date="2019-09-18T16:47:00Z">
            <w:r>
              <w:rPr/>
              <w:t>Definition</w:t>
              <w:tab/>
            </w:r>
          </w:ins>
          <w:hyperlink w:anchor="__RefHeading___Toc19718237">
            <w:ins w:id="2081" w:author="28532_CR0037r3_(Rel-15)" w:date="2019-09-18T16:47:00Z">
              <w:r>
                <w:rPr>
                  <w:rStyle w:val="IndexLink"/>
                </w:rPr>
                <w:t>236</w:t>
              </w:r>
            </w:ins>
          </w:hyperlink>
        </w:p>
        <w:p>
          <w:pPr>
            <w:pStyle w:val="Contents7"/>
            <w:rPr>
              <w:rFonts w:ascii="Calibri" w:hAnsi="Calibri" w:cs="Calibri"/>
              <w:sz w:val="22"/>
              <w:szCs w:val="22"/>
              <w:lang w:val="en-US" w:eastAsia="en-US"/>
              <w:ins w:id="2089" w:author="28532_CR0037r3_(Rel-15)" w:date="2019-09-18T16:47:00Z"/>
            </w:rPr>
          </w:pPr>
          <w:ins w:id="2083" w:author="28532_CR0037r3_(Rel-15)" w:date="2019-09-18T16:47:00Z">
            <w:r>
              <w:rPr/>
              <w:t>11.2.1.3.2.</w:t>
            </w:r>
          </w:ins>
          <w:ins w:id="2084" w:author="28532_CR0037r3_(Rel-15)" w:date="2019-09-18T16:47:00Z">
            <w:r>
              <w:rPr>
                <w:lang w:val="en-US" w:eastAsia="en-US"/>
              </w:rPr>
              <w:t>4</w:t>
            </w:r>
          </w:ins>
          <w:ins w:id="2085" w:author="28532_CR0037r3_(Rel-15)" w:date="2019-09-18T16:47:00Z">
            <w:r>
              <w:rPr/>
              <w:t>.2</w:t>
            </w:r>
          </w:ins>
          <w:ins w:id="2086" w:author="28532_CR0037r3_(Rel-15)" w:date="2019-09-18T16:47:00Z">
            <w:r>
              <w:rPr>
                <w:rFonts w:cs="Calibri" w:ascii="Calibri" w:hAnsi="Calibri"/>
                <w:sz w:val="22"/>
                <w:szCs w:val="22"/>
                <w:lang w:val="en-US" w:eastAsia="en-US"/>
              </w:rPr>
              <w:tab/>
            </w:r>
          </w:ins>
          <w:ins w:id="2087" w:author="28532_CR0037r3_(Rel-15)" w:date="2019-09-18T16:47:00Z">
            <w:r>
              <w:rPr/>
              <w:t>URI</w:t>
              <w:tab/>
            </w:r>
          </w:ins>
          <w:hyperlink w:anchor="__RefHeading___Toc19718238">
            <w:ins w:id="2088" w:author="28532_CR0037r3_(Rel-15)" w:date="2019-09-18T16:47:00Z">
              <w:r>
                <w:rPr>
                  <w:rStyle w:val="IndexLink"/>
                </w:rPr>
                <w:t>236</w:t>
              </w:r>
            </w:ins>
          </w:hyperlink>
        </w:p>
        <w:p>
          <w:pPr>
            <w:pStyle w:val="Contents7"/>
            <w:rPr>
              <w:rFonts w:ascii="Calibri" w:hAnsi="Calibri" w:cs="Calibri"/>
              <w:sz w:val="22"/>
              <w:szCs w:val="22"/>
              <w:lang w:val="en-US" w:eastAsia="en-US"/>
              <w:ins w:id="2096" w:author="28532_CR0037r3_(Rel-15)" w:date="2019-09-18T16:47:00Z"/>
            </w:rPr>
          </w:pPr>
          <w:ins w:id="2090" w:author="28532_CR0037r3_(Rel-15)" w:date="2019-09-18T16:47:00Z">
            <w:r>
              <w:rPr/>
              <w:t>11.2.1.3.2.</w:t>
            </w:r>
          </w:ins>
          <w:ins w:id="2091" w:author="28532_CR0037r3_(Rel-15)" w:date="2019-09-18T16:47:00Z">
            <w:r>
              <w:rPr>
                <w:lang w:val="en-US" w:eastAsia="en-US"/>
              </w:rPr>
              <w:t>4</w:t>
            </w:r>
          </w:ins>
          <w:ins w:id="2092" w:author="28532_CR0037r3_(Rel-15)" w:date="2019-09-18T16:47:00Z">
            <w:r>
              <w:rPr/>
              <w:t>.3</w:t>
            </w:r>
          </w:ins>
          <w:ins w:id="2093" w:author="28532_CR0037r3_(Rel-15)" w:date="2019-09-18T16:47:00Z">
            <w:r>
              <w:rPr>
                <w:rFonts w:cs="Calibri" w:ascii="Calibri" w:hAnsi="Calibri"/>
                <w:sz w:val="22"/>
                <w:szCs w:val="22"/>
                <w:lang w:val="en-US" w:eastAsia="en-US"/>
              </w:rPr>
              <w:tab/>
            </w:r>
          </w:ins>
          <w:ins w:id="2094" w:author="28532_CR0037r3_(Rel-15)" w:date="2019-09-18T16:47:00Z">
            <w:r>
              <w:rPr/>
              <w:t>HTTP methods</w:t>
              <w:tab/>
            </w:r>
          </w:ins>
          <w:hyperlink w:anchor="__RefHeading___Toc19718239">
            <w:ins w:id="2095" w:author="28532_CR0037r3_(Rel-15)" w:date="2019-09-18T16:47:00Z">
              <w:r>
                <w:rPr>
                  <w:rStyle w:val="IndexLink"/>
                </w:rPr>
                <w:t>236</w:t>
              </w:r>
            </w:ins>
          </w:hyperlink>
        </w:p>
        <w:p>
          <w:pPr>
            <w:pStyle w:val="Contents6"/>
            <w:rPr>
              <w:rFonts w:ascii="Calibri" w:hAnsi="Calibri" w:cs="Calibri"/>
              <w:sz w:val="22"/>
              <w:szCs w:val="22"/>
              <w:lang w:val="en-US" w:eastAsia="en-US"/>
              <w:ins w:id="2103" w:author="28532_CR0037r3_(Rel-15)" w:date="2019-09-18T16:47:00Z"/>
            </w:rPr>
          </w:pPr>
          <w:ins w:id="2097" w:author="28532_CR0037r3_(Rel-15)" w:date="2019-09-18T16:47:00Z">
            <w:r>
              <w:rPr/>
              <w:t>11.2.1.3.2.5</w:t>
            </w:r>
          </w:ins>
          <w:ins w:id="2098" w:author="28532_CR0037r3_(Rel-15)" w:date="2019-09-18T16:47:00Z">
            <w:r>
              <w:rPr>
                <w:rFonts w:cs="Calibri" w:ascii="Calibri" w:hAnsi="Calibri"/>
                <w:sz w:val="22"/>
                <w:szCs w:val="22"/>
                <w:lang w:val="en-US" w:eastAsia="en-US"/>
              </w:rPr>
              <w:tab/>
            </w:r>
          </w:ins>
          <w:ins w:id="2099" w:author="28532_CR0037r3_(Rel-15)" w:date="2019-09-18T16:47:00Z">
            <w:r>
              <w:rPr/>
              <w:t>Resource "/{</w:t>
            </w:r>
          </w:ins>
          <w:ins w:id="2100" w:author="28532_CR0037r3_(Rel-15)" w:date="2019-09-18T16:47:00Z">
            <w:r>
              <w:rPr>
                <w:rFonts w:cs="Courier New" w:ascii="Courier New" w:hAnsi="Courier New"/>
              </w:rPr>
              <w:t>commentId</w:t>
            </w:r>
          </w:ins>
          <w:ins w:id="2101" w:author="28532_CR0037r3_(Rel-15)" w:date="2019-09-18T16:47:00Z">
            <w:r>
              <w:rPr/>
              <w:t>}"</w:t>
              <w:tab/>
            </w:r>
          </w:ins>
          <w:hyperlink w:anchor="__RefHeading___Toc19718240">
            <w:ins w:id="2102" w:author="28532_CR0037r3_(Rel-15)" w:date="2019-09-18T16:47:00Z">
              <w:r>
                <w:rPr>
                  <w:rStyle w:val="IndexLink"/>
                </w:rPr>
                <w:t>237</w:t>
              </w:r>
            </w:ins>
          </w:hyperlink>
        </w:p>
        <w:p>
          <w:pPr>
            <w:pStyle w:val="Contents7"/>
            <w:rPr>
              <w:rFonts w:ascii="Calibri" w:hAnsi="Calibri" w:cs="Calibri"/>
              <w:sz w:val="22"/>
              <w:szCs w:val="22"/>
              <w:lang w:val="en-US" w:eastAsia="en-US"/>
              <w:ins w:id="2108" w:author="28532_CR0037r3_(Rel-15)" w:date="2019-09-18T16:47:00Z"/>
            </w:rPr>
          </w:pPr>
          <w:ins w:id="2104" w:author="28532_CR0037r3_(Rel-15)" w:date="2019-09-18T16:47:00Z">
            <w:r>
              <w:rPr/>
              <w:t>11.2.1.3.2.5.1</w:t>
            </w:r>
          </w:ins>
          <w:ins w:id="2105" w:author="28532_CR0037r3_(Rel-15)" w:date="2019-09-18T16:47:00Z">
            <w:r>
              <w:rPr>
                <w:rFonts w:cs="Calibri" w:ascii="Calibri" w:hAnsi="Calibri"/>
                <w:sz w:val="22"/>
                <w:szCs w:val="22"/>
              </w:rPr>
              <w:tab/>
            </w:r>
          </w:ins>
          <w:ins w:id="2106" w:author="28532_CR0037r3_(Rel-15)" w:date="2019-09-18T16:47:00Z">
            <w:r>
              <w:rPr/>
              <w:t>Definition</w:t>
              <w:tab/>
            </w:r>
          </w:ins>
          <w:hyperlink w:anchor="__RefHeading___Toc19718241">
            <w:ins w:id="2107" w:author="28532_CR0037r3_(Rel-15)" w:date="2019-09-18T16:47:00Z">
              <w:r>
                <w:rPr>
                  <w:rStyle w:val="IndexLink"/>
                </w:rPr>
                <w:t>237</w:t>
              </w:r>
            </w:ins>
          </w:hyperlink>
        </w:p>
        <w:p>
          <w:pPr>
            <w:pStyle w:val="Contents7"/>
            <w:rPr>
              <w:rFonts w:ascii="Calibri" w:hAnsi="Calibri" w:cs="Calibri"/>
              <w:sz w:val="22"/>
              <w:szCs w:val="22"/>
              <w:lang w:val="en-US" w:eastAsia="en-US"/>
              <w:ins w:id="2113" w:author="28532_CR0037r3_(Rel-15)" w:date="2019-09-18T16:47:00Z"/>
            </w:rPr>
          </w:pPr>
          <w:ins w:id="2109" w:author="28532_CR0037r3_(Rel-15)" w:date="2019-09-18T16:47:00Z">
            <w:r>
              <w:rPr/>
              <w:t>11.2.1.3.2.5.2</w:t>
            </w:r>
          </w:ins>
          <w:ins w:id="2110" w:author="28532_CR0037r3_(Rel-15)" w:date="2019-09-18T16:47:00Z">
            <w:r>
              <w:rPr>
                <w:rFonts w:cs="Calibri" w:ascii="Calibri" w:hAnsi="Calibri"/>
                <w:sz w:val="22"/>
                <w:szCs w:val="22"/>
              </w:rPr>
              <w:tab/>
            </w:r>
          </w:ins>
          <w:ins w:id="2111" w:author="28532_CR0037r3_(Rel-15)" w:date="2019-09-18T16:47:00Z">
            <w:r>
              <w:rPr/>
              <w:t>URI</w:t>
              <w:tab/>
            </w:r>
          </w:ins>
          <w:hyperlink w:anchor="__RefHeading___Toc19718242">
            <w:ins w:id="2112" w:author="28532_CR0037r3_(Rel-15)" w:date="2019-09-18T16:47:00Z">
              <w:r>
                <w:rPr>
                  <w:rStyle w:val="IndexLink"/>
                </w:rPr>
                <w:t>237</w:t>
              </w:r>
            </w:ins>
          </w:hyperlink>
        </w:p>
        <w:p>
          <w:pPr>
            <w:pStyle w:val="Contents7"/>
            <w:rPr>
              <w:rFonts w:ascii="Calibri" w:hAnsi="Calibri" w:cs="Calibri"/>
              <w:sz w:val="22"/>
              <w:szCs w:val="22"/>
              <w:lang w:val="en-US" w:eastAsia="en-US"/>
              <w:ins w:id="2118" w:author="28532_CR0037r3_(Rel-15)" w:date="2019-09-18T16:47:00Z"/>
            </w:rPr>
          </w:pPr>
          <w:ins w:id="2114" w:author="28532_CR0037r3_(Rel-15)" w:date="2019-09-18T16:47:00Z">
            <w:r>
              <w:rPr/>
              <w:t>11.2.1.3.2.5.3</w:t>
            </w:r>
          </w:ins>
          <w:ins w:id="2115" w:author="28532_CR0037r3_(Rel-15)" w:date="2019-09-18T16:47:00Z">
            <w:r>
              <w:rPr>
                <w:rFonts w:cs="Calibri" w:ascii="Calibri" w:hAnsi="Calibri"/>
                <w:sz w:val="22"/>
                <w:szCs w:val="22"/>
              </w:rPr>
              <w:tab/>
            </w:r>
          </w:ins>
          <w:ins w:id="2116" w:author="28532_CR0037r3_(Rel-15)" w:date="2019-09-18T16:47:00Z">
            <w:r>
              <w:rPr/>
              <w:t>HTTP methods</w:t>
              <w:tab/>
            </w:r>
          </w:ins>
          <w:hyperlink w:anchor="__RefHeading___Toc19718243">
            <w:ins w:id="2117" w:author="28532_CR0037r3_(Rel-15)" w:date="2019-09-18T16:47:00Z">
              <w:r>
                <w:rPr>
                  <w:rStyle w:val="IndexLink"/>
                </w:rPr>
                <w:t>237</w:t>
              </w:r>
            </w:ins>
          </w:hyperlink>
        </w:p>
        <w:p>
          <w:pPr>
            <w:pStyle w:val="Contents6"/>
            <w:rPr>
              <w:rFonts w:ascii="Calibri" w:hAnsi="Calibri" w:cs="Calibri"/>
              <w:sz w:val="22"/>
              <w:szCs w:val="22"/>
              <w:lang w:val="en-US" w:eastAsia="en-US"/>
              <w:ins w:id="2125" w:author="28532_CR0037r3_(Rel-15)" w:date="2019-09-18T16:47:00Z"/>
            </w:rPr>
          </w:pPr>
          <w:ins w:id="2119" w:author="28532_CR0037r3_(Rel-15)" w:date="2019-09-18T16:47:00Z">
            <w:r>
              <w:rPr/>
              <w:t>11.2.1.3.2.6</w:t>
            </w:r>
          </w:ins>
          <w:ins w:id="2120" w:author="28532_CR0037r3_(Rel-15)" w:date="2019-09-18T16:47:00Z">
            <w:r>
              <w:rPr>
                <w:rFonts w:cs="Calibri" w:ascii="Calibri" w:hAnsi="Calibri"/>
                <w:sz w:val="22"/>
                <w:szCs w:val="22"/>
                <w:lang w:val="en-US" w:eastAsia="en-US"/>
              </w:rPr>
              <w:tab/>
            </w:r>
          </w:ins>
          <w:ins w:id="2121" w:author="28532_CR0037r3_(Rel-15)" w:date="2019-09-18T16:47:00Z">
            <w:r>
              <w:rPr/>
              <w:t>Resource "/</w:t>
            </w:r>
          </w:ins>
          <w:ins w:id="2122" w:author="28532_CR0037r3_(Rel-15)" w:date="2019-09-18T16:47:00Z">
            <w:r>
              <w:rPr>
                <w:rFonts w:cs="Courier New" w:ascii="Courier New" w:hAnsi="Courier New"/>
              </w:rPr>
              <w:t>subscriptions</w:t>
            </w:r>
          </w:ins>
          <w:ins w:id="2123" w:author="28532_CR0037r3_(Rel-15)" w:date="2019-09-18T16:47:00Z">
            <w:r>
              <w:rPr/>
              <w:t>"</w:t>
              <w:tab/>
            </w:r>
          </w:ins>
          <w:hyperlink w:anchor="__RefHeading___Toc19718244">
            <w:ins w:id="2124" w:author="28532_CR0037r3_(Rel-15)" w:date="2019-09-18T16:47:00Z">
              <w:r>
                <w:rPr>
                  <w:rStyle w:val="IndexLink"/>
                </w:rPr>
                <w:t>237</w:t>
              </w:r>
            </w:ins>
          </w:hyperlink>
        </w:p>
        <w:p>
          <w:pPr>
            <w:pStyle w:val="Contents7"/>
            <w:rPr>
              <w:rFonts w:ascii="Calibri" w:hAnsi="Calibri" w:cs="Calibri"/>
              <w:sz w:val="22"/>
              <w:szCs w:val="22"/>
              <w:lang w:val="en-US" w:eastAsia="en-US"/>
              <w:ins w:id="2131" w:author="28532_CR0037r3_(Rel-15)" w:date="2019-09-18T16:47:00Z"/>
            </w:rPr>
          </w:pPr>
          <w:ins w:id="2126" w:author="28532_CR0037r3_(Rel-15)" w:date="2019-09-18T16:47:00Z">
            <w:r>
              <w:rPr/>
              <w:t>11.2.1.3.2.6.1</w:t>
            </w:r>
          </w:ins>
          <w:ins w:id="2127" w:author="28532_CR0037r3_(Rel-15)" w:date="2019-09-18T16:47:00Z">
            <w:r>
              <w:rPr>
                <w:rFonts w:cs="Calibri" w:ascii="Calibri" w:hAnsi="Calibri"/>
                <w:sz w:val="22"/>
                <w:szCs w:val="22"/>
              </w:rPr>
              <w:tab/>
            </w:r>
          </w:ins>
          <w:ins w:id="2128" w:author="28532_CR0037r3_(Rel-15)" w:date="2019-09-18T16:47:00Z">
            <w:r>
              <w:rPr>
                <w:lang w:val="en-US" w:eastAsia="en-US"/>
              </w:rPr>
              <w:t>Description</w:t>
            </w:r>
          </w:ins>
          <w:ins w:id="2129" w:author="28532_CR0037r3_(Rel-15)" w:date="2019-09-18T16:47:00Z">
            <w:r>
              <w:rPr/>
              <w:tab/>
            </w:r>
          </w:ins>
          <w:hyperlink w:anchor="__RefHeading___Toc19718245">
            <w:ins w:id="2130" w:author="28532_CR0037r3_(Rel-15)" w:date="2019-09-18T16:47:00Z">
              <w:r>
                <w:rPr>
                  <w:rStyle w:val="IndexLink"/>
                </w:rPr>
                <w:t>237</w:t>
              </w:r>
            </w:ins>
          </w:hyperlink>
        </w:p>
        <w:p>
          <w:pPr>
            <w:pStyle w:val="Contents7"/>
            <w:rPr>
              <w:rFonts w:ascii="Calibri" w:hAnsi="Calibri" w:cs="Calibri"/>
              <w:sz w:val="22"/>
              <w:szCs w:val="22"/>
              <w:lang w:val="en-US" w:eastAsia="en-US"/>
              <w:ins w:id="2136" w:author="28532_CR0037r3_(Rel-15)" w:date="2019-09-18T16:47:00Z"/>
            </w:rPr>
          </w:pPr>
          <w:ins w:id="2132" w:author="28532_CR0037r3_(Rel-15)" w:date="2019-09-18T16:47:00Z">
            <w:r>
              <w:rPr/>
              <w:t>11.2.1.3.2.6.2</w:t>
            </w:r>
          </w:ins>
          <w:ins w:id="2133" w:author="28532_CR0037r3_(Rel-15)" w:date="2019-09-18T16:47:00Z">
            <w:r>
              <w:rPr>
                <w:rFonts w:cs="Calibri" w:ascii="Calibri" w:hAnsi="Calibri"/>
                <w:sz w:val="22"/>
                <w:szCs w:val="22"/>
              </w:rPr>
              <w:tab/>
            </w:r>
          </w:ins>
          <w:ins w:id="2134" w:author="28532_CR0037r3_(Rel-15)" w:date="2019-09-18T16:47:00Z">
            <w:r>
              <w:rPr/>
              <w:t>URI</w:t>
              <w:tab/>
            </w:r>
          </w:ins>
          <w:hyperlink w:anchor="__RefHeading___Toc19718246">
            <w:ins w:id="2135" w:author="28532_CR0037r3_(Rel-15)" w:date="2019-09-18T16:47:00Z">
              <w:r>
                <w:rPr>
                  <w:rStyle w:val="IndexLink"/>
                </w:rPr>
                <w:t>237</w:t>
              </w:r>
            </w:ins>
          </w:hyperlink>
        </w:p>
        <w:p>
          <w:pPr>
            <w:pStyle w:val="Contents7"/>
            <w:rPr>
              <w:rFonts w:ascii="Calibri" w:hAnsi="Calibri" w:cs="Calibri"/>
              <w:sz w:val="22"/>
              <w:szCs w:val="22"/>
              <w:lang w:val="en-US" w:eastAsia="en-US"/>
              <w:ins w:id="2141" w:author="28532_CR0037r3_(Rel-15)" w:date="2019-09-18T16:47:00Z"/>
            </w:rPr>
          </w:pPr>
          <w:ins w:id="2137" w:author="28532_CR0037r3_(Rel-15)" w:date="2019-09-18T16:47:00Z">
            <w:r>
              <w:rPr/>
              <w:t>11.2.1.3.2.6.3</w:t>
            </w:r>
          </w:ins>
          <w:ins w:id="2138" w:author="28532_CR0037r3_(Rel-15)" w:date="2019-09-18T16:47:00Z">
            <w:r>
              <w:rPr>
                <w:rFonts w:cs="Calibri" w:ascii="Calibri" w:hAnsi="Calibri"/>
                <w:sz w:val="22"/>
                <w:szCs w:val="22"/>
              </w:rPr>
              <w:tab/>
            </w:r>
          </w:ins>
          <w:ins w:id="2139" w:author="28532_CR0037r3_(Rel-15)" w:date="2019-09-18T16:47:00Z">
            <w:r>
              <w:rPr/>
              <w:t>HTTP methods</w:t>
              <w:tab/>
            </w:r>
          </w:ins>
          <w:hyperlink w:anchor="__RefHeading___Toc19718247">
            <w:ins w:id="2140" w:author="28532_CR0037r3_(Rel-15)" w:date="2019-09-18T16:47:00Z">
              <w:r>
                <w:rPr>
                  <w:rStyle w:val="IndexLink"/>
                </w:rPr>
                <w:t>238</w:t>
              </w:r>
            </w:ins>
          </w:hyperlink>
        </w:p>
        <w:p>
          <w:pPr>
            <w:pStyle w:val="Contents6"/>
            <w:rPr>
              <w:rFonts w:ascii="Calibri" w:hAnsi="Calibri" w:cs="Calibri"/>
              <w:sz w:val="22"/>
              <w:szCs w:val="22"/>
              <w:lang w:val="en-US" w:eastAsia="en-US"/>
              <w:ins w:id="2149" w:author="28532_CR0037r3_(Rel-15)" w:date="2019-09-18T16:47:00Z"/>
            </w:rPr>
          </w:pPr>
          <w:ins w:id="2142" w:author="28532_CR0037r3_(Rel-15)" w:date="2019-09-18T16:47:00Z">
            <w:r>
              <w:rPr/>
              <w:t>11.2.1.3.2.7</w:t>
            </w:r>
          </w:ins>
          <w:ins w:id="2143" w:author="28532_CR0037r3_(Rel-15)" w:date="2019-09-18T16:47:00Z">
            <w:r>
              <w:rPr>
                <w:rFonts w:cs="Calibri" w:ascii="Calibri" w:hAnsi="Calibri"/>
                <w:sz w:val="22"/>
                <w:szCs w:val="22"/>
              </w:rPr>
              <w:tab/>
            </w:r>
          </w:ins>
          <w:ins w:id="2144" w:author="28532_CR0037r3_(Rel-15)" w:date="2019-09-18T16:47:00Z">
            <w:r>
              <w:rPr>
                <w:lang w:val="en-US" w:eastAsia="en-US"/>
              </w:rPr>
              <w:t xml:space="preserve">Resource </w:t>
            </w:r>
          </w:ins>
          <w:ins w:id="2145" w:author="28532_CR0037r3_(Rel-15)" w:date="2019-09-18T16:47:00Z">
            <w:r>
              <w:rPr/>
              <w:t>"</w:t>
            </w:r>
          </w:ins>
          <w:ins w:id="2146" w:author="28532_CR0037r3_(Rel-15)" w:date="2019-09-18T16:47:00Z">
            <w:r>
              <w:rPr>
                <w:lang w:val="en-US" w:eastAsia="en-US"/>
              </w:rPr>
              <w:t>/subscriptions/{subscriptionId}</w:t>
            </w:r>
          </w:ins>
          <w:ins w:id="2147" w:author="28532_CR0037r3_(Rel-15)" w:date="2019-09-18T16:47:00Z">
            <w:r>
              <w:rPr/>
              <w:t>"</w:t>
              <w:tab/>
            </w:r>
          </w:ins>
          <w:hyperlink w:anchor="__RefHeading___Toc19718248">
            <w:ins w:id="2148" w:author="28532_CR0037r3_(Rel-15)" w:date="2019-09-18T16:47:00Z">
              <w:r>
                <w:rPr>
                  <w:rStyle w:val="IndexLink"/>
                </w:rPr>
                <w:t>239</w:t>
              </w:r>
            </w:ins>
          </w:hyperlink>
        </w:p>
        <w:p>
          <w:pPr>
            <w:pStyle w:val="Contents7"/>
            <w:rPr>
              <w:rFonts w:ascii="Calibri" w:hAnsi="Calibri" w:cs="Calibri"/>
              <w:sz w:val="22"/>
              <w:szCs w:val="22"/>
              <w:lang w:val="en-US" w:eastAsia="en-US"/>
              <w:ins w:id="2155" w:author="28532_CR0037r3_(Rel-15)" w:date="2019-09-18T16:47:00Z"/>
            </w:rPr>
          </w:pPr>
          <w:ins w:id="2150" w:author="28532_CR0037r3_(Rel-15)" w:date="2019-09-18T16:47:00Z">
            <w:r>
              <w:rPr/>
              <w:t>11.2.1.3.2.7.1</w:t>
            </w:r>
          </w:ins>
          <w:ins w:id="2151" w:author="28532_CR0037r3_(Rel-15)" w:date="2019-09-18T16:47:00Z">
            <w:r>
              <w:rPr>
                <w:rFonts w:cs="Calibri" w:ascii="Calibri" w:hAnsi="Calibri"/>
                <w:sz w:val="22"/>
                <w:szCs w:val="22"/>
              </w:rPr>
              <w:tab/>
            </w:r>
          </w:ins>
          <w:ins w:id="2152" w:author="28532_CR0037r3_(Rel-15)" w:date="2019-09-18T16:47:00Z">
            <w:r>
              <w:rPr>
                <w:lang w:val="en-US" w:eastAsia="en-US"/>
              </w:rPr>
              <w:t>Description</w:t>
            </w:r>
          </w:ins>
          <w:ins w:id="2153" w:author="28532_CR0037r3_(Rel-15)" w:date="2019-09-18T16:47:00Z">
            <w:r>
              <w:rPr/>
              <w:tab/>
            </w:r>
          </w:ins>
          <w:hyperlink w:anchor="__RefHeading___Toc19718249">
            <w:ins w:id="2154" w:author="28532_CR0037r3_(Rel-15)" w:date="2019-09-18T16:47:00Z">
              <w:r>
                <w:rPr>
                  <w:rStyle w:val="IndexLink"/>
                </w:rPr>
                <w:t>239</w:t>
              </w:r>
            </w:ins>
          </w:hyperlink>
        </w:p>
        <w:p>
          <w:pPr>
            <w:pStyle w:val="Contents7"/>
            <w:rPr>
              <w:rFonts w:ascii="Calibri" w:hAnsi="Calibri" w:cs="Calibri"/>
              <w:sz w:val="22"/>
              <w:szCs w:val="22"/>
              <w:lang w:val="en-US" w:eastAsia="en-US"/>
              <w:ins w:id="2160" w:author="28532_CR0037r3_(Rel-15)" w:date="2019-09-18T16:47:00Z"/>
            </w:rPr>
          </w:pPr>
          <w:ins w:id="2156" w:author="28532_CR0037r3_(Rel-15)" w:date="2019-09-18T16:47:00Z">
            <w:r>
              <w:rPr/>
              <w:t>11.2.1.3.2.7.2</w:t>
            </w:r>
          </w:ins>
          <w:ins w:id="2157" w:author="28532_CR0037r3_(Rel-15)" w:date="2019-09-18T16:47:00Z">
            <w:r>
              <w:rPr>
                <w:rFonts w:cs="Calibri" w:ascii="Calibri" w:hAnsi="Calibri"/>
                <w:sz w:val="22"/>
                <w:szCs w:val="22"/>
              </w:rPr>
              <w:tab/>
            </w:r>
          </w:ins>
          <w:ins w:id="2158" w:author="28532_CR0037r3_(Rel-15)" w:date="2019-09-18T16:47:00Z">
            <w:r>
              <w:rPr/>
              <w:t>URI</w:t>
              <w:tab/>
            </w:r>
          </w:ins>
          <w:hyperlink w:anchor="__RefHeading___Toc19718250">
            <w:ins w:id="2159" w:author="28532_CR0037r3_(Rel-15)" w:date="2019-09-18T16:47:00Z">
              <w:r>
                <w:rPr>
                  <w:rStyle w:val="IndexLink"/>
                </w:rPr>
                <w:t>239</w:t>
              </w:r>
            </w:ins>
          </w:hyperlink>
        </w:p>
        <w:p>
          <w:pPr>
            <w:pStyle w:val="Contents7"/>
            <w:rPr>
              <w:rFonts w:ascii="Calibri" w:hAnsi="Calibri" w:cs="Calibri"/>
              <w:sz w:val="22"/>
              <w:szCs w:val="22"/>
              <w:lang w:val="en-US" w:eastAsia="en-US"/>
              <w:ins w:id="2165" w:author="28532_CR0037r3_(Rel-15)" w:date="2019-09-18T16:47:00Z"/>
            </w:rPr>
          </w:pPr>
          <w:ins w:id="2161" w:author="28532_CR0037r3_(Rel-15)" w:date="2019-09-18T16:47:00Z">
            <w:r>
              <w:rPr/>
              <w:t>11.2.1.3.2.7.3</w:t>
            </w:r>
          </w:ins>
          <w:ins w:id="2162" w:author="28532_CR0037r3_(Rel-15)" w:date="2019-09-18T16:47:00Z">
            <w:r>
              <w:rPr>
                <w:rFonts w:cs="Calibri" w:ascii="Calibri" w:hAnsi="Calibri"/>
                <w:sz w:val="22"/>
                <w:szCs w:val="22"/>
              </w:rPr>
              <w:tab/>
            </w:r>
          </w:ins>
          <w:ins w:id="2163" w:author="28532_CR0037r3_(Rel-15)" w:date="2019-09-18T16:47:00Z">
            <w:r>
              <w:rPr/>
              <w:t>HTTP methods</w:t>
              <w:tab/>
            </w:r>
          </w:ins>
          <w:hyperlink w:anchor="__RefHeading___Toc19718251">
            <w:ins w:id="2164" w:author="28532_CR0037r3_(Rel-15)" w:date="2019-09-18T16:47:00Z">
              <w:r>
                <w:rPr>
                  <w:rStyle w:val="IndexLink"/>
                </w:rPr>
                <w:t>239</w:t>
              </w:r>
            </w:ins>
          </w:hyperlink>
        </w:p>
        <w:p>
          <w:pPr>
            <w:pStyle w:val="Contents6"/>
            <w:rPr>
              <w:rFonts w:ascii="Calibri" w:hAnsi="Calibri" w:cs="Calibri"/>
              <w:sz w:val="22"/>
              <w:szCs w:val="22"/>
              <w:lang w:val="en-US" w:eastAsia="en-US"/>
              <w:ins w:id="2173" w:author="28532_CR0037r3_(Rel-15)" w:date="2019-09-18T16:47:00Z"/>
            </w:rPr>
          </w:pPr>
          <w:ins w:id="2166" w:author="28532_CR0037r3_(Rel-15)" w:date="2019-09-18T16:47:00Z">
            <w:r>
              <w:rPr/>
              <w:t>11.2.1.3.2.8</w:t>
            </w:r>
          </w:ins>
          <w:ins w:id="2167" w:author="28532_CR0037r3_(Rel-15)" w:date="2019-09-18T16:47:00Z">
            <w:r>
              <w:rPr>
                <w:rFonts w:cs="Calibri" w:ascii="Calibri" w:hAnsi="Calibri"/>
                <w:sz w:val="22"/>
                <w:szCs w:val="22"/>
              </w:rPr>
              <w:tab/>
            </w:r>
          </w:ins>
          <w:ins w:id="2168" w:author="28532_CR0037r3_(Rel-15)" w:date="2019-09-18T16:47:00Z">
            <w:r>
              <w:rPr>
                <w:lang w:val="en-US" w:eastAsia="en-US"/>
              </w:rPr>
              <w:t xml:space="preserve">Resource </w:t>
            </w:r>
          </w:ins>
          <w:ins w:id="2169" w:author="28532_CR0037r3_(Rel-15)" w:date="2019-09-18T16:47:00Z">
            <w:r>
              <w:rPr/>
              <w:t>"/</w:t>
            </w:r>
          </w:ins>
          <w:ins w:id="2170" w:author="28532_CR0037r3_(Rel-15)" w:date="2019-09-18T16:47:00Z">
            <w:r>
              <w:rPr>
                <w:lang w:val="en-US" w:eastAsia="en-US"/>
              </w:rPr>
              <w:t>notificationSink</w:t>
            </w:r>
          </w:ins>
          <w:ins w:id="2171" w:author="28532_CR0037r3_(Rel-15)" w:date="2019-09-18T16:47:00Z">
            <w:r>
              <w:rPr/>
              <w:t>"</w:t>
              <w:tab/>
            </w:r>
          </w:ins>
          <w:hyperlink w:anchor="__RefHeading___Toc19718252">
            <w:ins w:id="2172" w:author="28532_CR0037r3_(Rel-15)" w:date="2019-09-18T16:47:00Z">
              <w:r>
                <w:rPr>
                  <w:rStyle w:val="IndexLink"/>
                </w:rPr>
                <w:t>239</w:t>
              </w:r>
            </w:ins>
          </w:hyperlink>
        </w:p>
        <w:p>
          <w:pPr>
            <w:pStyle w:val="Contents7"/>
            <w:rPr>
              <w:rFonts w:ascii="Calibri" w:hAnsi="Calibri" w:cs="Calibri"/>
              <w:sz w:val="22"/>
              <w:szCs w:val="22"/>
              <w:lang w:val="en-US" w:eastAsia="en-US"/>
              <w:ins w:id="2179" w:author="28532_CR0037r3_(Rel-15)" w:date="2019-09-18T16:47:00Z"/>
            </w:rPr>
          </w:pPr>
          <w:ins w:id="2174" w:author="28532_CR0037r3_(Rel-15)" w:date="2019-09-18T16:47:00Z">
            <w:r>
              <w:rPr/>
              <w:t>11.2.1.3.2.8.1</w:t>
            </w:r>
          </w:ins>
          <w:ins w:id="2175" w:author="28532_CR0037r3_(Rel-15)" w:date="2019-09-18T16:47:00Z">
            <w:r>
              <w:rPr>
                <w:rFonts w:cs="Calibri" w:ascii="Calibri" w:hAnsi="Calibri"/>
                <w:sz w:val="22"/>
                <w:szCs w:val="22"/>
              </w:rPr>
              <w:tab/>
            </w:r>
          </w:ins>
          <w:ins w:id="2176" w:author="28532_CR0037r3_(Rel-15)" w:date="2019-09-18T16:47:00Z">
            <w:r>
              <w:rPr>
                <w:lang w:val="en-US" w:eastAsia="en-US"/>
              </w:rPr>
              <w:t>Description</w:t>
            </w:r>
          </w:ins>
          <w:ins w:id="2177" w:author="28532_CR0037r3_(Rel-15)" w:date="2019-09-18T16:47:00Z">
            <w:r>
              <w:rPr/>
              <w:tab/>
            </w:r>
          </w:ins>
          <w:hyperlink w:anchor="__RefHeading___Toc19718253">
            <w:ins w:id="2178" w:author="28532_CR0037r3_(Rel-15)" w:date="2019-09-18T16:47:00Z">
              <w:r>
                <w:rPr>
                  <w:rStyle w:val="IndexLink"/>
                </w:rPr>
                <w:t>239</w:t>
              </w:r>
            </w:ins>
          </w:hyperlink>
        </w:p>
        <w:p>
          <w:pPr>
            <w:pStyle w:val="Contents7"/>
            <w:rPr>
              <w:rFonts w:ascii="Calibri" w:hAnsi="Calibri" w:cs="Calibri"/>
              <w:sz w:val="22"/>
              <w:szCs w:val="22"/>
              <w:lang w:val="en-US" w:eastAsia="en-US"/>
              <w:ins w:id="2184" w:author="28532_CR0037r3_(Rel-15)" w:date="2019-09-18T16:47:00Z"/>
            </w:rPr>
          </w:pPr>
          <w:ins w:id="2180" w:author="28532_CR0037r3_(Rel-15)" w:date="2019-09-18T16:47:00Z">
            <w:r>
              <w:rPr/>
              <w:t>11.2.1.3.2.8.2</w:t>
            </w:r>
          </w:ins>
          <w:ins w:id="2181" w:author="28532_CR0037r3_(Rel-15)" w:date="2019-09-18T16:47:00Z">
            <w:r>
              <w:rPr>
                <w:rFonts w:cs="Calibri" w:ascii="Calibri" w:hAnsi="Calibri"/>
                <w:sz w:val="22"/>
                <w:szCs w:val="22"/>
              </w:rPr>
              <w:tab/>
            </w:r>
          </w:ins>
          <w:ins w:id="2182" w:author="28532_CR0037r3_(Rel-15)" w:date="2019-09-18T16:47:00Z">
            <w:r>
              <w:rPr/>
              <w:t>URI</w:t>
              <w:tab/>
            </w:r>
          </w:ins>
          <w:hyperlink w:anchor="__RefHeading___Toc19718254">
            <w:ins w:id="2183" w:author="28532_CR0037r3_(Rel-15)" w:date="2019-09-18T16:47:00Z">
              <w:r>
                <w:rPr>
                  <w:rStyle w:val="IndexLink"/>
                </w:rPr>
                <w:t>239</w:t>
              </w:r>
            </w:ins>
          </w:hyperlink>
        </w:p>
        <w:p>
          <w:pPr>
            <w:pStyle w:val="Contents7"/>
            <w:rPr>
              <w:rFonts w:ascii="Calibri" w:hAnsi="Calibri" w:cs="Calibri"/>
              <w:sz w:val="22"/>
              <w:szCs w:val="22"/>
              <w:lang w:val="en-US" w:eastAsia="en-US"/>
              <w:ins w:id="2189" w:author="28532_CR0037r3_(Rel-15)" w:date="2019-09-18T16:47:00Z"/>
            </w:rPr>
          </w:pPr>
          <w:ins w:id="2185" w:author="28532_CR0037r3_(Rel-15)" w:date="2019-09-18T16:47:00Z">
            <w:r>
              <w:rPr/>
              <w:t>11.2.1.3.2.8.3</w:t>
            </w:r>
          </w:ins>
          <w:ins w:id="2186" w:author="28532_CR0037r3_(Rel-15)" w:date="2019-09-18T16:47:00Z">
            <w:r>
              <w:rPr>
                <w:rFonts w:cs="Calibri" w:ascii="Calibri" w:hAnsi="Calibri"/>
                <w:sz w:val="22"/>
                <w:szCs w:val="22"/>
              </w:rPr>
              <w:tab/>
            </w:r>
          </w:ins>
          <w:ins w:id="2187" w:author="28532_CR0037r3_(Rel-15)" w:date="2019-09-18T16:47:00Z">
            <w:r>
              <w:rPr/>
              <w:t>HTTP methods</w:t>
              <w:tab/>
            </w:r>
          </w:ins>
          <w:hyperlink w:anchor="__RefHeading___Toc19718255">
            <w:ins w:id="2188" w:author="28532_CR0037r3_(Rel-15)" w:date="2019-09-18T16:47:00Z">
              <w:r>
                <w:rPr>
                  <w:rStyle w:val="IndexLink"/>
                </w:rPr>
                <w:t>240</w:t>
              </w:r>
            </w:ins>
          </w:hyperlink>
        </w:p>
        <w:p>
          <w:pPr>
            <w:pStyle w:val="Contents4"/>
            <w:rPr>
              <w:rFonts w:ascii="Calibri" w:hAnsi="Calibri" w:cs="Calibri"/>
              <w:sz w:val="22"/>
              <w:szCs w:val="22"/>
              <w:lang w:val="en-US" w:eastAsia="en-US"/>
              <w:ins w:id="2194" w:author="28532_CR0037r3_(Rel-15)" w:date="2019-09-18T16:47:00Z"/>
            </w:rPr>
          </w:pPr>
          <w:ins w:id="2190" w:author="28532_CR0037r3_(Rel-15)" w:date="2019-09-18T16:47:00Z">
            <w:r>
              <w:rPr/>
              <w:t>11.2.1.4</w:t>
            </w:r>
          </w:ins>
          <w:ins w:id="2191" w:author="28532_CR0037r3_(Rel-15)" w:date="2019-09-18T16:47:00Z">
            <w:r>
              <w:rPr>
                <w:rFonts w:cs="Calibri" w:ascii="Calibri" w:hAnsi="Calibri"/>
                <w:sz w:val="22"/>
                <w:szCs w:val="22"/>
                <w:lang w:val="en-US" w:eastAsia="en-US"/>
              </w:rPr>
              <w:tab/>
            </w:r>
          </w:ins>
          <w:ins w:id="2192" w:author="28532_CR0037r3_(Rel-15)" w:date="2019-09-18T16:47:00Z">
            <w:r>
              <w:rPr/>
              <w:t>Data type definitions</w:t>
              <w:tab/>
            </w:r>
          </w:ins>
          <w:hyperlink w:anchor="__RefHeading___Toc19718256">
            <w:ins w:id="2193" w:author="28532_CR0037r3_(Rel-15)" w:date="2019-09-18T16:47:00Z">
              <w:r>
                <w:rPr>
                  <w:rStyle w:val="IndexLink"/>
                </w:rPr>
                <w:t>241</w:t>
              </w:r>
            </w:ins>
          </w:hyperlink>
        </w:p>
        <w:p>
          <w:pPr>
            <w:pStyle w:val="Contents5"/>
            <w:rPr>
              <w:rFonts w:ascii="Calibri" w:hAnsi="Calibri" w:cs="Calibri"/>
              <w:sz w:val="22"/>
              <w:szCs w:val="22"/>
              <w:lang w:val="en-US" w:eastAsia="en-US"/>
              <w:ins w:id="2199" w:author="28532_CR0037r3_(Rel-15)" w:date="2019-09-18T16:47:00Z"/>
            </w:rPr>
          </w:pPr>
          <w:ins w:id="2195" w:author="28532_CR0037r3_(Rel-15)" w:date="2019-09-18T16:47:00Z">
            <w:r>
              <w:rPr/>
              <w:t>11.2.1.4.1</w:t>
            </w:r>
          </w:ins>
          <w:ins w:id="2196" w:author="28532_CR0037r3_(Rel-15)" w:date="2019-09-18T16:47:00Z">
            <w:r>
              <w:rPr>
                <w:rFonts w:cs="Calibri" w:ascii="Calibri" w:hAnsi="Calibri"/>
                <w:sz w:val="22"/>
                <w:szCs w:val="22"/>
                <w:lang w:val="en-US" w:eastAsia="en-US"/>
              </w:rPr>
              <w:tab/>
            </w:r>
          </w:ins>
          <w:ins w:id="2197" w:author="28532_CR0037r3_(Rel-15)" w:date="2019-09-18T16:47:00Z">
            <w:r>
              <w:rPr/>
              <w:t>General</w:t>
              <w:tab/>
            </w:r>
          </w:ins>
          <w:hyperlink w:anchor="__RefHeading___Toc19718257">
            <w:ins w:id="2198" w:author="28532_CR0037r3_(Rel-15)" w:date="2019-09-18T16:47:00Z">
              <w:r>
                <w:rPr>
                  <w:rStyle w:val="IndexLink"/>
                </w:rPr>
                <w:t>241</w:t>
              </w:r>
            </w:ins>
          </w:hyperlink>
        </w:p>
        <w:p>
          <w:pPr>
            <w:pStyle w:val="Contents5"/>
            <w:rPr>
              <w:rFonts w:ascii="Calibri" w:hAnsi="Calibri" w:cs="Calibri"/>
              <w:sz w:val="22"/>
              <w:szCs w:val="22"/>
              <w:lang w:val="en-US" w:eastAsia="en-US"/>
              <w:ins w:id="2204" w:author="28532_CR0037r3_(Rel-15)" w:date="2019-09-18T16:47:00Z"/>
            </w:rPr>
          </w:pPr>
          <w:ins w:id="2200" w:author="28532_CR0037r3_(Rel-15)" w:date="2019-09-18T16:47:00Z">
            <w:r>
              <w:rPr/>
              <w:t>11.2.1.4.2</w:t>
            </w:r>
          </w:ins>
          <w:ins w:id="2201" w:author="28532_CR0037r3_(Rel-15)" w:date="2019-09-18T16:47:00Z">
            <w:r>
              <w:rPr>
                <w:rFonts w:cs="Calibri" w:ascii="Calibri" w:hAnsi="Calibri"/>
                <w:sz w:val="22"/>
                <w:szCs w:val="22"/>
                <w:lang w:val="en-US" w:eastAsia="en-US"/>
              </w:rPr>
              <w:tab/>
            </w:r>
          </w:ins>
          <w:ins w:id="2202" w:author="28532_CR0037r3_(Rel-15)" w:date="2019-09-18T16:47:00Z">
            <w:r>
              <w:rPr/>
              <w:t>Query, message body and resource data types</w:t>
              <w:tab/>
            </w:r>
          </w:ins>
          <w:hyperlink w:anchor="__RefHeading___Toc19718258">
            <w:ins w:id="2203" w:author="28532_CR0037r3_(Rel-15)" w:date="2019-09-18T16:47:00Z">
              <w:r>
                <w:rPr>
                  <w:rStyle w:val="IndexLink"/>
                </w:rPr>
                <w:t>243</w:t>
              </w:r>
            </w:ins>
          </w:hyperlink>
        </w:p>
        <w:p>
          <w:pPr>
            <w:pStyle w:val="Contents6"/>
            <w:rPr>
              <w:rFonts w:ascii="Calibri" w:hAnsi="Calibri" w:cs="Calibri"/>
              <w:sz w:val="22"/>
              <w:szCs w:val="22"/>
              <w:lang w:val="en-US" w:eastAsia="en-US"/>
              <w:ins w:id="2210" w:author="28532_CR0037r3_(Rel-15)" w:date="2019-09-18T16:47:00Z"/>
            </w:rPr>
          </w:pPr>
          <w:ins w:id="2205" w:author="28532_CR0037r3_(Rel-15)" w:date="2019-09-18T16:47:00Z">
            <w:r>
              <w:rPr/>
              <w:t>11.2.1.4.2.1</w:t>
            </w:r>
          </w:ins>
          <w:ins w:id="2206" w:author="28532_CR0037r3_(Rel-15)" w:date="2019-09-18T16:47:00Z">
            <w:r>
              <w:rPr>
                <w:rFonts w:cs="Calibri" w:ascii="Calibri" w:hAnsi="Calibri"/>
                <w:sz w:val="22"/>
                <w:szCs w:val="22"/>
              </w:rPr>
              <w:tab/>
            </w:r>
          </w:ins>
          <w:ins w:id="2207" w:author="28532_CR0037r3_(Rel-15)" w:date="2019-09-18T16:47:00Z">
            <w:r>
              <w:rPr>
                <w:lang w:val="en-US" w:eastAsia="en-US"/>
              </w:rPr>
              <w:t>Type alarmIdAndPerceivedSeverityList-QueryType</w:t>
            </w:r>
          </w:ins>
          <w:ins w:id="2208" w:author="28532_CR0037r3_(Rel-15)" w:date="2019-09-18T16:47:00Z">
            <w:r>
              <w:rPr/>
              <w:tab/>
            </w:r>
          </w:ins>
          <w:hyperlink w:anchor="__RefHeading___Toc19718259">
            <w:ins w:id="2209" w:author="28532_CR0037r3_(Rel-15)" w:date="2019-09-18T16:47:00Z">
              <w:r>
                <w:rPr>
                  <w:rStyle w:val="IndexLink"/>
                </w:rPr>
                <w:t>243</w:t>
              </w:r>
            </w:ins>
          </w:hyperlink>
        </w:p>
        <w:p>
          <w:pPr>
            <w:pStyle w:val="Contents6"/>
            <w:rPr>
              <w:rFonts w:ascii="Calibri" w:hAnsi="Calibri" w:cs="Calibri"/>
              <w:sz w:val="22"/>
              <w:szCs w:val="22"/>
              <w:lang w:val="en-US" w:eastAsia="en-US"/>
              <w:ins w:id="2216" w:author="28532_CR0037r3_(Rel-15)" w:date="2019-09-18T16:47:00Z"/>
            </w:rPr>
          </w:pPr>
          <w:ins w:id="2211" w:author="28532_CR0037r3_(Rel-15)" w:date="2019-09-18T16:47:00Z">
            <w:r>
              <w:rPr/>
              <w:t>11.2.1.4.2.2</w:t>
            </w:r>
          </w:ins>
          <w:ins w:id="2212" w:author="28532_CR0037r3_(Rel-15)" w:date="2019-09-18T16:47:00Z">
            <w:r>
              <w:rPr>
                <w:rFonts w:cs="Calibri" w:ascii="Calibri" w:hAnsi="Calibri"/>
                <w:sz w:val="22"/>
                <w:szCs w:val="22"/>
              </w:rPr>
              <w:tab/>
            </w:r>
          </w:ins>
          <w:ins w:id="2213" w:author="28532_CR0037r3_(Rel-15)" w:date="2019-09-18T16:47:00Z">
            <w:r>
              <w:rPr>
                <w:lang w:val="en-US" w:eastAsia="en-US"/>
              </w:rPr>
              <w:t>Type alarmIdList-QueryType</w:t>
            </w:r>
          </w:ins>
          <w:ins w:id="2214" w:author="28532_CR0037r3_(Rel-15)" w:date="2019-09-18T16:47:00Z">
            <w:r>
              <w:rPr/>
              <w:tab/>
            </w:r>
          </w:ins>
          <w:hyperlink w:anchor="__RefHeading___Toc19718260">
            <w:ins w:id="2215" w:author="28532_CR0037r3_(Rel-15)" w:date="2019-09-18T16:47:00Z">
              <w:r>
                <w:rPr>
                  <w:rStyle w:val="IndexLink"/>
                </w:rPr>
                <w:t>243</w:t>
              </w:r>
            </w:ins>
          </w:hyperlink>
        </w:p>
        <w:p>
          <w:pPr>
            <w:pStyle w:val="Contents6"/>
            <w:rPr>
              <w:rFonts w:ascii="Calibri" w:hAnsi="Calibri" w:cs="Calibri"/>
              <w:sz w:val="22"/>
              <w:szCs w:val="22"/>
              <w:lang w:val="en-US" w:eastAsia="en-US"/>
              <w:ins w:id="2222" w:author="28532_CR0037r3_(Rel-15)" w:date="2019-09-18T16:47:00Z"/>
            </w:rPr>
          </w:pPr>
          <w:ins w:id="2217" w:author="28532_CR0037r3_(Rel-15)" w:date="2019-09-18T16:47:00Z">
            <w:r>
              <w:rPr/>
              <w:t>11.2.1.4.2.3</w:t>
            </w:r>
          </w:ins>
          <w:ins w:id="2218" w:author="28532_CR0037r3_(Rel-15)" w:date="2019-09-18T16:47:00Z">
            <w:r>
              <w:rPr>
                <w:rFonts w:cs="Calibri" w:ascii="Calibri" w:hAnsi="Calibri"/>
                <w:sz w:val="22"/>
                <w:szCs w:val="22"/>
              </w:rPr>
              <w:tab/>
            </w:r>
          </w:ins>
          <w:ins w:id="2219" w:author="28532_CR0037r3_(Rel-15)" w:date="2019-09-18T16:47:00Z">
            <w:r>
              <w:rPr>
                <w:lang w:val="en-US" w:eastAsia="en-US"/>
              </w:rPr>
              <w:t>Type perceivedSeverity-QueryType</w:t>
            </w:r>
          </w:ins>
          <w:ins w:id="2220" w:author="28532_CR0037r3_(Rel-15)" w:date="2019-09-18T16:47:00Z">
            <w:r>
              <w:rPr/>
              <w:tab/>
            </w:r>
          </w:ins>
          <w:hyperlink w:anchor="__RefHeading___Toc19718261">
            <w:ins w:id="2221" w:author="28532_CR0037r3_(Rel-15)" w:date="2019-09-18T16:47:00Z">
              <w:r>
                <w:rPr>
                  <w:rStyle w:val="IndexLink"/>
                </w:rPr>
                <w:t>243</w:t>
              </w:r>
            </w:ins>
          </w:hyperlink>
        </w:p>
        <w:p>
          <w:pPr>
            <w:pStyle w:val="Contents6"/>
            <w:rPr>
              <w:rFonts w:ascii="Calibri" w:hAnsi="Calibri" w:cs="Calibri"/>
              <w:sz w:val="22"/>
              <w:szCs w:val="22"/>
              <w:lang w:val="en-US" w:eastAsia="en-US"/>
              <w:ins w:id="2228" w:author="28532_CR0037r3_(Rel-15)" w:date="2019-09-18T16:47:00Z"/>
            </w:rPr>
          </w:pPr>
          <w:ins w:id="2223" w:author="28532_CR0037r3_(Rel-15)" w:date="2019-09-18T16:47:00Z">
            <w:r>
              <w:rPr/>
              <w:t>11.2.1.4.2.4</w:t>
            </w:r>
          </w:ins>
          <w:ins w:id="2224" w:author="28532_CR0037r3_(Rel-15)" w:date="2019-09-18T16:47:00Z">
            <w:r>
              <w:rPr>
                <w:rFonts w:cs="Calibri" w:ascii="Calibri" w:hAnsi="Calibri"/>
                <w:sz w:val="22"/>
                <w:szCs w:val="22"/>
              </w:rPr>
              <w:tab/>
            </w:r>
          </w:ins>
          <w:ins w:id="2225" w:author="28532_CR0037r3_(Rel-15)" w:date="2019-09-18T16:47:00Z">
            <w:r>
              <w:rPr>
                <w:lang w:val="en-US" w:eastAsia="en-US"/>
              </w:rPr>
              <w:t>Type comment-RequestType</w:t>
            </w:r>
          </w:ins>
          <w:ins w:id="2226" w:author="28532_CR0037r3_(Rel-15)" w:date="2019-09-18T16:47:00Z">
            <w:r>
              <w:rPr/>
              <w:tab/>
            </w:r>
          </w:ins>
          <w:hyperlink w:anchor="__RefHeading___Toc19718262">
            <w:ins w:id="2227" w:author="28532_CR0037r3_(Rel-15)" w:date="2019-09-18T16:47:00Z">
              <w:r>
                <w:rPr>
                  <w:rStyle w:val="IndexLink"/>
                </w:rPr>
                <w:t>244</w:t>
              </w:r>
            </w:ins>
          </w:hyperlink>
        </w:p>
        <w:p>
          <w:pPr>
            <w:pStyle w:val="Contents6"/>
            <w:rPr>
              <w:rFonts w:ascii="Calibri" w:hAnsi="Calibri" w:cs="Calibri"/>
              <w:sz w:val="22"/>
              <w:szCs w:val="22"/>
              <w:lang w:val="en-US" w:eastAsia="en-US"/>
              <w:ins w:id="2234" w:author="28532_CR0037r3_(Rel-15)" w:date="2019-09-18T16:47:00Z"/>
            </w:rPr>
          </w:pPr>
          <w:ins w:id="2229" w:author="28532_CR0037r3_(Rel-15)" w:date="2019-09-18T16:47:00Z">
            <w:r>
              <w:rPr/>
              <w:t>11.2.1.4.2.5</w:t>
            </w:r>
          </w:ins>
          <w:ins w:id="2230" w:author="28532_CR0037r3_(Rel-15)" w:date="2019-09-18T16:47:00Z">
            <w:r>
              <w:rPr>
                <w:rFonts w:cs="Calibri" w:ascii="Calibri" w:hAnsi="Calibri"/>
                <w:sz w:val="22"/>
                <w:szCs w:val="22"/>
              </w:rPr>
              <w:tab/>
            </w:r>
          </w:ins>
          <w:ins w:id="2231" w:author="28532_CR0037r3_(Rel-15)" w:date="2019-09-18T16:47:00Z">
            <w:r>
              <w:rPr>
                <w:lang w:val="en-US" w:eastAsia="en-US"/>
              </w:rPr>
              <w:t>Type patchAcknowledgeAlarms-RequestType</w:t>
            </w:r>
          </w:ins>
          <w:ins w:id="2232" w:author="28532_CR0037r3_(Rel-15)" w:date="2019-09-18T16:47:00Z">
            <w:r>
              <w:rPr/>
              <w:tab/>
            </w:r>
          </w:ins>
          <w:hyperlink w:anchor="__RefHeading___Toc19718263">
            <w:ins w:id="2233" w:author="28532_CR0037r3_(Rel-15)" w:date="2019-09-18T16:47:00Z">
              <w:r>
                <w:rPr>
                  <w:rStyle w:val="IndexLink"/>
                </w:rPr>
                <w:t>244</w:t>
              </w:r>
            </w:ins>
          </w:hyperlink>
        </w:p>
        <w:p>
          <w:pPr>
            <w:pStyle w:val="Contents6"/>
            <w:rPr>
              <w:rFonts w:ascii="Calibri" w:hAnsi="Calibri" w:cs="Calibri"/>
              <w:sz w:val="22"/>
              <w:szCs w:val="22"/>
              <w:lang w:val="en-US" w:eastAsia="en-US"/>
              <w:ins w:id="2240" w:author="28532_CR0037r3_(Rel-15)" w:date="2019-09-18T16:47:00Z"/>
            </w:rPr>
          </w:pPr>
          <w:ins w:id="2235" w:author="28532_CR0037r3_(Rel-15)" w:date="2019-09-18T16:47:00Z">
            <w:r>
              <w:rPr/>
              <w:t>11.2.1.4.2.6</w:t>
            </w:r>
          </w:ins>
          <w:ins w:id="2236" w:author="28532_CR0037r3_(Rel-15)" w:date="2019-09-18T16:47:00Z">
            <w:r>
              <w:rPr>
                <w:rFonts w:cs="Calibri" w:ascii="Calibri" w:hAnsi="Calibri"/>
                <w:sz w:val="22"/>
                <w:szCs w:val="22"/>
              </w:rPr>
              <w:tab/>
            </w:r>
          </w:ins>
          <w:ins w:id="2237" w:author="28532_CR0037r3_(Rel-15)" w:date="2019-09-18T16:47:00Z">
            <w:r>
              <w:rPr>
                <w:lang w:val="en-US" w:eastAsia="en-US"/>
              </w:rPr>
              <w:t>Type patchUnacknowledgeAlarms-RequestType</w:t>
            </w:r>
          </w:ins>
          <w:ins w:id="2238" w:author="28532_CR0037r3_(Rel-15)" w:date="2019-09-18T16:47:00Z">
            <w:r>
              <w:rPr/>
              <w:tab/>
            </w:r>
          </w:ins>
          <w:hyperlink w:anchor="__RefHeading___Toc19718264">
            <w:ins w:id="2239" w:author="28532_CR0037r3_(Rel-15)" w:date="2019-09-18T16:47:00Z">
              <w:r>
                <w:rPr>
                  <w:rStyle w:val="IndexLink"/>
                </w:rPr>
                <w:t>244</w:t>
              </w:r>
            </w:ins>
          </w:hyperlink>
        </w:p>
        <w:p>
          <w:pPr>
            <w:pStyle w:val="Contents6"/>
            <w:rPr>
              <w:rFonts w:ascii="Calibri" w:hAnsi="Calibri" w:cs="Calibri"/>
              <w:sz w:val="22"/>
              <w:szCs w:val="22"/>
              <w:lang w:val="en-US" w:eastAsia="en-US"/>
              <w:ins w:id="2246" w:author="28532_CR0037r3_(Rel-15)" w:date="2019-09-18T16:47:00Z"/>
            </w:rPr>
          </w:pPr>
          <w:ins w:id="2241" w:author="28532_CR0037r3_(Rel-15)" w:date="2019-09-18T16:47:00Z">
            <w:r>
              <w:rPr/>
              <w:t>11.2.1.4.2.7</w:t>
            </w:r>
          </w:ins>
          <w:ins w:id="2242" w:author="28532_CR0037r3_(Rel-15)" w:date="2019-09-18T16:47:00Z">
            <w:r>
              <w:rPr>
                <w:rFonts w:cs="Calibri" w:ascii="Calibri" w:hAnsi="Calibri"/>
                <w:sz w:val="22"/>
                <w:szCs w:val="22"/>
              </w:rPr>
              <w:tab/>
            </w:r>
          </w:ins>
          <w:ins w:id="2243" w:author="28532_CR0037r3_(Rel-15)" w:date="2019-09-18T16:47:00Z">
            <w:r>
              <w:rPr>
                <w:lang w:val="en-US" w:eastAsia="en-US"/>
              </w:rPr>
              <w:t>Type patchClearAlarms-RequestType</w:t>
            </w:r>
          </w:ins>
          <w:ins w:id="2244" w:author="28532_CR0037r3_(Rel-15)" w:date="2019-09-18T16:47:00Z">
            <w:r>
              <w:rPr/>
              <w:tab/>
            </w:r>
          </w:ins>
          <w:hyperlink w:anchor="__RefHeading___Toc19718265">
            <w:ins w:id="2245" w:author="28532_CR0037r3_(Rel-15)" w:date="2019-09-18T16:47:00Z">
              <w:r>
                <w:rPr>
                  <w:rStyle w:val="IndexLink"/>
                </w:rPr>
                <w:t>244</w:t>
              </w:r>
            </w:ins>
          </w:hyperlink>
        </w:p>
        <w:p>
          <w:pPr>
            <w:pStyle w:val="Contents6"/>
            <w:rPr>
              <w:rFonts w:ascii="Calibri" w:hAnsi="Calibri" w:cs="Calibri"/>
              <w:sz w:val="22"/>
              <w:szCs w:val="22"/>
              <w:lang w:val="en-US" w:eastAsia="en-US"/>
              <w:ins w:id="2252" w:author="28532_CR0037r3_(Rel-15)" w:date="2019-09-18T16:47:00Z"/>
            </w:rPr>
          </w:pPr>
          <w:ins w:id="2247" w:author="28532_CR0037r3_(Rel-15)" w:date="2019-09-18T16:47:00Z">
            <w:r>
              <w:rPr/>
              <w:t>11.2.1.4.2.8</w:t>
            </w:r>
          </w:ins>
          <w:ins w:id="2248" w:author="28532_CR0037r3_(Rel-15)" w:date="2019-09-18T16:47:00Z">
            <w:r>
              <w:rPr>
                <w:rFonts w:cs="Calibri" w:ascii="Calibri" w:hAnsi="Calibri"/>
                <w:sz w:val="22"/>
                <w:szCs w:val="22"/>
              </w:rPr>
              <w:tab/>
            </w:r>
          </w:ins>
          <w:ins w:id="2249" w:author="28532_CR0037r3_(Rel-15)" w:date="2019-09-18T16:47:00Z">
            <w:r>
              <w:rPr>
                <w:lang w:val="en-US" w:eastAsia="en-US"/>
              </w:rPr>
              <w:t>Type subscription-RequestType</w:t>
            </w:r>
          </w:ins>
          <w:ins w:id="2250" w:author="28532_CR0037r3_(Rel-15)" w:date="2019-09-18T16:47:00Z">
            <w:r>
              <w:rPr/>
              <w:tab/>
            </w:r>
          </w:ins>
          <w:hyperlink w:anchor="__RefHeading___Toc19718266">
            <w:ins w:id="2251" w:author="28532_CR0037r3_(Rel-15)" w:date="2019-09-18T16:47:00Z">
              <w:r>
                <w:rPr>
                  <w:rStyle w:val="IndexLink"/>
                </w:rPr>
                <w:t>244</w:t>
              </w:r>
            </w:ins>
          </w:hyperlink>
        </w:p>
        <w:p>
          <w:pPr>
            <w:pStyle w:val="Contents6"/>
            <w:rPr>
              <w:rFonts w:ascii="Calibri" w:hAnsi="Calibri" w:cs="Calibri"/>
              <w:sz w:val="22"/>
              <w:szCs w:val="22"/>
              <w:lang w:val="en-US" w:eastAsia="en-US"/>
              <w:ins w:id="2258" w:author="28532_CR0037r3_(Rel-15)" w:date="2019-09-18T16:47:00Z"/>
            </w:rPr>
          </w:pPr>
          <w:ins w:id="2253" w:author="28532_CR0037r3_(Rel-15)" w:date="2019-09-18T16:47:00Z">
            <w:r>
              <w:rPr/>
              <w:t>11.2.1.4.2.9</w:t>
            </w:r>
          </w:ins>
          <w:ins w:id="2254" w:author="28532_CR0037r3_(Rel-15)" w:date="2019-09-18T16:47:00Z">
            <w:r>
              <w:rPr>
                <w:rFonts w:cs="Calibri" w:ascii="Calibri" w:hAnsi="Calibri"/>
                <w:sz w:val="22"/>
                <w:szCs w:val="22"/>
              </w:rPr>
              <w:tab/>
            </w:r>
          </w:ins>
          <w:ins w:id="2255" w:author="28532_CR0037r3_(Rel-15)" w:date="2019-09-18T16:47:00Z">
            <w:r>
              <w:rPr>
                <w:lang w:val="en-US" w:eastAsia="en-US"/>
              </w:rPr>
              <w:t>Type alarms-ResponseType</w:t>
            </w:r>
          </w:ins>
          <w:ins w:id="2256" w:author="28532_CR0037r3_(Rel-15)" w:date="2019-09-18T16:47:00Z">
            <w:r>
              <w:rPr/>
              <w:tab/>
            </w:r>
          </w:ins>
          <w:hyperlink w:anchor="__RefHeading___Toc19718267">
            <w:ins w:id="2257" w:author="28532_CR0037r3_(Rel-15)" w:date="2019-09-18T16:47:00Z">
              <w:r>
                <w:rPr>
                  <w:rStyle w:val="IndexLink"/>
                </w:rPr>
                <w:t>245</w:t>
              </w:r>
            </w:ins>
          </w:hyperlink>
        </w:p>
        <w:p>
          <w:pPr>
            <w:pStyle w:val="Contents6"/>
            <w:rPr>
              <w:rFonts w:ascii="Calibri" w:hAnsi="Calibri" w:cs="Calibri"/>
              <w:sz w:val="22"/>
              <w:szCs w:val="22"/>
              <w:lang w:val="en-US" w:eastAsia="en-US"/>
              <w:ins w:id="2264" w:author="28532_CR0037r3_(Rel-15)" w:date="2019-09-18T16:47:00Z"/>
            </w:rPr>
          </w:pPr>
          <w:ins w:id="2259" w:author="28532_CR0037r3_(Rel-15)" w:date="2019-09-18T16:47:00Z">
            <w:r>
              <w:rPr/>
              <w:t>11.2.1.4.2.10</w:t>
            </w:r>
          </w:ins>
          <w:ins w:id="2260" w:author="28532_CR0037r3_(Rel-15)" w:date="2019-09-18T16:47:00Z">
            <w:r>
              <w:rPr>
                <w:rFonts w:cs="Calibri" w:ascii="Calibri" w:hAnsi="Calibri"/>
                <w:sz w:val="22"/>
                <w:szCs w:val="22"/>
              </w:rPr>
              <w:tab/>
            </w:r>
          </w:ins>
          <w:ins w:id="2261" w:author="28532_CR0037r3_(Rel-15)" w:date="2019-09-18T16:47:00Z">
            <w:r>
              <w:rPr>
                <w:lang w:val="en-US" w:eastAsia="en-US"/>
              </w:rPr>
              <w:t>Type alarmsCount-ResponseType</w:t>
            </w:r>
          </w:ins>
          <w:ins w:id="2262" w:author="28532_CR0037r3_(Rel-15)" w:date="2019-09-18T16:47:00Z">
            <w:r>
              <w:rPr/>
              <w:tab/>
            </w:r>
          </w:ins>
          <w:hyperlink w:anchor="__RefHeading___Toc19718268">
            <w:ins w:id="2263" w:author="28532_CR0037r3_(Rel-15)" w:date="2019-09-18T16:47:00Z">
              <w:r>
                <w:rPr>
                  <w:rStyle w:val="IndexLink"/>
                </w:rPr>
                <w:t>245</w:t>
              </w:r>
            </w:ins>
          </w:hyperlink>
        </w:p>
        <w:p>
          <w:pPr>
            <w:pStyle w:val="Contents6"/>
            <w:rPr>
              <w:rFonts w:ascii="Calibri" w:hAnsi="Calibri" w:cs="Calibri"/>
              <w:sz w:val="22"/>
              <w:szCs w:val="22"/>
              <w:lang w:val="en-US" w:eastAsia="en-US"/>
              <w:ins w:id="2270" w:author="28532_CR0037r3_(Rel-15)" w:date="2019-09-18T16:47:00Z"/>
            </w:rPr>
          </w:pPr>
          <w:ins w:id="2265" w:author="28532_CR0037r3_(Rel-15)" w:date="2019-09-18T16:47:00Z">
            <w:r>
              <w:rPr/>
              <w:t>11.2.1.4.2.11</w:t>
            </w:r>
          </w:ins>
          <w:ins w:id="2266" w:author="28532_CR0037r3_(Rel-15)" w:date="2019-09-18T16:47:00Z">
            <w:r>
              <w:rPr>
                <w:rFonts w:cs="Calibri" w:ascii="Calibri" w:hAnsi="Calibri"/>
                <w:sz w:val="22"/>
                <w:szCs w:val="22"/>
              </w:rPr>
              <w:tab/>
            </w:r>
          </w:ins>
          <w:ins w:id="2267" w:author="28532_CR0037r3_(Rel-15)" w:date="2019-09-18T16:47:00Z">
            <w:r>
              <w:rPr>
                <w:lang w:val="en-US" w:eastAsia="en-US"/>
              </w:rPr>
              <w:t>Type comment-ResponseType</w:t>
            </w:r>
          </w:ins>
          <w:ins w:id="2268" w:author="28532_CR0037r3_(Rel-15)" w:date="2019-09-18T16:47:00Z">
            <w:r>
              <w:rPr/>
              <w:tab/>
            </w:r>
          </w:ins>
          <w:hyperlink w:anchor="__RefHeading___Toc19718269">
            <w:ins w:id="2269" w:author="28532_CR0037r3_(Rel-15)" w:date="2019-09-18T16:47:00Z">
              <w:r>
                <w:rPr>
                  <w:rStyle w:val="IndexLink"/>
                </w:rPr>
                <w:t>245</w:t>
              </w:r>
            </w:ins>
          </w:hyperlink>
        </w:p>
        <w:p>
          <w:pPr>
            <w:pStyle w:val="Contents6"/>
            <w:rPr>
              <w:rFonts w:ascii="Calibri" w:hAnsi="Calibri" w:cs="Calibri"/>
              <w:sz w:val="22"/>
              <w:szCs w:val="22"/>
              <w:lang w:val="en-US" w:eastAsia="en-US"/>
              <w:ins w:id="2276" w:author="28532_CR0037r3_(Rel-15)" w:date="2019-09-18T16:47:00Z"/>
            </w:rPr>
          </w:pPr>
          <w:ins w:id="2271" w:author="28532_CR0037r3_(Rel-15)" w:date="2019-09-18T16:47:00Z">
            <w:r>
              <w:rPr/>
              <w:t>11.2.1.4.2.12</w:t>
            </w:r>
          </w:ins>
          <w:ins w:id="2272" w:author="28532_CR0037r3_(Rel-15)" w:date="2019-09-18T16:47:00Z">
            <w:r>
              <w:rPr>
                <w:rFonts w:cs="Calibri" w:ascii="Calibri" w:hAnsi="Calibri"/>
                <w:sz w:val="22"/>
                <w:szCs w:val="22"/>
              </w:rPr>
              <w:tab/>
            </w:r>
          </w:ins>
          <w:ins w:id="2273" w:author="28532_CR0037r3_(Rel-15)" w:date="2019-09-18T16:47:00Z">
            <w:r>
              <w:rPr>
                <w:lang w:val="en-US" w:eastAsia="en-US"/>
              </w:rPr>
              <w:t>Type error-ResponseType</w:t>
            </w:r>
          </w:ins>
          <w:ins w:id="2274" w:author="28532_CR0037r3_(Rel-15)" w:date="2019-09-18T16:47:00Z">
            <w:r>
              <w:rPr/>
              <w:tab/>
            </w:r>
          </w:ins>
          <w:hyperlink w:anchor="__RefHeading___Toc19718270">
            <w:ins w:id="2275" w:author="28532_CR0037r3_(Rel-15)" w:date="2019-09-18T16:47:00Z">
              <w:r>
                <w:rPr>
                  <w:rStyle w:val="IndexLink"/>
                </w:rPr>
                <w:t>245</w:t>
              </w:r>
            </w:ins>
          </w:hyperlink>
        </w:p>
        <w:p>
          <w:pPr>
            <w:pStyle w:val="Contents6"/>
            <w:rPr>
              <w:rFonts w:ascii="Calibri" w:hAnsi="Calibri" w:cs="Calibri"/>
              <w:sz w:val="22"/>
              <w:szCs w:val="22"/>
              <w:lang w:val="en-US" w:eastAsia="en-US"/>
              <w:ins w:id="2282" w:author="28532_CR0037r3_(Rel-15)" w:date="2019-09-18T16:47:00Z"/>
            </w:rPr>
          </w:pPr>
          <w:ins w:id="2277" w:author="28532_CR0037r3_(Rel-15)" w:date="2019-09-18T16:47:00Z">
            <w:r>
              <w:rPr/>
              <w:t>11.2.1.4.2.13</w:t>
            </w:r>
          </w:ins>
          <w:ins w:id="2278" w:author="28532_CR0037r3_(Rel-15)" w:date="2019-09-18T16:47:00Z">
            <w:r>
              <w:rPr>
                <w:rFonts w:cs="Calibri" w:ascii="Calibri" w:hAnsi="Calibri"/>
                <w:sz w:val="22"/>
                <w:szCs w:val="22"/>
              </w:rPr>
              <w:tab/>
            </w:r>
          </w:ins>
          <w:ins w:id="2279" w:author="28532_CR0037r3_(Rel-15)" w:date="2019-09-18T16:47:00Z">
            <w:r>
              <w:rPr>
                <w:lang w:val="en-US" w:eastAsia="en-US"/>
              </w:rPr>
              <w:t>Type failedAlarms-ResponseType</w:t>
            </w:r>
          </w:ins>
          <w:ins w:id="2280" w:author="28532_CR0037r3_(Rel-15)" w:date="2019-09-18T16:47:00Z">
            <w:r>
              <w:rPr/>
              <w:tab/>
            </w:r>
          </w:ins>
          <w:hyperlink w:anchor="__RefHeading___Toc19718271">
            <w:ins w:id="2281" w:author="28532_CR0037r3_(Rel-15)" w:date="2019-09-18T16:47:00Z">
              <w:r>
                <w:rPr>
                  <w:rStyle w:val="IndexLink"/>
                </w:rPr>
                <w:t>245</w:t>
              </w:r>
            </w:ins>
          </w:hyperlink>
        </w:p>
        <w:p>
          <w:pPr>
            <w:pStyle w:val="Contents6"/>
            <w:rPr>
              <w:rFonts w:ascii="Calibri" w:hAnsi="Calibri" w:cs="Calibri"/>
              <w:sz w:val="22"/>
              <w:szCs w:val="22"/>
              <w:lang w:val="en-US" w:eastAsia="en-US"/>
              <w:ins w:id="2288" w:author="28532_CR0037r3_(Rel-15)" w:date="2019-09-18T16:47:00Z"/>
            </w:rPr>
          </w:pPr>
          <w:ins w:id="2283" w:author="28532_CR0037r3_(Rel-15)" w:date="2019-09-18T16:47:00Z">
            <w:r>
              <w:rPr/>
              <w:t>11.2.1.4.2.14</w:t>
            </w:r>
          </w:ins>
          <w:ins w:id="2284" w:author="28532_CR0037r3_(Rel-15)" w:date="2019-09-18T16:47:00Z">
            <w:r>
              <w:rPr>
                <w:rFonts w:cs="Calibri" w:ascii="Calibri" w:hAnsi="Calibri"/>
                <w:sz w:val="22"/>
                <w:szCs w:val="22"/>
              </w:rPr>
              <w:tab/>
            </w:r>
          </w:ins>
          <w:ins w:id="2285" w:author="28532_CR0037r3_(Rel-15)" w:date="2019-09-18T16:47:00Z">
            <w:r>
              <w:rPr>
                <w:lang w:val="en-US" w:eastAsia="en-US"/>
              </w:rPr>
              <w:t>Type subscription-ResponseType</w:t>
            </w:r>
          </w:ins>
          <w:ins w:id="2286" w:author="28532_CR0037r3_(Rel-15)" w:date="2019-09-18T16:47:00Z">
            <w:r>
              <w:rPr/>
              <w:tab/>
            </w:r>
          </w:ins>
          <w:hyperlink w:anchor="__RefHeading___Toc19718272">
            <w:ins w:id="2287" w:author="28532_CR0037r3_(Rel-15)" w:date="2019-09-18T16:47:00Z">
              <w:r>
                <w:rPr>
                  <w:rStyle w:val="IndexLink"/>
                </w:rPr>
                <w:t>246</w:t>
              </w:r>
            </w:ins>
          </w:hyperlink>
        </w:p>
        <w:p>
          <w:pPr>
            <w:pStyle w:val="Contents6"/>
            <w:rPr>
              <w:rFonts w:ascii="Calibri" w:hAnsi="Calibri" w:cs="Calibri"/>
              <w:sz w:val="22"/>
              <w:szCs w:val="22"/>
              <w:lang w:val="en-US" w:eastAsia="en-US"/>
              <w:ins w:id="2294" w:author="28532_CR0037r3_(Rel-15)" w:date="2019-09-18T16:47:00Z"/>
            </w:rPr>
          </w:pPr>
          <w:ins w:id="2289" w:author="28532_CR0037r3_(Rel-15)" w:date="2019-09-18T16:47:00Z">
            <w:r>
              <w:rPr/>
              <w:t>11.2.1.4.2.15</w:t>
            </w:r>
          </w:ins>
          <w:ins w:id="2290" w:author="28532_CR0037r3_(Rel-15)" w:date="2019-09-18T16:47:00Z">
            <w:r>
              <w:rPr>
                <w:rFonts w:cs="Calibri" w:ascii="Calibri" w:hAnsi="Calibri"/>
                <w:sz w:val="22"/>
                <w:szCs w:val="22"/>
              </w:rPr>
              <w:tab/>
            </w:r>
          </w:ins>
          <w:ins w:id="2291" w:author="28532_CR0037r3_(Rel-15)" w:date="2019-09-18T16:47:00Z">
            <w:r>
              <w:rPr>
                <w:lang w:val="en-US" w:eastAsia="en-US"/>
              </w:rPr>
              <w:t>Type alarm-ResourceType</w:t>
            </w:r>
          </w:ins>
          <w:ins w:id="2292" w:author="28532_CR0037r3_(Rel-15)" w:date="2019-09-18T16:47:00Z">
            <w:r>
              <w:rPr/>
              <w:tab/>
            </w:r>
          </w:ins>
          <w:hyperlink w:anchor="__RefHeading___Toc19718273">
            <w:ins w:id="2293" w:author="28532_CR0037r3_(Rel-15)" w:date="2019-09-18T16:47:00Z">
              <w:r>
                <w:rPr>
                  <w:rStyle w:val="IndexLink"/>
                </w:rPr>
                <w:t>247</w:t>
              </w:r>
            </w:ins>
          </w:hyperlink>
        </w:p>
        <w:p>
          <w:pPr>
            <w:pStyle w:val="Contents6"/>
            <w:rPr>
              <w:rFonts w:ascii="Calibri" w:hAnsi="Calibri" w:cs="Calibri"/>
              <w:sz w:val="22"/>
              <w:szCs w:val="22"/>
              <w:lang w:val="en-US" w:eastAsia="en-US"/>
              <w:ins w:id="2300" w:author="28532_CR0037r3_(Rel-15)" w:date="2019-09-18T16:47:00Z"/>
            </w:rPr>
          </w:pPr>
          <w:ins w:id="2295" w:author="28532_CR0037r3_(Rel-15)" w:date="2019-09-18T16:47:00Z">
            <w:r>
              <w:rPr/>
              <w:t>11.2.1.4.2.16</w:t>
            </w:r>
          </w:ins>
          <w:ins w:id="2296" w:author="28532_CR0037r3_(Rel-15)" w:date="2019-09-18T16:47:00Z">
            <w:r>
              <w:rPr>
                <w:rFonts w:cs="Calibri" w:ascii="Calibri" w:hAnsi="Calibri"/>
                <w:sz w:val="22"/>
                <w:szCs w:val="22"/>
              </w:rPr>
              <w:tab/>
            </w:r>
          </w:ins>
          <w:ins w:id="2297" w:author="28532_CR0037r3_(Rel-15)" w:date="2019-09-18T16:47:00Z">
            <w:r>
              <w:rPr>
                <w:lang w:val="en-US" w:eastAsia="en-US"/>
              </w:rPr>
              <w:t>Type comment-ResourceType</w:t>
            </w:r>
          </w:ins>
          <w:ins w:id="2298" w:author="28532_CR0037r3_(Rel-15)" w:date="2019-09-18T16:47:00Z">
            <w:r>
              <w:rPr/>
              <w:tab/>
            </w:r>
          </w:ins>
          <w:hyperlink w:anchor="__RefHeading___Toc19718274">
            <w:ins w:id="2299" w:author="28532_CR0037r3_(Rel-15)" w:date="2019-09-18T16:47:00Z">
              <w:r>
                <w:rPr>
                  <w:rStyle w:val="IndexLink"/>
                </w:rPr>
                <w:t>248</w:t>
              </w:r>
            </w:ins>
          </w:hyperlink>
        </w:p>
        <w:p>
          <w:pPr>
            <w:pStyle w:val="Contents6"/>
            <w:rPr>
              <w:rFonts w:ascii="Calibri" w:hAnsi="Calibri" w:cs="Calibri"/>
              <w:sz w:val="22"/>
              <w:szCs w:val="22"/>
              <w:lang w:val="en-US" w:eastAsia="en-US"/>
              <w:ins w:id="2306" w:author="28532_CR0037r3_(Rel-15)" w:date="2019-09-18T16:47:00Z"/>
            </w:rPr>
          </w:pPr>
          <w:ins w:id="2301" w:author="28532_CR0037r3_(Rel-15)" w:date="2019-09-18T16:47:00Z">
            <w:r>
              <w:rPr/>
              <w:t>11.2.1.4.2.17</w:t>
            </w:r>
          </w:ins>
          <w:ins w:id="2302" w:author="28532_CR0037r3_(Rel-15)" w:date="2019-09-18T16:47:00Z">
            <w:r>
              <w:rPr>
                <w:rFonts w:cs="Calibri" w:ascii="Calibri" w:hAnsi="Calibri"/>
                <w:sz w:val="22"/>
                <w:szCs w:val="22"/>
              </w:rPr>
              <w:tab/>
            </w:r>
          </w:ins>
          <w:ins w:id="2303" w:author="28532_CR0037r3_(Rel-15)" w:date="2019-09-18T16:47:00Z">
            <w:r>
              <w:rPr>
                <w:lang w:val="en-US" w:eastAsia="en-US"/>
              </w:rPr>
              <w:t>Type subscription-ResourceType</w:t>
            </w:r>
          </w:ins>
          <w:ins w:id="2304" w:author="28532_CR0037r3_(Rel-15)" w:date="2019-09-18T16:47:00Z">
            <w:r>
              <w:rPr/>
              <w:tab/>
            </w:r>
          </w:ins>
          <w:hyperlink w:anchor="__RefHeading___Toc19718275">
            <w:ins w:id="2305" w:author="28532_CR0037r3_(Rel-15)" w:date="2019-09-18T16:47:00Z">
              <w:r>
                <w:rPr>
                  <w:rStyle w:val="IndexLink"/>
                </w:rPr>
                <w:t>248</w:t>
              </w:r>
            </w:ins>
          </w:hyperlink>
        </w:p>
        <w:p>
          <w:pPr>
            <w:pStyle w:val="Contents6"/>
            <w:rPr>
              <w:rFonts w:ascii="Calibri" w:hAnsi="Calibri" w:cs="Calibri"/>
              <w:sz w:val="22"/>
              <w:szCs w:val="22"/>
              <w:lang w:val="en-US" w:eastAsia="en-US"/>
              <w:ins w:id="2312" w:author="28532_CR0037r3_(Rel-15)" w:date="2019-09-18T16:47:00Z"/>
            </w:rPr>
          </w:pPr>
          <w:ins w:id="2307" w:author="28532_CR0037r3_(Rel-15)" w:date="2019-09-18T16:47:00Z">
            <w:r>
              <w:rPr/>
              <w:t>11.2.1.4.2.18</w:t>
            </w:r>
          </w:ins>
          <w:ins w:id="2308" w:author="28532_CR0037r3_(Rel-15)" w:date="2019-09-18T16:47:00Z">
            <w:r>
              <w:rPr>
                <w:rFonts w:cs="Calibri" w:ascii="Calibri" w:hAnsi="Calibri"/>
                <w:sz w:val="22"/>
                <w:szCs w:val="22"/>
              </w:rPr>
              <w:tab/>
            </w:r>
          </w:ins>
          <w:ins w:id="2309" w:author="28532_CR0037r3_(Rel-15)" w:date="2019-09-18T16:47:00Z">
            <w:r>
              <w:rPr>
                <w:lang w:val="en-US" w:eastAsia="en-US"/>
              </w:rPr>
              <w:t>Type notifyNewAlarm-NotifType</w:t>
            </w:r>
          </w:ins>
          <w:ins w:id="2310" w:author="28532_CR0037r3_(Rel-15)" w:date="2019-09-18T16:47:00Z">
            <w:r>
              <w:rPr/>
              <w:tab/>
            </w:r>
          </w:ins>
          <w:hyperlink w:anchor="__RefHeading___Toc19718276">
            <w:ins w:id="2311" w:author="28532_CR0037r3_(Rel-15)" w:date="2019-09-18T16:47:00Z">
              <w:r>
                <w:rPr>
                  <w:rStyle w:val="IndexLink"/>
                </w:rPr>
                <w:t>249</w:t>
              </w:r>
            </w:ins>
          </w:hyperlink>
        </w:p>
        <w:p>
          <w:pPr>
            <w:pStyle w:val="Contents6"/>
            <w:rPr>
              <w:rFonts w:ascii="Calibri" w:hAnsi="Calibri" w:cs="Calibri"/>
              <w:sz w:val="22"/>
              <w:szCs w:val="22"/>
              <w:lang w:val="en-US" w:eastAsia="en-US"/>
              <w:ins w:id="2318" w:author="28532_CR0037r3_(Rel-15)" w:date="2019-09-18T16:47:00Z"/>
            </w:rPr>
          </w:pPr>
          <w:ins w:id="2313" w:author="28532_CR0037r3_(Rel-15)" w:date="2019-09-18T16:47:00Z">
            <w:r>
              <w:rPr>
                <w:rFonts w:cs="Times New Roman"/>
                <w:lang w:val="en-US" w:eastAsia="en-US"/>
              </w:rPr>
              <w:t>11.2.1.4.2.19</w:t>
            </w:r>
          </w:ins>
          <w:ins w:id="2314" w:author="28532_CR0037r3_(Rel-15)" w:date="2019-09-18T16:47:00Z">
            <w:r>
              <w:rPr>
                <w:rFonts w:cs="Calibri" w:ascii="Calibri" w:hAnsi="Calibri"/>
                <w:sz w:val="22"/>
                <w:szCs w:val="22"/>
                <w:lang w:val="en-US" w:eastAsia="en-US"/>
              </w:rPr>
              <w:tab/>
            </w:r>
          </w:ins>
          <w:ins w:id="2315" w:author="28532_CR0037r3_(Rel-15)" w:date="2019-09-18T16:47:00Z">
            <w:r>
              <w:rPr>
                <w:rFonts w:cs="Arial"/>
                <w:lang w:val="en-US" w:eastAsia="en-US"/>
              </w:rPr>
              <w:t xml:space="preserve">Type </w:t>
            </w:r>
          </w:ins>
          <w:ins w:id="2316" w:author="28532_CR0037r3_(Rel-15)" w:date="2019-09-18T16:47:00Z">
            <w:r>
              <w:rPr/>
              <w:t>notifyNewSecurityAlarm-NotifType</w:t>
              <w:tab/>
            </w:r>
          </w:ins>
          <w:hyperlink w:anchor="__RefHeading___Toc19718277">
            <w:ins w:id="2317" w:author="28532_CR0037r3_(Rel-15)" w:date="2019-09-18T16:47:00Z">
              <w:r>
                <w:rPr>
                  <w:rStyle w:val="IndexLink"/>
                </w:rPr>
                <w:t>250</w:t>
              </w:r>
            </w:ins>
          </w:hyperlink>
        </w:p>
        <w:p>
          <w:pPr>
            <w:pStyle w:val="Contents6"/>
            <w:rPr>
              <w:rFonts w:ascii="Calibri" w:hAnsi="Calibri" w:cs="Calibri"/>
              <w:sz w:val="22"/>
              <w:szCs w:val="22"/>
              <w:lang w:val="en-US" w:eastAsia="en-US"/>
              <w:ins w:id="2324" w:author="28532_CR0037r3_(Rel-15)" w:date="2019-09-18T16:47:00Z"/>
            </w:rPr>
          </w:pPr>
          <w:ins w:id="2319" w:author="28532_CR0037r3_(Rel-15)" w:date="2019-09-18T16:47:00Z">
            <w:r>
              <w:rPr/>
              <w:t>11.2.1.4.2.19</w:t>
            </w:r>
          </w:ins>
          <w:ins w:id="2320" w:author="28532_CR0037r3_(Rel-15)" w:date="2019-09-18T16:47:00Z">
            <w:r>
              <w:rPr>
                <w:rFonts w:cs="Calibri" w:ascii="Calibri" w:hAnsi="Calibri"/>
                <w:sz w:val="22"/>
                <w:szCs w:val="22"/>
              </w:rPr>
              <w:tab/>
            </w:r>
          </w:ins>
          <w:ins w:id="2321" w:author="28532_CR0037r3_(Rel-15)" w:date="2019-09-18T16:47:00Z">
            <w:r>
              <w:rPr>
                <w:lang w:val="en-US" w:eastAsia="en-US"/>
              </w:rPr>
              <w:t>notifyAckStateChanged-NotifType</w:t>
            </w:r>
          </w:ins>
          <w:ins w:id="2322" w:author="28532_CR0037r3_(Rel-15)" w:date="2019-09-18T16:47:00Z">
            <w:r>
              <w:rPr/>
              <w:tab/>
            </w:r>
          </w:ins>
          <w:hyperlink w:anchor="__RefHeading___Toc19718278">
            <w:ins w:id="2323" w:author="28532_CR0037r3_(Rel-15)" w:date="2019-09-18T16:47:00Z">
              <w:r>
                <w:rPr>
                  <w:rStyle w:val="IndexLink"/>
                </w:rPr>
                <w:t>251</w:t>
              </w:r>
            </w:ins>
          </w:hyperlink>
        </w:p>
        <w:p>
          <w:pPr>
            <w:pStyle w:val="Contents6"/>
            <w:rPr>
              <w:rFonts w:ascii="Calibri" w:hAnsi="Calibri" w:cs="Calibri"/>
              <w:sz w:val="22"/>
              <w:szCs w:val="22"/>
              <w:lang w:val="en-US" w:eastAsia="en-US"/>
              <w:ins w:id="2329" w:author="28532_CR0037r3_(Rel-15)" w:date="2019-09-18T16:47:00Z"/>
            </w:rPr>
          </w:pPr>
          <w:ins w:id="2325" w:author="28532_CR0037r3_(Rel-15)" w:date="2019-09-18T16:47:00Z">
            <w:r>
              <w:rPr>
                <w:rFonts w:cs="Times New Roman"/>
                <w:lang w:val="en-US" w:eastAsia="en-US"/>
              </w:rPr>
              <w:t>11.2.1.4.2.20</w:t>
            </w:r>
          </w:ins>
          <w:ins w:id="2326" w:author="28532_CR0037r3_(Rel-15)" w:date="2019-09-18T16:47:00Z">
            <w:r>
              <w:rPr>
                <w:rFonts w:cs="Calibri" w:ascii="Calibri" w:hAnsi="Calibri"/>
                <w:sz w:val="22"/>
                <w:szCs w:val="22"/>
                <w:lang w:val="en-US" w:eastAsia="en-US"/>
              </w:rPr>
              <w:tab/>
            </w:r>
          </w:ins>
          <w:ins w:id="2327" w:author="28532_CR0037r3_(Rel-15)" w:date="2019-09-18T16:47:00Z">
            <w:r>
              <w:rPr/>
              <w:t>notifyClearedAlarm-NotifType</w:t>
              <w:tab/>
            </w:r>
          </w:ins>
          <w:hyperlink w:anchor="__RefHeading___Toc19718279">
            <w:ins w:id="2328" w:author="28532_CR0037r3_(Rel-15)" w:date="2019-09-18T16:47:00Z">
              <w:r>
                <w:rPr>
                  <w:rStyle w:val="IndexLink"/>
                </w:rPr>
                <w:t>251</w:t>
              </w:r>
            </w:ins>
          </w:hyperlink>
        </w:p>
        <w:p>
          <w:pPr>
            <w:pStyle w:val="Contents6"/>
            <w:rPr>
              <w:rFonts w:ascii="Calibri" w:hAnsi="Calibri" w:cs="Calibri"/>
              <w:sz w:val="22"/>
              <w:szCs w:val="22"/>
              <w:lang w:val="en-US" w:eastAsia="en-US"/>
              <w:ins w:id="2334" w:author="28532_CR0037r3_(Rel-15)" w:date="2019-09-18T16:47:00Z"/>
            </w:rPr>
          </w:pPr>
          <w:ins w:id="2330" w:author="28532_CR0037r3_(Rel-15)" w:date="2019-09-18T16:47:00Z">
            <w:r>
              <w:rPr>
                <w:rFonts w:cs="Times New Roman"/>
                <w:lang w:val="en-US" w:eastAsia="en-US"/>
              </w:rPr>
              <w:t>11.2.1.4.2.21</w:t>
            </w:r>
          </w:ins>
          <w:ins w:id="2331" w:author="28532_CR0037r3_(Rel-15)" w:date="2019-09-18T16:47:00Z">
            <w:r>
              <w:rPr>
                <w:rFonts w:cs="Calibri" w:ascii="Calibri" w:hAnsi="Calibri"/>
                <w:sz w:val="22"/>
                <w:szCs w:val="22"/>
                <w:lang w:val="en-US" w:eastAsia="en-US"/>
              </w:rPr>
              <w:tab/>
            </w:r>
          </w:ins>
          <w:ins w:id="2332" w:author="28532_CR0037r3_(Rel-15)" w:date="2019-09-18T16:47:00Z">
            <w:r>
              <w:rPr/>
              <w:t>notifyAlarmListRebuilt-NotifType</w:t>
              <w:tab/>
            </w:r>
          </w:ins>
          <w:hyperlink w:anchor="__RefHeading___Toc19718280">
            <w:ins w:id="2333" w:author="28532_CR0037r3_(Rel-15)" w:date="2019-09-18T16:47:00Z">
              <w:r>
                <w:rPr>
                  <w:rStyle w:val="IndexLink"/>
                </w:rPr>
                <w:t>252</w:t>
              </w:r>
            </w:ins>
          </w:hyperlink>
        </w:p>
        <w:p>
          <w:pPr>
            <w:pStyle w:val="Contents6"/>
            <w:rPr>
              <w:rFonts w:ascii="Calibri" w:hAnsi="Calibri" w:cs="Calibri"/>
              <w:sz w:val="22"/>
              <w:szCs w:val="22"/>
              <w:lang w:val="en-US" w:eastAsia="en-US"/>
              <w:ins w:id="2339" w:author="28532_CR0037r3_(Rel-15)" w:date="2019-09-18T16:47:00Z"/>
            </w:rPr>
          </w:pPr>
          <w:ins w:id="2335" w:author="28532_CR0037r3_(Rel-15)" w:date="2019-09-18T16:47:00Z">
            <w:r>
              <w:rPr>
                <w:rFonts w:cs="Times New Roman"/>
                <w:lang w:val="en-US" w:eastAsia="en-US"/>
              </w:rPr>
              <w:t>11.2.1.4.2.22</w:t>
            </w:r>
          </w:ins>
          <w:ins w:id="2336" w:author="28532_CR0037r3_(Rel-15)" w:date="2019-09-18T16:47:00Z">
            <w:r>
              <w:rPr>
                <w:rFonts w:cs="Calibri" w:ascii="Calibri" w:hAnsi="Calibri"/>
                <w:sz w:val="22"/>
                <w:szCs w:val="22"/>
                <w:lang w:val="en-US" w:eastAsia="en-US"/>
              </w:rPr>
              <w:tab/>
            </w:r>
          </w:ins>
          <w:ins w:id="2337" w:author="28532_CR0037r3_(Rel-15)" w:date="2019-09-18T16:47:00Z">
            <w:r>
              <w:rPr/>
              <w:t>notifyChangedAlarm-NotifType</w:t>
              <w:tab/>
            </w:r>
          </w:ins>
          <w:hyperlink w:anchor="__RefHeading___Toc19718281">
            <w:ins w:id="2338" w:author="28532_CR0037r3_(Rel-15)" w:date="2019-09-18T16:47:00Z">
              <w:r>
                <w:rPr>
                  <w:rStyle w:val="IndexLink"/>
                </w:rPr>
                <w:t>252</w:t>
              </w:r>
            </w:ins>
          </w:hyperlink>
        </w:p>
        <w:p>
          <w:pPr>
            <w:pStyle w:val="Contents6"/>
            <w:rPr>
              <w:rFonts w:ascii="Calibri" w:hAnsi="Calibri" w:cs="Calibri"/>
              <w:sz w:val="22"/>
              <w:szCs w:val="22"/>
              <w:lang w:val="en-US" w:eastAsia="en-US"/>
              <w:ins w:id="2344" w:author="28532_CR0037r3_(Rel-15)" w:date="2019-09-18T16:47:00Z"/>
            </w:rPr>
          </w:pPr>
          <w:ins w:id="2340" w:author="28532_CR0037r3_(Rel-15)" w:date="2019-09-18T16:47:00Z">
            <w:r>
              <w:rPr>
                <w:rFonts w:cs="Times New Roman"/>
                <w:lang w:val="en-US" w:eastAsia="en-US"/>
              </w:rPr>
              <w:t>11.2.1.4.2.23</w:t>
            </w:r>
          </w:ins>
          <w:ins w:id="2341" w:author="28532_CR0037r3_(Rel-15)" w:date="2019-09-18T16:47:00Z">
            <w:r>
              <w:rPr>
                <w:rFonts w:cs="Calibri" w:ascii="Calibri" w:hAnsi="Calibri"/>
                <w:sz w:val="22"/>
                <w:szCs w:val="22"/>
                <w:lang w:val="en-US" w:eastAsia="en-US"/>
              </w:rPr>
              <w:tab/>
            </w:r>
          </w:ins>
          <w:ins w:id="2342" w:author="28532_CR0037r3_(Rel-15)" w:date="2019-09-18T16:47:00Z">
            <w:r>
              <w:rPr/>
              <w:t>notifyComments-NotifType</w:t>
              <w:tab/>
            </w:r>
          </w:ins>
          <w:hyperlink w:anchor="__RefHeading___Toc19718282">
            <w:ins w:id="2343" w:author="28532_CR0037r3_(Rel-15)" w:date="2019-09-18T16:47:00Z">
              <w:r>
                <w:rPr>
                  <w:rStyle w:val="IndexLink"/>
                </w:rPr>
                <w:t>253</w:t>
              </w:r>
            </w:ins>
          </w:hyperlink>
        </w:p>
        <w:p>
          <w:pPr>
            <w:pStyle w:val="Contents6"/>
            <w:rPr>
              <w:rFonts w:ascii="Calibri" w:hAnsi="Calibri" w:cs="Calibri"/>
              <w:sz w:val="22"/>
              <w:szCs w:val="22"/>
              <w:lang w:val="en-US" w:eastAsia="en-US"/>
              <w:ins w:id="2349" w:author="28532_CR0037r3_(Rel-15)" w:date="2019-09-18T16:47:00Z"/>
            </w:rPr>
          </w:pPr>
          <w:ins w:id="2345" w:author="28532_CR0037r3_(Rel-15)" w:date="2019-09-18T16:47:00Z">
            <w:r>
              <w:rPr>
                <w:rFonts w:cs="Times New Roman"/>
                <w:lang w:val="en-US" w:eastAsia="en-US"/>
              </w:rPr>
              <w:t>11.2.1.4.2.24</w:t>
            </w:r>
          </w:ins>
          <w:ins w:id="2346" w:author="28532_CR0037r3_(Rel-15)" w:date="2019-09-18T16:47:00Z">
            <w:r>
              <w:rPr>
                <w:rFonts w:cs="Calibri" w:ascii="Calibri" w:hAnsi="Calibri"/>
                <w:sz w:val="22"/>
                <w:szCs w:val="22"/>
                <w:lang w:val="en-US" w:eastAsia="en-US"/>
              </w:rPr>
              <w:tab/>
            </w:r>
          </w:ins>
          <w:ins w:id="2347" w:author="28532_CR0037r3_(Rel-15)" w:date="2019-09-18T16:47:00Z">
            <w:r>
              <w:rPr/>
              <w:t>notifyPotentialFaultyAlarmList-NotifType</w:t>
              <w:tab/>
            </w:r>
          </w:ins>
          <w:hyperlink w:anchor="__RefHeading___Toc19718283">
            <w:ins w:id="2348" w:author="28532_CR0037r3_(Rel-15)" w:date="2019-09-18T16:47:00Z">
              <w:r>
                <w:rPr>
                  <w:rStyle w:val="IndexLink"/>
                </w:rPr>
                <w:t>253</w:t>
              </w:r>
            </w:ins>
          </w:hyperlink>
        </w:p>
        <w:p>
          <w:pPr>
            <w:pStyle w:val="Contents6"/>
            <w:rPr>
              <w:rFonts w:ascii="Calibri" w:hAnsi="Calibri" w:cs="Calibri"/>
              <w:sz w:val="22"/>
              <w:szCs w:val="22"/>
              <w:lang w:val="en-US" w:eastAsia="en-US"/>
              <w:ins w:id="2354" w:author="28532_CR0037r3_(Rel-15)" w:date="2019-09-18T16:47:00Z"/>
            </w:rPr>
          </w:pPr>
          <w:ins w:id="2350" w:author="28532_CR0037r3_(Rel-15)" w:date="2019-09-18T16:47:00Z">
            <w:r>
              <w:rPr>
                <w:rFonts w:cs="Times New Roman"/>
                <w:lang w:val="en-US" w:eastAsia="en-US"/>
              </w:rPr>
              <w:t>11.2.1.4.2.25</w:t>
            </w:r>
          </w:ins>
          <w:ins w:id="2351" w:author="28532_CR0037r3_(Rel-15)" w:date="2019-09-18T16:47:00Z">
            <w:r>
              <w:rPr>
                <w:rFonts w:cs="Calibri" w:ascii="Calibri" w:hAnsi="Calibri"/>
                <w:sz w:val="22"/>
                <w:szCs w:val="22"/>
                <w:lang w:val="en-US" w:eastAsia="en-US"/>
              </w:rPr>
              <w:tab/>
            </w:r>
          </w:ins>
          <w:ins w:id="2352" w:author="28532_CR0037r3_(Rel-15)" w:date="2019-09-18T16:47:00Z">
            <w:r>
              <w:rPr/>
              <w:t>notifyCorrelatedNotificationChanged-NotifType</w:t>
              <w:tab/>
            </w:r>
          </w:ins>
          <w:hyperlink w:anchor="__RefHeading___Toc19718284">
            <w:ins w:id="2353" w:author="28532_CR0037r3_(Rel-15)" w:date="2019-09-18T16:47:00Z">
              <w:r>
                <w:rPr>
                  <w:rStyle w:val="IndexLink"/>
                </w:rPr>
                <w:t>253</w:t>
              </w:r>
            </w:ins>
          </w:hyperlink>
        </w:p>
        <w:p>
          <w:pPr>
            <w:pStyle w:val="Contents6"/>
            <w:rPr>
              <w:rFonts w:ascii="Calibri" w:hAnsi="Calibri" w:cs="Calibri"/>
              <w:sz w:val="22"/>
              <w:szCs w:val="22"/>
              <w:lang w:val="en-US" w:eastAsia="en-US"/>
              <w:ins w:id="2359" w:author="28532_CR0037r3_(Rel-15)" w:date="2019-09-18T16:47:00Z"/>
            </w:rPr>
          </w:pPr>
          <w:ins w:id="2355" w:author="28532_CR0037r3_(Rel-15)" w:date="2019-09-18T16:47:00Z">
            <w:r>
              <w:rPr>
                <w:rFonts w:cs="Times New Roman"/>
                <w:lang w:val="en-US" w:eastAsia="en-US"/>
              </w:rPr>
              <w:t>11.2.1.4.2.26</w:t>
            </w:r>
          </w:ins>
          <w:ins w:id="2356" w:author="28532_CR0037r3_(Rel-15)" w:date="2019-09-18T16:47:00Z">
            <w:r>
              <w:rPr>
                <w:rFonts w:cs="Calibri" w:ascii="Calibri" w:hAnsi="Calibri"/>
                <w:sz w:val="22"/>
                <w:szCs w:val="22"/>
                <w:lang w:val="en-US" w:eastAsia="en-US"/>
              </w:rPr>
              <w:tab/>
            </w:r>
          </w:ins>
          <w:ins w:id="2357" w:author="28532_CR0037r3_(Rel-15)" w:date="2019-09-18T16:47:00Z">
            <w:r>
              <w:rPr/>
              <w:t>notifyChangedAlarmGeneralNotifType</w:t>
              <w:tab/>
            </w:r>
          </w:ins>
          <w:hyperlink w:anchor="__RefHeading___Toc19718285">
            <w:ins w:id="2358" w:author="28532_CR0037r3_(Rel-15)" w:date="2019-09-18T16:47:00Z">
              <w:r>
                <w:rPr>
                  <w:rStyle w:val="IndexLink"/>
                </w:rPr>
                <w:t>254</w:t>
              </w:r>
            </w:ins>
          </w:hyperlink>
        </w:p>
        <w:p>
          <w:pPr>
            <w:pStyle w:val="Contents5"/>
            <w:rPr>
              <w:rFonts w:ascii="Calibri" w:hAnsi="Calibri" w:cs="Calibri"/>
              <w:sz w:val="22"/>
              <w:szCs w:val="22"/>
              <w:lang w:val="en-US" w:eastAsia="en-US"/>
              <w:ins w:id="2364" w:author="28532_CR0037r3_(Rel-15)" w:date="2019-09-18T16:47:00Z"/>
            </w:rPr>
          </w:pPr>
          <w:ins w:id="2360" w:author="28532_CR0037r3_(Rel-15)" w:date="2019-09-18T16:47:00Z">
            <w:r>
              <w:rPr/>
              <w:t>11.2.1.4.3</w:t>
            </w:r>
          </w:ins>
          <w:ins w:id="2361" w:author="28532_CR0037r3_(Rel-15)" w:date="2019-09-18T16:47:00Z">
            <w:r>
              <w:rPr>
                <w:rFonts w:cs="Calibri" w:ascii="Calibri" w:hAnsi="Calibri"/>
                <w:sz w:val="22"/>
                <w:szCs w:val="22"/>
                <w:lang w:val="en-US" w:eastAsia="en-US"/>
              </w:rPr>
              <w:tab/>
            </w:r>
          </w:ins>
          <w:ins w:id="2362" w:author="28532_CR0037r3_(Rel-15)" w:date="2019-09-18T16:47:00Z">
            <w:r>
              <w:rPr/>
              <w:t>Referenced structured data types</w:t>
              <w:tab/>
            </w:r>
          </w:ins>
          <w:hyperlink w:anchor="__RefHeading___Toc19718286">
            <w:ins w:id="2363" w:author="28532_CR0037r3_(Rel-15)" w:date="2019-09-18T16:47:00Z">
              <w:r>
                <w:rPr>
                  <w:rStyle w:val="IndexLink"/>
                </w:rPr>
                <w:t>255</w:t>
              </w:r>
            </w:ins>
          </w:hyperlink>
        </w:p>
        <w:p>
          <w:pPr>
            <w:pStyle w:val="Contents6"/>
            <w:rPr>
              <w:rFonts w:ascii="Calibri" w:hAnsi="Calibri" w:cs="Calibri"/>
              <w:sz w:val="22"/>
              <w:szCs w:val="22"/>
              <w:lang w:val="en-US" w:eastAsia="en-US"/>
              <w:ins w:id="2369" w:author="28532_CR0037r3_(Rel-15)" w:date="2019-09-18T16:47:00Z"/>
            </w:rPr>
          </w:pPr>
          <w:ins w:id="2365" w:author="28532_CR0037r3_(Rel-15)" w:date="2019-09-18T16:47:00Z">
            <w:r>
              <w:rPr/>
              <w:t>11.2.1.4.3.1</w:t>
            </w:r>
          </w:ins>
          <w:ins w:id="2366" w:author="28532_CR0037r3_(Rel-15)" w:date="2019-09-18T16:47:00Z">
            <w:r>
              <w:rPr>
                <w:rFonts w:cs="Calibri" w:ascii="Calibri" w:hAnsi="Calibri"/>
                <w:sz w:val="22"/>
                <w:szCs w:val="22"/>
                <w:lang w:val="en-US" w:eastAsia="en-US"/>
              </w:rPr>
              <w:tab/>
            </w:r>
          </w:ins>
          <w:ins w:id="2367" w:author="28532_CR0037r3_(Rel-15)" w:date="2019-09-18T16:47:00Z">
            <w:r>
              <w:rPr/>
              <w:t>Type alarmIdAndPerceivedSeverity-Type</w:t>
              <w:tab/>
            </w:r>
          </w:ins>
          <w:hyperlink w:anchor="__RefHeading___Toc19718287">
            <w:ins w:id="2368" w:author="28532_CR0037r3_(Rel-15)" w:date="2019-09-18T16:47:00Z">
              <w:r>
                <w:rPr>
                  <w:rStyle w:val="IndexLink"/>
                </w:rPr>
                <w:t>255</w:t>
              </w:r>
            </w:ins>
          </w:hyperlink>
        </w:p>
        <w:p>
          <w:pPr>
            <w:pStyle w:val="Contents6"/>
            <w:rPr>
              <w:rFonts w:ascii="Calibri" w:hAnsi="Calibri" w:cs="Calibri"/>
              <w:sz w:val="22"/>
              <w:szCs w:val="22"/>
              <w:lang w:val="en-US" w:eastAsia="en-US"/>
              <w:ins w:id="2374" w:author="28532_CR0037r3_(Rel-15)" w:date="2019-09-18T16:47:00Z"/>
            </w:rPr>
          </w:pPr>
          <w:ins w:id="2370" w:author="28532_CR0037r3_(Rel-15)" w:date="2019-09-18T16:47:00Z">
            <w:r>
              <w:rPr/>
              <w:t>11.2.1.4.3.2</w:t>
            </w:r>
          </w:ins>
          <w:ins w:id="2371" w:author="28532_CR0037r3_(Rel-15)" w:date="2019-09-18T16:47:00Z">
            <w:r>
              <w:rPr>
                <w:rFonts w:cs="Calibri" w:ascii="Calibri" w:hAnsi="Calibri"/>
                <w:sz w:val="22"/>
                <w:szCs w:val="22"/>
                <w:lang w:val="en-US" w:eastAsia="en-US"/>
              </w:rPr>
              <w:tab/>
            </w:r>
          </w:ins>
          <w:ins w:id="2372" w:author="28532_CR0037r3_(Rel-15)" w:date="2019-09-18T16:47:00Z">
            <w:r>
              <w:rPr/>
              <w:t>Type alarmsCount-Type</w:t>
              <w:tab/>
            </w:r>
          </w:ins>
          <w:hyperlink w:anchor="__RefHeading___Toc19718288">
            <w:ins w:id="2373" w:author="28532_CR0037r3_(Rel-15)" w:date="2019-09-18T16:47:00Z">
              <w:r>
                <w:rPr>
                  <w:rStyle w:val="IndexLink"/>
                </w:rPr>
                <w:t>255</w:t>
              </w:r>
            </w:ins>
          </w:hyperlink>
        </w:p>
        <w:p>
          <w:pPr>
            <w:pStyle w:val="Contents6"/>
            <w:rPr>
              <w:rFonts w:ascii="Calibri" w:hAnsi="Calibri" w:cs="Calibri"/>
              <w:sz w:val="22"/>
              <w:szCs w:val="22"/>
              <w:lang w:val="en-US" w:eastAsia="en-US"/>
              <w:ins w:id="2379" w:author="28532_CR0037r3_(Rel-15)" w:date="2019-09-18T16:47:00Z"/>
            </w:rPr>
          </w:pPr>
          <w:ins w:id="2375" w:author="28532_CR0037r3_(Rel-15)" w:date="2019-09-18T16:47:00Z">
            <w:r>
              <w:rPr/>
              <w:t>11.2.1.4.3.3</w:t>
            </w:r>
          </w:ins>
          <w:ins w:id="2376" w:author="28532_CR0037r3_(Rel-15)" w:date="2019-09-18T16:47:00Z">
            <w:r>
              <w:rPr>
                <w:rFonts w:cs="Calibri" w:ascii="Calibri" w:hAnsi="Calibri"/>
                <w:sz w:val="22"/>
                <w:szCs w:val="22"/>
                <w:lang w:val="en-US" w:eastAsia="en-US"/>
              </w:rPr>
              <w:tab/>
            </w:r>
          </w:ins>
          <w:ins w:id="2377" w:author="28532_CR0037r3_(Rel-15)" w:date="2019-09-18T16:47:00Z">
            <w:r>
              <w:rPr/>
              <w:t>Type attributeNameValuePair-Type</w:t>
              <w:tab/>
            </w:r>
          </w:ins>
          <w:hyperlink w:anchor="__RefHeading___Toc19718289">
            <w:ins w:id="2378" w:author="28532_CR0037r3_(Rel-15)" w:date="2019-09-18T16:47:00Z">
              <w:r>
                <w:rPr>
                  <w:rStyle w:val="IndexLink"/>
                </w:rPr>
                <w:t>255</w:t>
              </w:r>
            </w:ins>
          </w:hyperlink>
        </w:p>
        <w:p>
          <w:pPr>
            <w:pStyle w:val="Contents6"/>
            <w:rPr>
              <w:rFonts w:ascii="Calibri" w:hAnsi="Calibri" w:cs="Calibri"/>
              <w:sz w:val="22"/>
              <w:szCs w:val="22"/>
              <w:lang w:val="en-US" w:eastAsia="en-US"/>
              <w:ins w:id="2384" w:author="28532_CR0037r3_(Rel-15)" w:date="2019-09-18T16:47:00Z"/>
            </w:rPr>
          </w:pPr>
          <w:ins w:id="2380" w:author="28532_CR0037r3_(Rel-15)" w:date="2019-09-18T16:47:00Z">
            <w:r>
              <w:rPr/>
              <w:t>11.2.1.4.3.4</w:t>
            </w:r>
          </w:ins>
          <w:ins w:id="2381" w:author="28532_CR0037r3_(Rel-15)" w:date="2019-09-18T16:47:00Z">
            <w:r>
              <w:rPr>
                <w:rFonts w:cs="Calibri" w:ascii="Calibri" w:hAnsi="Calibri"/>
                <w:sz w:val="22"/>
                <w:szCs w:val="22"/>
                <w:lang w:val="en-US" w:eastAsia="en-US"/>
              </w:rPr>
              <w:tab/>
            </w:r>
          </w:ins>
          <w:ins w:id="2382" w:author="28532_CR0037r3_(Rel-15)" w:date="2019-09-18T16:47:00Z">
            <w:r>
              <w:rPr/>
              <w:t>Type attributeValueChange-Type</w:t>
              <w:tab/>
            </w:r>
          </w:ins>
          <w:hyperlink w:anchor="__RefHeading___Toc19718290">
            <w:ins w:id="2383" w:author="28532_CR0037r3_(Rel-15)" w:date="2019-09-18T16:47:00Z">
              <w:r>
                <w:rPr>
                  <w:rStyle w:val="IndexLink"/>
                </w:rPr>
                <w:t>255</w:t>
              </w:r>
            </w:ins>
          </w:hyperlink>
        </w:p>
        <w:p>
          <w:pPr>
            <w:pStyle w:val="Contents6"/>
            <w:rPr>
              <w:rFonts w:ascii="Calibri" w:hAnsi="Calibri" w:cs="Calibri"/>
              <w:sz w:val="22"/>
              <w:szCs w:val="22"/>
              <w:lang w:val="en-US" w:eastAsia="en-US"/>
              <w:ins w:id="2389" w:author="28532_CR0037r3_(Rel-15)" w:date="2019-09-18T16:47:00Z"/>
            </w:rPr>
          </w:pPr>
          <w:ins w:id="2385" w:author="28532_CR0037r3_(Rel-15)" w:date="2019-09-18T16:47:00Z">
            <w:r>
              <w:rPr/>
              <w:t>11.2.1.4.3.5</w:t>
            </w:r>
          </w:ins>
          <w:ins w:id="2386" w:author="28532_CR0037r3_(Rel-15)" w:date="2019-09-18T16:47:00Z">
            <w:r>
              <w:rPr>
                <w:rFonts w:cs="Calibri" w:ascii="Calibri" w:hAnsi="Calibri"/>
                <w:sz w:val="22"/>
                <w:szCs w:val="22"/>
                <w:lang w:val="en-US" w:eastAsia="en-US"/>
              </w:rPr>
              <w:tab/>
            </w:r>
          </w:ins>
          <w:ins w:id="2387" w:author="28532_CR0037r3_(Rel-15)" w:date="2019-09-18T16:47:00Z">
            <w:r>
              <w:rPr/>
              <w:t>Type correlatedNotification-Type</w:t>
              <w:tab/>
            </w:r>
          </w:ins>
          <w:hyperlink w:anchor="__RefHeading___Toc19718291">
            <w:ins w:id="2388" w:author="28532_CR0037r3_(Rel-15)" w:date="2019-09-18T16:47:00Z">
              <w:r>
                <w:rPr>
                  <w:rStyle w:val="IndexLink"/>
                </w:rPr>
                <w:t>255</w:t>
              </w:r>
            </w:ins>
          </w:hyperlink>
        </w:p>
        <w:p>
          <w:pPr>
            <w:pStyle w:val="Contents6"/>
            <w:rPr>
              <w:rFonts w:ascii="Calibri" w:hAnsi="Calibri" w:cs="Calibri"/>
              <w:sz w:val="22"/>
              <w:szCs w:val="22"/>
              <w:lang w:val="en-US" w:eastAsia="en-US"/>
              <w:ins w:id="2394" w:author="28532_CR0037r3_(Rel-15)" w:date="2019-09-18T16:47:00Z"/>
            </w:rPr>
          </w:pPr>
          <w:ins w:id="2390" w:author="28532_CR0037r3_(Rel-15)" w:date="2019-09-18T16:47:00Z">
            <w:r>
              <w:rPr/>
              <w:t>11.2.1.4.3.6</w:t>
            </w:r>
          </w:ins>
          <w:ins w:id="2391" w:author="28532_CR0037r3_(Rel-15)" w:date="2019-09-18T16:47:00Z">
            <w:r>
              <w:rPr>
                <w:rFonts w:cs="Calibri" w:ascii="Calibri" w:hAnsi="Calibri"/>
                <w:sz w:val="22"/>
                <w:szCs w:val="22"/>
                <w:lang w:val="en-US" w:eastAsia="en-US"/>
              </w:rPr>
              <w:tab/>
            </w:r>
          </w:ins>
          <w:ins w:id="2392" w:author="28532_CR0037r3_(Rel-15)" w:date="2019-09-18T16:47:00Z">
            <w:r>
              <w:rPr/>
              <w:t>Type header-Type</w:t>
              <w:tab/>
            </w:r>
          </w:ins>
          <w:hyperlink w:anchor="__RefHeading___Toc19718292">
            <w:ins w:id="2393" w:author="28532_CR0037r3_(Rel-15)" w:date="2019-09-18T16:47:00Z">
              <w:r>
                <w:rPr>
                  <w:rStyle w:val="IndexLink"/>
                </w:rPr>
                <w:t>256</w:t>
              </w:r>
            </w:ins>
          </w:hyperlink>
        </w:p>
        <w:p>
          <w:pPr>
            <w:pStyle w:val="Contents6"/>
            <w:rPr>
              <w:rFonts w:ascii="Calibri" w:hAnsi="Calibri" w:cs="Calibri"/>
              <w:sz w:val="22"/>
              <w:szCs w:val="22"/>
              <w:lang w:val="en-US" w:eastAsia="en-US"/>
              <w:ins w:id="2399" w:author="28532_CR0037r3_(Rel-15)" w:date="2019-09-18T16:47:00Z"/>
            </w:rPr>
          </w:pPr>
          <w:ins w:id="2395" w:author="28532_CR0037r3_(Rel-15)" w:date="2019-09-18T16:47:00Z">
            <w:r>
              <w:rPr/>
              <w:t>11.2.1.4.3.7</w:t>
            </w:r>
          </w:ins>
          <w:ins w:id="2396" w:author="28532_CR0037r3_(Rel-15)" w:date="2019-09-18T16:47:00Z">
            <w:r>
              <w:rPr>
                <w:rFonts w:cs="Calibri" w:ascii="Calibri" w:hAnsi="Calibri"/>
                <w:sz w:val="22"/>
                <w:szCs w:val="22"/>
                <w:lang w:val="en-US" w:eastAsia="en-US"/>
              </w:rPr>
              <w:tab/>
            </w:r>
          </w:ins>
          <w:ins w:id="2397" w:author="28532_CR0037r3_(Rel-15)" w:date="2019-09-18T16:47:00Z">
            <w:r>
              <w:rPr/>
              <w:t>Type thresholdInfo-Type</w:t>
              <w:tab/>
            </w:r>
          </w:ins>
          <w:hyperlink w:anchor="__RefHeading___Toc19718293">
            <w:ins w:id="2398" w:author="28532_CR0037r3_(Rel-15)" w:date="2019-09-18T16:47:00Z">
              <w:r>
                <w:rPr>
                  <w:rStyle w:val="IndexLink"/>
                </w:rPr>
                <w:t>256</w:t>
              </w:r>
            </w:ins>
          </w:hyperlink>
        </w:p>
        <w:p>
          <w:pPr>
            <w:pStyle w:val="Contents6"/>
            <w:rPr>
              <w:rFonts w:ascii="Calibri" w:hAnsi="Calibri" w:cs="Calibri"/>
              <w:sz w:val="22"/>
              <w:szCs w:val="22"/>
              <w:lang w:val="en-US" w:eastAsia="en-US"/>
              <w:ins w:id="2404" w:author="28532_CR0037r3_(Rel-15)" w:date="2019-09-18T16:47:00Z"/>
            </w:rPr>
          </w:pPr>
          <w:ins w:id="2400" w:author="28532_CR0037r3_(Rel-15)" w:date="2019-09-18T16:47:00Z">
            <w:r>
              <w:rPr/>
              <w:t>11.2.1.4.3.8</w:t>
            </w:r>
          </w:ins>
          <w:ins w:id="2401" w:author="28532_CR0037r3_(Rel-15)" w:date="2019-09-18T16:47:00Z">
            <w:r>
              <w:rPr>
                <w:rFonts w:cs="Calibri" w:ascii="Calibri" w:hAnsi="Calibri"/>
                <w:sz w:val="22"/>
                <w:szCs w:val="22"/>
                <w:lang w:val="en-US" w:eastAsia="en-US"/>
              </w:rPr>
              <w:tab/>
            </w:r>
          </w:ins>
          <w:ins w:id="2402" w:author="28532_CR0037r3_(Rel-15)" w:date="2019-09-18T16:47:00Z">
            <w:r>
              <w:rPr/>
              <w:t>Type thresholdLevel-Type</w:t>
              <w:tab/>
            </w:r>
          </w:ins>
          <w:hyperlink w:anchor="__RefHeading___Toc19718294">
            <w:ins w:id="2403" w:author="28532_CR0037r3_(Rel-15)" w:date="2019-09-18T16:47:00Z">
              <w:r>
                <w:rPr>
                  <w:rStyle w:val="IndexLink"/>
                </w:rPr>
                <w:t>256</w:t>
              </w:r>
            </w:ins>
          </w:hyperlink>
        </w:p>
        <w:p>
          <w:pPr>
            <w:pStyle w:val="Contents5"/>
            <w:rPr>
              <w:rFonts w:ascii="Calibri" w:hAnsi="Calibri" w:cs="Calibri"/>
              <w:sz w:val="22"/>
              <w:szCs w:val="22"/>
              <w:lang w:val="en-US" w:eastAsia="en-US"/>
              <w:ins w:id="2409" w:author="28532_CR0037r3_(Rel-15)" w:date="2019-09-18T16:47:00Z"/>
            </w:rPr>
          </w:pPr>
          <w:ins w:id="2405" w:author="28532_CR0037r3_(Rel-15)" w:date="2019-09-18T16:47:00Z">
            <w:r>
              <w:rPr/>
              <w:t>11.2.1.4.4</w:t>
            </w:r>
          </w:ins>
          <w:ins w:id="2406" w:author="28532_CR0037r3_(Rel-15)" w:date="2019-09-18T16:47:00Z">
            <w:r>
              <w:rPr>
                <w:rFonts w:cs="Calibri" w:ascii="Calibri" w:hAnsi="Calibri"/>
                <w:sz w:val="22"/>
                <w:szCs w:val="22"/>
                <w:lang w:val="en-US" w:eastAsia="en-US"/>
              </w:rPr>
              <w:tab/>
            </w:r>
          </w:ins>
          <w:ins w:id="2407" w:author="28532_CR0037r3_(Rel-15)" w:date="2019-09-18T16:47:00Z">
            <w:r>
              <w:rPr/>
              <w:t>Simple data types and enumerations</w:t>
              <w:tab/>
            </w:r>
          </w:ins>
          <w:hyperlink w:anchor="__RefHeading___Toc19718295">
            <w:ins w:id="2408" w:author="28532_CR0037r3_(Rel-15)" w:date="2019-09-18T16:47:00Z">
              <w:r>
                <w:rPr>
                  <w:rStyle w:val="IndexLink"/>
                </w:rPr>
                <w:t>256</w:t>
              </w:r>
            </w:ins>
          </w:hyperlink>
        </w:p>
        <w:p>
          <w:pPr>
            <w:pStyle w:val="Contents6"/>
            <w:rPr>
              <w:rFonts w:ascii="Calibri" w:hAnsi="Calibri" w:cs="Calibri"/>
              <w:sz w:val="22"/>
              <w:szCs w:val="22"/>
              <w:lang w:val="en-US" w:eastAsia="en-US"/>
              <w:ins w:id="2415" w:author="28532_CR0037r3_(Rel-15)" w:date="2019-09-18T16:47:00Z"/>
            </w:rPr>
          </w:pPr>
          <w:ins w:id="2410" w:author="28532_CR0037r3_(Rel-15)" w:date="2019-09-18T16:47:00Z">
            <w:r>
              <w:rPr/>
              <w:t>11.2.1.4.4.1</w:t>
            </w:r>
          </w:ins>
          <w:ins w:id="2411" w:author="28532_CR0037r3_(Rel-15)" w:date="2019-09-18T16:47:00Z">
            <w:r>
              <w:rPr>
                <w:rFonts w:cs="Calibri" w:ascii="Calibri" w:hAnsi="Calibri"/>
                <w:sz w:val="22"/>
                <w:szCs w:val="22"/>
              </w:rPr>
              <w:tab/>
            </w:r>
          </w:ins>
          <w:ins w:id="2412" w:author="28532_CR0037r3_(Rel-15)" w:date="2019-09-18T16:47:00Z">
            <w:r>
              <w:rPr>
                <w:lang w:val="en-US" w:eastAsia="en-US"/>
              </w:rPr>
              <w:t>General</w:t>
            </w:r>
          </w:ins>
          <w:ins w:id="2413" w:author="28532_CR0037r3_(Rel-15)" w:date="2019-09-18T16:47:00Z">
            <w:r>
              <w:rPr/>
              <w:tab/>
            </w:r>
          </w:ins>
          <w:hyperlink w:anchor="__RefHeading___Toc19718296">
            <w:ins w:id="2414" w:author="28532_CR0037r3_(Rel-15)" w:date="2019-09-18T16:47:00Z">
              <w:r>
                <w:rPr>
                  <w:rStyle w:val="IndexLink"/>
                </w:rPr>
                <w:t>256</w:t>
              </w:r>
            </w:ins>
          </w:hyperlink>
        </w:p>
        <w:p>
          <w:pPr>
            <w:pStyle w:val="Contents6"/>
            <w:rPr>
              <w:rFonts w:ascii="Calibri" w:hAnsi="Calibri" w:cs="Calibri"/>
              <w:sz w:val="22"/>
              <w:szCs w:val="22"/>
              <w:lang w:val="en-US" w:eastAsia="en-US"/>
              <w:ins w:id="2421" w:author="28532_CR0037r3_(Rel-15)" w:date="2019-09-18T16:47:00Z"/>
            </w:rPr>
          </w:pPr>
          <w:ins w:id="2416" w:author="28532_CR0037r3_(Rel-15)" w:date="2019-09-18T16:47:00Z">
            <w:r>
              <w:rPr/>
              <w:t>11.2.1.4.4.2</w:t>
            </w:r>
          </w:ins>
          <w:ins w:id="2417" w:author="28532_CR0037r3_(Rel-15)" w:date="2019-09-18T16:47:00Z">
            <w:r>
              <w:rPr>
                <w:rFonts w:cs="Calibri" w:ascii="Calibri" w:hAnsi="Calibri"/>
                <w:sz w:val="22"/>
                <w:szCs w:val="22"/>
              </w:rPr>
              <w:tab/>
            </w:r>
          </w:ins>
          <w:ins w:id="2418" w:author="28532_CR0037r3_(Rel-15)" w:date="2019-09-18T16:47:00Z">
            <w:r>
              <w:rPr>
                <w:lang w:val="en-US" w:eastAsia="en-US"/>
              </w:rPr>
              <w:t>Simple data types</w:t>
            </w:r>
          </w:ins>
          <w:ins w:id="2419" w:author="28532_CR0037r3_(Rel-15)" w:date="2019-09-18T16:47:00Z">
            <w:r>
              <w:rPr/>
              <w:tab/>
            </w:r>
          </w:ins>
          <w:hyperlink w:anchor="__RefHeading___Toc19718297">
            <w:ins w:id="2420" w:author="28532_CR0037r3_(Rel-15)" w:date="2019-09-18T16:47:00Z">
              <w:r>
                <w:rPr>
                  <w:rStyle w:val="IndexLink"/>
                </w:rPr>
                <w:t>257</w:t>
              </w:r>
            </w:ins>
          </w:hyperlink>
        </w:p>
        <w:p>
          <w:pPr>
            <w:pStyle w:val="Contents6"/>
            <w:rPr>
              <w:rFonts w:ascii="Calibri" w:hAnsi="Calibri" w:cs="Calibri"/>
              <w:sz w:val="22"/>
              <w:szCs w:val="22"/>
              <w:lang w:val="en-US" w:eastAsia="en-US"/>
              <w:ins w:id="2427" w:author="28532_CR0037r3_(Rel-15)" w:date="2019-09-18T16:47:00Z"/>
            </w:rPr>
          </w:pPr>
          <w:ins w:id="2422" w:author="28532_CR0037r3_(Rel-15)" w:date="2019-09-18T16:47:00Z">
            <w:r>
              <w:rPr/>
              <w:t>11.2.1.4.4.3</w:t>
            </w:r>
          </w:ins>
          <w:ins w:id="2423" w:author="28532_CR0037r3_(Rel-15)" w:date="2019-09-18T16:47:00Z">
            <w:r>
              <w:rPr>
                <w:rFonts w:cs="Calibri" w:ascii="Calibri" w:hAnsi="Calibri"/>
                <w:sz w:val="22"/>
                <w:szCs w:val="22"/>
              </w:rPr>
              <w:tab/>
            </w:r>
          </w:ins>
          <w:ins w:id="2424" w:author="28532_CR0037r3_(Rel-15)" w:date="2019-09-18T16:47:00Z">
            <w:r>
              <w:rPr>
                <w:lang w:val="en-US" w:eastAsia="en-US"/>
              </w:rPr>
              <w:t>Enumeration alarmAckState-QueryType</w:t>
            </w:r>
          </w:ins>
          <w:ins w:id="2425" w:author="28532_CR0037r3_(Rel-15)" w:date="2019-09-18T16:47:00Z">
            <w:r>
              <w:rPr/>
              <w:tab/>
            </w:r>
          </w:ins>
          <w:hyperlink w:anchor="__RefHeading___Toc19718298">
            <w:ins w:id="2426" w:author="28532_CR0037r3_(Rel-15)" w:date="2019-09-18T16:47:00Z">
              <w:r>
                <w:rPr>
                  <w:rStyle w:val="IndexLink"/>
                </w:rPr>
                <w:t>257</w:t>
              </w:r>
            </w:ins>
          </w:hyperlink>
        </w:p>
        <w:p>
          <w:pPr>
            <w:pStyle w:val="Contents6"/>
            <w:rPr>
              <w:rFonts w:ascii="Calibri" w:hAnsi="Calibri" w:cs="Calibri"/>
              <w:sz w:val="22"/>
              <w:szCs w:val="22"/>
              <w:lang w:val="en-US" w:eastAsia="en-US"/>
              <w:ins w:id="2433" w:author="28532_CR0037r3_(Rel-15)" w:date="2019-09-18T16:47:00Z"/>
            </w:rPr>
          </w:pPr>
          <w:ins w:id="2428" w:author="28532_CR0037r3_(Rel-15)" w:date="2019-09-18T16:47:00Z">
            <w:r>
              <w:rPr/>
              <w:t>11.2.1.4.4.4</w:t>
            </w:r>
          </w:ins>
          <w:ins w:id="2429" w:author="28532_CR0037r3_(Rel-15)" w:date="2019-09-18T16:47:00Z">
            <w:r>
              <w:rPr>
                <w:rFonts w:cs="Calibri" w:ascii="Calibri" w:hAnsi="Calibri"/>
                <w:sz w:val="22"/>
                <w:szCs w:val="22"/>
              </w:rPr>
              <w:tab/>
            </w:r>
          </w:ins>
          <w:ins w:id="2430" w:author="28532_CR0037r3_(Rel-15)" w:date="2019-09-18T16:47:00Z">
            <w:r>
              <w:rPr>
                <w:lang w:val="en-US" w:eastAsia="en-US"/>
              </w:rPr>
              <w:t>Enumeration ackState-Type</w:t>
            </w:r>
          </w:ins>
          <w:ins w:id="2431" w:author="28532_CR0037r3_(Rel-15)" w:date="2019-09-18T16:47:00Z">
            <w:r>
              <w:rPr/>
              <w:tab/>
            </w:r>
          </w:ins>
          <w:hyperlink w:anchor="__RefHeading___Toc19718299">
            <w:ins w:id="2432" w:author="28532_CR0037r3_(Rel-15)" w:date="2019-09-18T16:47:00Z">
              <w:r>
                <w:rPr>
                  <w:rStyle w:val="IndexLink"/>
                </w:rPr>
                <w:t>258</w:t>
              </w:r>
            </w:ins>
          </w:hyperlink>
        </w:p>
        <w:p>
          <w:pPr>
            <w:pStyle w:val="Contents6"/>
            <w:rPr>
              <w:rFonts w:ascii="Calibri" w:hAnsi="Calibri" w:cs="Calibri"/>
              <w:sz w:val="22"/>
              <w:szCs w:val="22"/>
              <w:lang w:val="en-US" w:eastAsia="en-US"/>
              <w:ins w:id="2439" w:author="28532_CR0037r3_(Rel-15)" w:date="2019-09-18T16:47:00Z"/>
            </w:rPr>
          </w:pPr>
          <w:ins w:id="2434" w:author="28532_CR0037r3_(Rel-15)" w:date="2019-09-18T16:47:00Z">
            <w:r>
              <w:rPr/>
              <w:t>11.2.1.4.4.5</w:t>
            </w:r>
          </w:ins>
          <w:ins w:id="2435" w:author="28532_CR0037r3_(Rel-15)" w:date="2019-09-18T16:47:00Z">
            <w:r>
              <w:rPr>
                <w:rFonts w:cs="Calibri" w:ascii="Calibri" w:hAnsi="Calibri"/>
                <w:sz w:val="22"/>
                <w:szCs w:val="22"/>
              </w:rPr>
              <w:tab/>
            </w:r>
          </w:ins>
          <w:ins w:id="2436" w:author="28532_CR0037r3_(Rel-15)" w:date="2019-09-18T16:47:00Z">
            <w:r>
              <w:rPr>
                <w:lang w:val="en-US" w:eastAsia="en-US"/>
              </w:rPr>
              <w:t>Enumeration alarmListAlignmentRequirement-Type</w:t>
            </w:r>
          </w:ins>
          <w:ins w:id="2437" w:author="28532_CR0037r3_(Rel-15)" w:date="2019-09-18T16:47:00Z">
            <w:r>
              <w:rPr/>
              <w:tab/>
            </w:r>
          </w:ins>
          <w:hyperlink w:anchor="__RefHeading___Toc19718300">
            <w:ins w:id="2438" w:author="28532_CR0037r3_(Rel-15)" w:date="2019-09-18T16:47:00Z">
              <w:r>
                <w:rPr>
                  <w:rStyle w:val="IndexLink"/>
                </w:rPr>
                <w:t>258</w:t>
              </w:r>
            </w:ins>
          </w:hyperlink>
        </w:p>
        <w:p>
          <w:pPr>
            <w:pStyle w:val="Contents6"/>
            <w:rPr>
              <w:rFonts w:ascii="Calibri" w:hAnsi="Calibri" w:cs="Calibri"/>
              <w:sz w:val="22"/>
              <w:szCs w:val="22"/>
              <w:lang w:val="en-US" w:eastAsia="en-US"/>
              <w:ins w:id="2445" w:author="28532_CR0037r3_(Rel-15)" w:date="2019-09-18T16:47:00Z"/>
            </w:rPr>
          </w:pPr>
          <w:ins w:id="2440" w:author="28532_CR0037r3_(Rel-15)" w:date="2019-09-18T16:47:00Z">
            <w:r>
              <w:rPr/>
              <w:t>11.2.1.4.4.6</w:t>
            </w:r>
          </w:ins>
          <w:ins w:id="2441" w:author="28532_CR0037r3_(Rel-15)" w:date="2019-09-18T16:47:00Z">
            <w:r>
              <w:rPr>
                <w:rFonts w:cs="Calibri" w:ascii="Calibri" w:hAnsi="Calibri"/>
                <w:sz w:val="22"/>
                <w:szCs w:val="22"/>
              </w:rPr>
              <w:tab/>
            </w:r>
          </w:ins>
          <w:ins w:id="2442" w:author="28532_CR0037r3_(Rel-15)" w:date="2019-09-18T16:47:00Z">
            <w:r>
              <w:rPr>
                <w:lang w:val="en-US" w:eastAsia="en-US"/>
              </w:rPr>
              <w:t>Enumeration alarmType-Type</w:t>
            </w:r>
          </w:ins>
          <w:ins w:id="2443" w:author="28532_CR0037r3_(Rel-15)" w:date="2019-09-18T16:47:00Z">
            <w:r>
              <w:rPr/>
              <w:tab/>
            </w:r>
          </w:ins>
          <w:hyperlink w:anchor="__RefHeading___Toc19718301">
            <w:ins w:id="2444" w:author="28532_CR0037r3_(Rel-15)" w:date="2019-09-18T16:47:00Z">
              <w:r>
                <w:rPr>
                  <w:rStyle w:val="IndexLink"/>
                </w:rPr>
                <w:t>258</w:t>
              </w:r>
            </w:ins>
          </w:hyperlink>
        </w:p>
        <w:p>
          <w:pPr>
            <w:pStyle w:val="Contents6"/>
            <w:rPr>
              <w:rFonts w:ascii="Calibri" w:hAnsi="Calibri" w:cs="Calibri"/>
              <w:sz w:val="22"/>
              <w:szCs w:val="22"/>
              <w:lang w:val="en-US" w:eastAsia="en-US"/>
              <w:ins w:id="2451" w:author="28532_CR0037r3_(Rel-15)" w:date="2019-09-18T16:47:00Z"/>
            </w:rPr>
          </w:pPr>
          <w:ins w:id="2446" w:author="28532_CR0037r3_(Rel-15)" w:date="2019-09-18T16:47:00Z">
            <w:r>
              <w:rPr/>
              <w:t>11.2.1.4.4.7</w:t>
            </w:r>
          </w:ins>
          <w:ins w:id="2447" w:author="28532_CR0037r3_(Rel-15)" w:date="2019-09-18T16:47:00Z">
            <w:r>
              <w:rPr>
                <w:rFonts w:cs="Calibri" w:ascii="Calibri" w:hAnsi="Calibri"/>
                <w:sz w:val="22"/>
                <w:szCs w:val="22"/>
              </w:rPr>
              <w:tab/>
            </w:r>
          </w:ins>
          <w:ins w:id="2448" w:author="28532_CR0037r3_(Rel-15)" w:date="2019-09-18T16:47:00Z">
            <w:r>
              <w:rPr>
                <w:lang w:val="en-US" w:eastAsia="en-US"/>
              </w:rPr>
              <w:t>Enumeration indication-Type</w:t>
            </w:r>
          </w:ins>
          <w:ins w:id="2449" w:author="28532_CR0037r3_(Rel-15)" w:date="2019-09-18T16:47:00Z">
            <w:r>
              <w:rPr/>
              <w:tab/>
            </w:r>
          </w:ins>
          <w:hyperlink w:anchor="__RefHeading___Toc19718302">
            <w:ins w:id="2450" w:author="28532_CR0037r3_(Rel-15)" w:date="2019-09-18T16:47:00Z">
              <w:r>
                <w:rPr>
                  <w:rStyle w:val="IndexLink"/>
                </w:rPr>
                <w:t>258</w:t>
              </w:r>
            </w:ins>
          </w:hyperlink>
        </w:p>
        <w:p>
          <w:pPr>
            <w:pStyle w:val="Contents6"/>
            <w:rPr>
              <w:rFonts w:ascii="Calibri" w:hAnsi="Calibri" w:cs="Calibri"/>
              <w:sz w:val="22"/>
              <w:szCs w:val="22"/>
              <w:lang w:val="en-US" w:eastAsia="en-US"/>
              <w:ins w:id="2457" w:author="28532_CR0037r3_(Rel-15)" w:date="2019-09-18T16:47:00Z"/>
            </w:rPr>
          </w:pPr>
          <w:ins w:id="2452" w:author="28532_CR0037r3_(Rel-15)" w:date="2019-09-18T16:47:00Z">
            <w:r>
              <w:rPr/>
              <w:t>11.2.1.4.4.8</w:t>
            </w:r>
          </w:ins>
          <w:ins w:id="2453" w:author="28532_CR0037r3_(Rel-15)" w:date="2019-09-18T16:47:00Z">
            <w:r>
              <w:rPr>
                <w:rFonts w:cs="Calibri" w:ascii="Calibri" w:hAnsi="Calibri"/>
                <w:sz w:val="22"/>
                <w:szCs w:val="22"/>
              </w:rPr>
              <w:tab/>
            </w:r>
          </w:ins>
          <w:ins w:id="2454" w:author="28532_CR0037r3_(Rel-15)" w:date="2019-09-18T16:47:00Z">
            <w:r>
              <w:rPr>
                <w:lang w:val="en-US" w:eastAsia="en-US"/>
              </w:rPr>
              <w:t>Enumeration notificationType-Type</w:t>
            </w:r>
          </w:ins>
          <w:ins w:id="2455" w:author="28532_CR0037r3_(Rel-15)" w:date="2019-09-18T16:47:00Z">
            <w:r>
              <w:rPr/>
              <w:tab/>
            </w:r>
          </w:ins>
          <w:hyperlink w:anchor="__RefHeading___Toc19718303">
            <w:ins w:id="2456" w:author="28532_CR0037r3_(Rel-15)" w:date="2019-09-18T16:47:00Z">
              <w:r>
                <w:rPr>
                  <w:rStyle w:val="IndexLink"/>
                </w:rPr>
                <w:t>259</w:t>
              </w:r>
            </w:ins>
          </w:hyperlink>
        </w:p>
        <w:p>
          <w:pPr>
            <w:pStyle w:val="Contents6"/>
            <w:rPr>
              <w:rFonts w:ascii="Calibri" w:hAnsi="Calibri" w:cs="Calibri"/>
              <w:sz w:val="22"/>
              <w:szCs w:val="22"/>
              <w:lang w:val="en-US" w:eastAsia="en-US"/>
              <w:ins w:id="2463" w:author="28532_CR0037r3_(Rel-15)" w:date="2019-09-18T16:47:00Z"/>
            </w:rPr>
          </w:pPr>
          <w:ins w:id="2458" w:author="28532_CR0037r3_(Rel-15)" w:date="2019-09-18T16:47:00Z">
            <w:r>
              <w:rPr/>
              <w:t>11.2.1.4.4.9</w:t>
            </w:r>
          </w:ins>
          <w:ins w:id="2459" w:author="28532_CR0037r3_(Rel-15)" w:date="2019-09-18T16:47:00Z">
            <w:r>
              <w:rPr>
                <w:rFonts w:cs="Calibri" w:ascii="Calibri" w:hAnsi="Calibri"/>
                <w:sz w:val="22"/>
                <w:szCs w:val="22"/>
              </w:rPr>
              <w:tab/>
            </w:r>
          </w:ins>
          <w:ins w:id="2460" w:author="28532_CR0037r3_(Rel-15)" w:date="2019-09-18T16:47:00Z">
            <w:r>
              <w:rPr>
                <w:lang w:val="en-US" w:eastAsia="en-US"/>
              </w:rPr>
              <w:t>Enumeration perceivedSeverity-Type</w:t>
            </w:r>
          </w:ins>
          <w:ins w:id="2461" w:author="28532_CR0037r3_(Rel-15)" w:date="2019-09-18T16:47:00Z">
            <w:r>
              <w:rPr/>
              <w:tab/>
            </w:r>
          </w:ins>
          <w:hyperlink w:anchor="__RefHeading___Toc19718304">
            <w:ins w:id="2462" w:author="28532_CR0037r3_(Rel-15)" w:date="2019-09-18T16:47:00Z">
              <w:r>
                <w:rPr>
                  <w:rStyle w:val="IndexLink"/>
                </w:rPr>
                <w:t>259</w:t>
              </w:r>
            </w:ins>
          </w:hyperlink>
        </w:p>
        <w:p>
          <w:pPr>
            <w:pStyle w:val="Contents6"/>
            <w:rPr>
              <w:rFonts w:ascii="Calibri" w:hAnsi="Calibri" w:cs="Calibri"/>
              <w:sz w:val="22"/>
              <w:szCs w:val="22"/>
              <w:lang w:val="en-US" w:eastAsia="en-US"/>
              <w:ins w:id="2469" w:author="28532_CR0037r3_(Rel-15)" w:date="2019-09-18T16:47:00Z"/>
            </w:rPr>
          </w:pPr>
          <w:ins w:id="2464" w:author="28532_CR0037r3_(Rel-15)" w:date="2019-09-18T16:47:00Z">
            <w:r>
              <w:rPr/>
              <w:t>11.2.1.4.4.10</w:t>
            </w:r>
          </w:ins>
          <w:ins w:id="2465" w:author="28532_CR0037r3_(Rel-15)" w:date="2019-09-18T16:47:00Z">
            <w:r>
              <w:rPr>
                <w:rFonts w:cs="Calibri" w:ascii="Calibri" w:hAnsi="Calibri"/>
                <w:sz w:val="22"/>
                <w:szCs w:val="22"/>
              </w:rPr>
              <w:tab/>
            </w:r>
          </w:ins>
          <w:ins w:id="2466" w:author="28532_CR0037r3_(Rel-15)" w:date="2019-09-18T16:47:00Z">
            <w:r>
              <w:rPr>
                <w:lang w:val="en-US" w:eastAsia="en-US"/>
              </w:rPr>
              <w:t>Enumeration trendIndication-Type</w:t>
            </w:r>
          </w:ins>
          <w:ins w:id="2467" w:author="28532_CR0037r3_(Rel-15)" w:date="2019-09-18T16:47:00Z">
            <w:r>
              <w:rPr/>
              <w:tab/>
            </w:r>
          </w:ins>
          <w:hyperlink w:anchor="__RefHeading___Toc19718305">
            <w:ins w:id="2468" w:author="28532_CR0037r3_(Rel-15)" w:date="2019-09-18T16:47:00Z">
              <w:r>
                <w:rPr>
                  <w:rStyle w:val="IndexLink"/>
                </w:rPr>
                <w:t>259</w:t>
              </w:r>
            </w:ins>
          </w:hyperlink>
        </w:p>
        <w:p>
          <w:pPr>
            <w:pStyle w:val="Contents2"/>
            <w:rPr>
              <w:rFonts w:ascii="Calibri" w:hAnsi="Calibri" w:cs="Calibri"/>
              <w:sz w:val="22"/>
              <w:szCs w:val="22"/>
              <w:lang w:val="en-US" w:eastAsia="en-US"/>
              <w:ins w:id="2475" w:author="28532_CR0037r3_(Rel-15)" w:date="2019-09-18T16:47:00Z"/>
            </w:rPr>
          </w:pPr>
          <w:ins w:id="2470" w:author="28532_CR0037r3_(Rel-15)" w:date="2019-09-18T16:47:00Z">
            <w:r>
              <w:rPr/>
              <w:t>11.3</w:t>
            </w:r>
          </w:ins>
          <w:ins w:id="2471" w:author="28532_CR0037r3_(Rel-15)" w:date="2019-09-18T16:47:00Z">
            <w:r>
              <w:rPr>
                <w:rFonts w:cs="Calibri" w:ascii="Calibri" w:hAnsi="Calibri"/>
                <w:sz w:val="22"/>
                <w:szCs w:val="22"/>
              </w:rPr>
              <w:tab/>
            </w:r>
          </w:ins>
          <w:ins w:id="2472" w:author="28532_CR0037r3_(Rel-15)" w:date="2019-09-18T16:47:00Z">
            <w:r>
              <w:rPr>
                <w:lang w:val="en-US" w:eastAsia="en-US"/>
              </w:rPr>
              <w:t>Generic performance assurance management service</w:t>
            </w:r>
          </w:ins>
          <w:ins w:id="2473" w:author="28532_CR0037r3_(Rel-15)" w:date="2019-09-18T16:47:00Z">
            <w:r>
              <w:rPr/>
              <w:tab/>
            </w:r>
          </w:ins>
          <w:hyperlink w:anchor="__RefHeading___Toc19718306">
            <w:ins w:id="2474" w:author="28532_CR0037r3_(Rel-15)" w:date="2019-09-18T16:47:00Z">
              <w:r>
                <w:rPr>
                  <w:rStyle w:val="IndexLink"/>
                </w:rPr>
                <w:t>260</w:t>
              </w:r>
            </w:ins>
          </w:hyperlink>
        </w:p>
        <w:p>
          <w:pPr>
            <w:pStyle w:val="Contents3"/>
            <w:rPr>
              <w:rFonts w:ascii="Calibri" w:hAnsi="Calibri" w:cs="Calibri"/>
              <w:sz w:val="22"/>
              <w:szCs w:val="22"/>
              <w:lang w:val="en-US" w:eastAsia="en-US"/>
              <w:ins w:id="2480" w:author="28532_CR0037r3_(Rel-15)" w:date="2019-09-18T16:47:00Z"/>
            </w:rPr>
          </w:pPr>
          <w:ins w:id="2476" w:author="28532_CR0037r3_(Rel-15)" w:date="2019-09-18T16:47:00Z">
            <w:r>
              <w:rPr/>
              <w:t>11.3.1</w:t>
            </w:r>
          </w:ins>
          <w:ins w:id="2477" w:author="28532_CR0037r3_(Rel-15)" w:date="2019-09-18T16:47:00Z">
            <w:r>
              <w:rPr>
                <w:rFonts w:cs="Calibri" w:ascii="Calibri" w:hAnsi="Calibri"/>
                <w:sz w:val="22"/>
                <w:szCs w:val="22"/>
                <w:lang w:val="en-US" w:eastAsia="en-US"/>
              </w:rPr>
              <w:tab/>
            </w:r>
          </w:ins>
          <w:ins w:id="2478" w:author="28532_CR0037r3_(Rel-15)" w:date="2019-09-18T16:47:00Z">
            <w:r>
              <w:rPr/>
              <w:t>RESTful HTTP-based solution set</w:t>
              <w:tab/>
            </w:r>
          </w:ins>
          <w:hyperlink w:anchor="__RefHeading___Toc19718307">
            <w:ins w:id="2479" w:author="28532_CR0037r3_(Rel-15)" w:date="2019-09-18T16:47:00Z">
              <w:r>
                <w:rPr>
                  <w:rStyle w:val="IndexLink"/>
                </w:rPr>
                <w:t>260</w:t>
              </w:r>
            </w:ins>
          </w:hyperlink>
        </w:p>
        <w:p>
          <w:pPr>
            <w:pStyle w:val="Contents4"/>
            <w:rPr>
              <w:rFonts w:ascii="Calibri" w:hAnsi="Calibri" w:cs="Calibri"/>
              <w:sz w:val="22"/>
              <w:szCs w:val="22"/>
              <w:lang w:val="en-US" w:eastAsia="en-US"/>
              <w:ins w:id="2485" w:author="28532_CR0037r3_(Rel-15)" w:date="2019-09-18T16:47:00Z"/>
            </w:rPr>
          </w:pPr>
          <w:ins w:id="2481" w:author="28532_CR0037r3_(Rel-15)" w:date="2019-09-18T16:47:00Z">
            <w:r>
              <w:rPr/>
              <w:t>11.3.1.1</w:t>
            </w:r>
          </w:ins>
          <w:ins w:id="2482" w:author="28532_CR0037r3_(Rel-15)" w:date="2019-09-18T16:47:00Z">
            <w:r>
              <w:rPr>
                <w:rFonts w:cs="Calibri" w:ascii="Calibri" w:hAnsi="Calibri"/>
                <w:sz w:val="22"/>
                <w:szCs w:val="22"/>
              </w:rPr>
              <w:tab/>
            </w:r>
          </w:ins>
          <w:ins w:id="2483" w:author="28532_CR0037r3_(Rel-15)" w:date="2019-09-18T16:47:00Z">
            <w:r>
              <w:rPr/>
              <w:t>Performance data file reporting service</w:t>
              <w:tab/>
            </w:r>
          </w:ins>
          <w:hyperlink w:anchor="__RefHeading___Toc19718308">
            <w:ins w:id="2484" w:author="28532_CR0037r3_(Rel-15)" w:date="2019-09-18T16:47:00Z">
              <w:r>
                <w:rPr>
                  <w:rStyle w:val="IndexLink"/>
                </w:rPr>
                <w:t>260</w:t>
              </w:r>
            </w:ins>
          </w:hyperlink>
        </w:p>
        <w:p>
          <w:pPr>
            <w:pStyle w:val="Contents5"/>
            <w:rPr>
              <w:rFonts w:ascii="Calibri" w:hAnsi="Calibri" w:cs="Calibri"/>
              <w:sz w:val="22"/>
              <w:szCs w:val="22"/>
              <w:lang w:val="en-US" w:eastAsia="en-US"/>
              <w:ins w:id="2490" w:author="28532_CR0037r3_(Rel-15)" w:date="2019-09-18T16:47:00Z"/>
            </w:rPr>
          </w:pPr>
          <w:ins w:id="2486" w:author="28532_CR0037r3_(Rel-15)" w:date="2019-09-18T16:47:00Z">
            <w:r>
              <w:rPr/>
              <w:t>11.3.1.1.1</w:t>
            </w:r>
          </w:ins>
          <w:ins w:id="2487" w:author="28532_CR0037r3_(Rel-15)" w:date="2019-09-18T16:47:00Z">
            <w:r>
              <w:rPr>
                <w:rFonts w:cs="Calibri" w:ascii="Calibri" w:hAnsi="Calibri"/>
                <w:sz w:val="22"/>
                <w:szCs w:val="22"/>
              </w:rPr>
              <w:tab/>
            </w:r>
          </w:ins>
          <w:ins w:id="2488" w:author="28532_CR0037r3_(Rel-15)" w:date="2019-09-18T16:47:00Z">
            <w:r>
              <w:rPr/>
              <w:t>Mapping of operations</w:t>
              <w:tab/>
            </w:r>
          </w:ins>
          <w:hyperlink w:anchor="__RefHeading___Toc19718309">
            <w:ins w:id="2489" w:author="28532_CR0037r3_(Rel-15)" w:date="2019-09-18T16:47:00Z">
              <w:r>
                <w:rPr>
                  <w:rStyle w:val="IndexLink"/>
                </w:rPr>
                <w:t>260</w:t>
              </w:r>
            </w:ins>
          </w:hyperlink>
        </w:p>
        <w:p>
          <w:pPr>
            <w:pStyle w:val="Contents6"/>
            <w:rPr>
              <w:rFonts w:ascii="Calibri" w:hAnsi="Calibri" w:cs="Calibri"/>
              <w:sz w:val="22"/>
              <w:szCs w:val="22"/>
              <w:lang w:val="en-US" w:eastAsia="en-US"/>
              <w:ins w:id="2495" w:author="28532_CR0037r3_(Rel-15)" w:date="2019-09-18T16:47:00Z"/>
            </w:rPr>
          </w:pPr>
          <w:ins w:id="2491" w:author="28532_CR0037r3_(Rel-15)" w:date="2019-09-18T16:47:00Z">
            <w:r>
              <w:rPr/>
              <w:t>11.3.1.1.1.1</w:t>
            </w:r>
          </w:ins>
          <w:ins w:id="2492" w:author="28532_CR0037r3_(Rel-15)" w:date="2019-09-18T16:47:00Z">
            <w:r>
              <w:rPr>
                <w:rFonts w:cs="Calibri" w:ascii="Calibri" w:hAnsi="Calibri"/>
                <w:sz w:val="22"/>
                <w:szCs w:val="22"/>
              </w:rPr>
              <w:tab/>
            </w:r>
          </w:ins>
          <w:ins w:id="2493" w:author="28532_CR0037r3_(Rel-15)" w:date="2019-09-18T16:47:00Z">
            <w:r>
              <w:rPr/>
              <w:t>Introduction</w:t>
              <w:tab/>
            </w:r>
          </w:ins>
          <w:hyperlink w:anchor="__RefHeading___Toc19718310">
            <w:ins w:id="2494" w:author="28532_CR0037r3_(Rel-15)" w:date="2019-09-18T16:47:00Z">
              <w:r>
                <w:rPr>
                  <w:rStyle w:val="IndexLink"/>
                </w:rPr>
                <w:t>260</w:t>
              </w:r>
            </w:ins>
          </w:hyperlink>
        </w:p>
        <w:p>
          <w:pPr>
            <w:pStyle w:val="Contents6"/>
            <w:rPr>
              <w:rFonts w:ascii="Calibri" w:hAnsi="Calibri" w:cs="Calibri"/>
              <w:sz w:val="22"/>
              <w:szCs w:val="22"/>
              <w:lang w:val="en-US" w:eastAsia="en-US"/>
              <w:ins w:id="2502" w:author="28532_CR0037r3_(Rel-15)" w:date="2019-09-18T16:47:00Z"/>
            </w:rPr>
          </w:pPr>
          <w:ins w:id="2496" w:author="28532_CR0037r3_(Rel-15)" w:date="2019-09-18T16:47:00Z">
            <w:r>
              <w:rPr/>
              <w:t>11.3.1.1.1.2</w:t>
            </w:r>
          </w:ins>
          <w:ins w:id="2497" w:author="28532_CR0037r3_(Rel-15)" w:date="2019-09-18T16:47:00Z">
            <w:r>
              <w:rPr>
                <w:rFonts w:cs="Calibri" w:ascii="Calibri" w:hAnsi="Calibri"/>
                <w:sz w:val="22"/>
                <w:szCs w:val="22"/>
                <w:lang w:val="en-US" w:eastAsia="en-US"/>
              </w:rPr>
              <w:tab/>
            </w:r>
          </w:ins>
          <w:ins w:id="2498" w:author="28532_CR0037r3_(Rel-15)" w:date="2019-09-18T16:47:00Z">
            <w:r>
              <w:rPr/>
              <w:t>Operation "</w:t>
            </w:r>
          </w:ins>
          <w:ins w:id="2499" w:author="28532_CR0037r3_(Rel-15)" w:date="2019-09-18T16:47:00Z">
            <w:r>
              <w:rPr>
                <w:rFonts w:cs="Courier New" w:ascii="Courier New" w:hAnsi="Courier New"/>
              </w:rPr>
              <w:t>listAvailableFiles</w:t>
            </w:r>
          </w:ins>
          <w:ins w:id="2500" w:author="28532_CR0037r3_(Rel-15)" w:date="2019-09-18T16:47:00Z">
            <w:r>
              <w:rPr/>
              <w:t>"</w:t>
              <w:tab/>
            </w:r>
          </w:ins>
          <w:hyperlink w:anchor="__RefHeading___Toc19718311">
            <w:ins w:id="2501" w:author="28532_CR0037r3_(Rel-15)" w:date="2019-09-18T16:47:00Z">
              <w:r>
                <w:rPr>
                  <w:rStyle w:val="IndexLink"/>
                </w:rPr>
                <w:t>260</w:t>
              </w:r>
            </w:ins>
          </w:hyperlink>
        </w:p>
        <w:p>
          <w:pPr>
            <w:pStyle w:val="Contents6"/>
            <w:rPr>
              <w:rFonts w:ascii="Calibri" w:hAnsi="Calibri" w:cs="Calibri"/>
              <w:sz w:val="22"/>
              <w:szCs w:val="22"/>
              <w:lang w:val="en-US" w:eastAsia="en-US"/>
              <w:ins w:id="2509" w:author="28532_CR0037r3_(Rel-15)" w:date="2019-09-18T16:47:00Z"/>
            </w:rPr>
          </w:pPr>
          <w:ins w:id="2503" w:author="28532_CR0037r3_(Rel-15)" w:date="2019-09-18T16:47:00Z">
            <w:r>
              <w:rPr/>
              <w:t>11.3.1.1.1.3</w:t>
            </w:r>
          </w:ins>
          <w:ins w:id="2504" w:author="28532_CR0037r3_(Rel-15)" w:date="2019-09-18T16:47:00Z">
            <w:r>
              <w:rPr>
                <w:rFonts w:cs="Calibri" w:ascii="Calibri" w:hAnsi="Calibri"/>
                <w:sz w:val="22"/>
                <w:szCs w:val="22"/>
                <w:lang w:val="en-US" w:eastAsia="en-US"/>
              </w:rPr>
              <w:tab/>
            </w:r>
          </w:ins>
          <w:ins w:id="2505" w:author="28532_CR0037r3_(Rel-15)" w:date="2019-09-18T16:47:00Z">
            <w:r>
              <w:rPr/>
              <w:t>Operation "</w:t>
            </w:r>
          </w:ins>
          <w:ins w:id="2506" w:author="28532_CR0037r3_(Rel-15)" w:date="2019-09-18T16:47:00Z">
            <w:r>
              <w:rPr>
                <w:rFonts w:cs="Courier New" w:ascii="Courier New" w:hAnsi="Courier New"/>
              </w:rPr>
              <w:t>subscribe"</w:t>
            </w:r>
          </w:ins>
          <w:ins w:id="2507" w:author="28532_CR0037r3_(Rel-15)" w:date="2019-09-18T16:47:00Z">
            <w:r>
              <w:rPr/>
              <w:tab/>
            </w:r>
          </w:ins>
          <w:hyperlink w:anchor="__RefHeading___Toc19718312">
            <w:ins w:id="2508" w:author="28532_CR0037r3_(Rel-15)" w:date="2019-09-18T16:47:00Z">
              <w:r>
                <w:rPr>
                  <w:rStyle w:val="IndexLink"/>
                </w:rPr>
                <w:t>261</w:t>
              </w:r>
            </w:ins>
          </w:hyperlink>
        </w:p>
        <w:p>
          <w:pPr>
            <w:pStyle w:val="Contents6"/>
            <w:rPr>
              <w:rFonts w:ascii="Calibri" w:hAnsi="Calibri" w:cs="Calibri"/>
              <w:sz w:val="22"/>
              <w:szCs w:val="22"/>
              <w:lang w:val="en-US" w:eastAsia="en-US"/>
              <w:ins w:id="2516" w:author="28532_CR0037r3_(Rel-15)" w:date="2019-09-18T16:47:00Z"/>
            </w:rPr>
          </w:pPr>
          <w:ins w:id="2510" w:author="28532_CR0037r3_(Rel-15)" w:date="2019-09-18T16:47:00Z">
            <w:r>
              <w:rPr/>
              <w:t>11.3.1.1.1.4</w:t>
            </w:r>
          </w:ins>
          <w:ins w:id="2511" w:author="28532_CR0037r3_(Rel-15)" w:date="2019-09-18T16:47:00Z">
            <w:r>
              <w:rPr>
                <w:rFonts w:cs="Calibri" w:ascii="Calibri" w:hAnsi="Calibri"/>
                <w:sz w:val="22"/>
                <w:szCs w:val="22"/>
                <w:lang w:val="en-US" w:eastAsia="en-US"/>
              </w:rPr>
              <w:tab/>
            </w:r>
          </w:ins>
          <w:ins w:id="2512" w:author="28532_CR0037r3_(Rel-15)" w:date="2019-09-18T16:47:00Z">
            <w:r>
              <w:rPr/>
              <w:t xml:space="preserve"> Operation "</w:t>
            </w:r>
          </w:ins>
          <w:ins w:id="2513" w:author="28532_CR0037r3_(Rel-15)" w:date="2019-09-18T16:47:00Z">
            <w:r>
              <w:rPr>
                <w:rFonts w:cs="Courier New" w:ascii="Courier New" w:hAnsi="Courier New"/>
              </w:rPr>
              <w:t>unsubscribe"</w:t>
            </w:r>
          </w:ins>
          <w:ins w:id="2514" w:author="28532_CR0037r3_(Rel-15)" w:date="2019-09-18T16:47:00Z">
            <w:r>
              <w:rPr/>
              <w:tab/>
            </w:r>
          </w:ins>
          <w:hyperlink w:anchor="__RefHeading___Toc19718313">
            <w:ins w:id="2515" w:author="28532_CR0037r3_(Rel-15)" w:date="2019-09-18T16:47:00Z">
              <w:r>
                <w:rPr>
                  <w:rStyle w:val="IndexLink"/>
                </w:rPr>
                <w:t>261</w:t>
              </w:r>
            </w:ins>
          </w:hyperlink>
        </w:p>
        <w:p>
          <w:pPr>
            <w:pStyle w:val="Contents5"/>
            <w:rPr>
              <w:rFonts w:ascii="Calibri" w:hAnsi="Calibri" w:cs="Calibri"/>
              <w:sz w:val="22"/>
              <w:szCs w:val="22"/>
              <w:lang w:val="en-US" w:eastAsia="en-US"/>
              <w:ins w:id="2521" w:author="28532_CR0037r3_(Rel-15)" w:date="2019-09-18T16:47:00Z"/>
            </w:rPr>
          </w:pPr>
          <w:ins w:id="2517" w:author="28532_CR0037r3_(Rel-15)" w:date="2019-09-18T16:47:00Z">
            <w:r>
              <w:rPr/>
              <w:t>11.3.1.1.2</w:t>
            </w:r>
          </w:ins>
          <w:ins w:id="2518" w:author="28532_CR0037r3_(Rel-15)" w:date="2019-09-18T16:47:00Z">
            <w:r>
              <w:rPr>
                <w:rFonts w:cs="Calibri" w:ascii="Calibri" w:hAnsi="Calibri"/>
                <w:sz w:val="22"/>
                <w:szCs w:val="22"/>
              </w:rPr>
              <w:tab/>
            </w:r>
          </w:ins>
          <w:ins w:id="2519" w:author="28532_CR0037r3_(Rel-15)" w:date="2019-09-18T16:47:00Z">
            <w:r>
              <w:rPr/>
              <w:t>Mapping of notifications</w:t>
              <w:tab/>
            </w:r>
          </w:ins>
          <w:hyperlink w:anchor="__RefHeading___Toc19718314">
            <w:ins w:id="2520" w:author="28532_CR0037r3_(Rel-15)" w:date="2019-09-18T16:47:00Z">
              <w:r>
                <w:rPr>
                  <w:rStyle w:val="IndexLink"/>
                </w:rPr>
                <w:t>261</w:t>
              </w:r>
            </w:ins>
          </w:hyperlink>
        </w:p>
        <w:p>
          <w:pPr>
            <w:pStyle w:val="Contents6"/>
            <w:rPr>
              <w:rFonts w:ascii="Calibri" w:hAnsi="Calibri" w:cs="Calibri"/>
              <w:sz w:val="22"/>
              <w:szCs w:val="22"/>
              <w:lang w:val="en-US" w:eastAsia="en-US"/>
              <w:ins w:id="2526" w:author="28532_CR0037r3_(Rel-15)" w:date="2019-09-18T16:47:00Z"/>
            </w:rPr>
          </w:pPr>
          <w:ins w:id="2522" w:author="28532_CR0037r3_(Rel-15)" w:date="2019-09-18T16:47:00Z">
            <w:r>
              <w:rPr/>
              <w:t>11.3.1.1.2.1</w:t>
            </w:r>
          </w:ins>
          <w:ins w:id="2523" w:author="28532_CR0037r3_(Rel-15)" w:date="2019-09-18T16:47:00Z">
            <w:r>
              <w:rPr>
                <w:rFonts w:cs="Calibri" w:ascii="Calibri" w:hAnsi="Calibri"/>
                <w:sz w:val="22"/>
                <w:szCs w:val="22"/>
                <w:lang w:val="en-US" w:eastAsia="en-US"/>
              </w:rPr>
              <w:tab/>
            </w:r>
          </w:ins>
          <w:ins w:id="2524" w:author="28532_CR0037r3_(Rel-15)" w:date="2019-09-18T16:47:00Z">
            <w:r>
              <w:rPr/>
              <w:t xml:space="preserve"> Introduction</w:t>
              <w:tab/>
            </w:r>
          </w:ins>
          <w:hyperlink w:anchor="__RefHeading___Toc19718315">
            <w:ins w:id="2525" w:author="28532_CR0037r3_(Rel-15)" w:date="2019-09-18T16:47:00Z">
              <w:r>
                <w:rPr>
                  <w:rStyle w:val="IndexLink"/>
                </w:rPr>
                <w:t>261</w:t>
              </w:r>
            </w:ins>
          </w:hyperlink>
        </w:p>
        <w:p>
          <w:pPr>
            <w:pStyle w:val="Contents6"/>
            <w:rPr>
              <w:rFonts w:ascii="Calibri" w:hAnsi="Calibri" w:cs="Calibri"/>
              <w:sz w:val="22"/>
              <w:szCs w:val="22"/>
              <w:lang w:val="en-US" w:eastAsia="en-US"/>
              <w:ins w:id="2533" w:author="28532_CR0037r3_(Rel-15)" w:date="2019-09-18T16:47:00Z"/>
            </w:rPr>
          </w:pPr>
          <w:ins w:id="2527" w:author="28532_CR0037r3_(Rel-15)" w:date="2019-09-18T16:47:00Z">
            <w:r>
              <w:rPr/>
              <w:t>11.3.1.1.2.2</w:t>
            </w:r>
          </w:ins>
          <w:ins w:id="2528" w:author="28532_CR0037r3_(Rel-15)" w:date="2019-09-18T16:47:00Z">
            <w:r>
              <w:rPr>
                <w:rFonts w:cs="Calibri" w:ascii="Calibri" w:hAnsi="Calibri"/>
                <w:sz w:val="22"/>
                <w:szCs w:val="22"/>
                <w:lang w:val="en-US" w:eastAsia="en-US"/>
              </w:rPr>
              <w:tab/>
            </w:r>
          </w:ins>
          <w:ins w:id="2529" w:author="28532_CR0037r3_(Rel-15)" w:date="2019-09-18T16:47:00Z">
            <w:r>
              <w:rPr/>
              <w:t xml:space="preserve"> Notification "</w:t>
            </w:r>
          </w:ins>
          <w:ins w:id="2530" w:author="28532_CR0037r3_(Rel-15)" w:date="2019-09-18T16:47:00Z">
            <w:r>
              <w:rPr>
                <w:rFonts w:cs="Courier New" w:ascii="Courier New" w:hAnsi="Courier New"/>
              </w:rPr>
              <w:t>notifyFileReady</w:t>
            </w:r>
          </w:ins>
          <w:ins w:id="2531" w:author="28532_CR0037r3_(Rel-15)" w:date="2019-09-18T16:47:00Z">
            <w:r>
              <w:rPr/>
              <w:t>"</w:t>
              <w:tab/>
            </w:r>
          </w:ins>
          <w:hyperlink w:anchor="__RefHeading___Toc19718316">
            <w:ins w:id="2532" w:author="28532_CR0037r3_(Rel-15)" w:date="2019-09-18T16:47:00Z">
              <w:r>
                <w:rPr>
                  <w:rStyle w:val="IndexLink"/>
                </w:rPr>
                <w:t>261</w:t>
              </w:r>
            </w:ins>
          </w:hyperlink>
        </w:p>
        <w:p>
          <w:pPr>
            <w:pStyle w:val="Contents6"/>
            <w:rPr>
              <w:rFonts w:ascii="Calibri" w:hAnsi="Calibri" w:cs="Calibri"/>
              <w:sz w:val="22"/>
              <w:szCs w:val="22"/>
              <w:lang w:val="en-US" w:eastAsia="en-US"/>
              <w:ins w:id="2540" w:author="28532_CR0037r3_(Rel-15)" w:date="2019-09-18T16:47:00Z"/>
            </w:rPr>
          </w:pPr>
          <w:ins w:id="2534" w:author="28532_CR0037r3_(Rel-15)" w:date="2019-09-18T16:47:00Z">
            <w:r>
              <w:rPr/>
              <w:t>11.3.1.1.2.3</w:t>
            </w:r>
          </w:ins>
          <w:ins w:id="2535" w:author="28532_CR0037r3_(Rel-15)" w:date="2019-09-18T16:47:00Z">
            <w:r>
              <w:rPr>
                <w:rFonts w:cs="Calibri" w:ascii="Calibri" w:hAnsi="Calibri"/>
                <w:sz w:val="22"/>
                <w:szCs w:val="22"/>
                <w:lang w:val="en-US" w:eastAsia="en-US"/>
              </w:rPr>
              <w:tab/>
            </w:r>
          </w:ins>
          <w:ins w:id="2536" w:author="28532_CR0037r3_(Rel-15)" w:date="2019-09-18T16:47:00Z">
            <w:r>
              <w:rPr/>
              <w:t xml:space="preserve"> Notification "</w:t>
            </w:r>
          </w:ins>
          <w:ins w:id="2537" w:author="28532_CR0037r3_(Rel-15)" w:date="2019-09-18T16:47:00Z">
            <w:r>
              <w:rPr>
                <w:rFonts w:cs="Courier New" w:ascii="Courier New" w:hAnsi="Courier New"/>
              </w:rPr>
              <w:t>notifyFilePreparationError</w:t>
            </w:r>
          </w:ins>
          <w:ins w:id="2538" w:author="28532_CR0037r3_(Rel-15)" w:date="2019-09-18T16:47:00Z">
            <w:r>
              <w:rPr/>
              <w:t>"</w:t>
              <w:tab/>
            </w:r>
          </w:ins>
          <w:hyperlink w:anchor="__RefHeading___Toc19718317">
            <w:ins w:id="2539" w:author="28532_CR0037r3_(Rel-15)" w:date="2019-09-18T16:47:00Z">
              <w:r>
                <w:rPr>
                  <w:rStyle w:val="IndexLink"/>
                </w:rPr>
                <w:t>261</w:t>
              </w:r>
            </w:ins>
          </w:hyperlink>
        </w:p>
        <w:p>
          <w:pPr>
            <w:pStyle w:val="Contents5"/>
            <w:rPr>
              <w:rFonts w:ascii="Calibri" w:hAnsi="Calibri" w:cs="Calibri"/>
              <w:sz w:val="22"/>
              <w:szCs w:val="22"/>
              <w:lang w:val="en-US" w:eastAsia="en-US"/>
              <w:ins w:id="2545" w:author="28532_CR0037r3_(Rel-15)" w:date="2019-09-18T16:47:00Z"/>
            </w:rPr>
          </w:pPr>
          <w:ins w:id="2541" w:author="28532_CR0037r3_(Rel-15)" w:date="2019-09-18T16:47:00Z">
            <w:r>
              <w:rPr/>
              <w:t>11.3.1.1.3</w:t>
            </w:r>
          </w:ins>
          <w:ins w:id="2542" w:author="28532_CR0037r3_(Rel-15)" w:date="2019-09-18T16:47:00Z">
            <w:r>
              <w:rPr>
                <w:rFonts w:cs="Calibri" w:ascii="Calibri" w:hAnsi="Calibri"/>
                <w:sz w:val="22"/>
                <w:szCs w:val="22"/>
              </w:rPr>
              <w:tab/>
            </w:r>
          </w:ins>
          <w:ins w:id="2543" w:author="28532_CR0037r3_(Rel-15)" w:date="2019-09-18T16:47:00Z">
            <w:r>
              <w:rPr/>
              <w:t>Resources</w:t>
              <w:tab/>
            </w:r>
          </w:ins>
          <w:hyperlink w:anchor="__RefHeading___Toc19718318">
            <w:ins w:id="2544" w:author="28532_CR0037r3_(Rel-15)" w:date="2019-09-18T16:47:00Z">
              <w:r>
                <w:rPr>
                  <w:rStyle w:val="IndexLink"/>
                </w:rPr>
                <w:t>262</w:t>
              </w:r>
            </w:ins>
          </w:hyperlink>
        </w:p>
        <w:p>
          <w:pPr>
            <w:pStyle w:val="Contents6"/>
            <w:rPr>
              <w:rFonts w:ascii="Calibri" w:hAnsi="Calibri" w:cs="Calibri"/>
              <w:sz w:val="22"/>
              <w:szCs w:val="22"/>
              <w:lang w:val="en-US" w:eastAsia="en-US"/>
              <w:ins w:id="2550" w:author="28532_CR0037r3_(Rel-15)" w:date="2019-09-18T16:47:00Z"/>
            </w:rPr>
          </w:pPr>
          <w:ins w:id="2546" w:author="28532_CR0037r3_(Rel-15)" w:date="2019-09-18T16:47:00Z">
            <w:r>
              <w:rPr/>
              <w:t>11.3.1.1.3.1</w:t>
            </w:r>
          </w:ins>
          <w:ins w:id="2547" w:author="28532_CR0037r3_(Rel-15)" w:date="2019-09-18T16:47:00Z">
            <w:r>
              <w:rPr>
                <w:rFonts w:cs="Calibri" w:ascii="Calibri" w:hAnsi="Calibri"/>
                <w:sz w:val="22"/>
                <w:szCs w:val="22"/>
              </w:rPr>
              <w:tab/>
            </w:r>
          </w:ins>
          <w:ins w:id="2548" w:author="28532_CR0037r3_(Rel-15)" w:date="2019-09-18T16:47:00Z">
            <w:r>
              <w:rPr/>
              <w:t>Resource structure</w:t>
              <w:tab/>
            </w:r>
          </w:ins>
          <w:hyperlink w:anchor="__RefHeading___Toc19718319">
            <w:ins w:id="2549" w:author="28532_CR0037r3_(Rel-15)" w:date="2019-09-18T16:47:00Z">
              <w:r>
                <w:rPr>
                  <w:rStyle w:val="IndexLink"/>
                </w:rPr>
                <w:t>262</w:t>
              </w:r>
            </w:ins>
          </w:hyperlink>
        </w:p>
        <w:p>
          <w:pPr>
            <w:pStyle w:val="Contents6"/>
            <w:rPr>
              <w:rFonts w:ascii="Calibri" w:hAnsi="Calibri" w:cs="Calibri"/>
              <w:sz w:val="22"/>
              <w:szCs w:val="22"/>
              <w:lang w:val="en-US" w:eastAsia="en-US"/>
              <w:ins w:id="2555" w:author="28532_CR0037r3_(Rel-15)" w:date="2019-09-18T16:47:00Z"/>
            </w:rPr>
          </w:pPr>
          <w:ins w:id="2551" w:author="28532_CR0037r3_(Rel-15)" w:date="2019-09-18T16:47:00Z">
            <w:r>
              <w:rPr/>
              <w:t>11.3.1.1.3.2</w:t>
            </w:r>
          </w:ins>
          <w:ins w:id="2552" w:author="28532_CR0037r3_(Rel-15)" w:date="2019-09-18T16:47:00Z">
            <w:r>
              <w:rPr>
                <w:rFonts w:cs="Calibri" w:ascii="Calibri" w:hAnsi="Calibri"/>
                <w:sz w:val="22"/>
                <w:szCs w:val="22"/>
              </w:rPr>
              <w:tab/>
            </w:r>
          </w:ins>
          <w:ins w:id="2553" w:author="28532_CR0037r3_(Rel-15)" w:date="2019-09-18T16:47:00Z">
            <w:r>
              <w:rPr/>
              <w:t>Resource definitions</w:t>
              <w:tab/>
            </w:r>
          </w:ins>
          <w:hyperlink w:anchor="__RefHeading___Toc19718320">
            <w:ins w:id="2554" w:author="28532_CR0037r3_(Rel-15)" w:date="2019-09-18T16:47:00Z">
              <w:r>
                <w:rPr>
                  <w:rStyle w:val="IndexLink"/>
                </w:rPr>
                <w:t>262</w:t>
              </w:r>
            </w:ins>
          </w:hyperlink>
        </w:p>
        <w:p>
          <w:pPr>
            <w:pStyle w:val="Contents7"/>
            <w:rPr>
              <w:rFonts w:ascii="Calibri" w:hAnsi="Calibri" w:cs="Calibri"/>
              <w:sz w:val="22"/>
              <w:szCs w:val="22"/>
              <w:lang w:val="en-US" w:eastAsia="en-US"/>
              <w:ins w:id="2562" w:author="28532_CR0037r3_(Rel-15)" w:date="2019-09-18T16:47:00Z"/>
            </w:rPr>
          </w:pPr>
          <w:ins w:id="2556" w:author="28532_CR0037r3_(Rel-15)" w:date="2019-09-18T16:47:00Z">
            <w:r>
              <w:rPr/>
              <w:t>11.3.1.1.3.2.1</w:t>
            </w:r>
          </w:ins>
          <w:ins w:id="2557" w:author="28532_CR0037r3_(Rel-15)" w:date="2019-09-18T16:47:00Z">
            <w:r>
              <w:rPr>
                <w:rFonts w:cs="Calibri" w:ascii="Calibri" w:hAnsi="Calibri"/>
                <w:sz w:val="22"/>
                <w:szCs w:val="22"/>
              </w:rPr>
              <w:tab/>
            </w:r>
          </w:ins>
          <w:ins w:id="2558" w:author="28532_CR0037r3_(Rel-15)" w:date="2019-09-18T16:47:00Z">
            <w:r>
              <w:rPr/>
              <w:t>Resource “/</w:t>
            </w:r>
          </w:ins>
          <w:ins w:id="2559" w:author="28532_CR0037r3_(Rel-15)" w:date="2019-09-18T16:47:00Z">
            <w:r>
              <w:rPr>
                <w:rFonts w:cs="Courier New" w:ascii="Courier New" w:hAnsi="Courier New"/>
              </w:rPr>
              <w:t>Files</w:t>
            </w:r>
          </w:ins>
          <w:ins w:id="2560" w:author="28532_CR0037r3_(Rel-15)" w:date="2019-09-18T16:47:00Z">
            <w:r>
              <w:rPr/>
              <w:t>”</w:t>
              <w:tab/>
            </w:r>
          </w:ins>
          <w:hyperlink w:anchor="__RefHeading___Toc19718321">
            <w:ins w:id="2561" w:author="28532_CR0037r3_(Rel-15)" w:date="2019-09-18T16:47:00Z">
              <w:r>
                <w:rPr>
                  <w:rStyle w:val="IndexLink"/>
                </w:rPr>
                <w:t>262</w:t>
              </w:r>
            </w:ins>
          </w:hyperlink>
        </w:p>
        <w:p>
          <w:pPr>
            <w:pStyle w:val="Contents7"/>
            <w:rPr>
              <w:rFonts w:ascii="Calibri" w:hAnsi="Calibri" w:cs="Calibri"/>
              <w:sz w:val="22"/>
              <w:szCs w:val="22"/>
              <w:lang w:val="en-US" w:eastAsia="en-US"/>
              <w:ins w:id="2569" w:author="28532_CR0037r3_(Rel-15)" w:date="2019-09-18T16:47:00Z"/>
            </w:rPr>
          </w:pPr>
          <w:ins w:id="2563" w:author="28532_CR0037r3_(Rel-15)" w:date="2019-09-18T16:47:00Z">
            <w:r>
              <w:rPr/>
              <w:t>11.3.1.1.3.2.2</w:t>
            </w:r>
          </w:ins>
          <w:ins w:id="2564" w:author="28532_CR0037r3_(Rel-15)" w:date="2019-09-18T16:47:00Z">
            <w:r>
              <w:rPr>
                <w:rFonts w:cs="Calibri" w:ascii="Calibri" w:hAnsi="Calibri"/>
                <w:sz w:val="22"/>
                <w:szCs w:val="22"/>
              </w:rPr>
              <w:tab/>
            </w:r>
          </w:ins>
          <w:ins w:id="2565" w:author="28532_CR0037r3_(Rel-15)" w:date="2019-09-18T16:47:00Z">
            <w:r>
              <w:rPr/>
              <w:t>Resource "/</w:t>
            </w:r>
          </w:ins>
          <w:ins w:id="2566" w:author="28532_CR0037r3_(Rel-15)" w:date="2019-09-18T16:47:00Z">
            <w:r>
              <w:rPr>
                <w:rFonts w:cs="Courier New" w:ascii="Courier New" w:hAnsi="Courier New"/>
              </w:rPr>
              <w:t>subscriptions</w:t>
            </w:r>
          </w:ins>
          <w:ins w:id="2567" w:author="28532_CR0037r3_(Rel-15)" w:date="2019-09-18T16:47:00Z">
            <w:r>
              <w:rPr/>
              <w:t>"</w:t>
              <w:tab/>
            </w:r>
          </w:ins>
          <w:hyperlink w:anchor="__RefHeading___Toc19718322">
            <w:ins w:id="2568" w:author="28532_CR0037r3_(Rel-15)" w:date="2019-09-18T16:47:00Z">
              <w:r>
                <w:rPr>
                  <w:rStyle w:val="IndexLink"/>
                </w:rPr>
                <w:t>263</w:t>
              </w:r>
            </w:ins>
          </w:hyperlink>
        </w:p>
        <w:p>
          <w:pPr>
            <w:pStyle w:val="Contents7"/>
            <w:rPr>
              <w:rFonts w:ascii="Calibri" w:hAnsi="Calibri" w:cs="Calibri"/>
              <w:sz w:val="22"/>
              <w:szCs w:val="22"/>
              <w:lang w:val="en-US" w:eastAsia="en-US"/>
              <w:ins w:id="2578" w:author="28532_CR0037r3_(Rel-15)" w:date="2019-09-18T16:47:00Z"/>
            </w:rPr>
          </w:pPr>
          <w:ins w:id="2570" w:author="28532_CR0037r3_(Rel-15)" w:date="2019-09-18T16:47:00Z">
            <w:r>
              <w:rPr/>
              <w:t>11.3.1.1.3.2.3</w:t>
            </w:r>
          </w:ins>
          <w:ins w:id="2571" w:author="28532_CR0037r3_(Rel-15)" w:date="2019-09-18T16:47:00Z">
            <w:r>
              <w:rPr>
                <w:rFonts w:cs="Calibri" w:ascii="Calibri" w:hAnsi="Calibri"/>
                <w:sz w:val="22"/>
                <w:szCs w:val="22"/>
              </w:rPr>
              <w:tab/>
            </w:r>
          </w:ins>
          <w:ins w:id="2572" w:author="28532_CR0037r3_(Rel-15)" w:date="2019-09-18T16:47:00Z">
            <w:r>
              <w:rPr/>
              <w:t>Resource</w:t>
            </w:r>
          </w:ins>
          <w:ins w:id="2573" w:author="28532_CR0037r3_(Rel-15)" w:date="2019-09-18T16:47:00Z">
            <w:r>
              <w:rPr>
                <w:lang w:val="en-US" w:eastAsia="en-US"/>
              </w:rPr>
              <w:t xml:space="preserve"> </w:t>
            </w:r>
          </w:ins>
          <w:ins w:id="2574" w:author="28532_CR0037r3_(Rel-15)" w:date="2019-09-18T16:47:00Z">
            <w:r>
              <w:rPr/>
              <w:t>"</w:t>
            </w:r>
          </w:ins>
          <w:ins w:id="2575" w:author="28532_CR0037r3_(Rel-15)" w:date="2019-09-18T16:47:00Z">
            <w:r>
              <w:rPr>
                <w:lang w:val="en-US" w:eastAsia="en-US"/>
              </w:rPr>
              <w:t>/subscriptions/{subscriptionId}</w:t>
            </w:r>
          </w:ins>
          <w:ins w:id="2576" w:author="28532_CR0037r3_(Rel-15)" w:date="2019-09-18T16:47:00Z">
            <w:r>
              <w:rPr/>
              <w:t>"</w:t>
              <w:tab/>
            </w:r>
          </w:ins>
          <w:hyperlink w:anchor="__RefHeading___Toc19718323">
            <w:ins w:id="2577" w:author="28532_CR0037r3_(Rel-15)" w:date="2019-09-18T16:47:00Z">
              <w:r>
                <w:rPr>
                  <w:rStyle w:val="IndexLink"/>
                </w:rPr>
                <w:t>264</w:t>
              </w:r>
            </w:ins>
          </w:hyperlink>
        </w:p>
        <w:p>
          <w:pPr>
            <w:pStyle w:val="Contents7"/>
            <w:rPr>
              <w:rFonts w:ascii="Calibri" w:hAnsi="Calibri" w:cs="Calibri"/>
              <w:sz w:val="22"/>
              <w:szCs w:val="22"/>
              <w:lang w:val="en-US" w:eastAsia="en-US"/>
              <w:ins w:id="2587" w:author="28532_CR0037r3_(Rel-15)" w:date="2019-09-18T16:47:00Z"/>
            </w:rPr>
          </w:pPr>
          <w:ins w:id="2579" w:author="28532_CR0037r3_(Rel-15)" w:date="2019-09-18T16:47:00Z">
            <w:r>
              <w:rPr/>
              <w:t>11.3.1.1.3.2.4</w:t>
            </w:r>
          </w:ins>
          <w:ins w:id="2580" w:author="28532_CR0037r3_(Rel-15)" w:date="2019-09-18T16:47:00Z">
            <w:r>
              <w:rPr>
                <w:rFonts w:cs="Calibri" w:ascii="Calibri" w:hAnsi="Calibri"/>
                <w:sz w:val="22"/>
                <w:szCs w:val="22"/>
              </w:rPr>
              <w:tab/>
            </w:r>
          </w:ins>
          <w:ins w:id="2581" w:author="28532_CR0037r3_(Rel-15)" w:date="2019-09-18T16:47:00Z">
            <w:r>
              <w:rPr/>
              <w:t>Resource</w:t>
            </w:r>
          </w:ins>
          <w:ins w:id="2582" w:author="28532_CR0037r3_(Rel-15)" w:date="2019-09-18T16:47:00Z">
            <w:r>
              <w:rPr>
                <w:lang w:val="en-US" w:eastAsia="en-US"/>
              </w:rPr>
              <w:t xml:space="preserve"> </w:t>
            </w:r>
          </w:ins>
          <w:ins w:id="2583" w:author="28532_CR0037r3_(Rel-15)" w:date="2019-09-18T16:47:00Z">
            <w:r>
              <w:rPr/>
              <w:t>"/</w:t>
            </w:r>
          </w:ins>
          <w:ins w:id="2584" w:author="28532_CR0037r3_(Rel-15)" w:date="2019-09-18T16:47:00Z">
            <w:r>
              <w:rPr>
                <w:lang w:val="en-US" w:eastAsia="en-US"/>
              </w:rPr>
              <w:t>notificationSink</w:t>
            </w:r>
          </w:ins>
          <w:ins w:id="2585" w:author="28532_CR0037r3_(Rel-15)" w:date="2019-09-18T16:47:00Z">
            <w:r>
              <w:rPr/>
              <w:t>"</w:t>
              <w:tab/>
            </w:r>
          </w:ins>
          <w:hyperlink w:anchor="__RefHeading___Toc19718324">
            <w:ins w:id="2586" w:author="28532_CR0037r3_(Rel-15)" w:date="2019-09-18T16:47:00Z">
              <w:r>
                <w:rPr>
                  <w:rStyle w:val="IndexLink"/>
                </w:rPr>
                <w:t>265</w:t>
              </w:r>
            </w:ins>
          </w:hyperlink>
        </w:p>
        <w:p>
          <w:pPr>
            <w:pStyle w:val="Contents5"/>
            <w:rPr>
              <w:rFonts w:ascii="Calibri" w:hAnsi="Calibri" w:cs="Calibri"/>
              <w:sz w:val="22"/>
              <w:szCs w:val="22"/>
              <w:lang w:val="en-US" w:eastAsia="en-US"/>
              <w:ins w:id="2592" w:author="28532_CR0037r3_(Rel-15)" w:date="2019-09-18T16:47:00Z"/>
            </w:rPr>
          </w:pPr>
          <w:ins w:id="2588" w:author="28532_CR0037r3_(Rel-15)" w:date="2019-09-18T16:47:00Z">
            <w:r>
              <w:rPr/>
              <w:t>11.3.1.1.4</w:t>
            </w:r>
          </w:ins>
          <w:ins w:id="2589" w:author="28532_CR0037r3_(Rel-15)" w:date="2019-09-18T16:47:00Z">
            <w:r>
              <w:rPr>
                <w:rFonts w:cs="Calibri" w:ascii="Calibri" w:hAnsi="Calibri"/>
                <w:sz w:val="22"/>
                <w:szCs w:val="22"/>
              </w:rPr>
              <w:tab/>
            </w:r>
          </w:ins>
          <w:ins w:id="2590" w:author="28532_CR0037r3_(Rel-15)" w:date="2019-09-18T16:47:00Z">
            <w:r>
              <w:rPr/>
              <w:t>Data type definitions</w:t>
              <w:tab/>
            </w:r>
          </w:ins>
          <w:hyperlink w:anchor="__RefHeading___Toc19718325">
            <w:ins w:id="2591" w:author="28532_CR0037r3_(Rel-15)" w:date="2019-09-18T16:47:00Z">
              <w:r>
                <w:rPr>
                  <w:rStyle w:val="IndexLink"/>
                </w:rPr>
                <w:t>266</w:t>
              </w:r>
            </w:ins>
          </w:hyperlink>
        </w:p>
        <w:p>
          <w:pPr>
            <w:pStyle w:val="Contents6"/>
            <w:rPr>
              <w:rFonts w:ascii="Calibri" w:hAnsi="Calibri" w:cs="Calibri"/>
              <w:sz w:val="22"/>
              <w:szCs w:val="22"/>
              <w:lang w:val="en-US" w:eastAsia="en-US"/>
              <w:ins w:id="2597" w:author="28532_CR0037r3_(Rel-15)" w:date="2019-09-18T16:47:00Z"/>
            </w:rPr>
          </w:pPr>
          <w:ins w:id="2593" w:author="28532_CR0037r3_(Rel-15)" w:date="2019-09-18T16:47:00Z">
            <w:r>
              <w:rPr/>
              <w:t>11.3.1.1.4.1</w:t>
            </w:r>
          </w:ins>
          <w:ins w:id="2594" w:author="28532_CR0037r3_(Rel-15)" w:date="2019-09-18T16:47:00Z">
            <w:r>
              <w:rPr>
                <w:rFonts w:cs="Calibri" w:ascii="Calibri" w:hAnsi="Calibri"/>
                <w:sz w:val="22"/>
                <w:szCs w:val="22"/>
              </w:rPr>
              <w:tab/>
            </w:r>
          </w:ins>
          <w:ins w:id="2595" w:author="28532_CR0037r3_(Rel-15)" w:date="2019-09-18T16:47:00Z">
            <w:r>
              <w:rPr/>
              <w:t>General</w:t>
              <w:tab/>
            </w:r>
          </w:ins>
          <w:hyperlink w:anchor="__RefHeading___Toc19718326">
            <w:ins w:id="2596" w:author="28532_CR0037r3_(Rel-15)" w:date="2019-09-18T16:47:00Z">
              <w:r>
                <w:rPr>
                  <w:rStyle w:val="IndexLink"/>
                </w:rPr>
                <w:t>266</w:t>
              </w:r>
            </w:ins>
          </w:hyperlink>
        </w:p>
        <w:p>
          <w:pPr>
            <w:pStyle w:val="Contents6"/>
            <w:rPr>
              <w:rFonts w:ascii="Calibri" w:hAnsi="Calibri" w:cs="Calibri"/>
              <w:sz w:val="22"/>
              <w:szCs w:val="22"/>
              <w:lang w:val="en-US" w:eastAsia="en-US"/>
              <w:ins w:id="2604" w:author="28532_CR0037r3_(Rel-15)" w:date="2019-09-18T16:47:00Z"/>
            </w:rPr>
          </w:pPr>
          <w:ins w:id="2598" w:author="28532_CR0037r3_(Rel-15)" w:date="2019-09-18T16:47:00Z">
            <w:r>
              <w:rPr/>
              <w:t>11.3.1.1.4.2</w:t>
            </w:r>
          </w:ins>
          <w:ins w:id="2599" w:author="28532_CR0037r3_(Rel-15)" w:date="2019-09-18T16:47:00Z">
            <w:r>
              <w:rPr>
                <w:rFonts w:cs="Calibri" w:ascii="Calibri" w:hAnsi="Calibri"/>
                <w:sz w:val="22"/>
                <w:szCs w:val="22"/>
              </w:rPr>
              <w:tab/>
            </w:r>
          </w:ins>
          <w:ins w:id="2600" w:author="28532_CR0037r3_(Rel-15)" w:date="2019-09-18T16:47:00Z">
            <w:r>
              <w:rPr/>
              <w:t>Structured</w:t>
            </w:r>
          </w:ins>
          <w:ins w:id="2601" w:author="28532_CR0037r3_(Rel-15)" w:date="2019-09-18T16:47:00Z">
            <w:r>
              <w:rPr>
                <w:lang w:val="en-US" w:eastAsia="en-US"/>
              </w:rPr>
              <w:t xml:space="preserve"> g</w:t>
            </w:r>
          </w:ins>
          <w:ins w:id="2602" w:author="28532_CR0037r3_(Rel-15)" w:date="2019-09-18T16:47:00Z">
            <w:r>
              <w:rPr/>
              <w:t>eneral data types</w:t>
              <w:tab/>
            </w:r>
          </w:ins>
          <w:hyperlink w:anchor="__RefHeading___Toc19718327">
            <w:ins w:id="2603" w:author="28532_CR0037r3_(Rel-15)" w:date="2019-09-18T16:47:00Z">
              <w:r>
                <w:rPr>
                  <w:rStyle w:val="IndexLink"/>
                </w:rPr>
                <w:t>266</w:t>
              </w:r>
            </w:ins>
          </w:hyperlink>
        </w:p>
        <w:p>
          <w:pPr>
            <w:pStyle w:val="Contents6"/>
            <w:rPr>
              <w:rFonts w:ascii="Calibri" w:hAnsi="Calibri" w:cs="Calibri"/>
              <w:sz w:val="22"/>
              <w:szCs w:val="22"/>
              <w:lang w:val="en-US" w:eastAsia="en-US"/>
              <w:ins w:id="2611" w:author="28532_CR0037r3_(Rel-15)" w:date="2019-09-18T16:47:00Z"/>
            </w:rPr>
          </w:pPr>
          <w:ins w:id="2605" w:author="28532_CR0037r3_(Rel-15)" w:date="2019-09-18T16:47:00Z">
            <w:r>
              <w:rPr/>
              <w:t>11.3.1.1.4.3</w:t>
            </w:r>
          </w:ins>
          <w:ins w:id="2606" w:author="28532_CR0037r3_(Rel-15)" w:date="2019-09-18T16:47:00Z">
            <w:r>
              <w:rPr>
                <w:rFonts w:cs="Calibri" w:ascii="Calibri" w:hAnsi="Calibri"/>
                <w:sz w:val="22"/>
                <w:szCs w:val="22"/>
              </w:rPr>
              <w:tab/>
            </w:r>
          </w:ins>
          <w:ins w:id="2607" w:author="28532_CR0037r3_(Rel-15)" w:date="2019-09-18T16:47:00Z">
            <w:r>
              <w:rPr/>
              <w:t>Structured</w:t>
            </w:r>
          </w:ins>
          <w:ins w:id="2608" w:author="28532_CR0037r3_(Rel-15)" w:date="2019-09-18T16:47:00Z">
            <w:r>
              <w:rPr>
                <w:lang w:val="en-US" w:eastAsia="en-US"/>
              </w:rPr>
              <w:t xml:space="preserve"> p</w:t>
            </w:r>
          </w:ins>
          <w:ins w:id="2609" w:author="28532_CR0037r3_(Rel-15)" w:date="2019-09-18T16:47:00Z">
            <w:r>
              <w:rPr/>
              <w:t>ath data types</w:t>
              <w:tab/>
            </w:r>
          </w:ins>
          <w:hyperlink w:anchor="__RefHeading___Toc19718328">
            <w:ins w:id="2610" w:author="28532_CR0037r3_(Rel-15)" w:date="2019-09-18T16:47:00Z">
              <w:r>
                <w:rPr>
                  <w:rStyle w:val="IndexLink"/>
                </w:rPr>
                <w:t>267</w:t>
              </w:r>
            </w:ins>
          </w:hyperlink>
        </w:p>
        <w:p>
          <w:pPr>
            <w:pStyle w:val="Contents6"/>
            <w:rPr>
              <w:rFonts w:ascii="Calibri" w:hAnsi="Calibri" w:cs="Calibri"/>
              <w:sz w:val="22"/>
              <w:szCs w:val="22"/>
              <w:lang w:val="en-US" w:eastAsia="en-US"/>
              <w:ins w:id="2616" w:author="28532_CR0037r3_(Rel-15)" w:date="2019-09-18T16:47:00Z"/>
            </w:rPr>
          </w:pPr>
          <w:ins w:id="2612" w:author="28532_CR0037r3_(Rel-15)" w:date="2019-09-18T16:47:00Z">
            <w:r>
              <w:rPr/>
              <w:t>11.3.1.1.4.4</w:t>
            </w:r>
          </w:ins>
          <w:ins w:id="2613" w:author="28532_CR0037r3_(Rel-15)" w:date="2019-09-18T16:47:00Z">
            <w:r>
              <w:rPr>
                <w:rFonts w:cs="Calibri" w:ascii="Calibri" w:hAnsi="Calibri"/>
                <w:sz w:val="22"/>
                <w:szCs w:val="22"/>
              </w:rPr>
              <w:tab/>
            </w:r>
          </w:ins>
          <w:ins w:id="2614" w:author="28532_CR0037r3_(Rel-15)" w:date="2019-09-18T16:47:00Z">
            <w:r>
              <w:rPr/>
              <w:t>Query, message body and resource data types</w:t>
              <w:tab/>
            </w:r>
          </w:ins>
          <w:hyperlink w:anchor="__RefHeading___Toc19718329">
            <w:ins w:id="2615" w:author="28532_CR0037r3_(Rel-15)" w:date="2019-09-18T16:47:00Z">
              <w:r>
                <w:rPr>
                  <w:rStyle w:val="IndexLink"/>
                </w:rPr>
                <w:t>267</w:t>
              </w:r>
            </w:ins>
          </w:hyperlink>
        </w:p>
        <w:p>
          <w:pPr>
            <w:pStyle w:val="Contents7"/>
            <w:rPr>
              <w:rFonts w:ascii="Calibri" w:hAnsi="Calibri" w:cs="Calibri"/>
              <w:sz w:val="22"/>
              <w:szCs w:val="22"/>
              <w:lang w:val="en-US" w:eastAsia="en-US"/>
              <w:ins w:id="2621" w:author="28532_CR0037r3_(Rel-15)" w:date="2019-09-18T16:47:00Z"/>
            </w:rPr>
          </w:pPr>
          <w:ins w:id="2617" w:author="28532_CR0037r3_(Rel-15)" w:date="2019-09-18T16:47:00Z">
            <w:r>
              <w:rPr/>
              <w:t>11.3.1.1.4.4.1</w:t>
            </w:r>
          </w:ins>
          <w:ins w:id="2618" w:author="28532_CR0037r3_(Rel-15)" w:date="2019-09-18T16:47:00Z">
            <w:r>
              <w:rPr>
                <w:rFonts w:cs="Calibri" w:ascii="Calibri" w:hAnsi="Calibri"/>
                <w:sz w:val="22"/>
                <w:szCs w:val="22"/>
                <w:lang w:val="en-US" w:eastAsia="en-US"/>
              </w:rPr>
              <w:tab/>
            </w:r>
          </w:ins>
          <w:ins w:id="2619" w:author="28532_CR0037r3_(Rel-15)" w:date="2019-09-18T16:47:00Z">
            <w:r>
              <w:rPr/>
              <w:t>Type subscription-RequestType</w:t>
              <w:tab/>
            </w:r>
          </w:ins>
          <w:hyperlink w:anchor="__RefHeading___Toc19718330">
            <w:ins w:id="2620" w:author="28532_CR0037r3_(Rel-15)" w:date="2019-09-18T16:47:00Z">
              <w:r>
                <w:rPr>
                  <w:rStyle w:val="IndexLink"/>
                </w:rPr>
                <w:t>267</w:t>
              </w:r>
            </w:ins>
          </w:hyperlink>
        </w:p>
        <w:p>
          <w:pPr>
            <w:pStyle w:val="Contents7"/>
            <w:rPr>
              <w:rFonts w:ascii="Calibri" w:hAnsi="Calibri" w:cs="Calibri"/>
              <w:sz w:val="22"/>
              <w:szCs w:val="22"/>
              <w:lang w:val="en-US" w:eastAsia="en-US"/>
              <w:ins w:id="2626" w:author="28532_CR0037r3_(Rel-15)" w:date="2019-09-18T16:47:00Z"/>
            </w:rPr>
          </w:pPr>
          <w:ins w:id="2622" w:author="28532_CR0037r3_(Rel-15)" w:date="2019-09-18T16:47:00Z">
            <w:r>
              <w:rPr/>
              <w:t>11.3.1.1.4.4.2</w:t>
            </w:r>
          </w:ins>
          <w:ins w:id="2623" w:author="28532_CR0037r3_(Rel-15)" w:date="2019-09-18T16:47:00Z">
            <w:r>
              <w:rPr>
                <w:rFonts w:cs="Calibri" w:ascii="Calibri" w:hAnsi="Calibri"/>
                <w:sz w:val="22"/>
                <w:szCs w:val="22"/>
                <w:lang w:val="en-US" w:eastAsia="en-US"/>
              </w:rPr>
              <w:tab/>
            </w:r>
          </w:ins>
          <w:ins w:id="2624" w:author="28532_CR0037r3_(Rel-15)" w:date="2019-09-18T16:47:00Z">
            <w:r>
              <w:rPr/>
              <w:t>Type fileInfoRetrieval-ResponseType</w:t>
              <w:tab/>
            </w:r>
          </w:ins>
          <w:hyperlink w:anchor="__RefHeading___Toc19718331">
            <w:ins w:id="2625" w:author="28532_CR0037r3_(Rel-15)" w:date="2019-09-18T16:47:00Z">
              <w:r>
                <w:rPr>
                  <w:rStyle w:val="IndexLink"/>
                </w:rPr>
                <w:t>267</w:t>
              </w:r>
            </w:ins>
          </w:hyperlink>
        </w:p>
        <w:p>
          <w:pPr>
            <w:pStyle w:val="Contents7"/>
            <w:rPr>
              <w:rFonts w:ascii="Calibri" w:hAnsi="Calibri" w:cs="Calibri"/>
              <w:sz w:val="22"/>
              <w:szCs w:val="22"/>
              <w:lang w:val="en-US" w:eastAsia="en-US"/>
              <w:ins w:id="2631" w:author="28532_CR0037r3_(Rel-15)" w:date="2019-09-18T16:47:00Z"/>
            </w:rPr>
          </w:pPr>
          <w:ins w:id="2627" w:author="28532_CR0037r3_(Rel-15)" w:date="2019-09-18T16:47:00Z">
            <w:r>
              <w:rPr/>
              <w:t>11.3.1.1.4.4.3</w:t>
            </w:r>
          </w:ins>
          <w:ins w:id="2628" w:author="28532_CR0037r3_(Rel-15)" w:date="2019-09-18T16:47:00Z">
            <w:r>
              <w:rPr>
                <w:rFonts w:cs="Calibri" w:ascii="Calibri" w:hAnsi="Calibri"/>
                <w:sz w:val="22"/>
                <w:szCs w:val="22"/>
                <w:lang w:val="en-US" w:eastAsia="en-US"/>
              </w:rPr>
              <w:tab/>
            </w:r>
          </w:ins>
          <w:ins w:id="2629" w:author="28532_CR0037r3_(Rel-15)" w:date="2019-09-18T16:47:00Z">
            <w:r>
              <w:rPr/>
              <w:t>Type error-ResponseType</w:t>
              <w:tab/>
            </w:r>
          </w:ins>
          <w:hyperlink w:anchor="__RefHeading___Toc19718332">
            <w:ins w:id="2630" w:author="28532_CR0037r3_(Rel-15)" w:date="2019-09-18T16:47:00Z">
              <w:r>
                <w:rPr>
                  <w:rStyle w:val="IndexLink"/>
                </w:rPr>
                <w:t>267</w:t>
              </w:r>
            </w:ins>
          </w:hyperlink>
        </w:p>
        <w:p>
          <w:pPr>
            <w:pStyle w:val="Contents7"/>
            <w:rPr>
              <w:rFonts w:ascii="Calibri" w:hAnsi="Calibri" w:cs="Calibri"/>
              <w:sz w:val="22"/>
              <w:szCs w:val="22"/>
              <w:lang w:val="en-US" w:eastAsia="en-US"/>
              <w:ins w:id="2640" w:author="28532_CR0037r3_(Rel-15)" w:date="2019-09-18T16:47:00Z"/>
            </w:rPr>
          </w:pPr>
          <w:ins w:id="2632" w:author="28532_CR0037r3_(Rel-15)" w:date="2019-09-18T16:47:00Z">
            <w:r>
              <w:rPr>
                <w:rFonts w:cs="Times New Roman"/>
                <w:lang w:val="en-US" w:eastAsia="en-US"/>
              </w:rPr>
              <w:t>11.3.1.1.4.4.4</w:t>
            </w:r>
          </w:ins>
          <w:ins w:id="2633" w:author="28532_CR0037r3_(Rel-15)" w:date="2019-09-18T16:47:00Z">
            <w:r>
              <w:rPr>
                <w:rFonts w:cs="Calibri" w:ascii="Calibri" w:hAnsi="Calibri"/>
                <w:sz w:val="22"/>
                <w:szCs w:val="22"/>
                <w:lang w:val="en-US" w:eastAsia="en-US"/>
              </w:rPr>
              <w:tab/>
            </w:r>
          </w:ins>
          <w:ins w:id="2634" w:author="28532_CR0037r3_(Rel-15)" w:date="2019-09-18T16:47:00Z">
            <w:r>
              <w:rPr/>
              <w:t>Type</w:t>
            </w:r>
          </w:ins>
          <w:ins w:id="2635" w:author="28532_CR0037r3_(Rel-15)" w:date="2019-09-18T16:47:00Z">
            <w:r>
              <w:rPr>
                <w:rFonts w:cs="Arial"/>
                <w:lang w:val="en-US" w:eastAsia="en-US"/>
              </w:rPr>
              <w:t xml:space="preserve"> </w:t>
            </w:r>
          </w:ins>
          <w:ins w:id="2636" w:author="28532_CR0037r3_(Rel-15)" w:date="2019-09-18T16:47:00Z">
            <w:r>
              <w:rPr/>
              <w:t>subscription</w:t>
            </w:r>
          </w:ins>
          <w:ins w:id="2637" w:author="28532_CR0037r3_(Rel-15)" w:date="2019-09-18T16:47:00Z">
            <w:r>
              <w:rPr>
                <w:rFonts w:cs="Arial"/>
                <w:lang w:val="en-US" w:eastAsia="en-US"/>
              </w:rPr>
              <w:t>-ResourceType</w:t>
            </w:r>
          </w:ins>
          <w:ins w:id="2638" w:author="28532_CR0037r3_(Rel-15)" w:date="2019-09-18T16:47:00Z">
            <w:r>
              <w:rPr/>
              <w:tab/>
            </w:r>
          </w:ins>
          <w:hyperlink w:anchor="__RefHeading___Toc19718333">
            <w:ins w:id="2639" w:author="28532_CR0037r3_(Rel-15)" w:date="2019-09-18T16:47:00Z">
              <w:r>
                <w:rPr>
                  <w:rStyle w:val="IndexLink"/>
                </w:rPr>
                <w:t>267</w:t>
              </w:r>
            </w:ins>
          </w:hyperlink>
        </w:p>
        <w:p>
          <w:pPr>
            <w:pStyle w:val="Contents7"/>
            <w:rPr>
              <w:rFonts w:ascii="Calibri" w:hAnsi="Calibri" w:cs="Calibri"/>
              <w:sz w:val="22"/>
              <w:szCs w:val="22"/>
              <w:lang w:val="en-US" w:eastAsia="en-US"/>
              <w:ins w:id="2646" w:author="28532_CR0037r3_(Rel-15)" w:date="2019-09-18T16:47:00Z"/>
            </w:rPr>
          </w:pPr>
          <w:ins w:id="2641" w:author="28532_CR0037r3_(Rel-15)" w:date="2019-09-18T16:47:00Z">
            <w:r>
              <w:rPr>
                <w:rFonts w:cs="Times New Roman"/>
                <w:lang w:val="en-US" w:eastAsia="en-US"/>
              </w:rPr>
              <w:t>11.3.1.1.4.4.5</w:t>
            </w:r>
          </w:ins>
          <w:ins w:id="2642" w:author="28532_CR0037r3_(Rel-15)" w:date="2019-09-18T16:47:00Z">
            <w:r>
              <w:rPr>
                <w:rFonts w:cs="Calibri" w:ascii="Calibri" w:hAnsi="Calibri"/>
                <w:sz w:val="22"/>
                <w:szCs w:val="22"/>
                <w:lang w:val="en-US" w:eastAsia="en-US"/>
              </w:rPr>
              <w:tab/>
            </w:r>
          </w:ins>
          <w:ins w:id="2643" w:author="28532_CR0037r3_(Rel-15)" w:date="2019-09-18T16:47:00Z">
            <w:r>
              <w:rPr>
                <w:rFonts w:cs="Arial"/>
                <w:lang w:val="en-US" w:eastAsia="en-US"/>
              </w:rPr>
              <w:t>Type notifyFileReady-NotifType</w:t>
            </w:r>
          </w:ins>
          <w:ins w:id="2644" w:author="28532_CR0037r3_(Rel-15)" w:date="2019-09-18T16:47:00Z">
            <w:r>
              <w:rPr/>
              <w:tab/>
            </w:r>
          </w:ins>
          <w:hyperlink w:anchor="__RefHeading___Toc19718334">
            <w:ins w:id="2645" w:author="28532_CR0037r3_(Rel-15)" w:date="2019-09-18T16:47:00Z">
              <w:r>
                <w:rPr>
                  <w:rStyle w:val="IndexLink"/>
                </w:rPr>
                <w:t>268</w:t>
              </w:r>
            </w:ins>
          </w:hyperlink>
        </w:p>
        <w:p>
          <w:pPr>
            <w:pStyle w:val="Contents7"/>
            <w:rPr>
              <w:rFonts w:ascii="Calibri" w:hAnsi="Calibri" w:cs="Calibri"/>
              <w:sz w:val="22"/>
              <w:szCs w:val="22"/>
              <w:lang w:val="en-US" w:eastAsia="en-US"/>
              <w:ins w:id="2654" w:author="28532_CR0037r3_(Rel-15)" w:date="2019-09-18T16:47:00Z"/>
            </w:rPr>
          </w:pPr>
          <w:ins w:id="2647" w:author="28532_CR0037r3_(Rel-15)" w:date="2019-09-18T16:47:00Z">
            <w:r>
              <w:rPr>
                <w:rFonts w:cs="Times New Roman"/>
                <w:lang w:val="en-US" w:eastAsia="en-US"/>
              </w:rPr>
              <w:t>11.3.1.1.4.4.6</w:t>
            </w:r>
          </w:ins>
          <w:ins w:id="2648" w:author="28532_CR0037r3_(Rel-15)" w:date="2019-09-18T16:47:00Z">
            <w:r>
              <w:rPr>
                <w:rFonts w:cs="Calibri" w:ascii="Calibri" w:hAnsi="Calibri"/>
                <w:sz w:val="22"/>
                <w:szCs w:val="22"/>
                <w:lang w:val="en-US" w:eastAsia="en-US"/>
              </w:rPr>
              <w:tab/>
            </w:r>
          </w:ins>
          <w:ins w:id="2649" w:author="28532_CR0037r3_(Rel-15)" w:date="2019-09-18T16:47:00Z">
            <w:r>
              <w:rPr>
                <w:rFonts w:cs="Arial"/>
                <w:lang w:val="en-US" w:eastAsia="en-US"/>
              </w:rPr>
              <w:t xml:space="preserve">Type </w:t>
            </w:r>
          </w:ins>
          <w:ins w:id="2650" w:author="28532_CR0037r3_(Rel-15)" w:date="2019-09-18T16:47:00Z">
            <w:r>
              <w:rPr/>
              <w:t>notifyFilePreparationError</w:t>
            </w:r>
          </w:ins>
          <w:ins w:id="2651" w:author="28532_CR0037r3_(Rel-15)" w:date="2019-09-18T16:47:00Z">
            <w:r>
              <w:rPr>
                <w:rFonts w:cs="Arial"/>
                <w:lang w:val="en-US" w:eastAsia="en-US"/>
              </w:rPr>
              <w:t>-NotifType</w:t>
            </w:r>
          </w:ins>
          <w:ins w:id="2652" w:author="28532_CR0037r3_(Rel-15)" w:date="2019-09-18T16:47:00Z">
            <w:r>
              <w:rPr/>
              <w:tab/>
            </w:r>
          </w:ins>
          <w:hyperlink w:anchor="__RefHeading___Toc19718335">
            <w:ins w:id="2653" w:author="28532_CR0037r3_(Rel-15)" w:date="2019-09-18T16:47:00Z">
              <w:r>
                <w:rPr>
                  <w:rStyle w:val="IndexLink"/>
                </w:rPr>
                <w:t>268</w:t>
              </w:r>
            </w:ins>
          </w:hyperlink>
        </w:p>
        <w:p>
          <w:pPr>
            <w:pStyle w:val="Contents6"/>
            <w:rPr>
              <w:rFonts w:ascii="Calibri" w:hAnsi="Calibri" w:cs="Calibri"/>
              <w:sz w:val="22"/>
              <w:szCs w:val="22"/>
              <w:lang w:val="en-US" w:eastAsia="en-US"/>
              <w:ins w:id="2659" w:author="28532_CR0037r3_(Rel-15)" w:date="2019-09-18T16:47:00Z"/>
            </w:rPr>
          </w:pPr>
          <w:ins w:id="2655" w:author="28532_CR0037r3_(Rel-15)" w:date="2019-09-18T16:47:00Z">
            <w:r>
              <w:rPr/>
              <w:t>11.3.1.1.4.5</w:t>
            </w:r>
          </w:ins>
          <w:ins w:id="2656" w:author="28532_CR0037r3_(Rel-15)" w:date="2019-09-18T16:47:00Z">
            <w:r>
              <w:rPr>
                <w:rFonts w:cs="Calibri" w:ascii="Calibri" w:hAnsi="Calibri"/>
                <w:sz w:val="22"/>
                <w:szCs w:val="22"/>
              </w:rPr>
              <w:tab/>
            </w:r>
          </w:ins>
          <w:ins w:id="2657" w:author="28532_CR0037r3_(Rel-15)" w:date="2019-09-18T16:47:00Z">
            <w:r>
              <w:rPr/>
              <w:t>Referenced structured data types</w:t>
              <w:tab/>
            </w:r>
          </w:ins>
          <w:hyperlink w:anchor="__RefHeading___Toc19718336">
            <w:ins w:id="2658" w:author="28532_CR0037r3_(Rel-15)" w:date="2019-09-18T16:47:00Z">
              <w:r>
                <w:rPr>
                  <w:rStyle w:val="IndexLink"/>
                </w:rPr>
                <w:t>268</w:t>
              </w:r>
            </w:ins>
          </w:hyperlink>
        </w:p>
        <w:p>
          <w:pPr>
            <w:pStyle w:val="Contents7"/>
            <w:rPr>
              <w:rFonts w:ascii="Calibri" w:hAnsi="Calibri" w:cs="Calibri"/>
              <w:sz w:val="22"/>
              <w:szCs w:val="22"/>
              <w:lang w:val="en-US" w:eastAsia="en-US"/>
              <w:ins w:id="2664" w:author="28532_CR0037r3_(Rel-15)" w:date="2019-09-18T16:47:00Z"/>
            </w:rPr>
          </w:pPr>
          <w:ins w:id="2660" w:author="28532_CR0037r3_(Rel-15)" w:date="2019-09-18T16:47:00Z">
            <w:r>
              <w:rPr/>
              <w:t>11.3.1.1.4.5.1</w:t>
            </w:r>
          </w:ins>
          <w:ins w:id="2661" w:author="28532_CR0037r3_(Rel-15)" w:date="2019-09-18T16:47:00Z">
            <w:r>
              <w:rPr>
                <w:rFonts w:cs="Calibri" w:ascii="Calibri" w:hAnsi="Calibri"/>
                <w:sz w:val="22"/>
                <w:szCs w:val="22"/>
              </w:rPr>
              <w:tab/>
            </w:r>
          </w:ins>
          <w:ins w:id="2662" w:author="28532_CR0037r3_(Rel-15)" w:date="2019-09-18T16:47:00Z">
            <w:r>
              <w:rPr/>
              <w:t>Type fileInfo-Type</w:t>
              <w:tab/>
            </w:r>
          </w:ins>
          <w:hyperlink w:anchor="__RefHeading___Toc19718337">
            <w:ins w:id="2663" w:author="28532_CR0037r3_(Rel-15)" w:date="2019-09-18T16:47:00Z">
              <w:r>
                <w:rPr>
                  <w:rStyle w:val="IndexLink"/>
                </w:rPr>
                <w:t>268</w:t>
              </w:r>
            </w:ins>
          </w:hyperlink>
        </w:p>
        <w:p>
          <w:pPr>
            <w:pStyle w:val="Contents6"/>
            <w:rPr>
              <w:rFonts w:ascii="Calibri" w:hAnsi="Calibri" w:cs="Calibri"/>
              <w:sz w:val="22"/>
              <w:szCs w:val="22"/>
              <w:lang w:val="en-US" w:eastAsia="en-US"/>
              <w:ins w:id="2669" w:author="28532_CR0037r3_(Rel-15)" w:date="2019-09-18T16:47:00Z"/>
            </w:rPr>
          </w:pPr>
          <w:ins w:id="2665" w:author="28532_CR0037r3_(Rel-15)" w:date="2019-09-18T16:47:00Z">
            <w:r>
              <w:rPr/>
              <w:t>11.3.1.1.4.6</w:t>
            </w:r>
          </w:ins>
          <w:ins w:id="2666" w:author="28532_CR0037r3_(Rel-15)" w:date="2019-09-18T16:47:00Z">
            <w:r>
              <w:rPr>
                <w:rFonts w:cs="Calibri" w:ascii="Calibri" w:hAnsi="Calibri"/>
                <w:sz w:val="22"/>
                <w:szCs w:val="22"/>
              </w:rPr>
              <w:tab/>
            </w:r>
          </w:ins>
          <w:ins w:id="2667" w:author="28532_CR0037r3_(Rel-15)" w:date="2019-09-18T16:47:00Z">
            <w:r>
              <w:rPr/>
              <w:t>Simple data types and enumerations</w:t>
              <w:tab/>
            </w:r>
          </w:ins>
          <w:hyperlink w:anchor="__RefHeading___Toc19718338">
            <w:ins w:id="2668" w:author="28532_CR0037r3_(Rel-15)" w:date="2019-09-18T16:47:00Z">
              <w:r>
                <w:rPr>
                  <w:rStyle w:val="IndexLink"/>
                </w:rPr>
                <w:t>269</w:t>
              </w:r>
            </w:ins>
          </w:hyperlink>
        </w:p>
        <w:p>
          <w:pPr>
            <w:pStyle w:val="Contents7"/>
            <w:rPr>
              <w:rFonts w:ascii="Calibri" w:hAnsi="Calibri" w:cs="Calibri"/>
              <w:sz w:val="22"/>
              <w:szCs w:val="22"/>
              <w:lang w:val="en-US" w:eastAsia="en-US"/>
              <w:ins w:id="2674" w:author="28532_CR0037r3_(Rel-15)" w:date="2019-09-18T16:47:00Z"/>
            </w:rPr>
          </w:pPr>
          <w:ins w:id="2670" w:author="28532_CR0037r3_(Rel-15)" w:date="2019-09-18T16:47:00Z">
            <w:r>
              <w:rPr/>
              <w:t>11.3.1.1.4.6.1</w:t>
            </w:r>
          </w:ins>
          <w:ins w:id="2671" w:author="28532_CR0037r3_(Rel-15)" w:date="2019-09-18T16:47:00Z">
            <w:r>
              <w:rPr>
                <w:rFonts w:cs="Calibri" w:ascii="Calibri" w:hAnsi="Calibri"/>
                <w:sz w:val="22"/>
                <w:szCs w:val="22"/>
              </w:rPr>
              <w:tab/>
            </w:r>
          </w:ins>
          <w:ins w:id="2672" w:author="28532_CR0037r3_(Rel-15)" w:date="2019-09-18T16:47:00Z">
            <w:r>
              <w:rPr/>
              <w:t>General</w:t>
              <w:tab/>
            </w:r>
          </w:ins>
          <w:hyperlink w:anchor="__RefHeading___Toc19718339">
            <w:ins w:id="2673" w:author="28532_CR0037r3_(Rel-15)" w:date="2019-09-18T16:47:00Z">
              <w:r>
                <w:rPr>
                  <w:rStyle w:val="IndexLink"/>
                </w:rPr>
                <w:t>269</w:t>
              </w:r>
            </w:ins>
          </w:hyperlink>
        </w:p>
        <w:p>
          <w:pPr>
            <w:pStyle w:val="Contents7"/>
            <w:rPr>
              <w:rFonts w:ascii="Calibri" w:hAnsi="Calibri" w:cs="Calibri"/>
              <w:sz w:val="22"/>
              <w:szCs w:val="22"/>
              <w:lang w:val="en-US" w:eastAsia="en-US"/>
              <w:ins w:id="2680" w:author="28532_CR0037r3_(Rel-15)" w:date="2019-09-18T16:47:00Z"/>
            </w:rPr>
          </w:pPr>
          <w:ins w:id="2675" w:author="28532_CR0037r3_(Rel-15)" w:date="2019-09-18T16:47:00Z">
            <w:r>
              <w:rPr/>
              <w:t>11.3.1.1.4.6.2</w:t>
            </w:r>
          </w:ins>
          <w:ins w:id="2676" w:author="28532_CR0037r3_(Rel-15)" w:date="2019-09-18T16:47:00Z">
            <w:r>
              <w:rPr>
                <w:rFonts w:cs="Calibri" w:ascii="Calibri" w:hAnsi="Calibri"/>
                <w:sz w:val="22"/>
                <w:szCs w:val="22"/>
              </w:rPr>
              <w:tab/>
            </w:r>
          </w:ins>
          <w:ins w:id="2677" w:author="28532_CR0037r3_(Rel-15)" w:date="2019-09-18T16:47:00Z">
            <w:r>
              <w:rPr>
                <w:lang w:val="en-US" w:eastAsia="en-US"/>
              </w:rPr>
              <w:t>Simple data types</w:t>
            </w:r>
          </w:ins>
          <w:ins w:id="2678" w:author="28532_CR0037r3_(Rel-15)" w:date="2019-09-18T16:47:00Z">
            <w:r>
              <w:rPr/>
              <w:tab/>
            </w:r>
          </w:ins>
          <w:hyperlink w:anchor="__RefHeading___Toc19718340">
            <w:ins w:id="2679" w:author="28532_CR0037r3_(Rel-15)" w:date="2019-09-18T16:47:00Z">
              <w:r>
                <w:rPr>
                  <w:rStyle w:val="IndexLink"/>
                </w:rPr>
                <w:t>269</w:t>
              </w:r>
            </w:ins>
          </w:hyperlink>
        </w:p>
        <w:p>
          <w:pPr>
            <w:pStyle w:val="Contents7"/>
            <w:rPr>
              <w:rFonts w:ascii="Calibri" w:hAnsi="Calibri" w:cs="Calibri"/>
              <w:sz w:val="22"/>
              <w:szCs w:val="22"/>
              <w:lang w:val="en-US" w:eastAsia="en-US"/>
              <w:ins w:id="2688" w:author="28532_CR0037r3_(Rel-15)" w:date="2019-09-18T16:47:00Z"/>
            </w:rPr>
          </w:pPr>
          <w:ins w:id="2681" w:author="28532_CR0037r3_(Rel-15)" w:date="2019-09-18T16:47:00Z">
            <w:r>
              <w:rPr/>
              <w:t>11.3.1.1.4.6</w:t>
            </w:r>
          </w:ins>
          <w:ins w:id="2682" w:author="28532_CR0037r3_(Rel-15)" w:date="2019-09-18T16:47:00Z">
            <w:r>
              <w:rPr>
                <w:rFonts w:cs="Arial"/>
              </w:rPr>
              <w:t>.3</w:t>
            </w:r>
          </w:ins>
          <w:ins w:id="2683" w:author="28532_CR0037r3_(Rel-15)" w:date="2019-09-18T16:47:00Z">
            <w:r>
              <w:rPr>
                <w:rFonts w:cs="Calibri" w:ascii="Calibri" w:hAnsi="Calibri"/>
                <w:sz w:val="22"/>
                <w:szCs w:val="22"/>
              </w:rPr>
              <w:tab/>
            </w:r>
          </w:ins>
          <w:ins w:id="2684" w:author="28532_CR0037r3_(Rel-15)" w:date="2019-09-18T16:47:00Z">
            <w:r>
              <w:rPr/>
              <w:t>Enumeration</w:t>
            </w:r>
          </w:ins>
          <w:ins w:id="2685" w:author="28532_CR0037r3_(Rel-15)" w:date="2019-09-18T16:47:00Z">
            <w:r>
              <w:rPr>
                <w:rFonts w:cs="Arial"/>
                <w:lang w:val="en-US" w:eastAsia="en-US"/>
              </w:rPr>
              <w:t xml:space="preserve"> </w:t>
            </w:r>
          </w:ins>
          <w:ins w:id="2686" w:author="28532_CR0037r3_(Rel-15)" w:date="2019-09-18T16:47:00Z">
            <w:r>
              <w:rPr/>
              <w:t>managementDataType-Type</w:t>
              <w:tab/>
            </w:r>
          </w:ins>
          <w:hyperlink w:anchor="__RefHeading___Toc19718341">
            <w:ins w:id="2687" w:author="28532_CR0037r3_(Rel-15)" w:date="2019-09-18T16:47:00Z">
              <w:r>
                <w:rPr>
                  <w:rStyle w:val="IndexLink"/>
                </w:rPr>
                <w:t>269</w:t>
              </w:r>
            </w:ins>
          </w:hyperlink>
        </w:p>
        <w:p>
          <w:pPr>
            <w:pStyle w:val="Contents7"/>
            <w:rPr>
              <w:rFonts w:ascii="Calibri" w:hAnsi="Calibri" w:cs="Calibri"/>
              <w:sz w:val="22"/>
              <w:szCs w:val="22"/>
              <w:lang w:val="en-US" w:eastAsia="en-US"/>
              <w:ins w:id="2694" w:author="28532_CR0037r3_(Rel-15)" w:date="2019-09-18T16:47:00Z"/>
            </w:rPr>
          </w:pPr>
          <w:ins w:id="2689" w:author="28532_CR0037r3_(Rel-15)" w:date="2019-09-18T16:47:00Z">
            <w:r>
              <w:rPr/>
              <w:t>11.3.1.1.4.6.4</w:t>
            </w:r>
          </w:ins>
          <w:ins w:id="2690" w:author="28532_CR0037r3_(Rel-15)" w:date="2019-09-18T16:47:00Z">
            <w:r>
              <w:rPr>
                <w:rFonts w:cs="Calibri" w:ascii="Calibri" w:hAnsi="Calibri"/>
                <w:sz w:val="22"/>
                <w:szCs w:val="22"/>
              </w:rPr>
              <w:tab/>
            </w:r>
          </w:ins>
          <w:ins w:id="2691" w:author="28532_CR0037r3_(Rel-15)" w:date="2019-09-18T16:47:00Z">
            <w:r>
              <w:rPr>
                <w:lang w:val="en-US" w:eastAsia="en-US"/>
              </w:rPr>
              <w:t>Enumeration notificationType-Type</w:t>
            </w:r>
          </w:ins>
          <w:ins w:id="2692" w:author="28532_CR0037r3_(Rel-15)" w:date="2019-09-18T16:47:00Z">
            <w:r>
              <w:rPr/>
              <w:tab/>
            </w:r>
          </w:ins>
          <w:hyperlink w:anchor="__RefHeading___Toc19718342">
            <w:ins w:id="2693" w:author="28532_CR0037r3_(Rel-15)" w:date="2019-09-18T16:47:00Z">
              <w:r>
                <w:rPr>
                  <w:rStyle w:val="IndexLink"/>
                </w:rPr>
                <w:t>269</w:t>
              </w:r>
            </w:ins>
          </w:hyperlink>
        </w:p>
        <w:p>
          <w:pPr>
            <w:pStyle w:val="Contents8"/>
            <w:rPr>
              <w:rFonts w:ascii="Calibri" w:hAnsi="Calibri" w:cs="Calibri"/>
              <w:b w:val="false"/>
              <w:b w:val="false"/>
              <w:szCs w:val="22"/>
              <w:lang w:val="en-US" w:eastAsia="en-US"/>
              <w:ins w:id="2701" w:author="28532_CR0037r3_(Rel-15)" w:date="2019-09-18T16:47:00Z"/>
            </w:rPr>
          </w:pPr>
          <w:ins w:id="2695" w:author="28532_CR0037r3_(Rel-15)" w:date="2019-09-18T16:47:00Z">
            <w:r>
              <w:rPr/>
              <w:t>Annex A (normative):</w:t>
            </w:r>
          </w:ins>
          <w:ins w:id="2696" w:author="28532_CR0037r3_(Rel-15)" w:date="2019-09-18T16:49:00Z">
            <w:r>
              <w:rPr/>
              <w:tab/>
            </w:r>
          </w:ins>
          <w:ins w:id="2697" w:author="28532_CR0037r3_(Rel-15)" w:date="2019-09-18T16:47:00Z">
            <w:r>
              <w:rPr/>
              <w:t xml:space="preserve"> </w:t>
            </w:r>
          </w:ins>
          <w:ins w:id="2698" w:author="28532_CR0037r3_(Rel-15)" w:date="2019-09-18T16:47:00Z">
            <w:r>
              <w:rPr>
                <w:rFonts w:cs="Arial"/>
              </w:rPr>
              <w:t>OpenAPI specification</w:t>
            </w:r>
          </w:ins>
          <w:ins w:id="2699" w:author="28532_CR0037r3_(Rel-15)" w:date="2019-09-18T16:47:00Z">
            <w:r>
              <w:rPr/>
              <w:tab/>
            </w:r>
          </w:ins>
          <w:hyperlink w:anchor="__RefHeading___Toc19718343">
            <w:ins w:id="2700" w:author="28532_CR0037r3_(Rel-15)" w:date="2019-09-18T16:47:00Z">
              <w:r>
                <w:rPr>
                  <w:rStyle w:val="IndexLink"/>
                </w:rPr>
                <w:t>270</w:t>
              </w:r>
            </w:ins>
          </w:hyperlink>
        </w:p>
        <w:p>
          <w:pPr>
            <w:pStyle w:val="Contents2"/>
            <w:rPr>
              <w:rFonts w:ascii="Calibri" w:hAnsi="Calibri" w:cs="Calibri"/>
              <w:sz w:val="22"/>
              <w:szCs w:val="22"/>
              <w:lang w:val="en-US" w:eastAsia="en-US"/>
              <w:ins w:id="2707" w:author="28532_CR0037r3_(Rel-15)" w:date="2019-09-18T16:47:00Z"/>
            </w:rPr>
          </w:pPr>
          <w:ins w:id="2702" w:author="28532_CR0037r3_(Rel-15)" w:date="2019-09-18T16:47:00Z">
            <w:r>
              <w:rPr/>
              <w:t>A.0</w:t>
            </w:r>
          </w:ins>
          <w:ins w:id="2703" w:author="28532_CR0037r3_(Rel-15)" w:date="2019-09-18T16:47:00Z">
            <w:r>
              <w:rPr>
                <w:rFonts w:cs="Calibri" w:ascii="Calibri" w:hAnsi="Calibri"/>
                <w:sz w:val="22"/>
                <w:szCs w:val="22"/>
              </w:rPr>
              <w:tab/>
            </w:r>
          </w:ins>
          <w:ins w:id="2704" w:author="28532_CR0037r3_(Rel-15)" w:date="2019-09-18T16:47:00Z">
            <w:r>
              <w:rPr>
                <w:lang w:val="en-US" w:eastAsia="en-US"/>
              </w:rPr>
              <w:t>Introduction</w:t>
            </w:r>
          </w:ins>
          <w:ins w:id="2705" w:author="28532_CR0037r3_(Rel-15)" w:date="2019-09-18T16:47:00Z">
            <w:r>
              <w:rPr/>
              <w:tab/>
            </w:r>
          </w:ins>
          <w:hyperlink w:anchor="__RefHeading___Toc19718344">
            <w:ins w:id="2706" w:author="28532_CR0037r3_(Rel-15)" w:date="2019-09-18T16:47:00Z">
              <w:r>
                <w:rPr>
                  <w:rStyle w:val="IndexLink"/>
                </w:rPr>
                <w:t>270</w:t>
              </w:r>
            </w:ins>
          </w:hyperlink>
        </w:p>
        <w:p>
          <w:pPr>
            <w:pStyle w:val="Contents2"/>
            <w:rPr>
              <w:rFonts w:ascii="Calibri" w:hAnsi="Calibri" w:cs="Calibri"/>
              <w:sz w:val="22"/>
              <w:szCs w:val="22"/>
              <w:lang w:val="en-US" w:eastAsia="en-US"/>
              <w:ins w:id="2714" w:author="28532_CR0037r3_(Rel-15)" w:date="2019-09-18T16:47:00Z"/>
            </w:rPr>
          </w:pPr>
          <w:ins w:id="2708" w:author="28532_CR0037r3_(Rel-15)" w:date="2019-09-18T16:47:00Z">
            <w:r>
              <w:rPr/>
              <w:t>A.1</w:t>
            </w:r>
          </w:ins>
          <w:ins w:id="2709" w:author="28532_CR0037r3_(Rel-15)" w:date="2019-09-18T16:47:00Z">
            <w:r>
              <w:rPr>
                <w:rFonts w:cs="Calibri" w:ascii="Calibri" w:hAnsi="Calibri"/>
                <w:sz w:val="22"/>
                <w:szCs w:val="22"/>
                <w:lang w:val="en-US" w:eastAsia="en-US"/>
              </w:rPr>
              <w:tab/>
            </w:r>
          </w:ins>
          <w:ins w:id="2710" w:author="28532_CR0037r3_(Rel-15)" w:date="2019-09-18T16:47:00Z">
            <w:r>
              <w:rPr/>
              <w:t xml:space="preserve">Generic </w:t>
            </w:r>
          </w:ins>
          <w:ins w:id="2711" w:author="28532_CR0037r3_(Rel-15)" w:date="2019-09-18T16:47:00Z">
            <w:r>
              <w:rPr>
                <w:lang w:val="en-US" w:eastAsia="en-US"/>
              </w:rPr>
              <w:t>provisioning management service</w:t>
            </w:r>
          </w:ins>
          <w:ins w:id="2712" w:author="28532_CR0037r3_(Rel-15)" w:date="2019-09-18T16:47:00Z">
            <w:r>
              <w:rPr/>
              <w:tab/>
            </w:r>
          </w:ins>
          <w:hyperlink w:anchor="__RefHeading___Toc19718345">
            <w:ins w:id="2713" w:author="28532_CR0037r3_(Rel-15)" w:date="2019-09-18T16:47:00Z">
              <w:r>
                <w:rPr>
                  <w:rStyle w:val="IndexLink"/>
                </w:rPr>
                <w:t>270</w:t>
              </w:r>
            </w:ins>
          </w:hyperlink>
        </w:p>
        <w:p>
          <w:pPr>
            <w:pStyle w:val="Contents2"/>
            <w:rPr>
              <w:rFonts w:ascii="Calibri" w:hAnsi="Calibri" w:cs="Calibri"/>
              <w:sz w:val="22"/>
              <w:szCs w:val="22"/>
              <w:lang w:val="en-US" w:eastAsia="en-US"/>
              <w:ins w:id="2721" w:author="28532_CR0037r3_(Rel-15)" w:date="2019-09-18T16:47:00Z"/>
            </w:rPr>
          </w:pPr>
          <w:ins w:id="2715" w:author="28532_CR0037r3_(Rel-15)" w:date="2019-09-18T16:47:00Z">
            <w:r>
              <w:rPr/>
              <w:t>A.2</w:t>
            </w:r>
          </w:ins>
          <w:ins w:id="2716" w:author="28532_CR0037r3_(Rel-15)" w:date="2019-09-18T16:47:00Z">
            <w:r>
              <w:rPr>
                <w:rFonts w:cs="Calibri" w:ascii="Calibri" w:hAnsi="Calibri"/>
                <w:sz w:val="22"/>
                <w:szCs w:val="22"/>
                <w:lang w:val="en-US" w:eastAsia="en-US"/>
              </w:rPr>
              <w:tab/>
            </w:r>
          </w:ins>
          <w:ins w:id="2717" w:author="28532_CR0037r3_(Rel-15)" w:date="2019-09-18T16:47:00Z">
            <w:r>
              <w:rPr/>
              <w:t xml:space="preserve">Generic </w:t>
            </w:r>
          </w:ins>
          <w:ins w:id="2718" w:author="28532_CR0037r3_(Rel-15)" w:date="2019-09-18T16:47:00Z">
            <w:r>
              <w:rPr>
                <w:lang w:val="en-US" w:eastAsia="en-US"/>
              </w:rPr>
              <w:t>fault supervision management service</w:t>
            </w:r>
          </w:ins>
          <w:ins w:id="2719" w:author="28532_CR0037r3_(Rel-15)" w:date="2019-09-18T16:47:00Z">
            <w:r>
              <w:rPr/>
              <w:tab/>
            </w:r>
          </w:ins>
          <w:hyperlink w:anchor="__RefHeading___Toc19718346">
            <w:ins w:id="2720" w:author="28532_CR0037r3_(Rel-15)" w:date="2019-09-18T16:47:00Z">
              <w:r>
                <w:rPr>
                  <w:rStyle w:val="IndexLink"/>
                </w:rPr>
                <w:t>280</w:t>
              </w:r>
            </w:ins>
          </w:hyperlink>
        </w:p>
        <w:p>
          <w:pPr>
            <w:pStyle w:val="Contents1"/>
            <w:rPr>
              <w:rFonts w:ascii="Calibri" w:hAnsi="Calibri" w:cs="Calibri"/>
              <w:szCs w:val="22"/>
              <w:lang w:val="en-US" w:eastAsia="en-US"/>
              <w:ins w:id="2727" w:author="28532_CR0037r3_(Rel-15)" w:date="2019-09-18T16:47:00Z"/>
            </w:rPr>
          </w:pPr>
          <w:ins w:id="2722" w:author="28532_CR0037r3_(Rel-15)" w:date="2019-09-18T16:47:00Z">
            <w:r>
              <w:rPr/>
              <w:t>A.3</w:t>
            </w:r>
          </w:ins>
          <w:ins w:id="2723" w:author="28532_CR0037r3_(Rel-15)" w:date="2019-09-18T16:49:00Z">
            <w:r>
              <w:rPr>
                <w:rFonts w:cs="Calibri" w:ascii="Calibri" w:hAnsi="Calibri"/>
                <w:szCs w:val="22"/>
                <w:lang w:val="en-US" w:eastAsia="en-US"/>
              </w:rPr>
              <w:tab/>
            </w:r>
          </w:ins>
          <w:ins w:id="2724" w:author="28532_CR0037r3_(Rel-15)" w:date="2019-09-18T16:47:00Z">
            <w:r>
              <w:rPr>
                <w:lang w:val="en-US" w:eastAsia="en-US"/>
              </w:rPr>
              <w:t>Generic performance assurance management service</w:t>
            </w:r>
          </w:ins>
          <w:ins w:id="2725" w:author="28532_CR0037r3_(Rel-15)" w:date="2019-09-18T16:47:00Z">
            <w:r>
              <w:rPr/>
              <w:tab/>
            </w:r>
          </w:ins>
          <w:hyperlink w:anchor="__RefHeading___Toc19718347">
            <w:ins w:id="2726" w:author="28532_CR0037r3_(Rel-15)" w:date="2019-09-18T16:47:00Z">
              <w:r>
                <w:rPr>
                  <w:rStyle w:val="IndexLink"/>
                </w:rPr>
                <w:t>303</w:t>
              </w:r>
            </w:ins>
          </w:hyperlink>
        </w:p>
        <w:p>
          <w:pPr>
            <w:pStyle w:val="Contents2"/>
            <w:rPr>
              <w:rFonts w:ascii="Calibri" w:hAnsi="Calibri" w:cs="Calibri"/>
              <w:sz w:val="22"/>
              <w:szCs w:val="22"/>
              <w:lang w:val="en-US" w:eastAsia="en-US"/>
              <w:ins w:id="2734" w:author="28532_CR0037r3_(Rel-15)" w:date="2019-09-18T16:47:00Z"/>
            </w:rPr>
          </w:pPr>
          <w:ins w:id="2728" w:author="28532_CR0037r3_(Rel-15)" w:date="2019-09-18T16:47:00Z">
            <w:r>
              <w:rPr/>
              <w:t>A.3.1</w:t>
            </w:r>
          </w:ins>
          <w:ins w:id="2729" w:author="28532_CR0037r3_(Rel-15)" w:date="2019-09-18T16:47:00Z">
            <w:r>
              <w:rPr>
                <w:rFonts w:cs="Calibri" w:ascii="Calibri" w:hAnsi="Calibri"/>
                <w:sz w:val="22"/>
                <w:szCs w:val="22"/>
              </w:rPr>
              <w:tab/>
            </w:r>
          </w:ins>
          <w:ins w:id="2730" w:author="28532_CR0037r3_(Rel-15)" w:date="2019-09-18T16:47:00Z">
            <w:r>
              <w:rPr/>
              <w:t>Performance</w:t>
            </w:r>
          </w:ins>
          <w:ins w:id="2731" w:author="28532_CR0037r3_(Rel-15)" w:date="2019-09-18T16:47:00Z">
            <w:r>
              <w:rPr>
                <w:lang w:val="en-US" w:eastAsia="en-US"/>
              </w:rPr>
              <w:t xml:space="preserve"> data file reporting service</w:t>
            </w:r>
          </w:ins>
          <w:ins w:id="2732" w:author="28532_CR0037r3_(Rel-15)" w:date="2019-09-18T16:47:00Z">
            <w:r>
              <w:rPr/>
              <w:tab/>
            </w:r>
          </w:ins>
          <w:hyperlink w:anchor="__RefHeading___Toc19718348">
            <w:ins w:id="2733" w:author="28532_CR0037r3_(Rel-15)" w:date="2019-09-18T16:47:00Z">
              <w:r>
                <w:rPr>
                  <w:rStyle w:val="IndexLink"/>
                </w:rPr>
                <w:t>303</w:t>
              </w:r>
            </w:ins>
          </w:hyperlink>
        </w:p>
        <w:p>
          <w:pPr>
            <w:pStyle w:val="Contents8"/>
            <w:rPr/>
          </w:pPr>
          <w:ins w:id="2735" w:author="28532_CR0037r3_(Rel-15)" w:date="2019-09-18T16:47:00Z">
            <w:r>
              <w:rPr>
                <w:rFonts w:cs="Calibri" w:ascii="Calibri" w:hAnsi="Calibri"/>
                <w:b/>
                <w:szCs w:val="22"/>
                <w:lang w:val="en-US" w:eastAsia="en-US"/>
              </w:rPr>
              <w:t>Annex B (informative):</w:t>
              <w:tab/>
              <w:t>Change history</w:t>
              <w:tab/>
            </w:r>
          </w:ins>
          <w:hyperlink w:anchor="__RefHeading___Toc19718349">
            <w:ins w:id="2736" w:author="28532_CR0037r3_(Rel-15)" w:date="2019-09-18T16:47:00Z">
              <w:r>
                <w:rPr>
                  <w:rStyle w:val="IndexLink"/>
                  <w:rFonts w:cs="Calibri" w:ascii="Calibri" w:hAnsi="Calibri"/>
                  <w:b/>
                  <w:szCs w:val="22"/>
                  <w:lang w:val="en-US" w:eastAsia="en-US"/>
                </w:rPr>
                <w:t>31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740" w:author="28532_CR0037r3_(Rel-15)" w:date="2019-09-18T16:33:00Z"/>
            </w:rPr>
          </w:pPr>
          <w:del w:id="2737" w:author="28532_CR0037r3_(Rel-15)" w:date="2019-09-18T16:3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738" w:author="28532_CR0037r3_(Rel-15)" w:date="2019-09-18T16:33:00Z">
            <w:r>
              <w:rPr>
                <w:rFonts w:eastAsia="Times New Roman" w:cs="Times New Roman"/>
                <w:color w:val="auto"/>
                <w:sz w:val="22"/>
                <w:szCs w:val="20"/>
                <w:lang w:val="en-GB" w:eastAsia="en-US" w:bidi="ar-SA"/>
              </w:rPr>
              <w:delText>Foreword</w:delText>
              <w:tab/>
            </w:r>
          </w:del>
          <w:hyperlink w:anchor="__RefHeading___Toc532541821">
            <w:del w:id="2739" w:author="28532_CR0037r3_(Rel-15)" w:date="2019-09-18T16:33: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2746" w:author="28532_CR0037r3_(Rel-15)" w:date="2019-09-18T16:33:00Z"/>
            </w:rPr>
          </w:pPr>
          <w:del w:id="2741" w:author="28532_CR0037r3_(Rel-15)" w:date="2019-09-18T16:33:00Z">
            <w:r>
              <w:rPr/>
              <w:delText>1</w:delText>
            </w:r>
          </w:del>
          <w:ins w:id="2742" w:author="28532_CR0037r3_(Rel-15)" w:date="2019-09-18T16:49:00Z">
            <w:r>
              <w:rPr>
                <w:rFonts w:cs="Calibri" w:ascii="Calibri" w:hAnsi="Calibri"/>
                <w:szCs w:val="22"/>
                <w:lang w:val="en-US" w:eastAsia="en-US"/>
              </w:rPr>
              <w:tab/>
            </w:r>
          </w:ins>
          <w:del w:id="2743" w:author="28532_CR0037r3_(Rel-15)" w:date="2019-09-18T16:33:00Z">
            <w:r>
              <w:rPr>
                <w:rFonts w:cs="Calibri" w:ascii="Calibri" w:hAnsi="Calibri"/>
                <w:szCs w:val="22"/>
                <w:lang w:val="en-US" w:eastAsia="en-US"/>
              </w:rPr>
              <w:tab/>
            </w:r>
          </w:del>
          <w:del w:id="2744" w:author="28532_CR0037r3_(Rel-15)" w:date="2019-09-18T16:33:00Z">
            <w:r>
              <w:rPr/>
              <w:delText>Scope</w:delText>
              <w:tab/>
            </w:r>
          </w:del>
          <w:hyperlink w:anchor="__RefHeading___Toc532541822">
            <w:del w:id="2745" w:author="28532_CR0037r3_(Rel-15)" w:date="2019-09-18T16:33:00Z">
              <w:r>
                <w:rPr>
                  <w:rStyle w:val="IndexLink"/>
                </w:rPr>
                <w:delText>11</w:delText>
              </w:r>
            </w:del>
          </w:hyperlink>
        </w:p>
        <w:p>
          <w:pPr>
            <w:pStyle w:val="Contents1"/>
            <w:rPr>
              <w:rFonts w:ascii="Calibri" w:hAnsi="Calibri" w:cs="Calibri"/>
              <w:szCs w:val="22"/>
              <w:lang w:val="en-US" w:eastAsia="en-US"/>
              <w:del w:id="2752" w:author="28532_CR0037r3_(Rel-15)" w:date="2019-09-18T16:33:00Z"/>
            </w:rPr>
          </w:pPr>
          <w:del w:id="2747" w:author="28532_CR0037r3_(Rel-15)" w:date="2019-09-18T16:33:00Z">
            <w:r>
              <w:rPr/>
              <w:delText>2</w:delText>
            </w:r>
          </w:del>
          <w:ins w:id="2748" w:author="28532_CR0037r3_(Rel-15)" w:date="2019-09-18T16:49:00Z">
            <w:r>
              <w:rPr>
                <w:rFonts w:cs="Calibri" w:ascii="Calibri" w:hAnsi="Calibri"/>
                <w:szCs w:val="22"/>
                <w:lang w:val="en-US" w:eastAsia="en-US"/>
              </w:rPr>
              <w:tab/>
            </w:r>
          </w:ins>
          <w:del w:id="2749" w:author="28532_CR0037r3_(Rel-15)" w:date="2019-09-18T16:33:00Z">
            <w:r>
              <w:rPr>
                <w:rFonts w:cs="Calibri" w:ascii="Calibri" w:hAnsi="Calibri"/>
                <w:szCs w:val="22"/>
                <w:lang w:val="en-US" w:eastAsia="en-US"/>
              </w:rPr>
              <w:tab/>
            </w:r>
          </w:del>
          <w:del w:id="2750" w:author="28532_CR0037r3_(Rel-15)" w:date="2019-09-18T16:33:00Z">
            <w:r>
              <w:rPr/>
              <w:delText>References</w:delText>
              <w:tab/>
            </w:r>
          </w:del>
          <w:hyperlink w:anchor="__RefHeading___Toc532541823">
            <w:del w:id="2751" w:author="28532_CR0037r3_(Rel-15)" w:date="2019-09-18T16:33:00Z">
              <w:r>
                <w:rPr>
                  <w:rStyle w:val="IndexLink"/>
                </w:rPr>
                <w:delText>11</w:delText>
              </w:r>
            </w:del>
          </w:hyperlink>
        </w:p>
        <w:p>
          <w:pPr>
            <w:pStyle w:val="Contents1"/>
            <w:rPr>
              <w:rFonts w:ascii="Calibri" w:hAnsi="Calibri" w:cs="Calibri"/>
              <w:szCs w:val="22"/>
              <w:lang w:val="en-US" w:eastAsia="en-US"/>
              <w:del w:id="2758" w:author="28532_CR0037r3_(Rel-15)" w:date="2019-09-18T16:33:00Z"/>
            </w:rPr>
          </w:pPr>
          <w:del w:id="2753" w:author="28532_CR0037r3_(Rel-15)" w:date="2019-09-18T16:33:00Z">
            <w:r>
              <w:rPr/>
              <w:delText>3</w:delText>
            </w:r>
          </w:del>
          <w:ins w:id="2754" w:author="28532_CR0037r3_(Rel-15)" w:date="2019-09-18T16:49:00Z">
            <w:r>
              <w:rPr>
                <w:rFonts w:cs="Calibri" w:ascii="Calibri" w:hAnsi="Calibri"/>
                <w:szCs w:val="22"/>
                <w:lang w:val="en-US" w:eastAsia="en-US"/>
              </w:rPr>
              <w:tab/>
            </w:r>
          </w:ins>
          <w:del w:id="2755" w:author="28532_CR0037r3_(Rel-15)" w:date="2019-09-18T16:33:00Z">
            <w:r>
              <w:rPr>
                <w:rFonts w:cs="Calibri" w:ascii="Calibri" w:hAnsi="Calibri"/>
                <w:szCs w:val="22"/>
                <w:lang w:val="en-US" w:eastAsia="en-US"/>
              </w:rPr>
              <w:tab/>
            </w:r>
          </w:del>
          <w:del w:id="2756" w:author="28532_CR0037r3_(Rel-15)" w:date="2019-09-18T16:33:00Z">
            <w:r>
              <w:rPr/>
              <w:delText>Definitions and abbreviations</w:delText>
              <w:tab/>
            </w:r>
          </w:del>
          <w:hyperlink w:anchor="__RefHeading___Toc532541824">
            <w:del w:id="2757" w:author="28532_CR0037r3_(Rel-15)" w:date="2019-09-18T16:33:00Z">
              <w:r>
                <w:rPr>
                  <w:rStyle w:val="IndexLink"/>
                </w:rPr>
                <w:delText>12</w:delText>
              </w:r>
            </w:del>
          </w:hyperlink>
        </w:p>
        <w:p>
          <w:pPr>
            <w:pStyle w:val="Contents1"/>
            <w:rPr>
              <w:rFonts w:ascii="Calibri" w:hAnsi="Calibri" w:cs="Calibri"/>
              <w:sz w:val="22"/>
              <w:szCs w:val="22"/>
              <w:lang w:val="en-US" w:eastAsia="en-US"/>
              <w:del w:id="2763" w:author="28532_CR0037r3_(Rel-15)" w:date="2019-09-18T16:33:00Z"/>
            </w:rPr>
          </w:pPr>
          <w:del w:id="2759" w:author="28532_CR0037r3_(Rel-15)" w:date="2019-09-18T16:33:00Z">
            <w:r>
              <w:rPr/>
              <w:delText>3.1</w:delText>
            </w:r>
          </w:del>
          <w:del w:id="2760" w:author="28532_CR0037r3_(Rel-15)" w:date="2019-09-18T16:33:00Z">
            <w:r>
              <w:rPr>
                <w:rFonts w:cs="Calibri" w:ascii="Calibri" w:hAnsi="Calibri"/>
                <w:sz w:val="22"/>
                <w:szCs w:val="22"/>
                <w:lang w:val="en-US" w:eastAsia="en-US"/>
              </w:rPr>
              <w:tab/>
            </w:r>
          </w:del>
          <w:del w:id="2761" w:author="28532_CR0037r3_(Rel-15)" w:date="2019-09-18T16:33:00Z">
            <w:r>
              <w:rPr/>
              <w:delText>Definitions</w:delText>
              <w:tab/>
            </w:r>
          </w:del>
          <w:hyperlink w:anchor="__RefHeading___Toc532541825">
            <w:del w:id="2762" w:author="28532_CR0037r3_(Rel-15)" w:date="2019-09-18T16:33:00Z">
              <w:r>
                <w:rPr>
                  <w:rStyle w:val="IndexLink"/>
                </w:rPr>
                <w:delText>12</w:delText>
              </w:r>
            </w:del>
          </w:hyperlink>
        </w:p>
        <w:p>
          <w:pPr>
            <w:pStyle w:val="Contents1"/>
            <w:rPr>
              <w:rFonts w:ascii="Calibri" w:hAnsi="Calibri" w:cs="Calibri"/>
              <w:sz w:val="22"/>
              <w:szCs w:val="22"/>
              <w:lang w:val="en-US" w:eastAsia="en-US"/>
              <w:del w:id="2768" w:author="28532_CR0037r3_(Rel-15)" w:date="2019-09-18T16:33:00Z"/>
            </w:rPr>
          </w:pPr>
          <w:del w:id="2764" w:author="28532_CR0037r3_(Rel-15)" w:date="2019-09-18T16:33:00Z">
            <w:r>
              <w:rPr/>
              <w:delText>3.2</w:delText>
            </w:r>
          </w:del>
          <w:del w:id="2765" w:author="28532_CR0037r3_(Rel-15)" w:date="2019-09-18T16:33:00Z">
            <w:r>
              <w:rPr>
                <w:rFonts w:cs="Calibri" w:ascii="Calibri" w:hAnsi="Calibri"/>
                <w:sz w:val="22"/>
                <w:szCs w:val="22"/>
                <w:lang w:val="en-US" w:eastAsia="en-US"/>
              </w:rPr>
              <w:tab/>
            </w:r>
          </w:del>
          <w:del w:id="2766" w:author="28532_CR0037r3_(Rel-15)" w:date="2019-09-18T16:33:00Z">
            <w:r>
              <w:rPr/>
              <w:delText>Abbreviations</w:delText>
              <w:tab/>
            </w:r>
          </w:del>
          <w:hyperlink w:anchor="__RefHeading___Toc532541826">
            <w:del w:id="2767" w:author="28532_CR0037r3_(Rel-15)" w:date="2019-09-18T16:33:00Z">
              <w:r>
                <w:rPr>
                  <w:rStyle w:val="IndexLink"/>
                </w:rPr>
                <w:delText>12</w:delText>
              </w:r>
            </w:del>
          </w:hyperlink>
        </w:p>
        <w:p>
          <w:pPr>
            <w:pStyle w:val="Contents1"/>
            <w:rPr>
              <w:rFonts w:ascii="Calibri" w:hAnsi="Calibri" w:cs="Calibri"/>
              <w:szCs w:val="22"/>
              <w:lang w:val="en-US" w:eastAsia="en-US"/>
              <w:del w:id="2775" w:author="28532_CR0037r3_(Rel-15)" w:date="2019-09-18T16:33:00Z"/>
            </w:rPr>
          </w:pPr>
          <w:del w:id="2769" w:author="28532_CR0037r3_(Rel-15)" w:date="2019-09-18T16:33:00Z">
            <w:r>
              <w:rPr/>
              <w:delText>4</w:delText>
            </w:r>
          </w:del>
          <w:ins w:id="2770" w:author="28532_CR0037r3_(Rel-15)" w:date="2019-09-18T16:49:00Z">
            <w:r>
              <w:rPr>
                <w:rFonts w:cs="Calibri" w:ascii="Calibri" w:hAnsi="Calibri"/>
                <w:szCs w:val="22"/>
              </w:rPr>
              <w:tab/>
            </w:r>
          </w:ins>
          <w:del w:id="2771" w:author="28532_CR0037r3_(Rel-15)" w:date="2019-09-18T16:33:00Z">
            <w:r>
              <w:rPr>
                <w:rFonts w:cs="Calibri" w:ascii="Calibri" w:hAnsi="Calibri"/>
                <w:szCs w:val="22"/>
              </w:rPr>
              <w:tab/>
            </w:r>
          </w:del>
          <w:del w:id="2772" w:author="28532_CR0037r3_(Rel-15)" w:date="2019-09-18T16:33:00Z">
            <w:r>
              <w:rPr>
                <w:lang w:val="en-US" w:eastAsia="en-US"/>
              </w:rPr>
              <w:delText>Overview</w:delText>
            </w:r>
          </w:del>
          <w:del w:id="2773" w:author="28532_CR0037r3_(Rel-15)" w:date="2019-09-18T16:33:00Z">
            <w:r>
              <w:rPr/>
              <w:tab/>
            </w:r>
          </w:del>
          <w:hyperlink w:anchor="__RefHeading___Toc532541827">
            <w:del w:id="2774" w:author="28532_CR0037r3_(Rel-15)" w:date="2019-09-18T16:33:00Z">
              <w:r>
                <w:rPr>
                  <w:rStyle w:val="IndexLink"/>
                </w:rPr>
                <w:delText>12</w:delText>
              </w:r>
            </w:del>
          </w:hyperlink>
        </w:p>
        <w:p>
          <w:pPr>
            <w:pStyle w:val="Contents1"/>
            <w:rPr>
              <w:rFonts w:ascii="Calibri" w:hAnsi="Calibri" w:cs="Calibri"/>
              <w:szCs w:val="22"/>
              <w:lang w:val="en-US" w:eastAsia="en-US"/>
              <w:del w:id="2782" w:author="28532_CR0037r3_(Rel-15)" w:date="2019-09-18T16:33:00Z"/>
            </w:rPr>
          </w:pPr>
          <w:del w:id="2776" w:author="28532_CR0037r3_(Rel-15)" w:date="2019-09-18T16:33:00Z">
            <w:r>
              <w:rPr/>
              <w:delText>5</w:delText>
            </w:r>
          </w:del>
          <w:ins w:id="2777" w:author="28532_CR0037r3_(Rel-15)" w:date="2019-09-18T16:49:00Z">
            <w:r>
              <w:rPr>
                <w:rFonts w:cs="Calibri" w:ascii="Calibri" w:hAnsi="Calibri"/>
                <w:szCs w:val="22"/>
              </w:rPr>
              <w:tab/>
            </w:r>
          </w:ins>
          <w:del w:id="2778" w:author="28532_CR0037r3_(Rel-15)" w:date="2019-09-18T16:33:00Z">
            <w:r>
              <w:rPr>
                <w:rFonts w:cs="Calibri" w:ascii="Calibri" w:hAnsi="Calibri"/>
                <w:szCs w:val="22"/>
              </w:rPr>
              <w:tab/>
            </w:r>
          </w:del>
          <w:del w:id="2779" w:author="28532_CR0037r3_(Rel-15)" w:date="2019-09-18T16:33:00Z">
            <w:r>
              <w:rPr>
                <w:lang w:val="en-US" w:eastAsia="en-US"/>
              </w:rPr>
              <w:delText>Generic provisioning management service</w:delText>
            </w:r>
          </w:del>
          <w:del w:id="2780" w:author="28532_CR0037r3_(Rel-15)" w:date="2019-09-18T16:33:00Z">
            <w:r>
              <w:rPr/>
              <w:tab/>
            </w:r>
          </w:del>
          <w:hyperlink w:anchor="__RefHeading___Toc532541828">
            <w:del w:id="2781" w:author="28532_CR0037r3_(Rel-15)" w:date="2019-09-18T16:33:00Z">
              <w:r>
                <w:rPr>
                  <w:rStyle w:val="IndexLink"/>
                </w:rPr>
                <w:delText>12</w:delText>
              </w:r>
            </w:del>
          </w:hyperlink>
        </w:p>
        <w:p>
          <w:pPr>
            <w:pStyle w:val="Contents1"/>
            <w:rPr>
              <w:rFonts w:ascii="Calibri" w:hAnsi="Calibri" w:cs="Calibri"/>
              <w:sz w:val="22"/>
              <w:szCs w:val="22"/>
              <w:lang w:val="en-US" w:eastAsia="en-US"/>
              <w:del w:id="2788" w:author="28532_CR0037r3_(Rel-15)" w:date="2019-09-18T16:33:00Z"/>
            </w:rPr>
          </w:pPr>
          <w:del w:id="2783" w:author="28532_CR0037r3_(Rel-15)" w:date="2019-09-18T16:33:00Z">
            <w:r>
              <w:rPr/>
              <w:delText>5.1</w:delText>
            </w:r>
          </w:del>
          <w:del w:id="2784" w:author="28532_CR0037r3_(Rel-15)" w:date="2019-09-18T16:33:00Z">
            <w:r>
              <w:rPr>
                <w:rFonts w:cs="Calibri" w:ascii="Calibri" w:hAnsi="Calibri"/>
                <w:sz w:val="22"/>
                <w:szCs w:val="22"/>
              </w:rPr>
              <w:tab/>
            </w:r>
          </w:del>
          <w:del w:id="2785" w:author="28532_CR0037r3_(Rel-15)" w:date="2019-09-18T16:33:00Z">
            <w:r>
              <w:rPr>
                <w:lang w:val="en-US" w:eastAsia="en-US"/>
              </w:rPr>
              <w:delText>Operations and notifications</w:delText>
            </w:r>
          </w:del>
          <w:del w:id="2786" w:author="28532_CR0037r3_(Rel-15)" w:date="2019-09-18T16:33:00Z">
            <w:r>
              <w:rPr/>
              <w:tab/>
            </w:r>
          </w:del>
          <w:hyperlink w:anchor="__RefHeading___Toc532541829">
            <w:del w:id="2787" w:author="28532_CR0037r3_(Rel-15)" w:date="2019-09-18T16:33:00Z">
              <w:r>
                <w:rPr>
                  <w:rStyle w:val="IndexLink"/>
                </w:rPr>
                <w:delText>12</w:delText>
              </w:r>
            </w:del>
          </w:hyperlink>
        </w:p>
        <w:p>
          <w:pPr>
            <w:pStyle w:val="Contents1"/>
            <w:rPr>
              <w:rFonts w:ascii="Calibri" w:hAnsi="Calibri" w:cs="Calibri"/>
              <w:sz w:val="22"/>
              <w:szCs w:val="22"/>
              <w:lang w:val="en-US" w:eastAsia="en-US"/>
              <w:del w:id="2794" w:author="28532_CR0037r3_(Rel-15)" w:date="2019-09-18T16:33:00Z"/>
            </w:rPr>
          </w:pPr>
          <w:del w:id="2789" w:author="28532_CR0037r3_(Rel-15)" w:date="2019-09-18T16:33:00Z">
            <w:r>
              <w:rPr/>
              <w:delText>5.1.1</w:delText>
            </w:r>
          </w:del>
          <w:del w:id="2790" w:author="28532_CR0037r3_(Rel-15)" w:date="2019-09-18T16:33:00Z">
            <w:r>
              <w:rPr>
                <w:rFonts w:cs="Calibri" w:ascii="Calibri" w:hAnsi="Calibri"/>
                <w:sz w:val="22"/>
                <w:szCs w:val="22"/>
                <w:lang w:val="en-US" w:eastAsia="en-US"/>
              </w:rPr>
              <w:tab/>
            </w:r>
          </w:del>
          <w:del w:id="2791" w:author="28532_CR0037r3_(Rel-15)" w:date="2019-09-18T16:33:00Z">
            <w:r>
              <w:rPr>
                <w:rFonts w:cs="Courier New" w:ascii="Courier New" w:hAnsi="Courier New"/>
              </w:rPr>
              <w:delText>createMOI</w:delText>
            </w:r>
          </w:del>
          <w:del w:id="2792" w:author="28532_CR0037r3_(Rel-15)" w:date="2019-09-18T16:33:00Z">
            <w:r>
              <w:rPr/>
              <w:delText xml:space="preserve"> operation</w:delText>
              <w:tab/>
            </w:r>
          </w:del>
          <w:hyperlink w:anchor="__RefHeading___Toc532541830">
            <w:del w:id="2793" w:author="28532_CR0037r3_(Rel-15)" w:date="2019-09-18T16:33:00Z">
              <w:r>
                <w:rPr>
                  <w:rStyle w:val="IndexLink"/>
                </w:rPr>
                <w:delText>12</w:delText>
              </w:r>
            </w:del>
          </w:hyperlink>
        </w:p>
        <w:p>
          <w:pPr>
            <w:pStyle w:val="Contents1"/>
            <w:rPr>
              <w:rFonts w:ascii="Calibri" w:hAnsi="Calibri" w:cs="Calibri"/>
              <w:sz w:val="22"/>
              <w:szCs w:val="22"/>
              <w:lang w:val="en-US" w:eastAsia="en-US"/>
              <w:del w:id="2799" w:author="28532_CR0037r3_(Rel-15)" w:date="2019-09-18T16:33:00Z"/>
            </w:rPr>
          </w:pPr>
          <w:del w:id="2795" w:author="28532_CR0037r3_(Rel-15)" w:date="2019-09-18T16:33:00Z">
            <w:r>
              <w:rPr/>
              <w:delText>5.1.1.1</w:delText>
            </w:r>
          </w:del>
          <w:del w:id="2796" w:author="28532_CR0037r3_(Rel-15)" w:date="2019-09-18T16:33:00Z">
            <w:r>
              <w:rPr>
                <w:rFonts w:cs="Calibri" w:ascii="Calibri" w:hAnsi="Calibri"/>
                <w:sz w:val="22"/>
                <w:szCs w:val="22"/>
                <w:lang w:val="en-US" w:eastAsia="en-US"/>
              </w:rPr>
              <w:tab/>
            </w:r>
          </w:del>
          <w:del w:id="2797" w:author="28532_CR0037r3_(Rel-15)" w:date="2019-09-18T16:33:00Z">
            <w:r>
              <w:rPr/>
              <w:delText>Description</w:delText>
              <w:tab/>
            </w:r>
          </w:del>
          <w:hyperlink w:anchor="__RefHeading___Toc532541831">
            <w:del w:id="2798" w:author="28532_CR0037r3_(Rel-15)" w:date="2019-09-18T16:33:00Z">
              <w:r>
                <w:rPr>
                  <w:rStyle w:val="IndexLink"/>
                </w:rPr>
                <w:delText>12</w:delText>
              </w:r>
            </w:del>
          </w:hyperlink>
        </w:p>
        <w:p>
          <w:pPr>
            <w:pStyle w:val="Contents1"/>
            <w:rPr>
              <w:rFonts w:ascii="Calibri" w:hAnsi="Calibri" w:cs="Calibri"/>
              <w:sz w:val="22"/>
              <w:szCs w:val="22"/>
              <w:lang w:val="en-US" w:eastAsia="en-US"/>
              <w:del w:id="2804" w:author="28532_CR0037r3_(Rel-15)" w:date="2019-09-18T16:33:00Z"/>
            </w:rPr>
          </w:pPr>
          <w:del w:id="2800" w:author="28532_CR0037r3_(Rel-15)" w:date="2019-09-18T16:33:00Z">
            <w:r>
              <w:rPr/>
              <w:delText>5.1.1.2</w:delText>
            </w:r>
          </w:del>
          <w:del w:id="2801" w:author="28532_CR0037r3_(Rel-15)" w:date="2019-09-18T16:33:00Z">
            <w:r>
              <w:rPr>
                <w:rFonts w:cs="Calibri" w:ascii="Calibri" w:hAnsi="Calibri"/>
                <w:sz w:val="22"/>
                <w:szCs w:val="22"/>
                <w:lang w:val="en-US" w:eastAsia="en-US"/>
              </w:rPr>
              <w:tab/>
            </w:r>
          </w:del>
          <w:del w:id="2802" w:author="28532_CR0037r3_(Rel-15)" w:date="2019-09-18T16:33:00Z">
            <w:r>
              <w:rPr/>
              <w:delText>Input parameters</w:delText>
              <w:tab/>
            </w:r>
          </w:del>
          <w:hyperlink w:anchor="__RefHeading___Toc532541832">
            <w:del w:id="2803" w:author="28532_CR0037r3_(Rel-15)" w:date="2019-09-18T16:33:00Z">
              <w:r>
                <w:rPr>
                  <w:rStyle w:val="IndexLink"/>
                </w:rPr>
                <w:delText>13</w:delText>
              </w:r>
            </w:del>
          </w:hyperlink>
        </w:p>
        <w:p>
          <w:pPr>
            <w:pStyle w:val="Contents1"/>
            <w:rPr>
              <w:rFonts w:ascii="Calibri" w:hAnsi="Calibri" w:cs="Calibri"/>
              <w:sz w:val="22"/>
              <w:szCs w:val="22"/>
              <w:lang w:val="en-US" w:eastAsia="en-US"/>
              <w:del w:id="2811" w:author="28532_CR0037r3_(Rel-15)" w:date="2019-09-18T16:33:00Z"/>
            </w:rPr>
          </w:pPr>
          <w:del w:id="2805" w:author="28532_CR0037r3_(Rel-15)" w:date="2019-09-18T16:33:00Z">
            <w:r>
              <w:rPr/>
              <w:delText>5.</w:delText>
            </w:r>
          </w:del>
          <w:del w:id="2806" w:author="28532_CR0037r3_(Rel-15)" w:date="2019-09-18T16:33:00Z">
            <w:r>
              <w:rPr>
                <w:lang w:val="en-US" w:eastAsia="en-US"/>
              </w:rPr>
              <w:delText>1</w:delText>
            </w:r>
          </w:del>
          <w:del w:id="2807" w:author="28532_CR0037r3_(Rel-15)" w:date="2019-09-18T16:33:00Z">
            <w:r>
              <w:rPr/>
              <w:delText>.1.3</w:delText>
            </w:r>
          </w:del>
          <w:del w:id="2808" w:author="28532_CR0037r3_(Rel-15)" w:date="2019-09-18T16:33:00Z">
            <w:r>
              <w:rPr>
                <w:rFonts w:cs="Calibri" w:ascii="Calibri" w:hAnsi="Calibri"/>
                <w:sz w:val="22"/>
                <w:szCs w:val="22"/>
                <w:lang w:val="en-US" w:eastAsia="en-US"/>
              </w:rPr>
              <w:tab/>
            </w:r>
          </w:del>
          <w:del w:id="2809" w:author="28532_CR0037r3_(Rel-15)" w:date="2019-09-18T16:33:00Z">
            <w:r>
              <w:rPr/>
              <w:delText>Output parameters</w:delText>
              <w:tab/>
            </w:r>
          </w:del>
          <w:hyperlink w:anchor="__RefHeading___Toc532541833">
            <w:del w:id="2810" w:author="28532_CR0037r3_(Rel-15)" w:date="2019-09-18T16:33:00Z">
              <w:r>
                <w:rPr>
                  <w:rStyle w:val="IndexLink"/>
                </w:rPr>
                <w:delText>13</w:delText>
              </w:r>
            </w:del>
          </w:hyperlink>
        </w:p>
        <w:p>
          <w:pPr>
            <w:pStyle w:val="Contents1"/>
            <w:rPr>
              <w:rFonts w:ascii="Calibri" w:hAnsi="Calibri" w:cs="Calibri"/>
              <w:sz w:val="22"/>
              <w:szCs w:val="22"/>
              <w:lang w:val="en-US" w:eastAsia="en-US"/>
              <w:del w:id="2818" w:author="28532_CR0037r3_(Rel-15)" w:date="2019-09-18T16:33:00Z"/>
            </w:rPr>
          </w:pPr>
          <w:del w:id="2812" w:author="28532_CR0037r3_(Rel-15)" w:date="2019-09-18T16:33:00Z">
            <w:r>
              <w:rPr/>
              <w:delText>5.</w:delText>
            </w:r>
          </w:del>
          <w:del w:id="2813" w:author="28532_CR0037r3_(Rel-15)" w:date="2019-09-18T16:33:00Z">
            <w:r>
              <w:rPr>
                <w:lang w:val="en-US" w:eastAsia="en-US"/>
              </w:rPr>
              <w:delText>1</w:delText>
            </w:r>
          </w:del>
          <w:del w:id="2814" w:author="28532_CR0037r3_(Rel-15)" w:date="2019-09-18T16:33:00Z">
            <w:r>
              <w:rPr/>
              <w:delText>.1.4</w:delText>
            </w:r>
          </w:del>
          <w:del w:id="2815" w:author="28532_CR0037r3_(Rel-15)" w:date="2019-09-18T16:33:00Z">
            <w:r>
              <w:rPr>
                <w:rFonts w:cs="Calibri" w:ascii="Calibri" w:hAnsi="Calibri"/>
                <w:sz w:val="22"/>
                <w:szCs w:val="22"/>
                <w:lang w:val="en-US" w:eastAsia="en-US"/>
              </w:rPr>
              <w:tab/>
            </w:r>
          </w:del>
          <w:del w:id="2816" w:author="28532_CR0037r3_(Rel-15)" w:date="2019-09-18T16:33:00Z">
            <w:r>
              <w:rPr/>
              <w:delText>Results</w:delText>
              <w:tab/>
            </w:r>
          </w:del>
          <w:hyperlink w:anchor="__RefHeading___Toc532541834">
            <w:del w:id="2817" w:author="28532_CR0037r3_(Rel-15)" w:date="2019-09-18T16:33:00Z">
              <w:r>
                <w:rPr>
                  <w:rStyle w:val="IndexLink"/>
                </w:rPr>
                <w:delText>13</w:delText>
              </w:r>
            </w:del>
          </w:hyperlink>
        </w:p>
        <w:p>
          <w:pPr>
            <w:pStyle w:val="Contents1"/>
            <w:rPr>
              <w:rFonts w:ascii="Calibri" w:hAnsi="Calibri" w:cs="Calibri"/>
              <w:sz w:val="22"/>
              <w:szCs w:val="22"/>
              <w:lang w:val="en-US" w:eastAsia="en-US"/>
              <w:del w:id="2826" w:author="28532_CR0037r3_(Rel-15)" w:date="2019-09-18T16:33:00Z"/>
            </w:rPr>
          </w:pPr>
          <w:del w:id="2819" w:author="28532_CR0037r3_(Rel-15)" w:date="2019-09-18T16:33:00Z">
            <w:r>
              <w:rPr/>
              <w:delText>5.</w:delText>
            </w:r>
          </w:del>
          <w:del w:id="2820" w:author="28532_CR0037r3_(Rel-15)" w:date="2019-09-18T16:33:00Z">
            <w:r>
              <w:rPr>
                <w:lang w:val="en-US" w:eastAsia="en-US"/>
              </w:rPr>
              <w:delText>1</w:delText>
            </w:r>
          </w:del>
          <w:del w:id="2821" w:author="28532_CR0037r3_(Rel-15)" w:date="2019-09-18T16:33:00Z">
            <w:r>
              <w:rPr/>
              <w:delText>.2</w:delText>
            </w:r>
          </w:del>
          <w:del w:id="2822" w:author="28532_CR0037r3_(Rel-15)" w:date="2019-09-18T16:33:00Z">
            <w:r>
              <w:rPr>
                <w:rFonts w:cs="Calibri" w:ascii="Calibri" w:hAnsi="Calibri"/>
                <w:sz w:val="22"/>
                <w:szCs w:val="22"/>
                <w:lang w:val="en-US" w:eastAsia="en-US"/>
              </w:rPr>
              <w:tab/>
            </w:r>
          </w:del>
          <w:del w:id="2823" w:author="28532_CR0037r3_(Rel-15)" w:date="2019-09-18T16:33:00Z">
            <w:r>
              <w:rPr>
                <w:rFonts w:cs="Courier New" w:ascii="Courier New" w:hAnsi="Courier New"/>
              </w:rPr>
              <w:delText>getMOIAttributes</w:delText>
            </w:r>
          </w:del>
          <w:del w:id="2824" w:author="28532_CR0037r3_(Rel-15)" w:date="2019-09-18T16:33:00Z">
            <w:r>
              <w:rPr/>
              <w:delText xml:space="preserve"> operation</w:delText>
              <w:tab/>
            </w:r>
          </w:del>
          <w:hyperlink w:anchor="__RefHeading___Toc532541835">
            <w:del w:id="2825" w:author="28532_CR0037r3_(Rel-15)" w:date="2019-09-18T16:33:00Z">
              <w:r>
                <w:rPr>
                  <w:rStyle w:val="IndexLink"/>
                </w:rPr>
                <w:delText>14</w:delText>
              </w:r>
            </w:del>
          </w:hyperlink>
        </w:p>
        <w:p>
          <w:pPr>
            <w:pStyle w:val="Contents1"/>
            <w:rPr>
              <w:rFonts w:ascii="Calibri" w:hAnsi="Calibri" w:cs="Calibri"/>
              <w:sz w:val="22"/>
              <w:szCs w:val="22"/>
              <w:lang w:val="en-US" w:eastAsia="en-US"/>
              <w:del w:id="2833" w:author="28532_CR0037r3_(Rel-15)" w:date="2019-09-18T16:33:00Z"/>
            </w:rPr>
          </w:pPr>
          <w:del w:id="2827" w:author="28532_CR0037r3_(Rel-15)" w:date="2019-09-18T16:33:00Z">
            <w:r>
              <w:rPr/>
              <w:delText>5.</w:delText>
            </w:r>
          </w:del>
          <w:del w:id="2828" w:author="28532_CR0037r3_(Rel-15)" w:date="2019-09-18T16:33:00Z">
            <w:r>
              <w:rPr>
                <w:lang w:val="en-US" w:eastAsia="en-US"/>
              </w:rPr>
              <w:delText>1</w:delText>
            </w:r>
          </w:del>
          <w:del w:id="2829" w:author="28532_CR0037r3_(Rel-15)" w:date="2019-09-18T16:33:00Z">
            <w:r>
              <w:rPr/>
              <w:delText>.2.1</w:delText>
            </w:r>
          </w:del>
          <w:del w:id="2830" w:author="28532_CR0037r3_(Rel-15)" w:date="2019-09-18T16:33:00Z">
            <w:r>
              <w:rPr>
                <w:rFonts w:cs="Calibri" w:ascii="Calibri" w:hAnsi="Calibri"/>
                <w:sz w:val="22"/>
                <w:szCs w:val="22"/>
                <w:lang w:val="en-US" w:eastAsia="en-US"/>
              </w:rPr>
              <w:tab/>
            </w:r>
          </w:del>
          <w:del w:id="2831" w:author="28532_CR0037r3_(Rel-15)" w:date="2019-09-18T16:33:00Z">
            <w:r>
              <w:rPr/>
              <w:delText>Definition</w:delText>
              <w:tab/>
            </w:r>
          </w:del>
          <w:hyperlink w:anchor="__RefHeading___Toc532541836">
            <w:del w:id="2832" w:author="28532_CR0037r3_(Rel-15)" w:date="2019-09-18T16:33:00Z">
              <w:r>
                <w:rPr>
                  <w:rStyle w:val="IndexLink"/>
                </w:rPr>
                <w:delText>14</w:delText>
              </w:r>
            </w:del>
          </w:hyperlink>
        </w:p>
        <w:p>
          <w:pPr>
            <w:pStyle w:val="Contents1"/>
            <w:rPr>
              <w:rFonts w:ascii="Calibri" w:hAnsi="Calibri" w:cs="Calibri"/>
              <w:sz w:val="22"/>
              <w:szCs w:val="22"/>
              <w:lang w:val="en-US" w:eastAsia="en-US"/>
              <w:del w:id="2840" w:author="28532_CR0037r3_(Rel-15)" w:date="2019-09-18T16:33:00Z"/>
            </w:rPr>
          </w:pPr>
          <w:del w:id="2834" w:author="28532_CR0037r3_(Rel-15)" w:date="2019-09-18T16:33:00Z">
            <w:r>
              <w:rPr/>
              <w:delText>5.</w:delText>
            </w:r>
          </w:del>
          <w:del w:id="2835" w:author="28532_CR0037r3_(Rel-15)" w:date="2019-09-18T16:33:00Z">
            <w:r>
              <w:rPr>
                <w:lang w:val="en-US" w:eastAsia="en-US"/>
              </w:rPr>
              <w:delText>1</w:delText>
            </w:r>
          </w:del>
          <w:del w:id="2836" w:author="28532_CR0037r3_(Rel-15)" w:date="2019-09-18T16:33:00Z">
            <w:r>
              <w:rPr/>
              <w:delText>.2.2</w:delText>
            </w:r>
          </w:del>
          <w:del w:id="2837" w:author="28532_CR0037r3_(Rel-15)" w:date="2019-09-18T16:33:00Z">
            <w:r>
              <w:rPr>
                <w:rFonts w:cs="Calibri" w:ascii="Calibri" w:hAnsi="Calibri"/>
                <w:sz w:val="22"/>
                <w:szCs w:val="22"/>
                <w:lang w:val="en-US" w:eastAsia="en-US"/>
              </w:rPr>
              <w:tab/>
            </w:r>
          </w:del>
          <w:del w:id="2838" w:author="28532_CR0037r3_(Rel-15)" w:date="2019-09-18T16:33:00Z">
            <w:r>
              <w:rPr/>
              <w:delText>Input Parameters</w:delText>
              <w:tab/>
            </w:r>
          </w:del>
          <w:hyperlink w:anchor="__RefHeading___Toc532541837">
            <w:del w:id="2839" w:author="28532_CR0037r3_(Rel-15)" w:date="2019-09-18T16:33:00Z">
              <w:r>
                <w:rPr>
                  <w:rStyle w:val="IndexLink"/>
                </w:rPr>
                <w:delText>14</w:delText>
              </w:r>
            </w:del>
          </w:hyperlink>
        </w:p>
        <w:p>
          <w:pPr>
            <w:pStyle w:val="Contents1"/>
            <w:rPr>
              <w:rFonts w:ascii="Calibri" w:hAnsi="Calibri" w:cs="Calibri"/>
              <w:sz w:val="22"/>
              <w:szCs w:val="22"/>
              <w:lang w:val="en-US" w:eastAsia="en-US"/>
              <w:del w:id="2847" w:author="28532_CR0037r3_(Rel-15)" w:date="2019-09-18T16:33:00Z"/>
            </w:rPr>
          </w:pPr>
          <w:del w:id="2841" w:author="28532_CR0037r3_(Rel-15)" w:date="2019-09-18T16:33:00Z">
            <w:r>
              <w:rPr/>
              <w:delText>5.</w:delText>
            </w:r>
          </w:del>
          <w:del w:id="2842" w:author="28532_CR0037r3_(Rel-15)" w:date="2019-09-18T16:33:00Z">
            <w:r>
              <w:rPr>
                <w:lang w:val="en-US" w:eastAsia="en-US"/>
              </w:rPr>
              <w:delText>1</w:delText>
            </w:r>
          </w:del>
          <w:del w:id="2843" w:author="28532_CR0037r3_(Rel-15)" w:date="2019-09-18T16:33:00Z">
            <w:r>
              <w:rPr/>
              <w:delText>.2.3</w:delText>
            </w:r>
          </w:del>
          <w:del w:id="2844" w:author="28532_CR0037r3_(Rel-15)" w:date="2019-09-18T16:33:00Z">
            <w:r>
              <w:rPr>
                <w:rFonts w:cs="Calibri" w:ascii="Calibri" w:hAnsi="Calibri"/>
                <w:sz w:val="22"/>
                <w:szCs w:val="22"/>
                <w:lang w:val="en-US" w:eastAsia="en-US"/>
              </w:rPr>
              <w:tab/>
            </w:r>
          </w:del>
          <w:del w:id="2845" w:author="28532_CR0037r3_(Rel-15)" w:date="2019-09-18T16:33:00Z">
            <w:r>
              <w:rPr/>
              <w:delText>Output Parameters</w:delText>
              <w:tab/>
            </w:r>
          </w:del>
          <w:hyperlink w:anchor="__RefHeading___Toc532541838">
            <w:del w:id="2846" w:author="28532_CR0037r3_(Rel-15)" w:date="2019-09-18T16:33:00Z">
              <w:r>
                <w:rPr>
                  <w:rStyle w:val="IndexLink"/>
                </w:rPr>
                <w:delText>14</w:delText>
              </w:r>
            </w:del>
          </w:hyperlink>
        </w:p>
        <w:p>
          <w:pPr>
            <w:pStyle w:val="Contents1"/>
            <w:rPr>
              <w:rFonts w:ascii="Calibri" w:hAnsi="Calibri" w:cs="Calibri"/>
              <w:sz w:val="22"/>
              <w:szCs w:val="22"/>
              <w:lang w:val="en-US" w:eastAsia="en-US"/>
              <w:del w:id="2854" w:author="28532_CR0037r3_(Rel-15)" w:date="2019-09-18T16:33:00Z"/>
            </w:rPr>
          </w:pPr>
          <w:del w:id="2848" w:author="28532_CR0037r3_(Rel-15)" w:date="2019-09-18T16:33:00Z">
            <w:r>
              <w:rPr/>
              <w:delText>5.</w:delText>
            </w:r>
          </w:del>
          <w:del w:id="2849" w:author="28532_CR0037r3_(Rel-15)" w:date="2019-09-18T16:33:00Z">
            <w:r>
              <w:rPr>
                <w:lang w:val="en-US" w:eastAsia="en-US"/>
              </w:rPr>
              <w:delText>1</w:delText>
            </w:r>
          </w:del>
          <w:del w:id="2850" w:author="28532_CR0037r3_(Rel-15)" w:date="2019-09-18T16:33:00Z">
            <w:r>
              <w:rPr/>
              <w:delText>.2.4</w:delText>
            </w:r>
          </w:del>
          <w:del w:id="2851" w:author="28532_CR0037r3_(Rel-15)" w:date="2019-09-18T16:33:00Z">
            <w:r>
              <w:rPr>
                <w:rFonts w:cs="Calibri" w:ascii="Calibri" w:hAnsi="Calibri"/>
                <w:sz w:val="22"/>
                <w:szCs w:val="22"/>
                <w:lang w:val="en-US" w:eastAsia="en-US"/>
              </w:rPr>
              <w:tab/>
            </w:r>
          </w:del>
          <w:del w:id="2852" w:author="28532_CR0037r3_(Rel-15)" w:date="2019-09-18T16:33:00Z">
            <w:r>
              <w:rPr/>
              <w:delText>Results</w:delText>
              <w:tab/>
            </w:r>
          </w:del>
          <w:hyperlink w:anchor="__RefHeading___Toc532541839">
            <w:del w:id="2853" w:author="28532_CR0037r3_(Rel-15)" w:date="2019-09-18T16:33:00Z">
              <w:r>
                <w:rPr>
                  <w:rStyle w:val="IndexLink"/>
                </w:rPr>
                <w:delText>15</w:delText>
              </w:r>
            </w:del>
          </w:hyperlink>
        </w:p>
        <w:p>
          <w:pPr>
            <w:pStyle w:val="Contents1"/>
            <w:rPr>
              <w:rFonts w:ascii="Calibri" w:hAnsi="Calibri" w:cs="Calibri"/>
              <w:sz w:val="22"/>
              <w:szCs w:val="22"/>
              <w:lang w:val="en-US" w:eastAsia="en-US"/>
              <w:del w:id="2862" w:author="28532_CR0037r3_(Rel-15)" w:date="2019-09-18T16:33:00Z"/>
            </w:rPr>
          </w:pPr>
          <w:del w:id="2855" w:author="28532_CR0037r3_(Rel-15)" w:date="2019-09-18T16:33:00Z">
            <w:r>
              <w:rPr/>
              <w:delText>5.</w:delText>
            </w:r>
          </w:del>
          <w:del w:id="2856" w:author="28532_CR0037r3_(Rel-15)" w:date="2019-09-18T16:33:00Z">
            <w:r>
              <w:rPr>
                <w:lang w:val="en-US" w:eastAsia="en-US"/>
              </w:rPr>
              <w:delText>1</w:delText>
            </w:r>
          </w:del>
          <w:del w:id="2857" w:author="28532_CR0037r3_(Rel-15)" w:date="2019-09-18T16:33:00Z">
            <w:r>
              <w:rPr/>
              <w:delText>.3</w:delText>
            </w:r>
          </w:del>
          <w:del w:id="2858" w:author="28532_CR0037r3_(Rel-15)" w:date="2019-09-18T16:33:00Z">
            <w:r>
              <w:rPr>
                <w:rFonts w:cs="Calibri" w:ascii="Calibri" w:hAnsi="Calibri"/>
                <w:sz w:val="22"/>
                <w:szCs w:val="22"/>
                <w:lang w:val="en-US" w:eastAsia="en-US"/>
              </w:rPr>
              <w:tab/>
            </w:r>
          </w:del>
          <w:del w:id="2859" w:author="28532_CR0037r3_(Rel-15)" w:date="2019-09-18T16:33:00Z">
            <w:r>
              <w:rPr>
                <w:rFonts w:cs="Courier New" w:ascii="Courier New" w:hAnsi="Courier New"/>
              </w:rPr>
              <w:delText>modifyMOIAttributes</w:delText>
            </w:r>
          </w:del>
          <w:del w:id="2860" w:author="28532_CR0037r3_(Rel-15)" w:date="2019-09-18T16:33:00Z">
            <w:r>
              <w:rPr/>
              <w:delText xml:space="preserve"> operation</w:delText>
              <w:tab/>
            </w:r>
          </w:del>
          <w:hyperlink w:anchor="__RefHeading___Toc532541840">
            <w:del w:id="2861" w:author="28532_CR0037r3_(Rel-15)" w:date="2019-09-18T16:33:00Z">
              <w:r>
                <w:rPr>
                  <w:rStyle w:val="IndexLink"/>
                </w:rPr>
                <w:delText>15</w:delText>
              </w:r>
            </w:del>
          </w:hyperlink>
        </w:p>
        <w:p>
          <w:pPr>
            <w:pStyle w:val="Contents1"/>
            <w:rPr>
              <w:rFonts w:ascii="Calibri" w:hAnsi="Calibri" w:cs="Calibri"/>
              <w:sz w:val="22"/>
              <w:szCs w:val="22"/>
              <w:lang w:val="en-US" w:eastAsia="en-US"/>
              <w:del w:id="2869" w:author="28532_CR0037r3_(Rel-15)" w:date="2019-09-18T16:33:00Z"/>
            </w:rPr>
          </w:pPr>
          <w:del w:id="2863" w:author="28532_CR0037r3_(Rel-15)" w:date="2019-09-18T16:33:00Z">
            <w:r>
              <w:rPr/>
              <w:delText>5.</w:delText>
            </w:r>
          </w:del>
          <w:del w:id="2864" w:author="28532_CR0037r3_(Rel-15)" w:date="2019-09-18T16:33:00Z">
            <w:r>
              <w:rPr>
                <w:lang w:val="en-US" w:eastAsia="en-US"/>
              </w:rPr>
              <w:delText>1</w:delText>
            </w:r>
          </w:del>
          <w:del w:id="2865" w:author="28532_CR0037r3_(Rel-15)" w:date="2019-09-18T16:33:00Z">
            <w:r>
              <w:rPr/>
              <w:delText>.3.1</w:delText>
            </w:r>
          </w:del>
          <w:del w:id="2866" w:author="28532_CR0037r3_(Rel-15)" w:date="2019-09-18T16:33:00Z">
            <w:r>
              <w:rPr>
                <w:rFonts w:cs="Calibri" w:ascii="Calibri" w:hAnsi="Calibri"/>
                <w:sz w:val="22"/>
                <w:szCs w:val="22"/>
                <w:lang w:val="en-US" w:eastAsia="en-US"/>
              </w:rPr>
              <w:tab/>
            </w:r>
          </w:del>
          <w:del w:id="2867" w:author="28532_CR0037r3_(Rel-15)" w:date="2019-09-18T16:33:00Z">
            <w:r>
              <w:rPr/>
              <w:delText>Description</w:delText>
              <w:tab/>
            </w:r>
          </w:del>
          <w:hyperlink w:anchor="__RefHeading___Toc532541841">
            <w:del w:id="2868" w:author="28532_CR0037r3_(Rel-15)" w:date="2019-09-18T16:33:00Z">
              <w:r>
                <w:rPr>
                  <w:rStyle w:val="IndexLink"/>
                </w:rPr>
                <w:delText>15</w:delText>
              </w:r>
            </w:del>
          </w:hyperlink>
        </w:p>
        <w:p>
          <w:pPr>
            <w:pStyle w:val="Contents1"/>
            <w:rPr>
              <w:rFonts w:ascii="Calibri" w:hAnsi="Calibri" w:cs="Calibri"/>
              <w:sz w:val="22"/>
              <w:szCs w:val="22"/>
              <w:lang w:val="en-US" w:eastAsia="en-US"/>
              <w:del w:id="2876" w:author="28532_CR0037r3_(Rel-15)" w:date="2019-09-18T16:33:00Z"/>
            </w:rPr>
          </w:pPr>
          <w:del w:id="2870" w:author="28532_CR0037r3_(Rel-15)" w:date="2019-09-18T16:33:00Z">
            <w:r>
              <w:rPr/>
              <w:delText>5.</w:delText>
            </w:r>
          </w:del>
          <w:del w:id="2871" w:author="28532_CR0037r3_(Rel-15)" w:date="2019-09-18T16:33:00Z">
            <w:r>
              <w:rPr>
                <w:lang w:val="en-US" w:eastAsia="en-US"/>
              </w:rPr>
              <w:delText>1</w:delText>
            </w:r>
          </w:del>
          <w:del w:id="2872" w:author="28532_CR0037r3_(Rel-15)" w:date="2019-09-18T16:33:00Z">
            <w:r>
              <w:rPr/>
              <w:delText>.3.2</w:delText>
            </w:r>
          </w:del>
          <w:del w:id="2873" w:author="28532_CR0037r3_(Rel-15)" w:date="2019-09-18T16:33:00Z">
            <w:r>
              <w:rPr>
                <w:rFonts w:cs="Calibri" w:ascii="Calibri" w:hAnsi="Calibri"/>
                <w:sz w:val="22"/>
                <w:szCs w:val="22"/>
                <w:lang w:val="en-US" w:eastAsia="en-US"/>
              </w:rPr>
              <w:tab/>
            </w:r>
          </w:del>
          <w:del w:id="2874" w:author="28532_CR0037r3_(Rel-15)" w:date="2019-09-18T16:33:00Z">
            <w:r>
              <w:rPr/>
              <w:delText>Input parameters</w:delText>
              <w:tab/>
            </w:r>
          </w:del>
          <w:hyperlink w:anchor="__RefHeading___Toc532541842">
            <w:del w:id="2875" w:author="28532_CR0037r3_(Rel-15)" w:date="2019-09-18T16:33:00Z">
              <w:r>
                <w:rPr>
                  <w:rStyle w:val="IndexLink"/>
                </w:rPr>
                <w:delText>16</w:delText>
              </w:r>
            </w:del>
          </w:hyperlink>
        </w:p>
        <w:p>
          <w:pPr>
            <w:pStyle w:val="Contents1"/>
            <w:rPr>
              <w:rFonts w:ascii="Calibri" w:hAnsi="Calibri" w:cs="Calibri"/>
              <w:sz w:val="22"/>
              <w:szCs w:val="22"/>
              <w:lang w:val="en-US" w:eastAsia="en-US"/>
              <w:del w:id="2883" w:author="28532_CR0037r3_(Rel-15)" w:date="2019-09-18T16:33:00Z"/>
            </w:rPr>
          </w:pPr>
          <w:del w:id="2877" w:author="28532_CR0037r3_(Rel-15)" w:date="2019-09-18T16:33:00Z">
            <w:r>
              <w:rPr/>
              <w:delText>5.</w:delText>
            </w:r>
          </w:del>
          <w:del w:id="2878" w:author="28532_CR0037r3_(Rel-15)" w:date="2019-09-18T16:33:00Z">
            <w:r>
              <w:rPr>
                <w:lang w:val="en-US" w:eastAsia="en-US"/>
              </w:rPr>
              <w:delText>1</w:delText>
            </w:r>
          </w:del>
          <w:del w:id="2879" w:author="28532_CR0037r3_(Rel-15)" w:date="2019-09-18T16:33:00Z">
            <w:r>
              <w:rPr/>
              <w:delText>.3.3</w:delText>
            </w:r>
          </w:del>
          <w:del w:id="2880" w:author="28532_CR0037r3_(Rel-15)" w:date="2019-09-18T16:33:00Z">
            <w:r>
              <w:rPr>
                <w:rFonts w:cs="Calibri" w:ascii="Calibri" w:hAnsi="Calibri"/>
                <w:sz w:val="22"/>
                <w:szCs w:val="22"/>
                <w:lang w:val="en-US" w:eastAsia="en-US"/>
              </w:rPr>
              <w:tab/>
            </w:r>
          </w:del>
          <w:del w:id="2881" w:author="28532_CR0037r3_(Rel-15)" w:date="2019-09-18T16:33:00Z">
            <w:r>
              <w:rPr/>
              <w:delText>Output parameters</w:delText>
              <w:tab/>
            </w:r>
          </w:del>
          <w:hyperlink w:anchor="__RefHeading___Toc532541843">
            <w:del w:id="2882" w:author="28532_CR0037r3_(Rel-15)" w:date="2019-09-18T16:33:00Z">
              <w:r>
                <w:rPr>
                  <w:rStyle w:val="IndexLink"/>
                </w:rPr>
                <w:delText>17</w:delText>
              </w:r>
            </w:del>
          </w:hyperlink>
        </w:p>
        <w:p>
          <w:pPr>
            <w:pStyle w:val="Contents1"/>
            <w:rPr>
              <w:rFonts w:ascii="Calibri" w:hAnsi="Calibri" w:cs="Calibri"/>
              <w:sz w:val="22"/>
              <w:szCs w:val="22"/>
              <w:lang w:val="en-US" w:eastAsia="en-US"/>
              <w:del w:id="2890" w:author="28532_CR0037r3_(Rel-15)" w:date="2019-09-18T16:33:00Z"/>
            </w:rPr>
          </w:pPr>
          <w:del w:id="2884" w:author="28532_CR0037r3_(Rel-15)" w:date="2019-09-18T16:33:00Z">
            <w:r>
              <w:rPr/>
              <w:delText>5.</w:delText>
            </w:r>
          </w:del>
          <w:del w:id="2885" w:author="28532_CR0037r3_(Rel-15)" w:date="2019-09-18T16:33:00Z">
            <w:r>
              <w:rPr>
                <w:lang w:val="en-US" w:eastAsia="en-US"/>
              </w:rPr>
              <w:delText>1</w:delText>
            </w:r>
          </w:del>
          <w:del w:id="2886" w:author="28532_CR0037r3_(Rel-15)" w:date="2019-09-18T16:33:00Z">
            <w:r>
              <w:rPr/>
              <w:delText>.3.4</w:delText>
            </w:r>
          </w:del>
          <w:del w:id="2887" w:author="28532_CR0037r3_(Rel-15)" w:date="2019-09-18T16:33:00Z">
            <w:r>
              <w:rPr>
                <w:rFonts w:cs="Calibri" w:ascii="Calibri" w:hAnsi="Calibri"/>
                <w:sz w:val="22"/>
                <w:szCs w:val="22"/>
                <w:lang w:val="en-US" w:eastAsia="en-US"/>
              </w:rPr>
              <w:tab/>
            </w:r>
          </w:del>
          <w:del w:id="2888" w:author="28532_CR0037r3_(Rel-15)" w:date="2019-09-18T16:33:00Z">
            <w:r>
              <w:rPr/>
              <w:delText>Results</w:delText>
              <w:tab/>
            </w:r>
          </w:del>
          <w:hyperlink w:anchor="__RefHeading___Toc532541844">
            <w:del w:id="2889" w:author="28532_CR0037r3_(Rel-15)" w:date="2019-09-18T16:33:00Z">
              <w:r>
                <w:rPr>
                  <w:rStyle w:val="IndexLink"/>
                </w:rPr>
                <w:delText>17</w:delText>
              </w:r>
            </w:del>
          </w:hyperlink>
        </w:p>
        <w:p>
          <w:pPr>
            <w:pStyle w:val="Contents1"/>
            <w:rPr>
              <w:rFonts w:ascii="Calibri" w:hAnsi="Calibri" w:cs="Calibri"/>
              <w:sz w:val="22"/>
              <w:szCs w:val="22"/>
              <w:lang w:val="en-US" w:eastAsia="en-US"/>
              <w:del w:id="2898" w:author="28532_CR0037r3_(Rel-15)" w:date="2019-09-18T16:33:00Z"/>
            </w:rPr>
          </w:pPr>
          <w:del w:id="2891" w:author="28532_CR0037r3_(Rel-15)" w:date="2019-09-18T16:33:00Z">
            <w:r>
              <w:rPr/>
              <w:delText>5.</w:delText>
            </w:r>
          </w:del>
          <w:del w:id="2892" w:author="28532_CR0037r3_(Rel-15)" w:date="2019-09-18T16:33:00Z">
            <w:r>
              <w:rPr>
                <w:lang w:val="en-US" w:eastAsia="en-US"/>
              </w:rPr>
              <w:delText>1</w:delText>
            </w:r>
          </w:del>
          <w:del w:id="2893" w:author="28532_CR0037r3_(Rel-15)" w:date="2019-09-18T16:33:00Z">
            <w:r>
              <w:rPr/>
              <w:delText>.4</w:delText>
            </w:r>
          </w:del>
          <w:del w:id="2894" w:author="28532_CR0037r3_(Rel-15)" w:date="2019-09-18T16:33:00Z">
            <w:r>
              <w:rPr>
                <w:rFonts w:cs="Calibri" w:ascii="Calibri" w:hAnsi="Calibri"/>
                <w:sz w:val="22"/>
                <w:szCs w:val="22"/>
                <w:lang w:val="en-US" w:eastAsia="en-US"/>
              </w:rPr>
              <w:tab/>
            </w:r>
          </w:del>
          <w:del w:id="2895" w:author="28532_CR0037r3_(Rel-15)" w:date="2019-09-18T16:33:00Z">
            <w:r>
              <w:rPr>
                <w:rFonts w:cs="Courier New" w:ascii="Courier New" w:hAnsi="Courier New"/>
              </w:rPr>
              <w:delText>deleteMOI</w:delText>
            </w:r>
          </w:del>
          <w:del w:id="2896" w:author="28532_CR0037r3_(Rel-15)" w:date="2019-09-18T16:33:00Z">
            <w:r>
              <w:rPr/>
              <w:delText xml:space="preserve"> operation</w:delText>
              <w:tab/>
            </w:r>
          </w:del>
          <w:hyperlink w:anchor="__RefHeading___Toc532541845">
            <w:del w:id="2897" w:author="28532_CR0037r3_(Rel-15)" w:date="2019-09-18T16:33:00Z">
              <w:r>
                <w:rPr>
                  <w:rStyle w:val="IndexLink"/>
                </w:rPr>
                <w:delText>17</w:delText>
              </w:r>
            </w:del>
          </w:hyperlink>
        </w:p>
        <w:p>
          <w:pPr>
            <w:pStyle w:val="Contents1"/>
            <w:rPr>
              <w:rFonts w:ascii="Calibri" w:hAnsi="Calibri" w:cs="Calibri"/>
              <w:sz w:val="22"/>
              <w:szCs w:val="22"/>
              <w:lang w:val="en-US" w:eastAsia="en-US"/>
              <w:del w:id="2905" w:author="28532_CR0037r3_(Rel-15)" w:date="2019-09-18T16:33:00Z"/>
            </w:rPr>
          </w:pPr>
          <w:del w:id="2899" w:author="28532_CR0037r3_(Rel-15)" w:date="2019-09-18T16:33:00Z">
            <w:r>
              <w:rPr/>
              <w:delText>5.</w:delText>
            </w:r>
          </w:del>
          <w:del w:id="2900" w:author="28532_CR0037r3_(Rel-15)" w:date="2019-09-18T16:33:00Z">
            <w:r>
              <w:rPr>
                <w:lang w:val="en-US" w:eastAsia="en-US"/>
              </w:rPr>
              <w:delText>1</w:delText>
            </w:r>
          </w:del>
          <w:del w:id="2901" w:author="28532_CR0037r3_(Rel-15)" w:date="2019-09-18T16:33:00Z">
            <w:r>
              <w:rPr/>
              <w:delText>.4.1</w:delText>
            </w:r>
          </w:del>
          <w:del w:id="2902" w:author="28532_CR0037r3_(Rel-15)" w:date="2019-09-18T16:33:00Z">
            <w:r>
              <w:rPr>
                <w:rFonts w:cs="Calibri" w:ascii="Calibri" w:hAnsi="Calibri"/>
                <w:sz w:val="22"/>
                <w:szCs w:val="22"/>
                <w:lang w:val="en-US" w:eastAsia="en-US"/>
              </w:rPr>
              <w:tab/>
            </w:r>
          </w:del>
          <w:del w:id="2903" w:author="28532_CR0037r3_(Rel-15)" w:date="2019-09-18T16:33:00Z">
            <w:r>
              <w:rPr/>
              <w:delText>Description</w:delText>
              <w:tab/>
            </w:r>
          </w:del>
          <w:hyperlink w:anchor="__RefHeading___Toc532541846">
            <w:del w:id="2904" w:author="28532_CR0037r3_(Rel-15)" w:date="2019-09-18T16:33:00Z">
              <w:r>
                <w:rPr>
                  <w:rStyle w:val="IndexLink"/>
                </w:rPr>
                <w:delText>17</w:delText>
              </w:r>
            </w:del>
          </w:hyperlink>
        </w:p>
        <w:p>
          <w:pPr>
            <w:pStyle w:val="Contents1"/>
            <w:rPr>
              <w:rFonts w:ascii="Calibri" w:hAnsi="Calibri" w:cs="Calibri"/>
              <w:sz w:val="22"/>
              <w:szCs w:val="22"/>
              <w:lang w:val="en-US" w:eastAsia="en-US"/>
              <w:del w:id="2912" w:author="28532_CR0037r3_(Rel-15)" w:date="2019-09-18T16:33:00Z"/>
            </w:rPr>
          </w:pPr>
          <w:del w:id="2906" w:author="28532_CR0037r3_(Rel-15)" w:date="2019-09-18T16:33:00Z">
            <w:r>
              <w:rPr/>
              <w:delText>5.</w:delText>
            </w:r>
          </w:del>
          <w:del w:id="2907" w:author="28532_CR0037r3_(Rel-15)" w:date="2019-09-18T16:33:00Z">
            <w:r>
              <w:rPr>
                <w:lang w:val="en-US" w:eastAsia="en-US"/>
              </w:rPr>
              <w:delText>1</w:delText>
            </w:r>
          </w:del>
          <w:del w:id="2908" w:author="28532_CR0037r3_(Rel-15)" w:date="2019-09-18T16:33:00Z">
            <w:r>
              <w:rPr/>
              <w:delText>.4.2</w:delText>
            </w:r>
          </w:del>
          <w:del w:id="2909" w:author="28532_CR0037r3_(Rel-15)" w:date="2019-09-18T16:33:00Z">
            <w:r>
              <w:rPr>
                <w:rFonts w:cs="Calibri" w:ascii="Calibri" w:hAnsi="Calibri"/>
                <w:sz w:val="22"/>
                <w:szCs w:val="22"/>
                <w:lang w:val="en-US" w:eastAsia="en-US"/>
              </w:rPr>
              <w:tab/>
            </w:r>
          </w:del>
          <w:del w:id="2910" w:author="28532_CR0037r3_(Rel-15)" w:date="2019-09-18T16:33:00Z">
            <w:r>
              <w:rPr/>
              <w:delText>Input parameters</w:delText>
              <w:tab/>
            </w:r>
          </w:del>
          <w:hyperlink w:anchor="__RefHeading___Toc532541847">
            <w:del w:id="2911" w:author="28532_CR0037r3_(Rel-15)" w:date="2019-09-18T16:33:00Z">
              <w:r>
                <w:rPr>
                  <w:rStyle w:val="IndexLink"/>
                </w:rPr>
                <w:delText>17</w:delText>
              </w:r>
            </w:del>
          </w:hyperlink>
        </w:p>
        <w:p>
          <w:pPr>
            <w:pStyle w:val="Contents1"/>
            <w:rPr>
              <w:rFonts w:ascii="Calibri" w:hAnsi="Calibri" w:cs="Calibri"/>
              <w:sz w:val="22"/>
              <w:szCs w:val="22"/>
              <w:lang w:val="en-US" w:eastAsia="en-US"/>
              <w:del w:id="2919" w:author="28532_CR0037r3_(Rel-15)" w:date="2019-09-18T16:33:00Z"/>
            </w:rPr>
          </w:pPr>
          <w:del w:id="2913" w:author="28532_CR0037r3_(Rel-15)" w:date="2019-09-18T16:33:00Z">
            <w:r>
              <w:rPr/>
              <w:delText>5.</w:delText>
            </w:r>
          </w:del>
          <w:del w:id="2914" w:author="28532_CR0037r3_(Rel-15)" w:date="2019-09-18T16:33:00Z">
            <w:r>
              <w:rPr>
                <w:lang w:val="en-US" w:eastAsia="en-US"/>
              </w:rPr>
              <w:delText>1</w:delText>
            </w:r>
          </w:del>
          <w:del w:id="2915" w:author="28532_CR0037r3_(Rel-15)" w:date="2019-09-18T16:33:00Z">
            <w:r>
              <w:rPr/>
              <w:delText>.4.3</w:delText>
            </w:r>
          </w:del>
          <w:del w:id="2916" w:author="28532_CR0037r3_(Rel-15)" w:date="2019-09-18T16:33:00Z">
            <w:r>
              <w:rPr>
                <w:rFonts w:cs="Calibri" w:ascii="Calibri" w:hAnsi="Calibri"/>
                <w:sz w:val="22"/>
                <w:szCs w:val="22"/>
                <w:lang w:val="en-US" w:eastAsia="en-US"/>
              </w:rPr>
              <w:tab/>
            </w:r>
          </w:del>
          <w:del w:id="2917" w:author="28532_CR0037r3_(Rel-15)" w:date="2019-09-18T16:33:00Z">
            <w:r>
              <w:rPr/>
              <w:delText>Output parameters</w:delText>
              <w:tab/>
            </w:r>
          </w:del>
          <w:hyperlink w:anchor="__RefHeading___Toc532541848">
            <w:del w:id="2918" w:author="28532_CR0037r3_(Rel-15)" w:date="2019-09-18T16:33:00Z">
              <w:r>
                <w:rPr>
                  <w:rStyle w:val="IndexLink"/>
                </w:rPr>
                <w:delText>18</w:delText>
              </w:r>
            </w:del>
          </w:hyperlink>
        </w:p>
        <w:p>
          <w:pPr>
            <w:pStyle w:val="Contents1"/>
            <w:rPr>
              <w:rFonts w:ascii="Calibri" w:hAnsi="Calibri" w:cs="Calibri"/>
              <w:sz w:val="22"/>
              <w:szCs w:val="22"/>
              <w:lang w:val="en-US" w:eastAsia="en-US"/>
              <w:del w:id="2926" w:author="28532_CR0037r3_(Rel-15)" w:date="2019-09-18T16:33:00Z"/>
            </w:rPr>
          </w:pPr>
          <w:del w:id="2920" w:author="28532_CR0037r3_(Rel-15)" w:date="2019-09-18T16:33:00Z">
            <w:r>
              <w:rPr/>
              <w:delText>5.</w:delText>
            </w:r>
          </w:del>
          <w:del w:id="2921" w:author="28532_CR0037r3_(Rel-15)" w:date="2019-09-18T16:33:00Z">
            <w:r>
              <w:rPr>
                <w:lang w:val="en-US" w:eastAsia="en-US"/>
              </w:rPr>
              <w:delText>1</w:delText>
            </w:r>
          </w:del>
          <w:del w:id="2922" w:author="28532_CR0037r3_(Rel-15)" w:date="2019-09-18T16:33:00Z">
            <w:r>
              <w:rPr/>
              <w:delText>.4.4</w:delText>
            </w:r>
          </w:del>
          <w:del w:id="2923" w:author="28532_CR0037r3_(Rel-15)" w:date="2019-09-18T16:33:00Z">
            <w:r>
              <w:rPr>
                <w:rFonts w:cs="Calibri" w:ascii="Calibri" w:hAnsi="Calibri"/>
                <w:sz w:val="22"/>
                <w:szCs w:val="22"/>
                <w:lang w:val="en-US" w:eastAsia="en-US"/>
              </w:rPr>
              <w:tab/>
            </w:r>
          </w:del>
          <w:del w:id="2924" w:author="28532_CR0037r3_(Rel-15)" w:date="2019-09-18T16:33:00Z">
            <w:r>
              <w:rPr/>
              <w:delText>Results</w:delText>
              <w:tab/>
            </w:r>
          </w:del>
          <w:hyperlink w:anchor="__RefHeading___Toc532541849">
            <w:del w:id="2925" w:author="28532_CR0037r3_(Rel-15)" w:date="2019-09-18T16:33:00Z">
              <w:r>
                <w:rPr>
                  <w:rStyle w:val="IndexLink"/>
                </w:rPr>
                <w:delText>18</w:delText>
              </w:r>
            </w:del>
          </w:hyperlink>
        </w:p>
        <w:p>
          <w:pPr>
            <w:pStyle w:val="Contents1"/>
            <w:rPr>
              <w:rFonts w:ascii="Calibri" w:hAnsi="Calibri" w:cs="Calibri"/>
              <w:sz w:val="22"/>
              <w:szCs w:val="22"/>
              <w:lang w:val="en-US" w:eastAsia="en-US"/>
              <w:del w:id="2932" w:author="28532_CR0037r3_(Rel-15)" w:date="2019-09-18T16:33:00Z"/>
            </w:rPr>
          </w:pPr>
          <w:del w:id="2927" w:author="28532_CR0037r3_(Rel-15)" w:date="2019-09-18T16:33:00Z">
            <w:r>
              <w:rPr/>
              <w:delText>5.1.</w:delText>
            </w:r>
          </w:del>
          <w:del w:id="2928" w:author="28532_CR0037r3_(Rel-15)" w:date="2019-09-18T16:33:00Z">
            <w:r>
              <w:rPr>
                <w:lang w:val="en-US" w:eastAsia="en-US"/>
              </w:rPr>
              <w:delText>5</w:delText>
            </w:r>
          </w:del>
          <w:del w:id="2929" w:author="28532_CR0037r3_(Rel-15)" w:date="2019-09-18T16:33:00Z">
            <w:r>
              <w:rPr>
                <w:rFonts w:cs="Calibri" w:ascii="Calibri" w:hAnsi="Calibri"/>
                <w:sz w:val="22"/>
                <w:szCs w:val="22"/>
                <w:lang w:val="en-US" w:eastAsia="en-US"/>
              </w:rPr>
              <w:tab/>
            </w:r>
          </w:del>
          <w:del w:id="2930" w:author="28532_CR0037r3_(Rel-15)" w:date="2019-09-18T16:33:00Z">
            <w:r>
              <w:rPr/>
              <w:delText>subscribe operation</w:delText>
              <w:tab/>
            </w:r>
          </w:del>
          <w:hyperlink w:anchor="__RefHeading___Toc532541850">
            <w:del w:id="2931" w:author="28532_CR0037r3_(Rel-15)" w:date="2019-09-18T16:33:00Z">
              <w:r>
                <w:rPr>
                  <w:rStyle w:val="IndexLink"/>
                </w:rPr>
                <w:delText>18</w:delText>
              </w:r>
            </w:del>
          </w:hyperlink>
        </w:p>
        <w:p>
          <w:pPr>
            <w:pStyle w:val="Contents1"/>
            <w:rPr>
              <w:rFonts w:ascii="Calibri" w:hAnsi="Calibri" w:cs="Calibri"/>
              <w:sz w:val="22"/>
              <w:szCs w:val="22"/>
              <w:lang w:val="en-US" w:eastAsia="en-US"/>
              <w:del w:id="2939" w:author="28532_CR0037r3_(Rel-15)" w:date="2019-09-18T16:33:00Z"/>
            </w:rPr>
          </w:pPr>
          <w:del w:id="2933" w:author="28532_CR0037r3_(Rel-15)" w:date="2019-09-18T16:33:00Z">
            <w:r>
              <w:rPr/>
              <w:delText>5.1.</w:delText>
            </w:r>
          </w:del>
          <w:del w:id="2934" w:author="28532_CR0037r3_(Rel-15)" w:date="2019-09-18T16:33:00Z">
            <w:r>
              <w:rPr>
                <w:lang w:val="en-US" w:eastAsia="en-US"/>
              </w:rPr>
              <w:delText>5</w:delText>
            </w:r>
          </w:del>
          <w:del w:id="2935" w:author="28532_CR0037r3_(Rel-15)" w:date="2019-09-18T16:33:00Z">
            <w:r>
              <w:rPr/>
              <w:delText>.1</w:delText>
            </w:r>
          </w:del>
          <w:del w:id="2936" w:author="28532_CR0037r3_(Rel-15)" w:date="2019-09-18T16:33:00Z">
            <w:r>
              <w:rPr>
                <w:rFonts w:cs="Calibri" w:ascii="Calibri" w:hAnsi="Calibri"/>
                <w:sz w:val="22"/>
                <w:szCs w:val="22"/>
                <w:lang w:val="en-US" w:eastAsia="en-US"/>
              </w:rPr>
              <w:tab/>
            </w:r>
          </w:del>
          <w:del w:id="2937" w:author="28532_CR0037r3_(Rel-15)" w:date="2019-09-18T16:33:00Z">
            <w:r>
              <w:rPr/>
              <w:delText>Definition</w:delText>
              <w:tab/>
            </w:r>
          </w:del>
          <w:hyperlink w:anchor="__RefHeading___Toc532541851">
            <w:del w:id="2938" w:author="28532_CR0037r3_(Rel-15)" w:date="2019-09-18T16:33:00Z">
              <w:r>
                <w:rPr>
                  <w:rStyle w:val="IndexLink"/>
                </w:rPr>
                <w:delText>18</w:delText>
              </w:r>
            </w:del>
          </w:hyperlink>
        </w:p>
        <w:p>
          <w:pPr>
            <w:pStyle w:val="Contents1"/>
            <w:rPr>
              <w:rFonts w:ascii="Calibri" w:hAnsi="Calibri" w:cs="Calibri"/>
              <w:sz w:val="22"/>
              <w:szCs w:val="22"/>
              <w:lang w:val="en-US" w:eastAsia="en-US"/>
              <w:del w:id="2946" w:author="28532_CR0037r3_(Rel-15)" w:date="2019-09-18T16:33:00Z"/>
            </w:rPr>
          </w:pPr>
          <w:del w:id="2940" w:author="28532_CR0037r3_(Rel-15)" w:date="2019-09-18T16:33:00Z">
            <w:r>
              <w:rPr/>
              <w:delText>5.1.</w:delText>
            </w:r>
          </w:del>
          <w:del w:id="2941" w:author="28532_CR0037r3_(Rel-15)" w:date="2019-09-18T16:33:00Z">
            <w:r>
              <w:rPr>
                <w:lang w:val="en-US" w:eastAsia="en-US"/>
              </w:rPr>
              <w:delText>5</w:delText>
            </w:r>
          </w:del>
          <w:del w:id="2942" w:author="28532_CR0037r3_(Rel-15)" w:date="2019-09-18T16:33:00Z">
            <w:r>
              <w:rPr/>
              <w:delText>.2</w:delText>
            </w:r>
          </w:del>
          <w:del w:id="2943" w:author="28532_CR0037r3_(Rel-15)" w:date="2019-09-18T16:33:00Z">
            <w:r>
              <w:rPr>
                <w:rFonts w:cs="Calibri" w:ascii="Calibri" w:hAnsi="Calibri"/>
                <w:sz w:val="22"/>
                <w:szCs w:val="22"/>
                <w:lang w:val="en-US" w:eastAsia="en-US"/>
              </w:rPr>
              <w:tab/>
            </w:r>
          </w:del>
          <w:del w:id="2944" w:author="28532_CR0037r3_(Rel-15)" w:date="2019-09-18T16:33:00Z">
            <w:r>
              <w:rPr/>
              <w:delText>Input Parameters</w:delText>
              <w:tab/>
            </w:r>
          </w:del>
          <w:hyperlink w:anchor="__RefHeading___Toc532541852">
            <w:del w:id="2945" w:author="28532_CR0037r3_(Rel-15)" w:date="2019-09-18T16:33:00Z">
              <w:r>
                <w:rPr>
                  <w:rStyle w:val="IndexLink"/>
                </w:rPr>
                <w:delText>18</w:delText>
              </w:r>
            </w:del>
          </w:hyperlink>
        </w:p>
        <w:p>
          <w:pPr>
            <w:pStyle w:val="Contents1"/>
            <w:rPr>
              <w:rFonts w:ascii="Calibri" w:hAnsi="Calibri" w:cs="Calibri"/>
              <w:sz w:val="22"/>
              <w:szCs w:val="22"/>
              <w:lang w:val="en-US" w:eastAsia="en-US"/>
              <w:del w:id="2953" w:author="28532_CR0037r3_(Rel-15)" w:date="2019-09-18T16:33:00Z"/>
            </w:rPr>
          </w:pPr>
          <w:del w:id="2947" w:author="28532_CR0037r3_(Rel-15)" w:date="2019-09-18T16:33:00Z">
            <w:r>
              <w:rPr/>
              <w:delText>5.1.</w:delText>
            </w:r>
          </w:del>
          <w:del w:id="2948" w:author="28532_CR0037r3_(Rel-15)" w:date="2019-09-18T16:33:00Z">
            <w:r>
              <w:rPr>
                <w:lang w:val="en-US" w:eastAsia="en-US"/>
              </w:rPr>
              <w:delText>5</w:delText>
            </w:r>
          </w:del>
          <w:del w:id="2949" w:author="28532_CR0037r3_(Rel-15)" w:date="2019-09-18T16:33:00Z">
            <w:r>
              <w:rPr/>
              <w:delText>.3</w:delText>
            </w:r>
          </w:del>
          <w:del w:id="2950" w:author="28532_CR0037r3_(Rel-15)" w:date="2019-09-18T16:33:00Z">
            <w:r>
              <w:rPr>
                <w:rFonts w:cs="Calibri" w:ascii="Calibri" w:hAnsi="Calibri"/>
                <w:sz w:val="22"/>
                <w:szCs w:val="22"/>
                <w:lang w:val="en-US" w:eastAsia="en-US"/>
              </w:rPr>
              <w:tab/>
            </w:r>
          </w:del>
          <w:del w:id="2951" w:author="28532_CR0037r3_(Rel-15)" w:date="2019-09-18T16:33:00Z">
            <w:r>
              <w:rPr/>
              <w:delText>Output Parameters</w:delText>
              <w:tab/>
            </w:r>
          </w:del>
          <w:hyperlink w:anchor="__RefHeading___Toc532541853">
            <w:del w:id="2952" w:author="28532_CR0037r3_(Rel-15)" w:date="2019-09-18T16:33:00Z">
              <w:r>
                <w:rPr>
                  <w:rStyle w:val="IndexLink"/>
                </w:rPr>
                <w:delText>18</w:delText>
              </w:r>
            </w:del>
          </w:hyperlink>
        </w:p>
        <w:p>
          <w:pPr>
            <w:pStyle w:val="Contents1"/>
            <w:rPr>
              <w:rFonts w:ascii="Calibri" w:hAnsi="Calibri" w:cs="Calibri"/>
              <w:sz w:val="22"/>
              <w:szCs w:val="22"/>
              <w:lang w:val="en-US" w:eastAsia="en-US"/>
              <w:del w:id="2959" w:author="28532_CR0037r3_(Rel-15)" w:date="2019-09-18T16:33:00Z"/>
            </w:rPr>
          </w:pPr>
          <w:del w:id="2954" w:author="28532_CR0037r3_(Rel-15)" w:date="2019-09-18T16:33:00Z">
            <w:r>
              <w:rPr/>
              <w:delText>5.1.</w:delText>
            </w:r>
          </w:del>
          <w:del w:id="2955" w:author="28532_CR0037r3_(Rel-15)" w:date="2019-09-18T16:33:00Z">
            <w:r>
              <w:rPr>
                <w:lang w:val="en-US" w:eastAsia="en-US"/>
              </w:rPr>
              <w:delText>6</w:delText>
            </w:r>
          </w:del>
          <w:del w:id="2956" w:author="28532_CR0037r3_(Rel-15)" w:date="2019-09-18T16:33:00Z">
            <w:r>
              <w:rPr>
                <w:rFonts w:cs="Calibri" w:ascii="Calibri" w:hAnsi="Calibri"/>
                <w:sz w:val="22"/>
                <w:szCs w:val="22"/>
                <w:lang w:val="en-US" w:eastAsia="en-US"/>
              </w:rPr>
              <w:tab/>
            </w:r>
          </w:del>
          <w:del w:id="2957" w:author="28532_CR0037r3_(Rel-15)" w:date="2019-09-18T16:33:00Z">
            <w:r>
              <w:rPr/>
              <w:delText>unSubscribe operation</w:delText>
              <w:tab/>
            </w:r>
          </w:del>
          <w:hyperlink w:anchor="__RefHeading___Toc532541854">
            <w:del w:id="2958" w:author="28532_CR0037r3_(Rel-15)" w:date="2019-09-18T16:33:00Z">
              <w:r>
                <w:rPr>
                  <w:rStyle w:val="IndexLink"/>
                </w:rPr>
                <w:delText>19</w:delText>
              </w:r>
            </w:del>
          </w:hyperlink>
        </w:p>
        <w:p>
          <w:pPr>
            <w:pStyle w:val="Contents1"/>
            <w:rPr>
              <w:rFonts w:ascii="Calibri" w:hAnsi="Calibri" w:cs="Calibri"/>
              <w:sz w:val="22"/>
              <w:szCs w:val="22"/>
              <w:lang w:val="en-US" w:eastAsia="en-US"/>
              <w:del w:id="2966" w:author="28532_CR0037r3_(Rel-15)" w:date="2019-09-18T16:33:00Z"/>
            </w:rPr>
          </w:pPr>
          <w:del w:id="2960" w:author="28532_CR0037r3_(Rel-15)" w:date="2019-09-18T16:33:00Z">
            <w:r>
              <w:rPr/>
              <w:delText>5.1.</w:delText>
            </w:r>
          </w:del>
          <w:del w:id="2961" w:author="28532_CR0037r3_(Rel-15)" w:date="2019-09-18T16:33:00Z">
            <w:r>
              <w:rPr>
                <w:lang w:val="en-US" w:eastAsia="en-US"/>
              </w:rPr>
              <w:delText>6</w:delText>
            </w:r>
          </w:del>
          <w:del w:id="2962" w:author="28532_CR0037r3_(Rel-15)" w:date="2019-09-18T16:33:00Z">
            <w:r>
              <w:rPr/>
              <w:delText>.1</w:delText>
            </w:r>
          </w:del>
          <w:del w:id="2963" w:author="28532_CR0037r3_(Rel-15)" w:date="2019-09-18T16:33:00Z">
            <w:r>
              <w:rPr>
                <w:rFonts w:cs="Calibri" w:ascii="Calibri" w:hAnsi="Calibri"/>
                <w:sz w:val="22"/>
                <w:szCs w:val="22"/>
                <w:lang w:val="en-US" w:eastAsia="en-US"/>
              </w:rPr>
              <w:tab/>
            </w:r>
          </w:del>
          <w:del w:id="2964" w:author="28532_CR0037r3_(Rel-15)" w:date="2019-09-18T16:33:00Z">
            <w:r>
              <w:rPr/>
              <w:delText>Definition</w:delText>
              <w:tab/>
            </w:r>
          </w:del>
          <w:hyperlink w:anchor="__RefHeading___Toc532541855">
            <w:del w:id="2965" w:author="28532_CR0037r3_(Rel-15)" w:date="2019-09-18T16:33:00Z">
              <w:r>
                <w:rPr>
                  <w:rStyle w:val="IndexLink"/>
                </w:rPr>
                <w:delText>19</w:delText>
              </w:r>
            </w:del>
          </w:hyperlink>
        </w:p>
        <w:p>
          <w:pPr>
            <w:pStyle w:val="Contents1"/>
            <w:rPr>
              <w:rFonts w:ascii="Calibri" w:hAnsi="Calibri" w:cs="Calibri"/>
              <w:sz w:val="22"/>
              <w:szCs w:val="22"/>
              <w:lang w:val="en-US" w:eastAsia="en-US"/>
              <w:del w:id="2973" w:author="28532_CR0037r3_(Rel-15)" w:date="2019-09-18T16:33:00Z"/>
            </w:rPr>
          </w:pPr>
          <w:del w:id="2967" w:author="28532_CR0037r3_(Rel-15)" w:date="2019-09-18T16:33:00Z">
            <w:r>
              <w:rPr/>
              <w:delText>5.1.</w:delText>
            </w:r>
          </w:del>
          <w:del w:id="2968" w:author="28532_CR0037r3_(Rel-15)" w:date="2019-09-18T16:33:00Z">
            <w:r>
              <w:rPr>
                <w:lang w:val="en-US" w:eastAsia="en-US"/>
              </w:rPr>
              <w:delText>6</w:delText>
            </w:r>
          </w:del>
          <w:del w:id="2969" w:author="28532_CR0037r3_(Rel-15)" w:date="2019-09-18T16:33:00Z">
            <w:r>
              <w:rPr/>
              <w:delText>.2</w:delText>
            </w:r>
          </w:del>
          <w:del w:id="2970" w:author="28532_CR0037r3_(Rel-15)" w:date="2019-09-18T16:33:00Z">
            <w:r>
              <w:rPr>
                <w:rFonts w:cs="Calibri" w:ascii="Calibri" w:hAnsi="Calibri"/>
                <w:sz w:val="22"/>
                <w:szCs w:val="22"/>
                <w:lang w:val="en-US" w:eastAsia="en-US"/>
              </w:rPr>
              <w:tab/>
            </w:r>
          </w:del>
          <w:del w:id="2971" w:author="28532_CR0037r3_(Rel-15)" w:date="2019-09-18T16:33:00Z">
            <w:r>
              <w:rPr/>
              <w:delText>Input Parameters</w:delText>
              <w:tab/>
            </w:r>
          </w:del>
          <w:hyperlink w:anchor="__RefHeading___Toc532541856">
            <w:del w:id="2972" w:author="28532_CR0037r3_(Rel-15)" w:date="2019-09-18T16:33:00Z">
              <w:r>
                <w:rPr>
                  <w:rStyle w:val="IndexLink"/>
                </w:rPr>
                <w:delText>19</w:delText>
              </w:r>
            </w:del>
          </w:hyperlink>
        </w:p>
        <w:p>
          <w:pPr>
            <w:pStyle w:val="Contents1"/>
            <w:rPr>
              <w:rFonts w:ascii="Calibri" w:hAnsi="Calibri" w:cs="Calibri"/>
              <w:sz w:val="22"/>
              <w:szCs w:val="22"/>
              <w:lang w:val="en-US" w:eastAsia="en-US"/>
              <w:del w:id="2980" w:author="28532_CR0037r3_(Rel-15)" w:date="2019-09-18T16:33:00Z"/>
            </w:rPr>
          </w:pPr>
          <w:del w:id="2974" w:author="28532_CR0037r3_(Rel-15)" w:date="2019-09-18T16:33:00Z">
            <w:r>
              <w:rPr/>
              <w:delText>5.1.</w:delText>
            </w:r>
          </w:del>
          <w:del w:id="2975" w:author="28532_CR0037r3_(Rel-15)" w:date="2019-09-18T16:33:00Z">
            <w:r>
              <w:rPr>
                <w:lang w:val="en-US" w:eastAsia="en-US"/>
              </w:rPr>
              <w:delText>6</w:delText>
            </w:r>
          </w:del>
          <w:del w:id="2976" w:author="28532_CR0037r3_(Rel-15)" w:date="2019-09-18T16:33:00Z">
            <w:r>
              <w:rPr/>
              <w:delText>.3</w:delText>
            </w:r>
          </w:del>
          <w:del w:id="2977" w:author="28532_CR0037r3_(Rel-15)" w:date="2019-09-18T16:33:00Z">
            <w:r>
              <w:rPr>
                <w:rFonts w:cs="Calibri" w:ascii="Calibri" w:hAnsi="Calibri"/>
                <w:sz w:val="22"/>
                <w:szCs w:val="22"/>
                <w:lang w:val="en-US" w:eastAsia="en-US"/>
              </w:rPr>
              <w:tab/>
            </w:r>
          </w:del>
          <w:del w:id="2978" w:author="28532_CR0037r3_(Rel-15)" w:date="2019-09-18T16:33:00Z">
            <w:r>
              <w:rPr/>
              <w:delText>Output Parameters</w:delText>
              <w:tab/>
            </w:r>
          </w:del>
          <w:hyperlink w:anchor="__RefHeading___Toc532541857">
            <w:del w:id="2979" w:author="28532_CR0037r3_(Rel-15)" w:date="2019-09-18T16:33:00Z">
              <w:r>
                <w:rPr>
                  <w:rStyle w:val="IndexLink"/>
                </w:rPr>
                <w:delText>19</w:delText>
              </w:r>
            </w:del>
          </w:hyperlink>
        </w:p>
        <w:p>
          <w:pPr>
            <w:pStyle w:val="Contents1"/>
            <w:rPr>
              <w:rFonts w:ascii="Calibri" w:hAnsi="Calibri" w:cs="Calibri"/>
              <w:sz w:val="22"/>
              <w:szCs w:val="22"/>
              <w:lang w:val="en-US" w:eastAsia="en-US"/>
              <w:del w:id="2987" w:author="28532_CR0037r3_(Rel-15)" w:date="2019-09-18T16:33:00Z"/>
            </w:rPr>
          </w:pPr>
          <w:del w:id="2981" w:author="28532_CR0037r3_(Rel-15)" w:date="2019-09-18T16:33:00Z">
            <w:r>
              <w:rPr/>
              <w:delText>5.</w:delText>
            </w:r>
          </w:del>
          <w:del w:id="2982" w:author="28532_CR0037r3_(Rel-15)" w:date="2019-09-18T16:33:00Z">
            <w:r>
              <w:rPr>
                <w:lang w:val="en-US" w:eastAsia="en-US"/>
              </w:rPr>
              <w:delText>1</w:delText>
            </w:r>
          </w:del>
          <w:del w:id="2983" w:author="28532_CR0037r3_(Rel-15)" w:date="2019-09-18T16:33:00Z">
            <w:r>
              <w:rPr/>
              <w:delText>.7</w:delText>
            </w:r>
          </w:del>
          <w:del w:id="2984" w:author="28532_CR0037r3_(Rel-15)" w:date="2019-09-18T16:33:00Z">
            <w:r>
              <w:rPr>
                <w:rFonts w:cs="Calibri" w:ascii="Calibri" w:hAnsi="Calibri"/>
                <w:sz w:val="22"/>
                <w:szCs w:val="22"/>
                <w:lang w:val="en-US" w:eastAsia="en-US"/>
              </w:rPr>
              <w:tab/>
            </w:r>
          </w:del>
          <w:del w:id="2985" w:author="28532_CR0037r3_(Rel-15)" w:date="2019-09-18T16:33:00Z">
            <w:r>
              <w:rPr/>
              <w:delText>Notification notifyMOICreation</w:delText>
              <w:tab/>
            </w:r>
          </w:del>
          <w:hyperlink w:anchor="__RefHeading___Toc532541858">
            <w:del w:id="2986" w:author="28532_CR0037r3_(Rel-15)" w:date="2019-09-18T16:33:00Z">
              <w:r>
                <w:rPr>
                  <w:rStyle w:val="IndexLink"/>
                </w:rPr>
                <w:delText>19</w:delText>
              </w:r>
            </w:del>
          </w:hyperlink>
        </w:p>
        <w:p>
          <w:pPr>
            <w:pStyle w:val="Contents1"/>
            <w:rPr>
              <w:rFonts w:ascii="Calibri" w:hAnsi="Calibri" w:cs="Calibri"/>
              <w:sz w:val="22"/>
              <w:szCs w:val="22"/>
              <w:lang w:val="en-US" w:eastAsia="en-US"/>
              <w:del w:id="2992" w:author="28532_CR0037r3_(Rel-15)" w:date="2019-09-18T16:33:00Z"/>
            </w:rPr>
          </w:pPr>
          <w:del w:id="2988" w:author="28532_CR0037r3_(Rel-15)" w:date="2019-09-18T16:33:00Z">
            <w:r>
              <w:rPr/>
              <w:delText>5.1.7.1</w:delText>
            </w:r>
          </w:del>
          <w:del w:id="2989" w:author="28532_CR0037r3_(Rel-15)" w:date="2019-09-18T16:33:00Z">
            <w:r>
              <w:rPr>
                <w:rFonts w:cs="Calibri" w:ascii="Calibri" w:hAnsi="Calibri"/>
                <w:sz w:val="22"/>
                <w:szCs w:val="22"/>
                <w:lang w:val="en-US" w:eastAsia="en-US"/>
              </w:rPr>
              <w:tab/>
            </w:r>
          </w:del>
          <w:del w:id="2990" w:author="28532_CR0037r3_(Rel-15)" w:date="2019-09-18T16:33:00Z">
            <w:r>
              <w:rPr/>
              <w:delText>Definition</w:delText>
              <w:tab/>
            </w:r>
          </w:del>
          <w:hyperlink w:anchor="__RefHeading___Toc532541859">
            <w:del w:id="2991" w:author="28532_CR0037r3_(Rel-15)" w:date="2019-09-18T16:33:00Z">
              <w:r>
                <w:rPr>
                  <w:rStyle w:val="IndexLink"/>
                </w:rPr>
                <w:delText>19</w:delText>
              </w:r>
            </w:del>
          </w:hyperlink>
        </w:p>
        <w:p>
          <w:pPr>
            <w:pStyle w:val="Contents1"/>
            <w:rPr>
              <w:rFonts w:ascii="Calibri" w:hAnsi="Calibri" w:cs="Calibri"/>
              <w:sz w:val="22"/>
              <w:szCs w:val="22"/>
              <w:lang w:val="en-US" w:eastAsia="en-US"/>
              <w:del w:id="2997" w:author="28532_CR0037r3_(Rel-15)" w:date="2019-09-18T16:33:00Z"/>
            </w:rPr>
          </w:pPr>
          <w:del w:id="2993" w:author="28532_CR0037r3_(Rel-15)" w:date="2019-09-18T16:33:00Z">
            <w:r>
              <w:rPr/>
              <w:delText>5.1.7.2</w:delText>
            </w:r>
          </w:del>
          <w:del w:id="2994" w:author="28532_CR0037r3_(Rel-15)" w:date="2019-09-18T16:33:00Z">
            <w:r>
              <w:rPr>
                <w:rFonts w:cs="Calibri" w:ascii="Calibri" w:hAnsi="Calibri"/>
                <w:sz w:val="22"/>
                <w:szCs w:val="22"/>
                <w:lang w:val="en-US" w:eastAsia="en-US"/>
              </w:rPr>
              <w:tab/>
            </w:r>
          </w:del>
          <w:del w:id="2995" w:author="28532_CR0037r3_(Rel-15)" w:date="2019-09-18T16:33:00Z">
            <w:r>
              <w:rPr/>
              <w:delText>Input parameters</w:delText>
              <w:tab/>
            </w:r>
          </w:del>
          <w:hyperlink w:anchor="__RefHeading___Toc532541860">
            <w:del w:id="2996" w:author="28532_CR0037r3_(Rel-15)" w:date="2019-09-18T16:33:00Z">
              <w:r>
                <w:rPr>
                  <w:rStyle w:val="IndexLink"/>
                </w:rPr>
                <w:delText>20</w:delText>
              </w:r>
            </w:del>
          </w:hyperlink>
        </w:p>
        <w:p>
          <w:pPr>
            <w:pStyle w:val="Contents1"/>
            <w:rPr>
              <w:rFonts w:ascii="Calibri" w:hAnsi="Calibri" w:cs="Calibri"/>
              <w:sz w:val="22"/>
              <w:szCs w:val="22"/>
              <w:lang w:val="en-US" w:eastAsia="en-US"/>
              <w:del w:id="3002" w:author="28532_CR0037r3_(Rel-15)" w:date="2019-09-18T16:33:00Z"/>
            </w:rPr>
          </w:pPr>
          <w:del w:id="2998" w:author="28532_CR0037r3_(Rel-15)" w:date="2019-09-18T16:33:00Z">
            <w:r>
              <w:rPr/>
              <w:delText>5.1.7.3</w:delText>
            </w:r>
          </w:del>
          <w:del w:id="2999" w:author="28532_CR0037r3_(Rel-15)" w:date="2019-09-18T16:33:00Z">
            <w:r>
              <w:rPr>
                <w:rFonts w:cs="Calibri" w:ascii="Calibri" w:hAnsi="Calibri"/>
                <w:sz w:val="22"/>
                <w:szCs w:val="22"/>
                <w:lang w:val="en-US" w:eastAsia="en-US"/>
              </w:rPr>
              <w:tab/>
            </w:r>
          </w:del>
          <w:del w:id="3000" w:author="28532_CR0037r3_(Rel-15)" w:date="2019-09-18T16:33:00Z">
            <w:r>
              <w:rPr/>
              <w:delText>Triggering event</w:delText>
              <w:tab/>
            </w:r>
          </w:del>
          <w:hyperlink w:anchor="__RefHeading___Toc532541861">
            <w:del w:id="3001" w:author="28532_CR0037r3_(Rel-15)" w:date="2019-09-18T16:33:00Z">
              <w:r>
                <w:rPr>
                  <w:rStyle w:val="IndexLink"/>
                </w:rPr>
                <w:delText>20</w:delText>
              </w:r>
            </w:del>
          </w:hyperlink>
        </w:p>
        <w:p>
          <w:pPr>
            <w:pStyle w:val="Contents1"/>
            <w:rPr>
              <w:rFonts w:ascii="Calibri" w:hAnsi="Calibri" w:cs="Calibri"/>
              <w:sz w:val="22"/>
              <w:szCs w:val="22"/>
              <w:lang w:val="en-US" w:eastAsia="en-US"/>
              <w:del w:id="3007" w:author="28532_CR0037r3_(Rel-15)" w:date="2019-09-18T16:33:00Z"/>
            </w:rPr>
          </w:pPr>
          <w:del w:id="3003" w:author="28532_CR0037r3_(Rel-15)" w:date="2019-09-18T16:33:00Z">
            <w:r>
              <w:rPr/>
              <w:delText>5.1.7.3.1</w:delText>
            </w:r>
          </w:del>
          <w:del w:id="3004" w:author="28532_CR0037r3_(Rel-15)" w:date="2019-09-18T16:33:00Z">
            <w:r>
              <w:rPr>
                <w:rFonts w:cs="Calibri" w:ascii="Calibri" w:hAnsi="Calibri"/>
                <w:sz w:val="22"/>
                <w:szCs w:val="22"/>
                <w:lang w:val="en-US" w:eastAsia="en-US"/>
              </w:rPr>
              <w:tab/>
            </w:r>
          </w:del>
          <w:del w:id="3005" w:author="28532_CR0037r3_(Rel-15)" w:date="2019-09-18T16:33:00Z">
            <w:r>
              <w:rPr/>
              <w:delText>From-state</w:delText>
              <w:tab/>
            </w:r>
          </w:del>
          <w:hyperlink w:anchor="__RefHeading___Toc532541862">
            <w:del w:id="3006" w:author="28532_CR0037r3_(Rel-15)" w:date="2019-09-18T16:33:00Z">
              <w:r>
                <w:rPr>
                  <w:rStyle w:val="IndexLink"/>
                </w:rPr>
                <w:delText>20</w:delText>
              </w:r>
            </w:del>
          </w:hyperlink>
        </w:p>
        <w:p>
          <w:pPr>
            <w:pStyle w:val="Contents1"/>
            <w:rPr>
              <w:rFonts w:ascii="Calibri" w:hAnsi="Calibri" w:cs="Calibri"/>
              <w:sz w:val="22"/>
              <w:szCs w:val="22"/>
              <w:lang w:val="en-US" w:eastAsia="en-US"/>
              <w:del w:id="3012" w:author="28532_CR0037r3_(Rel-15)" w:date="2019-09-18T16:33:00Z"/>
            </w:rPr>
          </w:pPr>
          <w:del w:id="3008" w:author="28532_CR0037r3_(Rel-15)" w:date="2019-09-18T16:33:00Z">
            <w:r>
              <w:rPr/>
              <w:delText>5.1.7.3.2</w:delText>
            </w:r>
          </w:del>
          <w:del w:id="3009" w:author="28532_CR0037r3_(Rel-15)" w:date="2019-09-18T16:33:00Z">
            <w:r>
              <w:rPr>
                <w:rFonts w:cs="Calibri" w:ascii="Calibri" w:hAnsi="Calibri"/>
                <w:sz w:val="22"/>
                <w:szCs w:val="22"/>
                <w:lang w:val="en-US" w:eastAsia="en-US"/>
              </w:rPr>
              <w:tab/>
            </w:r>
          </w:del>
          <w:del w:id="3010" w:author="28532_CR0037r3_(Rel-15)" w:date="2019-09-18T16:33:00Z">
            <w:r>
              <w:rPr/>
              <w:delText>To-state</w:delText>
              <w:tab/>
            </w:r>
          </w:del>
          <w:hyperlink w:anchor="__RefHeading___Toc532541863">
            <w:del w:id="3011" w:author="28532_CR0037r3_(Rel-15)" w:date="2019-09-18T16:33:00Z">
              <w:r>
                <w:rPr>
                  <w:rStyle w:val="IndexLink"/>
                </w:rPr>
                <w:delText>20</w:delText>
              </w:r>
            </w:del>
          </w:hyperlink>
        </w:p>
        <w:p>
          <w:pPr>
            <w:pStyle w:val="Contents1"/>
            <w:rPr>
              <w:rFonts w:ascii="Calibri" w:hAnsi="Calibri" w:cs="Calibri"/>
              <w:sz w:val="22"/>
              <w:szCs w:val="22"/>
              <w:lang w:val="en-US" w:eastAsia="en-US"/>
              <w:del w:id="3019" w:author="28532_CR0037r3_(Rel-15)" w:date="2019-09-18T16:33:00Z"/>
            </w:rPr>
          </w:pPr>
          <w:del w:id="3013" w:author="28532_CR0037r3_(Rel-15)" w:date="2019-09-18T16:33:00Z">
            <w:r>
              <w:rPr/>
              <w:delText>5.</w:delText>
            </w:r>
          </w:del>
          <w:del w:id="3014" w:author="28532_CR0037r3_(Rel-15)" w:date="2019-09-18T16:33:00Z">
            <w:r>
              <w:rPr>
                <w:lang w:val="en-US" w:eastAsia="en-US"/>
              </w:rPr>
              <w:delText>1</w:delText>
            </w:r>
          </w:del>
          <w:del w:id="3015" w:author="28532_CR0037r3_(Rel-15)" w:date="2019-09-18T16:33:00Z">
            <w:r>
              <w:rPr/>
              <w:delText>.8</w:delText>
            </w:r>
          </w:del>
          <w:del w:id="3016" w:author="28532_CR0037r3_(Rel-15)" w:date="2019-09-18T16:33:00Z">
            <w:r>
              <w:rPr>
                <w:rFonts w:cs="Calibri" w:ascii="Calibri" w:hAnsi="Calibri"/>
                <w:sz w:val="22"/>
                <w:szCs w:val="22"/>
                <w:lang w:val="en-US" w:eastAsia="en-US"/>
              </w:rPr>
              <w:tab/>
            </w:r>
          </w:del>
          <w:del w:id="3017" w:author="28532_CR0037r3_(Rel-15)" w:date="2019-09-18T16:33:00Z">
            <w:r>
              <w:rPr/>
              <w:delText>Notification notifyMOIDeletion</w:delText>
              <w:tab/>
            </w:r>
          </w:del>
          <w:hyperlink w:anchor="__RefHeading___Toc532541864">
            <w:del w:id="3018" w:author="28532_CR0037r3_(Rel-15)" w:date="2019-09-18T16:33:00Z">
              <w:r>
                <w:rPr>
                  <w:rStyle w:val="IndexLink"/>
                </w:rPr>
                <w:delText>21</w:delText>
              </w:r>
            </w:del>
          </w:hyperlink>
        </w:p>
        <w:p>
          <w:pPr>
            <w:pStyle w:val="Contents1"/>
            <w:rPr>
              <w:rFonts w:ascii="Calibri" w:hAnsi="Calibri" w:cs="Calibri"/>
              <w:sz w:val="22"/>
              <w:szCs w:val="22"/>
              <w:lang w:val="en-US" w:eastAsia="en-US"/>
              <w:del w:id="3024" w:author="28532_CR0037r3_(Rel-15)" w:date="2019-09-18T16:33:00Z"/>
            </w:rPr>
          </w:pPr>
          <w:del w:id="3020" w:author="28532_CR0037r3_(Rel-15)" w:date="2019-09-18T16:33:00Z">
            <w:r>
              <w:rPr/>
              <w:delText>5.1.8.1</w:delText>
            </w:r>
          </w:del>
          <w:del w:id="3021" w:author="28532_CR0037r3_(Rel-15)" w:date="2019-09-18T16:33:00Z">
            <w:r>
              <w:rPr>
                <w:rFonts w:cs="Calibri" w:ascii="Calibri" w:hAnsi="Calibri"/>
                <w:sz w:val="22"/>
                <w:szCs w:val="22"/>
                <w:lang w:val="en-US" w:eastAsia="en-US"/>
              </w:rPr>
              <w:tab/>
            </w:r>
          </w:del>
          <w:del w:id="3022" w:author="28532_CR0037r3_(Rel-15)" w:date="2019-09-18T16:33:00Z">
            <w:r>
              <w:rPr/>
              <w:delText>Definition</w:delText>
              <w:tab/>
            </w:r>
          </w:del>
          <w:hyperlink w:anchor="__RefHeading___Toc532541865">
            <w:del w:id="3023" w:author="28532_CR0037r3_(Rel-15)" w:date="2019-09-18T16:33:00Z">
              <w:r>
                <w:rPr>
                  <w:rStyle w:val="IndexLink"/>
                </w:rPr>
                <w:delText>21</w:delText>
              </w:r>
            </w:del>
          </w:hyperlink>
        </w:p>
        <w:p>
          <w:pPr>
            <w:pStyle w:val="Contents1"/>
            <w:rPr>
              <w:rFonts w:ascii="Calibri" w:hAnsi="Calibri" w:cs="Calibri"/>
              <w:sz w:val="22"/>
              <w:szCs w:val="22"/>
              <w:lang w:val="en-US" w:eastAsia="en-US"/>
              <w:del w:id="3029" w:author="28532_CR0037r3_(Rel-15)" w:date="2019-09-18T16:33:00Z"/>
            </w:rPr>
          </w:pPr>
          <w:del w:id="3025" w:author="28532_CR0037r3_(Rel-15)" w:date="2019-09-18T16:33:00Z">
            <w:r>
              <w:rPr/>
              <w:delText>5.1.8.2</w:delText>
            </w:r>
          </w:del>
          <w:del w:id="3026" w:author="28532_CR0037r3_(Rel-15)" w:date="2019-09-18T16:33:00Z">
            <w:r>
              <w:rPr>
                <w:rFonts w:cs="Calibri" w:ascii="Calibri" w:hAnsi="Calibri"/>
                <w:sz w:val="22"/>
                <w:szCs w:val="22"/>
                <w:lang w:val="en-US" w:eastAsia="en-US"/>
              </w:rPr>
              <w:tab/>
            </w:r>
          </w:del>
          <w:del w:id="3027" w:author="28532_CR0037r3_(Rel-15)" w:date="2019-09-18T16:33:00Z">
            <w:r>
              <w:rPr/>
              <w:delText>Input parameters</w:delText>
              <w:tab/>
            </w:r>
          </w:del>
          <w:hyperlink w:anchor="__RefHeading___Toc532541866">
            <w:del w:id="3028" w:author="28532_CR0037r3_(Rel-15)" w:date="2019-09-18T16:33:00Z">
              <w:r>
                <w:rPr>
                  <w:rStyle w:val="IndexLink"/>
                </w:rPr>
                <w:delText>21</w:delText>
              </w:r>
            </w:del>
          </w:hyperlink>
        </w:p>
        <w:p>
          <w:pPr>
            <w:pStyle w:val="Contents1"/>
            <w:rPr>
              <w:rFonts w:ascii="Calibri" w:hAnsi="Calibri" w:cs="Calibri"/>
              <w:sz w:val="22"/>
              <w:szCs w:val="22"/>
              <w:lang w:val="en-US" w:eastAsia="en-US"/>
              <w:del w:id="3034" w:author="28532_CR0037r3_(Rel-15)" w:date="2019-09-18T16:33:00Z"/>
            </w:rPr>
          </w:pPr>
          <w:del w:id="3030" w:author="28532_CR0037r3_(Rel-15)" w:date="2019-09-18T16:33:00Z">
            <w:r>
              <w:rPr/>
              <w:delText>5.1.8.3</w:delText>
            </w:r>
          </w:del>
          <w:del w:id="3031" w:author="28532_CR0037r3_(Rel-15)" w:date="2019-09-18T16:33:00Z">
            <w:r>
              <w:rPr>
                <w:rFonts w:cs="Calibri" w:ascii="Calibri" w:hAnsi="Calibri"/>
                <w:sz w:val="22"/>
                <w:szCs w:val="22"/>
                <w:lang w:val="en-US" w:eastAsia="en-US"/>
              </w:rPr>
              <w:tab/>
            </w:r>
          </w:del>
          <w:del w:id="3032" w:author="28532_CR0037r3_(Rel-15)" w:date="2019-09-18T16:33:00Z">
            <w:r>
              <w:rPr/>
              <w:delText>Triggering event</w:delText>
              <w:tab/>
            </w:r>
          </w:del>
          <w:hyperlink w:anchor="__RefHeading___Toc532541867">
            <w:del w:id="3033" w:author="28532_CR0037r3_(Rel-15)" w:date="2019-09-18T16:33:00Z">
              <w:r>
                <w:rPr>
                  <w:rStyle w:val="IndexLink"/>
                </w:rPr>
                <w:delText>21</w:delText>
              </w:r>
            </w:del>
          </w:hyperlink>
        </w:p>
        <w:p>
          <w:pPr>
            <w:pStyle w:val="Contents1"/>
            <w:rPr>
              <w:rFonts w:ascii="Calibri" w:hAnsi="Calibri" w:cs="Calibri"/>
              <w:sz w:val="22"/>
              <w:szCs w:val="22"/>
              <w:lang w:val="en-US" w:eastAsia="en-US"/>
              <w:del w:id="3039" w:author="28532_CR0037r3_(Rel-15)" w:date="2019-09-18T16:33:00Z"/>
            </w:rPr>
          </w:pPr>
          <w:del w:id="3035" w:author="28532_CR0037r3_(Rel-15)" w:date="2019-09-18T16:33:00Z">
            <w:r>
              <w:rPr/>
              <w:delText>5.1.8.3.1</w:delText>
            </w:r>
          </w:del>
          <w:del w:id="3036" w:author="28532_CR0037r3_(Rel-15)" w:date="2019-09-18T16:33:00Z">
            <w:r>
              <w:rPr>
                <w:rFonts w:cs="Calibri" w:ascii="Calibri" w:hAnsi="Calibri"/>
                <w:sz w:val="22"/>
                <w:szCs w:val="22"/>
                <w:lang w:val="en-US" w:eastAsia="en-US"/>
              </w:rPr>
              <w:tab/>
            </w:r>
          </w:del>
          <w:del w:id="3037" w:author="28532_CR0037r3_(Rel-15)" w:date="2019-09-18T16:33:00Z">
            <w:r>
              <w:rPr/>
              <w:delText>From-state</w:delText>
              <w:tab/>
            </w:r>
          </w:del>
          <w:hyperlink w:anchor="__RefHeading___Toc532541868">
            <w:del w:id="3038" w:author="28532_CR0037r3_(Rel-15)" w:date="2019-09-18T16:33:00Z">
              <w:r>
                <w:rPr>
                  <w:rStyle w:val="IndexLink"/>
                </w:rPr>
                <w:delText>21</w:delText>
              </w:r>
            </w:del>
          </w:hyperlink>
        </w:p>
        <w:p>
          <w:pPr>
            <w:pStyle w:val="Contents1"/>
            <w:rPr>
              <w:rFonts w:ascii="Calibri" w:hAnsi="Calibri" w:cs="Calibri"/>
              <w:sz w:val="22"/>
              <w:szCs w:val="22"/>
              <w:lang w:val="en-US" w:eastAsia="en-US"/>
              <w:del w:id="3044" w:author="28532_CR0037r3_(Rel-15)" w:date="2019-09-18T16:33:00Z"/>
            </w:rPr>
          </w:pPr>
          <w:del w:id="3040" w:author="28532_CR0037r3_(Rel-15)" w:date="2019-09-18T16:33:00Z">
            <w:r>
              <w:rPr/>
              <w:delText>5.1.8.3.2</w:delText>
            </w:r>
          </w:del>
          <w:del w:id="3041" w:author="28532_CR0037r3_(Rel-15)" w:date="2019-09-18T16:33:00Z">
            <w:r>
              <w:rPr>
                <w:rFonts w:cs="Calibri" w:ascii="Calibri" w:hAnsi="Calibri"/>
                <w:sz w:val="22"/>
                <w:szCs w:val="22"/>
                <w:lang w:val="en-US" w:eastAsia="en-US"/>
              </w:rPr>
              <w:tab/>
            </w:r>
          </w:del>
          <w:del w:id="3042" w:author="28532_CR0037r3_(Rel-15)" w:date="2019-09-18T16:33:00Z">
            <w:r>
              <w:rPr/>
              <w:delText>To-state</w:delText>
              <w:tab/>
            </w:r>
          </w:del>
          <w:hyperlink w:anchor="__RefHeading___Toc532541869">
            <w:del w:id="3043" w:author="28532_CR0037r3_(Rel-15)" w:date="2019-09-18T16:33:00Z">
              <w:r>
                <w:rPr>
                  <w:rStyle w:val="IndexLink"/>
                </w:rPr>
                <w:delText>21</w:delText>
              </w:r>
            </w:del>
          </w:hyperlink>
        </w:p>
        <w:p>
          <w:pPr>
            <w:pStyle w:val="Contents1"/>
            <w:rPr>
              <w:rFonts w:ascii="Calibri" w:hAnsi="Calibri" w:cs="Calibri"/>
              <w:sz w:val="22"/>
              <w:szCs w:val="22"/>
              <w:lang w:val="en-US" w:eastAsia="en-US"/>
              <w:del w:id="3051" w:author="28532_CR0037r3_(Rel-15)" w:date="2019-09-18T16:33:00Z"/>
            </w:rPr>
          </w:pPr>
          <w:del w:id="3045" w:author="28532_CR0037r3_(Rel-15)" w:date="2019-09-18T16:33:00Z">
            <w:r>
              <w:rPr/>
              <w:delText>5.</w:delText>
            </w:r>
          </w:del>
          <w:del w:id="3046" w:author="28532_CR0037r3_(Rel-15)" w:date="2019-09-18T16:33:00Z">
            <w:r>
              <w:rPr>
                <w:lang w:val="en-US" w:eastAsia="en-US"/>
              </w:rPr>
              <w:delText>1</w:delText>
            </w:r>
          </w:del>
          <w:del w:id="3047" w:author="28532_CR0037r3_(Rel-15)" w:date="2019-09-18T16:33:00Z">
            <w:r>
              <w:rPr/>
              <w:delText>.9</w:delText>
            </w:r>
          </w:del>
          <w:del w:id="3048" w:author="28532_CR0037r3_(Rel-15)" w:date="2019-09-18T16:33:00Z">
            <w:r>
              <w:rPr>
                <w:rFonts w:cs="Calibri" w:ascii="Calibri" w:hAnsi="Calibri"/>
                <w:sz w:val="22"/>
                <w:szCs w:val="22"/>
                <w:lang w:val="en-US" w:eastAsia="en-US"/>
              </w:rPr>
              <w:tab/>
            </w:r>
          </w:del>
          <w:del w:id="3049" w:author="28532_CR0037r3_(Rel-15)" w:date="2019-09-18T16:33:00Z">
            <w:r>
              <w:rPr/>
              <w:delText>Notification notifyMOIAttributeValueChanges</w:delText>
              <w:tab/>
            </w:r>
          </w:del>
          <w:hyperlink w:anchor="__RefHeading___Toc532541870">
            <w:del w:id="3050" w:author="28532_CR0037r3_(Rel-15)" w:date="2019-09-18T16:33:00Z">
              <w:r>
                <w:rPr>
                  <w:rStyle w:val="IndexLink"/>
                </w:rPr>
                <w:delText>22</w:delText>
              </w:r>
            </w:del>
          </w:hyperlink>
        </w:p>
        <w:p>
          <w:pPr>
            <w:pStyle w:val="Contents1"/>
            <w:rPr>
              <w:rFonts w:ascii="Calibri" w:hAnsi="Calibri" w:cs="Calibri"/>
              <w:sz w:val="22"/>
              <w:szCs w:val="22"/>
              <w:lang w:val="en-US" w:eastAsia="en-US"/>
              <w:del w:id="3056" w:author="28532_CR0037r3_(Rel-15)" w:date="2019-09-18T16:33:00Z"/>
            </w:rPr>
          </w:pPr>
          <w:del w:id="3052" w:author="28532_CR0037r3_(Rel-15)" w:date="2019-09-18T16:33:00Z">
            <w:r>
              <w:rPr/>
              <w:delText>5.1.9.1</w:delText>
            </w:r>
          </w:del>
          <w:del w:id="3053" w:author="28532_CR0037r3_(Rel-15)" w:date="2019-09-18T16:33:00Z">
            <w:r>
              <w:rPr>
                <w:rFonts w:cs="Calibri" w:ascii="Calibri" w:hAnsi="Calibri"/>
                <w:sz w:val="22"/>
                <w:szCs w:val="22"/>
                <w:lang w:val="en-US" w:eastAsia="en-US"/>
              </w:rPr>
              <w:tab/>
            </w:r>
          </w:del>
          <w:del w:id="3054" w:author="28532_CR0037r3_(Rel-15)" w:date="2019-09-18T16:33:00Z">
            <w:r>
              <w:rPr/>
              <w:delText>Definition</w:delText>
              <w:tab/>
            </w:r>
          </w:del>
          <w:hyperlink w:anchor="__RefHeading___Toc532541871">
            <w:del w:id="3055" w:author="28532_CR0037r3_(Rel-15)" w:date="2019-09-18T16:33:00Z">
              <w:r>
                <w:rPr>
                  <w:rStyle w:val="IndexLink"/>
                </w:rPr>
                <w:delText>22</w:delText>
              </w:r>
            </w:del>
          </w:hyperlink>
        </w:p>
        <w:p>
          <w:pPr>
            <w:pStyle w:val="Contents1"/>
            <w:rPr>
              <w:rFonts w:ascii="Calibri" w:hAnsi="Calibri" w:cs="Calibri"/>
              <w:sz w:val="22"/>
              <w:szCs w:val="22"/>
              <w:lang w:val="en-US" w:eastAsia="en-US"/>
              <w:del w:id="3061" w:author="28532_CR0037r3_(Rel-15)" w:date="2019-09-18T16:33:00Z"/>
            </w:rPr>
          </w:pPr>
          <w:del w:id="3057" w:author="28532_CR0037r3_(Rel-15)" w:date="2019-09-18T16:33:00Z">
            <w:r>
              <w:rPr/>
              <w:delText>5.1.9.2</w:delText>
            </w:r>
          </w:del>
          <w:del w:id="3058" w:author="28532_CR0037r3_(Rel-15)" w:date="2019-09-18T16:33:00Z">
            <w:r>
              <w:rPr>
                <w:rFonts w:cs="Calibri" w:ascii="Calibri" w:hAnsi="Calibri"/>
                <w:sz w:val="22"/>
                <w:szCs w:val="22"/>
                <w:lang w:val="en-US" w:eastAsia="en-US"/>
              </w:rPr>
              <w:tab/>
            </w:r>
          </w:del>
          <w:del w:id="3059" w:author="28532_CR0037r3_(Rel-15)" w:date="2019-09-18T16:33:00Z">
            <w:r>
              <w:rPr/>
              <w:delText>Input parameters</w:delText>
              <w:tab/>
            </w:r>
          </w:del>
          <w:hyperlink w:anchor="__RefHeading___Toc532541872">
            <w:del w:id="3060" w:author="28532_CR0037r3_(Rel-15)" w:date="2019-09-18T16:33:00Z">
              <w:r>
                <w:rPr>
                  <w:rStyle w:val="IndexLink"/>
                </w:rPr>
                <w:delText>22</w:delText>
              </w:r>
            </w:del>
          </w:hyperlink>
        </w:p>
        <w:p>
          <w:pPr>
            <w:pStyle w:val="Contents1"/>
            <w:rPr>
              <w:rFonts w:ascii="Calibri" w:hAnsi="Calibri" w:cs="Calibri"/>
              <w:sz w:val="22"/>
              <w:szCs w:val="22"/>
              <w:lang w:val="en-US" w:eastAsia="en-US"/>
              <w:del w:id="3066" w:author="28532_CR0037r3_(Rel-15)" w:date="2019-09-18T16:33:00Z"/>
            </w:rPr>
          </w:pPr>
          <w:del w:id="3062" w:author="28532_CR0037r3_(Rel-15)" w:date="2019-09-18T16:33:00Z">
            <w:r>
              <w:rPr/>
              <w:delText>5.1.9.3</w:delText>
            </w:r>
          </w:del>
          <w:del w:id="3063" w:author="28532_CR0037r3_(Rel-15)" w:date="2019-09-18T16:33:00Z">
            <w:r>
              <w:rPr>
                <w:rFonts w:cs="Calibri" w:ascii="Calibri" w:hAnsi="Calibri"/>
                <w:sz w:val="22"/>
                <w:szCs w:val="22"/>
                <w:lang w:val="en-US" w:eastAsia="en-US"/>
              </w:rPr>
              <w:tab/>
            </w:r>
          </w:del>
          <w:del w:id="3064" w:author="28532_CR0037r3_(Rel-15)" w:date="2019-09-18T16:33:00Z">
            <w:r>
              <w:rPr/>
              <w:delText>Triggering event</w:delText>
              <w:tab/>
            </w:r>
          </w:del>
          <w:hyperlink w:anchor="__RefHeading___Toc532541873">
            <w:del w:id="3065" w:author="28532_CR0037r3_(Rel-15)" w:date="2019-09-18T16:33:00Z">
              <w:r>
                <w:rPr>
                  <w:rStyle w:val="IndexLink"/>
                </w:rPr>
                <w:delText>22</w:delText>
              </w:r>
            </w:del>
          </w:hyperlink>
        </w:p>
        <w:p>
          <w:pPr>
            <w:pStyle w:val="Contents1"/>
            <w:rPr>
              <w:rFonts w:ascii="Calibri" w:hAnsi="Calibri" w:cs="Calibri"/>
              <w:sz w:val="22"/>
              <w:szCs w:val="22"/>
              <w:lang w:val="en-US" w:eastAsia="en-US"/>
              <w:del w:id="3071" w:author="28532_CR0037r3_(Rel-15)" w:date="2019-09-18T16:33:00Z"/>
            </w:rPr>
          </w:pPr>
          <w:del w:id="3067" w:author="28532_CR0037r3_(Rel-15)" w:date="2019-09-18T16:33:00Z">
            <w:r>
              <w:rPr/>
              <w:delText>5.1.9.3.1</w:delText>
            </w:r>
          </w:del>
          <w:del w:id="3068" w:author="28532_CR0037r3_(Rel-15)" w:date="2019-09-18T16:33:00Z">
            <w:r>
              <w:rPr>
                <w:rFonts w:cs="Calibri" w:ascii="Calibri" w:hAnsi="Calibri"/>
                <w:sz w:val="22"/>
                <w:szCs w:val="22"/>
                <w:lang w:val="en-US" w:eastAsia="en-US"/>
              </w:rPr>
              <w:tab/>
            </w:r>
          </w:del>
          <w:del w:id="3069" w:author="28532_CR0037r3_(Rel-15)" w:date="2019-09-18T16:33:00Z">
            <w:r>
              <w:rPr/>
              <w:delText>From-state</w:delText>
              <w:tab/>
            </w:r>
          </w:del>
          <w:hyperlink w:anchor="__RefHeading___Toc532541874">
            <w:del w:id="3070" w:author="28532_CR0037r3_(Rel-15)" w:date="2019-09-18T16:33:00Z">
              <w:r>
                <w:rPr>
                  <w:rStyle w:val="IndexLink"/>
                </w:rPr>
                <w:delText>22</w:delText>
              </w:r>
            </w:del>
          </w:hyperlink>
        </w:p>
        <w:p>
          <w:pPr>
            <w:pStyle w:val="Contents1"/>
            <w:rPr>
              <w:rFonts w:ascii="Calibri" w:hAnsi="Calibri" w:cs="Calibri"/>
              <w:sz w:val="22"/>
              <w:szCs w:val="22"/>
              <w:lang w:val="en-US" w:eastAsia="en-US"/>
              <w:del w:id="3076" w:author="28532_CR0037r3_(Rel-15)" w:date="2019-09-18T16:33:00Z"/>
            </w:rPr>
          </w:pPr>
          <w:del w:id="3072" w:author="28532_CR0037r3_(Rel-15)" w:date="2019-09-18T16:33:00Z">
            <w:r>
              <w:rPr/>
              <w:delText>5.1.9.3.2</w:delText>
            </w:r>
          </w:del>
          <w:del w:id="3073" w:author="28532_CR0037r3_(Rel-15)" w:date="2019-09-18T16:33:00Z">
            <w:r>
              <w:rPr>
                <w:rFonts w:cs="Calibri" w:ascii="Calibri" w:hAnsi="Calibri"/>
                <w:sz w:val="22"/>
                <w:szCs w:val="22"/>
                <w:lang w:val="en-US" w:eastAsia="en-US"/>
              </w:rPr>
              <w:tab/>
            </w:r>
          </w:del>
          <w:del w:id="3074" w:author="28532_CR0037r3_(Rel-15)" w:date="2019-09-18T16:33:00Z">
            <w:r>
              <w:rPr/>
              <w:delText>To-state</w:delText>
              <w:tab/>
            </w:r>
          </w:del>
          <w:hyperlink w:anchor="__RefHeading___Toc532541875">
            <w:del w:id="3075" w:author="28532_CR0037r3_(Rel-15)" w:date="2019-09-18T16:33:00Z">
              <w:r>
                <w:rPr>
                  <w:rStyle w:val="IndexLink"/>
                </w:rPr>
                <w:delText>23</w:delText>
              </w:r>
            </w:del>
          </w:hyperlink>
        </w:p>
        <w:p>
          <w:pPr>
            <w:pStyle w:val="Contents1"/>
            <w:rPr>
              <w:rFonts w:ascii="Calibri" w:hAnsi="Calibri" w:cs="Calibri"/>
              <w:sz w:val="22"/>
              <w:szCs w:val="22"/>
              <w:lang w:val="en-US" w:eastAsia="en-US"/>
              <w:del w:id="3082" w:author="28532_CR0037r3_(Rel-15)" w:date="2019-09-18T16:33:00Z"/>
            </w:rPr>
          </w:pPr>
          <w:del w:id="3077" w:author="28532_CR0037r3_(Rel-15)" w:date="2019-09-18T16:33:00Z">
            <w:r>
              <w:rPr/>
              <w:delText>5.</w:delText>
            </w:r>
          </w:del>
          <w:del w:id="3078" w:author="28532_CR0037r3_(Rel-15)" w:date="2019-09-18T16:33:00Z">
            <w:r>
              <w:rPr>
                <w:lang w:val="en-US" w:eastAsia="en-US"/>
              </w:rPr>
              <w:delText>2</w:delText>
            </w:r>
          </w:del>
          <w:del w:id="3079" w:author="28532_CR0037r3_(Rel-15)" w:date="2019-09-18T16:33:00Z">
            <w:r>
              <w:rPr>
                <w:rFonts w:cs="Calibri" w:ascii="Calibri" w:hAnsi="Calibri"/>
                <w:sz w:val="22"/>
                <w:szCs w:val="22"/>
                <w:lang w:val="en-US" w:eastAsia="en-US"/>
              </w:rPr>
              <w:tab/>
            </w:r>
          </w:del>
          <w:del w:id="3080" w:author="28532_CR0037r3_(Rel-15)" w:date="2019-09-18T16:33:00Z">
            <w:r>
              <w:rPr/>
              <w:delText>Managed Information</w:delText>
              <w:tab/>
            </w:r>
          </w:del>
          <w:hyperlink w:anchor="__RefHeading___Toc532541876">
            <w:del w:id="3081" w:author="28532_CR0037r3_(Rel-15)" w:date="2019-09-18T16:33:00Z">
              <w:r>
                <w:rPr>
                  <w:rStyle w:val="IndexLink"/>
                </w:rPr>
                <w:delText>23</w:delText>
              </w:r>
            </w:del>
          </w:hyperlink>
        </w:p>
        <w:p>
          <w:pPr>
            <w:pStyle w:val="Contents1"/>
            <w:rPr>
              <w:rFonts w:ascii="Calibri" w:hAnsi="Calibri" w:cs="Calibri"/>
              <w:sz w:val="22"/>
              <w:szCs w:val="22"/>
              <w:lang w:val="en-US" w:eastAsia="en-US"/>
              <w:del w:id="3088" w:author="28532_CR0037r3_(Rel-15)" w:date="2019-09-18T16:33:00Z"/>
            </w:rPr>
          </w:pPr>
          <w:del w:id="3083" w:author="28532_CR0037r3_(Rel-15)" w:date="2019-09-18T16:33:00Z">
            <w:r>
              <w:rPr/>
              <w:delText xml:space="preserve">5.2.1 </w:delText>
            </w:r>
          </w:del>
          <w:del w:id="3084" w:author="28532_CR0037r3_(Rel-15)" w:date="2019-09-18T16:33:00Z">
            <w:r>
              <w:rPr>
                <w:rFonts w:cs="Calibri" w:ascii="Calibri" w:hAnsi="Calibri"/>
                <w:sz w:val="22"/>
                <w:szCs w:val="22"/>
                <w:lang w:val="en-US" w:eastAsia="en-US"/>
              </w:rPr>
              <w:tab/>
            </w:r>
          </w:del>
          <w:del w:id="3085" w:author="28532_CR0037r3_(Rel-15)" w:date="2019-09-18T16:33:00Z">
            <w:r>
              <w:rPr>
                <w:rFonts w:cs="Courier New" w:ascii="Courier New" w:hAnsi="Courier New"/>
              </w:rPr>
              <w:delText>ManagedEntity</w:delText>
            </w:r>
          </w:del>
          <w:del w:id="3086" w:author="28532_CR0037r3_(Rel-15)" w:date="2019-09-18T16:33:00Z">
            <w:r>
              <w:rPr/>
              <w:tab/>
            </w:r>
          </w:del>
          <w:hyperlink w:anchor="__RefHeading___Toc532541877">
            <w:del w:id="3087" w:author="28532_CR0037r3_(Rel-15)" w:date="2019-09-18T16:33:00Z">
              <w:r>
                <w:rPr>
                  <w:rStyle w:val="IndexLink"/>
                </w:rPr>
                <w:delText>23</w:delText>
              </w:r>
            </w:del>
          </w:hyperlink>
        </w:p>
        <w:p>
          <w:pPr>
            <w:pStyle w:val="Contents1"/>
            <w:rPr>
              <w:rFonts w:ascii="Calibri" w:hAnsi="Calibri" w:cs="Calibri"/>
              <w:sz w:val="22"/>
              <w:szCs w:val="22"/>
              <w:lang w:val="en-US" w:eastAsia="en-US"/>
              <w:del w:id="3095" w:author="28532_CR0037r3_(Rel-15)" w:date="2019-09-18T16:33:00Z"/>
            </w:rPr>
          </w:pPr>
          <w:del w:id="3089" w:author="28532_CR0037r3_(Rel-15)" w:date="2019-09-18T16:33:00Z">
            <w:r>
              <w:rPr/>
              <w:delText>5.</w:delText>
            </w:r>
          </w:del>
          <w:del w:id="3090" w:author="28532_CR0037r3_(Rel-15)" w:date="2019-09-18T16:33:00Z">
            <w:r>
              <w:rPr>
                <w:lang w:val="en-US" w:eastAsia="en-US"/>
              </w:rPr>
              <w:delText>2</w:delText>
            </w:r>
          </w:del>
          <w:del w:id="3091" w:author="28532_CR0037r3_(Rel-15)" w:date="2019-09-18T16:33:00Z">
            <w:r>
              <w:rPr/>
              <w:delText>.1.1</w:delText>
            </w:r>
          </w:del>
          <w:del w:id="3092" w:author="28532_CR0037r3_(Rel-15)" w:date="2019-09-18T16:33:00Z">
            <w:r>
              <w:rPr>
                <w:rFonts w:cs="Calibri" w:ascii="Calibri" w:hAnsi="Calibri"/>
                <w:sz w:val="22"/>
                <w:szCs w:val="22"/>
                <w:lang w:val="en-US" w:eastAsia="en-US"/>
              </w:rPr>
              <w:tab/>
            </w:r>
          </w:del>
          <w:del w:id="3093" w:author="28532_CR0037r3_(Rel-15)" w:date="2019-09-18T16:33:00Z">
            <w:r>
              <w:rPr/>
              <w:delText>Definition</w:delText>
              <w:tab/>
            </w:r>
          </w:del>
          <w:hyperlink w:anchor="__RefHeading___Toc532541878">
            <w:del w:id="3094" w:author="28532_CR0037r3_(Rel-15)" w:date="2019-09-18T16:33:00Z">
              <w:r>
                <w:rPr>
                  <w:rStyle w:val="IndexLink"/>
                </w:rPr>
                <w:delText>23</w:delText>
              </w:r>
            </w:del>
          </w:hyperlink>
        </w:p>
        <w:p>
          <w:pPr>
            <w:pStyle w:val="Contents1"/>
            <w:rPr>
              <w:rFonts w:ascii="Calibri" w:hAnsi="Calibri" w:cs="Calibri"/>
              <w:szCs w:val="22"/>
              <w:lang w:val="en-US" w:eastAsia="en-US"/>
              <w:del w:id="3102" w:author="28532_CR0037r3_(Rel-15)" w:date="2019-09-18T16:33:00Z"/>
            </w:rPr>
          </w:pPr>
          <w:del w:id="3096" w:author="28532_CR0037r3_(Rel-15)" w:date="2019-09-18T16:33:00Z">
            <w:r>
              <w:rPr/>
              <w:delText>6</w:delText>
            </w:r>
          </w:del>
          <w:ins w:id="3097" w:author="28532_CR0037r3_(Rel-15)" w:date="2019-09-18T16:49:00Z">
            <w:r>
              <w:rPr>
                <w:rFonts w:cs="Calibri" w:ascii="Calibri" w:hAnsi="Calibri"/>
                <w:szCs w:val="22"/>
              </w:rPr>
              <w:tab/>
            </w:r>
          </w:ins>
          <w:del w:id="3098" w:author="28532_CR0037r3_(Rel-15)" w:date="2019-09-18T16:33:00Z">
            <w:r>
              <w:rPr>
                <w:rFonts w:cs="Calibri" w:ascii="Calibri" w:hAnsi="Calibri"/>
                <w:szCs w:val="22"/>
              </w:rPr>
              <w:tab/>
            </w:r>
          </w:del>
          <w:del w:id="3099" w:author="28532_CR0037r3_(Rel-15)" w:date="2019-09-18T16:33:00Z">
            <w:r>
              <w:rPr>
                <w:lang w:val="en-US" w:eastAsia="en-US"/>
              </w:rPr>
              <w:delText>Generic fault supervision management service</w:delText>
            </w:r>
          </w:del>
          <w:del w:id="3100" w:author="28532_CR0037r3_(Rel-15)" w:date="2019-09-18T16:33:00Z">
            <w:r>
              <w:rPr/>
              <w:tab/>
            </w:r>
          </w:del>
          <w:hyperlink w:anchor="__RefHeading___Toc532541879">
            <w:del w:id="3101" w:author="28532_CR0037r3_(Rel-15)" w:date="2019-09-18T16:33:00Z">
              <w:r>
                <w:rPr>
                  <w:rStyle w:val="IndexLink"/>
                </w:rPr>
                <w:delText>23</w:delText>
              </w:r>
            </w:del>
          </w:hyperlink>
        </w:p>
        <w:p>
          <w:pPr>
            <w:pStyle w:val="Contents1"/>
            <w:rPr>
              <w:rFonts w:ascii="Calibri" w:hAnsi="Calibri" w:cs="Calibri"/>
              <w:sz w:val="22"/>
              <w:szCs w:val="22"/>
              <w:lang w:val="en-US" w:eastAsia="en-US"/>
              <w:del w:id="3108" w:author="28532_CR0037r3_(Rel-15)" w:date="2019-09-18T16:33:00Z"/>
            </w:rPr>
          </w:pPr>
          <w:del w:id="3103" w:author="28532_CR0037r3_(Rel-15)" w:date="2019-09-18T16:33:00Z">
            <w:r>
              <w:rPr/>
              <w:delText>6.1</w:delText>
            </w:r>
          </w:del>
          <w:del w:id="3104" w:author="28532_CR0037r3_(Rel-15)" w:date="2019-09-18T16:33:00Z">
            <w:r>
              <w:rPr>
                <w:rFonts w:cs="Calibri" w:ascii="Calibri" w:hAnsi="Calibri"/>
                <w:sz w:val="22"/>
                <w:szCs w:val="22"/>
              </w:rPr>
              <w:tab/>
            </w:r>
          </w:del>
          <w:del w:id="3105" w:author="28532_CR0037r3_(Rel-15)" w:date="2019-09-18T16:33:00Z">
            <w:r>
              <w:rPr>
                <w:lang w:val="en-US" w:eastAsia="en-US"/>
              </w:rPr>
              <w:delText>Operations and notifications</w:delText>
            </w:r>
          </w:del>
          <w:del w:id="3106" w:author="28532_CR0037r3_(Rel-15)" w:date="2019-09-18T16:33:00Z">
            <w:r>
              <w:rPr/>
              <w:tab/>
            </w:r>
          </w:del>
          <w:hyperlink w:anchor="__RefHeading___Toc532541880">
            <w:del w:id="3107" w:author="28532_CR0037r3_(Rel-15)" w:date="2019-09-18T16:33:00Z">
              <w:r>
                <w:rPr>
                  <w:rStyle w:val="IndexLink"/>
                </w:rPr>
                <w:delText>23</w:delText>
              </w:r>
            </w:del>
          </w:hyperlink>
        </w:p>
        <w:p>
          <w:pPr>
            <w:pStyle w:val="Contents1"/>
            <w:rPr>
              <w:rFonts w:ascii="Calibri" w:hAnsi="Calibri" w:cs="Calibri"/>
              <w:sz w:val="22"/>
              <w:szCs w:val="22"/>
              <w:lang w:val="en-US" w:eastAsia="en-US"/>
              <w:del w:id="3113" w:author="28532_CR0037r3_(Rel-15)" w:date="2019-09-18T16:33:00Z"/>
            </w:rPr>
          </w:pPr>
          <w:del w:id="3109" w:author="28532_CR0037r3_(Rel-15)" w:date="2019-09-18T16:33:00Z">
            <w:r>
              <w:rPr/>
              <w:delText>6.1.1</w:delText>
            </w:r>
          </w:del>
          <w:del w:id="3110" w:author="28532_CR0037r3_(Rel-15)" w:date="2019-09-18T16:33:00Z">
            <w:r>
              <w:rPr>
                <w:rFonts w:cs="Calibri" w:ascii="Calibri" w:hAnsi="Calibri"/>
                <w:sz w:val="22"/>
                <w:szCs w:val="22"/>
                <w:lang w:val="en-US" w:eastAsia="en-US"/>
              </w:rPr>
              <w:tab/>
            </w:r>
          </w:del>
          <w:del w:id="3111" w:author="28532_CR0037r3_(Rel-15)" w:date="2019-09-18T16:33:00Z">
            <w:r>
              <w:rPr/>
              <w:delText>Operation and notification of fault supervision data report management service</w:delText>
              <w:tab/>
            </w:r>
          </w:del>
          <w:hyperlink w:anchor="__RefHeading___Toc532541881">
            <w:del w:id="3112" w:author="28532_CR0037r3_(Rel-15)" w:date="2019-09-18T16:33:00Z">
              <w:r>
                <w:rPr>
                  <w:rStyle w:val="IndexLink"/>
                </w:rPr>
                <w:delText>23</w:delText>
              </w:r>
            </w:del>
          </w:hyperlink>
        </w:p>
        <w:p>
          <w:pPr>
            <w:pStyle w:val="Contents1"/>
            <w:rPr>
              <w:rFonts w:ascii="Calibri" w:hAnsi="Calibri" w:cs="Calibri"/>
              <w:sz w:val="22"/>
              <w:szCs w:val="22"/>
              <w:lang w:val="en-US" w:eastAsia="en-US"/>
              <w:del w:id="3119" w:author="28532_CR0037r3_(Rel-15)" w:date="2019-09-18T16:33:00Z"/>
            </w:rPr>
          </w:pPr>
          <w:del w:id="3114" w:author="28532_CR0037r3_(Rel-15)" w:date="2019-09-18T16:33:00Z">
            <w:r>
              <w:rPr/>
              <w:delText>6.1.1.1</w:delText>
            </w:r>
          </w:del>
          <w:del w:id="3115" w:author="28532_CR0037r3_(Rel-15)" w:date="2019-09-18T16:33:00Z">
            <w:r>
              <w:rPr>
                <w:rFonts w:cs="Calibri" w:ascii="Calibri" w:hAnsi="Calibri"/>
                <w:sz w:val="22"/>
                <w:szCs w:val="22"/>
                <w:lang w:val="en-US" w:eastAsia="en-US"/>
              </w:rPr>
              <w:tab/>
            </w:r>
          </w:del>
          <w:del w:id="3116" w:author="28532_CR0037r3_(Rel-15)" w:date="2019-09-18T16:33:00Z">
            <w:r>
              <w:rPr>
                <w:rFonts w:cs="Courier New" w:ascii="Courier New" w:hAnsi="Courier New"/>
              </w:rPr>
              <w:delText>subscribe</w:delText>
            </w:r>
          </w:del>
          <w:del w:id="3117" w:author="28532_CR0037r3_(Rel-15)" w:date="2019-09-18T16:33:00Z">
            <w:r>
              <w:rPr/>
              <w:tab/>
            </w:r>
          </w:del>
          <w:hyperlink w:anchor="__RefHeading___Toc532541882">
            <w:del w:id="3118" w:author="28532_CR0037r3_(Rel-15)" w:date="2019-09-18T16:33:00Z">
              <w:r>
                <w:rPr>
                  <w:rStyle w:val="IndexLink"/>
                </w:rPr>
                <w:delText>23</w:delText>
              </w:r>
            </w:del>
          </w:hyperlink>
        </w:p>
        <w:p>
          <w:pPr>
            <w:pStyle w:val="Contents1"/>
            <w:rPr>
              <w:rFonts w:ascii="Calibri" w:hAnsi="Calibri" w:cs="Calibri"/>
              <w:sz w:val="22"/>
              <w:szCs w:val="22"/>
              <w:lang w:val="en-US" w:eastAsia="en-US"/>
              <w:del w:id="3124" w:author="28532_CR0037r3_(Rel-15)" w:date="2019-09-18T16:33:00Z"/>
            </w:rPr>
          </w:pPr>
          <w:del w:id="3120" w:author="28532_CR0037r3_(Rel-15)" w:date="2019-09-18T16:33:00Z">
            <w:r>
              <w:rPr/>
              <w:delText>6.1.1.1.1</w:delText>
            </w:r>
          </w:del>
          <w:del w:id="3121" w:author="28532_CR0037r3_(Rel-15)" w:date="2019-09-18T16:33:00Z">
            <w:r>
              <w:rPr>
                <w:rFonts w:cs="Calibri" w:ascii="Calibri" w:hAnsi="Calibri"/>
                <w:sz w:val="22"/>
                <w:szCs w:val="22"/>
                <w:lang w:val="en-US" w:eastAsia="en-US"/>
              </w:rPr>
              <w:tab/>
            </w:r>
          </w:del>
          <w:del w:id="3122" w:author="28532_CR0037r3_(Rel-15)" w:date="2019-09-18T16:33:00Z">
            <w:r>
              <w:rPr/>
              <w:delText>Definition</w:delText>
              <w:tab/>
            </w:r>
          </w:del>
          <w:hyperlink w:anchor="__RefHeading___Toc532541883">
            <w:del w:id="3123" w:author="28532_CR0037r3_(Rel-15)" w:date="2019-09-18T16:33:00Z">
              <w:r>
                <w:rPr>
                  <w:rStyle w:val="IndexLink"/>
                </w:rPr>
                <w:delText>23</w:delText>
              </w:r>
            </w:del>
          </w:hyperlink>
        </w:p>
        <w:p>
          <w:pPr>
            <w:pStyle w:val="Contents1"/>
            <w:rPr>
              <w:rFonts w:ascii="Calibri" w:hAnsi="Calibri" w:cs="Calibri"/>
              <w:sz w:val="22"/>
              <w:szCs w:val="22"/>
              <w:lang w:val="en-US" w:eastAsia="en-US"/>
              <w:del w:id="3129" w:author="28532_CR0037r3_(Rel-15)" w:date="2019-09-18T16:33:00Z"/>
            </w:rPr>
          </w:pPr>
          <w:del w:id="3125" w:author="28532_CR0037r3_(Rel-15)" w:date="2019-09-18T16:33:00Z">
            <w:r>
              <w:rPr/>
              <w:delText>6.1.1.1.2</w:delText>
            </w:r>
          </w:del>
          <w:del w:id="3126" w:author="28532_CR0037r3_(Rel-15)" w:date="2019-09-18T16:33:00Z">
            <w:r>
              <w:rPr>
                <w:rFonts w:cs="Calibri" w:ascii="Calibri" w:hAnsi="Calibri"/>
                <w:sz w:val="22"/>
                <w:szCs w:val="22"/>
                <w:lang w:val="en-US" w:eastAsia="en-US"/>
              </w:rPr>
              <w:tab/>
            </w:r>
          </w:del>
          <w:del w:id="3127" w:author="28532_CR0037r3_(Rel-15)" w:date="2019-09-18T16:33:00Z">
            <w:r>
              <w:rPr/>
              <w:delText>Input Parameters</w:delText>
              <w:tab/>
            </w:r>
          </w:del>
          <w:hyperlink w:anchor="__RefHeading___Toc532541884">
            <w:del w:id="3128" w:author="28532_CR0037r3_(Rel-15)" w:date="2019-09-18T16:33:00Z">
              <w:r>
                <w:rPr>
                  <w:rStyle w:val="IndexLink"/>
                </w:rPr>
                <w:delText>24</w:delText>
              </w:r>
            </w:del>
          </w:hyperlink>
        </w:p>
        <w:p>
          <w:pPr>
            <w:pStyle w:val="Contents1"/>
            <w:rPr>
              <w:rFonts w:ascii="Calibri" w:hAnsi="Calibri" w:cs="Calibri"/>
              <w:sz w:val="22"/>
              <w:szCs w:val="22"/>
              <w:lang w:val="en-US" w:eastAsia="en-US"/>
              <w:del w:id="3134" w:author="28532_CR0037r3_(Rel-15)" w:date="2019-09-18T16:33:00Z"/>
            </w:rPr>
          </w:pPr>
          <w:del w:id="3130" w:author="28532_CR0037r3_(Rel-15)" w:date="2019-09-18T16:33:00Z">
            <w:r>
              <w:rPr/>
              <w:delText>6.1.1.1.3</w:delText>
            </w:r>
          </w:del>
          <w:del w:id="3131" w:author="28532_CR0037r3_(Rel-15)" w:date="2019-09-18T16:33:00Z">
            <w:r>
              <w:rPr>
                <w:rFonts w:cs="Calibri" w:ascii="Calibri" w:hAnsi="Calibri"/>
                <w:sz w:val="22"/>
                <w:szCs w:val="22"/>
                <w:lang w:val="en-US" w:eastAsia="en-US"/>
              </w:rPr>
              <w:tab/>
            </w:r>
          </w:del>
          <w:del w:id="3132" w:author="28532_CR0037r3_(Rel-15)" w:date="2019-09-18T16:33:00Z">
            <w:r>
              <w:rPr/>
              <w:delText>Output Parameters</w:delText>
              <w:tab/>
            </w:r>
          </w:del>
          <w:hyperlink w:anchor="__RefHeading___Toc532541885">
            <w:del w:id="3133" w:author="28532_CR0037r3_(Rel-15)" w:date="2019-09-18T16:33:00Z">
              <w:r>
                <w:rPr>
                  <w:rStyle w:val="IndexLink"/>
                </w:rPr>
                <w:delText>24</w:delText>
              </w:r>
            </w:del>
          </w:hyperlink>
        </w:p>
        <w:p>
          <w:pPr>
            <w:pStyle w:val="Contents1"/>
            <w:rPr>
              <w:rFonts w:ascii="Calibri" w:hAnsi="Calibri" w:cs="Calibri"/>
              <w:sz w:val="22"/>
              <w:szCs w:val="22"/>
              <w:lang w:val="en-US" w:eastAsia="en-US"/>
              <w:del w:id="3139" w:author="28532_CR0037r3_(Rel-15)" w:date="2019-09-18T16:33:00Z"/>
            </w:rPr>
          </w:pPr>
          <w:del w:id="3135" w:author="28532_CR0037r3_(Rel-15)" w:date="2019-09-18T16:33:00Z">
            <w:r>
              <w:rPr/>
              <w:delText>6.1.1.1.4</w:delText>
            </w:r>
          </w:del>
          <w:del w:id="3136" w:author="28532_CR0037r3_(Rel-15)" w:date="2019-09-18T16:33:00Z">
            <w:r>
              <w:rPr>
                <w:rFonts w:cs="Calibri" w:ascii="Calibri" w:hAnsi="Calibri"/>
                <w:sz w:val="22"/>
                <w:szCs w:val="22"/>
                <w:lang w:val="en-US" w:eastAsia="en-US"/>
              </w:rPr>
              <w:tab/>
            </w:r>
          </w:del>
          <w:del w:id="3137" w:author="28532_CR0037r3_(Rel-15)" w:date="2019-09-18T16:33:00Z">
            <w:r>
              <w:rPr/>
              <w:delText>Pre-condition</w:delText>
              <w:tab/>
            </w:r>
          </w:del>
          <w:hyperlink w:anchor="__RefHeading___Toc532541886">
            <w:del w:id="3138" w:author="28532_CR0037r3_(Rel-15)" w:date="2019-09-18T16:33:00Z">
              <w:r>
                <w:rPr>
                  <w:rStyle w:val="IndexLink"/>
                </w:rPr>
                <w:delText>24</w:delText>
              </w:r>
            </w:del>
          </w:hyperlink>
        </w:p>
        <w:p>
          <w:pPr>
            <w:pStyle w:val="Contents1"/>
            <w:rPr>
              <w:rFonts w:ascii="Calibri" w:hAnsi="Calibri" w:cs="Calibri"/>
              <w:sz w:val="22"/>
              <w:szCs w:val="22"/>
              <w:lang w:val="en-US" w:eastAsia="en-US"/>
              <w:del w:id="3144" w:author="28532_CR0037r3_(Rel-15)" w:date="2019-09-18T16:33:00Z"/>
            </w:rPr>
          </w:pPr>
          <w:del w:id="3140" w:author="28532_CR0037r3_(Rel-15)" w:date="2019-09-18T16:33:00Z">
            <w:r>
              <w:rPr/>
              <w:delText>6.1.1.1.5</w:delText>
            </w:r>
          </w:del>
          <w:del w:id="3141" w:author="28532_CR0037r3_(Rel-15)" w:date="2019-09-18T16:33:00Z">
            <w:r>
              <w:rPr>
                <w:rFonts w:cs="Calibri" w:ascii="Calibri" w:hAnsi="Calibri"/>
                <w:sz w:val="22"/>
                <w:szCs w:val="22"/>
                <w:lang w:val="en-US" w:eastAsia="en-US"/>
              </w:rPr>
              <w:tab/>
            </w:r>
          </w:del>
          <w:del w:id="3142" w:author="28532_CR0037r3_(Rel-15)" w:date="2019-09-18T16:33:00Z">
            <w:r>
              <w:rPr/>
              <w:delText>Post-condition</w:delText>
              <w:tab/>
            </w:r>
          </w:del>
          <w:hyperlink w:anchor="__RefHeading___Toc532541887">
            <w:del w:id="3143" w:author="28532_CR0037r3_(Rel-15)" w:date="2019-09-18T16:33:00Z">
              <w:r>
                <w:rPr>
                  <w:rStyle w:val="IndexLink"/>
                </w:rPr>
                <w:delText>24</w:delText>
              </w:r>
            </w:del>
          </w:hyperlink>
        </w:p>
        <w:p>
          <w:pPr>
            <w:pStyle w:val="Contents1"/>
            <w:rPr>
              <w:rFonts w:ascii="Calibri" w:hAnsi="Calibri" w:cs="Calibri"/>
              <w:sz w:val="22"/>
              <w:szCs w:val="22"/>
              <w:lang w:val="en-US" w:eastAsia="en-US"/>
              <w:del w:id="3149" w:author="28532_CR0037r3_(Rel-15)" w:date="2019-09-18T16:33:00Z"/>
            </w:rPr>
          </w:pPr>
          <w:del w:id="3145" w:author="28532_CR0037r3_(Rel-15)" w:date="2019-09-18T16:33:00Z">
            <w:r>
              <w:rPr/>
              <w:delText>6.1.1.1.6</w:delText>
            </w:r>
          </w:del>
          <w:del w:id="3146" w:author="28532_CR0037r3_(Rel-15)" w:date="2019-09-18T16:33:00Z">
            <w:r>
              <w:rPr>
                <w:rFonts w:cs="Calibri" w:ascii="Calibri" w:hAnsi="Calibri"/>
                <w:sz w:val="22"/>
                <w:szCs w:val="22"/>
                <w:lang w:val="en-US" w:eastAsia="en-US"/>
              </w:rPr>
              <w:tab/>
            </w:r>
          </w:del>
          <w:del w:id="3147" w:author="28532_CR0037r3_(Rel-15)" w:date="2019-09-18T16:33:00Z">
            <w:r>
              <w:rPr/>
              <w:delText>Exceptions</w:delText>
              <w:tab/>
            </w:r>
          </w:del>
          <w:hyperlink w:anchor="__RefHeading___Toc532541888">
            <w:del w:id="3148" w:author="28532_CR0037r3_(Rel-15)" w:date="2019-09-18T16:33:00Z">
              <w:r>
                <w:rPr>
                  <w:rStyle w:val="IndexLink"/>
                </w:rPr>
                <w:delText>25</w:delText>
              </w:r>
            </w:del>
          </w:hyperlink>
        </w:p>
        <w:p>
          <w:pPr>
            <w:pStyle w:val="Contents1"/>
            <w:rPr>
              <w:rFonts w:ascii="Calibri" w:hAnsi="Calibri" w:cs="Calibri"/>
              <w:sz w:val="22"/>
              <w:szCs w:val="22"/>
              <w:lang w:val="en-US" w:eastAsia="en-US"/>
              <w:del w:id="3156" w:author="28532_CR0037r3_(Rel-15)" w:date="2019-09-18T16:33:00Z"/>
            </w:rPr>
          </w:pPr>
          <w:del w:id="3150" w:author="28532_CR0037r3_(Rel-15)" w:date="2019-09-18T16:33:00Z">
            <w:r>
              <w:rPr/>
              <w:delText>6.1.1.2</w:delText>
            </w:r>
          </w:del>
          <w:del w:id="3151" w:author="28532_CR0037r3_(Rel-15)" w:date="2019-09-18T16:33:00Z">
            <w:r>
              <w:rPr>
                <w:rFonts w:cs="Calibri" w:ascii="Calibri" w:hAnsi="Calibri"/>
                <w:sz w:val="22"/>
                <w:szCs w:val="22"/>
                <w:lang w:val="en-US" w:eastAsia="en-US"/>
              </w:rPr>
              <w:tab/>
            </w:r>
          </w:del>
          <w:del w:id="3152" w:author="28532_CR0037r3_(Rel-15)" w:date="2019-09-18T16:33:00Z">
            <w:r>
              <w:rPr/>
              <w:delText xml:space="preserve"> </w:delText>
            </w:r>
          </w:del>
          <w:del w:id="3153" w:author="28532_CR0037r3_(Rel-15)" w:date="2019-09-18T16:33:00Z">
            <w:r>
              <w:rPr>
                <w:rFonts w:cs="Courier New" w:ascii="Courier New" w:hAnsi="Courier New"/>
              </w:rPr>
              <w:delText>unsubscribe</w:delText>
            </w:r>
          </w:del>
          <w:del w:id="3154" w:author="28532_CR0037r3_(Rel-15)" w:date="2019-09-18T16:33:00Z">
            <w:r>
              <w:rPr/>
              <w:tab/>
            </w:r>
          </w:del>
          <w:hyperlink w:anchor="__RefHeading___Toc532541889">
            <w:del w:id="3155" w:author="28532_CR0037r3_(Rel-15)" w:date="2019-09-18T16:33:00Z">
              <w:r>
                <w:rPr>
                  <w:rStyle w:val="IndexLink"/>
                </w:rPr>
                <w:delText>25</w:delText>
              </w:r>
            </w:del>
          </w:hyperlink>
        </w:p>
        <w:p>
          <w:pPr>
            <w:pStyle w:val="Contents1"/>
            <w:rPr>
              <w:rFonts w:ascii="Calibri" w:hAnsi="Calibri" w:cs="Calibri"/>
              <w:sz w:val="22"/>
              <w:szCs w:val="22"/>
              <w:lang w:val="en-US" w:eastAsia="en-US"/>
              <w:del w:id="3161" w:author="28532_CR0037r3_(Rel-15)" w:date="2019-09-18T16:33:00Z"/>
            </w:rPr>
          </w:pPr>
          <w:del w:id="3157" w:author="28532_CR0037r3_(Rel-15)" w:date="2019-09-18T16:33:00Z">
            <w:r>
              <w:rPr/>
              <w:delText>6.1.1.2.1</w:delText>
            </w:r>
          </w:del>
          <w:del w:id="3158" w:author="28532_CR0037r3_(Rel-15)" w:date="2019-09-18T16:33:00Z">
            <w:r>
              <w:rPr>
                <w:rFonts w:cs="Calibri" w:ascii="Calibri" w:hAnsi="Calibri"/>
                <w:sz w:val="22"/>
                <w:szCs w:val="22"/>
                <w:lang w:val="en-US" w:eastAsia="en-US"/>
              </w:rPr>
              <w:tab/>
            </w:r>
          </w:del>
          <w:del w:id="3159" w:author="28532_CR0037r3_(Rel-15)" w:date="2019-09-18T16:33:00Z">
            <w:r>
              <w:rPr/>
              <w:delText>Definition</w:delText>
              <w:tab/>
            </w:r>
          </w:del>
          <w:hyperlink w:anchor="__RefHeading___Toc532541890">
            <w:del w:id="3160" w:author="28532_CR0037r3_(Rel-15)" w:date="2019-09-18T16:33:00Z">
              <w:r>
                <w:rPr>
                  <w:rStyle w:val="IndexLink"/>
                </w:rPr>
                <w:delText>25</w:delText>
              </w:r>
            </w:del>
          </w:hyperlink>
        </w:p>
        <w:p>
          <w:pPr>
            <w:pStyle w:val="Contents1"/>
            <w:rPr>
              <w:rFonts w:ascii="Calibri" w:hAnsi="Calibri" w:cs="Calibri"/>
              <w:sz w:val="22"/>
              <w:szCs w:val="22"/>
              <w:lang w:val="en-US" w:eastAsia="en-US"/>
              <w:del w:id="3166" w:author="28532_CR0037r3_(Rel-15)" w:date="2019-09-18T16:33:00Z"/>
            </w:rPr>
          </w:pPr>
          <w:del w:id="3162" w:author="28532_CR0037r3_(Rel-15)" w:date="2019-09-18T16:33:00Z">
            <w:r>
              <w:rPr/>
              <w:delText>6.1.1.2.2</w:delText>
            </w:r>
          </w:del>
          <w:del w:id="3163" w:author="28532_CR0037r3_(Rel-15)" w:date="2019-09-18T16:33:00Z">
            <w:r>
              <w:rPr>
                <w:rFonts w:cs="Calibri" w:ascii="Calibri" w:hAnsi="Calibri"/>
                <w:sz w:val="22"/>
                <w:szCs w:val="22"/>
                <w:lang w:val="en-US" w:eastAsia="en-US"/>
              </w:rPr>
              <w:tab/>
            </w:r>
          </w:del>
          <w:del w:id="3164" w:author="28532_CR0037r3_(Rel-15)" w:date="2019-09-18T16:33:00Z">
            <w:r>
              <w:rPr/>
              <w:delText>Input Parameters</w:delText>
              <w:tab/>
            </w:r>
          </w:del>
          <w:hyperlink w:anchor="__RefHeading___Toc532541891">
            <w:del w:id="3165" w:author="28532_CR0037r3_(Rel-15)" w:date="2019-09-18T16:33:00Z">
              <w:r>
                <w:rPr>
                  <w:rStyle w:val="IndexLink"/>
                </w:rPr>
                <w:delText>25</w:delText>
              </w:r>
            </w:del>
          </w:hyperlink>
        </w:p>
        <w:p>
          <w:pPr>
            <w:pStyle w:val="Contents1"/>
            <w:rPr>
              <w:rFonts w:ascii="Calibri" w:hAnsi="Calibri" w:cs="Calibri"/>
              <w:sz w:val="22"/>
              <w:szCs w:val="22"/>
              <w:lang w:val="en-US" w:eastAsia="en-US"/>
              <w:del w:id="3171" w:author="28532_CR0037r3_(Rel-15)" w:date="2019-09-18T16:33:00Z"/>
            </w:rPr>
          </w:pPr>
          <w:del w:id="3167" w:author="28532_CR0037r3_(Rel-15)" w:date="2019-09-18T16:33:00Z">
            <w:r>
              <w:rPr/>
              <w:delText>6.1.1.2.3</w:delText>
            </w:r>
          </w:del>
          <w:del w:id="3168" w:author="28532_CR0037r3_(Rel-15)" w:date="2019-09-18T16:33:00Z">
            <w:r>
              <w:rPr>
                <w:rFonts w:cs="Calibri" w:ascii="Calibri" w:hAnsi="Calibri"/>
                <w:sz w:val="22"/>
                <w:szCs w:val="22"/>
                <w:lang w:val="en-US" w:eastAsia="en-US"/>
              </w:rPr>
              <w:tab/>
            </w:r>
          </w:del>
          <w:del w:id="3169" w:author="28532_CR0037r3_(Rel-15)" w:date="2019-09-18T16:33:00Z">
            <w:r>
              <w:rPr/>
              <w:delText>Output Parameters</w:delText>
              <w:tab/>
            </w:r>
          </w:del>
          <w:hyperlink w:anchor="__RefHeading___Toc532541892">
            <w:del w:id="3170" w:author="28532_CR0037r3_(Rel-15)" w:date="2019-09-18T16:33:00Z">
              <w:r>
                <w:rPr>
                  <w:rStyle w:val="IndexLink"/>
                </w:rPr>
                <w:delText>25</w:delText>
              </w:r>
            </w:del>
          </w:hyperlink>
        </w:p>
        <w:p>
          <w:pPr>
            <w:pStyle w:val="Contents1"/>
            <w:rPr>
              <w:rFonts w:ascii="Calibri" w:hAnsi="Calibri" w:cs="Calibri"/>
              <w:sz w:val="22"/>
              <w:szCs w:val="22"/>
              <w:lang w:val="en-US" w:eastAsia="en-US"/>
              <w:del w:id="3176" w:author="28532_CR0037r3_(Rel-15)" w:date="2019-09-18T16:33:00Z"/>
            </w:rPr>
          </w:pPr>
          <w:del w:id="3172" w:author="28532_CR0037r3_(Rel-15)" w:date="2019-09-18T16:33:00Z">
            <w:r>
              <w:rPr/>
              <w:delText>6.1.1.2.4</w:delText>
            </w:r>
          </w:del>
          <w:del w:id="3173" w:author="28532_CR0037r3_(Rel-15)" w:date="2019-09-18T16:33:00Z">
            <w:r>
              <w:rPr>
                <w:rFonts w:cs="Calibri" w:ascii="Calibri" w:hAnsi="Calibri"/>
                <w:sz w:val="22"/>
                <w:szCs w:val="22"/>
                <w:lang w:val="en-US" w:eastAsia="en-US"/>
              </w:rPr>
              <w:tab/>
            </w:r>
          </w:del>
          <w:del w:id="3174" w:author="28532_CR0037r3_(Rel-15)" w:date="2019-09-18T16:33:00Z">
            <w:r>
              <w:rPr/>
              <w:delText>Pre-condition</w:delText>
              <w:tab/>
            </w:r>
          </w:del>
          <w:hyperlink w:anchor="__RefHeading___Toc532541893">
            <w:del w:id="3175" w:author="28532_CR0037r3_(Rel-15)" w:date="2019-09-18T16:33:00Z">
              <w:r>
                <w:rPr>
                  <w:rStyle w:val="IndexLink"/>
                </w:rPr>
                <w:delText>26</w:delText>
              </w:r>
            </w:del>
          </w:hyperlink>
        </w:p>
        <w:p>
          <w:pPr>
            <w:pStyle w:val="Contents1"/>
            <w:rPr>
              <w:rFonts w:ascii="Calibri" w:hAnsi="Calibri" w:cs="Calibri"/>
              <w:sz w:val="22"/>
              <w:szCs w:val="22"/>
              <w:lang w:val="en-US" w:eastAsia="en-US"/>
              <w:del w:id="3181" w:author="28532_CR0037r3_(Rel-15)" w:date="2019-09-18T16:33:00Z"/>
            </w:rPr>
          </w:pPr>
          <w:del w:id="3177" w:author="28532_CR0037r3_(Rel-15)" w:date="2019-09-18T16:33:00Z">
            <w:r>
              <w:rPr/>
              <w:delText>6.1.1.2.5</w:delText>
            </w:r>
          </w:del>
          <w:del w:id="3178" w:author="28532_CR0037r3_(Rel-15)" w:date="2019-09-18T16:33:00Z">
            <w:r>
              <w:rPr>
                <w:rFonts w:cs="Calibri" w:ascii="Calibri" w:hAnsi="Calibri"/>
                <w:sz w:val="22"/>
                <w:szCs w:val="22"/>
                <w:lang w:val="en-US" w:eastAsia="en-US"/>
              </w:rPr>
              <w:tab/>
            </w:r>
          </w:del>
          <w:del w:id="3179" w:author="28532_CR0037r3_(Rel-15)" w:date="2019-09-18T16:33:00Z">
            <w:r>
              <w:rPr/>
              <w:delText>Post-condition</w:delText>
              <w:tab/>
            </w:r>
          </w:del>
          <w:hyperlink w:anchor="__RefHeading___Toc532541894">
            <w:del w:id="3180" w:author="28532_CR0037r3_(Rel-15)" w:date="2019-09-18T16:33:00Z">
              <w:r>
                <w:rPr>
                  <w:rStyle w:val="IndexLink"/>
                </w:rPr>
                <w:delText>26</w:delText>
              </w:r>
            </w:del>
          </w:hyperlink>
        </w:p>
        <w:p>
          <w:pPr>
            <w:pStyle w:val="Contents1"/>
            <w:rPr>
              <w:rFonts w:ascii="Calibri" w:hAnsi="Calibri" w:cs="Calibri"/>
              <w:sz w:val="22"/>
              <w:szCs w:val="22"/>
              <w:lang w:val="en-US" w:eastAsia="en-US"/>
              <w:del w:id="3186" w:author="28532_CR0037r3_(Rel-15)" w:date="2019-09-18T16:33:00Z"/>
            </w:rPr>
          </w:pPr>
          <w:del w:id="3182" w:author="28532_CR0037r3_(Rel-15)" w:date="2019-09-18T16:33:00Z">
            <w:r>
              <w:rPr/>
              <w:delText>6.1.1.2.6</w:delText>
            </w:r>
          </w:del>
          <w:del w:id="3183" w:author="28532_CR0037r3_(Rel-15)" w:date="2019-09-18T16:33:00Z">
            <w:r>
              <w:rPr>
                <w:rFonts w:cs="Calibri" w:ascii="Calibri" w:hAnsi="Calibri"/>
                <w:sz w:val="22"/>
                <w:szCs w:val="22"/>
                <w:lang w:val="en-US" w:eastAsia="en-US"/>
              </w:rPr>
              <w:tab/>
            </w:r>
          </w:del>
          <w:del w:id="3184" w:author="28532_CR0037r3_(Rel-15)" w:date="2019-09-18T16:33:00Z">
            <w:r>
              <w:rPr/>
              <w:delText>Exceptions</w:delText>
              <w:tab/>
            </w:r>
          </w:del>
          <w:hyperlink w:anchor="__RefHeading___Toc532541895">
            <w:del w:id="3185" w:author="28532_CR0037r3_(Rel-15)" w:date="2019-09-18T16:33:00Z">
              <w:r>
                <w:rPr>
                  <w:rStyle w:val="IndexLink"/>
                </w:rPr>
                <w:delText>26</w:delText>
              </w:r>
            </w:del>
          </w:hyperlink>
        </w:p>
        <w:p>
          <w:pPr>
            <w:pStyle w:val="Contents1"/>
            <w:rPr>
              <w:rFonts w:ascii="Calibri" w:hAnsi="Calibri" w:cs="Calibri"/>
              <w:sz w:val="22"/>
              <w:szCs w:val="22"/>
              <w:lang w:val="en-US" w:eastAsia="en-US"/>
              <w:del w:id="3193" w:author="28532_CR0037r3_(Rel-15)" w:date="2019-09-18T16:33:00Z"/>
            </w:rPr>
          </w:pPr>
          <w:del w:id="3187" w:author="28532_CR0037r3_(Rel-15)" w:date="2019-09-18T16:33:00Z">
            <w:r>
              <w:rPr/>
              <w:delText>6.1.1.3</w:delText>
            </w:r>
          </w:del>
          <w:del w:id="3188" w:author="28532_CR0037r3_(Rel-15)" w:date="2019-09-18T16:33:00Z">
            <w:r>
              <w:rPr>
                <w:rFonts w:cs="Calibri" w:ascii="Calibri" w:hAnsi="Calibri"/>
                <w:sz w:val="22"/>
                <w:szCs w:val="22"/>
                <w:lang w:val="en-US" w:eastAsia="en-US"/>
              </w:rPr>
              <w:tab/>
            </w:r>
          </w:del>
          <w:del w:id="3189" w:author="28532_CR0037r3_(Rel-15)" w:date="2019-09-18T16:33:00Z">
            <w:r>
              <w:rPr/>
              <w:delText xml:space="preserve"> </w:delText>
            </w:r>
          </w:del>
          <w:del w:id="3190" w:author="28532_CR0037r3_(Rel-15)" w:date="2019-09-18T16:33:00Z">
            <w:r>
              <w:rPr>
                <w:rFonts w:cs="Courier New" w:ascii="Courier New" w:hAnsi="Courier New"/>
              </w:rPr>
              <w:delText>getAlarmList</w:delText>
            </w:r>
          </w:del>
          <w:del w:id="3191" w:author="28532_CR0037r3_(Rel-15)" w:date="2019-09-18T16:33:00Z">
            <w:r>
              <w:rPr/>
              <w:tab/>
            </w:r>
          </w:del>
          <w:hyperlink w:anchor="__RefHeading___Toc532541896">
            <w:del w:id="3192" w:author="28532_CR0037r3_(Rel-15)" w:date="2019-09-18T16:33:00Z">
              <w:r>
                <w:rPr>
                  <w:rStyle w:val="IndexLink"/>
                </w:rPr>
                <w:delText>26</w:delText>
              </w:r>
            </w:del>
          </w:hyperlink>
        </w:p>
        <w:p>
          <w:pPr>
            <w:pStyle w:val="Contents1"/>
            <w:rPr>
              <w:rFonts w:ascii="Calibri" w:hAnsi="Calibri" w:cs="Calibri"/>
              <w:sz w:val="22"/>
              <w:szCs w:val="22"/>
              <w:lang w:val="en-US" w:eastAsia="en-US"/>
              <w:del w:id="3198" w:author="28532_CR0037r3_(Rel-15)" w:date="2019-09-18T16:33:00Z"/>
            </w:rPr>
          </w:pPr>
          <w:del w:id="3194" w:author="28532_CR0037r3_(Rel-15)" w:date="2019-09-18T16:33:00Z">
            <w:r>
              <w:rPr/>
              <w:delText>6.1.1.3.1</w:delText>
            </w:r>
          </w:del>
          <w:del w:id="3195" w:author="28532_CR0037r3_(Rel-15)" w:date="2019-09-18T16:33:00Z">
            <w:r>
              <w:rPr>
                <w:rFonts w:cs="Calibri" w:ascii="Calibri" w:hAnsi="Calibri"/>
                <w:sz w:val="22"/>
                <w:szCs w:val="22"/>
                <w:lang w:val="en-US" w:eastAsia="en-US"/>
              </w:rPr>
              <w:tab/>
            </w:r>
          </w:del>
          <w:del w:id="3196" w:author="28532_CR0037r3_(Rel-15)" w:date="2019-09-18T16:33:00Z">
            <w:r>
              <w:rPr/>
              <w:delText>Definition</w:delText>
              <w:tab/>
            </w:r>
          </w:del>
          <w:hyperlink w:anchor="__RefHeading___Toc532541897">
            <w:del w:id="3197" w:author="28532_CR0037r3_(Rel-15)" w:date="2019-09-18T16:33:00Z">
              <w:r>
                <w:rPr>
                  <w:rStyle w:val="IndexLink"/>
                </w:rPr>
                <w:delText>26</w:delText>
              </w:r>
            </w:del>
          </w:hyperlink>
        </w:p>
        <w:p>
          <w:pPr>
            <w:pStyle w:val="Contents1"/>
            <w:rPr>
              <w:rFonts w:ascii="Calibri" w:hAnsi="Calibri" w:cs="Calibri"/>
              <w:sz w:val="22"/>
              <w:szCs w:val="22"/>
              <w:lang w:val="en-US" w:eastAsia="en-US"/>
              <w:del w:id="3203" w:author="28532_CR0037r3_(Rel-15)" w:date="2019-09-18T16:33:00Z"/>
            </w:rPr>
          </w:pPr>
          <w:del w:id="3199" w:author="28532_CR0037r3_(Rel-15)" w:date="2019-09-18T16:33:00Z">
            <w:r>
              <w:rPr/>
              <w:delText>6.1.1.3.2</w:delText>
            </w:r>
          </w:del>
          <w:del w:id="3200" w:author="28532_CR0037r3_(Rel-15)" w:date="2019-09-18T16:33:00Z">
            <w:r>
              <w:rPr>
                <w:rFonts w:cs="Calibri" w:ascii="Calibri" w:hAnsi="Calibri"/>
                <w:sz w:val="22"/>
                <w:szCs w:val="22"/>
                <w:lang w:val="en-US" w:eastAsia="en-US"/>
              </w:rPr>
              <w:tab/>
            </w:r>
          </w:del>
          <w:del w:id="3201" w:author="28532_CR0037r3_(Rel-15)" w:date="2019-09-18T16:33:00Z">
            <w:r>
              <w:rPr/>
              <w:delText>Input Parameters</w:delText>
              <w:tab/>
            </w:r>
          </w:del>
          <w:hyperlink w:anchor="__RefHeading___Toc532541898">
            <w:del w:id="3202" w:author="28532_CR0037r3_(Rel-15)" w:date="2019-09-18T16:33:00Z">
              <w:r>
                <w:rPr>
                  <w:rStyle w:val="IndexLink"/>
                </w:rPr>
                <w:delText>27</w:delText>
              </w:r>
            </w:del>
          </w:hyperlink>
        </w:p>
        <w:p>
          <w:pPr>
            <w:pStyle w:val="Contents1"/>
            <w:rPr>
              <w:rFonts w:ascii="Calibri" w:hAnsi="Calibri" w:cs="Calibri"/>
              <w:sz w:val="22"/>
              <w:szCs w:val="22"/>
              <w:lang w:val="en-US" w:eastAsia="en-US"/>
              <w:del w:id="3208" w:author="28532_CR0037r3_(Rel-15)" w:date="2019-09-18T16:33:00Z"/>
            </w:rPr>
          </w:pPr>
          <w:del w:id="3204" w:author="28532_CR0037r3_(Rel-15)" w:date="2019-09-18T16:33:00Z">
            <w:r>
              <w:rPr/>
              <w:delText>6.1.1.3.3</w:delText>
            </w:r>
          </w:del>
          <w:del w:id="3205" w:author="28532_CR0037r3_(Rel-15)" w:date="2019-09-18T16:33:00Z">
            <w:r>
              <w:rPr>
                <w:rFonts w:cs="Calibri" w:ascii="Calibri" w:hAnsi="Calibri"/>
                <w:sz w:val="22"/>
                <w:szCs w:val="22"/>
                <w:lang w:val="en-US" w:eastAsia="en-US"/>
              </w:rPr>
              <w:tab/>
            </w:r>
          </w:del>
          <w:del w:id="3206" w:author="28532_CR0037r3_(Rel-15)" w:date="2019-09-18T16:33:00Z">
            <w:r>
              <w:rPr/>
              <w:delText>Output Parameters</w:delText>
              <w:tab/>
            </w:r>
          </w:del>
          <w:hyperlink w:anchor="__RefHeading___Toc532541899">
            <w:del w:id="3207" w:author="28532_CR0037r3_(Rel-15)" w:date="2019-09-18T16:33:00Z">
              <w:r>
                <w:rPr>
                  <w:rStyle w:val="IndexLink"/>
                </w:rPr>
                <w:delText>28</w:delText>
              </w:r>
            </w:del>
          </w:hyperlink>
        </w:p>
        <w:p>
          <w:pPr>
            <w:pStyle w:val="Contents1"/>
            <w:rPr>
              <w:rFonts w:ascii="Calibri" w:hAnsi="Calibri" w:cs="Calibri"/>
              <w:sz w:val="22"/>
              <w:szCs w:val="22"/>
              <w:lang w:val="en-US" w:eastAsia="en-US"/>
              <w:del w:id="3213" w:author="28532_CR0037r3_(Rel-15)" w:date="2019-09-18T16:33:00Z"/>
            </w:rPr>
          </w:pPr>
          <w:del w:id="3209" w:author="28532_CR0037r3_(Rel-15)" w:date="2019-09-18T16:33:00Z">
            <w:r>
              <w:rPr/>
              <w:delText>6.1.1.3.4</w:delText>
            </w:r>
          </w:del>
          <w:del w:id="3210" w:author="28532_CR0037r3_(Rel-15)" w:date="2019-09-18T16:33:00Z">
            <w:r>
              <w:rPr>
                <w:rFonts w:cs="Calibri" w:ascii="Calibri" w:hAnsi="Calibri"/>
                <w:sz w:val="22"/>
                <w:szCs w:val="22"/>
                <w:lang w:val="en-US" w:eastAsia="en-US"/>
              </w:rPr>
              <w:tab/>
            </w:r>
          </w:del>
          <w:del w:id="3211" w:author="28532_CR0037r3_(Rel-15)" w:date="2019-09-18T16:33:00Z">
            <w:r>
              <w:rPr/>
              <w:delText>Exceptions and Constraints</w:delText>
              <w:tab/>
            </w:r>
          </w:del>
          <w:hyperlink w:anchor="__RefHeading___Toc532541900">
            <w:del w:id="3212" w:author="28532_CR0037r3_(Rel-15)" w:date="2019-09-18T16:33:00Z">
              <w:r>
                <w:rPr>
                  <w:rStyle w:val="IndexLink"/>
                </w:rPr>
                <w:delText>31</w:delText>
              </w:r>
            </w:del>
          </w:hyperlink>
        </w:p>
        <w:p>
          <w:pPr>
            <w:pStyle w:val="Contents1"/>
            <w:rPr>
              <w:rFonts w:ascii="Calibri" w:hAnsi="Calibri" w:cs="Calibri"/>
              <w:sz w:val="22"/>
              <w:szCs w:val="22"/>
              <w:lang w:val="en-US" w:eastAsia="en-US"/>
              <w:del w:id="3219" w:author="28532_CR0037r3_(Rel-15)" w:date="2019-09-18T16:33:00Z"/>
            </w:rPr>
          </w:pPr>
          <w:del w:id="3214" w:author="28532_CR0037r3_(Rel-15)" w:date="2019-09-18T16:33:00Z">
            <w:r>
              <w:rPr/>
              <w:delText>6.1.1.4</w:delText>
            </w:r>
          </w:del>
          <w:del w:id="3215" w:author="28532_CR0037r3_(Rel-15)" w:date="2019-09-18T16:33:00Z">
            <w:r>
              <w:rPr>
                <w:rFonts w:cs="Calibri" w:ascii="Calibri" w:hAnsi="Calibri"/>
                <w:sz w:val="22"/>
                <w:szCs w:val="22"/>
                <w:lang w:val="en-US" w:eastAsia="en-US"/>
              </w:rPr>
              <w:tab/>
            </w:r>
          </w:del>
          <w:del w:id="3216" w:author="28532_CR0037r3_(Rel-15)" w:date="2019-09-18T16:33:00Z">
            <w:r>
              <w:rPr>
                <w:rFonts w:cs="Courier New" w:ascii="Courier New" w:hAnsi="Courier New"/>
              </w:rPr>
              <w:delText>notifyNewAlarm</w:delText>
            </w:r>
          </w:del>
          <w:del w:id="3217" w:author="28532_CR0037r3_(Rel-15)" w:date="2019-09-18T16:33:00Z">
            <w:r>
              <w:rPr/>
              <w:tab/>
            </w:r>
          </w:del>
          <w:hyperlink w:anchor="__RefHeading___Toc532541901">
            <w:del w:id="3218" w:author="28532_CR0037r3_(Rel-15)" w:date="2019-09-18T16:33:00Z">
              <w:r>
                <w:rPr>
                  <w:rStyle w:val="IndexLink"/>
                </w:rPr>
                <w:delText>31</w:delText>
              </w:r>
            </w:del>
          </w:hyperlink>
        </w:p>
        <w:p>
          <w:pPr>
            <w:pStyle w:val="Contents1"/>
            <w:rPr>
              <w:rFonts w:ascii="Calibri" w:hAnsi="Calibri" w:cs="Calibri"/>
              <w:sz w:val="22"/>
              <w:szCs w:val="22"/>
              <w:lang w:val="en-US" w:eastAsia="en-US"/>
              <w:del w:id="3224" w:author="28532_CR0037r3_(Rel-15)" w:date="2019-09-18T16:33:00Z"/>
            </w:rPr>
          </w:pPr>
          <w:del w:id="3220" w:author="28532_CR0037r3_(Rel-15)" w:date="2019-09-18T16:33:00Z">
            <w:r>
              <w:rPr/>
              <w:delText>6.1.1.4.1</w:delText>
            </w:r>
          </w:del>
          <w:del w:id="3221" w:author="28532_CR0037r3_(Rel-15)" w:date="2019-09-18T16:33:00Z">
            <w:r>
              <w:rPr>
                <w:rFonts w:cs="Calibri" w:ascii="Calibri" w:hAnsi="Calibri"/>
                <w:sz w:val="22"/>
                <w:szCs w:val="22"/>
                <w:lang w:val="en-US" w:eastAsia="en-US"/>
              </w:rPr>
              <w:tab/>
            </w:r>
          </w:del>
          <w:del w:id="3222" w:author="28532_CR0037r3_(Rel-15)" w:date="2019-09-18T16:33:00Z">
            <w:r>
              <w:rPr/>
              <w:delText>Definition</w:delText>
              <w:tab/>
            </w:r>
          </w:del>
          <w:hyperlink w:anchor="__RefHeading___Toc532541902">
            <w:del w:id="3223" w:author="28532_CR0037r3_(Rel-15)" w:date="2019-09-18T16:33:00Z">
              <w:r>
                <w:rPr>
                  <w:rStyle w:val="IndexLink"/>
                </w:rPr>
                <w:delText>31</w:delText>
              </w:r>
            </w:del>
          </w:hyperlink>
        </w:p>
        <w:p>
          <w:pPr>
            <w:pStyle w:val="Contents1"/>
            <w:rPr>
              <w:rFonts w:ascii="Calibri" w:hAnsi="Calibri" w:cs="Calibri"/>
              <w:sz w:val="22"/>
              <w:szCs w:val="22"/>
              <w:lang w:val="en-US" w:eastAsia="en-US"/>
              <w:del w:id="3229" w:author="28532_CR0037r3_(Rel-15)" w:date="2019-09-18T16:33:00Z"/>
            </w:rPr>
          </w:pPr>
          <w:del w:id="3225" w:author="28532_CR0037r3_(Rel-15)" w:date="2019-09-18T16:33:00Z">
            <w:r>
              <w:rPr/>
              <w:delText>6.1.1.4.2</w:delText>
            </w:r>
          </w:del>
          <w:del w:id="3226" w:author="28532_CR0037r3_(Rel-15)" w:date="2019-09-18T16:33:00Z">
            <w:r>
              <w:rPr>
                <w:rFonts w:cs="Calibri" w:ascii="Calibri" w:hAnsi="Calibri"/>
                <w:sz w:val="22"/>
                <w:szCs w:val="22"/>
                <w:lang w:val="en-US" w:eastAsia="en-US"/>
              </w:rPr>
              <w:tab/>
            </w:r>
          </w:del>
          <w:del w:id="3227" w:author="28532_CR0037r3_(Rel-15)" w:date="2019-09-18T16:33:00Z">
            <w:r>
              <w:rPr/>
              <w:delText>Input Parameters</w:delText>
              <w:tab/>
            </w:r>
          </w:del>
          <w:hyperlink w:anchor="__RefHeading___Toc532541903">
            <w:del w:id="3228" w:author="28532_CR0037r3_(Rel-15)" w:date="2019-09-18T16:33:00Z">
              <w:r>
                <w:rPr>
                  <w:rStyle w:val="IndexLink"/>
                </w:rPr>
                <w:delText>31</w:delText>
              </w:r>
            </w:del>
          </w:hyperlink>
        </w:p>
        <w:p>
          <w:pPr>
            <w:pStyle w:val="Contents1"/>
            <w:rPr>
              <w:rFonts w:ascii="Calibri" w:hAnsi="Calibri" w:cs="Calibri"/>
              <w:sz w:val="22"/>
              <w:szCs w:val="22"/>
              <w:lang w:val="en-US" w:eastAsia="en-US"/>
              <w:del w:id="3234" w:author="28532_CR0037r3_(Rel-15)" w:date="2019-09-18T16:33:00Z"/>
            </w:rPr>
          </w:pPr>
          <w:del w:id="3230" w:author="28532_CR0037r3_(Rel-15)" w:date="2019-09-18T16:33:00Z">
            <w:r>
              <w:rPr/>
              <w:delText>6.1.1.4.3</w:delText>
            </w:r>
          </w:del>
          <w:del w:id="3231" w:author="28532_CR0037r3_(Rel-15)" w:date="2019-09-18T16:33:00Z">
            <w:r>
              <w:rPr>
                <w:rFonts w:cs="Calibri" w:ascii="Calibri" w:hAnsi="Calibri"/>
                <w:sz w:val="22"/>
                <w:szCs w:val="22"/>
                <w:lang w:val="en-US" w:eastAsia="en-US"/>
              </w:rPr>
              <w:tab/>
            </w:r>
          </w:del>
          <w:del w:id="3232" w:author="28532_CR0037r3_(Rel-15)" w:date="2019-09-18T16:33:00Z">
            <w:r>
              <w:rPr/>
              <w:delText>Triggering event</w:delText>
              <w:tab/>
            </w:r>
          </w:del>
          <w:hyperlink w:anchor="__RefHeading___Toc532541904">
            <w:del w:id="3233" w:author="28532_CR0037r3_(Rel-15)" w:date="2019-09-18T16:33:00Z">
              <w:r>
                <w:rPr>
                  <w:rStyle w:val="IndexLink"/>
                </w:rPr>
                <w:delText>35</w:delText>
              </w:r>
            </w:del>
          </w:hyperlink>
        </w:p>
        <w:p>
          <w:pPr>
            <w:pStyle w:val="Contents1"/>
            <w:rPr>
              <w:rFonts w:ascii="Calibri" w:hAnsi="Calibri" w:cs="Calibri"/>
              <w:sz w:val="22"/>
              <w:szCs w:val="22"/>
              <w:lang w:val="en-US" w:eastAsia="en-US"/>
              <w:del w:id="3240" w:author="28532_CR0037r3_(Rel-15)" w:date="2019-09-18T16:33:00Z"/>
            </w:rPr>
          </w:pPr>
          <w:del w:id="3235" w:author="28532_CR0037r3_(Rel-15)" w:date="2019-09-18T16:33:00Z">
            <w:r>
              <w:rPr/>
              <w:delText>6.1.1.5</w:delText>
            </w:r>
          </w:del>
          <w:del w:id="3236" w:author="28532_CR0037r3_(Rel-15)" w:date="2019-09-18T16:33:00Z">
            <w:r>
              <w:rPr>
                <w:rFonts w:cs="Calibri" w:ascii="Calibri" w:hAnsi="Calibri"/>
                <w:sz w:val="22"/>
                <w:szCs w:val="22"/>
                <w:lang w:val="en-US" w:eastAsia="en-US"/>
              </w:rPr>
              <w:tab/>
            </w:r>
          </w:del>
          <w:del w:id="3237" w:author="28532_CR0037r3_(Rel-15)" w:date="2019-09-18T16:33:00Z">
            <w:r>
              <w:rPr>
                <w:rFonts w:cs="Courier New" w:ascii="Courier New" w:hAnsi="Courier New"/>
              </w:rPr>
              <w:delText>notifyChangedAlarm</w:delText>
            </w:r>
          </w:del>
          <w:del w:id="3238" w:author="28532_CR0037r3_(Rel-15)" w:date="2019-09-18T16:33:00Z">
            <w:r>
              <w:rPr/>
              <w:tab/>
            </w:r>
          </w:del>
          <w:hyperlink w:anchor="__RefHeading___Toc532541905">
            <w:del w:id="3239" w:author="28532_CR0037r3_(Rel-15)" w:date="2019-09-18T16:33:00Z">
              <w:r>
                <w:rPr>
                  <w:rStyle w:val="IndexLink"/>
                </w:rPr>
                <w:delText>35</w:delText>
              </w:r>
            </w:del>
          </w:hyperlink>
        </w:p>
        <w:p>
          <w:pPr>
            <w:pStyle w:val="Contents1"/>
            <w:rPr>
              <w:rFonts w:ascii="Calibri" w:hAnsi="Calibri" w:cs="Calibri"/>
              <w:sz w:val="22"/>
              <w:szCs w:val="22"/>
              <w:lang w:val="en-US" w:eastAsia="en-US"/>
              <w:del w:id="3245" w:author="28532_CR0037r3_(Rel-15)" w:date="2019-09-18T16:33:00Z"/>
            </w:rPr>
          </w:pPr>
          <w:del w:id="3241" w:author="28532_CR0037r3_(Rel-15)" w:date="2019-09-18T16:33:00Z">
            <w:r>
              <w:rPr/>
              <w:delText>6.1.1.5.1</w:delText>
            </w:r>
          </w:del>
          <w:del w:id="3242" w:author="28532_CR0037r3_(Rel-15)" w:date="2019-09-18T16:33:00Z">
            <w:r>
              <w:rPr>
                <w:rFonts w:cs="Calibri" w:ascii="Calibri" w:hAnsi="Calibri"/>
                <w:sz w:val="22"/>
                <w:szCs w:val="22"/>
                <w:lang w:val="en-US" w:eastAsia="en-US"/>
              </w:rPr>
              <w:tab/>
            </w:r>
          </w:del>
          <w:del w:id="3243" w:author="28532_CR0037r3_(Rel-15)" w:date="2019-09-18T16:33:00Z">
            <w:r>
              <w:rPr/>
              <w:delText>Definition</w:delText>
              <w:tab/>
            </w:r>
          </w:del>
          <w:hyperlink w:anchor="__RefHeading___Toc532541906">
            <w:del w:id="3244" w:author="28532_CR0037r3_(Rel-15)" w:date="2019-09-18T16:33:00Z">
              <w:r>
                <w:rPr>
                  <w:rStyle w:val="IndexLink"/>
                </w:rPr>
                <w:delText>35</w:delText>
              </w:r>
            </w:del>
          </w:hyperlink>
        </w:p>
        <w:p>
          <w:pPr>
            <w:pStyle w:val="Contents1"/>
            <w:rPr>
              <w:rFonts w:ascii="Calibri" w:hAnsi="Calibri" w:cs="Calibri"/>
              <w:sz w:val="22"/>
              <w:szCs w:val="22"/>
              <w:lang w:val="en-US" w:eastAsia="en-US"/>
              <w:del w:id="3250" w:author="28532_CR0037r3_(Rel-15)" w:date="2019-09-18T16:33:00Z"/>
            </w:rPr>
          </w:pPr>
          <w:del w:id="3246" w:author="28532_CR0037r3_(Rel-15)" w:date="2019-09-18T16:33:00Z">
            <w:r>
              <w:rPr/>
              <w:delText>6.1.1.5.2</w:delText>
            </w:r>
          </w:del>
          <w:del w:id="3247" w:author="28532_CR0037r3_(Rel-15)" w:date="2019-09-18T16:33:00Z">
            <w:r>
              <w:rPr>
                <w:rFonts w:cs="Calibri" w:ascii="Calibri" w:hAnsi="Calibri"/>
                <w:sz w:val="22"/>
                <w:szCs w:val="22"/>
                <w:lang w:val="en-US" w:eastAsia="en-US"/>
              </w:rPr>
              <w:tab/>
            </w:r>
          </w:del>
          <w:del w:id="3248" w:author="28532_CR0037r3_(Rel-15)" w:date="2019-09-18T16:33:00Z">
            <w:r>
              <w:rPr/>
              <w:delText>Input Parameters</w:delText>
              <w:tab/>
            </w:r>
          </w:del>
          <w:hyperlink w:anchor="__RefHeading___Toc532541907">
            <w:del w:id="3249" w:author="28532_CR0037r3_(Rel-15)" w:date="2019-09-18T16:33:00Z">
              <w:r>
                <w:rPr>
                  <w:rStyle w:val="IndexLink"/>
                </w:rPr>
                <w:delText>36</w:delText>
              </w:r>
            </w:del>
          </w:hyperlink>
        </w:p>
        <w:p>
          <w:pPr>
            <w:pStyle w:val="Contents1"/>
            <w:rPr>
              <w:rFonts w:ascii="Calibri" w:hAnsi="Calibri" w:cs="Calibri"/>
              <w:sz w:val="22"/>
              <w:szCs w:val="22"/>
              <w:lang w:val="en-US" w:eastAsia="en-US"/>
              <w:del w:id="3255" w:author="28532_CR0037r3_(Rel-15)" w:date="2019-09-18T16:33:00Z"/>
            </w:rPr>
          </w:pPr>
          <w:del w:id="3251" w:author="28532_CR0037r3_(Rel-15)" w:date="2019-09-18T16:33:00Z">
            <w:r>
              <w:rPr/>
              <w:delText>6.1.1.5.3</w:delText>
            </w:r>
          </w:del>
          <w:del w:id="3252" w:author="28532_CR0037r3_(Rel-15)" w:date="2019-09-18T16:33:00Z">
            <w:r>
              <w:rPr>
                <w:rFonts w:cs="Calibri" w:ascii="Calibri" w:hAnsi="Calibri"/>
                <w:sz w:val="22"/>
                <w:szCs w:val="22"/>
                <w:lang w:val="en-US" w:eastAsia="en-US"/>
              </w:rPr>
              <w:tab/>
            </w:r>
          </w:del>
          <w:del w:id="3253" w:author="28532_CR0037r3_(Rel-15)" w:date="2019-09-18T16:33:00Z">
            <w:r>
              <w:rPr/>
              <w:delText>Triggering event</w:delText>
              <w:tab/>
            </w:r>
          </w:del>
          <w:hyperlink w:anchor="__RefHeading___Toc532541908">
            <w:del w:id="3254" w:author="28532_CR0037r3_(Rel-15)" w:date="2019-09-18T16:33:00Z">
              <w:r>
                <w:rPr>
                  <w:rStyle w:val="IndexLink"/>
                </w:rPr>
                <w:delText>36</w:delText>
              </w:r>
            </w:del>
          </w:hyperlink>
        </w:p>
        <w:p>
          <w:pPr>
            <w:pStyle w:val="Contents1"/>
            <w:rPr>
              <w:rFonts w:ascii="Calibri" w:hAnsi="Calibri" w:cs="Calibri"/>
              <w:sz w:val="22"/>
              <w:szCs w:val="22"/>
              <w:lang w:val="en-US" w:eastAsia="en-US"/>
              <w:del w:id="3261" w:author="28532_CR0037r3_(Rel-15)" w:date="2019-09-18T16:33:00Z"/>
            </w:rPr>
          </w:pPr>
          <w:del w:id="3256" w:author="28532_CR0037r3_(Rel-15)" w:date="2019-09-18T16:33:00Z">
            <w:r>
              <w:rPr/>
              <w:delText>6.1.1.6</w:delText>
            </w:r>
          </w:del>
          <w:del w:id="3257" w:author="28532_CR0037r3_(Rel-15)" w:date="2019-09-18T16:33:00Z">
            <w:r>
              <w:rPr>
                <w:rFonts w:cs="Calibri" w:ascii="Calibri" w:hAnsi="Calibri"/>
                <w:sz w:val="22"/>
                <w:szCs w:val="22"/>
                <w:lang w:val="en-US" w:eastAsia="en-US"/>
              </w:rPr>
              <w:tab/>
            </w:r>
          </w:del>
          <w:del w:id="3258" w:author="28532_CR0037r3_(Rel-15)" w:date="2019-09-18T16:33:00Z">
            <w:r>
              <w:rPr>
                <w:rFonts w:cs="Courier New" w:ascii="Courier New" w:hAnsi="Courier New"/>
              </w:rPr>
              <w:delText>notifyAlarmListRebuilt</w:delText>
            </w:r>
          </w:del>
          <w:del w:id="3259" w:author="28532_CR0037r3_(Rel-15)" w:date="2019-09-18T16:33:00Z">
            <w:r>
              <w:rPr/>
              <w:tab/>
            </w:r>
          </w:del>
          <w:hyperlink w:anchor="__RefHeading___Toc532541909">
            <w:del w:id="3260" w:author="28532_CR0037r3_(Rel-15)" w:date="2019-09-18T16:33:00Z">
              <w:r>
                <w:rPr>
                  <w:rStyle w:val="IndexLink"/>
                </w:rPr>
                <w:delText>36</w:delText>
              </w:r>
            </w:del>
          </w:hyperlink>
        </w:p>
        <w:p>
          <w:pPr>
            <w:pStyle w:val="Contents1"/>
            <w:rPr>
              <w:rFonts w:ascii="Calibri" w:hAnsi="Calibri" w:cs="Calibri"/>
              <w:sz w:val="22"/>
              <w:szCs w:val="22"/>
              <w:lang w:val="en-US" w:eastAsia="en-US"/>
              <w:del w:id="3266" w:author="28532_CR0037r3_(Rel-15)" w:date="2019-09-18T16:33:00Z"/>
            </w:rPr>
          </w:pPr>
          <w:del w:id="3262" w:author="28532_CR0037r3_(Rel-15)" w:date="2019-09-18T16:33:00Z">
            <w:r>
              <w:rPr/>
              <w:delText>6.1.1.6.1</w:delText>
            </w:r>
          </w:del>
          <w:del w:id="3263" w:author="28532_CR0037r3_(Rel-15)" w:date="2019-09-18T16:33:00Z">
            <w:r>
              <w:rPr>
                <w:rFonts w:cs="Calibri" w:ascii="Calibri" w:hAnsi="Calibri"/>
                <w:sz w:val="22"/>
                <w:szCs w:val="22"/>
                <w:lang w:val="en-US" w:eastAsia="en-US"/>
              </w:rPr>
              <w:tab/>
            </w:r>
          </w:del>
          <w:del w:id="3264" w:author="28532_CR0037r3_(Rel-15)" w:date="2019-09-18T16:33:00Z">
            <w:r>
              <w:rPr/>
              <w:delText>Definition</w:delText>
              <w:tab/>
            </w:r>
          </w:del>
          <w:hyperlink w:anchor="__RefHeading___Toc532541910">
            <w:del w:id="3265" w:author="28532_CR0037r3_(Rel-15)" w:date="2019-09-18T16:33:00Z">
              <w:r>
                <w:rPr>
                  <w:rStyle w:val="IndexLink"/>
                </w:rPr>
                <w:delText>36</w:delText>
              </w:r>
            </w:del>
          </w:hyperlink>
        </w:p>
        <w:p>
          <w:pPr>
            <w:pStyle w:val="Contents1"/>
            <w:rPr>
              <w:rFonts w:ascii="Calibri" w:hAnsi="Calibri" w:cs="Calibri"/>
              <w:sz w:val="22"/>
              <w:szCs w:val="22"/>
              <w:lang w:val="en-US" w:eastAsia="en-US"/>
              <w:del w:id="3271" w:author="28532_CR0037r3_(Rel-15)" w:date="2019-09-18T16:33:00Z"/>
            </w:rPr>
          </w:pPr>
          <w:del w:id="3267" w:author="28532_CR0037r3_(Rel-15)" w:date="2019-09-18T16:33:00Z">
            <w:r>
              <w:rPr/>
              <w:delText>6.1.1.6.2</w:delText>
            </w:r>
          </w:del>
          <w:del w:id="3268" w:author="28532_CR0037r3_(Rel-15)" w:date="2019-09-18T16:33:00Z">
            <w:r>
              <w:rPr>
                <w:rFonts w:cs="Calibri" w:ascii="Calibri" w:hAnsi="Calibri"/>
                <w:sz w:val="22"/>
                <w:szCs w:val="22"/>
                <w:lang w:val="en-US" w:eastAsia="en-US"/>
              </w:rPr>
              <w:tab/>
            </w:r>
          </w:del>
          <w:del w:id="3269" w:author="28532_CR0037r3_(Rel-15)" w:date="2019-09-18T16:33:00Z">
            <w:r>
              <w:rPr/>
              <w:delText>Input Parameters</w:delText>
              <w:tab/>
            </w:r>
          </w:del>
          <w:hyperlink w:anchor="__RefHeading___Toc532541911">
            <w:del w:id="3270" w:author="28532_CR0037r3_(Rel-15)" w:date="2019-09-18T16:33:00Z">
              <w:r>
                <w:rPr>
                  <w:rStyle w:val="IndexLink"/>
                </w:rPr>
                <w:delText>37</w:delText>
              </w:r>
            </w:del>
          </w:hyperlink>
        </w:p>
        <w:p>
          <w:pPr>
            <w:pStyle w:val="Contents1"/>
            <w:rPr>
              <w:rFonts w:ascii="Calibri" w:hAnsi="Calibri" w:cs="Calibri"/>
              <w:sz w:val="22"/>
              <w:szCs w:val="22"/>
              <w:lang w:val="en-US" w:eastAsia="en-US"/>
              <w:del w:id="3276" w:author="28532_CR0037r3_(Rel-15)" w:date="2019-09-18T16:33:00Z"/>
            </w:rPr>
          </w:pPr>
          <w:del w:id="3272" w:author="28532_CR0037r3_(Rel-15)" w:date="2019-09-18T16:33:00Z">
            <w:r>
              <w:rPr/>
              <w:delText>6.1.1.6.3</w:delText>
            </w:r>
          </w:del>
          <w:del w:id="3273" w:author="28532_CR0037r3_(Rel-15)" w:date="2019-09-18T16:33:00Z">
            <w:r>
              <w:rPr>
                <w:rFonts w:cs="Calibri" w:ascii="Calibri" w:hAnsi="Calibri"/>
                <w:sz w:val="22"/>
                <w:szCs w:val="22"/>
                <w:lang w:val="en-US" w:eastAsia="en-US"/>
              </w:rPr>
              <w:tab/>
            </w:r>
          </w:del>
          <w:del w:id="3274" w:author="28532_CR0037r3_(Rel-15)" w:date="2019-09-18T16:33:00Z">
            <w:r>
              <w:rPr/>
              <w:delText>Triggering event</w:delText>
              <w:tab/>
            </w:r>
          </w:del>
          <w:hyperlink w:anchor="__RefHeading___Toc532541912">
            <w:del w:id="3275" w:author="28532_CR0037r3_(Rel-15)" w:date="2019-09-18T16:33:00Z">
              <w:r>
                <w:rPr>
                  <w:rStyle w:val="IndexLink"/>
                </w:rPr>
                <w:delText>37</w:delText>
              </w:r>
            </w:del>
          </w:hyperlink>
        </w:p>
        <w:p>
          <w:pPr>
            <w:pStyle w:val="Contents1"/>
            <w:rPr>
              <w:rFonts w:ascii="Calibri" w:hAnsi="Calibri" w:cs="Calibri"/>
              <w:sz w:val="22"/>
              <w:szCs w:val="22"/>
              <w:lang w:val="en-US" w:eastAsia="en-US"/>
              <w:del w:id="3282" w:author="28532_CR0037r3_(Rel-15)" w:date="2019-09-18T16:33:00Z"/>
            </w:rPr>
          </w:pPr>
          <w:del w:id="3277" w:author="28532_CR0037r3_(Rel-15)" w:date="2019-09-18T16:33:00Z">
            <w:r>
              <w:rPr/>
              <w:delText>6.1.1.7</w:delText>
            </w:r>
          </w:del>
          <w:del w:id="3278" w:author="28532_CR0037r3_(Rel-15)" w:date="2019-09-18T16:33:00Z">
            <w:r>
              <w:rPr>
                <w:rFonts w:cs="Calibri" w:ascii="Calibri" w:hAnsi="Calibri"/>
                <w:sz w:val="22"/>
                <w:szCs w:val="22"/>
                <w:lang w:val="en-US" w:eastAsia="en-US"/>
              </w:rPr>
              <w:tab/>
            </w:r>
          </w:del>
          <w:del w:id="3279" w:author="28532_CR0037r3_(Rel-15)" w:date="2019-09-18T16:33:00Z">
            <w:r>
              <w:rPr>
                <w:rFonts w:cs="Courier New" w:ascii="Courier New" w:hAnsi="Courier New"/>
              </w:rPr>
              <w:delText>notifyCorrelatedNotificationChanged</w:delText>
            </w:r>
          </w:del>
          <w:del w:id="3280" w:author="28532_CR0037r3_(Rel-15)" w:date="2019-09-18T16:33:00Z">
            <w:r>
              <w:rPr/>
              <w:tab/>
            </w:r>
          </w:del>
          <w:hyperlink w:anchor="__RefHeading___Toc532541913">
            <w:del w:id="3281" w:author="28532_CR0037r3_(Rel-15)" w:date="2019-09-18T16:33:00Z">
              <w:r>
                <w:rPr>
                  <w:rStyle w:val="IndexLink"/>
                </w:rPr>
                <w:delText>37</w:delText>
              </w:r>
            </w:del>
          </w:hyperlink>
        </w:p>
        <w:p>
          <w:pPr>
            <w:pStyle w:val="Contents1"/>
            <w:rPr>
              <w:rFonts w:ascii="Calibri" w:hAnsi="Calibri" w:cs="Calibri"/>
              <w:sz w:val="22"/>
              <w:szCs w:val="22"/>
              <w:lang w:val="en-US" w:eastAsia="en-US"/>
              <w:del w:id="3287" w:author="28532_CR0037r3_(Rel-15)" w:date="2019-09-18T16:33:00Z"/>
            </w:rPr>
          </w:pPr>
          <w:del w:id="3283" w:author="28532_CR0037r3_(Rel-15)" w:date="2019-09-18T16:33:00Z">
            <w:r>
              <w:rPr/>
              <w:delText>6.1.1.7.1</w:delText>
            </w:r>
          </w:del>
          <w:del w:id="3284" w:author="28532_CR0037r3_(Rel-15)" w:date="2019-09-18T16:33:00Z">
            <w:r>
              <w:rPr>
                <w:rFonts w:cs="Calibri" w:ascii="Calibri" w:hAnsi="Calibri"/>
                <w:sz w:val="22"/>
                <w:szCs w:val="22"/>
                <w:lang w:val="en-US" w:eastAsia="en-US"/>
              </w:rPr>
              <w:tab/>
            </w:r>
          </w:del>
          <w:del w:id="3285" w:author="28532_CR0037r3_(Rel-15)" w:date="2019-09-18T16:33:00Z">
            <w:r>
              <w:rPr/>
              <w:delText>Definition</w:delText>
              <w:tab/>
            </w:r>
          </w:del>
          <w:hyperlink w:anchor="__RefHeading___Toc532541914">
            <w:del w:id="3286" w:author="28532_CR0037r3_(Rel-15)" w:date="2019-09-18T16:33:00Z">
              <w:r>
                <w:rPr>
                  <w:rStyle w:val="IndexLink"/>
                </w:rPr>
                <w:delText>37</w:delText>
              </w:r>
            </w:del>
          </w:hyperlink>
        </w:p>
        <w:p>
          <w:pPr>
            <w:pStyle w:val="Contents1"/>
            <w:rPr>
              <w:rFonts w:ascii="Calibri" w:hAnsi="Calibri" w:cs="Calibri"/>
              <w:sz w:val="22"/>
              <w:szCs w:val="22"/>
              <w:lang w:val="en-US" w:eastAsia="en-US"/>
              <w:del w:id="3292" w:author="28532_CR0037r3_(Rel-15)" w:date="2019-09-18T16:33:00Z"/>
            </w:rPr>
          </w:pPr>
          <w:del w:id="3288" w:author="28532_CR0037r3_(Rel-15)" w:date="2019-09-18T16:33:00Z">
            <w:r>
              <w:rPr/>
              <w:delText>6.1.1.7.2</w:delText>
            </w:r>
          </w:del>
          <w:del w:id="3289" w:author="28532_CR0037r3_(Rel-15)" w:date="2019-09-18T16:33:00Z">
            <w:r>
              <w:rPr>
                <w:rFonts w:cs="Calibri" w:ascii="Calibri" w:hAnsi="Calibri"/>
                <w:sz w:val="22"/>
                <w:szCs w:val="22"/>
                <w:lang w:val="en-US" w:eastAsia="en-US"/>
              </w:rPr>
              <w:tab/>
            </w:r>
          </w:del>
          <w:del w:id="3290" w:author="28532_CR0037r3_(Rel-15)" w:date="2019-09-18T16:33:00Z">
            <w:r>
              <w:rPr/>
              <w:delText>Input Parameters</w:delText>
              <w:tab/>
            </w:r>
          </w:del>
          <w:hyperlink w:anchor="__RefHeading___Toc532541915">
            <w:del w:id="3291" w:author="28532_CR0037r3_(Rel-15)" w:date="2019-09-18T16:33:00Z">
              <w:r>
                <w:rPr>
                  <w:rStyle w:val="IndexLink"/>
                </w:rPr>
                <w:delText>38</w:delText>
              </w:r>
            </w:del>
          </w:hyperlink>
        </w:p>
        <w:p>
          <w:pPr>
            <w:pStyle w:val="Contents1"/>
            <w:rPr>
              <w:rFonts w:ascii="Calibri" w:hAnsi="Calibri" w:cs="Calibri"/>
              <w:sz w:val="22"/>
              <w:szCs w:val="22"/>
              <w:lang w:val="en-US" w:eastAsia="en-US"/>
              <w:del w:id="3297" w:author="28532_CR0037r3_(Rel-15)" w:date="2019-09-18T16:33:00Z"/>
            </w:rPr>
          </w:pPr>
          <w:del w:id="3293" w:author="28532_CR0037r3_(Rel-15)" w:date="2019-09-18T16:33:00Z">
            <w:r>
              <w:rPr/>
              <w:delText>6.1.1.7.3</w:delText>
            </w:r>
          </w:del>
          <w:del w:id="3294" w:author="28532_CR0037r3_(Rel-15)" w:date="2019-09-18T16:33:00Z">
            <w:r>
              <w:rPr>
                <w:rFonts w:cs="Calibri" w:ascii="Calibri" w:hAnsi="Calibri"/>
                <w:sz w:val="22"/>
                <w:szCs w:val="22"/>
                <w:lang w:val="en-US" w:eastAsia="en-US"/>
              </w:rPr>
              <w:tab/>
            </w:r>
          </w:del>
          <w:del w:id="3295" w:author="28532_CR0037r3_(Rel-15)" w:date="2019-09-18T16:33:00Z">
            <w:r>
              <w:rPr/>
              <w:delText>Triggering event</w:delText>
              <w:tab/>
            </w:r>
          </w:del>
          <w:hyperlink w:anchor="__RefHeading___Toc532541916">
            <w:del w:id="3296" w:author="28532_CR0037r3_(Rel-15)" w:date="2019-09-18T16:33:00Z">
              <w:r>
                <w:rPr>
                  <w:rStyle w:val="IndexLink"/>
                </w:rPr>
                <w:delText>38</w:delText>
              </w:r>
            </w:del>
          </w:hyperlink>
        </w:p>
        <w:p>
          <w:pPr>
            <w:pStyle w:val="Contents1"/>
            <w:rPr>
              <w:rFonts w:ascii="Calibri" w:hAnsi="Calibri" w:cs="Calibri"/>
              <w:sz w:val="22"/>
              <w:szCs w:val="22"/>
              <w:lang w:val="en-US" w:eastAsia="en-US"/>
              <w:del w:id="3303" w:author="28532_CR0037r3_(Rel-15)" w:date="2019-09-18T16:33:00Z"/>
            </w:rPr>
          </w:pPr>
          <w:del w:id="3298" w:author="28532_CR0037r3_(Rel-15)" w:date="2019-09-18T16:33:00Z">
            <w:r>
              <w:rPr/>
              <w:delText>6.1.2</w:delText>
            </w:r>
          </w:del>
          <w:del w:id="3299" w:author="28532_CR0037r3_(Rel-15)" w:date="2019-09-18T16:33:00Z">
            <w:r>
              <w:rPr>
                <w:rFonts w:cs="Calibri" w:ascii="Calibri" w:hAnsi="Calibri"/>
                <w:sz w:val="22"/>
                <w:szCs w:val="22"/>
              </w:rPr>
              <w:tab/>
            </w:r>
          </w:del>
          <w:del w:id="3300" w:author="28532_CR0037r3_(Rel-15)" w:date="2019-09-18T16:33:00Z">
            <w:r>
              <w:rPr>
                <w:lang w:val="en-US" w:eastAsia="en-US"/>
              </w:rPr>
              <w:delText>Fault supervision data control management service</w:delText>
            </w:r>
          </w:del>
          <w:del w:id="3301" w:author="28532_CR0037r3_(Rel-15)" w:date="2019-09-18T16:33:00Z">
            <w:r>
              <w:rPr/>
              <w:tab/>
            </w:r>
          </w:del>
          <w:hyperlink w:anchor="__RefHeading___Toc532541917">
            <w:del w:id="3302" w:author="28532_CR0037r3_(Rel-15)" w:date="2019-09-18T16:33:00Z">
              <w:r>
                <w:rPr>
                  <w:rStyle w:val="IndexLink"/>
                </w:rPr>
                <w:delText>38</w:delText>
              </w:r>
            </w:del>
          </w:hyperlink>
        </w:p>
        <w:p>
          <w:pPr>
            <w:pStyle w:val="Contents1"/>
            <w:rPr>
              <w:rFonts w:ascii="Calibri" w:hAnsi="Calibri" w:cs="Calibri"/>
              <w:sz w:val="22"/>
              <w:szCs w:val="22"/>
              <w:lang w:val="en-US" w:eastAsia="en-US"/>
              <w:del w:id="3309" w:author="28532_CR0037r3_(Rel-15)" w:date="2019-09-18T16:33:00Z"/>
            </w:rPr>
          </w:pPr>
          <w:del w:id="3304" w:author="28532_CR0037r3_(Rel-15)" w:date="2019-09-18T16:33:00Z">
            <w:r>
              <w:rPr/>
              <w:delText>6.1.2.1</w:delText>
            </w:r>
          </w:del>
          <w:del w:id="3305" w:author="28532_CR0037r3_(Rel-15)" w:date="2019-09-18T16:33:00Z">
            <w:r>
              <w:rPr>
                <w:rFonts w:cs="Calibri" w:ascii="Calibri" w:hAnsi="Calibri"/>
                <w:sz w:val="22"/>
                <w:szCs w:val="22"/>
                <w:lang w:val="en-US" w:eastAsia="en-US"/>
              </w:rPr>
              <w:tab/>
            </w:r>
          </w:del>
          <w:del w:id="3306" w:author="28532_CR0037r3_(Rel-15)" w:date="2019-09-18T16:33:00Z">
            <w:r>
              <w:rPr>
                <w:rFonts w:cs="Courier New" w:ascii="Courier New" w:hAnsi="Courier New"/>
              </w:rPr>
              <w:delText>acknowledgeAlarms</w:delText>
            </w:r>
          </w:del>
          <w:del w:id="3307" w:author="28532_CR0037r3_(Rel-15)" w:date="2019-09-18T16:33:00Z">
            <w:r>
              <w:rPr/>
              <w:tab/>
            </w:r>
          </w:del>
          <w:hyperlink w:anchor="__RefHeading___Toc532541918">
            <w:del w:id="3308" w:author="28532_CR0037r3_(Rel-15)" w:date="2019-09-18T16:33:00Z">
              <w:r>
                <w:rPr>
                  <w:rStyle w:val="IndexLink"/>
                </w:rPr>
                <w:delText>38</w:delText>
              </w:r>
            </w:del>
          </w:hyperlink>
        </w:p>
        <w:p>
          <w:pPr>
            <w:pStyle w:val="Contents1"/>
            <w:rPr>
              <w:rFonts w:ascii="Calibri" w:hAnsi="Calibri" w:cs="Calibri"/>
              <w:sz w:val="22"/>
              <w:szCs w:val="22"/>
              <w:lang w:val="en-US" w:eastAsia="en-US"/>
              <w:del w:id="3314" w:author="28532_CR0037r3_(Rel-15)" w:date="2019-09-18T16:33:00Z"/>
            </w:rPr>
          </w:pPr>
          <w:del w:id="3310" w:author="28532_CR0037r3_(Rel-15)" w:date="2019-09-18T16:33:00Z">
            <w:r>
              <w:rPr/>
              <w:delText>6.1.2.1.1</w:delText>
            </w:r>
          </w:del>
          <w:del w:id="3311" w:author="28532_CR0037r3_(Rel-15)" w:date="2019-09-18T16:33:00Z">
            <w:r>
              <w:rPr>
                <w:rFonts w:cs="Calibri" w:ascii="Calibri" w:hAnsi="Calibri"/>
                <w:sz w:val="22"/>
                <w:szCs w:val="22"/>
                <w:lang w:val="en-US" w:eastAsia="en-US"/>
              </w:rPr>
              <w:tab/>
            </w:r>
          </w:del>
          <w:del w:id="3312" w:author="28532_CR0037r3_(Rel-15)" w:date="2019-09-18T16:33:00Z">
            <w:r>
              <w:rPr/>
              <w:delText>Definition</w:delText>
              <w:tab/>
            </w:r>
          </w:del>
          <w:hyperlink w:anchor="__RefHeading___Toc532541919">
            <w:del w:id="3313" w:author="28532_CR0037r3_(Rel-15)" w:date="2019-09-18T16:33:00Z">
              <w:r>
                <w:rPr>
                  <w:rStyle w:val="IndexLink"/>
                </w:rPr>
                <w:delText>38</w:delText>
              </w:r>
            </w:del>
          </w:hyperlink>
        </w:p>
        <w:p>
          <w:pPr>
            <w:pStyle w:val="Contents1"/>
            <w:rPr>
              <w:rFonts w:ascii="Calibri" w:hAnsi="Calibri" w:cs="Calibri"/>
              <w:sz w:val="22"/>
              <w:szCs w:val="22"/>
              <w:lang w:val="en-US" w:eastAsia="en-US"/>
              <w:del w:id="3319" w:author="28532_CR0037r3_(Rel-15)" w:date="2019-09-18T16:33:00Z"/>
            </w:rPr>
          </w:pPr>
          <w:del w:id="3315" w:author="28532_CR0037r3_(Rel-15)" w:date="2019-09-18T16:33:00Z">
            <w:r>
              <w:rPr/>
              <w:delText>6.1.2.1.2</w:delText>
            </w:r>
          </w:del>
          <w:del w:id="3316" w:author="28532_CR0037r3_(Rel-15)" w:date="2019-09-18T16:33:00Z">
            <w:r>
              <w:rPr>
                <w:rFonts w:cs="Calibri" w:ascii="Calibri" w:hAnsi="Calibri"/>
                <w:sz w:val="22"/>
                <w:szCs w:val="22"/>
                <w:lang w:val="en-US" w:eastAsia="en-US"/>
              </w:rPr>
              <w:tab/>
            </w:r>
          </w:del>
          <w:del w:id="3317" w:author="28532_CR0037r3_(Rel-15)" w:date="2019-09-18T16:33:00Z">
            <w:r>
              <w:rPr/>
              <w:delText>Input Parameters</w:delText>
              <w:tab/>
            </w:r>
          </w:del>
          <w:hyperlink w:anchor="__RefHeading___Toc532541920">
            <w:del w:id="3318" w:author="28532_CR0037r3_(Rel-15)" w:date="2019-09-18T16:33:00Z">
              <w:r>
                <w:rPr>
                  <w:rStyle w:val="IndexLink"/>
                </w:rPr>
                <w:delText>39</w:delText>
              </w:r>
            </w:del>
          </w:hyperlink>
        </w:p>
        <w:p>
          <w:pPr>
            <w:pStyle w:val="Contents1"/>
            <w:rPr>
              <w:rFonts w:ascii="Calibri" w:hAnsi="Calibri" w:cs="Calibri"/>
              <w:sz w:val="22"/>
              <w:szCs w:val="22"/>
              <w:lang w:val="en-US" w:eastAsia="en-US"/>
              <w:del w:id="3324" w:author="28532_CR0037r3_(Rel-15)" w:date="2019-09-18T16:33:00Z"/>
            </w:rPr>
          </w:pPr>
          <w:del w:id="3320" w:author="28532_CR0037r3_(Rel-15)" w:date="2019-09-18T16:33:00Z">
            <w:r>
              <w:rPr/>
              <w:delText>6.1.2.1.3</w:delText>
            </w:r>
          </w:del>
          <w:del w:id="3321" w:author="28532_CR0037r3_(Rel-15)" w:date="2019-09-18T16:33:00Z">
            <w:r>
              <w:rPr>
                <w:rFonts w:cs="Calibri" w:ascii="Calibri" w:hAnsi="Calibri"/>
                <w:sz w:val="22"/>
                <w:szCs w:val="22"/>
                <w:lang w:val="en-US" w:eastAsia="en-US"/>
              </w:rPr>
              <w:tab/>
            </w:r>
          </w:del>
          <w:del w:id="3322" w:author="28532_CR0037r3_(Rel-15)" w:date="2019-09-18T16:33:00Z">
            <w:r>
              <w:rPr/>
              <w:delText>Output Parameters</w:delText>
              <w:tab/>
            </w:r>
          </w:del>
          <w:hyperlink w:anchor="__RefHeading___Toc532541921">
            <w:del w:id="3323" w:author="28532_CR0037r3_(Rel-15)" w:date="2019-09-18T16:33:00Z">
              <w:r>
                <w:rPr>
                  <w:rStyle w:val="IndexLink"/>
                </w:rPr>
                <w:delText>39</w:delText>
              </w:r>
            </w:del>
          </w:hyperlink>
        </w:p>
        <w:p>
          <w:pPr>
            <w:pStyle w:val="Contents1"/>
            <w:rPr>
              <w:rFonts w:ascii="Calibri" w:hAnsi="Calibri" w:cs="Calibri"/>
              <w:sz w:val="22"/>
              <w:szCs w:val="22"/>
              <w:lang w:val="en-US" w:eastAsia="en-US"/>
              <w:del w:id="3329" w:author="28532_CR0037r3_(Rel-15)" w:date="2019-09-18T16:33:00Z"/>
            </w:rPr>
          </w:pPr>
          <w:del w:id="3325" w:author="28532_CR0037r3_(Rel-15)" w:date="2019-09-18T16:33:00Z">
            <w:r>
              <w:rPr/>
              <w:delText>6.1.2.1.4</w:delText>
            </w:r>
          </w:del>
          <w:del w:id="3326" w:author="28532_CR0037r3_(Rel-15)" w:date="2019-09-18T16:33:00Z">
            <w:r>
              <w:rPr>
                <w:rFonts w:cs="Calibri" w:ascii="Calibri" w:hAnsi="Calibri"/>
                <w:sz w:val="22"/>
                <w:szCs w:val="22"/>
                <w:lang w:val="en-US" w:eastAsia="en-US"/>
              </w:rPr>
              <w:tab/>
            </w:r>
          </w:del>
          <w:del w:id="3327" w:author="28532_CR0037r3_(Rel-15)" w:date="2019-09-18T16:33:00Z">
            <w:r>
              <w:rPr/>
              <w:delText>Exceptions and Constraints</w:delText>
              <w:tab/>
            </w:r>
          </w:del>
          <w:hyperlink w:anchor="__RefHeading___Toc532541922">
            <w:del w:id="3328" w:author="28532_CR0037r3_(Rel-15)" w:date="2019-09-18T16:33:00Z">
              <w:r>
                <w:rPr>
                  <w:rStyle w:val="IndexLink"/>
                </w:rPr>
                <w:delText>40</w:delText>
              </w:r>
            </w:del>
          </w:hyperlink>
        </w:p>
        <w:p>
          <w:pPr>
            <w:pStyle w:val="Contents1"/>
            <w:rPr>
              <w:rFonts w:ascii="Calibri" w:hAnsi="Calibri" w:cs="Calibri"/>
              <w:sz w:val="22"/>
              <w:szCs w:val="22"/>
              <w:lang w:val="en-US" w:eastAsia="en-US"/>
              <w:del w:id="3336" w:author="28532_CR0037r3_(Rel-15)" w:date="2019-09-18T16:33:00Z"/>
            </w:rPr>
          </w:pPr>
          <w:del w:id="3330" w:author="28532_CR0037r3_(Rel-15)" w:date="2019-09-18T16:33:00Z">
            <w:r>
              <w:rPr/>
              <w:delText>6.1.2.2</w:delText>
            </w:r>
          </w:del>
          <w:del w:id="3331" w:author="28532_CR0037r3_(Rel-15)" w:date="2019-09-18T16:33:00Z">
            <w:r>
              <w:rPr>
                <w:rFonts w:cs="Calibri" w:ascii="Calibri" w:hAnsi="Calibri"/>
                <w:sz w:val="22"/>
                <w:szCs w:val="22"/>
                <w:lang w:val="en-US" w:eastAsia="en-US"/>
              </w:rPr>
              <w:tab/>
            </w:r>
          </w:del>
          <w:del w:id="3332" w:author="28532_CR0037r3_(Rel-15)" w:date="2019-09-18T16:33:00Z">
            <w:r>
              <w:rPr/>
              <w:delText xml:space="preserve"> </w:delText>
            </w:r>
          </w:del>
          <w:del w:id="3333" w:author="28532_CR0037r3_(Rel-15)" w:date="2019-09-18T16:33:00Z">
            <w:r>
              <w:rPr>
                <w:rFonts w:cs="Courier New" w:ascii="Courier New" w:hAnsi="Courier New"/>
              </w:rPr>
              <w:delText>unacknowledgeAlarms</w:delText>
            </w:r>
          </w:del>
          <w:del w:id="3334" w:author="28532_CR0037r3_(Rel-15)" w:date="2019-09-18T16:33:00Z">
            <w:r>
              <w:rPr/>
              <w:tab/>
            </w:r>
          </w:del>
          <w:hyperlink w:anchor="__RefHeading___Toc532541923">
            <w:del w:id="3335" w:author="28532_CR0037r3_(Rel-15)" w:date="2019-09-18T16:33:00Z">
              <w:r>
                <w:rPr>
                  <w:rStyle w:val="IndexLink"/>
                </w:rPr>
                <w:delText>40</w:delText>
              </w:r>
            </w:del>
          </w:hyperlink>
        </w:p>
        <w:p>
          <w:pPr>
            <w:pStyle w:val="Contents1"/>
            <w:rPr>
              <w:rFonts w:ascii="Calibri" w:hAnsi="Calibri" w:cs="Calibri"/>
              <w:sz w:val="22"/>
              <w:szCs w:val="22"/>
              <w:lang w:val="en-US" w:eastAsia="en-US"/>
              <w:del w:id="3341" w:author="28532_CR0037r3_(Rel-15)" w:date="2019-09-18T16:33:00Z"/>
            </w:rPr>
          </w:pPr>
          <w:del w:id="3337" w:author="28532_CR0037r3_(Rel-15)" w:date="2019-09-18T16:33:00Z">
            <w:r>
              <w:rPr/>
              <w:delText>6.1.2.2.1</w:delText>
            </w:r>
          </w:del>
          <w:del w:id="3338" w:author="28532_CR0037r3_(Rel-15)" w:date="2019-09-18T16:33:00Z">
            <w:r>
              <w:rPr>
                <w:rFonts w:cs="Calibri" w:ascii="Calibri" w:hAnsi="Calibri"/>
                <w:sz w:val="22"/>
                <w:szCs w:val="22"/>
                <w:lang w:val="en-US" w:eastAsia="en-US"/>
              </w:rPr>
              <w:tab/>
            </w:r>
          </w:del>
          <w:del w:id="3339" w:author="28532_CR0037r3_(Rel-15)" w:date="2019-09-18T16:33:00Z">
            <w:r>
              <w:rPr/>
              <w:delText>Definition</w:delText>
              <w:tab/>
            </w:r>
          </w:del>
          <w:hyperlink w:anchor="__RefHeading___Toc532541924">
            <w:del w:id="3340" w:author="28532_CR0037r3_(Rel-15)" w:date="2019-09-18T16:33:00Z">
              <w:r>
                <w:rPr>
                  <w:rStyle w:val="IndexLink"/>
                </w:rPr>
                <w:delText>40</w:delText>
              </w:r>
            </w:del>
          </w:hyperlink>
        </w:p>
        <w:p>
          <w:pPr>
            <w:pStyle w:val="Contents1"/>
            <w:rPr>
              <w:rFonts w:ascii="Calibri" w:hAnsi="Calibri" w:cs="Calibri"/>
              <w:sz w:val="22"/>
              <w:szCs w:val="22"/>
              <w:lang w:val="en-US" w:eastAsia="en-US"/>
              <w:del w:id="3346" w:author="28532_CR0037r3_(Rel-15)" w:date="2019-09-18T16:33:00Z"/>
            </w:rPr>
          </w:pPr>
          <w:del w:id="3342" w:author="28532_CR0037r3_(Rel-15)" w:date="2019-09-18T16:33:00Z">
            <w:r>
              <w:rPr/>
              <w:delText>6.1.2.2.2</w:delText>
            </w:r>
          </w:del>
          <w:del w:id="3343" w:author="28532_CR0037r3_(Rel-15)" w:date="2019-09-18T16:33:00Z">
            <w:r>
              <w:rPr>
                <w:rFonts w:cs="Calibri" w:ascii="Calibri" w:hAnsi="Calibri"/>
                <w:sz w:val="22"/>
                <w:szCs w:val="22"/>
                <w:lang w:val="en-US" w:eastAsia="en-US"/>
              </w:rPr>
              <w:tab/>
            </w:r>
          </w:del>
          <w:del w:id="3344" w:author="28532_CR0037r3_(Rel-15)" w:date="2019-09-18T16:33:00Z">
            <w:r>
              <w:rPr/>
              <w:delText>Input Parameters</w:delText>
              <w:tab/>
            </w:r>
          </w:del>
          <w:hyperlink w:anchor="__RefHeading___Toc532541925">
            <w:del w:id="3345" w:author="28532_CR0037r3_(Rel-15)" w:date="2019-09-18T16:33:00Z">
              <w:r>
                <w:rPr>
                  <w:rStyle w:val="IndexLink"/>
                </w:rPr>
                <w:delText>40</w:delText>
              </w:r>
            </w:del>
          </w:hyperlink>
        </w:p>
        <w:p>
          <w:pPr>
            <w:pStyle w:val="Contents1"/>
            <w:rPr>
              <w:rFonts w:ascii="Calibri" w:hAnsi="Calibri" w:cs="Calibri"/>
              <w:sz w:val="22"/>
              <w:szCs w:val="22"/>
              <w:lang w:val="en-US" w:eastAsia="en-US"/>
              <w:del w:id="3351" w:author="28532_CR0037r3_(Rel-15)" w:date="2019-09-18T16:33:00Z"/>
            </w:rPr>
          </w:pPr>
          <w:del w:id="3347" w:author="28532_CR0037r3_(Rel-15)" w:date="2019-09-18T16:33:00Z">
            <w:r>
              <w:rPr/>
              <w:delText>6.1.2.2.3</w:delText>
            </w:r>
          </w:del>
          <w:del w:id="3348" w:author="28532_CR0037r3_(Rel-15)" w:date="2019-09-18T16:33:00Z">
            <w:r>
              <w:rPr>
                <w:rFonts w:cs="Calibri" w:ascii="Calibri" w:hAnsi="Calibri"/>
                <w:sz w:val="22"/>
                <w:szCs w:val="22"/>
                <w:lang w:val="en-US" w:eastAsia="en-US"/>
              </w:rPr>
              <w:tab/>
            </w:r>
          </w:del>
          <w:del w:id="3349" w:author="28532_CR0037r3_(Rel-15)" w:date="2019-09-18T16:33:00Z">
            <w:r>
              <w:rPr/>
              <w:delText>Output Parameters</w:delText>
              <w:tab/>
            </w:r>
          </w:del>
          <w:hyperlink w:anchor="__RefHeading___Toc532541926">
            <w:del w:id="3350" w:author="28532_CR0037r3_(Rel-15)" w:date="2019-09-18T16:33:00Z">
              <w:r>
                <w:rPr>
                  <w:rStyle w:val="IndexLink"/>
                </w:rPr>
                <w:delText>40</w:delText>
              </w:r>
            </w:del>
          </w:hyperlink>
        </w:p>
        <w:p>
          <w:pPr>
            <w:pStyle w:val="Contents1"/>
            <w:rPr>
              <w:rFonts w:ascii="Calibri" w:hAnsi="Calibri" w:cs="Calibri"/>
              <w:sz w:val="22"/>
              <w:szCs w:val="22"/>
              <w:lang w:val="en-US" w:eastAsia="en-US"/>
              <w:del w:id="3356" w:author="28532_CR0037r3_(Rel-15)" w:date="2019-09-18T16:33:00Z"/>
            </w:rPr>
          </w:pPr>
          <w:del w:id="3352" w:author="28532_CR0037r3_(Rel-15)" w:date="2019-09-18T16:33:00Z">
            <w:r>
              <w:rPr/>
              <w:delText>6.1.2.2.4</w:delText>
            </w:r>
          </w:del>
          <w:del w:id="3353" w:author="28532_CR0037r3_(Rel-15)" w:date="2019-09-18T16:33:00Z">
            <w:r>
              <w:rPr>
                <w:rFonts w:cs="Calibri" w:ascii="Calibri" w:hAnsi="Calibri"/>
                <w:sz w:val="22"/>
                <w:szCs w:val="22"/>
                <w:lang w:val="en-US" w:eastAsia="en-US"/>
              </w:rPr>
              <w:tab/>
            </w:r>
          </w:del>
          <w:del w:id="3354" w:author="28532_CR0037r3_(Rel-15)" w:date="2019-09-18T16:33:00Z">
            <w:r>
              <w:rPr/>
              <w:delText>Exceptions and constraints</w:delText>
              <w:tab/>
            </w:r>
          </w:del>
          <w:hyperlink w:anchor="__RefHeading___Toc532541927">
            <w:del w:id="3355" w:author="28532_CR0037r3_(Rel-15)" w:date="2019-09-18T16:33:00Z">
              <w:r>
                <w:rPr>
                  <w:rStyle w:val="IndexLink"/>
                </w:rPr>
                <w:delText>41</w:delText>
              </w:r>
            </w:del>
          </w:hyperlink>
        </w:p>
        <w:p>
          <w:pPr>
            <w:pStyle w:val="Contents1"/>
            <w:rPr>
              <w:rFonts w:ascii="Calibri" w:hAnsi="Calibri" w:cs="Calibri"/>
              <w:sz w:val="22"/>
              <w:szCs w:val="22"/>
              <w:lang w:val="en-US" w:eastAsia="en-US"/>
              <w:del w:id="3362" w:author="28532_CR0037r3_(Rel-15)" w:date="2019-09-18T16:33:00Z"/>
            </w:rPr>
          </w:pPr>
          <w:del w:id="3357" w:author="28532_CR0037r3_(Rel-15)" w:date="2019-09-18T16:33:00Z">
            <w:r>
              <w:rPr/>
              <w:delText>6.1.2.3</w:delText>
            </w:r>
          </w:del>
          <w:del w:id="3358" w:author="28532_CR0037r3_(Rel-15)" w:date="2019-09-18T16:33:00Z">
            <w:r>
              <w:rPr>
                <w:rFonts w:cs="Calibri" w:ascii="Calibri" w:hAnsi="Calibri"/>
                <w:sz w:val="22"/>
                <w:szCs w:val="22"/>
                <w:lang w:val="en-US" w:eastAsia="en-US"/>
              </w:rPr>
              <w:tab/>
            </w:r>
          </w:del>
          <w:del w:id="3359" w:author="28532_CR0037r3_(Rel-15)" w:date="2019-09-18T16:33:00Z">
            <w:r>
              <w:rPr>
                <w:rFonts w:cs="Courier New" w:ascii="Courier New" w:hAnsi="Courier New"/>
              </w:rPr>
              <w:delText>clearAlarms</w:delText>
            </w:r>
          </w:del>
          <w:del w:id="3360" w:author="28532_CR0037r3_(Rel-15)" w:date="2019-09-18T16:33:00Z">
            <w:r>
              <w:rPr/>
              <w:tab/>
            </w:r>
          </w:del>
          <w:hyperlink w:anchor="__RefHeading___Toc532541928">
            <w:del w:id="3361" w:author="28532_CR0037r3_(Rel-15)" w:date="2019-09-18T16:33:00Z">
              <w:r>
                <w:rPr>
                  <w:rStyle w:val="IndexLink"/>
                </w:rPr>
                <w:delText>41</w:delText>
              </w:r>
            </w:del>
          </w:hyperlink>
        </w:p>
        <w:p>
          <w:pPr>
            <w:pStyle w:val="Contents1"/>
            <w:rPr>
              <w:rFonts w:ascii="Calibri" w:hAnsi="Calibri" w:cs="Calibri"/>
              <w:sz w:val="22"/>
              <w:szCs w:val="22"/>
              <w:lang w:val="en-US" w:eastAsia="en-US"/>
              <w:del w:id="3367" w:author="28532_CR0037r3_(Rel-15)" w:date="2019-09-18T16:33:00Z"/>
            </w:rPr>
          </w:pPr>
          <w:del w:id="3363" w:author="28532_CR0037r3_(Rel-15)" w:date="2019-09-18T16:33:00Z">
            <w:r>
              <w:rPr/>
              <w:delText>6.1.2.3.1</w:delText>
            </w:r>
          </w:del>
          <w:del w:id="3364" w:author="28532_CR0037r3_(Rel-15)" w:date="2019-09-18T16:33:00Z">
            <w:r>
              <w:rPr>
                <w:rFonts w:cs="Calibri" w:ascii="Calibri" w:hAnsi="Calibri"/>
                <w:sz w:val="22"/>
                <w:szCs w:val="22"/>
                <w:lang w:val="en-US" w:eastAsia="en-US"/>
              </w:rPr>
              <w:tab/>
            </w:r>
          </w:del>
          <w:del w:id="3365" w:author="28532_CR0037r3_(Rel-15)" w:date="2019-09-18T16:33:00Z">
            <w:r>
              <w:rPr/>
              <w:delText>Definition</w:delText>
              <w:tab/>
            </w:r>
          </w:del>
          <w:hyperlink w:anchor="__RefHeading___Toc532541929">
            <w:del w:id="3366" w:author="28532_CR0037r3_(Rel-15)" w:date="2019-09-18T16:33:00Z">
              <w:r>
                <w:rPr>
                  <w:rStyle w:val="IndexLink"/>
                </w:rPr>
                <w:delText>41</w:delText>
              </w:r>
            </w:del>
          </w:hyperlink>
        </w:p>
        <w:p>
          <w:pPr>
            <w:pStyle w:val="Contents1"/>
            <w:rPr>
              <w:rFonts w:ascii="Calibri" w:hAnsi="Calibri" w:cs="Calibri"/>
              <w:sz w:val="22"/>
              <w:szCs w:val="22"/>
              <w:lang w:val="en-US" w:eastAsia="en-US"/>
              <w:del w:id="3372" w:author="28532_CR0037r3_(Rel-15)" w:date="2019-09-18T16:33:00Z"/>
            </w:rPr>
          </w:pPr>
          <w:del w:id="3368" w:author="28532_CR0037r3_(Rel-15)" w:date="2019-09-18T16:33:00Z">
            <w:r>
              <w:rPr/>
              <w:delText>6.1.2.3.2</w:delText>
            </w:r>
          </w:del>
          <w:del w:id="3369" w:author="28532_CR0037r3_(Rel-15)" w:date="2019-09-18T16:33:00Z">
            <w:r>
              <w:rPr>
                <w:rFonts w:cs="Calibri" w:ascii="Calibri" w:hAnsi="Calibri"/>
                <w:sz w:val="22"/>
                <w:szCs w:val="22"/>
                <w:lang w:val="en-US" w:eastAsia="en-US"/>
              </w:rPr>
              <w:tab/>
            </w:r>
          </w:del>
          <w:del w:id="3370" w:author="28532_CR0037r3_(Rel-15)" w:date="2019-09-18T16:33:00Z">
            <w:r>
              <w:rPr/>
              <w:delText>Input Parameters</w:delText>
              <w:tab/>
            </w:r>
          </w:del>
          <w:hyperlink w:anchor="__RefHeading___Toc532541930">
            <w:del w:id="3371" w:author="28532_CR0037r3_(Rel-15)" w:date="2019-09-18T16:33:00Z">
              <w:r>
                <w:rPr>
                  <w:rStyle w:val="IndexLink"/>
                </w:rPr>
                <w:delText>41</w:delText>
              </w:r>
            </w:del>
          </w:hyperlink>
        </w:p>
        <w:p>
          <w:pPr>
            <w:pStyle w:val="Contents1"/>
            <w:rPr>
              <w:rFonts w:ascii="Calibri" w:hAnsi="Calibri" w:cs="Calibri"/>
              <w:sz w:val="22"/>
              <w:szCs w:val="22"/>
              <w:lang w:val="en-US" w:eastAsia="en-US"/>
              <w:del w:id="3377" w:author="28532_CR0037r3_(Rel-15)" w:date="2019-09-18T16:33:00Z"/>
            </w:rPr>
          </w:pPr>
          <w:del w:id="3373" w:author="28532_CR0037r3_(Rel-15)" w:date="2019-09-18T16:33:00Z">
            <w:r>
              <w:rPr/>
              <w:delText>6.1.2.3.3</w:delText>
            </w:r>
          </w:del>
          <w:del w:id="3374" w:author="28532_CR0037r3_(Rel-15)" w:date="2019-09-18T16:33:00Z">
            <w:r>
              <w:rPr>
                <w:rFonts w:cs="Calibri" w:ascii="Calibri" w:hAnsi="Calibri"/>
                <w:sz w:val="22"/>
                <w:szCs w:val="22"/>
                <w:lang w:val="en-US" w:eastAsia="en-US"/>
              </w:rPr>
              <w:tab/>
            </w:r>
          </w:del>
          <w:del w:id="3375" w:author="28532_CR0037r3_(Rel-15)" w:date="2019-09-18T16:33:00Z">
            <w:r>
              <w:rPr/>
              <w:delText>Output Parameters</w:delText>
              <w:tab/>
            </w:r>
          </w:del>
          <w:hyperlink w:anchor="__RefHeading___Toc532541931">
            <w:del w:id="3376" w:author="28532_CR0037r3_(Rel-15)" w:date="2019-09-18T16:33:00Z">
              <w:r>
                <w:rPr>
                  <w:rStyle w:val="IndexLink"/>
                </w:rPr>
                <w:delText>41</w:delText>
              </w:r>
            </w:del>
          </w:hyperlink>
        </w:p>
        <w:p>
          <w:pPr>
            <w:pStyle w:val="Contents1"/>
            <w:rPr>
              <w:rFonts w:ascii="Calibri" w:hAnsi="Calibri" w:cs="Calibri"/>
              <w:sz w:val="22"/>
              <w:szCs w:val="22"/>
              <w:lang w:val="en-US" w:eastAsia="en-US"/>
              <w:del w:id="3382" w:author="28532_CR0037r3_(Rel-15)" w:date="2019-09-18T16:33:00Z"/>
            </w:rPr>
          </w:pPr>
          <w:del w:id="3378" w:author="28532_CR0037r3_(Rel-15)" w:date="2019-09-18T16:33:00Z">
            <w:r>
              <w:rPr/>
              <w:delText>6.1.2.3.4</w:delText>
            </w:r>
          </w:del>
          <w:del w:id="3379" w:author="28532_CR0037r3_(Rel-15)" w:date="2019-09-18T16:33:00Z">
            <w:r>
              <w:rPr>
                <w:rFonts w:cs="Calibri" w:ascii="Calibri" w:hAnsi="Calibri"/>
                <w:sz w:val="22"/>
                <w:szCs w:val="22"/>
                <w:lang w:val="en-US" w:eastAsia="en-US"/>
              </w:rPr>
              <w:tab/>
            </w:r>
          </w:del>
          <w:del w:id="3380" w:author="28532_CR0037r3_(Rel-15)" w:date="2019-09-18T16:33:00Z">
            <w:r>
              <w:rPr/>
              <w:delText>Exceptions and Constraints</w:delText>
              <w:tab/>
            </w:r>
          </w:del>
          <w:hyperlink w:anchor="__RefHeading___Toc532541932">
            <w:del w:id="3381" w:author="28532_CR0037r3_(Rel-15)" w:date="2019-09-18T16:33:00Z">
              <w:r>
                <w:rPr>
                  <w:rStyle w:val="IndexLink"/>
                </w:rPr>
                <w:delText>41</w:delText>
              </w:r>
            </w:del>
          </w:hyperlink>
        </w:p>
        <w:p>
          <w:pPr>
            <w:pStyle w:val="Contents1"/>
            <w:rPr>
              <w:rFonts w:ascii="Calibri" w:hAnsi="Calibri" w:cs="Calibri"/>
              <w:sz w:val="22"/>
              <w:szCs w:val="22"/>
              <w:lang w:val="en-US" w:eastAsia="en-US"/>
              <w:del w:id="3388" w:author="28532_CR0037r3_(Rel-15)" w:date="2019-09-18T16:33:00Z"/>
            </w:rPr>
          </w:pPr>
          <w:del w:id="3383" w:author="28532_CR0037r3_(Rel-15)" w:date="2019-09-18T16:33:00Z">
            <w:r>
              <w:rPr/>
              <w:delText>6.1.2.4</w:delText>
            </w:r>
          </w:del>
          <w:del w:id="3384" w:author="28532_CR0037r3_(Rel-15)" w:date="2019-09-18T16:33:00Z">
            <w:r>
              <w:rPr>
                <w:rFonts w:cs="Calibri" w:ascii="Calibri" w:hAnsi="Calibri"/>
                <w:sz w:val="22"/>
                <w:szCs w:val="22"/>
                <w:lang w:val="en-US" w:eastAsia="en-US"/>
              </w:rPr>
              <w:tab/>
            </w:r>
          </w:del>
          <w:del w:id="3385" w:author="28532_CR0037r3_(Rel-15)" w:date="2019-09-18T16:33:00Z">
            <w:r>
              <w:rPr>
                <w:rFonts w:cs="Courier New" w:ascii="Courier New" w:hAnsi="Courier New"/>
              </w:rPr>
              <w:delText>notifyClearedAlarm</w:delText>
            </w:r>
          </w:del>
          <w:del w:id="3386" w:author="28532_CR0037r3_(Rel-15)" w:date="2019-09-18T16:33:00Z">
            <w:r>
              <w:rPr/>
              <w:tab/>
            </w:r>
          </w:del>
          <w:hyperlink w:anchor="__RefHeading___Toc532541933">
            <w:del w:id="3387" w:author="28532_CR0037r3_(Rel-15)" w:date="2019-09-18T16:33:00Z">
              <w:r>
                <w:rPr>
                  <w:rStyle w:val="IndexLink"/>
                </w:rPr>
                <w:delText>41</w:delText>
              </w:r>
            </w:del>
          </w:hyperlink>
        </w:p>
        <w:p>
          <w:pPr>
            <w:pStyle w:val="Contents1"/>
            <w:rPr>
              <w:rFonts w:ascii="Calibri" w:hAnsi="Calibri" w:cs="Calibri"/>
              <w:sz w:val="22"/>
              <w:szCs w:val="22"/>
              <w:lang w:val="en-US" w:eastAsia="en-US"/>
              <w:del w:id="3393" w:author="28532_CR0037r3_(Rel-15)" w:date="2019-09-18T16:33:00Z"/>
            </w:rPr>
          </w:pPr>
          <w:del w:id="3389" w:author="28532_CR0037r3_(Rel-15)" w:date="2019-09-18T16:33:00Z">
            <w:r>
              <w:rPr/>
              <w:delText>6.1.2.4.1</w:delText>
            </w:r>
          </w:del>
          <w:del w:id="3390" w:author="28532_CR0037r3_(Rel-15)" w:date="2019-09-18T16:33:00Z">
            <w:r>
              <w:rPr>
                <w:rFonts w:cs="Calibri" w:ascii="Calibri" w:hAnsi="Calibri"/>
                <w:sz w:val="22"/>
                <w:szCs w:val="22"/>
                <w:lang w:val="en-US" w:eastAsia="en-US"/>
              </w:rPr>
              <w:tab/>
            </w:r>
          </w:del>
          <w:del w:id="3391" w:author="28532_CR0037r3_(Rel-15)" w:date="2019-09-18T16:33:00Z">
            <w:r>
              <w:rPr/>
              <w:delText>Definition</w:delText>
              <w:tab/>
            </w:r>
          </w:del>
          <w:hyperlink w:anchor="__RefHeading___Toc532541934">
            <w:del w:id="3392" w:author="28532_CR0037r3_(Rel-15)" w:date="2019-09-18T16:33:00Z">
              <w:r>
                <w:rPr>
                  <w:rStyle w:val="IndexLink"/>
                </w:rPr>
                <w:delText>41</w:delText>
              </w:r>
            </w:del>
          </w:hyperlink>
        </w:p>
        <w:p>
          <w:pPr>
            <w:pStyle w:val="Contents1"/>
            <w:rPr>
              <w:rFonts w:ascii="Calibri" w:hAnsi="Calibri" w:cs="Calibri"/>
              <w:sz w:val="22"/>
              <w:szCs w:val="22"/>
              <w:lang w:val="en-US" w:eastAsia="en-US"/>
              <w:del w:id="3398" w:author="28532_CR0037r3_(Rel-15)" w:date="2019-09-18T16:33:00Z"/>
            </w:rPr>
          </w:pPr>
          <w:del w:id="3394" w:author="28532_CR0037r3_(Rel-15)" w:date="2019-09-18T16:33:00Z">
            <w:r>
              <w:rPr/>
              <w:delText>6.1.2.4.2</w:delText>
            </w:r>
          </w:del>
          <w:del w:id="3395" w:author="28532_CR0037r3_(Rel-15)" w:date="2019-09-18T16:33:00Z">
            <w:r>
              <w:rPr>
                <w:rFonts w:cs="Calibri" w:ascii="Calibri" w:hAnsi="Calibri"/>
                <w:sz w:val="22"/>
                <w:szCs w:val="22"/>
                <w:lang w:val="en-US" w:eastAsia="en-US"/>
              </w:rPr>
              <w:tab/>
            </w:r>
          </w:del>
          <w:del w:id="3396" w:author="28532_CR0037r3_(Rel-15)" w:date="2019-09-18T16:33:00Z">
            <w:r>
              <w:rPr/>
              <w:delText>Input Parameters</w:delText>
              <w:tab/>
            </w:r>
          </w:del>
          <w:hyperlink w:anchor="__RefHeading___Toc532541935">
            <w:del w:id="3397" w:author="28532_CR0037r3_(Rel-15)" w:date="2019-09-18T16:33:00Z">
              <w:r>
                <w:rPr>
                  <w:rStyle w:val="IndexLink"/>
                </w:rPr>
                <w:delText>42</w:delText>
              </w:r>
            </w:del>
          </w:hyperlink>
        </w:p>
        <w:p>
          <w:pPr>
            <w:pStyle w:val="Contents1"/>
            <w:rPr>
              <w:rFonts w:ascii="Calibri" w:hAnsi="Calibri" w:cs="Calibri"/>
              <w:sz w:val="22"/>
              <w:szCs w:val="22"/>
              <w:lang w:val="en-US" w:eastAsia="en-US"/>
              <w:del w:id="3403" w:author="28532_CR0037r3_(Rel-15)" w:date="2019-09-18T16:33:00Z"/>
            </w:rPr>
          </w:pPr>
          <w:del w:id="3399" w:author="28532_CR0037r3_(Rel-15)" w:date="2019-09-18T16:33:00Z">
            <w:r>
              <w:rPr/>
              <w:delText>6.1.2.4.3</w:delText>
            </w:r>
          </w:del>
          <w:del w:id="3400" w:author="28532_CR0037r3_(Rel-15)" w:date="2019-09-18T16:33:00Z">
            <w:r>
              <w:rPr>
                <w:rFonts w:cs="Calibri" w:ascii="Calibri" w:hAnsi="Calibri"/>
                <w:sz w:val="22"/>
                <w:szCs w:val="22"/>
                <w:lang w:val="en-US" w:eastAsia="en-US"/>
              </w:rPr>
              <w:tab/>
            </w:r>
          </w:del>
          <w:del w:id="3401" w:author="28532_CR0037r3_(Rel-15)" w:date="2019-09-18T16:33:00Z">
            <w:r>
              <w:rPr/>
              <w:delText>Triggering event</w:delText>
              <w:tab/>
            </w:r>
          </w:del>
          <w:hyperlink w:anchor="__RefHeading___Toc532541936">
            <w:del w:id="3402" w:author="28532_CR0037r3_(Rel-15)" w:date="2019-09-18T16:33:00Z">
              <w:r>
                <w:rPr>
                  <w:rStyle w:val="IndexLink"/>
                </w:rPr>
                <w:delText>42</w:delText>
              </w:r>
            </w:del>
          </w:hyperlink>
        </w:p>
        <w:p>
          <w:pPr>
            <w:pStyle w:val="Contents1"/>
            <w:rPr>
              <w:rFonts w:ascii="Calibri" w:hAnsi="Calibri" w:cs="Calibri"/>
              <w:sz w:val="22"/>
              <w:szCs w:val="22"/>
              <w:lang w:val="en-US" w:eastAsia="en-US"/>
              <w:del w:id="3409" w:author="28532_CR0037r3_(Rel-15)" w:date="2019-09-18T16:33:00Z"/>
            </w:rPr>
          </w:pPr>
          <w:del w:id="3404" w:author="28532_CR0037r3_(Rel-15)" w:date="2019-09-18T16:33:00Z">
            <w:r>
              <w:rPr/>
              <w:delText>6.1.2.5</w:delText>
            </w:r>
          </w:del>
          <w:del w:id="3405" w:author="28532_CR0037r3_(Rel-15)" w:date="2019-09-18T16:33:00Z">
            <w:r>
              <w:rPr>
                <w:rFonts w:cs="Calibri" w:ascii="Calibri" w:hAnsi="Calibri"/>
                <w:sz w:val="22"/>
                <w:szCs w:val="22"/>
                <w:lang w:val="en-US" w:eastAsia="en-US"/>
              </w:rPr>
              <w:tab/>
            </w:r>
          </w:del>
          <w:del w:id="3406" w:author="28532_CR0037r3_(Rel-15)" w:date="2019-09-18T16:33:00Z">
            <w:r>
              <w:rPr>
                <w:rFonts w:cs="Courier New" w:ascii="Courier New" w:hAnsi="Courier New"/>
              </w:rPr>
              <w:delText>notifyAckStateChanged</w:delText>
            </w:r>
          </w:del>
          <w:del w:id="3407" w:author="28532_CR0037r3_(Rel-15)" w:date="2019-09-18T16:33:00Z">
            <w:r>
              <w:rPr/>
              <w:tab/>
            </w:r>
          </w:del>
          <w:hyperlink w:anchor="__RefHeading___Toc532541937">
            <w:del w:id="3408" w:author="28532_CR0037r3_(Rel-15)" w:date="2019-09-18T16:33:00Z">
              <w:r>
                <w:rPr>
                  <w:rStyle w:val="IndexLink"/>
                </w:rPr>
                <w:delText>42</w:delText>
              </w:r>
            </w:del>
          </w:hyperlink>
        </w:p>
        <w:p>
          <w:pPr>
            <w:pStyle w:val="Contents1"/>
            <w:rPr>
              <w:rFonts w:ascii="Calibri" w:hAnsi="Calibri" w:cs="Calibri"/>
              <w:sz w:val="22"/>
              <w:szCs w:val="22"/>
              <w:lang w:val="en-US" w:eastAsia="en-US"/>
              <w:del w:id="3414" w:author="28532_CR0037r3_(Rel-15)" w:date="2019-09-18T16:33:00Z"/>
            </w:rPr>
          </w:pPr>
          <w:del w:id="3410" w:author="28532_CR0037r3_(Rel-15)" w:date="2019-09-18T16:33:00Z">
            <w:r>
              <w:rPr/>
              <w:delText>6.1.2.5.1</w:delText>
            </w:r>
          </w:del>
          <w:del w:id="3411" w:author="28532_CR0037r3_(Rel-15)" w:date="2019-09-18T16:33:00Z">
            <w:r>
              <w:rPr>
                <w:rFonts w:cs="Calibri" w:ascii="Calibri" w:hAnsi="Calibri"/>
                <w:sz w:val="22"/>
                <w:szCs w:val="22"/>
                <w:lang w:val="en-US" w:eastAsia="en-US"/>
              </w:rPr>
              <w:tab/>
            </w:r>
          </w:del>
          <w:del w:id="3412" w:author="28532_CR0037r3_(Rel-15)" w:date="2019-09-18T16:33:00Z">
            <w:r>
              <w:rPr/>
              <w:delText>Definition</w:delText>
              <w:tab/>
            </w:r>
          </w:del>
          <w:hyperlink w:anchor="__RefHeading___Toc532541938">
            <w:del w:id="3413" w:author="28532_CR0037r3_(Rel-15)" w:date="2019-09-18T16:33:00Z">
              <w:r>
                <w:rPr>
                  <w:rStyle w:val="IndexLink"/>
                </w:rPr>
                <w:delText>42</w:delText>
              </w:r>
            </w:del>
          </w:hyperlink>
        </w:p>
        <w:p>
          <w:pPr>
            <w:pStyle w:val="Contents1"/>
            <w:rPr>
              <w:rFonts w:ascii="Calibri" w:hAnsi="Calibri" w:cs="Calibri"/>
              <w:sz w:val="22"/>
              <w:szCs w:val="22"/>
              <w:lang w:val="en-US" w:eastAsia="en-US"/>
              <w:del w:id="3419" w:author="28532_CR0037r3_(Rel-15)" w:date="2019-09-18T16:33:00Z"/>
            </w:rPr>
          </w:pPr>
          <w:del w:id="3415" w:author="28532_CR0037r3_(Rel-15)" w:date="2019-09-18T16:33:00Z">
            <w:r>
              <w:rPr/>
              <w:delText>6.1.2.5.2</w:delText>
            </w:r>
          </w:del>
          <w:del w:id="3416" w:author="28532_CR0037r3_(Rel-15)" w:date="2019-09-18T16:33:00Z">
            <w:r>
              <w:rPr>
                <w:rFonts w:cs="Calibri" w:ascii="Calibri" w:hAnsi="Calibri"/>
                <w:sz w:val="22"/>
                <w:szCs w:val="22"/>
                <w:lang w:val="en-US" w:eastAsia="en-US"/>
              </w:rPr>
              <w:tab/>
            </w:r>
          </w:del>
          <w:del w:id="3417" w:author="28532_CR0037r3_(Rel-15)" w:date="2019-09-18T16:33:00Z">
            <w:r>
              <w:rPr/>
              <w:delText>Input Parameters</w:delText>
              <w:tab/>
            </w:r>
          </w:del>
          <w:hyperlink w:anchor="__RefHeading___Toc532541939">
            <w:del w:id="3418" w:author="28532_CR0037r3_(Rel-15)" w:date="2019-09-18T16:33:00Z">
              <w:r>
                <w:rPr>
                  <w:rStyle w:val="IndexLink"/>
                </w:rPr>
                <w:delText>43</w:delText>
              </w:r>
            </w:del>
          </w:hyperlink>
        </w:p>
        <w:p>
          <w:pPr>
            <w:pStyle w:val="Contents1"/>
            <w:rPr>
              <w:rFonts w:ascii="Calibri" w:hAnsi="Calibri" w:cs="Calibri"/>
              <w:sz w:val="22"/>
              <w:szCs w:val="22"/>
              <w:lang w:val="en-US" w:eastAsia="en-US"/>
              <w:del w:id="3424" w:author="28532_CR0037r3_(Rel-15)" w:date="2019-09-18T16:33:00Z"/>
            </w:rPr>
          </w:pPr>
          <w:del w:id="3420" w:author="28532_CR0037r3_(Rel-15)" w:date="2019-09-18T16:33:00Z">
            <w:r>
              <w:rPr/>
              <w:delText>6.1.2.5.3</w:delText>
            </w:r>
          </w:del>
          <w:del w:id="3421" w:author="28532_CR0037r3_(Rel-15)" w:date="2019-09-18T16:33:00Z">
            <w:r>
              <w:rPr>
                <w:rFonts w:cs="Calibri" w:ascii="Calibri" w:hAnsi="Calibri"/>
                <w:sz w:val="22"/>
                <w:szCs w:val="22"/>
                <w:lang w:val="en-US" w:eastAsia="en-US"/>
              </w:rPr>
              <w:tab/>
            </w:r>
          </w:del>
          <w:del w:id="3422" w:author="28532_CR0037r3_(Rel-15)" w:date="2019-09-18T16:33:00Z">
            <w:r>
              <w:rPr/>
              <w:delText>Triggering event</w:delText>
              <w:tab/>
            </w:r>
          </w:del>
          <w:hyperlink w:anchor="__RefHeading___Toc532541940">
            <w:del w:id="3423" w:author="28532_CR0037r3_(Rel-15)" w:date="2019-09-18T16:33:00Z">
              <w:r>
                <w:rPr>
                  <w:rStyle w:val="IndexLink"/>
                </w:rPr>
                <w:delText>43</w:delText>
              </w:r>
            </w:del>
          </w:hyperlink>
        </w:p>
        <w:p>
          <w:pPr>
            <w:pStyle w:val="Contents1"/>
            <w:rPr>
              <w:rFonts w:ascii="Calibri" w:hAnsi="Calibri" w:cs="Calibri"/>
              <w:sz w:val="22"/>
              <w:szCs w:val="22"/>
              <w:lang w:val="en-US" w:eastAsia="en-US"/>
              <w:del w:id="3430" w:author="28532_CR0037r3_(Rel-15)" w:date="2019-09-18T16:33:00Z"/>
            </w:rPr>
          </w:pPr>
          <w:del w:id="3425" w:author="28532_CR0037r3_(Rel-15)" w:date="2019-09-18T16:33:00Z">
            <w:r>
              <w:rPr/>
              <w:delText>6.2</w:delText>
            </w:r>
          </w:del>
          <w:del w:id="3426" w:author="28532_CR0037r3_(Rel-15)" w:date="2019-09-18T16:33:00Z">
            <w:r>
              <w:rPr>
                <w:rFonts w:cs="Calibri" w:ascii="Calibri" w:hAnsi="Calibri"/>
                <w:sz w:val="22"/>
                <w:szCs w:val="22"/>
              </w:rPr>
              <w:tab/>
            </w:r>
          </w:del>
          <w:del w:id="3427" w:author="28532_CR0037r3_(Rel-15)" w:date="2019-09-18T16:33:00Z">
            <w:r>
              <w:rPr>
                <w:lang w:val="en-US" w:eastAsia="en-US"/>
              </w:rPr>
              <w:delText>Managed information</w:delText>
            </w:r>
          </w:del>
          <w:del w:id="3428" w:author="28532_CR0037r3_(Rel-15)" w:date="2019-09-18T16:33:00Z">
            <w:r>
              <w:rPr/>
              <w:tab/>
            </w:r>
          </w:del>
          <w:hyperlink w:anchor="__RefHeading___Toc532541941">
            <w:del w:id="3429" w:author="28532_CR0037r3_(Rel-15)" w:date="2019-09-18T16:33:00Z">
              <w:r>
                <w:rPr>
                  <w:rStyle w:val="IndexLink"/>
                </w:rPr>
                <w:delText>44</w:delText>
              </w:r>
            </w:del>
          </w:hyperlink>
        </w:p>
        <w:p>
          <w:pPr>
            <w:pStyle w:val="Contents1"/>
            <w:rPr>
              <w:rFonts w:ascii="Calibri" w:hAnsi="Calibri" w:cs="Calibri"/>
              <w:sz w:val="22"/>
              <w:szCs w:val="22"/>
              <w:lang w:val="en-US" w:eastAsia="en-US"/>
              <w:del w:id="3435" w:author="28532_CR0037r3_(Rel-15)" w:date="2019-09-18T16:33:00Z"/>
            </w:rPr>
          </w:pPr>
          <w:del w:id="3431" w:author="28532_CR0037r3_(Rel-15)" w:date="2019-09-18T16:33:00Z">
            <w:r>
              <w:rPr/>
              <w:delText>6.2.1</w:delText>
            </w:r>
          </w:del>
          <w:del w:id="3432" w:author="28532_CR0037r3_(Rel-15)" w:date="2019-09-18T16:33:00Z">
            <w:r>
              <w:rPr>
                <w:rFonts w:cs="Calibri" w:ascii="Calibri" w:hAnsi="Calibri"/>
                <w:sz w:val="22"/>
                <w:szCs w:val="22"/>
                <w:lang w:val="en-US" w:eastAsia="en-US"/>
              </w:rPr>
              <w:tab/>
            </w:r>
          </w:del>
          <w:del w:id="3433" w:author="28532_CR0037r3_(Rel-15)" w:date="2019-09-18T16:33:00Z">
            <w:r>
              <w:rPr/>
              <w:delText>Alarm information, alarm state change and Information Object Classes</w:delText>
              <w:tab/>
            </w:r>
          </w:del>
          <w:hyperlink w:anchor="__RefHeading___Toc532541942">
            <w:del w:id="3434" w:author="28532_CR0037r3_(Rel-15)" w:date="2019-09-18T16:33:00Z">
              <w:r>
                <w:rPr>
                  <w:rStyle w:val="IndexLink"/>
                </w:rPr>
                <w:delText>44</w:delText>
              </w:r>
            </w:del>
          </w:hyperlink>
        </w:p>
        <w:p>
          <w:pPr>
            <w:pStyle w:val="Contents1"/>
            <w:rPr>
              <w:rFonts w:ascii="Calibri" w:hAnsi="Calibri" w:cs="Calibri"/>
              <w:sz w:val="22"/>
              <w:szCs w:val="22"/>
              <w:lang w:val="en-US" w:eastAsia="en-US"/>
              <w:del w:id="3440" w:author="28532_CR0037r3_(Rel-15)" w:date="2019-09-18T16:33:00Z"/>
            </w:rPr>
          </w:pPr>
          <w:del w:id="3436" w:author="28532_CR0037r3_(Rel-15)" w:date="2019-09-18T16:33:00Z">
            <w:r>
              <w:rPr/>
              <w:delText>6.2.1.1</w:delText>
            </w:r>
          </w:del>
          <w:del w:id="3437" w:author="28532_CR0037r3_(Rel-15)" w:date="2019-09-18T16:33:00Z">
            <w:r>
              <w:rPr>
                <w:rFonts w:cs="Calibri" w:ascii="Calibri" w:hAnsi="Calibri"/>
                <w:sz w:val="22"/>
                <w:szCs w:val="22"/>
                <w:lang w:val="en-US" w:eastAsia="en-US"/>
              </w:rPr>
              <w:tab/>
            </w:r>
          </w:del>
          <w:del w:id="3438" w:author="28532_CR0037r3_(Rel-15)" w:date="2019-09-18T16:33:00Z">
            <w:r>
              <w:rPr/>
              <w:delText>Imported information entities and local labels</w:delText>
              <w:tab/>
            </w:r>
          </w:del>
          <w:hyperlink w:anchor="__RefHeading___Toc532541943">
            <w:del w:id="3439" w:author="28532_CR0037r3_(Rel-15)" w:date="2019-09-18T16:33:00Z">
              <w:r>
                <w:rPr>
                  <w:rStyle w:val="IndexLink"/>
                </w:rPr>
                <w:delText>44</w:delText>
              </w:r>
            </w:del>
          </w:hyperlink>
        </w:p>
        <w:p>
          <w:pPr>
            <w:pStyle w:val="Contents1"/>
            <w:rPr>
              <w:rFonts w:ascii="Calibri" w:hAnsi="Calibri" w:cs="Calibri"/>
              <w:sz w:val="22"/>
              <w:szCs w:val="22"/>
              <w:lang w:val="en-US" w:eastAsia="en-US"/>
              <w:del w:id="3445" w:author="28532_CR0037r3_(Rel-15)" w:date="2019-09-18T16:33:00Z"/>
            </w:rPr>
          </w:pPr>
          <w:del w:id="3441" w:author="28532_CR0037r3_(Rel-15)" w:date="2019-09-18T16:33:00Z">
            <w:r>
              <w:rPr/>
              <w:delText>6.2.1.2</w:delText>
            </w:r>
          </w:del>
          <w:del w:id="3442" w:author="28532_CR0037r3_(Rel-15)" w:date="2019-09-18T16:33:00Z">
            <w:r>
              <w:rPr>
                <w:rFonts w:cs="Calibri" w:ascii="Calibri" w:hAnsi="Calibri"/>
                <w:sz w:val="22"/>
                <w:szCs w:val="22"/>
                <w:lang w:val="en-US" w:eastAsia="en-US"/>
              </w:rPr>
              <w:tab/>
            </w:r>
          </w:del>
          <w:del w:id="3443" w:author="28532_CR0037r3_(Rel-15)" w:date="2019-09-18T16:33:00Z">
            <w:r>
              <w:rPr/>
              <w:delText>Class diagram</w:delText>
              <w:tab/>
            </w:r>
          </w:del>
          <w:hyperlink w:anchor="__RefHeading___Toc532541944">
            <w:del w:id="3444" w:author="28532_CR0037r3_(Rel-15)" w:date="2019-09-18T16:33:00Z">
              <w:r>
                <w:rPr>
                  <w:rStyle w:val="IndexLink"/>
                </w:rPr>
                <w:delText>44</w:delText>
              </w:r>
            </w:del>
          </w:hyperlink>
        </w:p>
        <w:p>
          <w:pPr>
            <w:pStyle w:val="Contents1"/>
            <w:rPr>
              <w:rFonts w:ascii="Calibri" w:hAnsi="Calibri" w:cs="Calibri"/>
              <w:sz w:val="22"/>
              <w:szCs w:val="22"/>
              <w:lang w:val="en-US" w:eastAsia="en-US"/>
              <w:del w:id="3450" w:author="28532_CR0037r3_(Rel-15)" w:date="2019-09-18T16:33:00Z"/>
            </w:rPr>
          </w:pPr>
          <w:del w:id="3446" w:author="28532_CR0037r3_(Rel-15)" w:date="2019-09-18T16:33:00Z">
            <w:r>
              <w:rPr/>
              <w:delText>6.2.1.2.1</w:delText>
            </w:r>
          </w:del>
          <w:del w:id="3447" w:author="28532_CR0037r3_(Rel-15)" w:date="2019-09-18T16:33:00Z">
            <w:r>
              <w:rPr>
                <w:rFonts w:cs="Calibri" w:ascii="Calibri" w:hAnsi="Calibri"/>
                <w:sz w:val="22"/>
                <w:szCs w:val="22"/>
                <w:lang w:val="en-US" w:eastAsia="en-US"/>
              </w:rPr>
              <w:tab/>
            </w:r>
          </w:del>
          <w:del w:id="3448" w:author="28532_CR0037r3_(Rel-15)" w:date="2019-09-18T16:33:00Z">
            <w:r>
              <w:rPr/>
              <w:delText>Introduction</w:delText>
              <w:tab/>
            </w:r>
          </w:del>
          <w:hyperlink w:anchor="__RefHeading___Toc532541945">
            <w:del w:id="3449" w:author="28532_CR0037r3_(Rel-15)" w:date="2019-09-18T16:33:00Z">
              <w:r>
                <w:rPr>
                  <w:rStyle w:val="IndexLink"/>
                </w:rPr>
                <w:delText>44</w:delText>
              </w:r>
            </w:del>
          </w:hyperlink>
        </w:p>
        <w:p>
          <w:pPr>
            <w:pStyle w:val="Contents1"/>
            <w:rPr>
              <w:rFonts w:ascii="Calibri" w:hAnsi="Calibri" w:cs="Calibri"/>
              <w:sz w:val="22"/>
              <w:szCs w:val="22"/>
              <w:lang w:val="en-US" w:eastAsia="en-US"/>
              <w:del w:id="3455" w:author="28532_CR0037r3_(Rel-15)" w:date="2019-09-18T16:33:00Z"/>
            </w:rPr>
          </w:pPr>
          <w:del w:id="3451" w:author="28532_CR0037r3_(Rel-15)" w:date="2019-09-18T16:33:00Z">
            <w:r>
              <w:rPr/>
              <w:delText>6.2.1.2.2</w:delText>
            </w:r>
          </w:del>
          <w:del w:id="3452" w:author="28532_CR0037r3_(Rel-15)" w:date="2019-09-18T16:33:00Z">
            <w:r>
              <w:rPr>
                <w:rFonts w:cs="Calibri" w:ascii="Calibri" w:hAnsi="Calibri"/>
                <w:sz w:val="22"/>
                <w:szCs w:val="22"/>
                <w:lang w:val="en-US" w:eastAsia="en-US"/>
              </w:rPr>
              <w:tab/>
            </w:r>
          </w:del>
          <w:del w:id="3453" w:author="28532_CR0037r3_(Rel-15)" w:date="2019-09-18T16:33:00Z">
            <w:r>
              <w:rPr/>
              <w:delText>Attributes and relationships</w:delText>
              <w:tab/>
            </w:r>
          </w:del>
          <w:hyperlink w:anchor="__RefHeading___Toc532541946">
            <w:del w:id="3454" w:author="28532_CR0037r3_(Rel-15)" w:date="2019-09-18T16:33:00Z">
              <w:r>
                <w:rPr>
                  <w:rStyle w:val="IndexLink"/>
                </w:rPr>
                <w:delText>44</w:delText>
              </w:r>
            </w:del>
          </w:hyperlink>
        </w:p>
        <w:p>
          <w:pPr>
            <w:pStyle w:val="Contents1"/>
            <w:rPr>
              <w:rFonts w:ascii="Calibri" w:hAnsi="Calibri" w:cs="Calibri"/>
              <w:sz w:val="22"/>
              <w:szCs w:val="22"/>
              <w:lang w:val="en-US" w:eastAsia="en-US"/>
              <w:del w:id="3460" w:author="28532_CR0037r3_(Rel-15)" w:date="2019-09-18T16:33:00Z"/>
            </w:rPr>
          </w:pPr>
          <w:del w:id="3456" w:author="28532_CR0037r3_(Rel-15)" w:date="2019-09-18T16:33:00Z">
            <w:r>
              <w:rPr/>
              <w:delText>6.2.1.2.3</w:delText>
            </w:r>
          </w:del>
          <w:del w:id="3457" w:author="28532_CR0037r3_(Rel-15)" w:date="2019-09-18T16:33:00Z">
            <w:r>
              <w:rPr>
                <w:rFonts w:cs="Calibri" w:ascii="Calibri" w:hAnsi="Calibri"/>
                <w:sz w:val="22"/>
                <w:szCs w:val="22"/>
                <w:lang w:val="en-US" w:eastAsia="en-US"/>
              </w:rPr>
              <w:tab/>
            </w:r>
          </w:del>
          <w:del w:id="3458" w:author="28532_CR0037r3_(Rel-15)" w:date="2019-09-18T16:33:00Z">
            <w:r>
              <w:rPr/>
              <w:delText>Void</w:delText>
              <w:tab/>
            </w:r>
          </w:del>
          <w:hyperlink w:anchor="__RefHeading___Toc532541947">
            <w:del w:id="3459" w:author="28532_CR0037r3_(Rel-15)" w:date="2019-09-18T16:33:00Z">
              <w:r>
                <w:rPr>
                  <w:rStyle w:val="IndexLink"/>
                </w:rPr>
                <w:delText>45</w:delText>
              </w:r>
            </w:del>
          </w:hyperlink>
        </w:p>
        <w:p>
          <w:pPr>
            <w:pStyle w:val="Contents1"/>
            <w:rPr>
              <w:rFonts w:ascii="Calibri" w:hAnsi="Calibri" w:cs="Calibri"/>
              <w:sz w:val="22"/>
              <w:szCs w:val="22"/>
              <w:lang w:val="en-US" w:eastAsia="en-US"/>
              <w:del w:id="3465" w:author="28532_CR0037r3_(Rel-15)" w:date="2019-09-18T16:33:00Z"/>
            </w:rPr>
          </w:pPr>
          <w:del w:id="3461" w:author="28532_CR0037r3_(Rel-15)" w:date="2019-09-18T16:33:00Z">
            <w:r>
              <w:rPr/>
              <w:delText>6.2.1.3</w:delText>
            </w:r>
          </w:del>
          <w:del w:id="3462" w:author="28532_CR0037r3_(Rel-15)" w:date="2019-09-18T16:33:00Z">
            <w:r>
              <w:rPr>
                <w:rFonts w:cs="Calibri" w:ascii="Calibri" w:hAnsi="Calibri"/>
                <w:sz w:val="22"/>
                <w:szCs w:val="22"/>
                <w:lang w:val="en-US" w:eastAsia="en-US"/>
              </w:rPr>
              <w:tab/>
            </w:r>
          </w:del>
          <w:del w:id="3463" w:author="28532_CR0037r3_(Rel-15)" w:date="2019-09-18T16:33:00Z">
            <w:r>
              <w:rPr/>
              <w:delText>Information Object Class Definitions</w:delText>
              <w:tab/>
            </w:r>
          </w:del>
          <w:hyperlink w:anchor="__RefHeading___Toc532541948">
            <w:del w:id="3464" w:author="28532_CR0037r3_(Rel-15)" w:date="2019-09-18T16:33:00Z">
              <w:r>
                <w:rPr>
                  <w:rStyle w:val="IndexLink"/>
                </w:rPr>
                <w:delText>45</w:delText>
              </w:r>
            </w:del>
          </w:hyperlink>
        </w:p>
        <w:p>
          <w:pPr>
            <w:pStyle w:val="Contents1"/>
            <w:rPr>
              <w:rFonts w:ascii="Calibri" w:hAnsi="Calibri" w:cs="Calibri"/>
              <w:sz w:val="22"/>
              <w:szCs w:val="22"/>
              <w:lang w:val="en-US" w:eastAsia="en-US"/>
              <w:del w:id="3470" w:author="28532_CR0037r3_(Rel-15)" w:date="2019-09-18T16:33:00Z"/>
            </w:rPr>
          </w:pPr>
          <w:del w:id="3466" w:author="28532_CR0037r3_(Rel-15)" w:date="2019-09-18T16:33:00Z">
            <w:r>
              <w:rPr/>
              <w:delText>6.2.1.3.1</w:delText>
            </w:r>
          </w:del>
          <w:del w:id="3467" w:author="28532_CR0037r3_(Rel-15)" w:date="2019-09-18T16:33:00Z">
            <w:r>
              <w:rPr>
                <w:rFonts w:cs="Calibri" w:ascii="Calibri" w:hAnsi="Calibri"/>
                <w:sz w:val="22"/>
                <w:szCs w:val="22"/>
                <w:lang w:val="en-US" w:eastAsia="en-US"/>
              </w:rPr>
              <w:tab/>
            </w:r>
          </w:del>
          <w:del w:id="3468" w:author="28532_CR0037r3_(Rel-15)" w:date="2019-09-18T16:33:00Z">
            <w:r>
              <w:rPr/>
              <w:delText>AlarmInformation</w:delText>
              <w:tab/>
            </w:r>
          </w:del>
          <w:hyperlink w:anchor="__RefHeading___Toc532541949">
            <w:del w:id="3469" w:author="28532_CR0037r3_(Rel-15)" w:date="2019-09-18T16:33:00Z">
              <w:r>
                <w:rPr>
                  <w:rStyle w:val="IndexLink"/>
                </w:rPr>
                <w:delText>45</w:delText>
              </w:r>
            </w:del>
          </w:hyperlink>
        </w:p>
        <w:p>
          <w:pPr>
            <w:pStyle w:val="Contents1"/>
            <w:rPr>
              <w:rFonts w:ascii="Calibri" w:hAnsi="Calibri" w:cs="Calibri"/>
              <w:sz w:val="22"/>
              <w:szCs w:val="22"/>
              <w:lang w:val="en-US" w:eastAsia="en-US"/>
              <w:del w:id="3476" w:author="28532_CR0037r3_(Rel-15)" w:date="2019-09-18T16:33:00Z"/>
            </w:rPr>
          </w:pPr>
          <w:del w:id="3471" w:author="28532_CR0037r3_(Rel-15)" w:date="2019-09-18T16:33:00Z">
            <w:r>
              <w:rPr/>
              <w:delText>6.2.1.3.2</w:delText>
            </w:r>
          </w:del>
          <w:del w:id="3472" w:author="28532_CR0037r3_(Rel-15)" w:date="2019-09-18T16:33:00Z">
            <w:r>
              <w:rPr>
                <w:rFonts w:cs="Calibri" w:ascii="Calibri" w:hAnsi="Calibri"/>
                <w:sz w:val="22"/>
                <w:szCs w:val="22"/>
                <w:lang w:val="en-US" w:eastAsia="en-US"/>
              </w:rPr>
              <w:tab/>
            </w:r>
          </w:del>
          <w:del w:id="3473" w:author="28532_CR0037r3_(Rel-15)" w:date="2019-09-18T16:33:00Z">
            <w:r>
              <w:rPr>
                <w:rFonts w:cs="Courier New" w:ascii="Courier New" w:hAnsi="Courier New"/>
              </w:rPr>
              <w:delText>AlarmList</w:delText>
            </w:r>
          </w:del>
          <w:del w:id="3474" w:author="28532_CR0037r3_(Rel-15)" w:date="2019-09-18T16:33:00Z">
            <w:r>
              <w:rPr/>
              <w:tab/>
            </w:r>
          </w:del>
          <w:hyperlink w:anchor="__RefHeading___Toc532541950">
            <w:del w:id="3475" w:author="28532_CR0037r3_(Rel-15)" w:date="2019-09-18T16:33:00Z">
              <w:r>
                <w:rPr>
                  <w:rStyle w:val="IndexLink"/>
                </w:rPr>
                <w:delText>48</w:delText>
              </w:r>
            </w:del>
          </w:hyperlink>
        </w:p>
        <w:p>
          <w:pPr>
            <w:pStyle w:val="Contents1"/>
            <w:rPr>
              <w:rFonts w:ascii="Calibri" w:hAnsi="Calibri" w:cs="Calibri"/>
              <w:sz w:val="22"/>
              <w:szCs w:val="22"/>
              <w:lang w:val="en-US" w:eastAsia="en-US"/>
              <w:del w:id="3482" w:author="28532_CR0037r3_(Rel-15)" w:date="2019-09-18T16:33:00Z"/>
            </w:rPr>
          </w:pPr>
          <w:del w:id="3477" w:author="28532_CR0037r3_(Rel-15)" w:date="2019-09-18T16:33:00Z">
            <w:r>
              <w:rPr/>
              <w:delText>6.2.1.3.3</w:delText>
            </w:r>
          </w:del>
          <w:del w:id="3478" w:author="28532_CR0037r3_(Rel-15)" w:date="2019-09-18T16:33:00Z">
            <w:r>
              <w:rPr>
                <w:rFonts w:cs="Calibri" w:ascii="Calibri" w:hAnsi="Calibri"/>
                <w:sz w:val="22"/>
                <w:szCs w:val="22"/>
                <w:lang w:val="en-US" w:eastAsia="en-US"/>
              </w:rPr>
              <w:tab/>
            </w:r>
          </w:del>
          <w:del w:id="3479" w:author="28532_CR0037r3_(Rel-15)" w:date="2019-09-18T16:33:00Z">
            <w:r>
              <w:rPr>
                <w:rFonts w:cs="Courier New" w:ascii="Courier New" w:hAnsi="Courier New"/>
                <w:lang w:val="en-US" w:eastAsia="en-US"/>
              </w:rPr>
              <w:delText>FSMnSProducer</w:delText>
            </w:r>
          </w:del>
          <w:del w:id="3480" w:author="28532_CR0037r3_(Rel-15)" w:date="2019-09-18T16:33:00Z">
            <w:r>
              <w:rPr/>
              <w:tab/>
            </w:r>
          </w:del>
          <w:hyperlink w:anchor="__RefHeading___Toc532541951">
            <w:del w:id="3481" w:author="28532_CR0037r3_(Rel-15)" w:date="2019-09-18T16:33:00Z">
              <w:r>
                <w:rPr>
                  <w:rStyle w:val="IndexLink"/>
                </w:rPr>
                <w:delText>49</w:delText>
              </w:r>
            </w:del>
          </w:hyperlink>
        </w:p>
        <w:p>
          <w:pPr>
            <w:pStyle w:val="Contents1"/>
            <w:rPr>
              <w:rFonts w:ascii="Calibri" w:hAnsi="Calibri" w:cs="Calibri"/>
              <w:sz w:val="22"/>
              <w:szCs w:val="22"/>
              <w:lang w:val="en-US" w:eastAsia="en-US"/>
              <w:del w:id="3488" w:author="28532_CR0037r3_(Rel-15)" w:date="2019-09-18T16:33:00Z"/>
            </w:rPr>
          </w:pPr>
          <w:del w:id="3483" w:author="28532_CR0037r3_(Rel-15)" w:date="2019-09-18T16:33:00Z">
            <w:r>
              <w:rPr/>
              <w:delText>6.2.1.3.4</w:delText>
            </w:r>
          </w:del>
          <w:del w:id="3484" w:author="28532_CR0037r3_(Rel-15)" w:date="2019-09-18T16:33:00Z">
            <w:r>
              <w:rPr>
                <w:rFonts w:cs="Calibri" w:ascii="Calibri" w:hAnsi="Calibri"/>
                <w:sz w:val="22"/>
                <w:szCs w:val="22"/>
                <w:lang w:val="en-US" w:eastAsia="en-US"/>
              </w:rPr>
              <w:tab/>
            </w:r>
          </w:del>
          <w:del w:id="3485" w:author="28532_CR0037r3_(Rel-15)" w:date="2019-09-18T16:33:00Z">
            <w:r>
              <w:rPr>
                <w:rFonts w:cs="Courier New" w:ascii="Courier New" w:hAnsi="Courier New"/>
              </w:rPr>
              <w:delText>Comment</w:delText>
            </w:r>
          </w:del>
          <w:del w:id="3486" w:author="28532_CR0037r3_(Rel-15)" w:date="2019-09-18T16:33:00Z">
            <w:r>
              <w:rPr/>
              <w:tab/>
            </w:r>
          </w:del>
          <w:hyperlink w:anchor="__RefHeading___Toc532541952">
            <w:del w:id="3487" w:author="28532_CR0037r3_(Rel-15)" w:date="2019-09-18T16:33:00Z">
              <w:r>
                <w:rPr>
                  <w:rStyle w:val="IndexLink"/>
                </w:rPr>
                <w:delText>49</w:delText>
              </w:r>
            </w:del>
          </w:hyperlink>
        </w:p>
        <w:p>
          <w:pPr>
            <w:pStyle w:val="Contents1"/>
            <w:rPr>
              <w:rFonts w:ascii="Calibri" w:hAnsi="Calibri" w:cs="Calibri"/>
              <w:sz w:val="22"/>
              <w:szCs w:val="22"/>
              <w:lang w:val="en-US" w:eastAsia="en-US"/>
              <w:del w:id="3494" w:author="28532_CR0037r3_(Rel-15)" w:date="2019-09-18T16:33:00Z"/>
            </w:rPr>
          </w:pPr>
          <w:del w:id="3489" w:author="28532_CR0037r3_(Rel-15)" w:date="2019-09-18T16:33:00Z">
            <w:r>
              <w:rPr/>
              <w:delText>6.2.1.3.5</w:delText>
            </w:r>
          </w:del>
          <w:del w:id="3490" w:author="28532_CR0037r3_(Rel-15)" w:date="2019-09-18T16:33:00Z">
            <w:r>
              <w:rPr>
                <w:rFonts w:cs="Calibri" w:ascii="Calibri" w:hAnsi="Calibri"/>
                <w:sz w:val="22"/>
                <w:szCs w:val="22"/>
                <w:lang w:val="en-US" w:eastAsia="en-US"/>
              </w:rPr>
              <w:tab/>
            </w:r>
          </w:del>
          <w:del w:id="3491" w:author="28532_CR0037r3_(Rel-15)" w:date="2019-09-18T16:33:00Z">
            <w:r>
              <w:rPr>
                <w:rFonts w:cs="Courier New" w:ascii="Courier New" w:hAnsi="Courier New"/>
              </w:rPr>
              <w:delText>CorrelatedNotification</w:delText>
            </w:r>
          </w:del>
          <w:del w:id="3492" w:author="28532_CR0037r3_(Rel-15)" w:date="2019-09-18T16:33:00Z">
            <w:r>
              <w:rPr/>
              <w:tab/>
            </w:r>
          </w:del>
          <w:hyperlink w:anchor="__RefHeading___Toc532541953">
            <w:del w:id="3493" w:author="28532_CR0037r3_(Rel-15)" w:date="2019-09-18T16:33:00Z">
              <w:r>
                <w:rPr>
                  <w:rStyle w:val="IndexLink"/>
                </w:rPr>
                <w:delText>49</w:delText>
              </w:r>
            </w:del>
          </w:hyperlink>
        </w:p>
        <w:p>
          <w:pPr>
            <w:pStyle w:val="Contents1"/>
            <w:rPr>
              <w:rFonts w:ascii="Calibri" w:hAnsi="Calibri" w:cs="Calibri"/>
              <w:sz w:val="22"/>
              <w:szCs w:val="22"/>
              <w:lang w:val="en-US" w:eastAsia="en-US"/>
              <w:del w:id="3499" w:author="28532_CR0037r3_(Rel-15)" w:date="2019-09-18T16:33:00Z"/>
            </w:rPr>
          </w:pPr>
          <w:del w:id="3495" w:author="28532_CR0037r3_(Rel-15)" w:date="2019-09-18T16:33:00Z">
            <w:r>
              <w:rPr/>
              <w:delText>6.2.1.3.6</w:delText>
            </w:r>
          </w:del>
          <w:del w:id="3496" w:author="28532_CR0037r3_(Rel-15)" w:date="2019-09-18T16:33:00Z">
            <w:r>
              <w:rPr>
                <w:rFonts w:cs="Calibri" w:ascii="Calibri" w:hAnsi="Calibri"/>
                <w:sz w:val="22"/>
                <w:szCs w:val="22"/>
                <w:lang w:val="en-US" w:eastAsia="en-US"/>
              </w:rPr>
              <w:tab/>
            </w:r>
          </w:del>
          <w:del w:id="3497" w:author="28532_CR0037r3_(Rel-15)" w:date="2019-09-18T16:33:00Z">
            <w:r>
              <w:rPr/>
              <w:delText>MonitoredEntity</w:delText>
              <w:tab/>
            </w:r>
          </w:del>
          <w:hyperlink w:anchor="__RefHeading___Toc532541954">
            <w:del w:id="3498" w:author="28532_CR0037r3_(Rel-15)" w:date="2019-09-18T16:33:00Z">
              <w:r>
                <w:rPr>
                  <w:rStyle w:val="IndexLink"/>
                </w:rPr>
                <w:delText>50</w:delText>
              </w:r>
            </w:del>
          </w:hyperlink>
        </w:p>
        <w:p>
          <w:pPr>
            <w:pStyle w:val="Contents1"/>
            <w:rPr>
              <w:rFonts w:ascii="Calibri" w:hAnsi="Calibri" w:cs="Calibri"/>
              <w:sz w:val="22"/>
              <w:szCs w:val="22"/>
              <w:lang w:val="en-US" w:eastAsia="en-US"/>
              <w:del w:id="3504" w:author="28532_CR0037r3_(Rel-15)" w:date="2019-09-18T16:33:00Z"/>
            </w:rPr>
          </w:pPr>
          <w:del w:id="3500" w:author="28532_CR0037r3_(Rel-15)" w:date="2019-09-18T16:33:00Z">
            <w:r>
              <w:rPr/>
              <w:delText>6.2.1.4</w:delText>
            </w:r>
          </w:del>
          <w:del w:id="3501" w:author="28532_CR0037r3_(Rel-15)" w:date="2019-09-18T16:33:00Z">
            <w:r>
              <w:rPr>
                <w:rFonts w:cs="Calibri" w:ascii="Calibri" w:hAnsi="Calibri"/>
                <w:sz w:val="22"/>
                <w:szCs w:val="22"/>
                <w:lang w:val="en-US" w:eastAsia="en-US"/>
              </w:rPr>
              <w:tab/>
            </w:r>
          </w:del>
          <w:del w:id="3502" w:author="28532_CR0037r3_(Rel-15)" w:date="2019-09-18T16:33:00Z">
            <w:r>
              <w:rPr/>
              <w:delText>Information relationships definition</w:delText>
              <w:tab/>
            </w:r>
          </w:del>
          <w:hyperlink w:anchor="__RefHeading___Toc532541955">
            <w:del w:id="3503" w:author="28532_CR0037r3_(Rel-15)" w:date="2019-09-18T16:33:00Z">
              <w:r>
                <w:rPr>
                  <w:rStyle w:val="IndexLink"/>
                </w:rPr>
                <w:delText>51</w:delText>
              </w:r>
            </w:del>
          </w:hyperlink>
        </w:p>
        <w:p>
          <w:pPr>
            <w:pStyle w:val="Contents1"/>
            <w:rPr>
              <w:rFonts w:ascii="Calibri" w:hAnsi="Calibri" w:cs="Calibri"/>
              <w:sz w:val="22"/>
              <w:szCs w:val="22"/>
              <w:lang w:val="en-US" w:eastAsia="en-US"/>
              <w:del w:id="3509" w:author="28532_CR0037r3_(Rel-15)" w:date="2019-09-18T16:33:00Z"/>
            </w:rPr>
          </w:pPr>
          <w:del w:id="3505" w:author="28532_CR0037r3_(Rel-15)" w:date="2019-09-18T16:33:00Z">
            <w:r>
              <w:rPr/>
              <w:delText>6.2.1.4.1</w:delText>
            </w:r>
          </w:del>
          <w:del w:id="3506" w:author="28532_CR0037r3_(Rel-15)" w:date="2019-09-18T16:33:00Z">
            <w:r>
              <w:rPr>
                <w:rFonts w:cs="Calibri" w:ascii="Calibri" w:hAnsi="Calibri"/>
                <w:sz w:val="22"/>
                <w:szCs w:val="22"/>
                <w:lang w:val="en-US" w:eastAsia="en-US"/>
              </w:rPr>
              <w:tab/>
            </w:r>
          </w:del>
          <w:del w:id="3507" w:author="28532_CR0037r3_(Rel-15)" w:date="2019-09-18T16:33:00Z">
            <w:r>
              <w:rPr/>
              <w:delText>relation-FSMnSProducer-AlarmList (M)</w:delText>
              <w:tab/>
            </w:r>
          </w:del>
          <w:hyperlink w:anchor="__RefHeading___Toc532541956">
            <w:del w:id="3508" w:author="28532_CR0037r3_(Rel-15)" w:date="2019-09-18T16:33:00Z">
              <w:r>
                <w:rPr>
                  <w:rStyle w:val="IndexLink"/>
                </w:rPr>
                <w:delText>51</w:delText>
              </w:r>
            </w:del>
          </w:hyperlink>
        </w:p>
        <w:p>
          <w:pPr>
            <w:pStyle w:val="Contents1"/>
            <w:rPr>
              <w:rFonts w:ascii="Calibri" w:hAnsi="Calibri" w:cs="Calibri"/>
              <w:sz w:val="22"/>
              <w:szCs w:val="22"/>
              <w:lang w:val="en-US" w:eastAsia="en-US"/>
              <w:del w:id="3514" w:author="28532_CR0037r3_(Rel-15)" w:date="2019-09-18T16:33:00Z"/>
            </w:rPr>
          </w:pPr>
          <w:del w:id="3510" w:author="28532_CR0037r3_(Rel-15)" w:date="2019-09-18T16:33:00Z">
            <w:r>
              <w:rPr/>
              <w:delText>6.2.1.4.2</w:delText>
            </w:r>
          </w:del>
          <w:del w:id="3511" w:author="28532_CR0037r3_(Rel-15)" w:date="2019-09-18T16:33:00Z">
            <w:r>
              <w:rPr>
                <w:rFonts w:cs="Calibri" w:ascii="Calibri" w:hAnsi="Calibri"/>
                <w:sz w:val="22"/>
                <w:szCs w:val="22"/>
                <w:lang w:val="en-US" w:eastAsia="en-US"/>
              </w:rPr>
              <w:tab/>
            </w:r>
          </w:del>
          <w:del w:id="3512" w:author="28532_CR0037r3_(Rel-15)" w:date="2019-09-18T16:33:00Z">
            <w:r>
              <w:rPr/>
              <w:delText>relation-AlarmList-AlarmInformation (M)</w:delText>
              <w:tab/>
            </w:r>
          </w:del>
          <w:hyperlink w:anchor="__RefHeading___Toc532541957">
            <w:del w:id="3513" w:author="28532_CR0037r3_(Rel-15)" w:date="2019-09-18T16:33:00Z">
              <w:r>
                <w:rPr>
                  <w:rStyle w:val="IndexLink"/>
                </w:rPr>
                <w:delText>51</w:delText>
              </w:r>
            </w:del>
          </w:hyperlink>
        </w:p>
        <w:p>
          <w:pPr>
            <w:pStyle w:val="Contents1"/>
            <w:rPr>
              <w:rFonts w:ascii="Calibri" w:hAnsi="Calibri" w:cs="Calibri"/>
              <w:sz w:val="22"/>
              <w:szCs w:val="22"/>
              <w:lang w:val="en-US" w:eastAsia="en-US"/>
              <w:del w:id="3519" w:author="28532_CR0037r3_(Rel-15)" w:date="2019-09-18T16:33:00Z"/>
            </w:rPr>
          </w:pPr>
          <w:del w:id="3515" w:author="28532_CR0037r3_(Rel-15)" w:date="2019-09-18T16:33:00Z">
            <w:r>
              <w:rPr/>
              <w:delText>6.2.1.4.3</w:delText>
            </w:r>
          </w:del>
          <w:del w:id="3516" w:author="28532_CR0037r3_(Rel-15)" w:date="2019-09-18T16:33:00Z">
            <w:r>
              <w:rPr>
                <w:rFonts w:cs="Calibri" w:ascii="Calibri" w:hAnsi="Calibri"/>
                <w:sz w:val="22"/>
                <w:szCs w:val="22"/>
                <w:lang w:val="en-US" w:eastAsia="en-US"/>
              </w:rPr>
              <w:tab/>
            </w:r>
          </w:del>
          <w:del w:id="3517" w:author="28532_CR0037r3_(Rel-15)" w:date="2019-09-18T16:33:00Z">
            <w:r>
              <w:rPr/>
              <w:delText>relation-AlarmInformation-Comment (M)</w:delText>
              <w:tab/>
            </w:r>
          </w:del>
          <w:hyperlink w:anchor="__RefHeading___Toc532541958">
            <w:del w:id="3518" w:author="28532_CR0037r3_(Rel-15)" w:date="2019-09-18T16:33:00Z">
              <w:r>
                <w:rPr>
                  <w:rStyle w:val="IndexLink"/>
                </w:rPr>
                <w:delText>51</w:delText>
              </w:r>
            </w:del>
          </w:hyperlink>
        </w:p>
        <w:p>
          <w:pPr>
            <w:pStyle w:val="Contents1"/>
            <w:rPr>
              <w:rFonts w:ascii="Calibri" w:hAnsi="Calibri" w:cs="Calibri"/>
              <w:sz w:val="22"/>
              <w:szCs w:val="22"/>
              <w:lang w:val="en-US" w:eastAsia="en-US"/>
              <w:del w:id="3524" w:author="28532_CR0037r3_(Rel-15)" w:date="2019-09-18T16:33:00Z"/>
            </w:rPr>
          </w:pPr>
          <w:del w:id="3520" w:author="28532_CR0037r3_(Rel-15)" w:date="2019-09-18T16:33:00Z">
            <w:r>
              <w:rPr/>
              <w:delText>6.2.1.4.4</w:delText>
            </w:r>
          </w:del>
          <w:del w:id="3521" w:author="28532_CR0037r3_(Rel-15)" w:date="2019-09-18T16:33:00Z">
            <w:r>
              <w:rPr>
                <w:rFonts w:cs="Calibri" w:ascii="Calibri" w:hAnsi="Calibri"/>
                <w:sz w:val="22"/>
                <w:szCs w:val="22"/>
                <w:lang w:val="en-US" w:eastAsia="en-US"/>
              </w:rPr>
              <w:tab/>
            </w:r>
          </w:del>
          <w:del w:id="3522" w:author="28532_CR0037r3_(Rel-15)" w:date="2019-09-18T16:33:00Z">
            <w:r>
              <w:rPr/>
              <w:delText>relation-AlarmInformation-CorrelatedNotification (M)</w:delText>
              <w:tab/>
            </w:r>
          </w:del>
          <w:hyperlink w:anchor="__RefHeading___Toc532541959">
            <w:del w:id="3523" w:author="28532_CR0037r3_(Rel-15)" w:date="2019-09-18T16:33:00Z">
              <w:r>
                <w:rPr>
                  <w:rStyle w:val="IndexLink"/>
                </w:rPr>
                <w:delText>51</w:delText>
              </w:r>
            </w:del>
          </w:hyperlink>
        </w:p>
        <w:p>
          <w:pPr>
            <w:pStyle w:val="Contents1"/>
            <w:rPr>
              <w:rFonts w:ascii="Calibri" w:hAnsi="Calibri" w:cs="Calibri"/>
              <w:sz w:val="22"/>
              <w:szCs w:val="22"/>
              <w:lang w:val="en-US" w:eastAsia="en-US"/>
              <w:del w:id="3529" w:author="28532_CR0037r3_(Rel-15)" w:date="2019-09-18T16:33:00Z"/>
            </w:rPr>
          </w:pPr>
          <w:del w:id="3525" w:author="28532_CR0037r3_(Rel-15)" w:date="2019-09-18T16:33:00Z">
            <w:r>
              <w:rPr/>
              <w:delText>6.2.1.4.5</w:delText>
            </w:r>
          </w:del>
          <w:del w:id="3526" w:author="28532_CR0037r3_(Rel-15)" w:date="2019-09-18T16:33:00Z">
            <w:r>
              <w:rPr>
                <w:rFonts w:cs="Calibri" w:ascii="Calibri" w:hAnsi="Calibri"/>
                <w:sz w:val="22"/>
                <w:szCs w:val="22"/>
                <w:lang w:val="en-US" w:eastAsia="en-US"/>
              </w:rPr>
              <w:tab/>
            </w:r>
          </w:del>
          <w:del w:id="3527" w:author="28532_CR0037r3_(Rel-15)" w:date="2019-09-18T16:33:00Z">
            <w:r>
              <w:rPr/>
              <w:delText>relation-AlarmedObject-AlarmInformation (M)</w:delText>
              <w:tab/>
            </w:r>
          </w:del>
          <w:hyperlink w:anchor="__RefHeading___Toc532541960">
            <w:del w:id="3528" w:author="28532_CR0037r3_(Rel-15)" w:date="2019-09-18T16:33:00Z">
              <w:r>
                <w:rPr>
                  <w:rStyle w:val="IndexLink"/>
                </w:rPr>
                <w:delText>52</w:delText>
              </w:r>
            </w:del>
          </w:hyperlink>
        </w:p>
        <w:p>
          <w:pPr>
            <w:pStyle w:val="Contents1"/>
            <w:rPr>
              <w:rFonts w:ascii="Calibri" w:hAnsi="Calibri" w:cs="Calibri"/>
              <w:sz w:val="22"/>
              <w:szCs w:val="22"/>
              <w:lang w:val="en-US" w:eastAsia="en-US"/>
              <w:del w:id="3534" w:author="28532_CR0037r3_(Rel-15)" w:date="2019-09-18T16:33:00Z"/>
            </w:rPr>
          </w:pPr>
          <w:del w:id="3530" w:author="28532_CR0037r3_(Rel-15)" w:date="2019-09-18T16:33:00Z">
            <w:r>
              <w:rPr/>
              <w:delText>6.2.1.4.6</w:delText>
            </w:r>
          </w:del>
          <w:del w:id="3531" w:author="28532_CR0037r3_(Rel-15)" w:date="2019-09-18T16:33:00Z">
            <w:r>
              <w:rPr>
                <w:rFonts w:cs="Calibri" w:ascii="Calibri" w:hAnsi="Calibri"/>
                <w:sz w:val="22"/>
                <w:szCs w:val="22"/>
                <w:lang w:val="en-US" w:eastAsia="en-US"/>
              </w:rPr>
              <w:tab/>
            </w:r>
          </w:del>
          <w:del w:id="3532" w:author="28532_CR0037r3_(Rel-15)" w:date="2019-09-18T16:33:00Z">
            <w:r>
              <w:rPr/>
              <w:delText>relation-backUpObject-AlarmInformation (O)</w:delText>
              <w:tab/>
            </w:r>
          </w:del>
          <w:hyperlink w:anchor="__RefHeading___Toc532541961">
            <w:del w:id="3533" w:author="28532_CR0037r3_(Rel-15)" w:date="2019-09-18T16:33:00Z">
              <w:r>
                <w:rPr>
                  <w:rStyle w:val="IndexLink"/>
                </w:rPr>
                <w:delText>52</w:delText>
              </w:r>
            </w:del>
          </w:hyperlink>
        </w:p>
        <w:p>
          <w:pPr>
            <w:pStyle w:val="Contents1"/>
            <w:rPr>
              <w:rFonts w:ascii="Calibri" w:hAnsi="Calibri" w:cs="Calibri"/>
              <w:sz w:val="22"/>
              <w:szCs w:val="22"/>
              <w:lang w:val="en-US" w:eastAsia="en-US"/>
              <w:del w:id="3539" w:author="28532_CR0037r3_(Rel-15)" w:date="2019-09-18T16:33:00Z"/>
            </w:rPr>
          </w:pPr>
          <w:del w:id="3535" w:author="28532_CR0037r3_(Rel-15)" w:date="2019-09-18T16:33:00Z">
            <w:r>
              <w:rPr/>
              <w:delText>6.2.1.5</w:delText>
            </w:r>
          </w:del>
          <w:del w:id="3536" w:author="28532_CR0037r3_(Rel-15)" w:date="2019-09-18T16:33:00Z">
            <w:r>
              <w:rPr>
                <w:rFonts w:cs="Calibri" w:ascii="Calibri" w:hAnsi="Calibri"/>
                <w:sz w:val="22"/>
                <w:szCs w:val="22"/>
                <w:lang w:val="en-US" w:eastAsia="en-US"/>
              </w:rPr>
              <w:tab/>
            </w:r>
          </w:del>
          <w:del w:id="3537" w:author="28532_CR0037r3_(Rel-15)" w:date="2019-09-18T16:33:00Z">
            <w:r>
              <w:rPr/>
              <w:delText>Information attribute definition</w:delText>
              <w:tab/>
            </w:r>
          </w:del>
          <w:hyperlink w:anchor="__RefHeading___Toc532541962">
            <w:del w:id="3538" w:author="28532_CR0037r3_(Rel-15)" w:date="2019-09-18T16:33:00Z">
              <w:r>
                <w:rPr>
                  <w:rStyle w:val="IndexLink"/>
                </w:rPr>
                <w:delText>53</w:delText>
              </w:r>
            </w:del>
          </w:hyperlink>
        </w:p>
        <w:p>
          <w:pPr>
            <w:pStyle w:val="Contents1"/>
            <w:rPr>
              <w:rFonts w:ascii="Calibri" w:hAnsi="Calibri" w:cs="Calibri"/>
              <w:sz w:val="22"/>
              <w:szCs w:val="22"/>
              <w:lang w:val="en-US" w:eastAsia="en-US"/>
              <w:del w:id="3544" w:author="28532_CR0037r3_(Rel-15)" w:date="2019-09-18T16:33:00Z"/>
            </w:rPr>
          </w:pPr>
          <w:del w:id="3540" w:author="28532_CR0037r3_(Rel-15)" w:date="2019-09-18T16:33:00Z">
            <w:r>
              <w:rPr/>
              <w:delText>6.2.1.5.1</w:delText>
            </w:r>
          </w:del>
          <w:del w:id="3541" w:author="28532_CR0037r3_(Rel-15)" w:date="2019-09-18T16:33:00Z">
            <w:r>
              <w:rPr>
                <w:rFonts w:cs="Calibri" w:ascii="Calibri" w:hAnsi="Calibri"/>
                <w:sz w:val="22"/>
                <w:szCs w:val="22"/>
                <w:lang w:val="en-US" w:eastAsia="en-US"/>
              </w:rPr>
              <w:tab/>
            </w:r>
          </w:del>
          <w:del w:id="3542" w:author="28532_CR0037r3_(Rel-15)" w:date="2019-09-18T16:33:00Z">
            <w:r>
              <w:rPr/>
              <w:delText>Definition and legal values</w:delText>
              <w:tab/>
            </w:r>
          </w:del>
          <w:hyperlink w:anchor="__RefHeading___Toc532541963">
            <w:del w:id="3543" w:author="28532_CR0037r3_(Rel-15)" w:date="2019-09-18T16:33:00Z">
              <w:r>
                <w:rPr>
                  <w:rStyle w:val="IndexLink"/>
                </w:rPr>
                <w:delText>53</w:delText>
              </w:r>
            </w:del>
          </w:hyperlink>
        </w:p>
        <w:p>
          <w:pPr>
            <w:pStyle w:val="Contents1"/>
            <w:rPr>
              <w:rFonts w:ascii="Calibri" w:hAnsi="Calibri" w:cs="Calibri"/>
              <w:sz w:val="22"/>
              <w:szCs w:val="22"/>
              <w:lang w:val="en-US" w:eastAsia="en-US"/>
              <w:del w:id="3549" w:author="28532_CR0037r3_(Rel-15)" w:date="2019-09-18T16:33:00Z"/>
            </w:rPr>
          </w:pPr>
          <w:del w:id="3545" w:author="28532_CR0037r3_(Rel-15)" w:date="2019-09-18T16:33:00Z">
            <w:r>
              <w:rPr/>
              <w:delText>6.2.1.5.2</w:delText>
            </w:r>
          </w:del>
          <w:del w:id="3546" w:author="28532_CR0037r3_(Rel-15)" w:date="2019-09-18T16:33:00Z">
            <w:r>
              <w:rPr>
                <w:rFonts w:cs="Calibri" w:ascii="Calibri" w:hAnsi="Calibri"/>
                <w:sz w:val="22"/>
                <w:szCs w:val="22"/>
                <w:lang w:val="en-US" w:eastAsia="en-US"/>
              </w:rPr>
              <w:tab/>
            </w:r>
          </w:del>
          <w:del w:id="3547" w:author="28532_CR0037r3_(Rel-15)" w:date="2019-09-18T16:33:00Z">
            <w:r>
              <w:rPr/>
              <w:delText>Constraints</w:delText>
              <w:tab/>
            </w:r>
          </w:del>
          <w:hyperlink w:anchor="__RefHeading___Toc532541964">
            <w:del w:id="3548" w:author="28532_CR0037r3_(Rel-15)" w:date="2019-09-18T16:33:00Z">
              <w:r>
                <w:rPr>
                  <w:rStyle w:val="IndexLink"/>
                </w:rPr>
                <w:delText>55</w:delText>
              </w:r>
            </w:del>
          </w:hyperlink>
        </w:p>
        <w:p>
          <w:pPr>
            <w:pStyle w:val="Contents1"/>
            <w:rPr>
              <w:rFonts w:ascii="Calibri" w:hAnsi="Calibri" w:cs="Calibri"/>
              <w:sz w:val="22"/>
              <w:szCs w:val="22"/>
              <w:lang w:val="en-US" w:eastAsia="en-US"/>
              <w:del w:id="3557" w:author="28532_CR0037r3_(Rel-15)" w:date="2019-09-18T16:33:00Z"/>
            </w:rPr>
          </w:pPr>
          <w:del w:id="3550" w:author="28532_CR0037r3_(Rel-15)" w:date="2019-09-18T16:33:00Z">
            <w:r>
              <w:rPr/>
              <w:delText>6.</w:delText>
            </w:r>
          </w:del>
          <w:del w:id="3551" w:author="28532_CR0037r3_(Rel-15)" w:date="2019-09-18T16:33:00Z">
            <w:r>
              <w:rPr>
                <w:lang w:val="en-US" w:eastAsia="en-US"/>
              </w:rPr>
              <w:delText>2</w:delText>
            </w:r>
          </w:del>
          <w:del w:id="3552" w:author="28532_CR0037r3_(Rel-15)" w:date="2019-09-18T16:33:00Z">
            <w:r>
              <w:rPr/>
              <w:delText>.</w:delText>
            </w:r>
          </w:del>
          <w:del w:id="3553" w:author="28532_CR0037r3_(Rel-15)" w:date="2019-09-18T16:33:00Z">
            <w:r>
              <w:rPr>
                <w:lang w:val="en-US" w:eastAsia="en-US"/>
              </w:rPr>
              <w:delText>2</w:delText>
            </w:r>
          </w:del>
          <w:del w:id="3554" w:author="28532_CR0037r3_(Rel-15)" w:date="2019-09-18T16:33:00Z">
            <w:r>
              <w:rPr>
                <w:rFonts w:cs="Calibri" w:ascii="Calibri" w:hAnsi="Calibri"/>
                <w:sz w:val="22"/>
                <w:szCs w:val="22"/>
                <w:lang w:val="en-US" w:eastAsia="en-US"/>
              </w:rPr>
              <w:tab/>
            </w:r>
          </w:del>
          <w:del w:id="3555" w:author="28532_CR0037r3_(Rel-15)" w:date="2019-09-18T16:33:00Z">
            <w:r>
              <w:rPr/>
              <w:delText>Subscription information, subscription state and Information Object Classes</w:delText>
              <w:tab/>
            </w:r>
          </w:del>
          <w:hyperlink w:anchor="__RefHeading___Toc532541965">
            <w:del w:id="3556" w:author="28532_CR0037r3_(Rel-15)" w:date="2019-09-18T16:33:00Z">
              <w:r>
                <w:rPr>
                  <w:rStyle w:val="IndexLink"/>
                </w:rPr>
                <w:delText>55</w:delText>
              </w:r>
            </w:del>
          </w:hyperlink>
        </w:p>
        <w:p>
          <w:pPr>
            <w:pStyle w:val="Contents1"/>
            <w:rPr>
              <w:rFonts w:ascii="Calibri" w:hAnsi="Calibri" w:cs="Calibri"/>
              <w:sz w:val="22"/>
              <w:szCs w:val="22"/>
              <w:lang w:val="en-US" w:eastAsia="en-US"/>
              <w:del w:id="3566" w:author="28532_CR0037r3_(Rel-15)" w:date="2019-09-18T16:33:00Z"/>
            </w:rPr>
          </w:pPr>
          <w:del w:id="3558" w:author="28532_CR0037r3_(Rel-15)" w:date="2019-09-18T16:33:00Z">
            <w:r>
              <w:rPr/>
              <w:delText>6.</w:delText>
            </w:r>
          </w:del>
          <w:del w:id="3559" w:author="28532_CR0037r3_(Rel-15)" w:date="2019-09-18T16:33:00Z">
            <w:r>
              <w:rPr>
                <w:lang w:val="en-US" w:eastAsia="en-US"/>
              </w:rPr>
              <w:delText>2</w:delText>
            </w:r>
          </w:del>
          <w:del w:id="3560" w:author="28532_CR0037r3_(Rel-15)" w:date="2019-09-18T16:33:00Z">
            <w:r>
              <w:rPr/>
              <w:delText>.</w:delText>
            </w:r>
          </w:del>
          <w:del w:id="3561" w:author="28532_CR0037r3_(Rel-15)" w:date="2019-09-18T16:33:00Z">
            <w:r>
              <w:rPr>
                <w:lang w:val="en-US" w:eastAsia="en-US"/>
              </w:rPr>
              <w:delText>2</w:delText>
            </w:r>
          </w:del>
          <w:del w:id="3562" w:author="28532_CR0037r3_(Rel-15)" w:date="2019-09-18T16:33:00Z">
            <w:r>
              <w:rPr/>
              <w:delText>.1</w:delText>
            </w:r>
          </w:del>
          <w:del w:id="3563" w:author="28532_CR0037r3_(Rel-15)" w:date="2019-09-18T16:33:00Z">
            <w:r>
              <w:rPr>
                <w:rFonts w:cs="Calibri" w:ascii="Calibri" w:hAnsi="Calibri"/>
                <w:sz w:val="22"/>
                <w:szCs w:val="22"/>
                <w:lang w:val="en-US" w:eastAsia="en-US"/>
              </w:rPr>
              <w:tab/>
            </w:r>
          </w:del>
          <w:del w:id="3564" w:author="28532_CR0037r3_(Rel-15)" w:date="2019-09-18T16:33:00Z">
            <w:r>
              <w:rPr/>
              <w:delText>Imported information entities and local labels</w:delText>
              <w:tab/>
            </w:r>
          </w:del>
          <w:hyperlink w:anchor="__RefHeading___Toc532541966">
            <w:del w:id="3565" w:author="28532_CR0037r3_(Rel-15)" w:date="2019-09-18T16:33:00Z">
              <w:r>
                <w:rPr>
                  <w:rStyle w:val="IndexLink"/>
                </w:rPr>
                <w:delText>55</w:delText>
              </w:r>
            </w:del>
          </w:hyperlink>
        </w:p>
        <w:p>
          <w:pPr>
            <w:pStyle w:val="Contents1"/>
            <w:rPr>
              <w:rFonts w:ascii="Calibri" w:hAnsi="Calibri" w:cs="Calibri"/>
              <w:sz w:val="22"/>
              <w:szCs w:val="22"/>
              <w:lang w:val="en-US" w:eastAsia="en-US"/>
              <w:del w:id="3571" w:author="28532_CR0037r3_(Rel-15)" w:date="2019-09-18T16:33:00Z"/>
            </w:rPr>
          </w:pPr>
          <w:del w:id="3567" w:author="28532_CR0037r3_(Rel-15)" w:date="2019-09-18T16:33:00Z">
            <w:r>
              <w:rPr/>
              <w:delText>6.2.2.2</w:delText>
            </w:r>
          </w:del>
          <w:del w:id="3568" w:author="28532_CR0037r3_(Rel-15)" w:date="2019-09-18T16:33:00Z">
            <w:r>
              <w:rPr>
                <w:rFonts w:cs="Calibri" w:ascii="Calibri" w:hAnsi="Calibri"/>
                <w:sz w:val="22"/>
                <w:szCs w:val="22"/>
                <w:lang w:val="en-US" w:eastAsia="en-US"/>
              </w:rPr>
              <w:tab/>
            </w:r>
          </w:del>
          <w:del w:id="3569" w:author="28532_CR0037r3_(Rel-15)" w:date="2019-09-18T16:33:00Z">
            <w:r>
              <w:rPr/>
              <w:delText>Class Diagram</w:delText>
              <w:tab/>
            </w:r>
          </w:del>
          <w:hyperlink w:anchor="__RefHeading___Toc532541967">
            <w:del w:id="3570" w:author="28532_CR0037r3_(Rel-15)" w:date="2019-09-18T16:33:00Z">
              <w:r>
                <w:rPr>
                  <w:rStyle w:val="IndexLink"/>
                </w:rPr>
                <w:delText>56</w:delText>
              </w:r>
            </w:del>
          </w:hyperlink>
        </w:p>
        <w:p>
          <w:pPr>
            <w:pStyle w:val="Contents1"/>
            <w:rPr>
              <w:rFonts w:ascii="Calibri" w:hAnsi="Calibri" w:cs="Calibri"/>
              <w:sz w:val="22"/>
              <w:szCs w:val="22"/>
              <w:lang w:val="en-US" w:eastAsia="en-US"/>
              <w:del w:id="3576" w:author="28532_CR0037r3_(Rel-15)" w:date="2019-09-18T16:33:00Z"/>
            </w:rPr>
          </w:pPr>
          <w:del w:id="3572" w:author="28532_CR0037r3_(Rel-15)" w:date="2019-09-18T16:33:00Z">
            <w:r>
              <w:rPr/>
              <w:delText>6.2.2.2.1</w:delText>
            </w:r>
          </w:del>
          <w:del w:id="3573" w:author="28532_CR0037r3_(Rel-15)" w:date="2019-09-18T16:33:00Z">
            <w:r>
              <w:rPr>
                <w:rFonts w:cs="Calibri" w:ascii="Calibri" w:hAnsi="Calibri"/>
                <w:sz w:val="22"/>
                <w:szCs w:val="22"/>
                <w:lang w:val="en-US" w:eastAsia="en-US"/>
              </w:rPr>
              <w:tab/>
            </w:r>
          </w:del>
          <w:del w:id="3574" w:author="28532_CR0037r3_(Rel-15)" w:date="2019-09-18T16:33:00Z">
            <w:r>
              <w:rPr/>
              <w:delText>Attributes and relationships</w:delText>
              <w:tab/>
            </w:r>
          </w:del>
          <w:hyperlink w:anchor="__RefHeading___Toc532541968">
            <w:del w:id="3575" w:author="28532_CR0037r3_(Rel-15)" w:date="2019-09-18T16:33:00Z">
              <w:r>
                <w:rPr>
                  <w:rStyle w:val="IndexLink"/>
                </w:rPr>
                <w:delText>56</w:delText>
              </w:r>
            </w:del>
          </w:hyperlink>
        </w:p>
        <w:p>
          <w:pPr>
            <w:pStyle w:val="Contents1"/>
            <w:rPr>
              <w:rFonts w:ascii="Calibri" w:hAnsi="Calibri" w:cs="Calibri"/>
              <w:sz w:val="22"/>
              <w:szCs w:val="22"/>
              <w:lang w:val="en-US" w:eastAsia="en-US"/>
              <w:del w:id="3581" w:author="28532_CR0037r3_(Rel-15)" w:date="2019-09-18T16:33:00Z"/>
            </w:rPr>
          </w:pPr>
          <w:del w:id="3577" w:author="28532_CR0037r3_(Rel-15)" w:date="2019-09-18T16:33:00Z">
            <w:r>
              <w:rPr/>
              <w:delText>6.2.2.2.2</w:delText>
            </w:r>
          </w:del>
          <w:del w:id="3578" w:author="28532_CR0037r3_(Rel-15)" w:date="2019-09-18T16:33:00Z">
            <w:r>
              <w:rPr>
                <w:rFonts w:cs="Calibri" w:ascii="Calibri" w:hAnsi="Calibri"/>
                <w:sz w:val="22"/>
                <w:szCs w:val="22"/>
                <w:lang w:val="en-US" w:eastAsia="en-US"/>
              </w:rPr>
              <w:tab/>
            </w:r>
          </w:del>
          <w:del w:id="3579" w:author="28532_CR0037r3_(Rel-15)" w:date="2019-09-18T16:33:00Z">
            <w:r>
              <w:rPr/>
              <w:delText>Inheritance</w:delText>
              <w:tab/>
            </w:r>
          </w:del>
          <w:hyperlink w:anchor="__RefHeading___Toc532541969">
            <w:del w:id="3580" w:author="28532_CR0037r3_(Rel-15)" w:date="2019-09-18T16:33:00Z">
              <w:r>
                <w:rPr>
                  <w:rStyle w:val="IndexLink"/>
                </w:rPr>
                <w:delText>56</w:delText>
              </w:r>
            </w:del>
          </w:hyperlink>
        </w:p>
        <w:p>
          <w:pPr>
            <w:pStyle w:val="Contents1"/>
            <w:rPr>
              <w:rFonts w:ascii="Calibri" w:hAnsi="Calibri" w:cs="Calibri"/>
              <w:sz w:val="22"/>
              <w:szCs w:val="22"/>
              <w:lang w:val="en-US" w:eastAsia="en-US"/>
              <w:del w:id="3586" w:author="28532_CR0037r3_(Rel-15)" w:date="2019-09-18T16:33:00Z"/>
            </w:rPr>
          </w:pPr>
          <w:del w:id="3582" w:author="28532_CR0037r3_(Rel-15)" w:date="2019-09-18T16:33:00Z">
            <w:r>
              <w:rPr/>
              <w:delText>6.2.2.3</w:delText>
            </w:r>
          </w:del>
          <w:del w:id="3583" w:author="28532_CR0037r3_(Rel-15)" w:date="2019-09-18T16:33:00Z">
            <w:r>
              <w:rPr>
                <w:rFonts w:cs="Calibri" w:ascii="Calibri" w:hAnsi="Calibri"/>
                <w:sz w:val="22"/>
                <w:szCs w:val="22"/>
                <w:lang w:val="en-US" w:eastAsia="en-US"/>
              </w:rPr>
              <w:tab/>
            </w:r>
          </w:del>
          <w:del w:id="3584" w:author="28532_CR0037r3_(Rel-15)" w:date="2019-09-18T16:33:00Z">
            <w:r>
              <w:rPr/>
              <w:delText>Information object classes definition</w:delText>
              <w:tab/>
            </w:r>
          </w:del>
          <w:hyperlink w:anchor="__RefHeading___Toc532541970">
            <w:del w:id="3585" w:author="28532_CR0037r3_(Rel-15)" w:date="2019-09-18T16:33:00Z">
              <w:r>
                <w:rPr>
                  <w:rStyle w:val="IndexLink"/>
                </w:rPr>
                <w:delText>57</w:delText>
              </w:r>
            </w:del>
          </w:hyperlink>
        </w:p>
        <w:p>
          <w:pPr>
            <w:pStyle w:val="Contents1"/>
            <w:rPr>
              <w:rFonts w:ascii="Calibri" w:hAnsi="Calibri" w:cs="Calibri"/>
              <w:sz w:val="22"/>
              <w:szCs w:val="22"/>
              <w:lang w:val="en-US" w:eastAsia="en-US"/>
              <w:del w:id="3591" w:author="28532_CR0037r3_(Rel-15)" w:date="2019-09-18T16:33:00Z"/>
            </w:rPr>
          </w:pPr>
          <w:del w:id="3587" w:author="28532_CR0037r3_(Rel-15)" w:date="2019-09-18T16:33:00Z">
            <w:r>
              <w:rPr/>
              <w:delText>6.2.2.3.1</w:delText>
            </w:r>
          </w:del>
          <w:del w:id="3588" w:author="28532_CR0037r3_(Rel-15)" w:date="2019-09-18T16:33:00Z">
            <w:r>
              <w:rPr>
                <w:rFonts w:cs="Calibri" w:ascii="Calibri" w:hAnsi="Calibri"/>
                <w:sz w:val="22"/>
                <w:szCs w:val="22"/>
                <w:lang w:val="en-US" w:eastAsia="en-US"/>
              </w:rPr>
              <w:tab/>
            </w:r>
          </w:del>
          <w:del w:id="3589" w:author="28532_CR0037r3_(Rel-15)" w:date="2019-09-18T16:33:00Z">
            <w:r>
              <w:rPr/>
              <w:delText>NtfSubscriber</w:delText>
              <w:tab/>
            </w:r>
          </w:del>
          <w:hyperlink w:anchor="__RefHeading___Toc532541971">
            <w:del w:id="3590" w:author="28532_CR0037r3_(Rel-15)" w:date="2019-09-18T16:33:00Z">
              <w:r>
                <w:rPr>
                  <w:rStyle w:val="IndexLink"/>
                </w:rPr>
                <w:delText>57</w:delText>
              </w:r>
            </w:del>
          </w:hyperlink>
        </w:p>
        <w:p>
          <w:pPr>
            <w:pStyle w:val="Contents1"/>
            <w:rPr>
              <w:rFonts w:ascii="Calibri" w:hAnsi="Calibri" w:cs="Calibri"/>
              <w:sz w:val="22"/>
              <w:szCs w:val="22"/>
              <w:lang w:val="en-US" w:eastAsia="en-US"/>
              <w:del w:id="3597" w:author="28532_CR0037r3_(Rel-15)" w:date="2019-09-18T16:33:00Z"/>
            </w:rPr>
          </w:pPr>
          <w:del w:id="3592" w:author="28532_CR0037r3_(Rel-15)" w:date="2019-09-18T16:33:00Z">
            <w:r>
              <w:rPr/>
              <w:delText>6.2.2.3.2</w:delText>
            </w:r>
          </w:del>
          <w:del w:id="3593" w:author="28532_CR0037r3_(Rel-15)" w:date="2019-09-18T16:33:00Z">
            <w:r>
              <w:rPr>
                <w:rFonts w:cs="Calibri" w:ascii="Calibri" w:hAnsi="Calibri"/>
                <w:sz w:val="22"/>
                <w:szCs w:val="22"/>
                <w:lang w:val="en-US" w:eastAsia="en-US"/>
              </w:rPr>
              <w:tab/>
            </w:r>
          </w:del>
          <w:del w:id="3594" w:author="28532_CR0037r3_(Rel-15)" w:date="2019-09-18T16:33:00Z">
            <w:r>
              <w:rPr>
                <w:rFonts w:cs="Courier New" w:ascii="Courier New" w:hAnsi="Courier New"/>
              </w:rPr>
              <w:delText>NtfSubscription</w:delText>
            </w:r>
          </w:del>
          <w:del w:id="3595" w:author="28532_CR0037r3_(Rel-15)" w:date="2019-09-18T16:33:00Z">
            <w:r>
              <w:rPr/>
              <w:tab/>
            </w:r>
          </w:del>
          <w:hyperlink w:anchor="__RefHeading___Toc532541972">
            <w:del w:id="3596" w:author="28532_CR0037r3_(Rel-15)" w:date="2019-09-18T16:33:00Z">
              <w:r>
                <w:rPr>
                  <w:rStyle w:val="IndexLink"/>
                </w:rPr>
                <w:delText>57</w:delText>
              </w:r>
            </w:del>
          </w:hyperlink>
        </w:p>
        <w:p>
          <w:pPr>
            <w:pStyle w:val="Contents1"/>
            <w:rPr>
              <w:rFonts w:ascii="Calibri" w:hAnsi="Calibri" w:cs="Calibri"/>
              <w:sz w:val="22"/>
              <w:szCs w:val="22"/>
              <w:lang w:val="en-US" w:eastAsia="en-US"/>
              <w:del w:id="3602" w:author="28532_CR0037r3_(Rel-15)" w:date="2019-09-18T16:33:00Z"/>
            </w:rPr>
          </w:pPr>
          <w:del w:id="3598" w:author="28532_CR0037r3_(Rel-15)" w:date="2019-09-18T16:33:00Z">
            <w:r>
              <w:rPr/>
              <w:delText>6.2.2.3.3</w:delText>
            </w:r>
          </w:del>
          <w:del w:id="3599" w:author="28532_CR0037r3_(Rel-15)" w:date="2019-09-18T16:33:00Z">
            <w:r>
              <w:rPr>
                <w:rFonts w:cs="Calibri" w:ascii="Calibri" w:hAnsi="Calibri"/>
                <w:sz w:val="22"/>
                <w:szCs w:val="22"/>
                <w:lang w:val="en-US" w:eastAsia="en-US"/>
              </w:rPr>
              <w:tab/>
            </w:r>
          </w:del>
          <w:del w:id="3600" w:author="28532_CR0037r3_(Rel-15)" w:date="2019-09-18T16:33:00Z">
            <w:r>
              <w:rPr/>
              <w:delText>NotificationIRP</w:delText>
              <w:tab/>
            </w:r>
          </w:del>
          <w:hyperlink w:anchor="__RefHeading___Toc532541973">
            <w:del w:id="3601" w:author="28532_CR0037r3_(Rel-15)" w:date="2019-09-18T16:33:00Z">
              <w:r>
                <w:rPr>
                  <w:rStyle w:val="IndexLink"/>
                </w:rPr>
                <w:delText>57</w:delText>
              </w:r>
            </w:del>
          </w:hyperlink>
        </w:p>
        <w:p>
          <w:pPr>
            <w:pStyle w:val="Contents1"/>
            <w:rPr>
              <w:rFonts w:ascii="Calibri" w:hAnsi="Calibri" w:cs="Calibri"/>
              <w:sz w:val="22"/>
              <w:szCs w:val="22"/>
              <w:lang w:val="en-US" w:eastAsia="en-US"/>
              <w:del w:id="3609" w:author="28532_CR0037r3_(Rel-15)" w:date="2019-09-18T16:33:00Z"/>
            </w:rPr>
          </w:pPr>
          <w:del w:id="3603" w:author="28532_CR0037r3_(Rel-15)" w:date="2019-09-18T16:33:00Z">
            <w:r>
              <w:rPr/>
              <w:delText>6.2.2.4</w:delText>
            </w:r>
          </w:del>
          <w:del w:id="3604" w:author="28532_CR0037r3_(Rel-15)" w:date="2019-09-18T16:33:00Z">
            <w:r>
              <w:rPr>
                <w:rFonts w:cs="Calibri" w:ascii="Calibri" w:hAnsi="Calibri"/>
                <w:sz w:val="22"/>
                <w:szCs w:val="22"/>
                <w:lang w:val="en-US" w:eastAsia="en-US"/>
              </w:rPr>
              <w:tab/>
            </w:r>
          </w:del>
          <w:del w:id="3605" w:author="28532_CR0037r3_(Rel-15)" w:date="2019-09-18T16:33:00Z">
            <w:r>
              <w:rPr/>
              <w:delText>Information relationship definition</w:delText>
            </w:r>
          </w:del>
          <w:del w:id="3606" w:author="28532_CR0037r3_(Rel-15)" w:date="2019-09-18T16:33:00Z">
            <w:r>
              <w:rPr>
                <w:lang w:val="en-US" w:eastAsia="en-US"/>
              </w:rPr>
              <w:delText>s</w:delText>
            </w:r>
          </w:del>
          <w:del w:id="3607" w:author="28532_CR0037r3_(Rel-15)" w:date="2019-09-18T16:33:00Z">
            <w:r>
              <w:rPr/>
              <w:tab/>
            </w:r>
          </w:del>
          <w:hyperlink w:anchor="__RefHeading___Toc532541974">
            <w:del w:id="3608" w:author="28532_CR0037r3_(Rel-15)" w:date="2019-09-18T16:33:00Z">
              <w:r>
                <w:rPr>
                  <w:rStyle w:val="IndexLink"/>
                </w:rPr>
                <w:delText>57</w:delText>
              </w:r>
            </w:del>
          </w:hyperlink>
        </w:p>
        <w:p>
          <w:pPr>
            <w:pStyle w:val="Contents1"/>
            <w:rPr>
              <w:rFonts w:ascii="Calibri" w:hAnsi="Calibri" w:cs="Calibri"/>
              <w:sz w:val="22"/>
              <w:szCs w:val="22"/>
              <w:lang w:val="en-US" w:eastAsia="en-US"/>
              <w:del w:id="3614" w:author="28532_CR0037r3_(Rel-15)" w:date="2019-09-18T16:33:00Z"/>
            </w:rPr>
          </w:pPr>
          <w:del w:id="3610" w:author="28532_CR0037r3_(Rel-15)" w:date="2019-09-18T16:33:00Z">
            <w:r>
              <w:rPr/>
              <w:delText>6.2.2.4.1</w:delText>
            </w:r>
          </w:del>
          <w:del w:id="3611" w:author="28532_CR0037r3_(Rel-15)" w:date="2019-09-18T16:33:00Z">
            <w:r>
              <w:rPr>
                <w:rFonts w:cs="Calibri" w:ascii="Calibri" w:hAnsi="Calibri"/>
                <w:sz w:val="22"/>
                <w:szCs w:val="22"/>
                <w:lang w:val="en-US" w:eastAsia="en-US"/>
              </w:rPr>
              <w:tab/>
            </w:r>
          </w:del>
          <w:del w:id="3612" w:author="28532_CR0037r3_(Rel-15)" w:date="2019-09-18T16:33:00Z">
            <w:r>
              <w:rPr/>
              <w:delText>relation-ntfSubscriber-ntfSubscription (M)</w:delText>
              <w:tab/>
            </w:r>
          </w:del>
          <w:hyperlink w:anchor="__RefHeading___Toc532541975">
            <w:del w:id="3613" w:author="28532_CR0037r3_(Rel-15)" w:date="2019-09-18T16:33:00Z">
              <w:r>
                <w:rPr>
                  <w:rStyle w:val="IndexLink"/>
                </w:rPr>
                <w:delText>57</w:delText>
              </w:r>
            </w:del>
          </w:hyperlink>
        </w:p>
        <w:p>
          <w:pPr>
            <w:pStyle w:val="Contents1"/>
            <w:rPr>
              <w:rFonts w:ascii="Calibri" w:hAnsi="Calibri" w:cs="Calibri"/>
              <w:sz w:val="22"/>
              <w:szCs w:val="22"/>
              <w:lang w:val="en-US" w:eastAsia="en-US"/>
              <w:del w:id="3619" w:author="28532_CR0037r3_(Rel-15)" w:date="2019-09-18T16:33:00Z"/>
            </w:rPr>
          </w:pPr>
          <w:del w:id="3615" w:author="28532_CR0037r3_(Rel-15)" w:date="2019-09-18T16:33:00Z">
            <w:r>
              <w:rPr/>
              <w:delText>6.2.2.4.2</w:delText>
            </w:r>
          </w:del>
          <w:del w:id="3616" w:author="28532_CR0037r3_(Rel-15)" w:date="2019-09-18T16:33:00Z">
            <w:r>
              <w:rPr>
                <w:rFonts w:cs="Calibri" w:ascii="Calibri" w:hAnsi="Calibri"/>
                <w:sz w:val="22"/>
                <w:szCs w:val="22"/>
                <w:lang w:val="en-US" w:eastAsia="en-US"/>
              </w:rPr>
              <w:tab/>
            </w:r>
          </w:del>
          <w:del w:id="3617" w:author="28532_CR0037r3_(Rel-15)" w:date="2019-09-18T16:33:00Z">
            <w:r>
              <w:rPr/>
              <w:delText>relation-ntfIRP-ntfSubscriber (M)</w:delText>
              <w:tab/>
            </w:r>
          </w:del>
          <w:hyperlink w:anchor="__RefHeading___Toc532541976">
            <w:del w:id="3618" w:author="28532_CR0037r3_(Rel-15)" w:date="2019-09-18T16:33:00Z">
              <w:r>
                <w:rPr>
                  <w:rStyle w:val="IndexLink"/>
                </w:rPr>
                <w:delText>58</w:delText>
              </w:r>
            </w:del>
          </w:hyperlink>
        </w:p>
        <w:p>
          <w:pPr>
            <w:pStyle w:val="Contents1"/>
            <w:rPr>
              <w:rFonts w:ascii="Calibri" w:hAnsi="Calibri" w:cs="Calibri"/>
              <w:sz w:val="22"/>
              <w:szCs w:val="22"/>
              <w:lang w:val="en-US" w:eastAsia="en-US"/>
              <w:del w:id="3626" w:author="28532_CR0037r3_(Rel-15)" w:date="2019-09-18T16:33:00Z"/>
            </w:rPr>
          </w:pPr>
          <w:del w:id="3620" w:author="28532_CR0037r3_(Rel-15)" w:date="2019-09-18T16:33:00Z">
            <w:r>
              <w:rPr/>
              <w:delText>6.2.2.5</w:delText>
            </w:r>
          </w:del>
          <w:del w:id="3621" w:author="28532_CR0037r3_(Rel-15)" w:date="2019-09-18T16:33:00Z">
            <w:r>
              <w:rPr>
                <w:rFonts w:cs="Calibri" w:ascii="Calibri" w:hAnsi="Calibri"/>
                <w:sz w:val="22"/>
                <w:szCs w:val="22"/>
                <w:lang w:val="en-US" w:eastAsia="en-US"/>
              </w:rPr>
              <w:tab/>
            </w:r>
          </w:del>
          <w:del w:id="3622" w:author="28532_CR0037r3_(Rel-15)" w:date="2019-09-18T16:33:00Z">
            <w:r>
              <w:rPr/>
              <w:delText>Information attribute definition</w:delText>
            </w:r>
          </w:del>
          <w:del w:id="3623" w:author="28532_CR0037r3_(Rel-15)" w:date="2019-09-18T16:33:00Z">
            <w:r>
              <w:rPr>
                <w:lang w:val="en-US" w:eastAsia="en-US"/>
              </w:rPr>
              <w:delText>s</w:delText>
            </w:r>
          </w:del>
          <w:del w:id="3624" w:author="28532_CR0037r3_(Rel-15)" w:date="2019-09-18T16:33:00Z">
            <w:r>
              <w:rPr/>
              <w:tab/>
            </w:r>
          </w:del>
          <w:hyperlink w:anchor="__RefHeading___Toc532541977">
            <w:del w:id="3625" w:author="28532_CR0037r3_(Rel-15)" w:date="2019-09-18T16:33:00Z">
              <w:r>
                <w:rPr>
                  <w:rStyle w:val="IndexLink"/>
                </w:rPr>
                <w:delText>59</w:delText>
              </w:r>
            </w:del>
          </w:hyperlink>
        </w:p>
        <w:p>
          <w:pPr>
            <w:pStyle w:val="Contents1"/>
            <w:rPr>
              <w:rFonts w:ascii="Calibri" w:hAnsi="Calibri" w:cs="Calibri"/>
              <w:sz w:val="22"/>
              <w:szCs w:val="22"/>
              <w:lang w:val="en-US" w:eastAsia="en-US"/>
              <w:del w:id="3632" w:author="28532_CR0037r3_(Rel-15)" w:date="2019-09-18T16:33:00Z"/>
            </w:rPr>
          </w:pPr>
          <w:del w:id="3627" w:author="28532_CR0037r3_(Rel-15)" w:date="2019-09-18T16:33:00Z">
            <w:r>
              <w:rPr/>
              <w:delText>6.2.2.5.0</w:delText>
            </w:r>
          </w:del>
          <w:del w:id="3628" w:author="28532_CR0037r3_(Rel-15)" w:date="2019-09-18T16:33:00Z">
            <w:r>
              <w:rPr>
                <w:rFonts w:cs="Calibri" w:ascii="Calibri" w:hAnsi="Calibri"/>
                <w:sz w:val="22"/>
                <w:szCs w:val="22"/>
              </w:rPr>
              <w:tab/>
            </w:r>
          </w:del>
          <w:del w:id="3629" w:author="28532_CR0037r3_(Rel-15)" w:date="2019-09-18T16:33:00Z">
            <w:r>
              <w:rPr>
                <w:lang w:val="en-US" w:eastAsia="en-US"/>
              </w:rPr>
              <w:delText>Introduction</w:delText>
            </w:r>
          </w:del>
          <w:del w:id="3630" w:author="28532_CR0037r3_(Rel-15)" w:date="2019-09-18T16:33:00Z">
            <w:r>
              <w:rPr/>
              <w:tab/>
            </w:r>
          </w:del>
          <w:hyperlink w:anchor="__RefHeading___Toc532541978">
            <w:del w:id="3631" w:author="28532_CR0037r3_(Rel-15)" w:date="2019-09-18T16:33:00Z">
              <w:r>
                <w:rPr>
                  <w:rStyle w:val="IndexLink"/>
                </w:rPr>
                <w:delText>59</w:delText>
              </w:r>
            </w:del>
          </w:hyperlink>
        </w:p>
        <w:p>
          <w:pPr>
            <w:pStyle w:val="Contents1"/>
            <w:rPr>
              <w:rFonts w:ascii="Calibri" w:hAnsi="Calibri" w:cs="Calibri"/>
              <w:sz w:val="22"/>
              <w:szCs w:val="22"/>
              <w:lang w:val="en-US" w:eastAsia="en-US"/>
              <w:del w:id="3637" w:author="28532_CR0037r3_(Rel-15)" w:date="2019-09-18T16:33:00Z"/>
            </w:rPr>
          </w:pPr>
          <w:del w:id="3633" w:author="28532_CR0037r3_(Rel-15)" w:date="2019-09-18T16:33:00Z">
            <w:r>
              <w:rPr/>
              <w:delText>6.2.2.5.1</w:delText>
            </w:r>
          </w:del>
          <w:del w:id="3634" w:author="28532_CR0037r3_(Rel-15)" w:date="2019-09-18T16:33:00Z">
            <w:r>
              <w:rPr>
                <w:rFonts w:cs="Calibri" w:ascii="Calibri" w:hAnsi="Calibri"/>
                <w:sz w:val="22"/>
                <w:szCs w:val="22"/>
                <w:lang w:val="en-US" w:eastAsia="en-US"/>
              </w:rPr>
              <w:tab/>
            </w:r>
          </w:del>
          <w:del w:id="3635" w:author="28532_CR0037r3_(Rel-15)" w:date="2019-09-18T16:33:00Z">
            <w:r>
              <w:rPr/>
              <w:delText>Definitions and legal values</w:delText>
              <w:tab/>
            </w:r>
          </w:del>
          <w:hyperlink w:anchor="__RefHeading___Toc532541979">
            <w:del w:id="3636" w:author="28532_CR0037r3_(Rel-15)" w:date="2019-09-18T16:33:00Z">
              <w:r>
                <w:rPr>
                  <w:rStyle w:val="IndexLink"/>
                </w:rPr>
                <w:delText>59</w:delText>
              </w:r>
            </w:del>
          </w:hyperlink>
        </w:p>
        <w:p>
          <w:pPr>
            <w:pStyle w:val="Contents1"/>
            <w:rPr>
              <w:rFonts w:ascii="Calibri" w:hAnsi="Calibri" w:cs="Calibri"/>
              <w:sz w:val="22"/>
              <w:szCs w:val="22"/>
              <w:lang w:val="en-US" w:eastAsia="en-US"/>
              <w:del w:id="3642" w:author="28532_CR0037r3_(Rel-15)" w:date="2019-09-18T16:33:00Z"/>
            </w:rPr>
          </w:pPr>
          <w:del w:id="3638" w:author="28532_CR0037r3_(Rel-15)" w:date="2019-09-18T16:33:00Z">
            <w:r>
              <w:rPr/>
              <w:delText>6.2.2.5.2</w:delText>
            </w:r>
          </w:del>
          <w:del w:id="3639" w:author="28532_CR0037r3_(Rel-15)" w:date="2019-09-18T16:33:00Z">
            <w:r>
              <w:rPr>
                <w:rFonts w:cs="Calibri" w:ascii="Calibri" w:hAnsi="Calibri"/>
                <w:sz w:val="22"/>
                <w:szCs w:val="22"/>
                <w:lang w:val="en-US" w:eastAsia="en-US"/>
              </w:rPr>
              <w:tab/>
            </w:r>
          </w:del>
          <w:del w:id="3640" w:author="28532_CR0037r3_(Rel-15)" w:date="2019-09-18T16:33:00Z">
            <w:r>
              <w:rPr/>
              <w:delText>Constraints</w:delText>
              <w:tab/>
            </w:r>
          </w:del>
          <w:hyperlink w:anchor="__RefHeading___Toc532541980">
            <w:del w:id="3641" w:author="28532_CR0037r3_(Rel-15)" w:date="2019-09-18T16:33:00Z">
              <w:r>
                <w:rPr>
                  <w:rStyle w:val="IndexLink"/>
                </w:rPr>
                <w:delText>59</w:delText>
              </w:r>
            </w:del>
          </w:hyperlink>
        </w:p>
        <w:p>
          <w:pPr>
            <w:pStyle w:val="Contents1"/>
            <w:rPr>
              <w:rFonts w:ascii="Calibri" w:hAnsi="Calibri" w:cs="Calibri"/>
              <w:szCs w:val="22"/>
              <w:lang w:val="en-US" w:eastAsia="en-US"/>
              <w:del w:id="3649" w:author="28532_CR0037r3_(Rel-15)" w:date="2019-09-18T16:33:00Z"/>
            </w:rPr>
          </w:pPr>
          <w:del w:id="3643" w:author="28532_CR0037r3_(Rel-15)" w:date="2019-09-18T16:33:00Z">
            <w:r>
              <w:rPr/>
              <w:delText>7</w:delText>
            </w:r>
          </w:del>
          <w:ins w:id="3644" w:author="28532_CR0037r3_(Rel-15)" w:date="2019-09-18T16:49:00Z">
            <w:r>
              <w:rPr>
                <w:rFonts w:cs="Calibri" w:ascii="Calibri" w:hAnsi="Calibri"/>
                <w:szCs w:val="22"/>
              </w:rPr>
              <w:tab/>
            </w:r>
          </w:ins>
          <w:del w:id="3645" w:author="28532_CR0037r3_(Rel-15)" w:date="2019-09-18T16:33:00Z">
            <w:r>
              <w:rPr>
                <w:rFonts w:cs="Calibri" w:ascii="Calibri" w:hAnsi="Calibri"/>
                <w:szCs w:val="22"/>
              </w:rPr>
              <w:tab/>
            </w:r>
          </w:del>
          <w:del w:id="3646" w:author="28532_CR0037r3_(Rel-15)" w:date="2019-09-18T16:33:00Z">
            <w:r>
              <w:rPr>
                <w:lang w:val="en-US" w:eastAsia="en-US"/>
              </w:rPr>
              <w:delText>Generic performance assurance management service</w:delText>
            </w:r>
          </w:del>
          <w:del w:id="3647" w:author="28532_CR0037r3_(Rel-15)" w:date="2019-09-18T16:33:00Z">
            <w:r>
              <w:rPr/>
              <w:tab/>
            </w:r>
          </w:del>
          <w:hyperlink w:anchor="__RefHeading___Toc532541981">
            <w:del w:id="3648" w:author="28532_CR0037r3_(Rel-15)" w:date="2019-09-18T16:33:00Z">
              <w:r>
                <w:rPr>
                  <w:rStyle w:val="IndexLink"/>
                </w:rPr>
                <w:delText>59</w:delText>
              </w:r>
            </w:del>
          </w:hyperlink>
        </w:p>
        <w:p>
          <w:pPr>
            <w:pStyle w:val="Contents1"/>
            <w:rPr>
              <w:rFonts w:ascii="Calibri" w:hAnsi="Calibri" w:cs="Calibri"/>
              <w:sz w:val="22"/>
              <w:szCs w:val="22"/>
              <w:lang w:val="en-US" w:eastAsia="en-US"/>
              <w:del w:id="3655" w:author="28532_CR0037r3_(Rel-15)" w:date="2019-09-18T16:33:00Z"/>
            </w:rPr>
          </w:pPr>
          <w:del w:id="3650" w:author="28532_CR0037r3_(Rel-15)" w:date="2019-09-18T16:33:00Z">
            <w:r>
              <w:rPr/>
              <w:delText>7.1</w:delText>
            </w:r>
          </w:del>
          <w:del w:id="3651" w:author="28532_CR0037r3_(Rel-15)" w:date="2019-09-18T16:33:00Z">
            <w:r>
              <w:rPr>
                <w:rFonts w:cs="Calibri" w:ascii="Calibri" w:hAnsi="Calibri"/>
                <w:sz w:val="22"/>
                <w:szCs w:val="22"/>
              </w:rPr>
              <w:tab/>
            </w:r>
          </w:del>
          <w:del w:id="3652" w:author="28532_CR0037r3_(Rel-15)" w:date="2019-09-18T16:33:00Z">
            <w:r>
              <w:rPr>
                <w:lang w:val="en-US" w:eastAsia="en-US"/>
              </w:rPr>
              <w:delText>Operations and notifications</w:delText>
            </w:r>
          </w:del>
          <w:del w:id="3653" w:author="28532_CR0037r3_(Rel-15)" w:date="2019-09-18T16:33:00Z">
            <w:r>
              <w:rPr/>
              <w:tab/>
            </w:r>
          </w:del>
          <w:hyperlink w:anchor="__RefHeading___Toc532541982">
            <w:del w:id="3654" w:author="28532_CR0037r3_(Rel-15)" w:date="2019-09-18T16:33:00Z">
              <w:r>
                <w:rPr>
                  <w:rStyle w:val="IndexLink"/>
                </w:rPr>
                <w:delText>59</w:delText>
              </w:r>
            </w:del>
          </w:hyperlink>
        </w:p>
        <w:p>
          <w:pPr>
            <w:pStyle w:val="Contents1"/>
            <w:rPr>
              <w:rFonts w:ascii="Calibri" w:hAnsi="Calibri" w:cs="Calibri"/>
              <w:sz w:val="22"/>
              <w:szCs w:val="22"/>
              <w:lang w:val="en-US" w:eastAsia="en-US"/>
              <w:del w:id="3663" w:author="28532_CR0037r3_(Rel-15)" w:date="2019-09-18T16:33:00Z"/>
            </w:rPr>
          </w:pPr>
          <w:del w:id="3656" w:author="28532_CR0037r3_(Rel-15)" w:date="2019-09-18T16:33:00Z">
            <w:r>
              <w:rPr/>
              <w:delText>7.1.1</w:delText>
            </w:r>
          </w:del>
          <w:del w:id="3657" w:author="28532_CR0037r3_(Rel-15)" w:date="2019-09-18T16:33:00Z">
            <w:r>
              <w:rPr>
                <w:rFonts w:cs="Calibri" w:ascii="Calibri" w:hAnsi="Calibri"/>
                <w:sz w:val="22"/>
                <w:szCs w:val="22"/>
                <w:lang w:val="en-US" w:eastAsia="en-US"/>
              </w:rPr>
              <w:tab/>
            </w:r>
          </w:del>
          <w:del w:id="3658" w:author="28532_CR0037r3_(Rel-15)" w:date="2019-09-18T16:33:00Z">
            <w:r>
              <w:rPr>
                <w:lang w:val="en-US" w:eastAsia="en-US"/>
              </w:rPr>
              <w:delText>Operation and notification of p</w:delText>
            </w:r>
          </w:del>
          <w:del w:id="3659" w:author="28532_CR0037r3_(Rel-15)" w:date="2019-09-18T16:33:00Z">
            <w:r>
              <w:rPr/>
              <w:delText>erformance data file report</w:delText>
            </w:r>
          </w:del>
          <w:del w:id="3660" w:author="28532_CR0037r3_(Rel-15)" w:date="2019-09-18T16:33:00Z">
            <w:r>
              <w:rPr>
                <w:lang w:val="en-US" w:eastAsia="en-US"/>
              </w:rPr>
              <w:delText xml:space="preserve"> management service</w:delText>
            </w:r>
          </w:del>
          <w:del w:id="3661" w:author="28532_CR0037r3_(Rel-15)" w:date="2019-09-18T16:33:00Z">
            <w:r>
              <w:rPr/>
              <w:tab/>
            </w:r>
          </w:del>
          <w:hyperlink w:anchor="__RefHeading___Toc532541983">
            <w:del w:id="3662" w:author="28532_CR0037r3_(Rel-15)" w:date="2019-09-18T16:33:00Z">
              <w:r>
                <w:rPr>
                  <w:rStyle w:val="IndexLink"/>
                </w:rPr>
                <w:delText>59</w:delText>
              </w:r>
            </w:del>
          </w:hyperlink>
        </w:p>
        <w:p>
          <w:pPr>
            <w:pStyle w:val="Contents1"/>
            <w:rPr>
              <w:rFonts w:ascii="Calibri" w:hAnsi="Calibri" w:cs="Calibri"/>
              <w:sz w:val="22"/>
              <w:szCs w:val="22"/>
              <w:lang w:val="en-US" w:eastAsia="en-US"/>
              <w:del w:id="3670" w:author="28532_CR0037r3_(Rel-15)" w:date="2019-09-18T16:33:00Z"/>
            </w:rPr>
          </w:pPr>
          <w:del w:id="3664" w:author="28532_CR0037r3_(Rel-15)" w:date="2019-09-18T16:33:00Z">
            <w:r>
              <w:rPr/>
              <w:delText>7.1.1.1</w:delText>
            </w:r>
          </w:del>
          <w:del w:id="3665" w:author="28532_CR0037r3_(Rel-15)" w:date="2019-09-18T16:33:00Z">
            <w:r>
              <w:rPr>
                <w:rFonts w:cs="Calibri" w:ascii="Calibri" w:hAnsi="Calibri"/>
                <w:sz w:val="22"/>
                <w:szCs w:val="22"/>
                <w:lang w:val="en-US" w:eastAsia="en-US"/>
              </w:rPr>
              <w:tab/>
            </w:r>
          </w:del>
          <w:del w:id="3666" w:author="28532_CR0037r3_(Rel-15)" w:date="2019-09-18T16:33:00Z">
            <w:r>
              <w:rPr/>
              <w:delText xml:space="preserve">Notification </w:delText>
            </w:r>
          </w:del>
          <w:del w:id="3667" w:author="28532_CR0037r3_(Rel-15)" w:date="2019-09-18T16:33:00Z">
            <w:r>
              <w:rPr>
                <w:rFonts w:cs="Courier New" w:ascii="Courier New" w:hAnsi="Courier New"/>
              </w:rPr>
              <w:delText>notifyFileReady</w:delText>
            </w:r>
          </w:del>
          <w:del w:id="3668" w:author="28532_CR0037r3_(Rel-15)" w:date="2019-09-18T16:33:00Z">
            <w:r>
              <w:rPr/>
              <w:delText xml:space="preserve"> (M)</w:delText>
              <w:tab/>
            </w:r>
          </w:del>
          <w:hyperlink w:anchor="__RefHeading___Toc532541984">
            <w:del w:id="3669" w:author="28532_CR0037r3_(Rel-15)" w:date="2019-09-18T16:33:00Z">
              <w:r>
                <w:rPr>
                  <w:rStyle w:val="IndexLink"/>
                </w:rPr>
                <w:delText>59</w:delText>
              </w:r>
            </w:del>
          </w:hyperlink>
        </w:p>
        <w:p>
          <w:pPr>
            <w:pStyle w:val="Contents1"/>
            <w:rPr>
              <w:rFonts w:ascii="Calibri" w:hAnsi="Calibri" w:cs="Calibri"/>
              <w:sz w:val="22"/>
              <w:szCs w:val="22"/>
              <w:lang w:val="en-US" w:eastAsia="en-US"/>
              <w:del w:id="3675" w:author="28532_CR0037r3_(Rel-15)" w:date="2019-09-18T16:33:00Z"/>
            </w:rPr>
          </w:pPr>
          <w:del w:id="3671" w:author="28532_CR0037r3_(Rel-15)" w:date="2019-09-18T16:33:00Z">
            <w:r>
              <w:rPr/>
              <w:delText>7.1.1.1.1</w:delText>
            </w:r>
          </w:del>
          <w:del w:id="3672" w:author="28532_CR0037r3_(Rel-15)" w:date="2019-09-18T16:33:00Z">
            <w:r>
              <w:rPr>
                <w:rFonts w:cs="Calibri" w:ascii="Calibri" w:hAnsi="Calibri"/>
                <w:sz w:val="22"/>
                <w:szCs w:val="22"/>
                <w:lang w:val="en-US" w:eastAsia="en-US"/>
              </w:rPr>
              <w:tab/>
            </w:r>
          </w:del>
          <w:del w:id="3673" w:author="28532_CR0037r3_(Rel-15)" w:date="2019-09-18T16:33:00Z">
            <w:r>
              <w:rPr/>
              <w:delText>Definition</w:delText>
              <w:tab/>
            </w:r>
          </w:del>
          <w:hyperlink w:anchor="__RefHeading___Toc532541985">
            <w:del w:id="3674" w:author="28532_CR0037r3_(Rel-15)" w:date="2019-09-18T16:33:00Z">
              <w:r>
                <w:rPr>
                  <w:rStyle w:val="IndexLink"/>
                </w:rPr>
                <w:delText>59</w:delText>
              </w:r>
            </w:del>
          </w:hyperlink>
        </w:p>
        <w:p>
          <w:pPr>
            <w:pStyle w:val="Contents1"/>
            <w:rPr>
              <w:rFonts w:ascii="Calibri" w:hAnsi="Calibri" w:cs="Calibri"/>
              <w:sz w:val="22"/>
              <w:szCs w:val="22"/>
              <w:lang w:val="en-US" w:eastAsia="en-US"/>
              <w:del w:id="3680" w:author="28532_CR0037r3_(Rel-15)" w:date="2019-09-18T16:33:00Z"/>
            </w:rPr>
          </w:pPr>
          <w:del w:id="3676" w:author="28532_CR0037r3_(Rel-15)" w:date="2019-09-18T16:33:00Z">
            <w:r>
              <w:rPr/>
              <w:delText>7.1.1.1.2</w:delText>
            </w:r>
          </w:del>
          <w:del w:id="3677" w:author="28532_CR0037r3_(Rel-15)" w:date="2019-09-18T16:33:00Z">
            <w:r>
              <w:rPr>
                <w:rFonts w:cs="Calibri" w:ascii="Calibri" w:hAnsi="Calibri"/>
                <w:sz w:val="22"/>
                <w:szCs w:val="22"/>
                <w:lang w:val="en-US" w:eastAsia="en-US"/>
              </w:rPr>
              <w:tab/>
            </w:r>
          </w:del>
          <w:del w:id="3678" w:author="28532_CR0037r3_(Rel-15)" w:date="2019-09-18T16:33:00Z">
            <w:r>
              <w:rPr/>
              <w:delText>Notification information</w:delText>
              <w:tab/>
            </w:r>
          </w:del>
          <w:hyperlink w:anchor="__RefHeading___Toc532541986">
            <w:del w:id="3679" w:author="28532_CR0037r3_(Rel-15)" w:date="2019-09-18T16:33:00Z">
              <w:r>
                <w:rPr>
                  <w:rStyle w:val="IndexLink"/>
                </w:rPr>
                <w:delText>60</w:delText>
              </w:r>
            </w:del>
          </w:hyperlink>
        </w:p>
        <w:p>
          <w:pPr>
            <w:pStyle w:val="Contents1"/>
            <w:rPr>
              <w:rFonts w:ascii="Calibri" w:hAnsi="Calibri" w:cs="Calibri"/>
              <w:sz w:val="22"/>
              <w:szCs w:val="22"/>
              <w:lang w:val="en-US" w:eastAsia="en-US"/>
              <w:del w:id="3687" w:author="28532_CR0037r3_(Rel-15)" w:date="2019-09-18T16:33:00Z"/>
            </w:rPr>
          </w:pPr>
          <w:del w:id="3681" w:author="28532_CR0037r3_(Rel-15)" w:date="2019-09-18T16:33:00Z">
            <w:r>
              <w:rPr/>
              <w:delText>7.1.1.2</w:delText>
            </w:r>
          </w:del>
          <w:del w:id="3682" w:author="28532_CR0037r3_(Rel-15)" w:date="2019-09-18T16:33:00Z">
            <w:r>
              <w:rPr>
                <w:rFonts w:cs="Calibri" w:ascii="Calibri" w:hAnsi="Calibri"/>
                <w:sz w:val="22"/>
                <w:szCs w:val="22"/>
                <w:lang w:val="en-US" w:eastAsia="en-US"/>
              </w:rPr>
              <w:tab/>
            </w:r>
          </w:del>
          <w:del w:id="3683" w:author="28532_CR0037r3_(Rel-15)" w:date="2019-09-18T16:33:00Z">
            <w:r>
              <w:rPr/>
              <w:delText xml:space="preserve">Notification </w:delText>
            </w:r>
          </w:del>
          <w:del w:id="3684" w:author="28532_CR0037r3_(Rel-15)" w:date="2019-09-18T16:33:00Z">
            <w:r>
              <w:rPr>
                <w:rFonts w:cs="Courier New" w:ascii="Courier New" w:hAnsi="Courier New"/>
              </w:rPr>
              <w:delText>notifyFilePreparationError</w:delText>
            </w:r>
          </w:del>
          <w:del w:id="3685" w:author="28532_CR0037r3_(Rel-15)" w:date="2019-09-18T16:33:00Z">
            <w:r>
              <w:rPr/>
              <w:delText xml:space="preserve"> (M)</w:delText>
              <w:tab/>
            </w:r>
          </w:del>
          <w:hyperlink w:anchor="__RefHeading___Toc532541987">
            <w:del w:id="3686" w:author="28532_CR0037r3_(Rel-15)" w:date="2019-09-18T16:33:00Z">
              <w:r>
                <w:rPr>
                  <w:rStyle w:val="IndexLink"/>
                </w:rPr>
                <w:delText>61</w:delText>
              </w:r>
            </w:del>
          </w:hyperlink>
        </w:p>
        <w:p>
          <w:pPr>
            <w:pStyle w:val="Contents1"/>
            <w:rPr>
              <w:rFonts w:ascii="Calibri" w:hAnsi="Calibri" w:cs="Calibri"/>
              <w:sz w:val="22"/>
              <w:szCs w:val="22"/>
              <w:lang w:val="en-US" w:eastAsia="en-US"/>
              <w:del w:id="3692" w:author="28532_CR0037r3_(Rel-15)" w:date="2019-09-18T16:33:00Z"/>
            </w:rPr>
          </w:pPr>
          <w:del w:id="3688" w:author="28532_CR0037r3_(Rel-15)" w:date="2019-09-18T16:33:00Z">
            <w:r>
              <w:rPr/>
              <w:delText>7.1.1.2.1</w:delText>
            </w:r>
          </w:del>
          <w:del w:id="3689" w:author="28532_CR0037r3_(Rel-15)" w:date="2019-09-18T16:33:00Z">
            <w:r>
              <w:rPr>
                <w:rFonts w:cs="Calibri" w:ascii="Calibri" w:hAnsi="Calibri"/>
                <w:sz w:val="22"/>
                <w:szCs w:val="22"/>
                <w:lang w:val="en-US" w:eastAsia="en-US"/>
              </w:rPr>
              <w:tab/>
            </w:r>
          </w:del>
          <w:del w:id="3690" w:author="28532_CR0037r3_(Rel-15)" w:date="2019-09-18T16:33:00Z">
            <w:r>
              <w:rPr/>
              <w:delText>Definition</w:delText>
              <w:tab/>
            </w:r>
          </w:del>
          <w:hyperlink w:anchor="__RefHeading___Toc532541988">
            <w:del w:id="3691" w:author="28532_CR0037r3_(Rel-15)" w:date="2019-09-18T16:33:00Z">
              <w:r>
                <w:rPr>
                  <w:rStyle w:val="IndexLink"/>
                </w:rPr>
                <w:delText>61</w:delText>
              </w:r>
            </w:del>
          </w:hyperlink>
        </w:p>
        <w:p>
          <w:pPr>
            <w:pStyle w:val="Contents1"/>
            <w:rPr>
              <w:rFonts w:ascii="Calibri" w:hAnsi="Calibri" w:cs="Calibri"/>
              <w:sz w:val="22"/>
              <w:szCs w:val="22"/>
              <w:lang w:val="en-US" w:eastAsia="en-US"/>
              <w:del w:id="3699" w:author="28532_CR0037r3_(Rel-15)" w:date="2019-09-18T16:33:00Z"/>
            </w:rPr>
          </w:pPr>
          <w:del w:id="3693" w:author="28532_CR0037r3_(Rel-15)" w:date="2019-09-18T16:33:00Z">
            <w:r>
              <w:rPr/>
              <w:delText>7.1.</w:delText>
            </w:r>
          </w:del>
          <w:del w:id="3694" w:author="28532_CR0037r3_(Rel-15)" w:date="2019-09-18T16:33:00Z">
            <w:r>
              <w:rPr>
                <w:lang w:val="en-US" w:eastAsia="en-US"/>
              </w:rPr>
              <w:delText>1.</w:delText>
            </w:r>
          </w:del>
          <w:del w:id="3695" w:author="28532_CR0037r3_(Rel-15)" w:date="2019-09-18T16:33:00Z">
            <w:r>
              <w:rPr/>
              <w:delText>2.2</w:delText>
            </w:r>
          </w:del>
          <w:del w:id="3696" w:author="28532_CR0037r3_(Rel-15)" w:date="2019-09-18T16:33:00Z">
            <w:r>
              <w:rPr>
                <w:rFonts w:cs="Calibri" w:ascii="Calibri" w:hAnsi="Calibri"/>
                <w:sz w:val="22"/>
                <w:szCs w:val="22"/>
                <w:lang w:val="en-US" w:eastAsia="en-US"/>
              </w:rPr>
              <w:tab/>
            </w:r>
          </w:del>
          <w:del w:id="3697" w:author="28532_CR0037r3_(Rel-15)" w:date="2019-09-18T16:33:00Z">
            <w:r>
              <w:rPr/>
              <w:delText>Notification information</w:delText>
              <w:tab/>
            </w:r>
          </w:del>
          <w:hyperlink w:anchor="__RefHeading___Toc532541989">
            <w:del w:id="3698" w:author="28532_CR0037r3_(Rel-15)" w:date="2019-09-18T16:33:00Z">
              <w:r>
                <w:rPr>
                  <w:rStyle w:val="IndexLink"/>
                </w:rPr>
                <w:delText>61</w:delText>
              </w:r>
            </w:del>
          </w:hyperlink>
        </w:p>
        <w:p>
          <w:pPr>
            <w:pStyle w:val="Contents1"/>
            <w:rPr>
              <w:rFonts w:ascii="Calibri" w:hAnsi="Calibri" w:cs="Calibri"/>
              <w:sz w:val="22"/>
              <w:szCs w:val="22"/>
              <w:lang w:val="en-US" w:eastAsia="en-US"/>
              <w:del w:id="3706" w:author="28532_CR0037r3_(Rel-15)" w:date="2019-09-18T16:33:00Z"/>
            </w:rPr>
          </w:pPr>
          <w:del w:id="3700" w:author="28532_CR0037r3_(Rel-15)" w:date="2019-09-18T16:33:00Z">
            <w:r>
              <w:rPr/>
              <w:delText>7.1.1.3</w:delText>
            </w:r>
          </w:del>
          <w:del w:id="3701" w:author="28532_CR0037r3_(Rel-15)" w:date="2019-09-18T16:33:00Z">
            <w:r>
              <w:rPr>
                <w:rFonts w:cs="Calibri" w:ascii="Calibri" w:hAnsi="Calibri"/>
                <w:sz w:val="22"/>
                <w:szCs w:val="22"/>
                <w:lang w:val="en-US" w:eastAsia="en-US"/>
              </w:rPr>
              <w:tab/>
            </w:r>
          </w:del>
          <w:del w:id="3702" w:author="28532_CR0037r3_(Rel-15)" w:date="2019-09-18T16:33:00Z">
            <w:r>
              <w:rPr/>
              <w:delText xml:space="preserve">Operation </w:delText>
            </w:r>
          </w:del>
          <w:del w:id="3703" w:author="28532_CR0037r3_(Rel-15)" w:date="2019-09-18T16:33:00Z">
            <w:r>
              <w:rPr>
                <w:rFonts w:cs="Courier New" w:ascii="Courier New" w:hAnsi="Courier New"/>
              </w:rPr>
              <w:delText>subscribe</w:delText>
            </w:r>
          </w:del>
          <w:del w:id="3704" w:author="28532_CR0037r3_(Rel-15)" w:date="2019-09-18T16:33:00Z">
            <w:r>
              <w:rPr/>
              <w:delText xml:space="preserve"> (M)</w:delText>
              <w:tab/>
            </w:r>
          </w:del>
          <w:hyperlink w:anchor="__RefHeading___Toc532541990">
            <w:del w:id="3705" w:author="28532_CR0037r3_(Rel-15)" w:date="2019-09-18T16:33:00Z">
              <w:r>
                <w:rPr>
                  <w:rStyle w:val="IndexLink"/>
                </w:rPr>
                <w:delText>62</w:delText>
              </w:r>
            </w:del>
          </w:hyperlink>
        </w:p>
        <w:p>
          <w:pPr>
            <w:pStyle w:val="Contents1"/>
            <w:rPr>
              <w:rFonts w:ascii="Calibri" w:hAnsi="Calibri" w:cs="Calibri"/>
              <w:sz w:val="22"/>
              <w:szCs w:val="22"/>
              <w:lang w:val="en-US" w:eastAsia="en-US"/>
              <w:del w:id="3711" w:author="28532_CR0037r3_(Rel-15)" w:date="2019-09-18T16:33:00Z"/>
            </w:rPr>
          </w:pPr>
          <w:del w:id="3707" w:author="28532_CR0037r3_(Rel-15)" w:date="2019-09-18T16:33:00Z">
            <w:r>
              <w:rPr/>
              <w:delText>7.1.1.3.1</w:delText>
            </w:r>
          </w:del>
          <w:del w:id="3708" w:author="28532_CR0037r3_(Rel-15)" w:date="2019-09-18T16:33:00Z">
            <w:r>
              <w:rPr>
                <w:rFonts w:cs="Calibri" w:ascii="Calibri" w:hAnsi="Calibri"/>
                <w:sz w:val="22"/>
                <w:szCs w:val="22"/>
                <w:lang w:val="en-US" w:eastAsia="en-US"/>
              </w:rPr>
              <w:tab/>
            </w:r>
          </w:del>
          <w:del w:id="3709" w:author="28532_CR0037r3_(Rel-15)" w:date="2019-09-18T16:33:00Z">
            <w:r>
              <w:rPr/>
              <w:delText>Definition</w:delText>
              <w:tab/>
            </w:r>
          </w:del>
          <w:hyperlink w:anchor="__RefHeading___Toc532541991">
            <w:del w:id="3710" w:author="28532_CR0037r3_(Rel-15)" w:date="2019-09-18T16:33:00Z">
              <w:r>
                <w:rPr>
                  <w:rStyle w:val="IndexLink"/>
                </w:rPr>
                <w:delText>62</w:delText>
              </w:r>
            </w:del>
          </w:hyperlink>
        </w:p>
        <w:p>
          <w:pPr>
            <w:pStyle w:val="Contents1"/>
            <w:rPr>
              <w:rFonts w:ascii="Calibri" w:hAnsi="Calibri" w:cs="Calibri"/>
              <w:sz w:val="22"/>
              <w:szCs w:val="22"/>
              <w:lang w:val="en-US" w:eastAsia="en-US"/>
              <w:del w:id="3716" w:author="28532_CR0037r3_(Rel-15)" w:date="2019-09-18T16:33:00Z"/>
            </w:rPr>
          </w:pPr>
          <w:del w:id="3712" w:author="28532_CR0037r3_(Rel-15)" w:date="2019-09-18T16:33:00Z">
            <w:r>
              <w:rPr/>
              <w:delText>7.1.1.3.2</w:delText>
            </w:r>
          </w:del>
          <w:del w:id="3713" w:author="28532_CR0037r3_(Rel-15)" w:date="2019-09-18T16:33:00Z">
            <w:r>
              <w:rPr>
                <w:rFonts w:cs="Calibri" w:ascii="Calibri" w:hAnsi="Calibri"/>
                <w:sz w:val="22"/>
                <w:szCs w:val="22"/>
                <w:lang w:val="en-US" w:eastAsia="en-US"/>
              </w:rPr>
              <w:tab/>
            </w:r>
          </w:del>
          <w:del w:id="3714" w:author="28532_CR0037r3_(Rel-15)" w:date="2019-09-18T16:33:00Z">
            <w:r>
              <w:rPr/>
              <w:delText>Input parameters</w:delText>
              <w:tab/>
            </w:r>
          </w:del>
          <w:hyperlink w:anchor="__RefHeading___Toc532541992">
            <w:del w:id="3715" w:author="28532_CR0037r3_(Rel-15)" w:date="2019-09-18T16:33:00Z">
              <w:r>
                <w:rPr>
                  <w:rStyle w:val="IndexLink"/>
                </w:rPr>
                <w:delText>62</w:delText>
              </w:r>
            </w:del>
          </w:hyperlink>
        </w:p>
        <w:p>
          <w:pPr>
            <w:pStyle w:val="Contents1"/>
            <w:rPr>
              <w:rFonts w:ascii="Calibri" w:hAnsi="Calibri" w:cs="Calibri"/>
              <w:sz w:val="22"/>
              <w:szCs w:val="22"/>
              <w:lang w:val="en-US" w:eastAsia="en-US"/>
              <w:del w:id="3721" w:author="28532_CR0037r3_(Rel-15)" w:date="2019-09-18T16:33:00Z"/>
            </w:rPr>
          </w:pPr>
          <w:del w:id="3717" w:author="28532_CR0037r3_(Rel-15)" w:date="2019-09-18T16:33:00Z">
            <w:r>
              <w:rPr/>
              <w:delText>7.1.1.3.3</w:delText>
            </w:r>
          </w:del>
          <w:del w:id="3718" w:author="28532_CR0037r3_(Rel-15)" w:date="2019-09-18T16:33:00Z">
            <w:r>
              <w:rPr>
                <w:rFonts w:cs="Calibri" w:ascii="Calibri" w:hAnsi="Calibri"/>
                <w:sz w:val="22"/>
                <w:szCs w:val="22"/>
                <w:lang w:val="en-US" w:eastAsia="en-US"/>
              </w:rPr>
              <w:tab/>
            </w:r>
          </w:del>
          <w:del w:id="3719" w:author="28532_CR0037r3_(Rel-15)" w:date="2019-09-18T16:33:00Z">
            <w:r>
              <w:rPr/>
              <w:delText>Output parameters</w:delText>
              <w:tab/>
            </w:r>
          </w:del>
          <w:hyperlink w:anchor="__RefHeading___Toc532541993">
            <w:del w:id="3720" w:author="28532_CR0037r3_(Rel-15)" w:date="2019-09-18T16:33:00Z">
              <w:r>
                <w:rPr>
                  <w:rStyle w:val="IndexLink"/>
                </w:rPr>
                <w:delText>62</w:delText>
              </w:r>
            </w:del>
          </w:hyperlink>
        </w:p>
        <w:p>
          <w:pPr>
            <w:pStyle w:val="Contents1"/>
            <w:rPr>
              <w:rFonts w:ascii="Calibri" w:hAnsi="Calibri" w:cs="Calibri"/>
              <w:sz w:val="22"/>
              <w:szCs w:val="22"/>
              <w:lang w:val="en-US" w:eastAsia="en-US"/>
              <w:del w:id="3726" w:author="28532_CR0037r3_(Rel-15)" w:date="2019-09-18T16:33:00Z"/>
            </w:rPr>
          </w:pPr>
          <w:del w:id="3722" w:author="28532_CR0037r3_(Rel-15)" w:date="2019-09-18T16:33:00Z">
            <w:r>
              <w:rPr/>
              <w:delText>7.1.1.3.4</w:delText>
            </w:r>
          </w:del>
          <w:del w:id="3723" w:author="28532_CR0037r3_(Rel-15)" w:date="2019-09-18T16:33:00Z">
            <w:r>
              <w:rPr>
                <w:rFonts w:cs="Calibri" w:ascii="Calibri" w:hAnsi="Calibri"/>
                <w:sz w:val="22"/>
                <w:szCs w:val="22"/>
                <w:lang w:val="en-US" w:eastAsia="en-US"/>
              </w:rPr>
              <w:tab/>
            </w:r>
          </w:del>
          <w:del w:id="3724" w:author="28532_CR0037r3_(Rel-15)" w:date="2019-09-18T16:33:00Z">
            <w:r>
              <w:rPr/>
              <w:delText>Exceptions</w:delText>
              <w:tab/>
            </w:r>
          </w:del>
          <w:hyperlink w:anchor="__RefHeading___Toc532541994">
            <w:del w:id="3725" w:author="28532_CR0037r3_(Rel-15)" w:date="2019-09-18T16:33:00Z">
              <w:r>
                <w:rPr>
                  <w:rStyle w:val="IndexLink"/>
                </w:rPr>
                <w:delText>62</w:delText>
              </w:r>
            </w:del>
          </w:hyperlink>
        </w:p>
        <w:p>
          <w:pPr>
            <w:pStyle w:val="Contents1"/>
            <w:rPr>
              <w:rFonts w:ascii="Calibri" w:hAnsi="Calibri" w:cs="Calibri"/>
              <w:sz w:val="22"/>
              <w:szCs w:val="22"/>
              <w:lang w:val="en-US" w:eastAsia="en-US"/>
              <w:del w:id="3733" w:author="28532_CR0037r3_(Rel-15)" w:date="2019-09-18T16:33:00Z"/>
            </w:rPr>
          </w:pPr>
          <w:del w:id="3727" w:author="28532_CR0037r3_(Rel-15)" w:date="2019-09-18T16:33:00Z">
            <w:r>
              <w:rPr/>
              <w:delText>7.1.1.4</w:delText>
            </w:r>
          </w:del>
          <w:del w:id="3728" w:author="28532_CR0037r3_(Rel-15)" w:date="2019-09-18T16:33:00Z">
            <w:r>
              <w:rPr>
                <w:rFonts w:cs="Calibri" w:ascii="Calibri" w:hAnsi="Calibri"/>
                <w:sz w:val="22"/>
                <w:szCs w:val="22"/>
                <w:lang w:val="en-US" w:eastAsia="en-US"/>
              </w:rPr>
              <w:tab/>
            </w:r>
          </w:del>
          <w:del w:id="3729" w:author="28532_CR0037r3_(Rel-15)" w:date="2019-09-18T16:33:00Z">
            <w:r>
              <w:rPr/>
              <w:delText xml:space="preserve">Operation </w:delText>
            </w:r>
          </w:del>
          <w:del w:id="3730" w:author="28532_CR0037r3_(Rel-15)" w:date="2019-09-18T16:33:00Z">
            <w:r>
              <w:rPr>
                <w:rFonts w:cs="Courier New" w:ascii="Courier New" w:hAnsi="Courier New"/>
              </w:rPr>
              <w:delText>unsubscribe</w:delText>
            </w:r>
          </w:del>
          <w:del w:id="3731" w:author="28532_CR0037r3_(Rel-15)" w:date="2019-09-18T16:33:00Z">
            <w:r>
              <w:rPr/>
              <w:delText xml:space="preserve"> (M)</w:delText>
              <w:tab/>
            </w:r>
          </w:del>
          <w:hyperlink w:anchor="__RefHeading___Toc532541995">
            <w:del w:id="3732" w:author="28532_CR0037r3_(Rel-15)" w:date="2019-09-18T16:33:00Z">
              <w:r>
                <w:rPr>
                  <w:rStyle w:val="IndexLink"/>
                </w:rPr>
                <w:delText>62</w:delText>
              </w:r>
            </w:del>
          </w:hyperlink>
        </w:p>
        <w:p>
          <w:pPr>
            <w:pStyle w:val="Contents1"/>
            <w:rPr>
              <w:rFonts w:ascii="Calibri" w:hAnsi="Calibri" w:cs="Calibri"/>
              <w:sz w:val="22"/>
              <w:szCs w:val="22"/>
              <w:lang w:val="en-US" w:eastAsia="en-US"/>
              <w:del w:id="3738" w:author="28532_CR0037r3_(Rel-15)" w:date="2019-09-18T16:33:00Z"/>
            </w:rPr>
          </w:pPr>
          <w:del w:id="3734" w:author="28532_CR0037r3_(Rel-15)" w:date="2019-09-18T16:33:00Z">
            <w:r>
              <w:rPr/>
              <w:delText>7.1.1.4.1</w:delText>
            </w:r>
          </w:del>
          <w:del w:id="3735" w:author="28532_CR0037r3_(Rel-15)" w:date="2019-09-18T16:33:00Z">
            <w:r>
              <w:rPr>
                <w:rFonts w:cs="Calibri" w:ascii="Calibri" w:hAnsi="Calibri"/>
                <w:sz w:val="22"/>
                <w:szCs w:val="22"/>
                <w:lang w:val="en-US" w:eastAsia="en-US"/>
              </w:rPr>
              <w:tab/>
            </w:r>
          </w:del>
          <w:del w:id="3736" w:author="28532_CR0037r3_(Rel-15)" w:date="2019-09-18T16:33:00Z">
            <w:r>
              <w:rPr/>
              <w:delText>Definition</w:delText>
              <w:tab/>
            </w:r>
          </w:del>
          <w:hyperlink w:anchor="__RefHeading___Toc532541996">
            <w:del w:id="3737" w:author="28532_CR0037r3_(Rel-15)" w:date="2019-09-18T16:33:00Z">
              <w:r>
                <w:rPr>
                  <w:rStyle w:val="IndexLink"/>
                </w:rPr>
                <w:delText>62</w:delText>
              </w:r>
            </w:del>
          </w:hyperlink>
        </w:p>
        <w:p>
          <w:pPr>
            <w:pStyle w:val="Contents1"/>
            <w:rPr>
              <w:rFonts w:ascii="Calibri" w:hAnsi="Calibri" w:cs="Calibri"/>
              <w:sz w:val="22"/>
              <w:szCs w:val="22"/>
              <w:lang w:val="en-US" w:eastAsia="en-US"/>
              <w:del w:id="3743" w:author="28532_CR0037r3_(Rel-15)" w:date="2019-09-18T16:33:00Z"/>
            </w:rPr>
          </w:pPr>
          <w:del w:id="3739" w:author="28532_CR0037r3_(Rel-15)" w:date="2019-09-18T16:33:00Z">
            <w:r>
              <w:rPr/>
              <w:delText>7.1.1.4.2</w:delText>
            </w:r>
          </w:del>
          <w:del w:id="3740" w:author="28532_CR0037r3_(Rel-15)" w:date="2019-09-18T16:33:00Z">
            <w:r>
              <w:rPr>
                <w:rFonts w:cs="Calibri" w:ascii="Calibri" w:hAnsi="Calibri"/>
                <w:sz w:val="22"/>
                <w:szCs w:val="22"/>
                <w:lang w:val="en-US" w:eastAsia="en-US"/>
              </w:rPr>
              <w:tab/>
            </w:r>
          </w:del>
          <w:del w:id="3741" w:author="28532_CR0037r3_(Rel-15)" w:date="2019-09-18T16:33:00Z">
            <w:r>
              <w:rPr/>
              <w:delText>Input parameters</w:delText>
              <w:tab/>
            </w:r>
          </w:del>
          <w:hyperlink w:anchor="__RefHeading___Toc532541997">
            <w:del w:id="3742" w:author="28532_CR0037r3_(Rel-15)" w:date="2019-09-18T16:33:00Z">
              <w:r>
                <w:rPr>
                  <w:rStyle w:val="IndexLink"/>
                </w:rPr>
                <w:delText>63</w:delText>
              </w:r>
            </w:del>
          </w:hyperlink>
        </w:p>
        <w:p>
          <w:pPr>
            <w:pStyle w:val="Contents1"/>
            <w:rPr>
              <w:rFonts w:ascii="Calibri" w:hAnsi="Calibri" w:cs="Calibri"/>
              <w:sz w:val="22"/>
              <w:szCs w:val="22"/>
              <w:lang w:val="en-US" w:eastAsia="en-US"/>
              <w:del w:id="3748" w:author="28532_CR0037r3_(Rel-15)" w:date="2019-09-18T16:33:00Z"/>
            </w:rPr>
          </w:pPr>
          <w:del w:id="3744" w:author="28532_CR0037r3_(Rel-15)" w:date="2019-09-18T16:33:00Z">
            <w:r>
              <w:rPr/>
              <w:delText>7.1.1.4.3</w:delText>
            </w:r>
          </w:del>
          <w:del w:id="3745" w:author="28532_CR0037r3_(Rel-15)" w:date="2019-09-18T16:33:00Z">
            <w:r>
              <w:rPr>
                <w:rFonts w:cs="Calibri" w:ascii="Calibri" w:hAnsi="Calibri"/>
                <w:sz w:val="22"/>
                <w:szCs w:val="22"/>
                <w:lang w:val="en-US" w:eastAsia="en-US"/>
              </w:rPr>
              <w:tab/>
            </w:r>
          </w:del>
          <w:del w:id="3746" w:author="28532_CR0037r3_(Rel-15)" w:date="2019-09-18T16:33:00Z">
            <w:r>
              <w:rPr/>
              <w:delText>Output parameters</w:delText>
              <w:tab/>
            </w:r>
          </w:del>
          <w:hyperlink w:anchor="__RefHeading___Toc532541998">
            <w:del w:id="3747" w:author="28532_CR0037r3_(Rel-15)" w:date="2019-09-18T16:33:00Z">
              <w:r>
                <w:rPr>
                  <w:rStyle w:val="IndexLink"/>
                </w:rPr>
                <w:delText>63</w:delText>
              </w:r>
            </w:del>
          </w:hyperlink>
        </w:p>
        <w:p>
          <w:pPr>
            <w:pStyle w:val="Contents1"/>
            <w:rPr>
              <w:rFonts w:ascii="Calibri" w:hAnsi="Calibri" w:cs="Calibri"/>
              <w:sz w:val="22"/>
              <w:szCs w:val="22"/>
              <w:lang w:val="en-US" w:eastAsia="en-US"/>
              <w:del w:id="3753" w:author="28532_CR0037r3_(Rel-15)" w:date="2019-09-18T16:33:00Z"/>
            </w:rPr>
          </w:pPr>
          <w:del w:id="3749" w:author="28532_CR0037r3_(Rel-15)" w:date="2019-09-18T16:33:00Z">
            <w:r>
              <w:rPr/>
              <w:delText>7.1.1.4.4</w:delText>
            </w:r>
          </w:del>
          <w:del w:id="3750" w:author="28532_CR0037r3_(Rel-15)" w:date="2019-09-18T16:33:00Z">
            <w:r>
              <w:rPr>
                <w:rFonts w:cs="Calibri" w:ascii="Calibri" w:hAnsi="Calibri"/>
                <w:sz w:val="22"/>
                <w:szCs w:val="22"/>
                <w:lang w:val="en-US" w:eastAsia="en-US"/>
              </w:rPr>
              <w:tab/>
            </w:r>
          </w:del>
          <w:del w:id="3751" w:author="28532_CR0037r3_(Rel-15)" w:date="2019-09-18T16:33:00Z">
            <w:r>
              <w:rPr/>
              <w:delText>Exceptions</w:delText>
              <w:tab/>
            </w:r>
          </w:del>
          <w:hyperlink w:anchor="__RefHeading___Toc532541999">
            <w:del w:id="3752" w:author="28532_CR0037r3_(Rel-15)" w:date="2019-09-18T16:33:00Z">
              <w:r>
                <w:rPr>
                  <w:rStyle w:val="IndexLink"/>
                </w:rPr>
                <w:delText>63</w:delText>
              </w:r>
            </w:del>
          </w:hyperlink>
        </w:p>
        <w:p>
          <w:pPr>
            <w:pStyle w:val="Contents1"/>
            <w:rPr>
              <w:rFonts w:ascii="Calibri" w:hAnsi="Calibri" w:cs="Calibri"/>
              <w:sz w:val="22"/>
              <w:szCs w:val="22"/>
              <w:lang w:val="en-US" w:eastAsia="en-US"/>
              <w:del w:id="3760" w:author="28532_CR0037r3_(Rel-15)" w:date="2019-09-18T16:33:00Z"/>
            </w:rPr>
          </w:pPr>
          <w:del w:id="3754" w:author="28532_CR0037r3_(Rel-15)" w:date="2019-09-18T16:33:00Z">
            <w:r>
              <w:rPr/>
              <w:delText>7.1.1.5</w:delText>
            </w:r>
          </w:del>
          <w:del w:id="3755" w:author="28532_CR0037r3_(Rel-15)" w:date="2019-09-18T16:33:00Z">
            <w:r>
              <w:rPr>
                <w:rFonts w:cs="Calibri" w:ascii="Calibri" w:hAnsi="Calibri"/>
                <w:sz w:val="22"/>
                <w:szCs w:val="22"/>
                <w:lang w:val="en-US" w:eastAsia="en-US"/>
              </w:rPr>
              <w:tab/>
            </w:r>
          </w:del>
          <w:del w:id="3756" w:author="28532_CR0037r3_(Rel-15)" w:date="2019-09-18T16:33:00Z">
            <w:r>
              <w:rPr/>
              <w:delText xml:space="preserve">Operation </w:delText>
            </w:r>
          </w:del>
          <w:del w:id="3757" w:author="28532_CR0037r3_(Rel-15)" w:date="2019-09-18T16:33:00Z">
            <w:r>
              <w:rPr>
                <w:rFonts w:cs="Courier New" w:ascii="Courier New" w:hAnsi="Courier New"/>
              </w:rPr>
              <w:delText>listAvailableFiles</w:delText>
            </w:r>
          </w:del>
          <w:del w:id="3758" w:author="28532_CR0037r3_(Rel-15)" w:date="2019-09-18T16:33:00Z">
            <w:r>
              <w:rPr/>
              <w:delText xml:space="preserve"> (M)</w:delText>
              <w:tab/>
            </w:r>
          </w:del>
          <w:hyperlink w:anchor="__RefHeading___Toc532542000">
            <w:del w:id="3759" w:author="28532_CR0037r3_(Rel-15)" w:date="2019-09-18T16:33:00Z">
              <w:r>
                <w:rPr>
                  <w:rStyle w:val="IndexLink"/>
                </w:rPr>
                <w:delText>63</w:delText>
              </w:r>
            </w:del>
          </w:hyperlink>
        </w:p>
        <w:p>
          <w:pPr>
            <w:pStyle w:val="Contents1"/>
            <w:rPr>
              <w:rFonts w:ascii="Calibri" w:hAnsi="Calibri" w:cs="Calibri"/>
              <w:sz w:val="22"/>
              <w:szCs w:val="22"/>
              <w:lang w:val="en-US" w:eastAsia="en-US"/>
              <w:del w:id="3765" w:author="28532_CR0037r3_(Rel-15)" w:date="2019-09-18T16:33:00Z"/>
            </w:rPr>
          </w:pPr>
          <w:del w:id="3761" w:author="28532_CR0037r3_(Rel-15)" w:date="2019-09-18T16:33:00Z">
            <w:r>
              <w:rPr/>
              <w:delText>7.1.1.5.1</w:delText>
            </w:r>
          </w:del>
          <w:del w:id="3762" w:author="28532_CR0037r3_(Rel-15)" w:date="2019-09-18T16:33:00Z">
            <w:r>
              <w:rPr>
                <w:rFonts w:cs="Calibri" w:ascii="Calibri" w:hAnsi="Calibri"/>
                <w:sz w:val="22"/>
                <w:szCs w:val="22"/>
                <w:lang w:val="en-US" w:eastAsia="en-US"/>
              </w:rPr>
              <w:tab/>
            </w:r>
          </w:del>
          <w:del w:id="3763" w:author="28532_CR0037r3_(Rel-15)" w:date="2019-09-18T16:33:00Z">
            <w:r>
              <w:rPr/>
              <w:delText>Definition</w:delText>
              <w:tab/>
            </w:r>
          </w:del>
          <w:hyperlink w:anchor="__RefHeading___Toc532542001">
            <w:del w:id="3764" w:author="28532_CR0037r3_(Rel-15)" w:date="2019-09-18T16:33:00Z">
              <w:r>
                <w:rPr>
                  <w:rStyle w:val="IndexLink"/>
                </w:rPr>
                <w:delText>63</w:delText>
              </w:r>
            </w:del>
          </w:hyperlink>
        </w:p>
        <w:p>
          <w:pPr>
            <w:pStyle w:val="Contents1"/>
            <w:rPr>
              <w:rFonts w:ascii="Calibri" w:hAnsi="Calibri" w:cs="Calibri"/>
              <w:sz w:val="22"/>
              <w:szCs w:val="22"/>
              <w:lang w:val="en-US" w:eastAsia="en-US"/>
              <w:del w:id="3770" w:author="28532_CR0037r3_(Rel-15)" w:date="2019-09-18T16:33:00Z"/>
            </w:rPr>
          </w:pPr>
          <w:del w:id="3766" w:author="28532_CR0037r3_(Rel-15)" w:date="2019-09-18T16:33:00Z">
            <w:r>
              <w:rPr/>
              <w:delText>7.1.1.5.2</w:delText>
            </w:r>
          </w:del>
          <w:del w:id="3767" w:author="28532_CR0037r3_(Rel-15)" w:date="2019-09-18T16:33:00Z">
            <w:r>
              <w:rPr>
                <w:rFonts w:cs="Calibri" w:ascii="Calibri" w:hAnsi="Calibri"/>
                <w:sz w:val="22"/>
                <w:szCs w:val="22"/>
                <w:lang w:val="en-US" w:eastAsia="en-US"/>
              </w:rPr>
              <w:tab/>
            </w:r>
          </w:del>
          <w:del w:id="3768" w:author="28532_CR0037r3_(Rel-15)" w:date="2019-09-18T16:33:00Z">
            <w:r>
              <w:rPr/>
              <w:delText>Input parameters</w:delText>
              <w:tab/>
            </w:r>
          </w:del>
          <w:hyperlink w:anchor="__RefHeading___Toc532542002">
            <w:del w:id="3769" w:author="28532_CR0037r3_(Rel-15)" w:date="2019-09-18T16:33:00Z">
              <w:r>
                <w:rPr>
                  <w:rStyle w:val="IndexLink"/>
                </w:rPr>
                <w:delText>63</w:delText>
              </w:r>
            </w:del>
          </w:hyperlink>
        </w:p>
        <w:p>
          <w:pPr>
            <w:pStyle w:val="Contents1"/>
            <w:rPr>
              <w:rFonts w:ascii="Calibri" w:hAnsi="Calibri" w:cs="Calibri"/>
              <w:sz w:val="22"/>
              <w:szCs w:val="22"/>
              <w:lang w:val="en-US" w:eastAsia="en-US"/>
              <w:del w:id="3775" w:author="28532_CR0037r3_(Rel-15)" w:date="2019-09-18T16:33:00Z"/>
            </w:rPr>
          </w:pPr>
          <w:del w:id="3771" w:author="28532_CR0037r3_(Rel-15)" w:date="2019-09-18T16:33:00Z">
            <w:r>
              <w:rPr/>
              <w:delText>7.1.1.5.3</w:delText>
            </w:r>
          </w:del>
          <w:del w:id="3772" w:author="28532_CR0037r3_(Rel-15)" w:date="2019-09-18T16:33:00Z">
            <w:r>
              <w:rPr>
                <w:rFonts w:cs="Calibri" w:ascii="Calibri" w:hAnsi="Calibri"/>
                <w:sz w:val="22"/>
                <w:szCs w:val="22"/>
                <w:lang w:val="en-US" w:eastAsia="en-US"/>
              </w:rPr>
              <w:tab/>
            </w:r>
          </w:del>
          <w:del w:id="3773" w:author="28532_CR0037r3_(Rel-15)" w:date="2019-09-18T16:33:00Z">
            <w:r>
              <w:rPr/>
              <w:delText>Output parameters</w:delText>
              <w:tab/>
            </w:r>
          </w:del>
          <w:hyperlink w:anchor="__RefHeading___Toc532542003">
            <w:del w:id="3774" w:author="28532_CR0037r3_(Rel-15)" w:date="2019-09-18T16:33:00Z">
              <w:r>
                <w:rPr>
                  <w:rStyle w:val="IndexLink"/>
                </w:rPr>
                <w:delText>64</w:delText>
              </w:r>
            </w:del>
          </w:hyperlink>
        </w:p>
        <w:p>
          <w:pPr>
            <w:pStyle w:val="Contents1"/>
            <w:rPr>
              <w:rFonts w:ascii="Calibri" w:hAnsi="Calibri" w:cs="Calibri"/>
              <w:sz w:val="22"/>
              <w:szCs w:val="22"/>
              <w:lang w:val="en-US" w:eastAsia="en-US"/>
              <w:del w:id="3780" w:author="28532_CR0037r3_(Rel-15)" w:date="2019-09-18T16:33:00Z"/>
            </w:rPr>
          </w:pPr>
          <w:del w:id="3776" w:author="28532_CR0037r3_(Rel-15)" w:date="2019-09-18T16:33:00Z">
            <w:r>
              <w:rPr/>
              <w:delText>7.1.1.5.4</w:delText>
            </w:r>
          </w:del>
          <w:del w:id="3777" w:author="28532_CR0037r3_(Rel-15)" w:date="2019-09-18T16:33:00Z">
            <w:r>
              <w:rPr>
                <w:rFonts w:cs="Calibri" w:ascii="Calibri" w:hAnsi="Calibri"/>
                <w:sz w:val="22"/>
                <w:szCs w:val="22"/>
                <w:lang w:val="en-US" w:eastAsia="en-US"/>
              </w:rPr>
              <w:tab/>
            </w:r>
          </w:del>
          <w:del w:id="3778" w:author="28532_CR0037r3_(Rel-15)" w:date="2019-09-18T16:33:00Z">
            <w:r>
              <w:rPr/>
              <w:delText>Exceptions</w:delText>
              <w:tab/>
            </w:r>
          </w:del>
          <w:hyperlink w:anchor="__RefHeading___Toc532542004">
            <w:del w:id="3779" w:author="28532_CR0037r3_(Rel-15)" w:date="2019-09-18T16:33:00Z">
              <w:r>
                <w:rPr>
                  <w:rStyle w:val="IndexLink"/>
                </w:rPr>
                <w:delText>64</w:delText>
              </w:r>
            </w:del>
          </w:hyperlink>
        </w:p>
        <w:p>
          <w:pPr>
            <w:pStyle w:val="Contents1"/>
            <w:rPr>
              <w:rFonts w:ascii="Calibri" w:hAnsi="Calibri" w:cs="Calibri"/>
              <w:sz w:val="22"/>
              <w:szCs w:val="22"/>
              <w:lang w:val="en-US" w:eastAsia="en-US"/>
              <w:del w:id="3786" w:author="28532_CR0037r3_(Rel-15)" w:date="2019-09-18T16:33:00Z"/>
            </w:rPr>
          </w:pPr>
          <w:del w:id="3781" w:author="28532_CR0037r3_(Rel-15)" w:date="2019-09-18T16:33:00Z">
            <w:r>
              <w:rPr/>
              <w:delText>7.2</w:delText>
            </w:r>
          </w:del>
          <w:del w:id="3782" w:author="28532_CR0037r3_(Rel-15)" w:date="2019-09-18T16:33:00Z">
            <w:r>
              <w:rPr>
                <w:rFonts w:cs="Calibri" w:ascii="Calibri" w:hAnsi="Calibri"/>
                <w:sz w:val="22"/>
                <w:szCs w:val="22"/>
              </w:rPr>
              <w:tab/>
            </w:r>
          </w:del>
          <w:del w:id="3783" w:author="28532_CR0037r3_(Rel-15)" w:date="2019-09-18T16:33:00Z">
            <w:r>
              <w:rPr>
                <w:lang w:val="en-US" w:eastAsia="en-US"/>
              </w:rPr>
              <w:delText>Managed information</w:delText>
            </w:r>
          </w:del>
          <w:del w:id="3784" w:author="28532_CR0037r3_(Rel-15)" w:date="2019-09-18T16:33:00Z">
            <w:r>
              <w:rPr/>
              <w:tab/>
            </w:r>
          </w:del>
          <w:hyperlink w:anchor="__RefHeading___Toc532542005">
            <w:del w:id="3785" w:author="28532_CR0037r3_(Rel-15)" w:date="2019-09-18T16:33:00Z">
              <w:r>
                <w:rPr>
                  <w:rStyle w:val="IndexLink"/>
                </w:rPr>
                <w:delText>64</w:delText>
              </w:r>
            </w:del>
          </w:hyperlink>
        </w:p>
        <w:p>
          <w:pPr>
            <w:pStyle w:val="Contents1"/>
            <w:rPr>
              <w:rFonts w:ascii="Calibri" w:hAnsi="Calibri" w:cs="Calibri"/>
              <w:sz w:val="22"/>
              <w:szCs w:val="22"/>
              <w:lang w:val="en-US" w:eastAsia="en-US"/>
              <w:del w:id="3791" w:author="28532_CR0037r3_(Rel-15)" w:date="2019-09-18T16:33:00Z"/>
            </w:rPr>
          </w:pPr>
          <w:del w:id="3787" w:author="28532_CR0037r3_(Rel-15)" w:date="2019-09-18T16:33:00Z">
            <w:r>
              <w:rPr/>
              <w:delText xml:space="preserve">7.2.1 </w:delText>
            </w:r>
          </w:del>
          <w:del w:id="3788" w:author="28532_CR0037r3_(Rel-15)" w:date="2019-09-18T16:33:00Z">
            <w:r>
              <w:rPr>
                <w:rFonts w:cs="Calibri" w:ascii="Calibri" w:hAnsi="Calibri"/>
                <w:sz w:val="22"/>
                <w:szCs w:val="22"/>
              </w:rPr>
              <w:tab/>
            </w:r>
          </w:del>
          <w:del w:id="3789" w:author="28532_CR0037r3_(Rel-15)" w:date="2019-09-18T16:33:00Z">
            <w:r>
              <w:rPr/>
              <w:delText>Performance data file definition</w:delText>
              <w:tab/>
            </w:r>
          </w:del>
          <w:hyperlink w:anchor="__RefHeading___Toc532542006">
            <w:del w:id="3790" w:author="28532_CR0037r3_(Rel-15)" w:date="2019-09-18T16:33:00Z">
              <w:r>
                <w:rPr>
                  <w:rStyle w:val="IndexLink"/>
                </w:rPr>
                <w:delText>64</w:delText>
              </w:r>
            </w:del>
          </w:hyperlink>
        </w:p>
        <w:p>
          <w:pPr>
            <w:pStyle w:val="Contents1"/>
            <w:rPr>
              <w:rFonts w:ascii="Calibri" w:hAnsi="Calibri" w:cs="Calibri"/>
              <w:sz w:val="22"/>
              <w:szCs w:val="22"/>
              <w:lang w:val="en-US" w:eastAsia="en-US"/>
              <w:del w:id="3796" w:author="28532_CR0037r3_(Rel-15)" w:date="2019-09-18T16:33:00Z"/>
            </w:rPr>
          </w:pPr>
          <w:del w:id="3792" w:author="28532_CR0037r3_(Rel-15)" w:date="2019-09-18T16:33:00Z">
            <w:r>
              <w:rPr/>
              <w:delText>7.2.1.1</w:delText>
            </w:r>
          </w:del>
          <w:del w:id="3793" w:author="28532_CR0037r3_(Rel-15)" w:date="2019-09-18T16:33:00Z">
            <w:r>
              <w:rPr>
                <w:rFonts w:cs="Calibri" w:ascii="Calibri" w:hAnsi="Calibri"/>
                <w:sz w:val="22"/>
                <w:szCs w:val="22"/>
              </w:rPr>
              <w:tab/>
            </w:r>
          </w:del>
          <w:del w:id="3794" w:author="28532_CR0037r3_(Rel-15)" w:date="2019-09-18T16:33:00Z">
            <w:r>
              <w:rPr/>
              <w:delText>File generation and reporting</w:delText>
              <w:tab/>
            </w:r>
          </w:del>
          <w:hyperlink w:anchor="__RefHeading___Toc532542007">
            <w:del w:id="3795" w:author="28532_CR0037r3_(Rel-15)" w:date="2019-09-18T16:33:00Z">
              <w:r>
                <w:rPr>
                  <w:rStyle w:val="IndexLink"/>
                </w:rPr>
                <w:delText>64</w:delText>
              </w:r>
            </w:del>
          </w:hyperlink>
        </w:p>
        <w:p>
          <w:pPr>
            <w:pStyle w:val="Contents1"/>
            <w:rPr>
              <w:rFonts w:ascii="Calibri" w:hAnsi="Calibri" w:cs="Calibri"/>
              <w:sz w:val="22"/>
              <w:szCs w:val="22"/>
              <w:lang w:val="en-US" w:eastAsia="en-US"/>
              <w:del w:id="3802" w:author="28532_CR0037r3_(Rel-15)" w:date="2019-09-18T16:33:00Z"/>
            </w:rPr>
          </w:pPr>
          <w:del w:id="3797" w:author="28532_CR0037r3_(Rel-15)" w:date="2019-09-18T16:33:00Z">
            <w:r>
              <w:rPr/>
              <w:delText>7.2.1.2</w:delText>
            </w:r>
          </w:del>
          <w:del w:id="3798" w:author="28532_CR0037r3_(Rel-15)" w:date="2019-09-18T16:33:00Z">
            <w:r>
              <w:rPr>
                <w:rFonts w:cs="Calibri" w:ascii="Calibri" w:hAnsi="Calibri"/>
                <w:sz w:val="22"/>
                <w:szCs w:val="22"/>
              </w:rPr>
              <w:tab/>
            </w:r>
          </w:del>
          <w:del w:id="3799" w:author="28532_CR0037r3_(Rel-15)" w:date="2019-09-18T16:33:00Z">
            <w:r>
              <w:rPr>
                <w:lang w:val="en-US" w:eastAsia="en-US"/>
              </w:rPr>
              <w:delText>Performance data file content description</w:delText>
            </w:r>
          </w:del>
          <w:del w:id="3800" w:author="28532_CR0037r3_(Rel-15)" w:date="2019-09-18T16:33:00Z">
            <w:r>
              <w:rPr/>
              <w:tab/>
            </w:r>
          </w:del>
          <w:hyperlink w:anchor="__RefHeading___Toc532542008">
            <w:del w:id="3801" w:author="28532_CR0037r3_(Rel-15)" w:date="2019-09-18T16:33:00Z">
              <w:r>
                <w:rPr>
                  <w:rStyle w:val="IndexLink"/>
                </w:rPr>
                <w:delText>64</w:delText>
              </w:r>
            </w:del>
          </w:hyperlink>
        </w:p>
        <w:p>
          <w:pPr>
            <w:pStyle w:val="Contents1"/>
            <w:rPr>
              <w:rFonts w:ascii="Calibri" w:hAnsi="Calibri" w:cs="Calibri"/>
              <w:sz w:val="22"/>
              <w:szCs w:val="22"/>
              <w:lang w:val="en-US" w:eastAsia="en-US"/>
              <w:del w:id="3808" w:author="28532_CR0037r3_(Rel-15)" w:date="2019-09-18T16:33:00Z"/>
            </w:rPr>
          </w:pPr>
          <w:del w:id="3803" w:author="28532_CR0037r3_(Rel-15)" w:date="2019-09-18T16:33:00Z">
            <w:r>
              <w:rPr/>
              <w:delText>7.2.1.3</w:delText>
            </w:r>
          </w:del>
          <w:del w:id="3804" w:author="28532_CR0037r3_(Rel-15)" w:date="2019-09-18T16:33:00Z">
            <w:r>
              <w:rPr>
                <w:rFonts w:cs="Calibri" w:ascii="Calibri" w:hAnsi="Calibri"/>
                <w:sz w:val="22"/>
                <w:szCs w:val="22"/>
              </w:rPr>
              <w:tab/>
            </w:r>
          </w:del>
          <w:del w:id="3805" w:author="28532_CR0037r3_(Rel-15)" w:date="2019-09-18T16:33:00Z">
            <w:r>
              <w:rPr>
                <w:lang w:val="en-US" w:eastAsia="en-US"/>
              </w:rPr>
              <w:delText>File naming convention</w:delText>
            </w:r>
          </w:del>
          <w:del w:id="3806" w:author="28532_CR0037r3_(Rel-15)" w:date="2019-09-18T16:33:00Z">
            <w:r>
              <w:rPr/>
              <w:tab/>
            </w:r>
          </w:del>
          <w:hyperlink w:anchor="__RefHeading___Toc532542009">
            <w:del w:id="3807" w:author="28532_CR0037r3_(Rel-15)" w:date="2019-09-18T16:33:00Z">
              <w:r>
                <w:rPr>
                  <w:rStyle w:val="IndexLink"/>
                </w:rPr>
                <w:delText>66</w:delText>
              </w:r>
            </w:del>
          </w:hyperlink>
        </w:p>
        <w:p>
          <w:pPr>
            <w:pStyle w:val="Contents1"/>
            <w:rPr>
              <w:rFonts w:ascii="Calibri" w:hAnsi="Calibri" w:cs="Calibri"/>
              <w:sz w:val="22"/>
              <w:szCs w:val="22"/>
              <w:lang w:val="en-US" w:eastAsia="en-US"/>
              <w:del w:id="3813" w:author="28532_CR0037r3_(Rel-15)" w:date="2019-09-18T16:33:00Z"/>
            </w:rPr>
          </w:pPr>
          <w:del w:id="3809" w:author="28532_CR0037r3_(Rel-15)" w:date="2019-09-18T16:33:00Z">
            <w:r>
              <w:rPr/>
              <w:delText>7.2.1.3.1</w:delText>
            </w:r>
          </w:del>
          <w:del w:id="3810" w:author="28532_CR0037r3_(Rel-15)" w:date="2019-09-18T16:33:00Z">
            <w:r>
              <w:rPr>
                <w:rFonts w:cs="Calibri" w:ascii="Calibri" w:hAnsi="Calibri"/>
                <w:sz w:val="22"/>
                <w:szCs w:val="22"/>
              </w:rPr>
              <w:tab/>
            </w:r>
          </w:del>
          <w:del w:id="3811" w:author="28532_CR0037r3_(Rel-15)" w:date="2019-09-18T16:33:00Z">
            <w:r>
              <w:rPr/>
              <w:delText>Generic file naming convention</w:delText>
              <w:tab/>
            </w:r>
          </w:del>
          <w:hyperlink w:anchor="__RefHeading___Toc532542010">
            <w:del w:id="3812" w:author="28532_CR0037r3_(Rel-15)" w:date="2019-09-18T16:33:00Z">
              <w:r>
                <w:rPr>
                  <w:rStyle w:val="IndexLink"/>
                </w:rPr>
                <w:delText>66</w:delText>
              </w:r>
            </w:del>
          </w:hyperlink>
        </w:p>
        <w:p>
          <w:pPr>
            <w:pStyle w:val="Contents1"/>
            <w:rPr>
              <w:rFonts w:ascii="Calibri" w:hAnsi="Calibri" w:cs="Calibri"/>
              <w:sz w:val="22"/>
              <w:szCs w:val="22"/>
              <w:lang w:val="en-US" w:eastAsia="en-US"/>
              <w:del w:id="3818" w:author="28532_CR0037r3_(Rel-15)" w:date="2019-09-18T16:33:00Z"/>
            </w:rPr>
          </w:pPr>
          <w:del w:id="3814" w:author="28532_CR0037r3_(Rel-15)" w:date="2019-09-18T16:33:00Z">
            <w:r>
              <w:rPr/>
              <w:delText>7.2.1.3.2</w:delText>
            </w:r>
          </w:del>
          <w:del w:id="3815" w:author="28532_CR0037r3_(Rel-15)" w:date="2019-09-18T16:33:00Z">
            <w:r>
              <w:rPr>
                <w:rFonts w:cs="Calibri" w:ascii="Calibri" w:hAnsi="Calibri"/>
                <w:sz w:val="22"/>
                <w:szCs w:val="22"/>
              </w:rPr>
              <w:tab/>
            </w:r>
          </w:del>
          <w:del w:id="3816" w:author="28532_CR0037r3_(Rel-15)" w:date="2019-09-18T16:33:00Z">
            <w:r>
              <w:rPr/>
              <w:delText>Performance data file specific extension</w:delText>
              <w:tab/>
            </w:r>
          </w:del>
          <w:hyperlink w:anchor="__RefHeading___Toc532542011">
            <w:del w:id="3817" w:author="28532_CR0037r3_(Rel-15)" w:date="2019-09-18T16:33:00Z">
              <w:r>
                <w:rPr>
                  <w:rStyle w:val="IndexLink"/>
                </w:rPr>
                <w:delText>67</w:delText>
              </w:r>
            </w:del>
          </w:hyperlink>
        </w:p>
        <w:p>
          <w:pPr>
            <w:pStyle w:val="Contents1"/>
            <w:rPr>
              <w:rFonts w:ascii="Calibri" w:hAnsi="Calibri" w:cs="Calibri"/>
              <w:szCs w:val="22"/>
              <w:lang w:val="en-US" w:eastAsia="en-US"/>
              <w:del w:id="3826" w:author="28532_CR0037r3_(Rel-15)" w:date="2019-09-18T16:33:00Z"/>
            </w:rPr>
          </w:pPr>
          <w:del w:id="3819" w:author="28532_CR0037r3_(Rel-15)" w:date="2019-09-18T16:33:00Z">
            <w:r>
              <w:rPr/>
              <w:delText>8</w:delText>
            </w:r>
          </w:del>
          <w:ins w:id="3820" w:author="28532_CR0037r3_(Rel-15)" w:date="2019-09-18T16:49:00Z">
            <w:r>
              <w:rPr>
                <w:rFonts w:cs="Calibri" w:ascii="Calibri" w:hAnsi="Calibri"/>
                <w:szCs w:val="22"/>
              </w:rPr>
              <w:tab/>
            </w:r>
          </w:ins>
          <w:del w:id="3821" w:author="28532_CR0037r3_(Rel-15)" w:date="2019-09-18T16:33:00Z">
            <w:r>
              <w:rPr>
                <w:rFonts w:cs="Calibri" w:ascii="Calibri" w:hAnsi="Calibri"/>
                <w:szCs w:val="22"/>
              </w:rPr>
              <w:tab/>
            </w:r>
          </w:del>
          <w:del w:id="3822" w:author="28532_CR0037r3_(Rel-15)" w:date="2019-09-18T16:33:00Z">
            <w:r>
              <w:rPr/>
              <w:delText>RESTful HTTP-based solution set</w:delText>
            </w:r>
          </w:del>
          <w:del w:id="3823" w:author="28532_CR0037r3_(Rel-15)" w:date="2019-09-18T16:33:00Z">
            <w:r>
              <w:rPr>
                <w:lang w:val="en-US" w:eastAsia="en-US"/>
              </w:rPr>
              <w:delText xml:space="preserve"> of provisioning</w:delText>
            </w:r>
          </w:del>
          <w:del w:id="3824" w:author="28532_CR0037r3_(Rel-15)" w:date="2019-09-18T16:33:00Z">
            <w:r>
              <w:rPr/>
              <w:tab/>
            </w:r>
          </w:del>
          <w:hyperlink w:anchor="__RefHeading___Toc532542012">
            <w:del w:id="3825" w:author="28532_CR0037r3_(Rel-15)" w:date="2019-09-18T16:33:00Z">
              <w:r>
                <w:rPr>
                  <w:rStyle w:val="IndexLink"/>
                </w:rPr>
                <w:delText>68</w:delText>
              </w:r>
            </w:del>
          </w:hyperlink>
        </w:p>
        <w:p>
          <w:pPr>
            <w:pStyle w:val="Contents1"/>
            <w:rPr>
              <w:rFonts w:ascii="Calibri" w:hAnsi="Calibri" w:cs="Calibri"/>
              <w:sz w:val="22"/>
              <w:szCs w:val="22"/>
              <w:lang w:val="en-US" w:eastAsia="en-US"/>
              <w:del w:id="3831" w:author="28532_CR0037r3_(Rel-15)" w:date="2019-09-18T16:33:00Z"/>
            </w:rPr>
          </w:pPr>
          <w:del w:id="3827" w:author="28532_CR0037r3_(Rel-15)" w:date="2019-09-18T16:33:00Z">
            <w:r>
              <w:rPr/>
              <w:delText>8.1</w:delText>
            </w:r>
          </w:del>
          <w:del w:id="3828" w:author="28532_CR0037r3_(Rel-15)" w:date="2019-09-18T16:33:00Z">
            <w:r>
              <w:rPr>
                <w:rFonts w:cs="Calibri" w:ascii="Calibri" w:hAnsi="Calibri"/>
                <w:sz w:val="22"/>
                <w:szCs w:val="22"/>
                <w:lang w:val="en-US" w:eastAsia="en-US"/>
              </w:rPr>
              <w:tab/>
            </w:r>
          </w:del>
          <w:del w:id="3829" w:author="28532_CR0037r3_(Rel-15)" w:date="2019-09-18T16:33:00Z">
            <w:r>
              <w:rPr/>
              <w:delText>Mapping of operations</w:delText>
              <w:tab/>
            </w:r>
          </w:del>
          <w:hyperlink w:anchor="__RefHeading___Toc532542013">
            <w:del w:id="3830" w:author="28532_CR0037r3_(Rel-15)" w:date="2019-09-18T16:33:00Z">
              <w:r>
                <w:rPr>
                  <w:rStyle w:val="IndexLink"/>
                </w:rPr>
                <w:delText>68</w:delText>
              </w:r>
            </w:del>
          </w:hyperlink>
        </w:p>
        <w:p>
          <w:pPr>
            <w:pStyle w:val="Contents1"/>
            <w:rPr>
              <w:rFonts w:ascii="Calibri" w:hAnsi="Calibri" w:cs="Calibri"/>
              <w:sz w:val="22"/>
              <w:szCs w:val="22"/>
              <w:lang w:val="en-US" w:eastAsia="en-US"/>
              <w:del w:id="3836" w:author="28532_CR0037r3_(Rel-15)" w:date="2019-09-18T16:33:00Z"/>
            </w:rPr>
          </w:pPr>
          <w:del w:id="3832" w:author="28532_CR0037r3_(Rel-15)" w:date="2019-09-18T16:33:00Z">
            <w:r>
              <w:rPr/>
              <w:delText>8.1.1</w:delText>
            </w:r>
          </w:del>
          <w:del w:id="3833" w:author="28532_CR0037r3_(Rel-15)" w:date="2019-09-18T16:33:00Z">
            <w:r>
              <w:rPr>
                <w:rFonts w:cs="Calibri" w:ascii="Calibri" w:hAnsi="Calibri"/>
                <w:sz w:val="22"/>
                <w:szCs w:val="22"/>
                <w:lang w:val="en-US" w:eastAsia="en-US"/>
              </w:rPr>
              <w:tab/>
            </w:r>
          </w:del>
          <w:del w:id="3834" w:author="28532_CR0037r3_(Rel-15)" w:date="2019-09-18T16:33:00Z">
            <w:r>
              <w:rPr/>
              <w:delText>Introduction</w:delText>
              <w:tab/>
            </w:r>
          </w:del>
          <w:hyperlink w:anchor="__RefHeading___Toc532542014">
            <w:del w:id="3835" w:author="28532_CR0037r3_(Rel-15)" w:date="2019-09-18T16:33:00Z">
              <w:r>
                <w:rPr>
                  <w:rStyle w:val="IndexLink"/>
                </w:rPr>
                <w:delText>68</w:delText>
              </w:r>
            </w:del>
          </w:hyperlink>
        </w:p>
        <w:p>
          <w:pPr>
            <w:pStyle w:val="Contents1"/>
            <w:rPr>
              <w:rFonts w:ascii="Calibri" w:hAnsi="Calibri" w:cs="Calibri"/>
              <w:sz w:val="22"/>
              <w:szCs w:val="22"/>
              <w:lang w:val="en-US" w:eastAsia="en-US"/>
              <w:del w:id="3841" w:author="28532_CR0037r3_(Rel-15)" w:date="2019-09-18T16:33:00Z"/>
            </w:rPr>
          </w:pPr>
          <w:del w:id="3837" w:author="28532_CR0037r3_(Rel-15)" w:date="2019-09-18T16:33:00Z">
            <w:r>
              <w:rPr/>
              <w:delText>8.1.2</w:delText>
            </w:r>
          </w:del>
          <w:del w:id="3838" w:author="28532_CR0037r3_(Rel-15)" w:date="2019-09-18T16:33:00Z">
            <w:r>
              <w:rPr>
                <w:rFonts w:cs="Calibri" w:ascii="Calibri" w:hAnsi="Calibri"/>
                <w:sz w:val="22"/>
                <w:szCs w:val="22"/>
                <w:lang w:val="en-US" w:eastAsia="en-US"/>
              </w:rPr>
              <w:tab/>
            </w:r>
          </w:del>
          <w:del w:id="3839" w:author="28532_CR0037r3_(Rel-15)" w:date="2019-09-18T16:33:00Z">
            <w:r>
              <w:rPr/>
              <w:delText>Operation "createMOI"</w:delText>
              <w:tab/>
            </w:r>
          </w:del>
          <w:hyperlink w:anchor="__RefHeading___Toc532542015">
            <w:del w:id="3840" w:author="28532_CR0037r3_(Rel-15)" w:date="2019-09-18T16:33:00Z">
              <w:r>
                <w:rPr>
                  <w:rStyle w:val="IndexLink"/>
                </w:rPr>
                <w:delText>68</w:delText>
              </w:r>
            </w:del>
          </w:hyperlink>
        </w:p>
        <w:p>
          <w:pPr>
            <w:pStyle w:val="Contents1"/>
            <w:rPr>
              <w:rFonts w:ascii="Calibri" w:hAnsi="Calibri" w:cs="Calibri"/>
              <w:sz w:val="22"/>
              <w:szCs w:val="22"/>
              <w:lang w:val="en-US" w:eastAsia="en-US"/>
              <w:del w:id="3846" w:author="28532_CR0037r3_(Rel-15)" w:date="2019-09-18T16:33:00Z"/>
            </w:rPr>
          </w:pPr>
          <w:del w:id="3842" w:author="28532_CR0037r3_(Rel-15)" w:date="2019-09-18T16:33:00Z">
            <w:r>
              <w:rPr/>
              <w:delText>8.1.3</w:delText>
            </w:r>
          </w:del>
          <w:del w:id="3843" w:author="28532_CR0037r3_(Rel-15)" w:date="2019-09-18T16:33:00Z">
            <w:r>
              <w:rPr>
                <w:rFonts w:cs="Calibri" w:ascii="Calibri" w:hAnsi="Calibri"/>
                <w:sz w:val="22"/>
                <w:szCs w:val="22"/>
                <w:lang w:val="en-US" w:eastAsia="en-US"/>
              </w:rPr>
              <w:tab/>
            </w:r>
          </w:del>
          <w:del w:id="3844" w:author="28532_CR0037r3_(Rel-15)" w:date="2019-09-18T16:33:00Z">
            <w:r>
              <w:rPr/>
              <w:delText>Operation "getMOIAttributes"</w:delText>
              <w:tab/>
            </w:r>
          </w:del>
          <w:hyperlink w:anchor="__RefHeading___Toc532542016">
            <w:del w:id="3845" w:author="28532_CR0037r3_(Rel-15)" w:date="2019-09-18T16:33:00Z">
              <w:r>
                <w:rPr>
                  <w:rStyle w:val="IndexLink"/>
                </w:rPr>
                <w:delText>69</w:delText>
              </w:r>
            </w:del>
          </w:hyperlink>
        </w:p>
        <w:p>
          <w:pPr>
            <w:pStyle w:val="Contents1"/>
            <w:rPr>
              <w:rFonts w:ascii="Calibri" w:hAnsi="Calibri" w:cs="Calibri"/>
              <w:sz w:val="22"/>
              <w:szCs w:val="22"/>
              <w:lang w:val="en-US" w:eastAsia="en-US"/>
              <w:del w:id="3851" w:author="28532_CR0037r3_(Rel-15)" w:date="2019-09-18T16:33:00Z"/>
            </w:rPr>
          </w:pPr>
          <w:del w:id="3847" w:author="28532_CR0037r3_(Rel-15)" w:date="2019-09-18T16:33:00Z">
            <w:r>
              <w:rPr/>
              <w:delText>8.1.4</w:delText>
            </w:r>
          </w:del>
          <w:del w:id="3848" w:author="28532_CR0037r3_(Rel-15)" w:date="2019-09-18T16:33:00Z">
            <w:r>
              <w:rPr>
                <w:rFonts w:cs="Calibri" w:ascii="Calibri" w:hAnsi="Calibri"/>
                <w:sz w:val="22"/>
                <w:szCs w:val="22"/>
                <w:lang w:val="en-US" w:eastAsia="en-US"/>
              </w:rPr>
              <w:tab/>
            </w:r>
          </w:del>
          <w:del w:id="3849" w:author="28532_CR0037r3_(Rel-15)" w:date="2019-09-18T16:33:00Z">
            <w:r>
              <w:rPr/>
              <w:delText>Operation "modifyMOIAttributes"</w:delText>
              <w:tab/>
            </w:r>
          </w:del>
          <w:hyperlink w:anchor="__RefHeading___Toc532542017">
            <w:del w:id="3850" w:author="28532_CR0037r3_(Rel-15)" w:date="2019-09-18T16:33:00Z">
              <w:r>
                <w:rPr>
                  <w:rStyle w:val="IndexLink"/>
                </w:rPr>
                <w:delText>70</w:delText>
              </w:r>
            </w:del>
          </w:hyperlink>
        </w:p>
        <w:p>
          <w:pPr>
            <w:pStyle w:val="Contents1"/>
            <w:rPr>
              <w:rFonts w:ascii="Calibri" w:hAnsi="Calibri" w:cs="Calibri"/>
              <w:sz w:val="22"/>
              <w:szCs w:val="22"/>
              <w:lang w:val="en-US" w:eastAsia="en-US"/>
              <w:del w:id="3856" w:author="28532_CR0037r3_(Rel-15)" w:date="2019-09-18T16:33:00Z"/>
            </w:rPr>
          </w:pPr>
          <w:del w:id="3852" w:author="28532_CR0037r3_(Rel-15)" w:date="2019-09-18T16:33:00Z">
            <w:r>
              <w:rPr/>
              <w:delText>8.1.5</w:delText>
            </w:r>
          </w:del>
          <w:del w:id="3853" w:author="28532_CR0037r3_(Rel-15)" w:date="2019-09-18T16:33:00Z">
            <w:r>
              <w:rPr>
                <w:rFonts w:cs="Calibri" w:ascii="Calibri" w:hAnsi="Calibri"/>
                <w:sz w:val="22"/>
                <w:szCs w:val="22"/>
                <w:lang w:val="en-US" w:eastAsia="en-US"/>
              </w:rPr>
              <w:tab/>
            </w:r>
          </w:del>
          <w:del w:id="3854" w:author="28532_CR0037r3_(Rel-15)" w:date="2019-09-18T16:33:00Z">
            <w:r>
              <w:rPr/>
              <w:delText>Operation "deleteMOI"</w:delText>
              <w:tab/>
            </w:r>
          </w:del>
          <w:hyperlink w:anchor="__RefHeading___Toc532542018">
            <w:del w:id="3855" w:author="28532_CR0037r3_(Rel-15)" w:date="2019-09-18T16:33:00Z">
              <w:r>
                <w:rPr>
                  <w:rStyle w:val="IndexLink"/>
                </w:rPr>
                <w:delText>71</w:delText>
              </w:r>
            </w:del>
          </w:hyperlink>
        </w:p>
        <w:p>
          <w:pPr>
            <w:pStyle w:val="Contents1"/>
            <w:rPr>
              <w:rFonts w:ascii="Calibri" w:hAnsi="Calibri" w:cs="Calibri"/>
              <w:sz w:val="22"/>
              <w:szCs w:val="22"/>
              <w:lang w:val="en-US" w:eastAsia="en-US"/>
              <w:del w:id="3862" w:author="28532_CR0037r3_(Rel-15)" w:date="2019-09-18T16:33:00Z"/>
            </w:rPr>
          </w:pPr>
          <w:del w:id="3857" w:author="28532_CR0037r3_(Rel-15)" w:date="2019-09-18T16:33:00Z">
            <w:r>
              <w:rPr/>
              <w:delText>8.1.</w:delText>
            </w:r>
          </w:del>
          <w:del w:id="3858" w:author="28532_CR0037r3_(Rel-15)" w:date="2019-09-18T16:33:00Z">
            <w:r>
              <w:rPr>
                <w:lang w:val="en-US" w:eastAsia="en-US"/>
              </w:rPr>
              <w:delText>6</w:delText>
            </w:r>
          </w:del>
          <w:del w:id="3859" w:author="28532_CR0037r3_(Rel-15)" w:date="2019-09-18T16:33:00Z">
            <w:r>
              <w:rPr>
                <w:rFonts w:cs="Calibri" w:ascii="Calibri" w:hAnsi="Calibri"/>
                <w:sz w:val="22"/>
                <w:szCs w:val="22"/>
                <w:lang w:val="en-US" w:eastAsia="en-US"/>
              </w:rPr>
              <w:tab/>
            </w:r>
          </w:del>
          <w:del w:id="3860" w:author="28532_CR0037r3_(Rel-15)" w:date="2019-09-18T16:33:00Z">
            <w:r>
              <w:rPr/>
              <w:delText>Void</w:delText>
              <w:tab/>
            </w:r>
          </w:del>
          <w:hyperlink w:anchor="__RefHeading___Toc532542019">
            <w:del w:id="3861" w:author="28532_CR0037r3_(Rel-15)" w:date="2019-09-18T16:33:00Z">
              <w:r>
                <w:rPr>
                  <w:rStyle w:val="IndexLink"/>
                </w:rPr>
                <w:delText>71</w:delText>
              </w:r>
            </w:del>
          </w:hyperlink>
        </w:p>
        <w:p>
          <w:pPr>
            <w:pStyle w:val="Contents1"/>
            <w:rPr>
              <w:rFonts w:ascii="Calibri" w:hAnsi="Calibri" w:cs="Calibri"/>
              <w:sz w:val="22"/>
              <w:szCs w:val="22"/>
              <w:lang w:val="en-US" w:eastAsia="en-US"/>
              <w:del w:id="3870" w:author="28532_CR0037r3_(Rel-15)" w:date="2019-09-18T16:33:00Z"/>
            </w:rPr>
          </w:pPr>
          <w:del w:id="3863" w:author="28532_CR0037r3_(Rel-15)" w:date="2019-09-18T16:33:00Z">
            <w:r>
              <w:rPr/>
              <w:delText>8.1.</w:delText>
            </w:r>
          </w:del>
          <w:del w:id="3864" w:author="28532_CR0037r3_(Rel-15)" w:date="2019-09-18T16:33:00Z">
            <w:r>
              <w:rPr>
                <w:lang w:val="en-US" w:eastAsia="en-US"/>
              </w:rPr>
              <w:delText>7</w:delText>
            </w:r>
          </w:del>
          <w:del w:id="3865" w:author="28532_CR0037r3_(Rel-15)" w:date="2019-09-18T16:33:00Z">
            <w:r>
              <w:rPr>
                <w:rFonts w:cs="Calibri" w:ascii="Calibri" w:hAnsi="Calibri"/>
                <w:sz w:val="22"/>
                <w:szCs w:val="22"/>
                <w:lang w:val="en-US" w:eastAsia="en-US"/>
              </w:rPr>
              <w:tab/>
            </w:r>
          </w:del>
          <w:del w:id="3866" w:author="28532_CR0037r3_(Rel-15)" w:date="2019-09-18T16:33:00Z">
            <w:r>
              <w:rPr/>
              <w:delText>Operation "</w:delText>
            </w:r>
          </w:del>
          <w:del w:id="3867" w:author="28532_CR0037r3_(Rel-15)" w:date="2019-09-18T16:33:00Z">
            <w:r>
              <w:rPr>
                <w:rFonts w:cs="Arial"/>
              </w:rPr>
              <w:delText>subscribe"</w:delText>
            </w:r>
          </w:del>
          <w:del w:id="3868" w:author="28532_CR0037r3_(Rel-15)" w:date="2019-09-18T16:33:00Z">
            <w:r>
              <w:rPr/>
              <w:tab/>
            </w:r>
          </w:del>
          <w:hyperlink w:anchor="__RefHeading___Toc532542020">
            <w:del w:id="3869" w:author="28532_CR0037r3_(Rel-15)" w:date="2019-09-18T16:33:00Z">
              <w:r>
                <w:rPr>
                  <w:rStyle w:val="IndexLink"/>
                </w:rPr>
                <w:delText>71</w:delText>
              </w:r>
            </w:del>
          </w:hyperlink>
        </w:p>
        <w:p>
          <w:pPr>
            <w:pStyle w:val="Contents1"/>
            <w:rPr>
              <w:rFonts w:ascii="Calibri" w:hAnsi="Calibri" w:cs="Calibri"/>
              <w:sz w:val="22"/>
              <w:szCs w:val="22"/>
              <w:lang w:val="en-US" w:eastAsia="en-US"/>
              <w:del w:id="3878" w:author="28532_CR0037r3_(Rel-15)" w:date="2019-09-18T16:33:00Z"/>
            </w:rPr>
          </w:pPr>
          <w:del w:id="3871" w:author="28532_CR0037r3_(Rel-15)" w:date="2019-09-18T16:33:00Z">
            <w:r>
              <w:rPr/>
              <w:delText>8.1.</w:delText>
            </w:r>
          </w:del>
          <w:del w:id="3872" w:author="28532_CR0037r3_(Rel-15)" w:date="2019-09-18T16:33:00Z">
            <w:r>
              <w:rPr>
                <w:lang w:val="en-US" w:eastAsia="en-US"/>
              </w:rPr>
              <w:delText>8</w:delText>
            </w:r>
          </w:del>
          <w:del w:id="3873" w:author="28532_CR0037r3_(Rel-15)" w:date="2019-09-18T16:33:00Z">
            <w:r>
              <w:rPr>
                <w:rFonts w:cs="Calibri" w:ascii="Calibri" w:hAnsi="Calibri"/>
                <w:sz w:val="22"/>
                <w:szCs w:val="22"/>
                <w:lang w:val="en-US" w:eastAsia="en-US"/>
              </w:rPr>
              <w:tab/>
            </w:r>
          </w:del>
          <w:del w:id="3874" w:author="28532_CR0037r3_(Rel-15)" w:date="2019-09-18T16:33:00Z">
            <w:r>
              <w:rPr/>
              <w:delText>Operation "</w:delText>
            </w:r>
          </w:del>
          <w:del w:id="3875" w:author="28532_CR0037r3_(Rel-15)" w:date="2019-09-18T16:33:00Z">
            <w:r>
              <w:rPr>
                <w:rFonts w:cs="Arial"/>
              </w:rPr>
              <w:delText>unSubscribe"</w:delText>
            </w:r>
          </w:del>
          <w:del w:id="3876" w:author="28532_CR0037r3_(Rel-15)" w:date="2019-09-18T16:33:00Z">
            <w:r>
              <w:rPr/>
              <w:tab/>
            </w:r>
          </w:del>
          <w:hyperlink w:anchor="__RefHeading___Toc532542021">
            <w:del w:id="3877" w:author="28532_CR0037r3_(Rel-15)" w:date="2019-09-18T16:33:00Z">
              <w:r>
                <w:rPr>
                  <w:rStyle w:val="IndexLink"/>
                </w:rPr>
                <w:delText>71</w:delText>
              </w:r>
            </w:del>
          </w:hyperlink>
        </w:p>
        <w:p>
          <w:pPr>
            <w:pStyle w:val="Contents1"/>
            <w:rPr>
              <w:rFonts w:ascii="Calibri" w:hAnsi="Calibri" w:cs="Calibri"/>
              <w:sz w:val="22"/>
              <w:szCs w:val="22"/>
              <w:lang w:val="en-US" w:eastAsia="en-US"/>
              <w:del w:id="3884" w:author="28532_CR0037r3_(Rel-15)" w:date="2019-09-18T16:33:00Z"/>
            </w:rPr>
          </w:pPr>
          <w:del w:id="3879" w:author="28532_CR0037r3_(Rel-15)" w:date="2019-09-18T16:33:00Z">
            <w:r>
              <w:rPr/>
              <w:delText>8.1a</w:delText>
            </w:r>
          </w:del>
          <w:del w:id="3880" w:author="28532_CR0037r3_(Rel-15)" w:date="2019-09-18T16:33:00Z">
            <w:r>
              <w:rPr>
                <w:rFonts w:cs="Calibri" w:ascii="Calibri" w:hAnsi="Calibri"/>
                <w:sz w:val="22"/>
                <w:szCs w:val="22"/>
                <w:lang w:val="en-US" w:eastAsia="en-US"/>
              </w:rPr>
              <w:tab/>
            </w:r>
          </w:del>
          <w:del w:id="3881" w:author="28532_CR0037r3_(Rel-15)" w:date="2019-09-18T16:33:00Z">
            <w:r>
              <w:rPr>
                <w:rFonts w:eastAsia="SimSun;宋体"/>
              </w:rPr>
              <w:delText>Mapping of notifications</w:delText>
            </w:r>
          </w:del>
          <w:del w:id="3882" w:author="28532_CR0037r3_(Rel-15)" w:date="2019-09-18T16:33:00Z">
            <w:r>
              <w:rPr/>
              <w:tab/>
            </w:r>
          </w:del>
          <w:hyperlink w:anchor="__RefHeading___Toc532542022">
            <w:del w:id="3883" w:author="28532_CR0037r3_(Rel-15)" w:date="2019-09-18T16:33:00Z">
              <w:r>
                <w:rPr>
                  <w:rStyle w:val="IndexLink"/>
                </w:rPr>
                <w:delText>72</w:delText>
              </w:r>
            </w:del>
          </w:hyperlink>
        </w:p>
        <w:p>
          <w:pPr>
            <w:pStyle w:val="Contents1"/>
            <w:rPr>
              <w:rFonts w:ascii="Calibri" w:hAnsi="Calibri" w:cs="Calibri"/>
              <w:sz w:val="22"/>
              <w:szCs w:val="22"/>
              <w:lang w:val="en-US" w:eastAsia="en-US"/>
              <w:del w:id="3890" w:author="28532_CR0037r3_(Rel-15)" w:date="2019-09-18T16:33:00Z"/>
            </w:rPr>
          </w:pPr>
          <w:del w:id="3885" w:author="28532_CR0037r3_(Rel-15)" w:date="2019-09-18T16:33:00Z">
            <w:r>
              <w:rPr/>
              <w:delText>8.1a.1</w:delText>
            </w:r>
          </w:del>
          <w:del w:id="3886" w:author="28532_CR0037r3_(Rel-15)" w:date="2019-09-18T16:33:00Z">
            <w:r>
              <w:rPr>
                <w:rFonts w:cs="Calibri" w:ascii="Calibri" w:hAnsi="Calibri"/>
                <w:sz w:val="22"/>
                <w:szCs w:val="22"/>
                <w:lang w:val="en-US" w:eastAsia="en-US"/>
              </w:rPr>
              <w:tab/>
            </w:r>
          </w:del>
          <w:del w:id="3887" w:author="28532_CR0037r3_(Rel-15)" w:date="2019-09-18T16:33:00Z">
            <w:r>
              <w:rPr>
                <w:rFonts w:eastAsia="SimSun;宋体"/>
              </w:rPr>
              <w:delText>Introduction</w:delText>
            </w:r>
          </w:del>
          <w:del w:id="3888" w:author="28532_CR0037r3_(Rel-15)" w:date="2019-09-18T16:33:00Z">
            <w:r>
              <w:rPr/>
              <w:tab/>
            </w:r>
          </w:del>
          <w:hyperlink w:anchor="__RefHeading___Toc532542023">
            <w:del w:id="3889" w:author="28532_CR0037r3_(Rel-15)" w:date="2019-09-18T16:33:00Z">
              <w:r>
                <w:rPr>
                  <w:rStyle w:val="IndexLink"/>
                </w:rPr>
                <w:delText>72</w:delText>
              </w:r>
            </w:del>
          </w:hyperlink>
        </w:p>
        <w:p>
          <w:pPr>
            <w:pStyle w:val="Contents1"/>
            <w:rPr>
              <w:rFonts w:ascii="Calibri" w:hAnsi="Calibri" w:cs="Calibri"/>
              <w:sz w:val="22"/>
              <w:szCs w:val="22"/>
              <w:lang w:val="en-US" w:eastAsia="en-US"/>
              <w:del w:id="3895" w:author="28532_CR0037r3_(Rel-15)" w:date="2019-09-18T16:33:00Z"/>
            </w:rPr>
          </w:pPr>
          <w:del w:id="3891" w:author="28532_CR0037r3_(Rel-15)" w:date="2019-09-18T16:33:00Z">
            <w:r>
              <w:rPr/>
              <w:delText>8.1a.2</w:delText>
            </w:r>
          </w:del>
          <w:del w:id="3892" w:author="28532_CR0037r3_(Rel-15)" w:date="2019-09-18T16:33:00Z">
            <w:r>
              <w:rPr>
                <w:rFonts w:cs="Calibri" w:ascii="Calibri" w:hAnsi="Calibri"/>
                <w:sz w:val="22"/>
                <w:szCs w:val="22"/>
                <w:lang w:val="en-US" w:eastAsia="en-US"/>
              </w:rPr>
              <w:tab/>
            </w:r>
          </w:del>
          <w:del w:id="3893" w:author="28532_CR0037r3_(Rel-15)" w:date="2019-09-18T16:33:00Z">
            <w:r>
              <w:rPr/>
              <w:delText>Notification "notifyMOICreation"</w:delText>
              <w:tab/>
            </w:r>
          </w:del>
          <w:hyperlink w:anchor="__RefHeading___Toc532542024">
            <w:del w:id="3894" w:author="28532_CR0037r3_(Rel-15)" w:date="2019-09-18T16:33:00Z">
              <w:r>
                <w:rPr>
                  <w:rStyle w:val="IndexLink"/>
                </w:rPr>
                <w:delText>72</w:delText>
              </w:r>
            </w:del>
          </w:hyperlink>
        </w:p>
        <w:p>
          <w:pPr>
            <w:pStyle w:val="Contents1"/>
            <w:rPr>
              <w:rFonts w:ascii="Calibri" w:hAnsi="Calibri" w:cs="Calibri"/>
              <w:sz w:val="22"/>
              <w:szCs w:val="22"/>
              <w:lang w:val="en-US" w:eastAsia="en-US"/>
              <w:del w:id="3900" w:author="28532_CR0037r3_(Rel-15)" w:date="2019-09-18T16:33:00Z"/>
            </w:rPr>
          </w:pPr>
          <w:del w:id="3896" w:author="28532_CR0037r3_(Rel-15)" w:date="2019-09-18T16:33:00Z">
            <w:r>
              <w:rPr/>
              <w:delText>8.1a.3</w:delText>
            </w:r>
          </w:del>
          <w:del w:id="3897" w:author="28532_CR0037r3_(Rel-15)" w:date="2019-09-18T16:33:00Z">
            <w:r>
              <w:rPr>
                <w:rFonts w:cs="Calibri" w:ascii="Calibri" w:hAnsi="Calibri"/>
                <w:sz w:val="22"/>
                <w:szCs w:val="22"/>
                <w:lang w:val="en-US" w:eastAsia="en-US"/>
              </w:rPr>
              <w:tab/>
            </w:r>
          </w:del>
          <w:del w:id="3898" w:author="28532_CR0037r3_(Rel-15)" w:date="2019-09-18T16:33:00Z">
            <w:r>
              <w:rPr/>
              <w:delText>Notification "notifyMOIDeletion"</w:delText>
              <w:tab/>
            </w:r>
          </w:del>
          <w:hyperlink w:anchor="__RefHeading___Toc532542025">
            <w:del w:id="3899" w:author="28532_CR0037r3_(Rel-15)" w:date="2019-09-18T16:33:00Z">
              <w:r>
                <w:rPr>
                  <w:rStyle w:val="IndexLink"/>
                </w:rPr>
                <w:delText>72</w:delText>
              </w:r>
            </w:del>
          </w:hyperlink>
        </w:p>
        <w:p>
          <w:pPr>
            <w:pStyle w:val="Contents1"/>
            <w:rPr>
              <w:rFonts w:ascii="Calibri" w:hAnsi="Calibri" w:cs="Calibri"/>
              <w:sz w:val="22"/>
              <w:szCs w:val="22"/>
              <w:lang w:val="en-US" w:eastAsia="en-US"/>
              <w:del w:id="3905" w:author="28532_CR0037r3_(Rel-15)" w:date="2019-09-18T16:33:00Z"/>
            </w:rPr>
          </w:pPr>
          <w:del w:id="3901" w:author="28532_CR0037r3_(Rel-15)" w:date="2019-09-18T16:33:00Z">
            <w:r>
              <w:rPr/>
              <w:delText>8.1a.4</w:delText>
            </w:r>
          </w:del>
          <w:del w:id="3902" w:author="28532_CR0037r3_(Rel-15)" w:date="2019-09-18T16:33:00Z">
            <w:r>
              <w:rPr>
                <w:rFonts w:cs="Calibri" w:ascii="Calibri" w:hAnsi="Calibri"/>
                <w:sz w:val="22"/>
                <w:szCs w:val="22"/>
                <w:lang w:val="en-US" w:eastAsia="en-US"/>
              </w:rPr>
              <w:tab/>
            </w:r>
          </w:del>
          <w:del w:id="3903" w:author="28532_CR0037r3_(Rel-15)" w:date="2019-09-18T16:33:00Z">
            <w:r>
              <w:rPr/>
              <w:delText>Notification "notifyMOIAttributeValueChange"</w:delText>
              <w:tab/>
            </w:r>
          </w:del>
          <w:hyperlink w:anchor="__RefHeading___Toc532542026">
            <w:del w:id="3904" w:author="28532_CR0037r3_(Rel-15)" w:date="2019-09-18T16:33:00Z">
              <w:r>
                <w:rPr>
                  <w:rStyle w:val="IndexLink"/>
                </w:rPr>
                <w:delText>72</w:delText>
              </w:r>
            </w:del>
          </w:hyperlink>
        </w:p>
        <w:p>
          <w:pPr>
            <w:pStyle w:val="Contents1"/>
            <w:rPr>
              <w:rFonts w:ascii="Calibri" w:hAnsi="Calibri" w:cs="Calibri"/>
              <w:sz w:val="22"/>
              <w:szCs w:val="22"/>
              <w:lang w:val="en-US" w:eastAsia="en-US"/>
              <w:del w:id="3910" w:author="28532_CR0037r3_(Rel-15)" w:date="2019-09-18T16:33:00Z"/>
            </w:rPr>
          </w:pPr>
          <w:del w:id="3906" w:author="28532_CR0037r3_(Rel-15)" w:date="2019-09-18T16:33:00Z">
            <w:r>
              <w:rPr/>
              <w:delText>8.2</w:delText>
            </w:r>
          </w:del>
          <w:del w:id="3907" w:author="28532_CR0037r3_(Rel-15)" w:date="2019-09-18T16:33:00Z">
            <w:r>
              <w:rPr>
                <w:rFonts w:cs="Calibri" w:ascii="Calibri" w:hAnsi="Calibri"/>
                <w:sz w:val="22"/>
                <w:szCs w:val="22"/>
                <w:lang w:val="en-US" w:eastAsia="en-US"/>
              </w:rPr>
              <w:tab/>
            </w:r>
          </w:del>
          <w:del w:id="3908" w:author="28532_CR0037r3_(Rel-15)" w:date="2019-09-18T16:33:00Z">
            <w:r>
              <w:rPr/>
              <w:delText>Resources</w:delText>
              <w:tab/>
            </w:r>
          </w:del>
          <w:hyperlink w:anchor="__RefHeading___Toc532542027">
            <w:del w:id="3909" w:author="28532_CR0037r3_(Rel-15)" w:date="2019-09-18T16:33:00Z">
              <w:r>
                <w:rPr>
                  <w:rStyle w:val="IndexLink"/>
                </w:rPr>
                <w:delText>73</w:delText>
              </w:r>
            </w:del>
          </w:hyperlink>
        </w:p>
        <w:p>
          <w:pPr>
            <w:pStyle w:val="Contents1"/>
            <w:rPr>
              <w:rFonts w:ascii="Calibri" w:hAnsi="Calibri" w:cs="Calibri"/>
              <w:sz w:val="22"/>
              <w:szCs w:val="22"/>
              <w:lang w:val="en-US" w:eastAsia="en-US"/>
              <w:del w:id="3915" w:author="28532_CR0037r3_(Rel-15)" w:date="2019-09-18T16:33:00Z"/>
            </w:rPr>
          </w:pPr>
          <w:del w:id="3911" w:author="28532_CR0037r3_(Rel-15)" w:date="2019-09-18T16:33:00Z">
            <w:r>
              <w:rPr/>
              <w:delText>8.2.0</w:delText>
            </w:r>
          </w:del>
          <w:del w:id="3912" w:author="28532_CR0037r3_(Rel-15)" w:date="2019-09-18T16:33:00Z">
            <w:r>
              <w:rPr>
                <w:rFonts w:cs="Calibri" w:ascii="Calibri" w:hAnsi="Calibri"/>
                <w:sz w:val="22"/>
                <w:szCs w:val="22"/>
                <w:lang w:val="en-US" w:eastAsia="en-US"/>
              </w:rPr>
              <w:tab/>
            </w:r>
          </w:del>
          <w:del w:id="3913" w:author="28532_CR0037r3_(Rel-15)" w:date="2019-09-18T16:33:00Z">
            <w:r>
              <w:rPr/>
              <w:delText>Resource structure</w:delText>
              <w:tab/>
            </w:r>
          </w:del>
          <w:hyperlink w:anchor="__RefHeading___Toc532542028">
            <w:del w:id="3914" w:author="28532_CR0037r3_(Rel-15)" w:date="2019-09-18T16:33:00Z">
              <w:r>
                <w:rPr>
                  <w:rStyle w:val="IndexLink"/>
                </w:rPr>
                <w:delText>73</w:delText>
              </w:r>
            </w:del>
          </w:hyperlink>
        </w:p>
        <w:p>
          <w:pPr>
            <w:pStyle w:val="Contents1"/>
            <w:rPr>
              <w:rFonts w:ascii="Calibri" w:hAnsi="Calibri" w:cs="Calibri"/>
              <w:sz w:val="22"/>
              <w:szCs w:val="22"/>
              <w:lang w:val="en-US" w:eastAsia="en-US"/>
              <w:del w:id="3920" w:author="28532_CR0037r3_(Rel-15)" w:date="2019-09-18T16:33:00Z"/>
            </w:rPr>
          </w:pPr>
          <w:del w:id="3916" w:author="28532_CR0037r3_(Rel-15)" w:date="2019-09-18T16:33:00Z">
            <w:r>
              <w:rPr/>
              <w:delText>8.2.1</w:delText>
            </w:r>
          </w:del>
          <w:del w:id="3917" w:author="28532_CR0037r3_(Rel-15)" w:date="2019-09-18T16:33:00Z">
            <w:r>
              <w:rPr>
                <w:rFonts w:cs="Calibri" w:ascii="Calibri" w:hAnsi="Calibri"/>
                <w:sz w:val="22"/>
                <w:szCs w:val="22"/>
                <w:lang w:val="en-US" w:eastAsia="en-US"/>
              </w:rPr>
              <w:tab/>
            </w:r>
          </w:del>
          <w:del w:id="3918" w:author="28532_CR0037r3_(Rel-15)" w:date="2019-09-18T16:33:00Z">
            <w:r>
              <w:rPr/>
              <w:delText>Resource definitions</w:delText>
              <w:tab/>
            </w:r>
          </w:del>
          <w:hyperlink w:anchor="__RefHeading___Toc532542029">
            <w:del w:id="3919" w:author="28532_CR0037r3_(Rel-15)" w:date="2019-09-18T16:33:00Z">
              <w:r>
                <w:rPr>
                  <w:rStyle w:val="IndexLink"/>
                </w:rPr>
                <w:delText>74</w:delText>
              </w:r>
            </w:del>
          </w:hyperlink>
        </w:p>
        <w:p>
          <w:pPr>
            <w:pStyle w:val="Contents1"/>
            <w:rPr>
              <w:rFonts w:ascii="Calibri" w:hAnsi="Calibri" w:cs="Calibri"/>
              <w:sz w:val="22"/>
              <w:szCs w:val="22"/>
              <w:lang w:val="en-US" w:eastAsia="en-US"/>
              <w:del w:id="3927" w:author="28532_CR0037r3_(Rel-15)" w:date="2019-09-18T16:33:00Z"/>
            </w:rPr>
          </w:pPr>
          <w:del w:id="3921" w:author="28532_CR0037r3_(Rel-15)" w:date="2019-09-18T16:33:00Z">
            <w:r>
              <w:rPr/>
              <w:delText>8.2.1.1</w:delText>
            </w:r>
          </w:del>
          <w:del w:id="3922" w:author="28532_CR0037r3_(Rel-15)" w:date="2019-09-18T16:33:00Z">
            <w:r>
              <w:rPr>
                <w:rFonts w:cs="Calibri" w:ascii="Calibri" w:hAnsi="Calibri"/>
                <w:sz w:val="22"/>
                <w:szCs w:val="22"/>
                <w:lang w:val="en-US" w:eastAsia="en-US"/>
              </w:rPr>
              <w:tab/>
            </w:r>
          </w:del>
          <w:del w:id="3923" w:author="28532_CR0037r3_(Rel-15)" w:date="2019-09-18T16:33:00Z">
            <w:r>
              <w:rPr/>
              <w:delText xml:space="preserve">Resource </w:delText>
            </w:r>
          </w:del>
          <w:del w:id="3924" w:author="28532_CR0037r3_(Rel-15)" w:date="2019-09-18T16:33:00Z">
            <w:r>
              <w:rPr>
                <w:rFonts w:eastAsia="SimSun;宋体"/>
              </w:rPr>
              <w:delText>"/{className}/{id}"</w:delText>
            </w:r>
          </w:del>
          <w:del w:id="3925" w:author="28532_CR0037r3_(Rel-15)" w:date="2019-09-18T16:33:00Z">
            <w:r>
              <w:rPr/>
              <w:tab/>
            </w:r>
          </w:del>
          <w:hyperlink w:anchor="__RefHeading___Toc532542030">
            <w:del w:id="3926" w:author="28532_CR0037r3_(Rel-15)" w:date="2019-09-18T16:33:00Z">
              <w:r>
                <w:rPr>
                  <w:rStyle w:val="IndexLink"/>
                </w:rPr>
                <w:delText>74</w:delText>
              </w:r>
            </w:del>
          </w:hyperlink>
        </w:p>
        <w:p>
          <w:pPr>
            <w:pStyle w:val="Contents1"/>
            <w:rPr>
              <w:rFonts w:ascii="Calibri" w:hAnsi="Calibri" w:cs="Calibri"/>
              <w:sz w:val="22"/>
              <w:szCs w:val="22"/>
              <w:lang w:val="en-US" w:eastAsia="en-US"/>
              <w:del w:id="3933" w:author="28532_CR0037r3_(Rel-15)" w:date="2019-09-18T16:33:00Z"/>
            </w:rPr>
          </w:pPr>
          <w:del w:id="3928" w:author="28532_CR0037r3_(Rel-15)" w:date="2019-09-18T16:33:00Z">
            <w:r>
              <w:rPr/>
              <w:delText>8.2.1.1.1</w:delText>
            </w:r>
          </w:del>
          <w:del w:id="3929" w:author="28532_CR0037r3_(Rel-15)" w:date="2019-09-18T16:33:00Z">
            <w:r>
              <w:rPr>
                <w:rFonts w:cs="Calibri" w:ascii="Calibri" w:hAnsi="Calibri"/>
                <w:sz w:val="22"/>
                <w:szCs w:val="22"/>
              </w:rPr>
              <w:tab/>
            </w:r>
          </w:del>
          <w:del w:id="3930" w:author="28532_CR0037r3_(Rel-15)" w:date="2019-09-18T16:33:00Z">
            <w:r>
              <w:rPr>
                <w:lang w:val="en-US" w:eastAsia="en-US"/>
              </w:rPr>
              <w:delText>Description</w:delText>
            </w:r>
          </w:del>
          <w:del w:id="3931" w:author="28532_CR0037r3_(Rel-15)" w:date="2019-09-18T16:33:00Z">
            <w:r>
              <w:rPr/>
              <w:tab/>
            </w:r>
          </w:del>
          <w:hyperlink w:anchor="__RefHeading___Toc532542031">
            <w:del w:id="3932" w:author="28532_CR0037r3_(Rel-15)" w:date="2019-09-18T16:33:00Z">
              <w:r>
                <w:rPr>
                  <w:rStyle w:val="IndexLink"/>
                </w:rPr>
                <w:delText>74</w:delText>
              </w:r>
            </w:del>
          </w:hyperlink>
        </w:p>
        <w:p>
          <w:pPr>
            <w:pStyle w:val="Contents1"/>
            <w:rPr>
              <w:rFonts w:ascii="Calibri" w:hAnsi="Calibri" w:cs="Calibri"/>
              <w:sz w:val="22"/>
              <w:szCs w:val="22"/>
              <w:lang w:val="en-US" w:eastAsia="en-US"/>
              <w:del w:id="3939" w:author="28532_CR0037r3_(Rel-15)" w:date="2019-09-18T16:33:00Z"/>
            </w:rPr>
          </w:pPr>
          <w:del w:id="3934" w:author="28532_CR0037r3_(Rel-15)" w:date="2019-09-18T16:33:00Z">
            <w:r>
              <w:rPr/>
              <w:delText>8.2.1.1.2</w:delText>
            </w:r>
          </w:del>
          <w:del w:id="3935" w:author="28532_CR0037r3_(Rel-15)" w:date="2019-09-18T16:33:00Z">
            <w:r>
              <w:rPr>
                <w:rFonts w:cs="Calibri" w:ascii="Calibri" w:hAnsi="Calibri"/>
                <w:sz w:val="22"/>
                <w:szCs w:val="22"/>
              </w:rPr>
              <w:tab/>
            </w:r>
          </w:del>
          <w:del w:id="3936" w:author="28532_CR0037r3_(Rel-15)" w:date="2019-09-18T16:33:00Z">
            <w:r>
              <w:rPr>
                <w:lang w:val="en-US" w:eastAsia="en-US"/>
              </w:rPr>
              <w:delText>URI</w:delText>
            </w:r>
          </w:del>
          <w:del w:id="3937" w:author="28532_CR0037r3_(Rel-15)" w:date="2019-09-18T16:33:00Z">
            <w:r>
              <w:rPr/>
              <w:tab/>
            </w:r>
          </w:del>
          <w:hyperlink w:anchor="__RefHeading___Toc532542032">
            <w:del w:id="3938" w:author="28532_CR0037r3_(Rel-15)" w:date="2019-09-18T16:33:00Z">
              <w:r>
                <w:rPr>
                  <w:rStyle w:val="IndexLink"/>
                </w:rPr>
                <w:delText>74</w:delText>
              </w:r>
            </w:del>
          </w:hyperlink>
        </w:p>
        <w:p>
          <w:pPr>
            <w:pStyle w:val="Contents1"/>
            <w:rPr>
              <w:rFonts w:ascii="Calibri" w:hAnsi="Calibri" w:cs="Calibri"/>
              <w:sz w:val="22"/>
              <w:szCs w:val="22"/>
              <w:lang w:val="en-US" w:eastAsia="en-US"/>
              <w:del w:id="3945" w:author="28532_CR0037r3_(Rel-15)" w:date="2019-09-18T16:33:00Z"/>
            </w:rPr>
          </w:pPr>
          <w:del w:id="3940" w:author="28532_CR0037r3_(Rel-15)" w:date="2019-09-18T16:33:00Z">
            <w:r>
              <w:rPr/>
              <w:delText>8.2.1.1.3</w:delText>
            </w:r>
          </w:del>
          <w:del w:id="3941" w:author="28532_CR0037r3_(Rel-15)" w:date="2019-09-18T16:33:00Z">
            <w:r>
              <w:rPr>
                <w:rFonts w:cs="Calibri" w:ascii="Calibri" w:hAnsi="Calibri"/>
                <w:sz w:val="22"/>
                <w:szCs w:val="22"/>
              </w:rPr>
              <w:tab/>
            </w:r>
          </w:del>
          <w:del w:id="3942" w:author="28532_CR0037r3_(Rel-15)" w:date="2019-09-18T16:33:00Z">
            <w:r>
              <w:rPr>
                <w:lang w:val="en-US" w:eastAsia="en-US"/>
              </w:rPr>
              <w:delText>HTTP methods</w:delText>
            </w:r>
          </w:del>
          <w:del w:id="3943" w:author="28532_CR0037r3_(Rel-15)" w:date="2019-09-18T16:33:00Z">
            <w:r>
              <w:rPr/>
              <w:tab/>
            </w:r>
          </w:del>
          <w:hyperlink w:anchor="__RefHeading___Toc532542033">
            <w:del w:id="3944" w:author="28532_CR0037r3_(Rel-15)" w:date="2019-09-18T16:33:00Z">
              <w:r>
                <w:rPr>
                  <w:rStyle w:val="IndexLink"/>
                </w:rPr>
                <w:delText>74</w:delText>
              </w:r>
            </w:del>
          </w:hyperlink>
        </w:p>
        <w:p>
          <w:pPr>
            <w:pStyle w:val="Contents1"/>
            <w:rPr>
              <w:rFonts w:ascii="Calibri" w:hAnsi="Calibri" w:cs="Calibri"/>
              <w:sz w:val="22"/>
              <w:szCs w:val="22"/>
              <w:lang w:val="en-US" w:eastAsia="en-US"/>
              <w:del w:id="3951" w:author="28532_CR0037r3_(Rel-15)" w:date="2019-09-18T16:33:00Z"/>
            </w:rPr>
          </w:pPr>
          <w:del w:id="3946" w:author="28532_CR0037r3_(Rel-15)" w:date="2019-09-18T16:33:00Z">
            <w:r>
              <w:rPr/>
              <w:delText>8.2.1.</w:delText>
            </w:r>
          </w:del>
          <w:del w:id="3947" w:author="28532_CR0037r3_(Rel-15)" w:date="2019-09-18T16:33:00Z">
            <w:r>
              <w:rPr>
                <w:lang w:val="en-US" w:eastAsia="en-US"/>
              </w:rPr>
              <w:delText>2</w:delText>
            </w:r>
          </w:del>
          <w:del w:id="3948" w:author="28532_CR0037r3_(Rel-15)" w:date="2019-09-18T16:33:00Z">
            <w:r>
              <w:rPr>
                <w:rFonts w:cs="Calibri" w:ascii="Calibri" w:hAnsi="Calibri"/>
                <w:sz w:val="22"/>
                <w:szCs w:val="22"/>
                <w:lang w:val="en-US" w:eastAsia="en-US"/>
              </w:rPr>
              <w:tab/>
            </w:r>
          </w:del>
          <w:del w:id="3949" w:author="28532_CR0037r3_(Rel-15)" w:date="2019-09-18T16:33:00Z">
            <w:r>
              <w:rPr/>
              <w:delText xml:space="preserve"> Void</w:delText>
              <w:tab/>
            </w:r>
          </w:del>
          <w:hyperlink w:anchor="__RefHeading___Toc532542034">
            <w:del w:id="3950" w:author="28532_CR0037r3_(Rel-15)" w:date="2019-09-18T16:33:00Z">
              <w:r>
                <w:rPr>
                  <w:rStyle w:val="IndexLink"/>
                </w:rPr>
                <w:delText>76</w:delText>
              </w:r>
            </w:del>
          </w:hyperlink>
        </w:p>
        <w:p>
          <w:pPr>
            <w:pStyle w:val="Contents1"/>
            <w:rPr>
              <w:rFonts w:ascii="Calibri" w:hAnsi="Calibri" w:cs="Calibri"/>
              <w:sz w:val="22"/>
              <w:szCs w:val="22"/>
              <w:lang w:val="en-US" w:eastAsia="en-US"/>
              <w:del w:id="3957" w:author="28532_CR0037r3_(Rel-15)" w:date="2019-09-18T16:33:00Z"/>
            </w:rPr>
          </w:pPr>
          <w:del w:id="3952" w:author="28532_CR0037r3_(Rel-15)" w:date="2019-09-18T16:33:00Z">
            <w:r>
              <w:rPr/>
              <w:delText>8.2.1.</w:delText>
            </w:r>
          </w:del>
          <w:del w:id="3953" w:author="28532_CR0037r3_(Rel-15)" w:date="2019-09-18T16:33:00Z">
            <w:r>
              <w:rPr>
                <w:lang w:val="en-US" w:eastAsia="en-US"/>
              </w:rPr>
              <w:delText>3</w:delText>
            </w:r>
          </w:del>
          <w:del w:id="3954" w:author="28532_CR0037r3_(Rel-15)" w:date="2019-09-18T16:33:00Z">
            <w:r>
              <w:rPr>
                <w:rFonts w:cs="Calibri" w:ascii="Calibri" w:hAnsi="Calibri"/>
                <w:sz w:val="22"/>
                <w:szCs w:val="22"/>
                <w:lang w:val="en-US" w:eastAsia="en-US"/>
              </w:rPr>
              <w:tab/>
            </w:r>
          </w:del>
          <w:del w:id="3955" w:author="28532_CR0037r3_(Rel-15)" w:date="2019-09-18T16:33:00Z">
            <w:r>
              <w:rPr/>
              <w:delText>Resource "/subscriptions"</w:delText>
              <w:tab/>
            </w:r>
          </w:del>
          <w:hyperlink w:anchor="__RefHeading___Toc532542035">
            <w:del w:id="3956" w:author="28532_CR0037r3_(Rel-15)" w:date="2019-09-18T16:33:00Z">
              <w:r>
                <w:rPr>
                  <w:rStyle w:val="IndexLink"/>
                </w:rPr>
                <w:delText>76</w:delText>
              </w:r>
            </w:del>
          </w:hyperlink>
        </w:p>
        <w:p>
          <w:pPr>
            <w:pStyle w:val="Contents1"/>
            <w:rPr>
              <w:rFonts w:ascii="Calibri" w:hAnsi="Calibri" w:cs="Calibri"/>
              <w:sz w:val="22"/>
              <w:szCs w:val="22"/>
              <w:lang w:val="en-US" w:eastAsia="en-US"/>
              <w:del w:id="3963" w:author="28532_CR0037r3_(Rel-15)" w:date="2019-09-18T16:33:00Z"/>
            </w:rPr>
          </w:pPr>
          <w:del w:id="3958" w:author="28532_CR0037r3_(Rel-15)" w:date="2019-09-18T16:33:00Z">
            <w:r>
              <w:rPr/>
              <w:delText>8.2.1.3.1</w:delText>
            </w:r>
          </w:del>
          <w:del w:id="3959" w:author="28532_CR0037r3_(Rel-15)" w:date="2019-09-18T16:33:00Z">
            <w:r>
              <w:rPr>
                <w:rFonts w:cs="Calibri" w:ascii="Calibri" w:hAnsi="Calibri"/>
                <w:sz w:val="22"/>
                <w:szCs w:val="22"/>
              </w:rPr>
              <w:tab/>
            </w:r>
          </w:del>
          <w:del w:id="3960" w:author="28532_CR0037r3_(Rel-15)" w:date="2019-09-18T16:33:00Z">
            <w:r>
              <w:rPr>
                <w:lang w:val="en-US" w:eastAsia="en-US"/>
              </w:rPr>
              <w:delText>Description</w:delText>
            </w:r>
          </w:del>
          <w:del w:id="3961" w:author="28532_CR0037r3_(Rel-15)" w:date="2019-09-18T16:33:00Z">
            <w:r>
              <w:rPr/>
              <w:tab/>
            </w:r>
          </w:del>
          <w:hyperlink w:anchor="__RefHeading___Toc532542036">
            <w:del w:id="3962" w:author="28532_CR0037r3_(Rel-15)" w:date="2019-09-18T16:33:00Z">
              <w:r>
                <w:rPr>
                  <w:rStyle w:val="IndexLink"/>
                </w:rPr>
                <w:delText>76</w:delText>
              </w:r>
            </w:del>
          </w:hyperlink>
        </w:p>
        <w:p>
          <w:pPr>
            <w:pStyle w:val="Contents1"/>
            <w:rPr>
              <w:rFonts w:ascii="Calibri" w:hAnsi="Calibri" w:cs="Calibri"/>
              <w:sz w:val="22"/>
              <w:szCs w:val="22"/>
              <w:lang w:val="en-US" w:eastAsia="en-US"/>
              <w:del w:id="3969" w:author="28532_CR0037r3_(Rel-15)" w:date="2019-09-18T16:33:00Z"/>
            </w:rPr>
          </w:pPr>
          <w:del w:id="3964" w:author="28532_CR0037r3_(Rel-15)" w:date="2019-09-18T16:33:00Z">
            <w:r>
              <w:rPr/>
              <w:delText>8.2.1.3.2</w:delText>
            </w:r>
          </w:del>
          <w:del w:id="3965" w:author="28532_CR0037r3_(Rel-15)" w:date="2019-09-18T16:33:00Z">
            <w:r>
              <w:rPr>
                <w:rFonts w:cs="Calibri" w:ascii="Calibri" w:hAnsi="Calibri"/>
                <w:sz w:val="22"/>
                <w:szCs w:val="22"/>
              </w:rPr>
              <w:tab/>
            </w:r>
          </w:del>
          <w:del w:id="3966" w:author="28532_CR0037r3_(Rel-15)" w:date="2019-09-18T16:33:00Z">
            <w:r>
              <w:rPr>
                <w:lang w:val="en-US" w:eastAsia="en-US"/>
              </w:rPr>
              <w:delText>URI</w:delText>
            </w:r>
          </w:del>
          <w:del w:id="3967" w:author="28532_CR0037r3_(Rel-15)" w:date="2019-09-18T16:33:00Z">
            <w:r>
              <w:rPr/>
              <w:tab/>
            </w:r>
          </w:del>
          <w:hyperlink w:anchor="__RefHeading___Toc532542037">
            <w:del w:id="3968" w:author="28532_CR0037r3_(Rel-15)" w:date="2019-09-18T16:33:00Z">
              <w:r>
                <w:rPr>
                  <w:rStyle w:val="IndexLink"/>
                </w:rPr>
                <w:delText>76</w:delText>
              </w:r>
            </w:del>
          </w:hyperlink>
        </w:p>
        <w:p>
          <w:pPr>
            <w:pStyle w:val="Contents1"/>
            <w:rPr>
              <w:rFonts w:ascii="Calibri" w:hAnsi="Calibri" w:cs="Calibri"/>
              <w:sz w:val="22"/>
              <w:szCs w:val="22"/>
              <w:lang w:val="en-US" w:eastAsia="en-US"/>
              <w:del w:id="3975" w:author="28532_CR0037r3_(Rel-15)" w:date="2019-09-18T16:33:00Z"/>
            </w:rPr>
          </w:pPr>
          <w:del w:id="3970" w:author="28532_CR0037r3_(Rel-15)" w:date="2019-09-18T16:33:00Z">
            <w:r>
              <w:rPr/>
              <w:delText>8.2.1.3.3</w:delText>
            </w:r>
          </w:del>
          <w:del w:id="3971" w:author="28532_CR0037r3_(Rel-15)" w:date="2019-09-18T16:33:00Z">
            <w:r>
              <w:rPr>
                <w:rFonts w:cs="Calibri" w:ascii="Calibri" w:hAnsi="Calibri"/>
                <w:sz w:val="22"/>
                <w:szCs w:val="22"/>
              </w:rPr>
              <w:tab/>
            </w:r>
          </w:del>
          <w:del w:id="3972" w:author="28532_CR0037r3_(Rel-15)" w:date="2019-09-18T16:33:00Z">
            <w:r>
              <w:rPr>
                <w:lang w:val="en-US" w:eastAsia="en-US"/>
              </w:rPr>
              <w:delText>HTTP methods</w:delText>
            </w:r>
          </w:del>
          <w:del w:id="3973" w:author="28532_CR0037r3_(Rel-15)" w:date="2019-09-18T16:33:00Z">
            <w:r>
              <w:rPr/>
              <w:tab/>
            </w:r>
          </w:del>
          <w:hyperlink w:anchor="__RefHeading___Toc532542038">
            <w:del w:id="3974" w:author="28532_CR0037r3_(Rel-15)" w:date="2019-09-18T16:33:00Z">
              <w:r>
                <w:rPr>
                  <w:rStyle w:val="IndexLink"/>
                </w:rPr>
                <w:delText>77</w:delText>
              </w:r>
            </w:del>
          </w:hyperlink>
        </w:p>
        <w:p>
          <w:pPr>
            <w:pStyle w:val="Contents1"/>
            <w:rPr>
              <w:rFonts w:ascii="Calibri" w:hAnsi="Calibri" w:cs="Calibri"/>
              <w:sz w:val="22"/>
              <w:szCs w:val="22"/>
              <w:lang w:val="en-US" w:eastAsia="en-US"/>
              <w:del w:id="3981" w:author="28532_CR0037r3_(Rel-15)" w:date="2019-09-18T16:33:00Z"/>
            </w:rPr>
          </w:pPr>
          <w:del w:id="3976" w:author="28532_CR0037r3_(Rel-15)" w:date="2019-09-18T16:33:00Z">
            <w:r>
              <w:rPr/>
              <w:delText>8.2.1.</w:delText>
            </w:r>
          </w:del>
          <w:del w:id="3977" w:author="28532_CR0037r3_(Rel-15)" w:date="2019-09-18T16:33:00Z">
            <w:r>
              <w:rPr>
                <w:lang w:val="en-US" w:eastAsia="en-US"/>
              </w:rPr>
              <w:delText>4</w:delText>
            </w:r>
          </w:del>
          <w:del w:id="3978" w:author="28532_CR0037r3_(Rel-15)" w:date="2019-09-18T16:33:00Z">
            <w:r>
              <w:rPr>
                <w:rFonts w:cs="Calibri" w:ascii="Calibri" w:hAnsi="Calibri"/>
                <w:sz w:val="22"/>
                <w:szCs w:val="22"/>
                <w:lang w:val="en-US" w:eastAsia="en-US"/>
              </w:rPr>
              <w:tab/>
            </w:r>
          </w:del>
          <w:del w:id="3979" w:author="28532_CR0037r3_(Rel-15)" w:date="2019-09-18T16:33:00Z">
            <w:r>
              <w:rPr/>
              <w:delText>Resource "/subscriptions /{subscriptionId}"</w:delText>
              <w:tab/>
            </w:r>
          </w:del>
          <w:hyperlink w:anchor="__RefHeading___Toc532542039">
            <w:del w:id="3980" w:author="28532_CR0037r3_(Rel-15)" w:date="2019-09-18T16:33:00Z">
              <w:r>
                <w:rPr>
                  <w:rStyle w:val="IndexLink"/>
                </w:rPr>
                <w:delText>78</w:delText>
              </w:r>
            </w:del>
          </w:hyperlink>
        </w:p>
        <w:p>
          <w:pPr>
            <w:pStyle w:val="Contents1"/>
            <w:rPr>
              <w:rFonts w:ascii="Calibri" w:hAnsi="Calibri" w:cs="Calibri"/>
              <w:sz w:val="22"/>
              <w:szCs w:val="22"/>
              <w:lang w:val="en-US" w:eastAsia="en-US"/>
              <w:del w:id="3988" w:author="28532_CR0037r3_(Rel-15)" w:date="2019-09-18T16:33:00Z"/>
            </w:rPr>
          </w:pPr>
          <w:del w:id="3982" w:author="28532_CR0037r3_(Rel-15)" w:date="2019-09-18T16:33:00Z">
            <w:r>
              <w:rPr/>
              <w:delText>8.2.1.</w:delText>
            </w:r>
          </w:del>
          <w:del w:id="3983" w:author="28532_CR0037r3_(Rel-15)" w:date="2019-09-18T16:33:00Z">
            <w:r>
              <w:rPr>
                <w:lang w:val="en-US" w:eastAsia="en-US"/>
              </w:rPr>
              <w:delText>4</w:delText>
            </w:r>
          </w:del>
          <w:del w:id="3984" w:author="28532_CR0037r3_(Rel-15)" w:date="2019-09-18T16:33:00Z">
            <w:r>
              <w:rPr/>
              <w:delText xml:space="preserve">.1 </w:delText>
            </w:r>
          </w:del>
          <w:del w:id="3985" w:author="28532_CR0037r3_(Rel-15)" w:date="2019-09-18T16:33:00Z">
            <w:r>
              <w:rPr>
                <w:rFonts w:cs="Calibri" w:ascii="Calibri" w:hAnsi="Calibri"/>
                <w:sz w:val="22"/>
                <w:szCs w:val="22"/>
                <w:lang w:val="en-US" w:eastAsia="en-US"/>
              </w:rPr>
              <w:tab/>
            </w:r>
          </w:del>
          <w:del w:id="3986" w:author="28532_CR0037r3_(Rel-15)" w:date="2019-09-18T16:33:00Z">
            <w:r>
              <w:rPr/>
              <w:delText>Description</w:delText>
              <w:tab/>
            </w:r>
          </w:del>
          <w:hyperlink w:anchor="__RefHeading___Toc532542040">
            <w:del w:id="3987" w:author="28532_CR0037r3_(Rel-15)" w:date="2019-09-18T16:33:00Z">
              <w:r>
                <w:rPr>
                  <w:rStyle w:val="IndexLink"/>
                </w:rPr>
                <w:delText>78</w:delText>
              </w:r>
            </w:del>
          </w:hyperlink>
        </w:p>
        <w:p>
          <w:pPr>
            <w:pStyle w:val="Contents1"/>
            <w:rPr>
              <w:rFonts w:ascii="Calibri" w:hAnsi="Calibri" w:cs="Calibri"/>
              <w:sz w:val="22"/>
              <w:szCs w:val="22"/>
              <w:lang w:val="en-US" w:eastAsia="en-US"/>
              <w:del w:id="3995" w:author="28532_CR0037r3_(Rel-15)" w:date="2019-09-18T16:33:00Z"/>
            </w:rPr>
          </w:pPr>
          <w:del w:id="3989" w:author="28532_CR0037r3_(Rel-15)" w:date="2019-09-18T16:33:00Z">
            <w:r>
              <w:rPr/>
              <w:delText>8.2.1.</w:delText>
            </w:r>
          </w:del>
          <w:del w:id="3990" w:author="28532_CR0037r3_(Rel-15)" w:date="2019-09-18T16:33:00Z">
            <w:r>
              <w:rPr>
                <w:lang w:val="en-US" w:eastAsia="en-US"/>
              </w:rPr>
              <w:delText>4</w:delText>
            </w:r>
          </w:del>
          <w:del w:id="3991" w:author="28532_CR0037r3_(Rel-15)" w:date="2019-09-18T16:33:00Z">
            <w:r>
              <w:rPr/>
              <w:delText xml:space="preserve">.2 </w:delText>
            </w:r>
          </w:del>
          <w:del w:id="3992" w:author="28532_CR0037r3_(Rel-15)" w:date="2019-09-18T16:33:00Z">
            <w:r>
              <w:rPr>
                <w:rFonts w:cs="Calibri" w:ascii="Calibri" w:hAnsi="Calibri"/>
                <w:sz w:val="22"/>
                <w:szCs w:val="22"/>
                <w:lang w:val="en-US" w:eastAsia="en-US"/>
              </w:rPr>
              <w:tab/>
            </w:r>
          </w:del>
          <w:del w:id="3993" w:author="28532_CR0037r3_(Rel-15)" w:date="2019-09-18T16:33:00Z">
            <w:r>
              <w:rPr/>
              <w:delText>URI</w:delText>
              <w:tab/>
            </w:r>
          </w:del>
          <w:hyperlink w:anchor="__RefHeading___Toc532542041">
            <w:del w:id="3994" w:author="28532_CR0037r3_(Rel-15)" w:date="2019-09-18T16:33:00Z">
              <w:r>
                <w:rPr>
                  <w:rStyle w:val="IndexLink"/>
                </w:rPr>
                <w:delText>78</w:delText>
              </w:r>
            </w:del>
          </w:hyperlink>
        </w:p>
        <w:p>
          <w:pPr>
            <w:pStyle w:val="Contents1"/>
            <w:rPr>
              <w:rFonts w:ascii="Calibri" w:hAnsi="Calibri" w:cs="Calibri"/>
              <w:sz w:val="22"/>
              <w:szCs w:val="22"/>
              <w:lang w:val="en-US" w:eastAsia="en-US"/>
              <w:del w:id="4002" w:author="28532_CR0037r3_(Rel-15)" w:date="2019-09-18T16:33:00Z"/>
            </w:rPr>
          </w:pPr>
          <w:del w:id="3996" w:author="28532_CR0037r3_(Rel-15)" w:date="2019-09-18T16:33:00Z">
            <w:r>
              <w:rPr/>
              <w:delText>8.2.1.</w:delText>
            </w:r>
          </w:del>
          <w:del w:id="3997" w:author="28532_CR0037r3_(Rel-15)" w:date="2019-09-18T16:33:00Z">
            <w:r>
              <w:rPr>
                <w:lang w:val="en-US" w:eastAsia="en-US"/>
              </w:rPr>
              <w:delText>4</w:delText>
            </w:r>
          </w:del>
          <w:del w:id="3998" w:author="28532_CR0037r3_(Rel-15)" w:date="2019-09-18T16:33:00Z">
            <w:r>
              <w:rPr/>
              <w:delText xml:space="preserve">.3 </w:delText>
            </w:r>
          </w:del>
          <w:del w:id="3999" w:author="28532_CR0037r3_(Rel-15)" w:date="2019-09-18T16:33:00Z">
            <w:r>
              <w:rPr>
                <w:rFonts w:cs="Calibri" w:ascii="Calibri" w:hAnsi="Calibri"/>
                <w:sz w:val="22"/>
                <w:szCs w:val="22"/>
                <w:lang w:val="en-US" w:eastAsia="en-US"/>
              </w:rPr>
              <w:tab/>
            </w:r>
          </w:del>
          <w:del w:id="4000" w:author="28532_CR0037r3_(Rel-15)" w:date="2019-09-18T16:33:00Z">
            <w:r>
              <w:rPr/>
              <w:delText>HTTP methods</w:delText>
              <w:tab/>
            </w:r>
          </w:del>
          <w:hyperlink w:anchor="__RefHeading___Toc532542042">
            <w:del w:id="4001" w:author="28532_CR0037r3_(Rel-15)" w:date="2019-09-18T16:33:00Z">
              <w:r>
                <w:rPr>
                  <w:rStyle w:val="IndexLink"/>
                </w:rPr>
                <w:delText>78</w:delText>
              </w:r>
            </w:del>
          </w:hyperlink>
        </w:p>
        <w:p>
          <w:pPr>
            <w:pStyle w:val="Contents1"/>
            <w:rPr>
              <w:rFonts w:ascii="Calibri" w:hAnsi="Calibri" w:cs="Calibri"/>
              <w:sz w:val="22"/>
              <w:szCs w:val="22"/>
              <w:lang w:val="en-US" w:eastAsia="en-US"/>
              <w:del w:id="4007" w:author="28532_CR0037r3_(Rel-15)" w:date="2019-09-18T16:33:00Z"/>
            </w:rPr>
          </w:pPr>
          <w:del w:id="4003" w:author="28532_CR0037r3_(Rel-15)" w:date="2019-09-18T16:33:00Z">
            <w:r>
              <w:rPr/>
              <w:delText>8.3</w:delText>
            </w:r>
          </w:del>
          <w:del w:id="4004" w:author="28532_CR0037r3_(Rel-15)" w:date="2019-09-18T16:33:00Z">
            <w:r>
              <w:rPr>
                <w:rFonts w:cs="Calibri" w:ascii="Calibri" w:hAnsi="Calibri"/>
                <w:sz w:val="22"/>
                <w:szCs w:val="22"/>
                <w:lang w:val="en-US" w:eastAsia="en-US"/>
              </w:rPr>
              <w:tab/>
            </w:r>
          </w:del>
          <w:del w:id="4005" w:author="28532_CR0037r3_(Rel-15)" w:date="2019-09-18T16:33:00Z">
            <w:r>
              <w:rPr/>
              <w:delText>Data type definitions</w:delText>
              <w:tab/>
            </w:r>
          </w:del>
          <w:hyperlink w:anchor="__RefHeading___Toc532542043">
            <w:del w:id="4006" w:author="28532_CR0037r3_(Rel-15)" w:date="2019-09-18T16:33:00Z">
              <w:r>
                <w:rPr>
                  <w:rStyle w:val="IndexLink"/>
                </w:rPr>
                <w:delText>79</w:delText>
              </w:r>
            </w:del>
          </w:hyperlink>
        </w:p>
        <w:p>
          <w:pPr>
            <w:pStyle w:val="Contents1"/>
            <w:rPr>
              <w:rFonts w:ascii="Calibri" w:hAnsi="Calibri" w:cs="Calibri"/>
              <w:sz w:val="22"/>
              <w:szCs w:val="22"/>
              <w:lang w:val="en-US" w:eastAsia="en-US"/>
              <w:del w:id="4012" w:author="28532_CR0037r3_(Rel-15)" w:date="2019-09-18T16:33:00Z"/>
            </w:rPr>
          </w:pPr>
          <w:del w:id="4008" w:author="28532_CR0037r3_(Rel-15)" w:date="2019-09-18T16:33:00Z">
            <w:r>
              <w:rPr/>
              <w:delText>8.3.0</w:delText>
            </w:r>
          </w:del>
          <w:del w:id="4009" w:author="28532_CR0037r3_(Rel-15)" w:date="2019-09-18T16:33:00Z">
            <w:r>
              <w:rPr>
                <w:rFonts w:cs="Calibri" w:ascii="Calibri" w:hAnsi="Calibri"/>
                <w:sz w:val="22"/>
                <w:szCs w:val="22"/>
                <w:lang w:val="en-US" w:eastAsia="en-US"/>
              </w:rPr>
              <w:tab/>
            </w:r>
          </w:del>
          <w:del w:id="4010" w:author="28532_CR0037r3_(Rel-15)" w:date="2019-09-18T16:33:00Z">
            <w:r>
              <w:rPr/>
              <w:delText>General</w:delText>
              <w:tab/>
            </w:r>
          </w:del>
          <w:hyperlink w:anchor="__RefHeading___Toc532542044">
            <w:del w:id="4011" w:author="28532_CR0037r3_(Rel-15)" w:date="2019-09-18T16:33:00Z">
              <w:r>
                <w:rPr>
                  <w:rStyle w:val="IndexLink"/>
                </w:rPr>
                <w:delText>79</w:delText>
              </w:r>
            </w:del>
          </w:hyperlink>
        </w:p>
        <w:p>
          <w:pPr>
            <w:pStyle w:val="Contents1"/>
            <w:rPr>
              <w:rFonts w:ascii="Calibri" w:hAnsi="Calibri" w:cs="Calibri"/>
              <w:sz w:val="22"/>
              <w:szCs w:val="22"/>
              <w:lang w:val="en-US" w:eastAsia="en-US"/>
              <w:del w:id="4017" w:author="28532_CR0037r3_(Rel-15)" w:date="2019-09-18T16:33:00Z"/>
            </w:rPr>
          </w:pPr>
          <w:del w:id="4013" w:author="28532_CR0037r3_(Rel-15)" w:date="2019-09-18T16:33:00Z">
            <w:r>
              <w:rPr/>
              <w:delText>8.3.1</w:delText>
            </w:r>
          </w:del>
          <w:del w:id="4014" w:author="28532_CR0037r3_(Rel-15)" w:date="2019-09-18T16:33:00Z">
            <w:r>
              <w:rPr>
                <w:rFonts w:cs="Calibri" w:ascii="Calibri" w:hAnsi="Calibri"/>
                <w:sz w:val="22"/>
                <w:szCs w:val="22"/>
                <w:lang w:val="en-US" w:eastAsia="en-US"/>
              </w:rPr>
              <w:tab/>
            </w:r>
          </w:del>
          <w:del w:id="4015" w:author="28532_CR0037r3_(Rel-15)" w:date="2019-09-18T16:33:00Z">
            <w:r>
              <w:rPr/>
              <w:delText>Void</w:delText>
              <w:tab/>
            </w:r>
          </w:del>
          <w:hyperlink w:anchor="__RefHeading___Toc532542045">
            <w:del w:id="4016" w:author="28532_CR0037r3_(Rel-15)" w:date="2019-09-18T16:33:00Z">
              <w:r>
                <w:rPr>
                  <w:rStyle w:val="IndexLink"/>
                </w:rPr>
                <w:delText>80</w:delText>
              </w:r>
            </w:del>
          </w:hyperlink>
        </w:p>
        <w:p>
          <w:pPr>
            <w:pStyle w:val="Contents1"/>
            <w:rPr>
              <w:rFonts w:ascii="Calibri" w:hAnsi="Calibri" w:cs="Calibri"/>
              <w:sz w:val="22"/>
              <w:szCs w:val="22"/>
              <w:lang w:val="en-US" w:eastAsia="en-US"/>
              <w:del w:id="4023" w:author="28532_CR0037r3_(Rel-15)" w:date="2019-09-18T16:33:00Z"/>
            </w:rPr>
          </w:pPr>
          <w:del w:id="4018" w:author="28532_CR0037r3_(Rel-15)" w:date="2019-09-18T16:33:00Z">
            <w:r>
              <w:rPr/>
              <w:delText>8.3.2</w:delText>
            </w:r>
          </w:del>
          <w:del w:id="4019" w:author="28532_CR0037r3_(Rel-15)" w:date="2019-09-18T16:33:00Z">
            <w:r>
              <w:rPr>
                <w:rFonts w:cs="Calibri" w:ascii="Calibri" w:hAnsi="Calibri"/>
                <w:sz w:val="22"/>
                <w:szCs w:val="22"/>
                <w:lang w:val="en-US" w:eastAsia="en-US"/>
              </w:rPr>
              <w:tab/>
            </w:r>
          </w:del>
          <w:del w:id="4020" w:author="28532_CR0037r3_(Rel-15)" w:date="2019-09-18T16:33:00Z">
            <w:r>
              <w:rPr>
                <w:rFonts w:eastAsia="SimSun;宋体"/>
              </w:rPr>
              <w:delText>Query, message body and resource data types</w:delText>
            </w:r>
          </w:del>
          <w:del w:id="4021" w:author="28532_CR0037r3_(Rel-15)" w:date="2019-09-18T16:33:00Z">
            <w:r>
              <w:rPr/>
              <w:tab/>
            </w:r>
          </w:del>
          <w:hyperlink w:anchor="__RefHeading___Toc532542046">
            <w:del w:id="4022" w:author="28532_CR0037r3_(Rel-15)" w:date="2019-09-18T16:33:00Z">
              <w:r>
                <w:rPr>
                  <w:rStyle w:val="IndexLink"/>
                </w:rPr>
                <w:delText>80</w:delText>
              </w:r>
            </w:del>
          </w:hyperlink>
        </w:p>
        <w:p>
          <w:pPr>
            <w:pStyle w:val="Contents1"/>
            <w:rPr>
              <w:rFonts w:ascii="Calibri" w:hAnsi="Calibri" w:cs="Calibri"/>
              <w:sz w:val="22"/>
              <w:szCs w:val="22"/>
              <w:lang w:val="en-US" w:eastAsia="en-US"/>
              <w:del w:id="4029" w:author="28532_CR0037r3_(Rel-15)" w:date="2019-09-18T16:33:00Z"/>
            </w:rPr>
          </w:pPr>
          <w:del w:id="4024" w:author="28532_CR0037r3_(Rel-15)" w:date="2019-09-18T16:33:00Z">
            <w:r>
              <w:rPr/>
              <w:delText>8.3.2.1</w:delText>
            </w:r>
          </w:del>
          <w:del w:id="4025" w:author="28532_CR0037r3_(Rel-15)" w:date="2019-09-18T16:33:00Z">
            <w:r>
              <w:rPr>
                <w:rFonts w:cs="Calibri" w:ascii="Calibri" w:hAnsi="Calibri"/>
                <w:sz w:val="22"/>
                <w:szCs w:val="22"/>
                <w:lang w:val="en-US" w:eastAsia="en-US"/>
              </w:rPr>
              <w:tab/>
            </w:r>
          </w:del>
          <w:del w:id="4026" w:author="28532_CR0037r3_(Rel-15)" w:date="2019-09-18T16:33:00Z">
            <w:r>
              <w:rPr>
                <w:rFonts w:eastAsia="SimSun;宋体"/>
              </w:rPr>
              <w:delText>Type fields-QueryType</w:delText>
            </w:r>
          </w:del>
          <w:del w:id="4027" w:author="28532_CR0037r3_(Rel-15)" w:date="2019-09-18T16:33:00Z">
            <w:r>
              <w:rPr/>
              <w:tab/>
            </w:r>
          </w:del>
          <w:hyperlink w:anchor="__RefHeading___Toc532542047">
            <w:del w:id="4028" w:author="28532_CR0037r3_(Rel-15)" w:date="2019-09-18T16:33:00Z">
              <w:r>
                <w:rPr>
                  <w:rStyle w:val="IndexLink"/>
                </w:rPr>
                <w:delText>80</w:delText>
              </w:r>
            </w:del>
          </w:hyperlink>
        </w:p>
        <w:p>
          <w:pPr>
            <w:pStyle w:val="Contents1"/>
            <w:rPr>
              <w:rFonts w:ascii="Calibri" w:hAnsi="Calibri" w:cs="Calibri"/>
              <w:sz w:val="22"/>
              <w:szCs w:val="22"/>
              <w:lang w:val="en-US" w:eastAsia="en-US"/>
              <w:del w:id="4035" w:author="28532_CR0037r3_(Rel-15)" w:date="2019-09-18T16:33:00Z"/>
            </w:rPr>
          </w:pPr>
          <w:del w:id="4030" w:author="28532_CR0037r3_(Rel-15)" w:date="2019-09-18T16:33:00Z">
            <w:r>
              <w:rPr/>
              <w:delText>8.3.2.2</w:delText>
            </w:r>
          </w:del>
          <w:del w:id="4031" w:author="28532_CR0037r3_(Rel-15)" w:date="2019-09-18T16:33:00Z">
            <w:r>
              <w:rPr>
                <w:rFonts w:cs="Calibri" w:ascii="Calibri" w:hAnsi="Calibri"/>
                <w:sz w:val="22"/>
                <w:szCs w:val="22"/>
                <w:lang w:val="en-US" w:eastAsia="en-US"/>
              </w:rPr>
              <w:tab/>
            </w:r>
          </w:del>
          <w:del w:id="4032" w:author="28532_CR0037r3_(Rel-15)" w:date="2019-09-18T16:33:00Z">
            <w:r>
              <w:rPr>
                <w:rFonts w:eastAsia="SimSun;宋体"/>
              </w:rPr>
              <w:delText>Type filter-QueryType</w:delText>
            </w:r>
          </w:del>
          <w:del w:id="4033" w:author="28532_CR0037r3_(Rel-15)" w:date="2019-09-18T16:33:00Z">
            <w:r>
              <w:rPr/>
              <w:tab/>
            </w:r>
          </w:del>
          <w:hyperlink w:anchor="__RefHeading___Toc532542048">
            <w:del w:id="4034" w:author="28532_CR0037r3_(Rel-15)" w:date="2019-09-18T16:33:00Z">
              <w:r>
                <w:rPr>
                  <w:rStyle w:val="IndexLink"/>
                </w:rPr>
                <w:delText>80</w:delText>
              </w:r>
            </w:del>
          </w:hyperlink>
        </w:p>
        <w:p>
          <w:pPr>
            <w:pStyle w:val="Contents1"/>
            <w:rPr>
              <w:rFonts w:ascii="Calibri" w:hAnsi="Calibri" w:cs="Calibri"/>
              <w:sz w:val="22"/>
              <w:szCs w:val="22"/>
              <w:lang w:val="en-US" w:eastAsia="en-US"/>
              <w:del w:id="4041" w:author="28532_CR0037r3_(Rel-15)" w:date="2019-09-18T16:33:00Z"/>
            </w:rPr>
          </w:pPr>
          <w:del w:id="4036" w:author="28532_CR0037r3_(Rel-15)" w:date="2019-09-18T16:33:00Z">
            <w:r>
              <w:rPr/>
              <w:delText>8.3.2.3</w:delText>
            </w:r>
          </w:del>
          <w:del w:id="4037" w:author="28532_CR0037r3_(Rel-15)" w:date="2019-09-18T16:33:00Z">
            <w:r>
              <w:rPr>
                <w:rFonts w:cs="Calibri" w:ascii="Calibri" w:hAnsi="Calibri"/>
                <w:sz w:val="22"/>
                <w:szCs w:val="22"/>
                <w:lang w:val="en-US" w:eastAsia="en-US"/>
              </w:rPr>
              <w:tab/>
            </w:r>
          </w:del>
          <w:del w:id="4038" w:author="28532_CR0037r3_(Rel-15)" w:date="2019-09-18T16:33:00Z">
            <w:r>
              <w:rPr>
                <w:rFonts w:eastAsia="SimSun;宋体"/>
              </w:rPr>
              <w:delText>Type scope-QueryType</w:delText>
            </w:r>
          </w:del>
          <w:del w:id="4039" w:author="28532_CR0037r3_(Rel-15)" w:date="2019-09-18T16:33:00Z">
            <w:r>
              <w:rPr/>
              <w:tab/>
            </w:r>
          </w:del>
          <w:hyperlink w:anchor="__RefHeading___Toc532542049">
            <w:del w:id="4040" w:author="28532_CR0037r3_(Rel-15)" w:date="2019-09-18T16:33:00Z">
              <w:r>
                <w:rPr>
                  <w:rStyle w:val="IndexLink"/>
                </w:rPr>
                <w:delText>80</w:delText>
              </w:r>
            </w:del>
          </w:hyperlink>
        </w:p>
        <w:p>
          <w:pPr>
            <w:pStyle w:val="Contents1"/>
            <w:rPr>
              <w:rFonts w:ascii="Calibri" w:hAnsi="Calibri" w:cs="Calibri"/>
              <w:sz w:val="22"/>
              <w:szCs w:val="22"/>
              <w:lang w:val="en-US" w:eastAsia="en-US"/>
              <w:del w:id="4047" w:author="28532_CR0037r3_(Rel-15)" w:date="2019-09-18T16:33:00Z"/>
            </w:rPr>
          </w:pPr>
          <w:del w:id="4042" w:author="28532_CR0037r3_(Rel-15)" w:date="2019-09-18T16:33:00Z">
            <w:r>
              <w:rPr/>
              <w:delText>8.3.2.4</w:delText>
            </w:r>
          </w:del>
          <w:del w:id="4043" w:author="28532_CR0037r3_(Rel-15)" w:date="2019-09-18T16:33:00Z">
            <w:r>
              <w:rPr>
                <w:rFonts w:cs="Calibri" w:ascii="Calibri" w:hAnsi="Calibri"/>
                <w:sz w:val="22"/>
                <w:szCs w:val="22"/>
                <w:lang w:val="en-US" w:eastAsia="en-US"/>
              </w:rPr>
              <w:tab/>
            </w:r>
          </w:del>
          <w:del w:id="4044" w:author="28532_CR0037r3_(Rel-15)" w:date="2019-09-18T16:33:00Z">
            <w:r>
              <w:rPr>
                <w:rFonts w:eastAsia="SimSun;宋体"/>
              </w:rPr>
              <w:delText>Type resourceCreation-RequestType</w:delText>
            </w:r>
          </w:del>
          <w:del w:id="4045" w:author="28532_CR0037r3_(Rel-15)" w:date="2019-09-18T16:33:00Z">
            <w:r>
              <w:rPr/>
              <w:tab/>
            </w:r>
          </w:del>
          <w:hyperlink w:anchor="__RefHeading___Toc532542050">
            <w:del w:id="4046" w:author="28532_CR0037r3_(Rel-15)" w:date="2019-09-18T16:33:00Z">
              <w:r>
                <w:rPr>
                  <w:rStyle w:val="IndexLink"/>
                </w:rPr>
                <w:delText>80</w:delText>
              </w:r>
            </w:del>
          </w:hyperlink>
        </w:p>
        <w:p>
          <w:pPr>
            <w:pStyle w:val="Contents1"/>
            <w:rPr>
              <w:rFonts w:ascii="Calibri" w:hAnsi="Calibri" w:cs="Calibri"/>
              <w:sz w:val="22"/>
              <w:szCs w:val="22"/>
              <w:lang w:val="en-US" w:eastAsia="en-US"/>
              <w:del w:id="4053" w:author="28532_CR0037r3_(Rel-15)" w:date="2019-09-18T16:33:00Z"/>
            </w:rPr>
          </w:pPr>
          <w:del w:id="4048" w:author="28532_CR0037r3_(Rel-15)" w:date="2019-09-18T16:33:00Z">
            <w:r>
              <w:rPr/>
              <w:delText>8.3.2.5</w:delText>
            </w:r>
          </w:del>
          <w:del w:id="4049" w:author="28532_CR0037r3_(Rel-15)" w:date="2019-09-18T16:33:00Z">
            <w:r>
              <w:rPr>
                <w:rFonts w:cs="Calibri" w:ascii="Calibri" w:hAnsi="Calibri"/>
                <w:sz w:val="22"/>
                <w:szCs w:val="22"/>
                <w:lang w:val="en-US" w:eastAsia="en-US"/>
              </w:rPr>
              <w:tab/>
            </w:r>
          </w:del>
          <w:del w:id="4050" w:author="28532_CR0037r3_(Rel-15)" w:date="2019-09-18T16:33:00Z">
            <w:r>
              <w:rPr>
                <w:rFonts w:eastAsia="SimSun;宋体"/>
              </w:rPr>
              <w:delText>Type resourceModification-RequestType</w:delText>
            </w:r>
          </w:del>
          <w:del w:id="4051" w:author="28532_CR0037r3_(Rel-15)" w:date="2019-09-18T16:33:00Z">
            <w:r>
              <w:rPr/>
              <w:tab/>
            </w:r>
          </w:del>
          <w:hyperlink w:anchor="__RefHeading___Toc532542051">
            <w:del w:id="4052" w:author="28532_CR0037r3_(Rel-15)" w:date="2019-09-18T16:33:00Z">
              <w:r>
                <w:rPr>
                  <w:rStyle w:val="IndexLink"/>
                </w:rPr>
                <w:delText>80</w:delText>
              </w:r>
            </w:del>
          </w:hyperlink>
        </w:p>
        <w:p>
          <w:pPr>
            <w:pStyle w:val="Contents1"/>
            <w:rPr>
              <w:rFonts w:ascii="Calibri" w:hAnsi="Calibri" w:cs="Calibri"/>
              <w:sz w:val="22"/>
              <w:szCs w:val="22"/>
              <w:lang w:val="en-US" w:eastAsia="en-US"/>
              <w:del w:id="4059" w:author="28532_CR0037r3_(Rel-15)" w:date="2019-09-18T16:33:00Z"/>
            </w:rPr>
          </w:pPr>
          <w:del w:id="4054" w:author="28532_CR0037r3_(Rel-15)" w:date="2019-09-18T16:33:00Z">
            <w:r>
              <w:rPr/>
              <w:delText>8.3.2.6</w:delText>
            </w:r>
          </w:del>
          <w:del w:id="4055" w:author="28532_CR0037r3_(Rel-15)" w:date="2019-09-18T16:33:00Z">
            <w:r>
              <w:rPr>
                <w:rFonts w:cs="Calibri" w:ascii="Calibri" w:hAnsi="Calibri"/>
                <w:sz w:val="22"/>
                <w:szCs w:val="22"/>
                <w:lang w:val="en-US" w:eastAsia="en-US"/>
              </w:rPr>
              <w:tab/>
            </w:r>
          </w:del>
          <w:del w:id="4056" w:author="28532_CR0037r3_(Rel-15)" w:date="2019-09-18T16:33:00Z">
            <w:r>
              <w:rPr>
                <w:rFonts w:eastAsia="SimSun;宋体"/>
              </w:rPr>
              <w:delText>Type error-ResponseType</w:delText>
            </w:r>
          </w:del>
          <w:del w:id="4057" w:author="28532_CR0037r3_(Rel-15)" w:date="2019-09-18T16:33:00Z">
            <w:r>
              <w:rPr/>
              <w:tab/>
            </w:r>
          </w:del>
          <w:hyperlink w:anchor="__RefHeading___Toc532542052">
            <w:del w:id="4058" w:author="28532_CR0037r3_(Rel-15)" w:date="2019-09-18T16:33:00Z">
              <w:r>
                <w:rPr>
                  <w:rStyle w:val="IndexLink"/>
                </w:rPr>
                <w:delText>81</w:delText>
              </w:r>
            </w:del>
          </w:hyperlink>
        </w:p>
        <w:p>
          <w:pPr>
            <w:pStyle w:val="Contents1"/>
            <w:rPr>
              <w:rFonts w:ascii="Calibri" w:hAnsi="Calibri" w:cs="Calibri"/>
              <w:sz w:val="22"/>
              <w:szCs w:val="22"/>
              <w:lang w:val="en-US" w:eastAsia="en-US"/>
              <w:del w:id="4065" w:author="28532_CR0037r3_(Rel-15)" w:date="2019-09-18T16:33:00Z"/>
            </w:rPr>
          </w:pPr>
          <w:del w:id="4060" w:author="28532_CR0037r3_(Rel-15)" w:date="2019-09-18T16:33:00Z">
            <w:r>
              <w:rPr/>
              <w:delText>8.3.2.7</w:delText>
            </w:r>
          </w:del>
          <w:del w:id="4061" w:author="28532_CR0037r3_(Rel-15)" w:date="2019-09-18T16:33:00Z">
            <w:r>
              <w:rPr>
                <w:rFonts w:cs="Calibri" w:ascii="Calibri" w:hAnsi="Calibri"/>
                <w:sz w:val="22"/>
                <w:szCs w:val="22"/>
                <w:lang w:val="en-US" w:eastAsia="en-US"/>
              </w:rPr>
              <w:tab/>
            </w:r>
          </w:del>
          <w:del w:id="4062" w:author="28532_CR0037r3_(Rel-15)" w:date="2019-09-18T16:33:00Z">
            <w:r>
              <w:rPr>
                <w:rFonts w:eastAsia="SimSun;宋体"/>
              </w:rPr>
              <w:delText>Type resourceCreation-ResponseType</w:delText>
            </w:r>
          </w:del>
          <w:del w:id="4063" w:author="28532_CR0037r3_(Rel-15)" w:date="2019-09-18T16:33:00Z">
            <w:r>
              <w:rPr/>
              <w:tab/>
            </w:r>
          </w:del>
          <w:hyperlink w:anchor="__RefHeading___Toc532542053">
            <w:del w:id="4064" w:author="28532_CR0037r3_(Rel-15)" w:date="2019-09-18T16:33:00Z">
              <w:r>
                <w:rPr>
                  <w:rStyle w:val="IndexLink"/>
                </w:rPr>
                <w:delText>81</w:delText>
              </w:r>
            </w:del>
          </w:hyperlink>
        </w:p>
        <w:p>
          <w:pPr>
            <w:pStyle w:val="Contents1"/>
            <w:rPr>
              <w:rFonts w:ascii="Calibri" w:hAnsi="Calibri" w:cs="Calibri"/>
              <w:sz w:val="22"/>
              <w:szCs w:val="22"/>
              <w:lang w:val="en-US" w:eastAsia="en-US"/>
              <w:del w:id="4071" w:author="28532_CR0037r3_(Rel-15)" w:date="2019-09-18T16:33:00Z"/>
            </w:rPr>
          </w:pPr>
          <w:del w:id="4066" w:author="28532_CR0037r3_(Rel-15)" w:date="2019-09-18T16:33:00Z">
            <w:r>
              <w:rPr/>
              <w:delText>8.3.2.8</w:delText>
            </w:r>
          </w:del>
          <w:del w:id="4067" w:author="28532_CR0037r3_(Rel-15)" w:date="2019-09-18T16:33:00Z">
            <w:r>
              <w:rPr>
                <w:rFonts w:cs="Calibri" w:ascii="Calibri" w:hAnsi="Calibri"/>
                <w:sz w:val="22"/>
                <w:szCs w:val="22"/>
                <w:lang w:val="en-US" w:eastAsia="en-US"/>
              </w:rPr>
              <w:tab/>
            </w:r>
          </w:del>
          <w:del w:id="4068" w:author="28532_CR0037r3_(Rel-15)" w:date="2019-09-18T16:33:00Z">
            <w:r>
              <w:rPr>
                <w:rFonts w:eastAsia="SimSun;宋体"/>
              </w:rPr>
              <w:delText>Type resourceDeletion-ResponseType</w:delText>
            </w:r>
          </w:del>
          <w:del w:id="4069" w:author="28532_CR0037r3_(Rel-15)" w:date="2019-09-18T16:33:00Z">
            <w:r>
              <w:rPr/>
              <w:tab/>
            </w:r>
          </w:del>
          <w:hyperlink w:anchor="__RefHeading___Toc532542054">
            <w:del w:id="4070" w:author="28532_CR0037r3_(Rel-15)" w:date="2019-09-18T16:33:00Z">
              <w:r>
                <w:rPr>
                  <w:rStyle w:val="IndexLink"/>
                </w:rPr>
                <w:delText>81</w:delText>
              </w:r>
            </w:del>
          </w:hyperlink>
        </w:p>
        <w:p>
          <w:pPr>
            <w:pStyle w:val="Contents1"/>
            <w:rPr>
              <w:rFonts w:ascii="Calibri" w:hAnsi="Calibri" w:cs="Calibri"/>
              <w:sz w:val="22"/>
              <w:szCs w:val="22"/>
              <w:lang w:val="en-US" w:eastAsia="en-US"/>
              <w:del w:id="4077" w:author="28532_CR0037r3_(Rel-15)" w:date="2019-09-18T16:33:00Z"/>
            </w:rPr>
          </w:pPr>
          <w:del w:id="4072" w:author="28532_CR0037r3_(Rel-15)" w:date="2019-09-18T16:33:00Z">
            <w:r>
              <w:rPr/>
              <w:delText>8.3.2.9</w:delText>
            </w:r>
          </w:del>
          <w:del w:id="4073" w:author="28532_CR0037r3_(Rel-15)" w:date="2019-09-18T16:33:00Z">
            <w:r>
              <w:rPr>
                <w:rFonts w:cs="Calibri" w:ascii="Calibri" w:hAnsi="Calibri"/>
                <w:sz w:val="22"/>
                <w:szCs w:val="22"/>
                <w:lang w:val="en-US" w:eastAsia="en-US"/>
              </w:rPr>
              <w:tab/>
            </w:r>
          </w:del>
          <w:del w:id="4074" w:author="28532_CR0037r3_(Rel-15)" w:date="2019-09-18T16:33:00Z">
            <w:r>
              <w:rPr>
                <w:rFonts w:eastAsia="SimSun;宋体"/>
              </w:rPr>
              <w:delText>Type resourceModification-ResponseType</w:delText>
            </w:r>
          </w:del>
          <w:del w:id="4075" w:author="28532_CR0037r3_(Rel-15)" w:date="2019-09-18T16:33:00Z">
            <w:r>
              <w:rPr/>
              <w:tab/>
            </w:r>
          </w:del>
          <w:hyperlink w:anchor="__RefHeading___Toc532542055">
            <w:del w:id="4076" w:author="28532_CR0037r3_(Rel-15)" w:date="2019-09-18T16:33:00Z">
              <w:r>
                <w:rPr>
                  <w:rStyle w:val="IndexLink"/>
                </w:rPr>
                <w:delText>81</w:delText>
              </w:r>
            </w:del>
          </w:hyperlink>
        </w:p>
        <w:p>
          <w:pPr>
            <w:pStyle w:val="Contents1"/>
            <w:rPr>
              <w:rFonts w:ascii="Calibri" w:hAnsi="Calibri" w:cs="Calibri"/>
              <w:sz w:val="22"/>
              <w:szCs w:val="22"/>
              <w:lang w:val="en-US" w:eastAsia="en-US"/>
              <w:del w:id="4083" w:author="28532_CR0037r3_(Rel-15)" w:date="2019-09-18T16:33:00Z"/>
            </w:rPr>
          </w:pPr>
          <w:del w:id="4078" w:author="28532_CR0037r3_(Rel-15)" w:date="2019-09-18T16:33:00Z">
            <w:r>
              <w:rPr/>
              <w:delText>8.3.2.10</w:delText>
            </w:r>
          </w:del>
          <w:del w:id="4079" w:author="28532_CR0037r3_(Rel-15)" w:date="2019-09-18T16:33:00Z">
            <w:r>
              <w:rPr>
                <w:rFonts w:cs="Calibri" w:ascii="Calibri" w:hAnsi="Calibri"/>
                <w:sz w:val="22"/>
                <w:szCs w:val="22"/>
                <w:lang w:val="en-US" w:eastAsia="en-US"/>
              </w:rPr>
              <w:tab/>
            </w:r>
          </w:del>
          <w:del w:id="4080" w:author="28532_CR0037r3_(Rel-15)" w:date="2019-09-18T16:33:00Z">
            <w:r>
              <w:rPr>
                <w:rFonts w:eastAsia="SimSun;宋体"/>
              </w:rPr>
              <w:delText>Type resourceRetrieval-ResponseType</w:delText>
            </w:r>
          </w:del>
          <w:del w:id="4081" w:author="28532_CR0037r3_(Rel-15)" w:date="2019-09-18T16:33:00Z">
            <w:r>
              <w:rPr/>
              <w:tab/>
            </w:r>
          </w:del>
          <w:hyperlink w:anchor="__RefHeading___Toc532542056">
            <w:del w:id="4082" w:author="28532_CR0037r3_(Rel-15)" w:date="2019-09-18T16:33:00Z">
              <w:r>
                <w:rPr>
                  <w:rStyle w:val="IndexLink"/>
                </w:rPr>
                <w:delText>81</w:delText>
              </w:r>
            </w:del>
          </w:hyperlink>
        </w:p>
        <w:p>
          <w:pPr>
            <w:pStyle w:val="Contents1"/>
            <w:rPr>
              <w:rFonts w:ascii="Calibri" w:hAnsi="Calibri" w:cs="Calibri"/>
              <w:sz w:val="22"/>
              <w:szCs w:val="22"/>
              <w:lang w:val="en-US" w:eastAsia="en-US"/>
              <w:del w:id="4089" w:author="28532_CR0037r3_(Rel-15)" w:date="2019-09-18T16:33:00Z"/>
            </w:rPr>
          </w:pPr>
          <w:del w:id="4084" w:author="28532_CR0037r3_(Rel-15)" w:date="2019-09-18T16:33:00Z">
            <w:r>
              <w:rPr/>
              <w:delText>8.3.2.11</w:delText>
            </w:r>
          </w:del>
          <w:del w:id="4085" w:author="28532_CR0037r3_(Rel-15)" w:date="2019-09-18T16:33:00Z">
            <w:r>
              <w:rPr>
                <w:rFonts w:cs="Calibri" w:ascii="Calibri" w:hAnsi="Calibri"/>
                <w:sz w:val="22"/>
                <w:szCs w:val="22"/>
                <w:lang w:val="en-US" w:eastAsia="en-US"/>
              </w:rPr>
              <w:tab/>
            </w:r>
          </w:del>
          <w:del w:id="4086" w:author="28532_CR0037r3_(Rel-15)" w:date="2019-09-18T16:33:00Z">
            <w:r>
              <w:rPr>
                <w:rFonts w:eastAsia="SimSun;宋体"/>
              </w:rPr>
              <w:delText>Type resourceRepresentation-Type</w:delText>
            </w:r>
          </w:del>
          <w:del w:id="4087" w:author="28532_CR0037r3_(Rel-15)" w:date="2019-09-18T16:33:00Z">
            <w:r>
              <w:rPr/>
              <w:tab/>
            </w:r>
          </w:del>
          <w:hyperlink w:anchor="__RefHeading___Toc532542057">
            <w:del w:id="4088" w:author="28532_CR0037r3_(Rel-15)" w:date="2019-09-18T16:33:00Z">
              <w:r>
                <w:rPr>
                  <w:rStyle w:val="IndexLink"/>
                </w:rPr>
                <w:delText>81</w:delText>
              </w:r>
            </w:del>
          </w:hyperlink>
        </w:p>
        <w:p>
          <w:pPr>
            <w:pStyle w:val="Contents1"/>
            <w:rPr>
              <w:rFonts w:ascii="Calibri" w:hAnsi="Calibri" w:cs="Calibri"/>
              <w:sz w:val="22"/>
              <w:szCs w:val="22"/>
              <w:lang w:val="en-US" w:eastAsia="en-US"/>
              <w:del w:id="4095" w:author="28532_CR0037r3_(Rel-15)" w:date="2019-09-18T16:33:00Z"/>
            </w:rPr>
          </w:pPr>
          <w:del w:id="4090" w:author="28532_CR0037r3_(Rel-15)" w:date="2019-09-18T16:33:00Z">
            <w:r>
              <w:rPr/>
              <w:delText>8.3.2.12</w:delText>
            </w:r>
          </w:del>
          <w:del w:id="4091" w:author="28532_CR0037r3_(Rel-15)" w:date="2019-09-18T16:33:00Z">
            <w:r>
              <w:rPr>
                <w:rFonts w:cs="Calibri" w:ascii="Calibri" w:hAnsi="Calibri"/>
                <w:sz w:val="22"/>
                <w:szCs w:val="22"/>
              </w:rPr>
              <w:tab/>
            </w:r>
          </w:del>
          <w:del w:id="4092" w:author="28532_CR0037r3_(Rel-15)" w:date="2019-09-18T16:33:00Z">
            <w:r>
              <w:rPr>
                <w:lang w:val="en-US" w:eastAsia="en-US"/>
              </w:rPr>
              <w:delText>Type subscription-RequestType</w:delText>
            </w:r>
          </w:del>
          <w:del w:id="4093" w:author="28532_CR0037r3_(Rel-15)" w:date="2019-09-18T16:33:00Z">
            <w:r>
              <w:rPr/>
              <w:tab/>
            </w:r>
          </w:del>
          <w:hyperlink w:anchor="__RefHeading___Toc532542058">
            <w:del w:id="4094" w:author="28532_CR0037r3_(Rel-15)" w:date="2019-09-18T16:33:00Z">
              <w:r>
                <w:rPr>
                  <w:rStyle w:val="IndexLink"/>
                </w:rPr>
                <w:delText>82</w:delText>
              </w:r>
            </w:del>
          </w:hyperlink>
        </w:p>
        <w:p>
          <w:pPr>
            <w:pStyle w:val="Contents1"/>
            <w:rPr>
              <w:rFonts w:ascii="Calibri" w:hAnsi="Calibri" w:cs="Calibri"/>
              <w:sz w:val="22"/>
              <w:szCs w:val="22"/>
              <w:lang w:val="en-US" w:eastAsia="en-US"/>
              <w:del w:id="4101" w:author="28532_CR0037r3_(Rel-15)" w:date="2019-09-18T16:33:00Z"/>
            </w:rPr>
          </w:pPr>
          <w:del w:id="4096" w:author="28532_CR0037r3_(Rel-15)" w:date="2019-09-18T16:33:00Z">
            <w:r>
              <w:rPr/>
              <w:delText>8.3.2.13</w:delText>
            </w:r>
          </w:del>
          <w:del w:id="4097" w:author="28532_CR0037r3_(Rel-15)" w:date="2019-09-18T16:33:00Z">
            <w:r>
              <w:rPr>
                <w:rFonts w:cs="Calibri" w:ascii="Calibri" w:hAnsi="Calibri"/>
                <w:sz w:val="22"/>
                <w:szCs w:val="22"/>
              </w:rPr>
              <w:tab/>
            </w:r>
          </w:del>
          <w:del w:id="4098" w:author="28532_CR0037r3_(Rel-15)" w:date="2019-09-18T16:33:00Z">
            <w:r>
              <w:rPr>
                <w:rFonts w:cs="Arial"/>
                <w:lang w:val="en-US" w:eastAsia="en-US"/>
              </w:rPr>
              <w:delText>Type subscription-ResponseType</w:delText>
            </w:r>
          </w:del>
          <w:del w:id="4099" w:author="28532_CR0037r3_(Rel-15)" w:date="2019-09-18T16:33:00Z">
            <w:r>
              <w:rPr/>
              <w:tab/>
            </w:r>
          </w:del>
          <w:hyperlink w:anchor="__RefHeading___Toc532542059">
            <w:del w:id="4100" w:author="28532_CR0037r3_(Rel-15)" w:date="2019-09-18T16:33:00Z">
              <w:r>
                <w:rPr>
                  <w:rStyle w:val="IndexLink"/>
                </w:rPr>
                <w:delText>82</w:delText>
              </w:r>
            </w:del>
          </w:hyperlink>
        </w:p>
        <w:p>
          <w:pPr>
            <w:pStyle w:val="Contents1"/>
            <w:rPr>
              <w:rFonts w:ascii="Calibri" w:hAnsi="Calibri" w:cs="Calibri"/>
              <w:sz w:val="22"/>
              <w:szCs w:val="22"/>
              <w:lang w:val="en-US" w:eastAsia="en-US"/>
              <w:del w:id="4107" w:author="28532_CR0037r3_(Rel-15)" w:date="2019-09-18T16:33:00Z"/>
            </w:rPr>
          </w:pPr>
          <w:del w:id="4102" w:author="28532_CR0037r3_(Rel-15)" w:date="2019-09-18T16:33:00Z">
            <w:r>
              <w:rPr/>
              <w:delText>8.3.2.14</w:delText>
            </w:r>
          </w:del>
          <w:del w:id="4103" w:author="28532_CR0037r3_(Rel-15)" w:date="2019-09-18T16:33:00Z">
            <w:r>
              <w:rPr>
                <w:rFonts w:cs="Calibri" w:ascii="Calibri" w:hAnsi="Calibri"/>
                <w:sz w:val="22"/>
                <w:szCs w:val="22"/>
              </w:rPr>
              <w:tab/>
            </w:r>
          </w:del>
          <w:del w:id="4104" w:author="28532_CR0037r3_(Rel-15)" w:date="2019-09-18T16:33:00Z">
            <w:r>
              <w:rPr>
                <w:rFonts w:cs="Arial"/>
                <w:lang w:val="en-US" w:eastAsia="en-US"/>
              </w:rPr>
              <w:delText>Type subscription-ResourceType</w:delText>
            </w:r>
          </w:del>
          <w:del w:id="4105" w:author="28532_CR0037r3_(Rel-15)" w:date="2019-09-18T16:33:00Z">
            <w:r>
              <w:rPr/>
              <w:tab/>
            </w:r>
          </w:del>
          <w:hyperlink w:anchor="__RefHeading___Toc532542060">
            <w:del w:id="4106" w:author="28532_CR0037r3_(Rel-15)" w:date="2019-09-18T16:33:00Z">
              <w:r>
                <w:rPr>
                  <w:rStyle w:val="IndexLink"/>
                </w:rPr>
                <w:delText>82</w:delText>
              </w:r>
            </w:del>
          </w:hyperlink>
        </w:p>
        <w:p>
          <w:pPr>
            <w:pStyle w:val="Contents1"/>
            <w:rPr>
              <w:rFonts w:ascii="Calibri" w:hAnsi="Calibri" w:cs="Calibri"/>
              <w:sz w:val="22"/>
              <w:szCs w:val="22"/>
              <w:lang w:val="en-US" w:eastAsia="en-US"/>
              <w:del w:id="4113" w:author="28532_CR0037r3_(Rel-15)" w:date="2019-09-18T16:33:00Z"/>
            </w:rPr>
          </w:pPr>
          <w:del w:id="4108" w:author="28532_CR0037r3_(Rel-15)" w:date="2019-09-18T16:33:00Z">
            <w:r>
              <w:rPr/>
              <w:delText>8.3.2.15</w:delText>
            </w:r>
          </w:del>
          <w:del w:id="4109" w:author="28532_CR0037r3_(Rel-15)" w:date="2019-09-18T16:33:00Z">
            <w:r>
              <w:rPr>
                <w:rFonts w:cs="Calibri" w:ascii="Calibri" w:hAnsi="Calibri"/>
                <w:sz w:val="22"/>
                <w:szCs w:val="22"/>
              </w:rPr>
              <w:tab/>
            </w:r>
          </w:del>
          <w:del w:id="4110" w:author="28532_CR0037r3_(Rel-15)" w:date="2019-09-18T16:33:00Z">
            <w:r>
              <w:rPr>
                <w:rFonts w:cs="Arial"/>
                <w:lang w:val="en-US" w:eastAsia="en-US"/>
              </w:rPr>
              <w:delText>Type notifyMOICreation-NotifType</w:delText>
            </w:r>
          </w:del>
          <w:del w:id="4111" w:author="28532_CR0037r3_(Rel-15)" w:date="2019-09-18T16:33:00Z">
            <w:r>
              <w:rPr/>
              <w:tab/>
            </w:r>
          </w:del>
          <w:hyperlink w:anchor="__RefHeading___Toc532542061">
            <w:del w:id="4112" w:author="28532_CR0037r3_(Rel-15)" w:date="2019-09-18T16:33:00Z">
              <w:r>
                <w:rPr>
                  <w:rStyle w:val="IndexLink"/>
                </w:rPr>
                <w:delText>83</w:delText>
              </w:r>
            </w:del>
          </w:hyperlink>
        </w:p>
        <w:p>
          <w:pPr>
            <w:pStyle w:val="Contents1"/>
            <w:rPr>
              <w:rFonts w:ascii="Calibri" w:hAnsi="Calibri" w:cs="Calibri"/>
              <w:sz w:val="22"/>
              <w:szCs w:val="22"/>
              <w:lang w:val="en-US" w:eastAsia="en-US"/>
              <w:del w:id="4119" w:author="28532_CR0037r3_(Rel-15)" w:date="2019-09-18T16:33:00Z"/>
            </w:rPr>
          </w:pPr>
          <w:del w:id="4114" w:author="28532_CR0037r3_(Rel-15)" w:date="2019-09-18T16:33:00Z">
            <w:r>
              <w:rPr/>
              <w:delText>8.3.2.16</w:delText>
            </w:r>
          </w:del>
          <w:del w:id="4115" w:author="28532_CR0037r3_(Rel-15)" w:date="2019-09-18T16:33:00Z">
            <w:r>
              <w:rPr>
                <w:rFonts w:cs="Calibri" w:ascii="Calibri" w:hAnsi="Calibri"/>
                <w:sz w:val="22"/>
                <w:szCs w:val="22"/>
              </w:rPr>
              <w:tab/>
            </w:r>
          </w:del>
          <w:del w:id="4116" w:author="28532_CR0037r3_(Rel-15)" w:date="2019-09-18T16:33:00Z">
            <w:r>
              <w:rPr>
                <w:rFonts w:cs="Arial"/>
                <w:lang w:val="en-US" w:eastAsia="en-US"/>
              </w:rPr>
              <w:delText>Type notifyMOIDeletion-NotifType</w:delText>
            </w:r>
          </w:del>
          <w:del w:id="4117" w:author="28532_CR0037r3_(Rel-15)" w:date="2019-09-18T16:33:00Z">
            <w:r>
              <w:rPr/>
              <w:tab/>
            </w:r>
          </w:del>
          <w:hyperlink w:anchor="__RefHeading___Toc532542062">
            <w:del w:id="4118" w:author="28532_CR0037r3_(Rel-15)" w:date="2019-09-18T16:33:00Z">
              <w:r>
                <w:rPr>
                  <w:rStyle w:val="IndexLink"/>
                </w:rPr>
                <w:delText>83</w:delText>
              </w:r>
            </w:del>
          </w:hyperlink>
        </w:p>
        <w:p>
          <w:pPr>
            <w:pStyle w:val="Contents1"/>
            <w:rPr>
              <w:rFonts w:ascii="Calibri" w:hAnsi="Calibri" w:cs="Calibri"/>
              <w:sz w:val="22"/>
              <w:szCs w:val="22"/>
              <w:lang w:val="en-US" w:eastAsia="en-US"/>
              <w:del w:id="4125" w:author="28532_CR0037r3_(Rel-15)" w:date="2019-09-18T16:33:00Z"/>
            </w:rPr>
          </w:pPr>
          <w:del w:id="4120" w:author="28532_CR0037r3_(Rel-15)" w:date="2019-09-18T16:33:00Z">
            <w:r>
              <w:rPr/>
              <w:delText>8.3.2.17</w:delText>
            </w:r>
          </w:del>
          <w:del w:id="4121" w:author="28532_CR0037r3_(Rel-15)" w:date="2019-09-18T16:33:00Z">
            <w:r>
              <w:rPr>
                <w:rFonts w:cs="Calibri" w:ascii="Calibri" w:hAnsi="Calibri"/>
                <w:sz w:val="22"/>
                <w:szCs w:val="22"/>
              </w:rPr>
              <w:tab/>
            </w:r>
          </w:del>
          <w:del w:id="4122" w:author="28532_CR0037r3_(Rel-15)" w:date="2019-09-18T16:33:00Z">
            <w:r>
              <w:rPr>
                <w:rFonts w:cs="Arial"/>
                <w:lang w:val="en-US" w:eastAsia="en-US"/>
              </w:rPr>
              <w:delText>Type notifyMOIAttributeValueChange-NotifType</w:delText>
            </w:r>
          </w:del>
          <w:del w:id="4123" w:author="28532_CR0037r3_(Rel-15)" w:date="2019-09-18T16:33:00Z">
            <w:r>
              <w:rPr/>
              <w:tab/>
            </w:r>
          </w:del>
          <w:hyperlink w:anchor="__RefHeading___Toc532542063">
            <w:del w:id="4124" w:author="28532_CR0037r3_(Rel-15)" w:date="2019-09-18T16:33:00Z">
              <w:r>
                <w:rPr>
                  <w:rStyle w:val="IndexLink"/>
                </w:rPr>
                <w:delText>84</w:delText>
              </w:r>
            </w:del>
          </w:hyperlink>
        </w:p>
        <w:p>
          <w:pPr>
            <w:pStyle w:val="Contents1"/>
            <w:rPr>
              <w:rFonts w:ascii="Calibri" w:hAnsi="Calibri" w:cs="Calibri"/>
              <w:sz w:val="22"/>
              <w:szCs w:val="22"/>
              <w:lang w:val="en-US" w:eastAsia="en-US"/>
              <w:del w:id="4131" w:author="28532_CR0037r3_(Rel-15)" w:date="2019-09-18T16:33:00Z"/>
            </w:rPr>
          </w:pPr>
          <w:del w:id="4126" w:author="28532_CR0037r3_(Rel-15)" w:date="2019-09-18T16:33:00Z">
            <w:r>
              <w:rPr/>
              <w:delText>8.3.3</w:delText>
            </w:r>
          </w:del>
          <w:del w:id="4127" w:author="28532_CR0037r3_(Rel-15)" w:date="2019-09-18T16:33:00Z">
            <w:r>
              <w:rPr>
                <w:rFonts w:cs="Calibri" w:ascii="Calibri" w:hAnsi="Calibri"/>
                <w:sz w:val="22"/>
                <w:szCs w:val="22"/>
                <w:lang w:val="en-US" w:eastAsia="en-US"/>
              </w:rPr>
              <w:tab/>
            </w:r>
          </w:del>
          <w:del w:id="4128" w:author="28532_CR0037r3_(Rel-15)" w:date="2019-09-18T16:33:00Z">
            <w:r>
              <w:rPr>
                <w:rFonts w:eastAsia="SimSun;宋体"/>
              </w:rPr>
              <w:delText>Referenced structured data types</w:delText>
            </w:r>
          </w:del>
          <w:del w:id="4129" w:author="28532_CR0037r3_(Rel-15)" w:date="2019-09-18T16:33:00Z">
            <w:r>
              <w:rPr/>
              <w:tab/>
            </w:r>
          </w:del>
          <w:hyperlink w:anchor="__RefHeading___Toc532542064">
            <w:del w:id="4130" w:author="28532_CR0037r3_(Rel-15)" w:date="2019-09-18T16:33:00Z">
              <w:r>
                <w:rPr>
                  <w:rStyle w:val="IndexLink"/>
                </w:rPr>
                <w:delText>84</w:delText>
              </w:r>
            </w:del>
          </w:hyperlink>
        </w:p>
        <w:p>
          <w:pPr>
            <w:pStyle w:val="Contents1"/>
            <w:rPr>
              <w:rFonts w:ascii="Calibri" w:hAnsi="Calibri" w:cs="Calibri"/>
              <w:sz w:val="22"/>
              <w:szCs w:val="22"/>
              <w:lang w:val="en-US" w:eastAsia="en-US"/>
              <w:del w:id="4136" w:author="28532_CR0037r3_(Rel-15)" w:date="2019-09-18T16:33:00Z"/>
            </w:rPr>
          </w:pPr>
          <w:del w:id="4132" w:author="28532_CR0037r3_(Rel-15)" w:date="2019-09-18T16:33:00Z">
            <w:r>
              <w:rPr/>
              <w:delText>8.3.3.1</w:delText>
            </w:r>
          </w:del>
          <w:del w:id="4133" w:author="28532_CR0037r3_(Rel-15)" w:date="2019-09-18T16:33:00Z">
            <w:r>
              <w:rPr>
                <w:rFonts w:cs="Calibri" w:ascii="Calibri" w:hAnsi="Calibri"/>
                <w:sz w:val="22"/>
                <w:szCs w:val="22"/>
                <w:lang w:val="en-US" w:eastAsia="en-US"/>
              </w:rPr>
              <w:tab/>
            </w:r>
          </w:del>
          <w:del w:id="4134" w:author="28532_CR0037r3_(Rel-15)" w:date="2019-09-18T16:33:00Z">
            <w:r>
              <w:rPr/>
              <w:delText>Type attributeNameValuePair-Type</w:delText>
              <w:tab/>
            </w:r>
          </w:del>
          <w:hyperlink w:anchor="__RefHeading___Toc532542065">
            <w:del w:id="4135" w:author="28532_CR0037r3_(Rel-15)" w:date="2019-09-18T16:33:00Z">
              <w:r>
                <w:rPr>
                  <w:rStyle w:val="IndexLink"/>
                </w:rPr>
                <w:delText>84</w:delText>
              </w:r>
            </w:del>
          </w:hyperlink>
        </w:p>
        <w:p>
          <w:pPr>
            <w:pStyle w:val="Contents1"/>
            <w:rPr>
              <w:rFonts w:ascii="Calibri" w:hAnsi="Calibri" w:cs="Calibri"/>
              <w:sz w:val="22"/>
              <w:szCs w:val="22"/>
              <w:lang w:val="en-US" w:eastAsia="en-US"/>
              <w:del w:id="4141" w:author="28532_CR0037r3_(Rel-15)" w:date="2019-09-18T16:33:00Z"/>
            </w:rPr>
          </w:pPr>
          <w:del w:id="4137" w:author="28532_CR0037r3_(Rel-15)" w:date="2019-09-18T16:33:00Z">
            <w:r>
              <w:rPr/>
              <w:delText>8.3.3.2</w:delText>
            </w:r>
          </w:del>
          <w:del w:id="4138" w:author="28532_CR0037r3_(Rel-15)" w:date="2019-09-18T16:33:00Z">
            <w:r>
              <w:rPr>
                <w:rFonts w:cs="Calibri" w:ascii="Calibri" w:hAnsi="Calibri"/>
                <w:sz w:val="22"/>
                <w:szCs w:val="22"/>
                <w:lang w:val="en-US" w:eastAsia="en-US"/>
              </w:rPr>
              <w:tab/>
            </w:r>
          </w:del>
          <w:del w:id="4139" w:author="28532_CR0037r3_(Rel-15)" w:date="2019-09-18T16:33:00Z">
            <w:r>
              <w:rPr/>
              <w:delText>Type correlatedNotification-Type</w:delText>
              <w:tab/>
            </w:r>
          </w:del>
          <w:hyperlink w:anchor="__RefHeading___Toc532542066">
            <w:del w:id="4140" w:author="28532_CR0037r3_(Rel-15)" w:date="2019-09-18T16:33:00Z">
              <w:r>
                <w:rPr>
                  <w:rStyle w:val="IndexLink"/>
                </w:rPr>
                <w:delText>84</w:delText>
              </w:r>
            </w:del>
          </w:hyperlink>
        </w:p>
        <w:p>
          <w:pPr>
            <w:pStyle w:val="Contents1"/>
            <w:rPr>
              <w:rFonts w:ascii="Calibri" w:hAnsi="Calibri" w:cs="Calibri"/>
              <w:sz w:val="22"/>
              <w:szCs w:val="22"/>
              <w:lang w:val="en-US" w:eastAsia="en-US"/>
              <w:del w:id="4147" w:author="28532_CR0037r3_(Rel-15)" w:date="2019-09-18T16:33:00Z"/>
            </w:rPr>
          </w:pPr>
          <w:del w:id="4142" w:author="28532_CR0037r3_(Rel-15)" w:date="2019-09-18T16:33:00Z">
            <w:r>
              <w:rPr/>
              <w:delText>8.3.4</w:delText>
            </w:r>
          </w:del>
          <w:del w:id="4143" w:author="28532_CR0037r3_(Rel-15)" w:date="2019-09-18T16:33:00Z">
            <w:r>
              <w:rPr>
                <w:rFonts w:cs="Calibri" w:ascii="Calibri" w:hAnsi="Calibri"/>
                <w:sz w:val="22"/>
                <w:szCs w:val="22"/>
                <w:lang w:val="en-US" w:eastAsia="en-US"/>
              </w:rPr>
              <w:tab/>
            </w:r>
          </w:del>
          <w:del w:id="4144" w:author="28532_CR0037r3_(Rel-15)" w:date="2019-09-18T16:33:00Z">
            <w:r>
              <w:rPr>
                <w:rFonts w:eastAsia="SimSun;宋体"/>
              </w:rPr>
              <w:delText>Simple data types and enumerations</w:delText>
            </w:r>
          </w:del>
          <w:del w:id="4145" w:author="28532_CR0037r3_(Rel-15)" w:date="2019-09-18T16:33:00Z">
            <w:r>
              <w:rPr/>
              <w:tab/>
            </w:r>
          </w:del>
          <w:hyperlink w:anchor="__RefHeading___Toc532542067">
            <w:del w:id="4146" w:author="28532_CR0037r3_(Rel-15)" w:date="2019-09-18T16:33:00Z">
              <w:r>
                <w:rPr>
                  <w:rStyle w:val="IndexLink"/>
                </w:rPr>
                <w:delText>84</w:delText>
              </w:r>
            </w:del>
          </w:hyperlink>
        </w:p>
        <w:p>
          <w:pPr>
            <w:pStyle w:val="Contents1"/>
            <w:rPr>
              <w:rFonts w:ascii="Calibri" w:hAnsi="Calibri" w:cs="Calibri"/>
              <w:sz w:val="22"/>
              <w:szCs w:val="22"/>
              <w:lang w:val="en-US" w:eastAsia="en-US"/>
              <w:del w:id="4153" w:author="28532_CR0037r3_(Rel-15)" w:date="2019-09-18T16:33:00Z"/>
            </w:rPr>
          </w:pPr>
          <w:del w:id="4148" w:author="28532_CR0037r3_(Rel-15)" w:date="2019-09-18T16:33:00Z">
            <w:r>
              <w:rPr/>
              <w:delText>8.3.4.1</w:delText>
            </w:r>
          </w:del>
          <w:del w:id="4149" w:author="28532_CR0037r3_(Rel-15)" w:date="2019-09-18T16:33:00Z">
            <w:r>
              <w:rPr>
                <w:rFonts w:cs="Calibri" w:ascii="Calibri" w:hAnsi="Calibri"/>
                <w:sz w:val="22"/>
                <w:szCs w:val="22"/>
              </w:rPr>
              <w:tab/>
            </w:r>
          </w:del>
          <w:del w:id="4150" w:author="28532_CR0037r3_(Rel-15)" w:date="2019-09-18T16:33:00Z">
            <w:r>
              <w:rPr>
                <w:rFonts w:eastAsia="SimSun;宋体"/>
                <w:lang w:val="en-US" w:eastAsia="en-US"/>
              </w:rPr>
              <w:delText>General</w:delText>
            </w:r>
          </w:del>
          <w:del w:id="4151" w:author="28532_CR0037r3_(Rel-15)" w:date="2019-09-18T16:33:00Z">
            <w:r>
              <w:rPr/>
              <w:tab/>
            </w:r>
          </w:del>
          <w:hyperlink w:anchor="__RefHeading___Toc532542068">
            <w:del w:id="4152" w:author="28532_CR0037r3_(Rel-15)" w:date="2019-09-18T16:33:00Z">
              <w:r>
                <w:rPr>
                  <w:rStyle w:val="IndexLink"/>
                </w:rPr>
                <w:delText>84</w:delText>
              </w:r>
            </w:del>
          </w:hyperlink>
        </w:p>
        <w:p>
          <w:pPr>
            <w:pStyle w:val="Contents1"/>
            <w:rPr>
              <w:rFonts w:ascii="Calibri" w:hAnsi="Calibri" w:cs="Calibri"/>
              <w:sz w:val="22"/>
              <w:szCs w:val="22"/>
              <w:lang w:val="en-US" w:eastAsia="en-US"/>
              <w:del w:id="4159" w:author="28532_CR0037r3_(Rel-15)" w:date="2019-09-18T16:33:00Z"/>
            </w:rPr>
          </w:pPr>
          <w:del w:id="4154" w:author="28532_CR0037r3_(Rel-15)" w:date="2019-09-18T16:33:00Z">
            <w:r>
              <w:rPr/>
              <w:delText>8.3.4.2</w:delText>
            </w:r>
          </w:del>
          <w:del w:id="4155" w:author="28532_CR0037r3_(Rel-15)" w:date="2019-09-18T16:33:00Z">
            <w:r>
              <w:rPr>
                <w:rFonts w:cs="Calibri" w:ascii="Calibri" w:hAnsi="Calibri"/>
                <w:sz w:val="22"/>
                <w:szCs w:val="22"/>
              </w:rPr>
              <w:tab/>
            </w:r>
          </w:del>
          <w:del w:id="4156" w:author="28532_CR0037r3_(Rel-15)" w:date="2019-09-18T16:33:00Z">
            <w:r>
              <w:rPr>
                <w:rFonts w:eastAsia="SimSun;宋体"/>
                <w:lang w:val="en-US" w:eastAsia="en-US"/>
              </w:rPr>
              <w:delText>Simple data types</w:delText>
            </w:r>
          </w:del>
          <w:del w:id="4157" w:author="28532_CR0037r3_(Rel-15)" w:date="2019-09-18T16:33:00Z">
            <w:r>
              <w:rPr/>
              <w:tab/>
            </w:r>
          </w:del>
          <w:hyperlink w:anchor="__RefHeading___Toc532542069">
            <w:del w:id="4158" w:author="28532_CR0037r3_(Rel-15)" w:date="2019-09-18T16:33:00Z">
              <w:r>
                <w:rPr>
                  <w:rStyle w:val="IndexLink"/>
                </w:rPr>
                <w:delText>85</w:delText>
              </w:r>
            </w:del>
          </w:hyperlink>
        </w:p>
        <w:p>
          <w:pPr>
            <w:pStyle w:val="Contents1"/>
            <w:rPr>
              <w:rFonts w:ascii="Calibri" w:hAnsi="Calibri" w:cs="Calibri"/>
              <w:sz w:val="22"/>
              <w:szCs w:val="22"/>
              <w:lang w:val="en-US" w:eastAsia="en-US"/>
              <w:del w:id="4165" w:author="28532_CR0037r3_(Rel-15)" w:date="2019-09-18T16:33:00Z"/>
            </w:rPr>
          </w:pPr>
          <w:del w:id="4160" w:author="28532_CR0037r3_(Rel-15)" w:date="2019-09-18T16:33:00Z">
            <w:r>
              <w:rPr/>
              <w:delText>8.3.4.3</w:delText>
            </w:r>
          </w:del>
          <w:del w:id="4161" w:author="28532_CR0037r3_(Rel-15)" w:date="2019-09-18T16:33:00Z">
            <w:r>
              <w:rPr>
                <w:rFonts w:cs="Calibri" w:ascii="Calibri" w:hAnsi="Calibri"/>
                <w:sz w:val="22"/>
                <w:szCs w:val="22"/>
              </w:rPr>
              <w:tab/>
            </w:r>
          </w:del>
          <w:del w:id="4162" w:author="28532_CR0037r3_(Rel-15)" w:date="2019-09-18T16:33:00Z">
            <w:r>
              <w:rPr>
                <w:rFonts w:cs="Arial"/>
                <w:lang w:val="en-US" w:eastAsia="en-US"/>
              </w:rPr>
              <w:delText>Enumeration notificationType-Type</w:delText>
            </w:r>
          </w:del>
          <w:del w:id="4163" w:author="28532_CR0037r3_(Rel-15)" w:date="2019-09-18T16:33:00Z">
            <w:r>
              <w:rPr/>
              <w:tab/>
            </w:r>
          </w:del>
          <w:hyperlink w:anchor="__RefHeading___Toc532542070">
            <w:del w:id="4164" w:author="28532_CR0037r3_(Rel-15)" w:date="2019-09-18T16:33:00Z">
              <w:r>
                <w:rPr>
                  <w:rStyle w:val="IndexLink"/>
                </w:rPr>
                <w:delText>85</w:delText>
              </w:r>
            </w:del>
          </w:hyperlink>
        </w:p>
        <w:p>
          <w:pPr>
            <w:pStyle w:val="Contents1"/>
            <w:rPr>
              <w:rFonts w:ascii="Calibri" w:hAnsi="Calibri" w:cs="Calibri"/>
              <w:sz w:val="22"/>
              <w:szCs w:val="22"/>
              <w:lang w:val="en-US" w:eastAsia="en-US"/>
              <w:del w:id="4171" w:author="28532_CR0037r3_(Rel-15)" w:date="2019-09-18T16:33:00Z"/>
            </w:rPr>
          </w:pPr>
          <w:del w:id="4166" w:author="28532_CR0037r3_(Rel-15)" w:date="2019-09-18T16:33:00Z">
            <w:r>
              <w:rPr/>
              <w:delText>8.3.4.4</w:delText>
            </w:r>
          </w:del>
          <w:del w:id="4167" w:author="28532_CR0037r3_(Rel-15)" w:date="2019-09-18T16:33:00Z">
            <w:r>
              <w:rPr>
                <w:rFonts w:cs="Calibri" w:ascii="Calibri" w:hAnsi="Calibri"/>
                <w:sz w:val="22"/>
                <w:szCs w:val="22"/>
              </w:rPr>
              <w:tab/>
            </w:r>
          </w:del>
          <w:del w:id="4168" w:author="28532_CR0037r3_(Rel-15)" w:date="2019-09-18T16:33:00Z">
            <w:r>
              <w:rPr>
                <w:rFonts w:cs="Arial"/>
                <w:lang w:val="en-US" w:eastAsia="en-US"/>
              </w:rPr>
              <w:delText>Enumeration sourceIndicator-Type</w:delText>
            </w:r>
          </w:del>
          <w:del w:id="4169" w:author="28532_CR0037r3_(Rel-15)" w:date="2019-09-18T16:33:00Z">
            <w:r>
              <w:rPr/>
              <w:tab/>
            </w:r>
          </w:del>
          <w:hyperlink w:anchor="__RefHeading___Toc532542071">
            <w:del w:id="4170" w:author="28532_CR0037r3_(Rel-15)" w:date="2019-09-18T16:33:00Z">
              <w:r>
                <w:rPr>
                  <w:rStyle w:val="IndexLink"/>
                </w:rPr>
                <w:delText>85</w:delText>
              </w:r>
            </w:del>
          </w:hyperlink>
        </w:p>
        <w:p>
          <w:pPr>
            <w:pStyle w:val="Contents1"/>
            <w:rPr>
              <w:rFonts w:ascii="Calibri" w:hAnsi="Calibri" w:cs="Calibri"/>
              <w:szCs w:val="22"/>
              <w:lang w:val="en-US" w:eastAsia="en-US"/>
              <w:del w:id="4179" w:author="28532_CR0037r3_(Rel-15)" w:date="2019-09-18T16:33:00Z"/>
            </w:rPr>
          </w:pPr>
          <w:del w:id="4172" w:author="28532_CR0037r3_(Rel-15)" w:date="2019-09-18T16:33:00Z">
            <w:r>
              <w:rPr/>
              <w:delText>9</w:delText>
            </w:r>
          </w:del>
          <w:ins w:id="4173" w:author="28532_CR0037r3_(Rel-15)" w:date="2019-09-18T16:49:00Z">
            <w:r>
              <w:rPr>
                <w:rFonts w:cs="Calibri" w:ascii="Calibri" w:hAnsi="Calibri"/>
                <w:szCs w:val="22"/>
              </w:rPr>
              <w:tab/>
            </w:r>
          </w:ins>
          <w:del w:id="4174" w:author="28532_CR0037r3_(Rel-15)" w:date="2019-09-18T16:33:00Z">
            <w:r>
              <w:rPr>
                <w:rFonts w:cs="Calibri" w:ascii="Calibri" w:hAnsi="Calibri"/>
                <w:szCs w:val="22"/>
              </w:rPr>
              <w:tab/>
            </w:r>
          </w:del>
          <w:del w:id="4175" w:author="28532_CR0037r3_(Rel-15)" w:date="2019-09-18T16:33:00Z">
            <w:r>
              <w:rPr/>
              <w:delText>RESTful HTTP-based solution set</w:delText>
            </w:r>
          </w:del>
          <w:del w:id="4176" w:author="28532_CR0037r3_(Rel-15)" w:date="2019-09-18T16:33:00Z">
            <w:r>
              <w:rPr>
                <w:lang w:val="en-US" w:eastAsia="en-US"/>
              </w:rPr>
              <w:delText xml:space="preserve"> </w:delText>
            </w:r>
          </w:del>
          <w:del w:id="4177" w:author="28532_CR0037r3_(Rel-15)" w:date="2019-09-18T16:33:00Z">
            <w:r>
              <w:rPr/>
              <w:delText>of fault supervision</w:delText>
              <w:tab/>
            </w:r>
          </w:del>
          <w:hyperlink w:anchor="__RefHeading___Toc532542072">
            <w:del w:id="4178" w:author="28532_CR0037r3_(Rel-15)" w:date="2019-09-18T16:33:00Z">
              <w:r>
                <w:rPr>
                  <w:rStyle w:val="IndexLink"/>
                </w:rPr>
                <w:delText>85</w:delText>
              </w:r>
            </w:del>
          </w:hyperlink>
        </w:p>
        <w:p>
          <w:pPr>
            <w:pStyle w:val="Contents1"/>
            <w:rPr>
              <w:rFonts w:ascii="Calibri" w:hAnsi="Calibri" w:cs="Calibri"/>
              <w:sz w:val="22"/>
              <w:szCs w:val="22"/>
              <w:lang w:val="en-US" w:eastAsia="en-US"/>
              <w:del w:id="4184" w:author="28532_CR0037r3_(Rel-15)" w:date="2019-09-18T16:33:00Z"/>
            </w:rPr>
          </w:pPr>
          <w:del w:id="4180" w:author="28532_CR0037r3_(Rel-15)" w:date="2019-09-18T16:33:00Z">
            <w:r>
              <w:rPr/>
              <w:delText>9.1</w:delText>
            </w:r>
          </w:del>
          <w:del w:id="4181" w:author="28532_CR0037r3_(Rel-15)" w:date="2019-09-18T16:33:00Z">
            <w:r>
              <w:rPr>
                <w:rFonts w:cs="Calibri" w:ascii="Calibri" w:hAnsi="Calibri"/>
                <w:sz w:val="22"/>
                <w:szCs w:val="22"/>
                <w:lang w:val="en-US" w:eastAsia="en-US"/>
              </w:rPr>
              <w:tab/>
            </w:r>
          </w:del>
          <w:del w:id="4182" w:author="28532_CR0037r3_(Rel-15)" w:date="2019-09-18T16:33:00Z">
            <w:r>
              <w:rPr/>
              <w:delText>Mapping of operations</w:delText>
              <w:tab/>
            </w:r>
          </w:del>
          <w:hyperlink w:anchor="__RefHeading___Toc532542073">
            <w:del w:id="4183" w:author="28532_CR0037r3_(Rel-15)" w:date="2019-09-18T16:33:00Z">
              <w:r>
                <w:rPr>
                  <w:rStyle w:val="IndexLink"/>
                </w:rPr>
                <w:delText>85</w:delText>
              </w:r>
            </w:del>
          </w:hyperlink>
        </w:p>
        <w:p>
          <w:pPr>
            <w:pStyle w:val="Contents1"/>
            <w:rPr>
              <w:rFonts w:ascii="Calibri" w:hAnsi="Calibri" w:cs="Calibri"/>
              <w:sz w:val="22"/>
              <w:szCs w:val="22"/>
              <w:lang w:val="en-US" w:eastAsia="en-US"/>
              <w:del w:id="4189" w:author="28532_CR0037r3_(Rel-15)" w:date="2019-09-18T16:33:00Z"/>
            </w:rPr>
          </w:pPr>
          <w:del w:id="4185" w:author="28532_CR0037r3_(Rel-15)" w:date="2019-09-18T16:33:00Z">
            <w:r>
              <w:rPr/>
              <w:delText>9.1.1</w:delText>
            </w:r>
          </w:del>
          <w:del w:id="4186" w:author="28532_CR0037r3_(Rel-15)" w:date="2019-09-18T16:33:00Z">
            <w:r>
              <w:rPr>
                <w:rFonts w:cs="Calibri" w:ascii="Calibri" w:hAnsi="Calibri"/>
                <w:sz w:val="22"/>
                <w:szCs w:val="22"/>
              </w:rPr>
              <w:tab/>
            </w:r>
          </w:del>
          <w:del w:id="4187" w:author="28532_CR0037r3_(Rel-15)" w:date="2019-09-18T16:33:00Z">
            <w:r>
              <w:rPr/>
              <w:delText>Introduction</w:delText>
              <w:tab/>
            </w:r>
          </w:del>
          <w:hyperlink w:anchor="__RefHeading___Toc532542074">
            <w:del w:id="4188" w:author="28532_CR0037r3_(Rel-15)" w:date="2019-09-18T16:33:00Z">
              <w:r>
                <w:rPr>
                  <w:rStyle w:val="IndexLink"/>
                </w:rPr>
                <w:delText>85</w:delText>
              </w:r>
            </w:del>
          </w:hyperlink>
        </w:p>
        <w:p>
          <w:pPr>
            <w:pStyle w:val="Contents1"/>
            <w:rPr>
              <w:rFonts w:ascii="Calibri" w:hAnsi="Calibri" w:cs="Calibri"/>
              <w:sz w:val="22"/>
              <w:szCs w:val="22"/>
              <w:lang w:val="en-US" w:eastAsia="en-US"/>
              <w:del w:id="4196" w:author="28532_CR0037r3_(Rel-15)" w:date="2019-09-18T16:33:00Z"/>
            </w:rPr>
          </w:pPr>
          <w:del w:id="4190" w:author="28532_CR0037r3_(Rel-15)" w:date="2019-09-18T16:33:00Z">
            <w:r>
              <w:rPr/>
              <w:delText>9.1.2</w:delText>
            </w:r>
          </w:del>
          <w:del w:id="4191" w:author="28532_CR0037r3_(Rel-15)" w:date="2019-09-18T16:33:00Z">
            <w:r>
              <w:rPr>
                <w:rFonts w:cs="Calibri" w:ascii="Calibri" w:hAnsi="Calibri"/>
                <w:sz w:val="22"/>
                <w:szCs w:val="22"/>
              </w:rPr>
              <w:tab/>
            </w:r>
          </w:del>
          <w:del w:id="4192" w:author="28532_CR0037r3_(Rel-15)" w:date="2019-09-18T16:33:00Z">
            <w:r>
              <w:rPr>
                <w:lang w:val="en-US" w:eastAsia="en-US"/>
              </w:rPr>
              <w:delText xml:space="preserve">Operation </w:delText>
            </w:r>
          </w:del>
          <w:del w:id="4193" w:author="28532_CR0037r3_(Rel-15)" w:date="2019-09-18T16:33:00Z">
            <w:r>
              <w:rPr>
                <w:rFonts w:cs="Courier New" w:ascii="Courier New" w:hAnsi="Courier New"/>
                <w:lang w:val="en-US" w:eastAsia="en-US"/>
              </w:rPr>
              <w:delText>getAlarmList</w:delText>
            </w:r>
          </w:del>
          <w:del w:id="4194" w:author="28532_CR0037r3_(Rel-15)" w:date="2019-09-18T16:33:00Z">
            <w:r>
              <w:rPr/>
              <w:tab/>
            </w:r>
          </w:del>
          <w:hyperlink w:anchor="__RefHeading___Toc532542075">
            <w:del w:id="4195" w:author="28532_CR0037r3_(Rel-15)" w:date="2019-09-18T16:33:00Z">
              <w:r>
                <w:rPr>
                  <w:rStyle w:val="IndexLink"/>
                </w:rPr>
                <w:delText>86</w:delText>
              </w:r>
            </w:del>
          </w:hyperlink>
        </w:p>
        <w:p>
          <w:pPr>
            <w:pStyle w:val="Contents1"/>
            <w:rPr>
              <w:rFonts w:ascii="Calibri" w:hAnsi="Calibri" w:cs="Calibri"/>
              <w:sz w:val="22"/>
              <w:szCs w:val="22"/>
              <w:lang w:val="en-US" w:eastAsia="en-US"/>
              <w:del w:id="4203" w:author="28532_CR0037r3_(Rel-15)" w:date="2019-09-18T16:33:00Z"/>
            </w:rPr>
          </w:pPr>
          <w:del w:id="4197" w:author="28532_CR0037r3_(Rel-15)" w:date="2019-09-18T16:33:00Z">
            <w:r>
              <w:rPr/>
              <w:delText>9.1.3</w:delText>
            </w:r>
          </w:del>
          <w:del w:id="4198" w:author="28532_CR0037r3_(Rel-15)" w:date="2019-09-18T16:33:00Z">
            <w:r>
              <w:rPr>
                <w:rFonts w:cs="Calibri" w:ascii="Calibri" w:hAnsi="Calibri"/>
                <w:sz w:val="22"/>
                <w:szCs w:val="22"/>
              </w:rPr>
              <w:tab/>
            </w:r>
          </w:del>
          <w:del w:id="4199" w:author="28532_CR0037r3_(Rel-15)" w:date="2019-09-18T16:33:00Z">
            <w:r>
              <w:rPr>
                <w:lang w:val="en-US" w:eastAsia="en-US"/>
              </w:rPr>
              <w:delText xml:space="preserve">Operation </w:delText>
            </w:r>
          </w:del>
          <w:del w:id="4200" w:author="28532_CR0037r3_(Rel-15)" w:date="2019-09-18T16:33:00Z">
            <w:r>
              <w:rPr>
                <w:rFonts w:cs="Courier New" w:ascii="Courier New" w:hAnsi="Courier New"/>
                <w:lang w:val="en-US" w:eastAsia="en-US"/>
              </w:rPr>
              <w:delText>getAlarmCount</w:delText>
            </w:r>
          </w:del>
          <w:del w:id="4201" w:author="28532_CR0037r3_(Rel-15)" w:date="2019-09-18T16:33:00Z">
            <w:r>
              <w:rPr/>
              <w:tab/>
            </w:r>
          </w:del>
          <w:hyperlink w:anchor="__RefHeading___Toc532542076">
            <w:del w:id="4202" w:author="28532_CR0037r3_(Rel-15)" w:date="2019-09-18T16:33:00Z">
              <w:r>
                <w:rPr>
                  <w:rStyle w:val="IndexLink"/>
                </w:rPr>
                <w:delText>86</w:delText>
              </w:r>
            </w:del>
          </w:hyperlink>
        </w:p>
        <w:p>
          <w:pPr>
            <w:pStyle w:val="Contents1"/>
            <w:rPr>
              <w:rFonts w:ascii="Calibri" w:hAnsi="Calibri" w:cs="Calibri"/>
              <w:sz w:val="22"/>
              <w:szCs w:val="22"/>
              <w:lang w:val="en-US" w:eastAsia="en-US"/>
              <w:del w:id="4210" w:author="28532_CR0037r3_(Rel-15)" w:date="2019-09-18T16:33:00Z"/>
            </w:rPr>
          </w:pPr>
          <w:del w:id="4204" w:author="28532_CR0037r3_(Rel-15)" w:date="2019-09-18T16:33:00Z">
            <w:r>
              <w:rPr/>
              <w:delText>9.1.4</w:delText>
            </w:r>
          </w:del>
          <w:del w:id="4205" w:author="28532_CR0037r3_(Rel-15)" w:date="2019-09-18T16:33:00Z">
            <w:r>
              <w:rPr>
                <w:rFonts w:cs="Calibri" w:ascii="Calibri" w:hAnsi="Calibri"/>
                <w:sz w:val="22"/>
                <w:szCs w:val="22"/>
              </w:rPr>
              <w:tab/>
            </w:r>
          </w:del>
          <w:del w:id="4206" w:author="28532_CR0037r3_(Rel-15)" w:date="2019-09-18T16:33:00Z">
            <w:r>
              <w:rPr>
                <w:lang w:val="en-US" w:eastAsia="en-US"/>
              </w:rPr>
              <w:delText xml:space="preserve">Operation </w:delText>
            </w:r>
          </w:del>
          <w:del w:id="4207" w:author="28532_CR0037r3_(Rel-15)" w:date="2019-09-18T16:33:00Z">
            <w:r>
              <w:rPr>
                <w:rFonts w:cs="Courier New" w:ascii="Courier New" w:hAnsi="Courier New"/>
                <w:lang w:val="en-US" w:eastAsia="en-US"/>
              </w:rPr>
              <w:delText>setComment</w:delText>
            </w:r>
          </w:del>
          <w:del w:id="4208" w:author="28532_CR0037r3_(Rel-15)" w:date="2019-09-18T16:33:00Z">
            <w:r>
              <w:rPr/>
              <w:tab/>
            </w:r>
          </w:del>
          <w:hyperlink w:anchor="__RefHeading___Toc532542077">
            <w:del w:id="4209" w:author="28532_CR0037r3_(Rel-15)" w:date="2019-09-18T16:33:00Z">
              <w:r>
                <w:rPr>
                  <w:rStyle w:val="IndexLink"/>
                </w:rPr>
                <w:delText>87</w:delText>
              </w:r>
            </w:del>
          </w:hyperlink>
        </w:p>
        <w:p>
          <w:pPr>
            <w:pStyle w:val="Contents1"/>
            <w:rPr>
              <w:rFonts w:ascii="Calibri" w:hAnsi="Calibri" w:cs="Calibri"/>
              <w:sz w:val="22"/>
              <w:szCs w:val="22"/>
              <w:lang w:val="en-US" w:eastAsia="en-US"/>
              <w:del w:id="4217" w:author="28532_CR0037r3_(Rel-15)" w:date="2019-09-18T16:33:00Z"/>
            </w:rPr>
          </w:pPr>
          <w:del w:id="4211" w:author="28532_CR0037r3_(Rel-15)" w:date="2019-09-18T16:33:00Z">
            <w:r>
              <w:rPr/>
              <w:delText>9.1.5</w:delText>
            </w:r>
          </w:del>
          <w:del w:id="4212" w:author="28532_CR0037r3_(Rel-15)" w:date="2019-09-18T16:33:00Z">
            <w:r>
              <w:rPr>
                <w:rFonts w:cs="Calibri" w:ascii="Calibri" w:hAnsi="Calibri"/>
                <w:sz w:val="22"/>
                <w:szCs w:val="22"/>
              </w:rPr>
              <w:tab/>
            </w:r>
          </w:del>
          <w:del w:id="4213" w:author="28532_CR0037r3_(Rel-15)" w:date="2019-09-18T16:33:00Z">
            <w:r>
              <w:rPr>
                <w:lang w:val="en-US" w:eastAsia="en-US"/>
              </w:rPr>
              <w:delText xml:space="preserve">Operation </w:delText>
            </w:r>
          </w:del>
          <w:del w:id="4214" w:author="28532_CR0037r3_(Rel-15)" w:date="2019-09-18T16:33:00Z">
            <w:r>
              <w:rPr>
                <w:rFonts w:cs="Courier New" w:ascii="Courier New" w:hAnsi="Courier New"/>
                <w:lang w:val="en-US" w:eastAsia="en-US"/>
              </w:rPr>
              <w:delText>acknowledgeAlarms</w:delText>
            </w:r>
          </w:del>
          <w:del w:id="4215" w:author="28532_CR0037r3_(Rel-15)" w:date="2019-09-18T16:33:00Z">
            <w:r>
              <w:rPr/>
              <w:tab/>
            </w:r>
          </w:del>
          <w:hyperlink w:anchor="__RefHeading___Toc532542078">
            <w:del w:id="4216" w:author="28532_CR0037r3_(Rel-15)" w:date="2019-09-18T16:33:00Z">
              <w:r>
                <w:rPr>
                  <w:rStyle w:val="IndexLink"/>
                </w:rPr>
                <w:delText>89</w:delText>
              </w:r>
            </w:del>
          </w:hyperlink>
        </w:p>
        <w:p>
          <w:pPr>
            <w:pStyle w:val="Contents1"/>
            <w:rPr>
              <w:rFonts w:ascii="Calibri" w:hAnsi="Calibri" w:cs="Calibri"/>
              <w:sz w:val="22"/>
              <w:szCs w:val="22"/>
              <w:lang w:val="en-US" w:eastAsia="en-US"/>
              <w:del w:id="4224" w:author="28532_CR0037r3_(Rel-15)" w:date="2019-09-18T16:33:00Z"/>
            </w:rPr>
          </w:pPr>
          <w:del w:id="4218" w:author="28532_CR0037r3_(Rel-15)" w:date="2019-09-18T16:33:00Z">
            <w:r>
              <w:rPr/>
              <w:delText>9.1.6</w:delText>
            </w:r>
          </w:del>
          <w:del w:id="4219" w:author="28532_CR0037r3_(Rel-15)" w:date="2019-09-18T16:33:00Z">
            <w:r>
              <w:rPr>
                <w:rFonts w:cs="Calibri" w:ascii="Calibri" w:hAnsi="Calibri"/>
                <w:sz w:val="22"/>
                <w:szCs w:val="22"/>
              </w:rPr>
              <w:tab/>
            </w:r>
          </w:del>
          <w:del w:id="4220" w:author="28532_CR0037r3_(Rel-15)" w:date="2019-09-18T16:33:00Z">
            <w:r>
              <w:rPr>
                <w:lang w:val="en-US" w:eastAsia="en-US"/>
              </w:rPr>
              <w:delText xml:space="preserve">Operation </w:delText>
            </w:r>
          </w:del>
          <w:del w:id="4221" w:author="28532_CR0037r3_(Rel-15)" w:date="2019-09-18T16:33:00Z">
            <w:r>
              <w:rPr>
                <w:rFonts w:cs="Courier New" w:ascii="Courier New" w:hAnsi="Courier New"/>
                <w:lang w:val="en-US" w:eastAsia="en-US"/>
              </w:rPr>
              <w:delText>unacknowledgeAlarms</w:delText>
            </w:r>
          </w:del>
          <w:del w:id="4222" w:author="28532_CR0037r3_(Rel-15)" w:date="2019-09-18T16:33:00Z">
            <w:r>
              <w:rPr/>
              <w:tab/>
            </w:r>
          </w:del>
          <w:hyperlink w:anchor="__RefHeading___Toc532542079">
            <w:del w:id="4223" w:author="28532_CR0037r3_(Rel-15)" w:date="2019-09-18T16:33:00Z">
              <w:r>
                <w:rPr>
                  <w:rStyle w:val="IndexLink"/>
                </w:rPr>
                <w:delText>90</w:delText>
              </w:r>
            </w:del>
          </w:hyperlink>
        </w:p>
        <w:p>
          <w:pPr>
            <w:pStyle w:val="Contents1"/>
            <w:rPr>
              <w:rFonts w:ascii="Calibri" w:hAnsi="Calibri" w:cs="Calibri"/>
              <w:sz w:val="22"/>
              <w:szCs w:val="22"/>
              <w:lang w:val="en-US" w:eastAsia="en-US"/>
              <w:del w:id="4231" w:author="28532_CR0037r3_(Rel-15)" w:date="2019-09-18T16:33:00Z"/>
            </w:rPr>
          </w:pPr>
          <w:del w:id="4225" w:author="28532_CR0037r3_(Rel-15)" w:date="2019-09-18T16:33:00Z">
            <w:r>
              <w:rPr/>
              <w:delText>9.1.7</w:delText>
            </w:r>
          </w:del>
          <w:del w:id="4226" w:author="28532_CR0037r3_(Rel-15)" w:date="2019-09-18T16:33:00Z">
            <w:r>
              <w:rPr>
                <w:rFonts w:cs="Calibri" w:ascii="Calibri" w:hAnsi="Calibri"/>
                <w:sz w:val="22"/>
                <w:szCs w:val="22"/>
              </w:rPr>
              <w:tab/>
            </w:r>
          </w:del>
          <w:del w:id="4227" w:author="28532_CR0037r3_(Rel-15)" w:date="2019-09-18T16:33:00Z">
            <w:r>
              <w:rPr>
                <w:lang w:val="en-US" w:eastAsia="en-US"/>
              </w:rPr>
              <w:delText xml:space="preserve">Operation </w:delText>
            </w:r>
          </w:del>
          <w:del w:id="4228" w:author="28532_CR0037r3_(Rel-15)" w:date="2019-09-18T16:33:00Z">
            <w:r>
              <w:rPr>
                <w:rFonts w:cs="Courier New" w:ascii="Courier New" w:hAnsi="Courier New"/>
                <w:lang w:val="en-US" w:eastAsia="en-US"/>
              </w:rPr>
              <w:delText>clearAlarms</w:delText>
            </w:r>
          </w:del>
          <w:del w:id="4229" w:author="28532_CR0037r3_(Rel-15)" w:date="2019-09-18T16:33:00Z">
            <w:r>
              <w:rPr/>
              <w:tab/>
            </w:r>
          </w:del>
          <w:hyperlink w:anchor="__RefHeading___Toc532542080">
            <w:del w:id="4230" w:author="28532_CR0037r3_(Rel-15)" w:date="2019-09-18T16:33:00Z">
              <w:r>
                <w:rPr>
                  <w:rStyle w:val="IndexLink"/>
                </w:rPr>
                <w:delText>91</w:delText>
              </w:r>
            </w:del>
          </w:hyperlink>
        </w:p>
        <w:p>
          <w:pPr>
            <w:pStyle w:val="Contents1"/>
            <w:rPr>
              <w:rFonts w:ascii="Calibri" w:hAnsi="Calibri" w:cs="Calibri"/>
              <w:sz w:val="22"/>
              <w:szCs w:val="22"/>
              <w:lang w:val="en-US" w:eastAsia="en-US"/>
              <w:del w:id="4238" w:author="28532_CR0037r3_(Rel-15)" w:date="2019-09-18T16:33:00Z"/>
            </w:rPr>
          </w:pPr>
          <w:del w:id="4232" w:author="28532_CR0037r3_(Rel-15)" w:date="2019-09-18T16:33:00Z">
            <w:r>
              <w:rPr/>
              <w:delText>9.1.8</w:delText>
            </w:r>
          </w:del>
          <w:del w:id="4233" w:author="28532_CR0037r3_(Rel-15)" w:date="2019-09-18T16:33:00Z">
            <w:r>
              <w:rPr>
                <w:rFonts w:cs="Calibri" w:ascii="Calibri" w:hAnsi="Calibri"/>
                <w:sz w:val="22"/>
                <w:szCs w:val="22"/>
              </w:rPr>
              <w:tab/>
            </w:r>
          </w:del>
          <w:del w:id="4234" w:author="28532_CR0037r3_(Rel-15)" w:date="2019-09-18T16:33:00Z">
            <w:r>
              <w:rPr>
                <w:lang w:val="en-US" w:eastAsia="en-US"/>
              </w:rPr>
              <w:delText xml:space="preserve">Operation </w:delText>
            </w:r>
          </w:del>
          <w:del w:id="4235" w:author="28532_CR0037r3_(Rel-15)" w:date="2019-09-18T16:33:00Z">
            <w:r>
              <w:rPr>
                <w:rFonts w:cs="Courier New" w:ascii="Courier New" w:hAnsi="Courier New"/>
                <w:lang w:val="en-US" w:eastAsia="en-US"/>
              </w:rPr>
              <w:delText>subscribe</w:delText>
            </w:r>
          </w:del>
          <w:del w:id="4236" w:author="28532_CR0037r3_(Rel-15)" w:date="2019-09-18T16:33:00Z">
            <w:r>
              <w:rPr/>
              <w:tab/>
            </w:r>
          </w:del>
          <w:hyperlink w:anchor="__RefHeading___Toc532542081">
            <w:del w:id="4237" w:author="28532_CR0037r3_(Rel-15)" w:date="2019-09-18T16:33:00Z">
              <w:r>
                <w:rPr>
                  <w:rStyle w:val="IndexLink"/>
                </w:rPr>
                <w:delText>93</w:delText>
              </w:r>
            </w:del>
          </w:hyperlink>
        </w:p>
        <w:p>
          <w:pPr>
            <w:pStyle w:val="Contents1"/>
            <w:rPr>
              <w:rFonts w:ascii="Calibri" w:hAnsi="Calibri" w:cs="Calibri"/>
              <w:sz w:val="22"/>
              <w:szCs w:val="22"/>
              <w:lang w:val="en-US" w:eastAsia="en-US"/>
              <w:del w:id="4246" w:author="28532_CR0037r3_(Rel-15)" w:date="2019-09-18T16:33:00Z"/>
            </w:rPr>
          </w:pPr>
          <w:del w:id="4239" w:author="28532_CR0037r3_(Rel-15)" w:date="2019-09-18T16:33:00Z">
            <w:r>
              <w:rPr/>
              <w:delText>9.1.9</w:delText>
            </w:r>
          </w:del>
          <w:del w:id="4240" w:author="28532_CR0037r3_(Rel-15)" w:date="2019-09-18T16:33:00Z">
            <w:r>
              <w:rPr>
                <w:rFonts w:cs="Calibri" w:ascii="Calibri" w:hAnsi="Calibri"/>
                <w:sz w:val="22"/>
                <w:szCs w:val="22"/>
              </w:rPr>
              <w:tab/>
            </w:r>
          </w:del>
          <w:del w:id="4241" w:author="28532_CR0037r3_(Rel-15)" w:date="2019-09-18T16:33:00Z">
            <w:r>
              <w:rPr>
                <w:lang w:val="en-US" w:eastAsia="en-US"/>
              </w:rPr>
              <w:delText>Operation</w:delText>
            </w:r>
          </w:del>
          <w:del w:id="4242" w:author="28532_CR0037r3_(Rel-15)" w:date="2019-09-18T16:33:00Z">
            <w:r>
              <w:rPr>
                <w:rFonts w:cs="Arial"/>
                <w:lang w:val="en-US" w:eastAsia="en-US"/>
              </w:rPr>
              <w:delText xml:space="preserve"> </w:delText>
            </w:r>
          </w:del>
          <w:del w:id="4243" w:author="28532_CR0037r3_(Rel-15)" w:date="2019-09-18T16:33:00Z">
            <w:r>
              <w:rPr>
                <w:rFonts w:cs="Courier New" w:ascii="Courier New" w:hAnsi="Courier New"/>
                <w:lang w:val="en-US" w:eastAsia="en-US"/>
              </w:rPr>
              <w:delText>unsubscribe</w:delText>
            </w:r>
          </w:del>
          <w:del w:id="4244" w:author="28532_CR0037r3_(Rel-15)" w:date="2019-09-18T16:33:00Z">
            <w:r>
              <w:rPr/>
              <w:tab/>
            </w:r>
          </w:del>
          <w:hyperlink w:anchor="__RefHeading___Toc532542082">
            <w:del w:id="4245" w:author="28532_CR0037r3_(Rel-15)" w:date="2019-09-18T16:33:00Z">
              <w:r>
                <w:rPr>
                  <w:rStyle w:val="IndexLink"/>
                </w:rPr>
                <w:delText>93</w:delText>
              </w:r>
            </w:del>
          </w:hyperlink>
        </w:p>
        <w:p>
          <w:pPr>
            <w:pStyle w:val="Contents1"/>
            <w:rPr>
              <w:rFonts w:ascii="Calibri" w:hAnsi="Calibri" w:cs="Calibri"/>
              <w:sz w:val="22"/>
              <w:szCs w:val="22"/>
              <w:lang w:val="en-US" w:eastAsia="en-US"/>
              <w:del w:id="4251" w:author="28532_CR0037r3_(Rel-15)" w:date="2019-09-18T16:33:00Z"/>
            </w:rPr>
          </w:pPr>
          <w:del w:id="4247" w:author="28532_CR0037r3_(Rel-15)" w:date="2019-09-18T16:33:00Z">
            <w:r>
              <w:rPr/>
              <w:delText>9.2</w:delText>
            </w:r>
          </w:del>
          <w:del w:id="4248" w:author="28532_CR0037r3_(Rel-15)" w:date="2019-09-18T16:33:00Z">
            <w:r>
              <w:rPr>
                <w:rFonts w:cs="Calibri" w:ascii="Calibri" w:hAnsi="Calibri"/>
                <w:sz w:val="22"/>
                <w:szCs w:val="22"/>
                <w:lang w:val="en-US" w:eastAsia="en-US"/>
              </w:rPr>
              <w:tab/>
            </w:r>
          </w:del>
          <w:del w:id="4249" w:author="28532_CR0037r3_(Rel-15)" w:date="2019-09-18T16:33:00Z">
            <w:r>
              <w:rPr/>
              <w:delText>Mapping of notifications</w:delText>
              <w:tab/>
            </w:r>
          </w:del>
          <w:hyperlink w:anchor="__RefHeading___Toc532542083">
            <w:del w:id="4250" w:author="28532_CR0037r3_(Rel-15)" w:date="2019-09-18T16:33:00Z">
              <w:r>
                <w:rPr>
                  <w:rStyle w:val="IndexLink"/>
                </w:rPr>
                <w:delText>94</w:delText>
              </w:r>
            </w:del>
          </w:hyperlink>
        </w:p>
        <w:p>
          <w:pPr>
            <w:pStyle w:val="Contents1"/>
            <w:rPr>
              <w:rFonts w:ascii="Calibri" w:hAnsi="Calibri" w:cs="Calibri"/>
              <w:sz w:val="22"/>
              <w:szCs w:val="22"/>
              <w:lang w:val="en-US" w:eastAsia="en-US"/>
              <w:del w:id="4256" w:author="28532_CR0037r3_(Rel-15)" w:date="2019-09-18T16:33:00Z"/>
            </w:rPr>
          </w:pPr>
          <w:del w:id="4252" w:author="28532_CR0037r3_(Rel-15)" w:date="2019-09-18T16:33:00Z">
            <w:r>
              <w:rPr/>
              <w:delText>9.2.1</w:delText>
            </w:r>
          </w:del>
          <w:del w:id="4253" w:author="28532_CR0037r3_(Rel-15)" w:date="2019-09-18T16:33:00Z">
            <w:r>
              <w:rPr>
                <w:rFonts w:cs="Calibri" w:ascii="Calibri" w:hAnsi="Calibri"/>
                <w:sz w:val="22"/>
                <w:szCs w:val="22"/>
                <w:lang w:val="en-US" w:eastAsia="en-US"/>
              </w:rPr>
              <w:tab/>
            </w:r>
          </w:del>
          <w:del w:id="4254" w:author="28532_CR0037r3_(Rel-15)" w:date="2019-09-18T16:33:00Z">
            <w:r>
              <w:rPr/>
              <w:delText>Introduction</w:delText>
              <w:tab/>
            </w:r>
          </w:del>
          <w:hyperlink w:anchor="__RefHeading___Toc532542084">
            <w:del w:id="4255" w:author="28532_CR0037r3_(Rel-15)" w:date="2019-09-18T16:33:00Z">
              <w:r>
                <w:rPr>
                  <w:rStyle w:val="IndexLink"/>
                </w:rPr>
                <w:delText>94</w:delText>
              </w:r>
            </w:del>
          </w:hyperlink>
        </w:p>
        <w:p>
          <w:pPr>
            <w:pStyle w:val="Contents1"/>
            <w:rPr>
              <w:rFonts w:ascii="Calibri" w:hAnsi="Calibri" w:cs="Calibri"/>
              <w:sz w:val="22"/>
              <w:szCs w:val="22"/>
              <w:lang w:val="en-US" w:eastAsia="en-US"/>
              <w:del w:id="4261" w:author="28532_CR0037r3_(Rel-15)" w:date="2019-09-18T16:33:00Z"/>
            </w:rPr>
          </w:pPr>
          <w:del w:id="4257" w:author="28532_CR0037r3_(Rel-15)" w:date="2019-09-18T16:33:00Z">
            <w:r>
              <w:rPr/>
              <w:delText>9.2.2</w:delText>
            </w:r>
          </w:del>
          <w:del w:id="4258" w:author="28532_CR0037r3_(Rel-15)" w:date="2019-09-18T16:33:00Z">
            <w:r>
              <w:rPr>
                <w:rFonts w:cs="Calibri" w:ascii="Calibri" w:hAnsi="Calibri"/>
                <w:sz w:val="22"/>
                <w:szCs w:val="22"/>
                <w:lang w:val="en-US" w:eastAsia="en-US"/>
              </w:rPr>
              <w:tab/>
            </w:r>
          </w:del>
          <w:del w:id="4259" w:author="28532_CR0037r3_(Rel-15)" w:date="2019-09-18T16:33:00Z">
            <w:r>
              <w:rPr/>
              <w:delText>Notification notifyNewAlarm</w:delText>
              <w:tab/>
            </w:r>
          </w:del>
          <w:hyperlink w:anchor="__RefHeading___Toc532542085">
            <w:del w:id="4260" w:author="28532_CR0037r3_(Rel-15)" w:date="2019-09-18T16:33:00Z">
              <w:r>
                <w:rPr>
                  <w:rStyle w:val="IndexLink"/>
                </w:rPr>
                <w:delText>95</w:delText>
              </w:r>
            </w:del>
          </w:hyperlink>
        </w:p>
        <w:p>
          <w:pPr>
            <w:pStyle w:val="Contents1"/>
            <w:rPr>
              <w:rFonts w:ascii="Calibri" w:hAnsi="Calibri" w:cs="Calibri"/>
              <w:sz w:val="22"/>
              <w:szCs w:val="22"/>
              <w:lang w:val="en-US" w:eastAsia="en-US"/>
              <w:del w:id="4266" w:author="28532_CR0037r3_(Rel-15)" w:date="2019-09-18T16:33:00Z"/>
            </w:rPr>
          </w:pPr>
          <w:del w:id="4262" w:author="28532_CR0037r3_(Rel-15)" w:date="2019-09-18T16:33:00Z">
            <w:r>
              <w:rPr/>
              <w:delText>9.2.3</w:delText>
            </w:r>
          </w:del>
          <w:del w:id="4263" w:author="28532_CR0037r3_(Rel-15)" w:date="2019-09-18T16:33:00Z">
            <w:r>
              <w:rPr>
                <w:rFonts w:cs="Calibri" w:ascii="Calibri" w:hAnsi="Calibri"/>
                <w:sz w:val="22"/>
                <w:szCs w:val="22"/>
                <w:lang w:val="en-US" w:eastAsia="en-US"/>
              </w:rPr>
              <w:tab/>
            </w:r>
          </w:del>
          <w:del w:id="4264" w:author="28532_CR0037r3_(Rel-15)" w:date="2019-09-18T16:33:00Z">
            <w:r>
              <w:rPr/>
              <w:delText>Notification notifyNewSecurityAlarm</w:delText>
              <w:tab/>
            </w:r>
          </w:del>
          <w:hyperlink w:anchor="__RefHeading___Toc532542086">
            <w:del w:id="4265" w:author="28532_CR0037r3_(Rel-15)" w:date="2019-09-18T16:33:00Z">
              <w:r>
                <w:rPr>
                  <w:rStyle w:val="IndexLink"/>
                </w:rPr>
                <w:delText>95</w:delText>
              </w:r>
            </w:del>
          </w:hyperlink>
        </w:p>
        <w:p>
          <w:pPr>
            <w:pStyle w:val="Contents1"/>
            <w:rPr>
              <w:rFonts w:ascii="Calibri" w:hAnsi="Calibri" w:cs="Calibri"/>
              <w:sz w:val="22"/>
              <w:szCs w:val="22"/>
              <w:lang w:val="en-US" w:eastAsia="en-US"/>
              <w:del w:id="4271" w:author="28532_CR0037r3_(Rel-15)" w:date="2019-09-18T16:33:00Z"/>
            </w:rPr>
          </w:pPr>
          <w:del w:id="4267" w:author="28532_CR0037r3_(Rel-15)" w:date="2019-09-18T16:33:00Z">
            <w:r>
              <w:rPr/>
              <w:delText>9.2.4</w:delText>
            </w:r>
          </w:del>
          <w:del w:id="4268" w:author="28532_CR0037r3_(Rel-15)" w:date="2019-09-18T16:33:00Z">
            <w:r>
              <w:rPr>
                <w:rFonts w:cs="Calibri" w:ascii="Calibri" w:hAnsi="Calibri"/>
                <w:sz w:val="22"/>
                <w:szCs w:val="22"/>
                <w:lang w:val="en-US" w:eastAsia="en-US"/>
              </w:rPr>
              <w:tab/>
            </w:r>
          </w:del>
          <w:del w:id="4269" w:author="28532_CR0037r3_(Rel-15)" w:date="2019-09-18T16:33:00Z">
            <w:r>
              <w:rPr/>
              <w:delText>Notification notifyAckStateChanged</w:delText>
              <w:tab/>
            </w:r>
          </w:del>
          <w:hyperlink w:anchor="__RefHeading___Toc532542087">
            <w:del w:id="4270" w:author="28532_CR0037r3_(Rel-15)" w:date="2019-09-18T16:33:00Z">
              <w:r>
                <w:rPr>
                  <w:rStyle w:val="IndexLink"/>
                </w:rPr>
                <w:delText>96</w:delText>
              </w:r>
            </w:del>
          </w:hyperlink>
        </w:p>
        <w:p>
          <w:pPr>
            <w:pStyle w:val="Contents1"/>
            <w:rPr>
              <w:rFonts w:ascii="Calibri" w:hAnsi="Calibri" w:cs="Calibri"/>
              <w:sz w:val="22"/>
              <w:szCs w:val="22"/>
              <w:lang w:val="en-US" w:eastAsia="en-US"/>
              <w:del w:id="4276" w:author="28532_CR0037r3_(Rel-15)" w:date="2019-09-18T16:33:00Z"/>
            </w:rPr>
          </w:pPr>
          <w:del w:id="4272" w:author="28532_CR0037r3_(Rel-15)" w:date="2019-09-18T16:33:00Z">
            <w:r>
              <w:rPr/>
              <w:delText>9.2.5</w:delText>
            </w:r>
          </w:del>
          <w:del w:id="4273" w:author="28532_CR0037r3_(Rel-15)" w:date="2019-09-18T16:33:00Z">
            <w:r>
              <w:rPr>
                <w:rFonts w:cs="Calibri" w:ascii="Calibri" w:hAnsi="Calibri"/>
                <w:sz w:val="22"/>
                <w:szCs w:val="22"/>
                <w:lang w:val="en-US" w:eastAsia="en-US"/>
              </w:rPr>
              <w:tab/>
            </w:r>
          </w:del>
          <w:del w:id="4274" w:author="28532_CR0037r3_(Rel-15)" w:date="2019-09-18T16:33:00Z">
            <w:r>
              <w:rPr/>
              <w:delText>Notification notifyClearedAlarm</w:delText>
              <w:tab/>
            </w:r>
          </w:del>
          <w:hyperlink w:anchor="__RefHeading___Toc532542088">
            <w:del w:id="4275" w:author="28532_CR0037r3_(Rel-15)" w:date="2019-09-18T16:33:00Z">
              <w:r>
                <w:rPr>
                  <w:rStyle w:val="IndexLink"/>
                </w:rPr>
                <w:delText>96</w:delText>
              </w:r>
            </w:del>
          </w:hyperlink>
        </w:p>
        <w:p>
          <w:pPr>
            <w:pStyle w:val="Contents1"/>
            <w:rPr>
              <w:rFonts w:ascii="Calibri" w:hAnsi="Calibri" w:cs="Calibri"/>
              <w:sz w:val="22"/>
              <w:szCs w:val="22"/>
              <w:lang w:val="en-US" w:eastAsia="en-US"/>
              <w:del w:id="4281" w:author="28532_CR0037r3_(Rel-15)" w:date="2019-09-18T16:33:00Z"/>
            </w:rPr>
          </w:pPr>
          <w:del w:id="4277" w:author="28532_CR0037r3_(Rel-15)" w:date="2019-09-18T16:33:00Z">
            <w:r>
              <w:rPr/>
              <w:delText>9.2.6</w:delText>
            </w:r>
          </w:del>
          <w:del w:id="4278" w:author="28532_CR0037r3_(Rel-15)" w:date="2019-09-18T16:33:00Z">
            <w:r>
              <w:rPr>
                <w:rFonts w:cs="Calibri" w:ascii="Calibri" w:hAnsi="Calibri"/>
                <w:sz w:val="22"/>
                <w:szCs w:val="22"/>
                <w:lang w:val="en-US" w:eastAsia="en-US"/>
              </w:rPr>
              <w:tab/>
            </w:r>
          </w:del>
          <w:del w:id="4279" w:author="28532_CR0037r3_(Rel-15)" w:date="2019-09-18T16:33:00Z">
            <w:r>
              <w:rPr/>
              <w:delText>Notification notifyAlarmListRebuilt</w:delText>
              <w:tab/>
            </w:r>
          </w:del>
          <w:hyperlink w:anchor="__RefHeading___Toc532542089">
            <w:del w:id="4280" w:author="28532_CR0037r3_(Rel-15)" w:date="2019-09-18T16:33:00Z">
              <w:r>
                <w:rPr>
                  <w:rStyle w:val="IndexLink"/>
                </w:rPr>
                <w:delText>96</w:delText>
              </w:r>
            </w:del>
          </w:hyperlink>
        </w:p>
        <w:p>
          <w:pPr>
            <w:pStyle w:val="Contents1"/>
            <w:rPr>
              <w:rFonts w:ascii="Calibri" w:hAnsi="Calibri" w:cs="Calibri"/>
              <w:sz w:val="22"/>
              <w:szCs w:val="22"/>
              <w:lang w:val="en-US" w:eastAsia="en-US"/>
              <w:del w:id="4286" w:author="28532_CR0037r3_(Rel-15)" w:date="2019-09-18T16:33:00Z"/>
            </w:rPr>
          </w:pPr>
          <w:del w:id="4282" w:author="28532_CR0037r3_(Rel-15)" w:date="2019-09-18T16:33:00Z">
            <w:r>
              <w:rPr/>
              <w:delText>9.2.7</w:delText>
            </w:r>
          </w:del>
          <w:del w:id="4283" w:author="28532_CR0037r3_(Rel-15)" w:date="2019-09-18T16:33:00Z">
            <w:r>
              <w:rPr>
                <w:rFonts w:cs="Calibri" w:ascii="Calibri" w:hAnsi="Calibri"/>
                <w:sz w:val="22"/>
                <w:szCs w:val="22"/>
                <w:lang w:val="en-US" w:eastAsia="en-US"/>
              </w:rPr>
              <w:tab/>
            </w:r>
          </w:del>
          <w:del w:id="4284" w:author="28532_CR0037r3_(Rel-15)" w:date="2019-09-18T16:33:00Z">
            <w:r>
              <w:rPr/>
              <w:delText>Notification notifyChangedAlarm</w:delText>
              <w:tab/>
            </w:r>
          </w:del>
          <w:hyperlink w:anchor="__RefHeading___Toc532542090">
            <w:del w:id="4285" w:author="28532_CR0037r3_(Rel-15)" w:date="2019-09-18T16:33:00Z">
              <w:r>
                <w:rPr>
                  <w:rStyle w:val="IndexLink"/>
                </w:rPr>
                <w:delText>97</w:delText>
              </w:r>
            </w:del>
          </w:hyperlink>
        </w:p>
        <w:p>
          <w:pPr>
            <w:pStyle w:val="Contents1"/>
            <w:rPr>
              <w:rFonts w:ascii="Calibri" w:hAnsi="Calibri" w:cs="Calibri"/>
              <w:sz w:val="22"/>
              <w:szCs w:val="22"/>
              <w:lang w:val="en-US" w:eastAsia="en-US"/>
              <w:del w:id="4291" w:author="28532_CR0037r3_(Rel-15)" w:date="2019-09-18T16:33:00Z"/>
            </w:rPr>
          </w:pPr>
          <w:del w:id="4287" w:author="28532_CR0037r3_(Rel-15)" w:date="2019-09-18T16:33:00Z">
            <w:r>
              <w:rPr/>
              <w:delText>9.2.8</w:delText>
            </w:r>
          </w:del>
          <w:del w:id="4288" w:author="28532_CR0037r3_(Rel-15)" w:date="2019-09-18T16:33:00Z">
            <w:r>
              <w:rPr>
                <w:rFonts w:cs="Calibri" w:ascii="Calibri" w:hAnsi="Calibri"/>
                <w:sz w:val="22"/>
                <w:szCs w:val="22"/>
                <w:lang w:val="en-US" w:eastAsia="en-US"/>
              </w:rPr>
              <w:tab/>
            </w:r>
          </w:del>
          <w:del w:id="4289" w:author="28532_CR0037r3_(Rel-15)" w:date="2019-09-18T16:33:00Z">
            <w:r>
              <w:rPr/>
              <w:delText>Notification notifyComments</w:delText>
              <w:tab/>
            </w:r>
          </w:del>
          <w:hyperlink w:anchor="__RefHeading___Toc532542091">
            <w:del w:id="4290" w:author="28532_CR0037r3_(Rel-15)" w:date="2019-09-18T16:33:00Z">
              <w:r>
                <w:rPr>
                  <w:rStyle w:val="IndexLink"/>
                </w:rPr>
                <w:delText>97</w:delText>
              </w:r>
            </w:del>
          </w:hyperlink>
        </w:p>
        <w:p>
          <w:pPr>
            <w:pStyle w:val="Contents1"/>
            <w:rPr>
              <w:rFonts w:ascii="Calibri" w:hAnsi="Calibri" w:cs="Calibri"/>
              <w:sz w:val="22"/>
              <w:szCs w:val="22"/>
              <w:lang w:val="en-US" w:eastAsia="en-US"/>
              <w:del w:id="4296" w:author="28532_CR0037r3_(Rel-15)" w:date="2019-09-18T16:33:00Z"/>
            </w:rPr>
          </w:pPr>
          <w:del w:id="4292" w:author="28532_CR0037r3_(Rel-15)" w:date="2019-09-18T16:33:00Z">
            <w:r>
              <w:rPr/>
              <w:delText>9.2.9</w:delText>
            </w:r>
          </w:del>
          <w:del w:id="4293" w:author="28532_CR0037r3_(Rel-15)" w:date="2019-09-18T16:33:00Z">
            <w:r>
              <w:rPr>
                <w:rFonts w:cs="Calibri" w:ascii="Calibri" w:hAnsi="Calibri"/>
                <w:sz w:val="22"/>
                <w:szCs w:val="22"/>
                <w:lang w:val="en-US" w:eastAsia="en-US"/>
              </w:rPr>
              <w:tab/>
            </w:r>
          </w:del>
          <w:del w:id="4294" w:author="28532_CR0037r3_(Rel-15)" w:date="2019-09-18T16:33:00Z">
            <w:r>
              <w:rPr/>
              <w:delText>Notification notifyPotentialFaultyAlarmList</w:delText>
              <w:tab/>
            </w:r>
          </w:del>
          <w:hyperlink w:anchor="__RefHeading___Toc532542092">
            <w:del w:id="4295" w:author="28532_CR0037r3_(Rel-15)" w:date="2019-09-18T16:33:00Z">
              <w:r>
                <w:rPr>
                  <w:rStyle w:val="IndexLink"/>
                </w:rPr>
                <w:delText>97</w:delText>
              </w:r>
            </w:del>
          </w:hyperlink>
        </w:p>
        <w:p>
          <w:pPr>
            <w:pStyle w:val="Contents1"/>
            <w:rPr>
              <w:rFonts w:ascii="Calibri" w:hAnsi="Calibri" w:cs="Calibri"/>
              <w:sz w:val="22"/>
              <w:szCs w:val="22"/>
              <w:lang w:val="en-US" w:eastAsia="en-US"/>
              <w:del w:id="4301" w:author="28532_CR0037r3_(Rel-15)" w:date="2019-09-18T16:33:00Z"/>
            </w:rPr>
          </w:pPr>
          <w:del w:id="4297" w:author="28532_CR0037r3_(Rel-15)" w:date="2019-09-18T16:33:00Z">
            <w:r>
              <w:rPr/>
              <w:delText>9.2.10</w:delText>
            </w:r>
          </w:del>
          <w:del w:id="4298" w:author="28532_CR0037r3_(Rel-15)" w:date="2019-09-18T16:33:00Z">
            <w:r>
              <w:rPr>
                <w:rFonts w:cs="Calibri" w:ascii="Calibri" w:hAnsi="Calibri"/>
                <w:sz w:val="22"/>
                <w:szCs w:val="22"/>
                <w:lang w:val="en-US" w:eastAsia="en-US"/>
              </w:rPr>
              <w:tab/>
            </w:r>
          </w:del>
          <w:del w:id="4299" w:author="28532_CR0037r3_(Rel-15)" w:date="2019-09-18T16:33:00Z">
            <w:r>
              <w:rPr/>
              <w:delText>Notification notifyCorrelatedNotificationChanged</w:delText>
              <w:tab/>
            </w:r>
          </w:del>
          <w:hyperlink w:anchor="__RefHeading___Toc532542093">
            <w:del w:id="4300" w:author="28532_CR0037r3_(Rel-15)" w:date="2019-09-18T16:33:00Z">
              <w:r>
                <w:rPr>
                  <w:rStyle w:val="IndexLink"/>
                </w:rPr>
                <w:delText>98</w:delText>
              </w:r>
            </w:del>
          </w:hyperlink>
        </w:p>
        <w:p>
          <w:pPr>
            <w:pStyle w:val="Contents1"/>
            <w:rPr>
              <w:rFonts w:ascii="Calibri" w:hAnsi="Calibri" w:cs="Calibri"/>
              <w:sz w:val="22"/>
              <w:szCs w:val="22"/>
              <w:lang w:val="en-US" w:eastAsia="en-US"/>
              <w:del w:id="4308" w:author="28532_CR0037r3_(Rel-15)" w:date="2019-09-18T16:33:00Z"/>
            </w:rPr>
          </w:pPr>
          <w:del w:id="4302" w:author="28532_CR0037r3_(Rel-15)" w:date="2019-09-18T16:33:00Z">
            <w:r>
              <w:rPr/>
              <w:delText>9.2.11</w:delText>
            </w:r>
          </w:del>
          <w:del w:id="4303" w:author="28532_CR0037r3_(Rel-15)" w:date="2019-09-18T16:33:00Z">
            <w:r>
              <w:rPr>
                <w:rFonts w:cs="Calibri" w:ascii="Calibri" w:hAnsi="Calibri"/>
                <w:sz w:val="22"/>
                <w:szCs w:val="22"/>
                <w:lang w:val="en-US" w:eastAsia="en-US"/>
              </w:rPr>
              <w:tab/>
            </w:r>
          </w:del>
          <w:del w:id="4304" w:author="28532_CR0037r3_(Rel-15)" w:date="2019-09-18T16:33:00Z">
            <w:r>
              <w:rPr/>
              <w:delText>Notification notifyChanged</w:delText>
            </w:r>
          </w:del>
          <w:del w:id="4305" w:author="28532_CR0037r3_(Rel-15)" w:date="2019-09-18T16:33:00Z">
            <w:r>
              <w:rPr>
                <w:lang w:val="en-US" w:eastAsia="en-US"/>
              </w:rPr>
              <w:delText>AlarmGeneral</w:delText>
            </w:r>
          </w:del>
          <w:del w:id="4306" w:author="28532_CR0037r3_(Rel-15)" w:date="2019-09-18T16:33:00Z">
            <w:r>
              <w:rPr/>
              <w:tab/>
            </w:r>
          </w:del>
          <w:hyperlink w:anchor="__RefHeading___Toc532542094">
            <w:del w:id="4307" w:author="28532_CR0037r3_(Rel-15)" w:date="2019-09-18T16:33:00Z">
              <w:r>
                <w:rPr>
                  <w:rStyle w:val="IndexLink"/>
                </w:rPr>
                <w:delText>98</w:delText>
              </w:r>
            </w:del>
          </w:hyperlink>
        </w:p>
        <w:p>
          <w:pPr>
            <w:pStyle w:val="Contents1"/>
            <w:rPr>
              <w:rFonts w:ascii="Calibri" w:hAnsi="Calibri" w:cs="Calibri"/>
              <w:sz w:val="22"/>
              <w:szCs w:val="22"/>
              <w:lang w:val="en-US" w:eastAsia="en-US"/>
              <w:del w:id="4313" w:author="28532_CR0037r3_(Rel-15)" w:date="2019-09-18T16:33:00Z"/>
            </w:rPr>
          </w:pPr>
          <w:del w:id="4309" w:author="28532_CR0037r3_(Rel-15)" w:date="2019-09-18T16:33:00Z">
            <w:r>
              <w:rPr/>
              <w:delText>9.3</w:delText>
            </w:r>
          </w:del>
          <w:del w:id="4310" w:author="28532_CR0037r3_(Rel-15)" w:date="2019-09-18T16:33:00Z">
            <w:r>
              <w:rPr>
                <w:rFonts w:cs="Calibri" w:ascii="Calibri" w:hAnsi="Calibri"/>
                <w:sz w:val="22"/>
                <w:szCs w:val="22"/>
                <w:lang w:val="en-US" w:eastAsia="en-US"/>
              </w:rPr>
              <w:tab/>
            </w:r>
          </w:del>
          <w:del w:id="4311" w:author="28532_CR0037r3_(Rel-15)" w:date="2019-09-18T16:33:00Z">
            <w:r>
              <w:rPr/>
              <w:delText>Resources</w:delText>
              <w:tab/>
            </w:r>
          </w:del>
          <w:hyperlink w:anchor="__RefHeading___Toc532542095">
            <w:del w:id="4312" w:author="28532_CR0037r3_(Rel-15)" w:date="2019-09-18T16:33:00Z">
              <w:r>
                <w:rPr>
                  <w:rStyle w:val="IndexLink"/>
                </w:rPr>
                <w:delText>99</w:delText>
              </w:r>
            </w:del>
          </w:hyperlink>
        </w:p>
        <w:p>
          <w:pPr>
            <w:pStyle w:val="Contents1"/>
            <w:rPr>
              <w:rFonts w:ascii="Calibri" w:hAnsi="Calibri" w:cs="Calibri"/>
              <w:sz w:val="22"/>
              <w:szCs w:val="22"/>
              <w:lang w:val="en-US" w:eastAsia="en-US"/>
              <w:del w:id="4318" w:author="28532_CR0037r3_(Rel-15)" w:date="2019-09-18T16:33:00Z"/>
            </w:rPr>
          </w:pPr>
          <w:del w:id="4314" w:author="28532_CR0037r3_(Rel-15)" w:date="2019-09-18T16:33:00Z">
            <w:r>
              <w:rPr/>
              <w:delText>9.3.1</w:delText>
            </w:r>
          </w:del>
          <w:del w:id="4315" w:author="28532_CR0037r3_(Rel-15)" w:date="2019-09-18T16:33:00Z">
            <w:r>
              <w:rPr>
                <w:rFonts w:cs="Calibri" w:ascii="Calibri" w:hAnsi="Calibri"/>
                <w:sz w:val="22"/>
                <w:szCs w:val="22"/>
                <w:lang w:val="en-US" w:eastAsia="en-US"/>
              </w:rPr>
              <w:tab/>
            </w:r>
          </w:del>
          <w:del w:id="4316" w:author="28532_CR0037r3_(Rel-15)" w:date="2019-09-18T16:33:00Z">
            <w:r>
              <w:rPr/>
              <w:delText>Resource structure</w:delText>
              <w:tab/>
            </w:r>
          </w:del>
          <w:hyperlink w:anchor="__RefHeading___Toc532542096">
            <w:del w:id="4317" w:author="28532_CR0037r3_(Rel-15)" w:date="2019-09-18T16:33:00Z">
              <w:r>
                <w:rPr>
                  <w:rStyle w:val="IndexLink"/>
                </w:rPr>
                <w:delText>99</w:delText>
              </w:r>
            </w:del>
          </w:hyperlink>
        </w:p>
        <w:p>
          <w:pPr>
            <w:pStyle w:val="Contents1"/>
            <w:rPr>
              <w:rFonts w:ascii="Calibri" w:hAnsi="Calibri" w:cs="Calibri"/>
              <w:sz w:val="22"/>
              <w:szCs w:val="22"/>
              <w:lang w:val="en-US" w:eastAsia="en-US"/>
              <w:del w:id="4323" w:author="28532_CR0037r3_(Rel-15)" w:date="2019-09-18T16:33:00Z"/>
            </w:rPr>
          </w:pPr>
          <w:del w:id="4319" w:author="28532_CR0037r3_(Rel-15)" w:date="2019-09-18T16:33:00Z">
            <w:r>
              <w:rPr/>
              <w:delText>9.3.2</w:delText>
            </w:r>
          </w:del>
          <w:del w:id="4320" w:author="28532_CR0037r3_(Rel-15)" w:date="2019-09-18T16:33:00Z">
            <w:r>
              <w:rPr>
                <w:rFonts w:cs="Calibri" w:ascii="Calibri" w:hAnsi="Calibri"/>
                <w:sz w:val="22"/>
                <w:szCs w:val="22"/>
                <w:lang w:val="en-US" w:eastAsia="en-US"/>
              </w:rPr>
              <w:tab/>
            </w:r>
          </w:del>
          <w:del w:id="4321" w:author="28532_CR0037r3_(Rel-15)" w:date="2019-09-18T16:33:00Z">
            <w:r>
              <w:rPr/>
              <w:delText>Resource definitions</w:delText>
              <w:tab/>
            </w:r>
          </w:del>
          <w:hyperlink w:anchor="__RefHeading___Toc532542097">
            <w:del w:id="4322" w:author="28532_CR0037r3_(Rel-15)" w:date="2019-09-18T16:33:00Z">
              <w:r>
                <w:rPr>
                  <w:rStyle w:val="IndexLink"/>
                </w:rPr>
                <w:delText>99</w:delText>
              </w:r>
            </w:del>
          </w:hyperlink>
        </w:p>
        <w:p>
          <w:pPr>
            <w:pStyle w:val="Contents1"/>
            <w:rPr>
              <w:rFonts w:ascii="Calibri" w:hAnsi="Calibri" w:cs="Calibri"/>
              <w:sz w:val="22"/>
              <w:szCs w:val="22"/>
              <w:lang w:val="en-US" w:eastAsia="en-US"/>
              <w:del w:id="4330" w:author="28532_CR0037r3_(Rel-15)" w:date="2019-09-18T16:33:00Z"/>
            </w:rPr>
          </w:pPr>
          <w:del w:id="4324" w:author="28532_CR0037r3_(Rel-15)" w:date="2019-09-18T16:33:00Z">
            <w:r>
              <w:rPr/>
              <w:delText>9.3.2.1</w:delText>
            </w:r>
          </w:del>
          <w:del w:id="4325" w:author="28532_CR0037r3_(Rel-15)" w:date="2019-09-18T16:33:00Z">
            <w:r>
              <w:rPr>
                <w:rFonts w:cs="Calibri" w:ascii="Calibri" w:hAnsi="Calibri"/>
                <w:sz w:val="22"/>
                <w:szCs w:val="22"/>
                <w:lang w:val="en-US" w:eastAsia="en-US"/>
              </w:rPr>
              <w:tab/>
            </w:r>
          </w:del>
          <w:del w:id="4326" w:author="28532_CR0037r3_(Rel-15)" w:date="2019-09-18T16:33:00Z">
            <w:r>
              <w:rPr/>
              <w:delText>Resource "/</w:delText>
            </w:r>
          </w:del>
          <w:del w:id="4327" w:author="28532_CR0037r3_(Rel-15)" w:date="2019-09-18T16:33:00Z">
            <w:r>
              <w:rPr>
                <w:rFonts w:cs="Courier New" w:ascii="Courier New" w:hAnsi="Courier New"/>
              </w:rPr>
              <w:delText>alarms</w:delText>
            </w:r>
          </w:del>
          <w:del w:id="4328" w:author="28532_CR0037r3_(Rel-15)" w:date="2019-09-18T16:33:00Z">
            <w:r>
              <w:rPr/>
              <w:delText>"</w:delText>
              <w:tab/>
            </w:r>
          </w:del>
          <w:hyperlink w:anchor="__RefHeading___Toc532542098">
            <w:del w:id="4329" w:author="28532_CR0037r3_(Rel-15)" w:date="2019-09-18T16:33:00Z">
              <w:r>
                <w:rPr>
                  <w:rStyle w:val="IndexLink"/>
                </w:rPr>
                <w:delText>99</w:delText>
              </w:r>
            </w:del>
          </w:hyperlink>
        </w:p>
        <w:p>
          <w:pPr>
            <w:pStyle w:val="Contents1"/>
            <w:rPr>
              <w:rFonts w:ascii="Calibri" w:hAnsi="Calibri" w:cs="Calibri"/>
              <w:sz w:val="22"/>
              <w:szCs w:val="22"/>
              <w:lang w:val="en-US" w:eastAsia="en-US"/>
              <w:del w:id="4335" w:author="28532_CR0037r3_(Rel-15)" w:date="2019-09-18T16:33:00Z"/>
            </w:rPr>
          </w:pPr>
          <w:del w:id="4331" w:author="28532_CR0037r3_(Rel-15)" w:date="2019-09-18T16:33:00Z">
            <w:r>
              <w:rPr/>
              <w:delText>9.3.2.1.1</w:delText>
            </w:r>
          </w:del>
          <w:del w:id="4332" w:author="28532_CR0037r3_(Rel-15)" w:date="2019-09-18T16:33:00Z">
            <w:r>
              <w:rPr>
                <w:rFonts w:cs="Calibri" w:ascii="Calibri" w:hAnsi="Calibri"/>
                <w:sz w:val="22"/>
                <w:szCs w:val="22"/>
                <w:lang w:val="en-US" w:eastAsia="en-US"/>
              </w:rPr>
              <w:tab/>
            </w:r>
          </w:del>
          <w:del w:id="4333" w:author="28532_CR0037r3_(Rel-15)" w:date="2019-09-18T16:33:00Z">
            <w:r>
              <w:rPr/>
              <w:delText>Description</w:delText>
              <w:tab/>
            </w:r>
          </w:del>
          <w:hyperlink w:anchor="__RefHeading___Toc532542099">
            <w:del w:id="4334" w:author="28532_CR0037r3_(Rel-15)" w:date="2019-09-18T16:33:00Z">
              <w:r>
                <w:rPr>
                  <w:rStyle w:val="IndexLink"/>
                </w:rPr>
                <w:delText>99</w:delText>
              </w:r>
            </w:del>
          </w:hyperlink>
        </w:p>
        <w:p>
          <w:pPr>
            <w:pStyle w:val="Contents1"/>
            <w:rPr>
              <w:rFonts w:ascii="Calibri" w:hAnsi="Calibri" w:cs="Calibri"/>
              <w:sz w:val="22"/>
              <w:szCs w:val="22"/>
              <w:lang w:val="en-US" w:eastAsia="en-US"/>
              <w:del w:id="4340" w:author="28532_CR0037r3_(Rel-15)" w:date="2019-09-18T16:33:00Z"/>
            </w:rPr>
          </w:pPr>
          <w:del w:id="4336" w:author="28532_CR0037r3_(Rel-15)" w:date="2019-09-18T16:33:00Z">
            <w:r>
              <w:rPr/>
              <w:delText>9.3.2.1.2</w:delText>
            </w:r>
          </w:del>
          <w:del w:id="4337" w:author="28532_CR0037r3_(Rel-15)" w:date="2019-09-18T16:33:00Z">
            <w:r>
              <w:rPr>
                <w:rFonts w:cs="Calibri" w:ascii="Calibri" w:hAnsi="Calibri"/>
                <w:sz w:val="22"/>
                <w:szCs w:val="22"/>
                <w:lang w:val="en-US" w:eastAsia="en-US"/>
              </w:rPr>
              <w:tab/>
            </w:r>
          </w:del>
          <w:del w:id="4338" w:author="28532_CR0037r3_(Rel-15)" w:date="2019-09-18T16:33:00Z">
            <w:r>
              <w:rPr/>
              <w:delText>URI</w:delText>
              <w:tab/>
            </w:r>
          </w:del>
          <w:hyperlink w:anchor="__RefHeading___Toc532542100">
            <w:del w:id="4339" w:author="28532_CR0037r3_(Rel-15)" w:date="2019-09-18T16:33:00Z">
              <w:r>
                <w:rPr>
                  <w:rStyle w:val="IndexLink"/>
                </w:rPr>
                <w:delText>99</w:delText>
              </w:r>
            </w:del>
          </w:hyperlink>
        </w:p>
        <w:p>
          <w:pPr>
            <w:pStyle w:val="Contents1"/>
            <w:rPr>
              <w:rFonts w:ascii="Calibri" w:hAnsi="Calibri" w:cs="Calibri"/>
              <w:sz w:val="22"/>
              <w:szCs w:val="22"/>
              <w:lang w:val="en-US" w:eastAsia="en-US"/>
              <w:del w:id="4345" w:author="28532_CR0037r3_(Rel-15)" w:date="2019-09-18T16:33:00Z"/>
            </w:rPr>
          </w:pPr>
          <w:del w:id="4341" w:author="28532_CR0037r3_(Rel-15)" w:date="2019-09-18T16:33:00Z">
            <w:r>
              <w:rPr/>
              <w:delText>9.3.2.1.3</w:delText>
            </w:r>
          </w:del>
          <w:del w:id="4342" w:author="28532_CR0037r3_(Rel-15)" w:date="2019-09-18T16:33:00Z">
            <w:r>
              <w:rPr>
                <w:rFonts w:cs="Calibri" w:ascii="Calibri" w:hAnsi="Calibri"/>
                <w:sz w:val="22"/>
                <w:szCs w:val="22"/>
                <w:lang w:val="en-US" w:eastAsia="en-US"/>
              </w:rPr>
              <w:tab/>
            </w:r>
          </w:del>
          <w:del w:id="4343" w:author="28532_CR0037r3_(Rel-15)" w:date="2019-09-18T16:33:00Z">
            <w:r>
              <w:rPr/>
              <w:delText>HTTP methods</w:delText>
              <w:tab/>
            </w:r>
          </w:del>
          <w:hyperlink w:anchor="__RefHeading___Toc532542101">
            <w:del w:id="4344" w:author="28532_CR0037r3_(Rel-15)" w:date="2019-09-18T16:33:00Z">
              <w:r>
                <w:rPr>
                  <w:rStyle w:val="IndexLink"/>
                </w:rPr>
                <w:delText>100</w:delText>
              </w:r>
            </w:del>
          </w:hyperlink>
        </w:p>
        <w:p>
          <w:pPr>
            <w:pStyle w:val="Contents1"/>
            <w:rPr>
              <w:rFonts w:ascii="Calibri" w:hAnsi="Calibri" w:cs="Calibri"/>
              <w:sz w:val="22"/>
              <w:szCs w:val="22"/>
              <w:lang w:val="en-US" w:eastAsia="en-US"/>
              <w:del w:id="4354" w:author="28532_CR0037r3_(Rel-15)" w:date="2019-09-18T16:33:00Z"/>
            </w:rPr>
          </w:pPr>
          <w:del w:id="4346" w:author="28532_CR0037r3_(Rel-15)" w:date="2019-09-18T16:33:00Z">
            <w:r>
              <w:rPr/>
              <w:delText>9.3.2.2</w:delText>
            </w:r>
          </w:del>
          <w:del w:id="4347" w:author="28532_CR0037r3_(Rel-15)" w:date="2019-09-18T16:33:00Z">
            <w:r>
              <w:rPr>
                <w:rFonts w:cs="Calibri" w:ascii="Calibri" w:hAnsi="Calibri"/>
                <w:sz w:val="22"/>
                <w:szCs w:val="22"/>
                <w:lang w:val="en-US" w:eastAsia="en-US"/>
              </w:rPr>
              <w:tab/>
            </w:r>
          </w:del>
          <w:del w:id="4348" w:author="28532_CR0037r3_(Rel-15)" w:date="2019-09-18T16:33:00Z">
            <w:r>
              <w:rPr/>
              <w:delText xml:space="preserve">Resource " </w:delText>
            </w:r>
          </w:del>
          <w:del w:id="4349" w:author="28532_CR0037r3_(Rel-15)" w:date="2019-09-18T16:33:00Z">
            <w:r>
              <w:rPr>
                <w:rFonts w:cs="Courier New" w:ascii="Courier New" w:hAnsi="Courier New"/>
              </w:rPr>
              <w:delText>alarms</w:delText>
            </w:r>
          </w:del>
          <w:del w:id="4350" w:author="28532_CR0037r3_(Rel-15)" w:date="2019-09-18T16:33:00Z">
            <w:r>
              <w:rPr/>
              <w:delText xml:space="preserve"> /{</w:delText>
            </w:r>
          </w:del>
          <w:del w:id="4351" w:author="28532_CR0037r3_(Rel-15)" w:date="2019-09-18T16:33:00Z">
            <w:r>
              <w:rPr>
                <w:rFonts w:cs="Courier New" w:ascii="Courier New" w:hAnsi="Courier New"/>
              </w:rPr>
              <w:delText>alarmId</w:delText>
            </w:r>
          </w:del>
          <w:del w:id="4352" w:author="28532_CR0037r3_(Rel-15)" w:date="2019-09-18T16:33:00Z">
            <w:r>
              <w:rPr/>
              <w:delText>}"</w:delText>
              <w:tab/>
            </w:r>
          </w:del>
          <w:hyperlink w:anchor="__RefHeading___Toc532542102">
            <w:del w:id="4353" w:author="28532_CR0037r3_(Rel-15)" w:date="2019-09-18T16:33:00Z">
              <w:r>
                <w:rPr>
                  <w:rStyle w:val="IndexLink"/>
                </w:rPr>
                <w:delText>101</w:delText>
              </w:r>
            </w:del>
          </w:hyperlink>
        </w:p>
        <w:p>
          <w:pPr>
            <w:pStyle w:val="Contents1"/>
            <w:rPr>
              <w:rFonts w:ascii="Calibri" w:hAnsi="Calibri" w:cs="Calibri"/>
              <w:sz w:val="22"/>
              <w:szCs w:val="22"/>
              <w:lang w:val="en-US" w:eastAsia="en-US"/>
              <w:del w:id="4359" w:author="28532_CR0037r3_(Rel-15)" w:date="2019-09-18T16:33:00Z"/>
            </w:rPr>
          </w:pPr>
          <w:del w:id="4355" w:author="28532_CR0037r3_(Rel-15)" w:date="2019-09-18T16:33:00Z">
            <w:r>
              <w:rPr/>
              <w:delText>9.3.2.2.1</w:delText>
            </w:r>
          </w:del>
          <w:del w:id="4356" w:author="28532_CR0037r3_(Rel-15)" w:date="2019-09-18T16:33:00Z">
            <w:r>
              <w:rPr>
                <w:rFonts w:cs="Calibri" w:ascii="Calibri" w:hAnsi="Calibri"/>
                <w:sz w:val="22"/>
                <w:szCs w:val="22"/>
                <w:lang w:val="en-US" w:eastAsia="en-US"/>
              </w:rPr>
              <w:tab/>
            </w:r>
          </w:del>
          <w:del w:id="4357" w:author="28532_CR0037r3_(Rel-15)" w:date="2019-09-18T16:33:00Z">
            <w:r>
              <w:rPr/>
              <w:delText>Description</w:delText>
              <w:tab/>
            </w:r>
          </w:del>
          <w:hyperlink w:anchor="__RefHeading___Toc532542103">
            <w:del w:id="4358" w:author="28532_CR0037r3_(Rel-15)" w:date="2019-09-18T16:33:00Z">
              <w:r>
                <w:rPr>
                  <w:rStyle w:val="IndexLink"/>
                </w:rPr>
                <w:delText>101</w:delText>
              </w:r>
            </w:del>
          </w:hyperlink>
        </w:p>
        <w:p>
          <w:pPr>
            <w:pStyle w:val="Contents1"/>
            <w:rPr>
              <w:rFonts w:ascii="Calibri" w:hAnsi="Calibri" w:cs="Calibri"/>
              <w:sz w:val="22"/>
              <w:szCs w:val="22"/>
              <w:lang w:val="en-US" w:eastAsia="en-US"/>
              <w:del w:id="4364" w:author="28532_CR0037r3_(Rel-15)" w:date="2019-09-18T16:33:00Z"/>
            </w:rPr>
          </w:pPr>
          <w:del w:id="4360" w:author="28532_CR0037r3_(Rel-15)" w:date="2019-09-18T16:33:00Z">
            <w:r>
              <w:rPr/>
              <w:delText>9.3.2.2.2</w:delText>
            </w:r>
          </w:del>
          <w:del w:id="4361" w:author="28532_CR0037r3_(Rel-15)" w:date="2019-09-18T16:33:00Z">
            <w:r>
              <w:rPr>
                <w:rFonts w:cs="Calibri" w:ascii="Calibri" w:hAnsi="Calibri"/>
                <w:sz w:val="22"/>
                <w:szCs w:val="22"/>
                <w:lang w:val="en-US" w:eastAsia="en-US"/>
              </w:rPr>
              <w:tab/>
            </w:r>
          </w:del>
          <w:del w:id="4362" w:author="28532_CR0037r3_(Rel-15)" w:date="2019-09-18T16:33:00Z">
            <w:r>
              <w:rPr/>
              <w:delText>URI</w:delText>
              <w:tab/>
            </w:r>
          </w:del>
          <w:hyperlink w:anchor="__RefHeading___Toc532542104">
            <w:del w:id="4363" w:author="28532_CR0037r3_(Rel-15)" w:date="2019-09-18T16:33:00Z">
              <w:r>
                <w:rPr>
                  <w:rStyle w:val="IndexLink"/>
                </w:rPr>
                <w:delText>101</w:delText>
              </w:r>
            </w:del>
          </w:hyperlink>
        </w:p>
        <w:p>
          <w:pPr>
            <w:pStyle w:val="Contents1"/>
            <w:rPr>
              <w:rFonts w:ascii="Calibri" w:hAnsi="Calibri" w:cs="Calibri"/>
              <w:sz w:val="22"/>
              <w:szCs w:val="22"/>
              <w:lang w:val="en-US" w:eastAsia="en-US"/>
              <w:del w:id="4369" w:author="28532_CR0037r3_(Rel-15)" w:date="2019-09-18T16:33:00Z"/>
            </w:rPr>
          </w:pPr>
          <w:del w:id="4365" w:author="28532_CR0037r3_(Rel-15)" w:date="2019-09-18T16:33:00Z">
            <w:r>
              <w:rPr/>
              <w:delText>9.3.2.2.3</w:delText>
            </w:r>
          </w:del>
          <w:del w:id="4366" w:author="28532_CR0037r3_(Rel-15)" w:date="2019-09-18T16:33:00Z">
            <w:r>
              <w:rPr>
                <w:rFonts w:cs="Calibri" w:ascii="Calibri" w:hAnsi="Calibri"/>
                <w:sz w:val="22"/>
                <w:szCs w:val="22"/>
                <w:lang w:val="en-US" w:eastAsia="en-US"/>
              </w:rPr>
              <w:tab/>
            </w:r>
          </w:del>
          <w:del w:id="4367" w:author="28532_CR0037r3_(Rel-15)" w:date="2019-09-18T16:33:00Z">
            <w:r>
              <w:rPr/>
              <w:delText>HTTP methods</w:delText>
              <w:tab/>
            </w:r>
          </w:del>
          <w:hyperlink w:anchor="__RefHeading___Toc532542105">
            <w:del w:id="4368" w:author="28532_CR0037r3_(Rel-15)" w:date="2019-09-18T16:33:00Z">
              <w:r>
                <w:rPr>
                  <w:rStyle w:val="IndexLink"/>
                </w:rPr>
                <w:delText>102</w:delText>
              </w:r>
            </w:del>
          </w:hyperlink>
        </w:p>
        <w:p>
          <w:pPr>
            <w:pStyle w:val="Contents1"/>
            <w:rPr>
              <w:rFonts w:ascii="Calibri" w:hAnsi="Calibri" w:cs="Calibri"/>
              <w:sz w:val="22"/>
              <w:szCs w:val="22"/>
              <w:lang w:val="en-US" w:eastAsia="en-US"/>
              <w:del w:id="4378" w:author="28532_CR0037r3_(Rel-15)" w:date="2019-09-18T16:33:00Z"/>
            </w:rPr>
          </w:pPr>
          <w:del w:id="4370" w:author="28532_CR0037r3_(Rel-15)" w:date="2019-09-18T16:33:00Z">
            <w:r>
              <w:rPr/>
              <w:delText>9.3.2.3</w:delText>
            </w:r>
          </w:del>
          <w:del w:id="4371" w:author="28532_CR0037r3_(Rel-15)" w:date="2019-09-18T16:33:00Z">
            <w:r>
              <w:rPr>
                <w:rFonts w:cs="Calibri" w:ascii="Calibri" w:hAnsi="Calibri"/>
                <w:sz w:val="22"/>
                <w:szCs w:val="22"/>
                <w:lang w:val="en-US" w:eastAsia="en-US"/>
              </w:rPr>
              <w:tab/>
            </w:r>
          </w:del>
          <w:del w:id="4372" w:author="28532_CR0037r3_(Rel-15)" w:date="2019-09-18T16:33:00Z">
            <w:r>
              <w:rPr/>
              <w:delText>Resource "</w:delText>
            </w:r>
          </w:del>
          <w:del w:id="4373" w:author="28532_CR0037r3_(Rel-15)" w:date="2019-09-18T16:33:00Z">
            <w:r>
              <w:rPr>
                <w:rFonts w:cs="Courier New" w:ascii="Courier New" w:hAnsi="Courier New"/>
              </w:rPr>
              <w:delText>alarms</w:delText>
            </w:r>
          </w:del>
          <w:del w:id="4374" w:author="28532_CR0037r3_(Rel-15)" w:date="2019-09-18T16:33:00Z">
            <w:r>
              <w:rPr/>
              <w:delText>/$</w:delText>
            </w:r>
          </w:del>
          <w:del w:id="4375" w:author="28532_CR0037r3_(Rel-15)" w:date="2019-09-18T16:33:00Z">
            <w:r>
              <w:rPr>
                <w:rFonts w:cs="Courier New" w:ascii="Courier New" w:hAnsi="Courier New"/>
              </w:rPr>
              <w:delText>alarmCount</w:delText>
            </w:r>
          </w:del>
          <w:del w:id="4376" w:author="28532_CR0037r3_(Rel-15)" w:date="2019-09-18T16:33:00Z">
            <w:r>
              <w:rPr/>
              <w:delText>"</w:delText>
              <w:tab/>
            </w:r>
          </w:del>
          <w:hyperlink w:anchor="__RefHeading___Toc532542106">
            <w:del w:id="4377" w:author="28532_CR0037r3_(Rel-15)" w:date="2019-09-18T16:33:00Z">
              <w:r>
                <w:rPr>
                  <w:rStyle w:val="IndexLink"/>
                </w:rPr>
                <w:delText>102</w:delText>
              </w:r>
            </w:del>
          </w:hyperlink>
        </w:p>
        <w:p>
          <w:pPr>
            <w:pStyle w:val="Contents1"/>
            <w:rPr>
              <w:rFonts w:ascii="Calibri" w:hAnsi="Calibri" w:cs="Calibri"/>
              <w:sz w:val="22"/>
              <w:szCs w:val="22"/>
              <w:lang w:val="en-US" w:eastAsia="en-US"/>
              <w:del w:id="4383" w:author="28532_CR0037r3_(Rel-15)" w:date="2019-09-18T16:33:00Z"/>
            </w:rPr>
          </w:pPr>
          <w:del w:id="4379" w:author="28532_CR0037r3_(Rel-15)" w:date="2019-09-18T16:33:00Z">
            <w:r>
              <w:rPr/>
              <w:delText>9.3.2.3.1</w:delText>
            </w:r>
          </w:del>
          <w:del w:id="4380" w:author="28532_CR0037r3_(Rel-15)" w:date="2019-09-18T16:33:00Z">
            <w:r>
              <w:rPr>
                <w:rFonts w:cs="Calibri" w:ascii="Calibri" w:hAnsi="Calibri"/>
                <w:sz w:val="22"/>
                <w:szCs w:val="22"/>
                <w:lang w:val="en-US" w:eastAsia="en-US"/>
              </w:rPr>
              <w:tab/>
            </w:r>
          </w:del>
          <w:del w:id="4381" w:author="28532_CR0037r3_(Rel-15)" w:date="2019-09-18T16:33:00Z">
            <w:r>
              <w:rPr/>
              <w:delText>Definition</w:delText>
              <w:tab/>
            </w:r>
          </w:del>
          <w:hyperlink w:anchor="__RefHeading___Toc532542107">
            <w:del w:id="4382" w:author="28532_CR0037r3_(Rel-15)" w:date="2019-09-18T16:33:00Z">
              <w:r>
                <w:rPr>
                  <w:rStyle w:val="IndexLink"/>
                </w:rPr>
                <w:delText>102</w:delText>
              </w:r>
            </w:del>
          </w:hyperlink>
        </w:p>
        <w:p>
          <w:pPr>
            <w:pStyle w:val="Contents1"/>
            <w:rPr>
              <w:rFonts w:ascii="Calibri" w:hAnsi="Calibri" w:cs="Calibri"/>
              <w:sz w:val="22"/>
              <w:szCs w:val="22"/>
              <w:lang w:val="en-US" w:eastAsia="en-US"/>
              <w:del w:id="4388" w:author="28532_CR0037r3_(Rel-15)" w:date="2019-09-18T16:33:00Z"/>
            </w:rPr>
          </w:pPr>
          <w:del w:id="4384" w:author="28532_CR0037r3_(Rel-15)" w:date="2019-09-18T16:33:00Z">
            <w:r>
              <w:rPr/>
              <w:delText>9.3.2.3.2</w:delText>
            </w:r>
          </w:del>
          <w:del w:id="4385" w:author="28532_CR0037r3_(Rel-15)" w:date="2019-09-18T16:33:00Z">
            <w:r>
              <w:rPr>
                <w:rFonts w:cs="Calibri" w:ascii="Calibri" w:hAnsi="Calibri"/>
                <w:sz w:val="22"/>
                <w:szCs w:val="22"/>
                <w:lang w:val="en-US" w:eastAsia="en-US"/>
              </w:rPr>
              <w:tab/>
            </w:r>
          </w:del>
          <w:del w:id="4386" w:author="28532_CR0037r3_(Rel-15)" w:date="2019-09-18T16:33:00Z">
            <w:r>
              <w:rPr/>
              <w:delText>URI</w:delText>
              <w:tab/>
            </w:r>
          </w:del>
          <w:hyperlink w:anchor="__RefHeading___Toc532542108">
            <w:del w:id="4387" w:author="28532_CR0037r3_(Rel-15)" w:date="2019-09-18T16:33:00Z">
              <w:r>
                <w:rPr>
                  <w:rStyle w:val="IndexLink"/>
                </w:rPr>
                <w:delText>102</w:delText>
              </w:r>
            </w:del>
          </w:hyperlink>
        </w:p>
        <w:p>
          <w:pPr>
            <w:pStyle w:val="Contents1"/>
            <w:rPr>
              <w:rFonts w:ascii="Calibri" w:hAnsi="Calibri" w:cs="Calibri"/>
              <w:sz w:val="22"/>
              <w:szCs w:val="22"/>
              <w:lang w:val="en-US" w:eastAsia="en-US"/>
              <w:del w:id="4393" w:author="28532_CR0037r3_(Rel-15)" w:date="2019-09-18T16:33:00Z"/>
            </w:rPr>
          </w:pPr>
          <w:del w:id="4389" w:author="28532_CR0037r3_(Rel-15)" w:date="2019-09-18T16:33:00Z">
            <w:r>
              <w:rPr/>
              <w:delText>9.3.2.3.3</w:delText>
            </w:r>
          </w:del>
          <w:del w:id="4390" w:author="28532_CR0037r3_(Rel-15)" w:date="2019-09-18T16:33:00Z">
            <w:r>
              <w:rPr>
                <w:rFonts w:cs="Calibri" w:ascii="Calibri" w:hAnsi="Calibri"/>
                <w:sz w:val="22"/>
                <w:szCs w:val="22"/>
                <w:lang w:val="en-US" w:eastAsia="en-US"/>
              </w:rPr>
              <w:tab/>
            </w:r>
          </w:del>
          <w:del w:id="4391" w:author="28532_CR0037r3_(Rel-15)" w:date="2019-09-18T16:33:00Z">
            <w:r>
              <w:rPr/>
              <w:delText>HTTP methods</w:delText>
              <w:tab/>
            </w:r>
          </w:del>
          <w:hyperlink w:anchor="__RefHeading___Toc532542109">
            <w:del w:id="4392" w:author="28532_CR0037r3_(Rel-15)" w:date="2019-09-18T16:33:00Z">
              <w:r>
                <w:rPr>
                  <w:rStyle w:val="IndexLink"/>
                </w:rPr>
                <w:delText>102</w:delText>
              </w:r>
            </w:del>
          </w:hyperlink>
        </w:p>
        <w:p>
          <w:pPr>
            <w:pStyle w:val="Contents1"/>
            <w:rPr>
              <w:rFonts w:ascii="Calibri" w:hAnsi="Calibri" w:cs="Calibri"/>
              <w:sz w:val="22"/>
              <w:szCs w:val="22"/>
              <w:lang w:val="en-US" w:eastAsia="en-US"/>
              <w:del w:id="4404" w:author="28532_CR0037r3_(Rel-15)" w:date="2019-09-18T16:33:00Z"/>
            </w:rPr>
          </w:pPr>
          <w:del w:id="4394" w:author="28532_CR0037r3_(Rel-15)" w:date="2019-09-18T16:33:00Z">
            <w:r>
              <w:rPr/>
              <w:delText>9.3.2.4</w:delText>
            </w:r>
          </w:del>
          <w:del w:id="4395" w:author="28532_CR0037r3_(Rel-15)" w:date="2019-09-18T16:33:00Z">
            <w:r>
              <w:rPr>
                <w:rFonts w:cs="Calibri" w:ascii="Calibri" w:hAnsi="Calibri"/>
                <w:sz w:val="22"/>
                <w:szCs w:val="22"/>
                <w:lang w:val="en-US" w:eastAsia="en-US"/>
              </w:rPr>
              <w:tab/>
            </w:r>
          </w:del>
          <w:del w:id="4396" w:author="28532_CR0037r3_(Rel-15)" w:date="2019-09-18T16:33:00Z">
            <w:r>
              <w:rPr/>
              <w:delText>Resource "</w:delText>
            </w:r>
          </w:del>
          <w:del w:id="4397" w:author="28532_CR0037r3_(Rel-15)" w:date="2019-09-18T16:33:00Z">
            <w:r>
              <w:rPr>
                <w:rFonts w:cs="Courier New" w:ascii="Courier New" w:hAnsi="Courier New"/>
              </w:rPr>
              <w:delText>alarms</w:delText>
            </w:r>
          </w:del>
          <w:del w:id="4398" w:author="28532_CR0037r3_(Rel-15)" w:date="2019-09-18T16:33:00Z">
            <w:r>
              <w:rPr/>
              <w:delText>/{</w:delText>
            </w:r>
          </w:del>
          <w:del w:id="4399" w:author="28532_CR0037r3_(Rel-15)" w:date="2019-09-18T16:33:00Z">
            <w:r>
              <w:rPr>
                <w:rFonts w:cs="Courier New" w:ascii="Courier New" w:hAnsi="Courier New"/>
              </w:rPr>
              <w:delText>alarmId</w:delText>
            </w:r>
          </w:del>
          <w:del w:id="4400" w:author="28532_CR0037r3_(Rel-15)" w:date="2019-09-18T16:33:00Z">
            <w:r>
              <w:rPr/>
              <w:delText>}/</w:delText>
            </w:r>
          </w:del>
          <w:del w:id="4401" w:author="28532_CR0037r3_(Rel-15)" w:date="2019-09-18T16:33:00Z">
            <w:r>
              <w:rPr>
                <w:rFonts w:cs="Courier New" w:ascii="Courier New" w:hAnsi="Courier New"/>
              </w:rPr>
              <w:delText>comments</w:delText>
            </w:r>
          </w:del>
          <w:del w:id="4402" w:author="28532_CR0037r3_(Rel-15)" w:date="2019-09-18T16:33:00Z">
            <w:r>
              <w:rPr/>
              <w:delText>"</w:delText>
              <w:tab/>
            </w:r>
          </w:del>
          <w:hyperlink w:anchor="__RefHeading___Toc532542110">
            <w:del w:id="4403" w:author="28532_CR0037r3_(Rel-15)" w:date="2019-09-18T16:33:00Z">
              <w:r>
                <w:rPr>
                  <w:rStyle w:val="IndexLink"/>
                </w:rPr>
                <w:delText>103</w:delText>
              </w:r>
            </w:del>
          </w:hyperlink>
        </w:p>
        <w:p>
          <w:pPr>
            <w:pStyle w:val="Contents1"/>
            <w:rPr>
              <w:rFonts w:ascii="Calibri" w:hAnsi="Calibri" w:cs="Calibri"/>
              <w:sz w:val="22"/>
              <w:szCs w:val="22"/>
              <w:lang w:val="en-US" w:eastAsia="en-US"/>
              <w:del w:id="4411" w:author="28532_CR0037r3_(Rel-15)" w:date="2019-09-18T16:33:00Z"/>
            </w:rPr>
          </w:pPr>
          <w:del w:id="4405" w:author="28532_CR0037r3_(Rel-15)" w:date="2019-09-18T16:33:00Z">
            <w:r>
              <w:rPr/>
              <w:delText>9.3.2.</w:delText>
            </w:r>
          </w:del>
          <w:del w:id="4406" w:author="28532_CR0037r3_(Rel-15)" w:date="2019-09-18T16:33:00Z">
            <w:r>
              <w:rPr>
                <w:lang w:val="en-US" w:eastAsia="en-US"/>
              </w:rPr>
              <w:delText>4</w:delText>
            </w:r>
          </w:del>
          <w:del w:id="4407" w:author="28532_CR0037r3_(Rel-15)" w:date="2019-09-18T16:33:00Z">
            <w:r>
              <w:rPr/>
              <w:delText>.1</w:delText>
            </w:r>
          </w:del>
          <w:del w:id="4408" w:author="28532_CR0037r3_(Rel-15)" w:date="2019-09-18T16:33:00Z">
            <w:r>
              <w:rPr>
                <w:rFonts w:cs="Calibri" w:ascii="Calibri" w:hAnsi="Calibri"/>
                <w:sz w:val="22"/>
                <w:szCs w:val="22"/>
                <w:lang w:val="en-US" w:eastAsia="en-US"/>
              </w:rPr>
              <w:tab/>
            </w:r>
          </w:del>
          <w:del w:id="4409" w:author="28532_CR0037r3_(Rel-15)" w:date="2019-09-18T16:33:00Z">
            <w:r>
              <w:rPr/>
              <w:delText>Definition</w:delText>
              <w:tab/>
            </w:r>
          </w:del>
          <w:hyperlink w:anchor="__RefHeading___Toc532542111">
            <w:del w:id="4410" w:author="28532_CR0037r3_(Rel-15)" w:date="2019-09-18T16:33:00Z">
              <w:r>
                <w:rPr>
                  <w:rStyle w:val="IndexLink"/>
                </w:rPr>
                <w:delText>103</w:delText>
              </w:r>
            </w:del>
          </w:hyperlink>
        </w:p>
        <w:p>
          <w:pPr>
            <w:pStyle w:val="Contents1"/>
            <w:rPr>
              <w:rFonts w:ascii="Calibri" w:hAnsi="Calibri" w:cs="Calibri"/>
              <w:sz w:val="22"/>
              <w:szCs w:val="22"/>
              <w:lang w:val="en-US" w:eastAsia="en-US"/>
              <w:del w:id="4418" w:author="28532_CR0037r3_(Rel-15)" w:date="2019-09-18T16:33:00Z"/>
            </w:rPr>
          </w:pPr>
          <w:del w:id="4412" w:author="28532_CR0037r3_(Rel-15)" w:date="2019-09-18T16:33:00Z">
            <w:r>
              <w:rPr/>
              <w:delText>9.3.2.</w:delText>
            </w:r>
          </w:del>
          <w:del w:id="4413" w:author="28532_CR0037r3_(Rel-15)" w:date="2019-09-18T16:33:00Z">
            <w:r>
              <w:rPr>
                <w:lang w:val="en-US" w:eastAsia="en-US"/>
              </w:rPr>
              <w:delText>4</w:delText>
            </w:r>
          </w:del>
          <w:del w:id="4414" w:author="28532_CR0037r3_(Rel-15)" w:date="2019-09-18T16:33:00Z">
            <w:r>
              <w:rPr/>
              <w:delText>.2</w:delText>
            </w:r>
          </w:del>
          <w:del w:id="4415" w:author="28532_CR0037r3_(Rel-15)" w:date="2019-09-18T16:33:00Z">
            <w:r>
              <w:rPr>
                <w:rFonts w:cs="Calibri" w:ascii="Calibri" w:hAnsi="Calibri"/>
                <w:sz w:val="22"/>
                <w:szCs w:val="22"/>
                <w:lang w:val="en-US" w:eastAsia="en-US"/>
              </w:rPr>
              <w:tab/>
            </w:r>
          </w:del>
          <w:del w:id="4416" w:author="28532_CR0037r3_(Rel-15)" w:date="2019-09-18T16:33:00Z">
            <w:r>
              <w:rPr/>
              <w:delText>URI</w:delText>
              <w:tab/>
            </w:r>
          </w:del>
          <w:hyperlink w:anchor="__RefHeading___Toc532542112">
            <w:del w:id="4417" w:author="28532_CR0037r3_(Rel-15)" w:date="2019-09-18T16:33:00Z">
              <w:r>
                <w:rPr>
                  <w:rStyle w:val="IndexLink"/>
                </w:rPr>
                <w:delText>103</w:delText>
              </w:r>
            </w:del>
          </w:hyperlink>
        </w:p>
        <w:p>
          <w:pPr>
            <w:pStyle w:val="Contents1"/>
            <w:rPr>
              <w:rFonts w:ascii="Calibri" w:hAnsi="Calibri" w:cs="Calibri"/>
              <w:sz w:val="22"/>
              <w:szCs w:val="22"/>
              <w:lang w:val="en-US" w:eastAsia="en-US"/>
              <w:del w:id="4425" w:author="28532_CR0037r3_(Rel-15)" w:date="2019-09-18T16:33:00Z"/>
            </w:rPr>
          </w:pPr>
          <w:del w:id="4419" w:author="28532_CR0037r3_(Rel-15)" w:date="2019-09-18T16:33:00Z">
            <w:r>
              <w:rPr/>
              <w:delText>9.3.2.</w:delText>
            </w:r>
          </w:del>
          <w:del w:id="4420" w:author="28532_CR0037r3_(Rel-15)" w:date="2019-09-18T16:33:00Z">
            <w:r>
              <w:rPr>
                <w:lang w:val="en-US" w:eastAsia="en-US"/>
              </w:rPr>
              <w:delText>4</w:delText>
            </w:r>
          </w:del>
          <w:del w:id="4421" w:author="28532_CR0037r3_(Rel-15)" w:date="2019-09-18T16:33:00Z">
            <w:r>
              <w:rPr/>
              <w:delText>.3</w:delText>
            </w:r>
          </w:del>
          <w:del w:id="4422" w:author="28532_CR0037r3_(Rel-15)" w:date="2019-09-18T16:33:00Z">
            <w:r>
              <w:rPr>
                <w:rFonts w:cs="Calibri" w:ascii="Calibri" w:hAnsi="Calibri"/>
                <w:sz w:val="22"/>
                <w:szCs w:val="22"/>
                <w:lang w:val="en-US" w:eastAsia="en-US"/>
              </w:rPr>
              <w:tab/>
            </w:r>
          </w:del>
          <w:del w:id="4423" w:author="28532_CR0037r3_(Rel-15)" w:date="2019-09-18T16:33:00Z">
            <w:r>
              <w:rPr/>
              <w:delText>HTTP methods</w:delText>
              <w:tab/>
            </w:r>
          </w:del>
          <w:hyperlink w:anchor="__RefHeading___Toc532542113">
            <w:del w:id="4424" w:author="28532_CR0037r3_(Rel-15)" w:date="2019-09-18T16:33:00Z">
              <w:r>
                <w:rPr>
                  <w:rStyle w:val="IndexLink"/>
                </w:rPr>
                <w:delText>103</w:delText>
              </w:r>
            </w:del>
          </w:hyperlink>
        </w:p>
        <w:p>
          <w:pPr>
            <w:pStyle w:val="Contents1"/>
            <w:rPr>
              <w:rFonts w:ascii="Calibri" w:hAnsi="Calibri" w:cs="Calibri"/>
              <w:sz w:val="22"/>
              <w:szCs w:val="22"/>
              <w:lang w:val="en-US" w:eastAsia="en-US"/>
              <w:del w:id="4432" w:author="28532_CR0037r3_(Rel-15)" w:date="2019-09-18T16:33:00Z"/>
            </w:rPr>
          </w:pPr>
          <w:del w:id="4426" w:author="28532_CR0037r3_(Rel-15)" w:date="2019-09-18T16:33:00Z">
            <w:r>
              <w:rPr/>
              <w:delText>9.3.2.5</w:delText>
            </w:r>
          </w:del>
          <w:del w:id="4427" w:author="28532_CR0037r3_(Rel-15)" w:date="2019-09-18T16:33:00Z">
            <w:r>
              <w:rPr>
                <w:rFonts w:cs="Calibri" w:ascii="Calibri" w:hAnsi="Calibri"/>
                <w:sz w:val="22"/>
                <w:szCs w:val="22"/>
                <w:lang w:val="en-US" w:eastAsia="en-US"/>
              </w:rPr>
              <w:tab/>
            </w:r>
          </w:del>
          <w:del w:id="4428" w:author="28532_CR0037r3_(Rel-15)" w:date="2019-09-18T16:33:00Z">
            <w:r>
              <w:rPr/>
              <w:delText>Resource "/{</w:delText>
            </w:r>
          </w:del>
          <w:del w:id="4429" w:author="28532_CR0037r3_(Rel-15)" w:date="2019-09-18T16:33:00Z">
            <w:r>
              <w:rPr>
                <w:rFonts w:cs="Courier New" w:ascii="Courier New" w:hAnsi="Courier New"/>
              </w:rPr>
              <w:delText>commentId</w:delText>
            </w:r>
          </w:del>
          <w:del w:id="4430" w:author="28532_CR0037r3_(Rel-15)" w:date="2019-09-18T16:33:00Z">
            <w:r>
              <w:rPr/>
              <w:delText>}"</w:delText>
              <w:tab/>
            </w:r>
          </w:del>
          <w:hyperlink w:anchor="__RefHeading___Toc532542114">
            <w:del w:id="4431" w:author="28532_CR0037r3_(Rel-15)" w:date="2019-09-18T16:33:00Z">
              <w:r>
                <w:rPr>
                  <w:rStyle w:val="IndexLink"/>
                </w:rPr>
                <w:delText>104</w:delText>
              </w:r>
            </w:del>
          </w:hyperlink>
        </w:p>
        <w:p>
          <w:pPr>
            <w:pStyle w:val="Contents1"/>
            <w:rPr>
              <w:rFonts w:ascii="Calibri" w:hAnsi="Calibri" w:cs="Calibri"/>
              <w:sz w:val="22"/>
              <w:szCs w:val="22"/>
              <w:lang w:val="en-US" w:eastAsia="en-US"/>
              <w:del w:id="4437" w:author="28532_CR0037r3_(Rel-15)" w:date="2019-09-18T16:33:00Z"/>
            </w:rPr>
          </w:pPr>
          <w:del w:id="4433" w:author="28532_CR0037r3_(Rel-15)" w:date="2019-09-18T16:33:00Z">
            <w:r>
              <w:rPr/>
              <w:delText>9.3.2.5.1</w:delText>
            </w:r>
          </w:del>
          <w:del w:id="4434" w:author="28532_CR0037r3_(Rel-15)" w:date="2019-09-18T16:33:00Z">
            <w:r>
              <w:rPr>
                <w:rFonts w:cs="Calibri" w:ascii="Calibri" w:hAnsi="Calibri"/>
                <w:sz w:val="22"/>
                <w:szCs w:val="22"/>
              </w:rPr>
              <w:tab/>
            </w:r>
          </w:del>
          <w:del w:id="4435" w:author="28532_CR0037r3_(Rel-15)" w:date="2019-09-18T16:33:00Z">
            <w:r>
              <w:rPr/>
              <w:delText>Definition</w:delText>
              <w:tab/>
            </w:r>
          </w:del>
          <w:hyperlink w:anchor="__RefHeading___Toc532542115">
            <w:del w:id="4436" w:author="28532_CR0037r3_(Rel-15)" w:date="2019-09-18T16:33:00Z">
              <w:r>
                <w:rPr>
                  <w:rStyle w:val="IndexLink"/>
                </w:rPr>
                <w:delText>104</w:delText>
              </w:r>
            </w:del>
          </w:hyperlink>
        </w:p>
        <w:p>
          <w:pPr>
            <w:pStyle w:val="Contents1"/>
            <w:rPr>
              <w:rFonts w:ascii="Calibri" w:hAnsi="Calibri" w:cs="Calibri"/>
              <w:sz w:val="22"/>
              <w:szCs w:val="22"/>
              <w:lang w:val="en-US" w:eastAsia="en-US"/>
              <w:del w:id="4442" w:author="28532_CR0037r3_(Rel-15)" w:date="2019-09-18T16:33:00Z"/>
            </w:rPr>
          </w:pPr>
          <w:del w:id="4438" w:author="28532_CR0037r3_(Rel-15)" w:date="2019-09-18T16:33:00Z">
            <w:r>
              <w:rPr/>
              <w:delText>9.3.2.5.2</w:delText>
            </w:r>
          </w:del>
          <w:del w:id="4439" w:author="28532_CR0037r3_(Rel-15)" w:date="2019-09-18T16:33:00Z">
            <w:r>
              <w:rPr>
                <w:rFonts w:cs="Calibri" w:ascii="Calibri" w:hAnsi="Calibri"/>
                <w:sz w:val="22"/>
                <w:szCs w:val="22"/>
              </w:rPr>
              <w:tab/>
            </w:r>
          </w:del>
          <w:del w:id="4440" w:author="28532_CR0037r3_(Rel-15)" w:date="2019-09-18T16:33:00Z">
            <w:r>
              <w:rPr/>
              <w:delText>URI</w:delText>
              <w:tab/>
            </w:r>
          </w:del>
          <w:hyperlink w:anchor="__RefHeading___Toc532542116">
            <w:del w:id="4441" w:author="28532_CR0037r3_(Rel-15)" w:date="2019-09-18T16:33:00Z">
              <w:r>
                <w:rPr>
                  <w:rStyle w:val="IndexLink"/>
                </w:rPr>
                <w:delText>104</w:delText>
              </w:r>
            </w:del>
          </w:hyperlink>
        </w:p>
        <w:p>
          <w:pPr>
            <w:pStyle w:val="Contents1"/>
            <w:rPr>
              <w:rFonts w:ascii="Calibri" w:hAnsi="Calibri" w:cs="Calibri"/>
              <w:sz w:val="22"/>
              <w:szCs w:val="22"/>
              <w:lang w:val="en-US" w:eastAsia="en-US"/>
              <w:del w:id="4447" w:author="28532_CR0037r3_(Rel-15)" w:date="2019-09-18T16:33:00Z"/>
            </w:rPr>
          </w:pPr>
          <w:del w:id="4443" w:author="28532_CR0037r3_(Rel-15)" w:date="2019-09-18T16:33:00Z">
            <w:r>
              <w:rPr/>
              <w:delText>9.3.2.5.3</w:delText>
            </w:r>
          </w:del>
          <w:del w:id="4444" w:author="28532_CR0037r3_(Rel-15)" w:date="2019-09-18T16:33:00Z">
            <w:r>
              <w:rPr>
                <w:rFonts w:cs="Calibri" w:ascii="Calibri" w:hAnsi="Calibri"/>
                <w:sz w:val="22"/>
                <w:szCs w:val="22"/>
              </w:rPr>
              <w:tab/>
            </w:r>
          </w:del>
          <w:del w:id="4445" w:author="28532_CR0037r3_(Rel-15)" w:date="2019-09-18T16:33:00Z">
            <w:r>
              <w:rPr/>
              <w:delText>HTTP methods</w:delText>
              <w:tab/>
            </w:r>
          </w:del>
          <w:hyperlink w:anchor="__RefHeading___Toc532542117">
            <w:del w:id="4446" w:author="28532_CR0037r3_(Rel-15)" w:date="2019-09-18T16:33:00Z">
              <w:r>
                <w:rPr>
                  <w:rStyle w:val="IndexLink"/>
                </w:rPr>
                <w:delText>104</w:delText>
              </w:r>
            </w:del>
          </w:hyperlink>
        </w:p>
        <w:p>
          <w:pPr>
            <w:pStyle w:val="Contents1"/>
            <w:rPr>
              <w:rFonts w:ascii="Calibri" w:hAnsi="Calibri" w:cs="Calibri"/>
              <w:sz w:val="22"/>
              <w:szCs w:val="22"/>
              <w:lang w:val="en-US" w:eastAsia="en-US"/>
              <w:del w:id="4454" w:author="28532_CR0037r3_(Rel-15)" w:date="2019-09-18T16:33:00Z"/>
            </w:rPr>
          </w:pPr>
          <w:del w:id="4448" w:author="28532_CR0037r3_(Rel-15)" w:date="2019-09-18T16:33:00Z">
            <w:r>
              <w:rPr/>
              <w:delText>9.3.2.6</w:delText>
            </w:r>
          </w:del>
          <w:del w:id="4449" w:author="28532_CR0037r3_(Rel-15)" w:date="2019-09-18T16:33:00Z">
            <w:r>
              <w:rPr>
                <w:rFonts w:cs="Calibri" w:ascii="Calibri" w:hAnsi="Calibri"/>
                <w:sz w:val="22"/>
                <w:szCs w:val="22"/>
                <w:lang w:val="en-US" w:eastAsia="en-US"/>
              </w:rPr>
              <w:tab/>
            </w:r>
          </w:del>
          <w:del w:id="4450" w:author="28532_CR0037r3_(Rel-15)" w:date="2019-09-18T16:33:00Z">
            <w:r>
              <w:rPr/>
              <w:delText>Resource "/</w:delText>
            </w:r>
          </w:del>
          <w:del w:id="4451" w:author="28532_CR0037r3_(Rel-15)" w:date="2019-09-18T16:33:00Z">
            <w:r>
              <w:rPr>
                <w:rFonts w:cs="Courier New" w:ascii="Courier New" w:hAnsi="Courier New"/>
              </w:rPr>
              <w:delText>subscriptions</w:delText>
            </w:r>
          </w:del>
          <w:del w:id="4452" w:author="28532_CR0037r3_(Rel-15)" w:date="2019-09-18T16:33:00Z">
            <w:r>
              <w:rPr/>
              <w:delText>"</w:delText>
              <w:tab/>
            </w:r>
          </w:del>
          <w:hyperlink w:anchor="__RefHeading___Toc532542118">
            <w:del w:id="4453" w:author="28532_CR0037r3_(Rel-15)" w:date="2019-09-18T16:33:00Z">
              <w:r>
                <w:rPr>
                  <w:rStyle w:val="IndexLink"/>
                </w:rPr>
                <w:delText>104</w:delText>
              </w:r>
            </w:del>
          </w:hyperlink>
        </w:p>
        <w:p>
          <w:pPr>
            <w:pStyle w:val="Contents1"/>
            <w:rPr>
              <w:rFonts w:ascii="Calibri" w:hAnsi="Calibri" w:cs="Calibri"/>
              <w:sz w:val="22"/>
              <w:szCs w:val="22"/>
              <w:lang w:val="en-US" w:eastAsia="en-US"/>
              <w:del w:id="4460" w:author="28532_CR0037r3_(Rel-15)" w:date="2019-09-18T16:33:00Z"/>
            </w:rPr>
          </w:pPr>
          <w:del w:id="4455" w:author="28532_CR0037r3_(Rel-15)" w:date="2019-09-18T16:33:00Z">
            <w:r>
              <w:rPr/>
              <w:delText>9.3.2.6.1</w:delText>
            </w:r>
          </w:del>
          <w:del w:id="4456" w:author="28532_CR0037r3_(Rel-15)" w:date="2019-09-18T16:33:00Z">
            <w:r>
              <w:rPr>
                <w:rFonts w:cs="Calibri" w:ascii="Calibri" w:hAnsi="Calibri"/>
                <w:sz w:val="22"/>
                <w:szCs w:val="22"/>
              </w:rPr>
              <w:tab/>
            </w:r>
          </w:del>
          <w:del w:id="4457" w:author="28532_CR0037r3_(Rel-15)" w:date="2019-09-18T16:33:00Z">
            <w:r>
              <w:rPr>
                <w:lang w:val="en-US" w:eastAsia="en-US"/>
              </w:rPr>
              <w:delText>Description</w:delText>
            </w:r>
          </w:del>
          <w:del w:id="4458" w:author="28532_CR0037r3_(Rel-15)" w:date="2019-09-18T16:33:00Z">
            <w:r>
              <w:rPr/>
              <w:tab/>
            </w:r>
          </w:del>
          <w:hyperlink w:anchor="__RefHeading___Toc532542119">
            <w:del w:id="4459" w:author="28532_CR0037r3_(Rel-15)" w:date="2019-09-18T16:33:00Z">
              <w:r>
                <w:rPr>
                  <w:rStyle w:val="IndexLink"/>
                </w:rPr>
                <w:delText>104</w:delText>
              </w:r>
            </w:del>
          </w:hyperlink>
        </w:p>
        <w:p>
          <w:pPr>
            <w:pStyle w:val="Contents1"/>
            <w:rPr>
              <w:rFonts w:ascii="Calibri" w:hAnsi="Calibri" w:cs="Calibri"/>
              <w:sz w:val="22"/>
              <w:szCs w:val="22"/>
              <w:lang w:val="en-US" w:eastAsia="en-US"/>
              <w:del w:id="4465" w:author="28532_CR0037r3_(Rel-15)" w:date="2019-09-18T16:33:00Z"/>
            </w:rPr>
          </w:pPr>
          <w:del w:id="4461" w:author="28532_CR0037r3_(Rel-15)" w:date="2019-09-18T16:33:00Z">
            <w:r>
              <w:rPr/>
              <w:delText>9.3.2.6.2</w:delText>
            </w:r>
          </w:del>
          <w:del w:id="4462" w:author="28532_CR0037r3_(Rel-15)" w:date="2019-09-18T16:33:00Z">
            <w:r>
              <w:rPr>
                <w:rFonts w:cs="Calibri" w:ascii="Calibri" w:hAnsi="Calibri"/>
                <w:sz w:val="22"/>
                <w:szCs w:val="22"/>
              </w:rPr>
              <w:tab/>
            </w:r>
          </w:del>
          <w:del w:id="4463" w:author="28532_CR0037r3_(Rel-15)" w:date="2019-09-18T16:33:00Z">
            <w:r>
              <w:rPr/>
              <w:delText>URI</w:delText>
              <w:tab/>
            </w:r>
          </w:del>
          <w:hyperlink w:anchor="__RefHeading___Toc532542120">
            <w:del w:id="4464" w:author="28532_CR0037r3_(Rel-15)" w:date="2019-09-18T16:33:00Z">
              <w:r>
                <w:rPr>
                  <w:rStyle w:val="IndexLink"/>
                </w:rPr>
                <w:delText>104</w:delText>
              </w:r>
            </w:del>
          </w:hyperlink>
        </w:p>
        <w:p>
          <w:pPr>
            <w:pStyle w:val="Contents1"/>
            <w:rPr>
              <w:rFonts w:ascii="Calibri" w:hAnsi="Calibri" w:cs="Calibri"/>
              <w:sz w:val="22"/>
              <w:szCs w:val="22"/>
              <w:lang w:val="en-US" w:eastAsia="en-US"/>
              <w:del w:id="4470" w:author="28532_CR0037r3_(Rel-15)" w:date="2019-09-18T16:33:00Z"/>
            </w:rPr>
          </w:pPr>
          <w:del w:id="4466" w:author="28532_CR0037r3_(Rel-15)" w:date="2019-09-18T16:33:00Z">
            <w:r>
              <w:rPr/>
              <w:delText>9.3.2.6.3</w:delText>
            </w:r>
          </w:del>
          <w:del w:id="4467" w:author="28532_CR0037r3_(Rel-15)" w:date="2019-09-18T16:33:00Z">
            <w:r>
              <w:rPr>
                <w:rFonts w:cs="Calibri" w:ascii="Calibri" w:hAnsi="Calibri"/>
                <w:sz w:val="22"/>
                <w:szCs w:val="22"/>
              </w:rPr>
              <w:tab/>
            </w:r>
          </w:del>
          <w:del w:id="4468" w:author="28532_CR0037r3_(Rel-15)" w:date="2019-09-18T16:33:00Z">
            <w:r>
              <w:rPr/>
              <w:delText>HTTP methods</w:delText>
              <w:tab/>
            </w:r>
          </w:del>
          <w:hyperlink w:anchor="__RefHeading___Toc532542121">
            <w:del w:id="4469" w:author="28532_CR0037r3_(Rel-15)" w:date="2019-09-18T16:33:00Z">
              <w:r>
                <w:rPr>
                  <w:rStyle w:val="IndexLink"/>
                </w:rPr>
                <w:delText>104</w:delText>
              </w:r>
            </w:del>
          </w:hyperlink>
        </w:p>
        <w:p>
          <w:pPr>
            <w:pStyle w:val="Contents1"/>
            <w:rPr>
              <w:rFonts w:ascii="Calibri" w:hAnsi="Calibri" w:cs="Calibri"/>
              <w:sz w:val="22"/>
              <w:szCs w:val="22"/>
              <w:lang w:val="en-US" w:eastAsia="en-US"/>
              <w:del w:id="4478" w:author="28532_CR0037r3_(Rel-15)" w:date="2019-09-18T16:33:00Z"/>
            </w:rPr>
          </w:pPr>
          <w:del w:id="4471" w:author="28532_CR0037r3_(Rel-15)" w:date="2019-09-18T16:33:00Z">
            <w:r>
              <w:rPr/>
              <w:delText>9.3.2.7</w:delText>
            </w:r>
          </w:del>
          <w:del w:id="4472" w:author="28532_CR0037r3_(Rel-15)" w:date="2019-09-18T16:33:00Z">
            <w:r>
              <w:rPr>
                <w:rFonts w:cs="Calibri" w:ascii="Calibri" w:hAnsi="Calibri"/>
                <w:sz w:val="22"/>
                <w:szCs w:val="22"/>
              </w:rPr>
              <w:tab/>
            </w:r>
          </w:del>
          <w:del w:id="4473" w:author="28532_CR0037r3_(Rel-15)" w:date="2019-09-18T16:33:00Z">
            <w:r>
              <w:rPr>
                <w:lang w:val="en-US" w:eastAsia="en-US"/>
              </w:rPr>
              <w:delText xml:space="preserve">Resource </w:delText>
            </w:r>
          </w:del>
          <w:del w:id="4474" w:author="28532_CR0037r3_(Rel-15)" w:date="2019-09-18T16:33:00Z">
            <w:r>
              <w:rPr/>
              <w:delText>"</w:delText>
            </w:r>
          </w:del>
          <w:del w:id="4475" w:author="28532_CR0037r3_(Rel-15)" w:date="2019-09-18T16:33:00Z">
            <w:r>
              <w:rPr>
                <w:lang w:val="en-US" w:eastAsia="en-US"/>
              </w:rPr>
              <w:delText>/subscriptions/{subscriptionId}</w:delText>
            </w:r>
          </w:del>
          <w:del w:id="4476" w:author="28532_CR0037r3_(Rel-15)" w:date="2019-09-18T16:33:00Z">
            <w:r>
              <w:rPr/>
              <w:delText>"</w:delText>
              <w:tab/>
            </w:r>
          </w:del>
          <w:hyperlink w:anchor="__RefHeading___Toc532542122">
            <w:del w:id="4477" w:author="28532_CR0037r3_(Rel-15)" w:date="2019-09-18T16:33:00Z">
              <w:r>
                <w:rPr>
                  <w:rStyle w:val="IndexLink"/>
                </w:rPr>
                <w:delText>105</w:delText>
              </w:r>
            </w:del>
          </w:hyperlink>
        </w:p>
        <w:p>
          <w:pPr>
            <w:pStyle w:val="Contents1"/>
            <w:rPr>
              <w:rFonts w:ascii="Calibri" w:hAnsi="Calibri" w:cs="Calibri"/>
              <w:sz w:val="22"/>
              <w:szCs w:val="22"/>
              <w:lang w:val="en-US" w:eastAsia="en-US"/>
              <w:del w:id="4484" w:author="28532_CR0037r3_(Rel-15)" w:date="2019-09-18T16:33:00Z"/>
            </w:rPr>
          </w:pPr>
          <w:del w:id="4479" w:author="28532_CR0037r3_(Rel-15)" w:date="2019-09-18T16:33:00Z">
            <w:r>
              <w:rPr/>
              <w:delText>9.3.2.7.1</w:delText>
            </w:r>
          </w:del>
          <w:del w:id="4480" w:author="28532_CR0037r3_(Rel-15)" w:date="2019-09-18T16:33:00Z">
            <w:r>
              <w:rPr>
                <w:rFonts w:cs="Calibri" w:ascii="Calibri" w:hAnsi="Calibri"/>
                <w:sz w:val="22"/>
                <w:szCs w:val="22"/>
              </w:rPr>
              <w:tab/>
            </w:r>
          </w:del>
          <w:del w:id="4481" w:author="28532_CR0037r3_(Rel-15)" w:date="2019-09-18T16:33:00Z">
            <w:r>
              <w:rPr>
                <w:lang w:val="en-US" w:eastAsia="en-US"/>
              </w:rPr>
              <w:delText>Description</w:delText>
            </w:r>
          </w:del>
          <w:del w:id="4482" w:author="28532_CR0037r3_(Rel-15)" w:date="2019-09-18T16:33:00Z">
            <w:r>
              <w:rPr/>
              <w:tab/>
            </w:r>
          </w:del>
          <w:hyperlink w:anchor="__RefHeading___Toc532542123">
            <w:del w:id="4483" w:author="28532_CR0037r3_(Rel-15)" w:date="2019-09-18T16:33:00Z">
              <w:r>
                <w:rPr>
                  <w:rStyle w:val="IndexLink"/>
                </w:rPr>
                <w:delText>105</w:delText>
              </w:r>
            </w:del>
          </w:hyperlink>
        </w:p>
        <w:p>
          <w:pPr>
            <w:pStyle w:val="Contents1"/>
            <w:rPr>
              <w:rFonts w:ascii="Calibri" w:hAnsi="Calibri" w:cs="Calibri"/>
              <w:sz w:val="22"/>
              <w:szCs w:val="22"/>
              <w:lang w:val="en-US" w:eastAsia="en-US"/>
              <w:del w:id="4489" w:author="28532_CR0037r3_(Rel-15)" w:date="2019-09-18T16:33:00Z"/>
            </w:rPr>
          </w:pPr>
          <w:del w:id="4485" w:author="28532_CR0037r3_(Rel-15)" w:date="2019-09-18T16:33:00Z">
            <w:r>
              <w:rPr/>
              <w:delText>9.3.2.7.2</w:delText>
            </w:r>
          </w:del>
          <w:del w:id="4486" w:author="28532_CR0037r3_(Rel-15)" w:date="2019-09-18T16:33:00Z">
            <w:r>
              <w:rPr>
                <w:rFonts w:cs="Calibri" w:ascii="Calibri" w:hAnsi="Calibri"/>
                <w:sz w:val="22"/>
                <w:szCs w:val="22"/>
              </w:rPr>
              <w:tab/>
            </w:r>
          </w:del>
          <w:del w:id="4487" w:author="28532_CR0037r3_(Rel-15)" w:date="2019-09-18T16:33:00Z">
            <w:r>
              <w:rPr/>
              <w:delText>URI</w:delText>
              <w:tab/>
            </w:r>
          </w:del>
          <w:hyperlink w:anchor="__RefHeading___Toc532542124">
            <w:del w:id="4488" w:author="28532_CR0037r3_(Rel-15)" w:date="2019-09-18T16:33:00Z">
              <w:r>
                <w:rPr>
                  <w:rStyle w:val="IndexLink"/>
                </w:rPr>
                <w:delText>105</w:delText>
              </w:r>
            </w:del>
          </w:hyperlink>
        </w:p>
        <w:p>
          <w:pPr>
            <w:pStyle w:val="Contents1"/>
            <w:rPr>
              <w:rFonts w:ascii="Calibri" w:hAnsi="Calibri" w:cs="Calibri"/>
              <w:sz w:val="22"/>
              <w:szCs w:val="22"/>
              <w:lang w:val="en-US" w:eastAsia="en-US"/>
              <w:del w:id="4494" w:author="28532_CR0037r3_(Rel-15)" w:date="2019-09-18T16:33:00Z"/>
            </w:rPr>
          </w:pPr>
          <w:del w:id="4490" w:author="28532_CR0037r3_(Rel-15)" w:date="2019-09-18T16:33:00Z">
            <w:r>
              <w:rPr/>
              <w:delText>9.3.2.7.3</w:delText>
            </w:r>
          </w:del>
          <w:del w:id="4491" w:author="28532_CR0037r3_(Rel-15)" w:date="2019-09-18T16:33:00Z">
            <w:r>
              <w:rPr>
                <w:rFonts w:cs="Calibri" w:ascii="Calibri" w:hAnsi="Calibri"/>
                <w:sz w:val="22"/>
                <w:szCs w:val="22"/>
              </w:rPr>
              <w:tab/>
            </w:r>
          </w:del>
          <w:del w:id="4492" w:author="28532_CR0037r3_(Rel-15)" w:date="2019-09-18T16:33:00Z">
            <w:r>
              <w:rPr/>
              <w:delText>HTTP methods</w:delText>
              <w:tab/>
            </w:r>
          </w:del>
          <w:hyperlink w:anchor="__RefHeading___Toc532542125">
            <w:del w:id="4493" w:author="28532_CR0037r3_(Rel-15)" w:date="2019-09-18T16:33:00Z">
              <w:r>
                <w:rPr>
                  <w:rStyle w:val="IndexLink"/>
                </w:rPr>
                <w:delText>106</w:delText>
              </w:r>
            </w:del>
          </w:hyperlink>
        </w:p>
        <w:p>
          <w:pPr>
            <w:pStyle w:val="Contents1"/>
            <w:rPr>
              <w:rFonts w:ascii="Calibri" w:hAnsi="Calibri" w:cs="Calibri"/>
              <w:sz w:val="22"/>
              <w:szCs w:val="22"/>
              <w:lang w:val="en-US" w:eastAsia="en-US"/>
              <w:del w:id="4502" w:author="28532_CR0037r3_(Rel-15)" w:date="2019-09-18T16:33:00Z"/>
            </w:rPr>
          </w:pPr>
          <w:del w:id="4495" w:author="28532_CR0037r3_(Rel-15)" w:date="2019-09-18T16:33:00Z">
            <w:r>
              <w:rPr/>
              <w:delText>9.3.2.8</w:delText>
            </w:r>
          </w:del>
          <w:del w:id="4496" w:author="28532_CR0037r3_(Rel-15)" w:date="2019-09-18T16:33:00Z">
            <w:r>
              <w:rPr>
                <w:rFonts w:cs="Calibri" w:ascii="Calibri" w:hAnsi="Calibri"/>
                <w:sz w:val="22"/>
                <w:szCs w:val="22"/>
              </w:rPr>
              <w:tab/>
            </w:r>
          </w:del>
          <w:del w:id="4497" w:author="28532_CR0037r3_(Rel-15)" w:date="2019-09-18T16:33:00Z">
            <w:r>
              <w:rPr>
                <w:lang w:val="en-US" w:eastAsia="en-US"/>
              </w:rPr>
              <w:delText xml:space="preserve">Resource </w:delText>
            </w:r>
          </w:del>
          <w:del w:id="4498" w:author="28532_CR0037r3_(Rel-15)" w:date="2019-09-18T16:33:00Z">
            <w:r>
              <w:rPr/>
              <w:delText>"/</w:delText>
            </w:r>
          </w:del>
          <w:del w:id="4499" w:author="28532_CR0037r3_(Rel-15)" w:date="2019-09-18T16:33:00Z">
            <w:r>
              <w:rPr>
                <w:lang w:val="en-US" w:eastAsia="en-US"/>
              </w:rPr>
              <w:delText>notificationSink</w:delText>
            </w:r>
          </w:del>
          <w:del w:id="4500" w:author="28532_CR0037r3_(Rel-15)" w:date="2019-09-18T16:33:00Z">
            <w:r>
              <w:rPr/>
              <w:delText>"</w:delText>
              <w:tab/>
            </w:r>
          </w:del>
          <w:hyperlink w:anchor="__RefHeading___Toc532542126">
            <w:del w:id="4501" w:author="28532_CR0037r3_(Rel-15)" w:date="2019-09-18T16:33:00Z">
              <w:r>
                <w:rPr>
                  <w:rStyle w:val="IndexLink"/>
                </w:rPr>
                <w:delText>106</w:delText>
              </w:r>
            </w:del>
          </w:hyperlink>
        </w:p>
        <w:p>
          <w:pPr>
            <w:pStyle w:val="Contents1"/>
            <w:rPr>
              <w:rFonts w:ascii="Calibri" w:hAnsi="Calibri" w:cs="Calibri"/>
              <w:sz w:val="22"/>
              <w:szCs w:val="22"/>
              <w:lang w:val="en-US" w:eastAsia="en-US"/>
              <w:del w:id="4508" w:author="28532_CR0037r3_(Rel-15)" w:date="2019-09-18T16:33:00Z"/>
            </w:rPr>
          </w:pPr>
          <w:del w:id="4503" w:author="28532_CR0037r3_(Rel-15)" w:date="2019-09-18T16:33:00Z">
            <w:r>
              <w:rPr/>
              <w:delText>9.3.2.8.1</w:delText>
            </w:r>
          </w:del>
          <w:del w:id="4504" w:author="28532_CR0037r3_(Rel-15)" w:date="2019-09-18T16:33:00Z">
            <w:r>
              <w:rPr>
                <w:rFonts w:cs="Calibri" w:ascii="Calibri" w:hAnsi="Calibri"/>
                <w:sz w:val="22"/>
                <w:szCs w:val="22"/>
              </w:rPr>
              <w:tab/>
            </w:r>
          </w:del>
          <w:del w:id="4505" w:author="28532_CR0037r3_(Rel-15)" w:date="2019-09-18T16:33:00Z">
            <w:r>
              <w:rPr>
                <w:lang w:val="en-US" w:eastAsia="en-US"/>
              </w:rPr>
              <w:delText>Description</w:delText>
            </w:r>
          </w:del>
          <w:del w:id="4506" w:author="28532_CR0037r3_(Rel-15)" w:date="2019-09-18T16:33:00Z">
            <w:r>
              <w:rPr/>
              <w:tab/>
            </w:r>
          </w:del>
          <w:hyperlink w:anchor="__RefHeading___Toc532542127">
            <w:del w:id="4507" w:author="28532_CR0037r3_(Rel-15)" w:date="2019-09-18T16:33:00Z">
              <w:r>
                <w:rPr>
                  <w:rStyle w:val="IndexLink"/>
                </w:rPr>
                <w:delText>106</w:delText>
              </w:r>
            </w:del>
          </w:hyperlink>
        </w:p>
        <w:p>
          <w:pPr>
            <w:pStyle w:val="Contents1"/>
            <w:rPr>
              <w:rFonts w:ascii="Calibri" w:hAnsi="Calibri" w:cs="Calibri"/>
              <w:sz w:val="22"/>
              <w:szCs w:val="22"/>
              <w:lang w:val="en-US" w:eastAsia="en-US"/>
              <w:del w:id="4513" w:author="28532_CR0037r3_(Rel-15)" w:date="2019-09-18T16:33:00Z"/>
            </w:rPr>
          </w:pPr>
          <w:del w:id="4509" w:author="28532_CR0037r3_(Rel-15)" w:date="2019-09-18T16:33:00Z">
            <w:r>
              <w:rPr/>
              <w:delText>9.3.2.8.2</w:delText>
            </w:r>
          </w:del>
          <w:del w:id="4510" w:author="28532_CR0037r3_(Rel-15)" w:date="2019-09-18T16:33:00Z">
            <w:r>
              <w:rPr>
                <w:rFonts w:cs="Calibri" w:ascii="Calibri" w:hAnsi="Calibri"/>
                <w:sz w:val="22"/>
                <w:szCs w:val="22"/>
              </w:rPr>
              <w:tab/>
            </w:r>
          </w:del>
          <w:del w:id="4511" w:author="28532_CR0037r3_(Rel-15)" w:date="2019-09-18T16:33:00Z">
            <w:r>
              <w:rPr/>
              <w:delText>URI</w:delText>
              <w:tab/>
            </w:r>
          </w:del>
          <w:hyperlink w:anchor="__RefHeading___Toc532542128">
            <w:del w:id="4512" w:author="28532_CR0037r3_(Rel-15)" w:date="2019-09-18T16:33:00Z">
              <w:r>
                <w:rPr>
                  <w:rStyle w:val="IndexLink"/>
                </w:rPr>
                <w:delText>106</w:delText>
              </w:r>
            </w:del>
          </w:hyperlink>
        </w:p>
        <w:p>
          <w:pPr>
            <w:pStyle w:val="Contents1"/>
            <w:rPr>
              <w:rFonts w:ascii="Calibri" w:hAnsi="Calibri" w:cs="Calibri"/>
              <w:sz w:val="22"/>
              <w:szCs w:val="22"/>
              <w:lang w:val="en-US" w:eastAsia="en-US"/>
              <w:del w:id="4518" w:author="28532_CR0037r3_(Rel-15)" w:date="2019-09-18T16:33:00Z"/>
            </w:rPr>
          </w:pPr>
          <w:del w:id="4514" w:author="28532_CR0037r3_(Rel-15)" w:date="2019-09-18T16:33:00Z">
            <w:r>
              <w:rPr/>
              <w:delText>9.3.2.8.3</w:delText>
            </w:r>
          </w:del>
          <w:del w:id="4515" w:author="28532_CR0037r3_(Rel-15)" w:date="2019-09-18T16:33:00Z">
            <w:r>
              <w:rPr>
                <w:rFonts w:cs="Calibri" w:ascii="Calibri" w:hAnsi="Calibri"/>
                <w:sz w:val="22"/>
                <w:szCs w:val="22"/>
              </w:rPr>
              <w:tab/>
            </w:r>
          </w:del>
          <w:del w:id="4516" w:author="28532_CR0037r3_(Rel-15)" w:date="2019-09-18T16:33:00Z">
            <w:r>
              <w:rPr/>
              <w:delText>HTTP methods</w:delText>
              <w:tab/>
            </w:r>
          </w:del>
          <w:hyperlink w:anchor="__RefHeading___Toc532542129">
            <w:del w:id="4517" w:author="28532_CR0037r3_(Rel-15)" w:date="2019-09-18T16:33:00Z">
              <w:r>
                <w:rPr>
                  <w:rStyle w:val="IndexLink"/>
                </w:rPr>
                <w:delText>106</w:delText>
              </w:r>
            </w:del>
          </w:hyperlink>
        </w:p>
        <w:p>
          <w:pPr>
            <w:pStyle w:val="Contents1"/>
            <w:rPr>
              <w:rFonts w:ascii="Calibri" w:hAnsi="Calibri" w:cs="Calibri"/>
              <w:sz w:val="22"/>
              <w:szCs w:val="22"/>
              <w:lang w:val="en-US" w:eastAsia="en-US"/>
              <w:del w:id="4523" w:author="28532_CR0037r3_(Rel-15)" w:date="2019-09-18T16:33:00Z"/>
            </w:rPr>
          </w:pPr>
          <w:del w:id="4519" w:author="28532_CR0037r3_(Rel-15)" w:date="2019-09-18T16:33:00Z">
            <w:r>
              <w:rPr/>
              <w:delText>9.4</w:delText>
            </w:r>
          </w:del>
          <w:del w:id="4520" w:author="28532_CR0037r3_(Rel-15)" w:date="2019-09-18T16:33:00Z">
            <w:r>
              <w:rPr>
                <w:rFonts w:cs="Calibri" w:ascii="Calibri" w:hAnsi="Calibri"/>
                <w:sz w:val="22"/>
                <w:szCs w:val="22"/>
                <w:lang w:val="en-US" w:eastAsia="en-US"/>
              </w:rPr>
              <w:tab/>
            </w:r>
          </w:del>
          <w:del w:id="4521" w:author="28532_CR0037r3_(Rel-15)" w:date="2019-09-18T16:33:00Z">
            <w:r>
              <w:rPr/>
              <w:delText>Data type definitions</w:delText>
              <w:tab/>
            </w:r>
          </w:del>
          <w:hyperlink w:anchor="__RefHeading___Toc532542130">
            <w:del w:id="4522" w:author="28532_CR0037r3_(Rel-15)" w:date="2019-09-18T16:33:00Z">
              <w:r>
                <w:rPr>
                  <w:rStyle w:val="IndexLink"/>
                </w:rPr>
                <w:delText>108</w:delText>
              </w:r>
            </w:del>
          </w:hyperlink>
        </w:p>
        <w:p>
          <w:pPr>
            <w:pStyle w:val="Contents1"/>
            <w:rPr>
              <w:rFonts w:ascii="Calibri" w:hAnsi="Calibri" w:cs="Calibri"/>
              <w:sz w:val="22"/>
              <w:szCs w:val="22"/>
              <w:lang w:val="en-US" w:eastAsia="en-US"/>
              <w:del w:id="4528" w:author="28532_CR0037r3_(Rel-15)" w:date="2019-09-18T16:33:00Z"/>
            </w:rPr>
          </w:pPr>
          <w:del w:id="4524" w:author="28532_CR0037r3_(Rel-15)" w:date="2019-09-18T16:33:00Z">
            <w:r>
              <w:rPr/>
              <w:delText>9.4.1</w:delText>
            </w:r>
          </w:del>
          <w:del w:id="4525" w:author="28532_CR0037r3_(Rel-15)" w:date="2019-09-18T16:33:00Z">
            <w:r>
              <w:rPr>
                <w:rFonts w:cs="Calibri" w:ascii="Calibri" w:hAnsi="Calibri"/>
                <w:sz w:val="22"/>
                <w:szCs w:val="22"/>
                <w:lang w:val="en-US" w:eastAsia="en-US"/>
              </w:rPr>
              <w:tab/>
            </w:r>
          </w:del>
          <w:del w:id="4526" w:author="28532_CR0037r3_(Rel-15)" w:date="2019-09-18T16:33:00Z">
            <w:r>
              <w:rPr/>
              <w:delText>General</w:delText>
              <w:tab/>
            </w:r>
          </w:del>
          <w:hyperlink w:anchor="__RefHeading___Toc532542131">
            <w:del w:id="4527" w:author="28532_CR0037r3_(Rel-15)" w:date="2019-09-18T16:33:00Z">
              <w:r>
                <w:rPr>
                  <w:rStyle w:val="IndexLink"/>
                </w:rPr>
                <w:delText>108</w:delText>
              </w:r>
            </w:del>
          </w:hyperlink>
        </w:p>
        <w:p>
          <w:pPr>
            <w:pStyle w:val="Contents1"/>
            <w:rPr>
              <w:rFonts w:ascii="Calibri" w:hAnsi="Calibri" w:cs="Calibri"/>
              <w:sz w:val="22"/>
              <w:szCs w:val="22"/>
              <w:lang w:val="en-US" w:eastAsia="en-US"/>
              <w:del w:id="4533" w:author="28532_CR0037r3_(Rel-15)" w:date="2019-09-18T16:33:00Z"/>
            </w:rPr>
          </w:pPr>
          <w:del w:id="4529" w:author="28532_CR0037r3_(Rel-15)" w:date="2019-09-18T16:33:00Z">
            <w:r>
              <w:rPr/>
              <w:delText>9.4.2</w:delText>
            </w:r>
          </w:del>
          <w:del w:id="4530" w:author="28532_CR0037r3_(Rel-15)" w:date="2019-09-18T16:33:00Z">
            <w:r>
              <w:rPr>
                <w:rFonts w:cs="Calibri" w:ascii="Calibri" w:hAnsi="Calibri"/>
                <w:sz w:val="22"/>
                <w:szCs w:val="22"/>
                <w:lang w:val="en-US" w:eastAsia="en-US"/>
              </w:rPr>
              <w:tab/>
            </w:r>
          </w:del>
          <w:del w:id="4531" w:author="28532_CR0037r3_(Rel-15)" w:date="2019-09-18T16:33:00Z">
            <w:r>
              <w:rPr/>
              <w:delText>Query, message body and resource data types</w:delText>
              <w:tab/>
            </w:r>
          </w:del>
          <w:hyperlink w:anchor="__RefHeading___Toc532542132">
            <w:del w:id="4532" w:author="28532_CR0037r3_(Rel-15)" w:date="2019-09-18T16:33:00Z">
              <w:r>
                <w:rPr>
                  <w:rStyle w:val="IndexLink"/>
                </w:rPr>
                <w:delText>110</w:delText>
              </w:r>
            </w:del>
          </w:hyperlink>
        </w:p>
        <w:p>
          <w:pPr>
            <w:pStyle w:val="Contents1"/>
            <w:rPr>
              <w:rFonts w:ascii="Calibri" w:hAnsi="Calibri" w:cs="Calibri"/>
              <w:sz w:val="22"/>
              <w:szCs w:val="22"/>
              <w:lang w:val="en-US" w:eastAsia="en-US"/>
              <w:del w:id="4539" w:author="28532_CR0037r3_(Rel-15)" w:date="2019-09-18T16:33:00Z"/>
            </w:rPr>
          </w:pPr>
          <w:del w:id="4534" w:author="28532_CR0037r3_(Rel-15)" w:date="2019-09-18T16:33:00Z">
            <w:r>
              <w:rPr/>
              <w:delText>9.4.2.1</w:delText>
            </w:r>
          </w:del>
          <w:del w:id="4535" w:author="28532_CR0037r3_(Rel-15)" w:date="2019-09-18T16:33:00Z">
            <w:r>
              <w:rPr>
                <w:rFonts w:cs="Calibri" w:ascii="Calibri" w:hAnsi="Calibri"/>
                <w:sz w:val="22"/>
                <w:szCs w:val="22"/>
              </w:rPr>
              <w:tab/>
            </w:r>
          </w:del>
          <w:del w:id="4536" w:author="28532_CR0037r3_(Rel-15)" w:date="2019-09-18T16:33:00Z">
            <w:r>
              <w:rPr>
                <w:rFonts w:cs="Arial"/>
                <w:lang w:val="en-US" w:eastAsia="en-US"/>
              </w:rPr>
              <w:delText>Type alarmIdAndPerceivedSeverityList-QueryType</w:delText>
            </w:r>
          </w:del>
          <w:del w:id="4537" w:author="28532_CR0037r3_(Rel-15)" w:date="2019-09-18T16:33:00Z">
            <w:r>
              <w:rPr/>
              <w:tab/>
            </w:r>
          </w:del>
          <w:hyperlink w:anchor="__RefHeading___Toc532542133">
            <w:del w:id="4538" w:author="28532_CR0037r3_(Rel-15)" w:date="2019-09-18T16:33:00Z">
              <w:r>
                <w:rPr>
                  <w:rStyle w:val="IndexLink"/>
                </w:rPr>
                <w:delText>110</w:delText>
              </w:r>
            </w:del>
          </w:hyperlink>
        </w:p>
        <w:p>
          <w:pPr>
            <w:pStyle w:val="Contents1"/>
            <w:rPr>
              <w:rFonts w:ascii="Calibri" w:hAnsi="Calibri" w:cs="Calibri"/>
              <w:sz w:val="22"/>
              <w:szCs w:val="22"/>
              <w:lang w:val="en-US" w:eastAsia="en-US"/>
              <w:del w:id="4545" w:author="28532_CR0037r3_(Rel-15)" w:date="2019-09-18T16:33:00Z"/>
            </w:rPr>
          </w:pPr>
          <w:del w:id="4540" w:author="28532_CR0037r3_(Rel-15)" w:date="2019-09-18T16:33:00Z">
            <w:r>
              <w:rPr/>
              <w:delText>9.4.2.2</w:delText>
            </w:r>
          </w:del>
          <w:del w:id="4541" w:author="28532_CR0037r3_(Rel-15)" w:date="2019-09-18T16:33:00Z">
            <w:r>
              <w:rPr>
                <w:rFonts w:cs="Calibri" w:ascii="Calibri" w:hAnsi="Calibri"/>
                <w:sz w:val="22"/>
                <w:szCs w:val="22"/>
              </w:rPr>
              <w:tab/>
            </w:r>
          </w:del>
          <w:del w:id="4542" w:author="28532_CR0037r3_(Rel-15)" w:date="2019-09-18T16:33:00Z">
            <w:r>
              <w:rPr>
                <w:rFonts w:cs="Arial"/>
                <w:lang w:val="en-US" w:eastAsia="en-US"/>
              </w:rPr>
              <w:delText>Type alarmIdList-QueryType</w:delText>
            </w:r>
          </w:del>
          <w:del w:id="4543" w:author="28532_CR0037r3_(Rel-15)" w:date="2019-09-18T16:33:00Z">
            <w:r>
              <w:rPr/>
              <w:tab/>
            </w:r>
          </w:del>
          <w:hyperlink w:anchor="__RefHeading___Toc532542134">
            <w:del w:id="4544" w:author="28532_CR0037r3_(Rel-15)" w:date="2019-09-18T16:33:00Z">
              <w:r>
                <w:rPr>
                  <w:rStyle w:val="IndexLink"/>
                </w:rPr>
                <w:delText>110</w:delText>
              </w:r>
            </w:del>
          </w:hyperlink>
        </w:p>
        <w:p>
          <w:pPr>
            <w:pStyle w:val="Contents1"/>
            <w:rPr>
              <w:rFonts w:ascii="Calibri" w:hAnsi="Calibri" w:cs="Calibri"/>
              <w:sz w:val="22"/>
              <w:szCs w:val="22"/>
              <w:lang w:val="en-US" w:eastAsia="en-US"/>
              <w:del w:id="4551" w:author="28532_CR0037r3_(Rel-15)" w:date="2019-09-18T16:33:00Z"/>
            </w:rPr>
          </w:pPr>
          <w:del w:id="4546" w:author="28532_CR0037r3_(Rel-15)" w:date="2019-09-18T16:33:00Z">
            <w:r>
              <w:rPr/>
              <w:delText>9.4.2.3</w:delText>
            </w:r>
          </w:del>
          <w:del w:id="4547" w:author="28532_CR0037r3_(Rel-15)" w:date="2019-09-18T16:33:00Z">
            <w:r>
              <w:rPr>
                <w:rFonts w:cs="Calibri" w:ascii="Calibri" w:hAnsi="Calibri"/>
                <w:sz w:val="22"/>
                <w:szCs w:val="22"/>
              </w:rPr>
              <w:tab/>
            </w:r>
          </w:del>
          <w:del w:id="4548" w:author="28532_CR0037r3_(Rel-15)" w:date="2019-09-18T16:33:00Z">
            <w:r>
              <w:rPr>
                <w:rFonts w:cs="Arial"/>
                <w:lang w:val="en-US" w:eastAsia="en-US"/>
              </w:rPr>
              <w:delText>Type perceivedSeverity-QueryType</w:delText>
            </w:r>
          </w:del>
          <w:del w:id="4549" w:author="28532_CR0037r3_(Rel-15)" w:date="2019-09-18T16:33:00Z">
            <w:r>
              <w:rPr/>
              <w:tab/>
            </w:r>
          </w:del>
          <w:hyperlink w:anchor="__RefHeading___Toc532542135">
            <w:del w:id="4550" w:author="28532_CR0037r3_(Rel-15)" w:date="2019-09-18T16:33:00Z">
              <w:r>
                <w:rPr>
                  <w:rStyle w:val="IndexLink"/>
                </w:rPr>
                <w:delText>110</w:delText>
              </w:r>
            </w:del>
          </w:hyperlink>
        </w:p>
        <w:p>
          <w:pPr>
            <w:pStyle w:val="Contents1"/>
            <w:rPr>
              <w:rFonts w:ascii="Calibri" w:hAnsi="Calibri" w:cs="Calibri"/>
              <w:sz w:val="22"/>
              <w:szCs w:val="22"/>
              <w:lang w:val="en-US" w:eastAsia="en-US"/>
              <w:del w:id="4557" w:author="28532_CR0037r3_(Rel-15)" w:date="2019-09-18T16:33:00Z"/>
            </w:rPr>
          </w:pPr>
          <w:del w:id="4552" w:author="28532_CR0037r3_(Rel-15)" w:date="2019-09-18T16:33:00Z">
            <w:r>
              <w:rPr/>
              <w:delText>9.4.2.4</w:delText>
            </w:r>
          </w:del>
          <w:del w:id="4553" w:author="28532_CR0037r3_(Rel-15)" w:date="2019-09-18T16:33:00Z">
            <w:r>
              <w:rPr>
                <w:rFonts w:cs="Calibri" w:ascii="Calibri" w:hAnsi="Calibri"/>
                <w:sz w:val="22"/>
                <w:szCs w:val="22"/>
              </w:rPr>
              <w:tab/>
            </w:r>
          </w:del>
          <w:del w:id="4554" w:author="28532_CR0037r3_(Rel-15)" w:date="2019-09-18T16:33:00Z">
            <w:r>
              <w:rPr>
                <w:rFonts w:cs="Arial"/>
                <w:lang w:val="en-US" w:eastAsia="en-US"/>
              </w:rPr>
              <w:delText>Type comment-RequestType</w:delText>
            </w:r>
          </w:del>
          <w:del w:id="4555" w:author="28532_CR0037r3_(Rel-15)" w:date="2019-09-18T16:33:00Z">
            <w:r>
              <w:rPr/>
              <w:tab/>
            </w:r>
          </w:del>
          <w:hyperlink w:anchor="__RefHeading___Toc532542136">
            <w:del w:id="4556" w:author="28532_CR0037r3_(Rel-15)" w:date="2019-09-18T16:33:00Z">
              <w:r>
                <w:rPr>
                  <w:rStyle w:val="IndexLink"/>
                </w:rPr>
                <w:delText>111</w:delText>
              </w:r>
            </w:del>
          </w:hyperlink>
        </w:p>
        <w:p>
          <w:pPr>
            <w:pStyle w:val="Contents1"/>
            <w:rPr>
              <w:rFonts w:ascii="Calibri" w:hAnsi="Calibri" w:cs="Calibri"/>
              <w:sz w:val="22"/>
              <w:szCs w:val="22"/>
              <w:lang w:val="en-US" w:eastAsia="en-US"/>
              <w:del w:id="4563" w:author="28532_CR0037r3_(Rel-15)" w:date="2019-09-18T16:33:00Z"/>
            </w:rPr>
          </w:pPr>
          <w:del w:id="4558" w:author="28532_CR0037r3_(Rel-15)" w:date="2019-09-18T16:33:00Z">
            <w:r>
              <w:rPr/>
              <w:delText>9.4.2.5</w:delText>
            </w:r>
          </w:del>
          <w:del w:id="4559" w:author="28532_CR0037r3_(Rel-15)" w:date="2019-09-18T16:33:00Z">
            <w:r>
              <w:rPr>
                <w:rFonts w:cs="Calibri" w:ascii="Calibri" w:hAnsi="Calibri"/>
                <w:sz w:val="22"/>
                <w:szCs w:val="22"/>
              </w:rPr>
              <w:tab/>
            </w:r>
          </w:del>
          <w:del w:id="4560" w:author="28532_CR0037r3_(Rel-15)" w:date="2019-09-18T16:33:00Z">
            <w:r>
              <w:rPr>
                <w:rFonts w:cs="Arial"/>
                <w:lang w:val="en-US" w:eastAsia="en-US"/>
              </w:rPr>
              <w:delText>Type patchAcknowledgeAlarms-RequestType</w:delText>
            </w:r>
          </w:del>
          <w:del w:id="4561" w:author="28532_CR0037r3_(Rel-15)" w:date="2019-09-18T16:33:00Z">
            <w:r>
              <w:rPr/>
              <w:tab/>
            </w:r>
          </w:del>
          <w:hyperlink w:anchor="__RefHeading___Toc532542137">
            <w:del w:id="4562" w:author="28532_CR0037r3_(Rel-15)" w:date="2019-09-18T16:33:00Z">
              <w:r>
                <w:rPr>
                  <w:rStyle w:val="IndexLink"/>
                </w:rPr>
                <w:delText>111</w:delText>
              </w:r>
            </w:del>
          </w:hyperlink>
        </w:p>
        <w:p>
          <w:pPr>
            <w:pStyle w:val="Contents1"/>
            <w:rPr>
              <w:rFonts w:ascii="Calibri" w:hAnsi="Calibri" w:cs="Calibri"/>
              <w:sz w:val="22"/>
              <w:szCs w:val="22"/>
              <w:lang w:val="en-US" w:eastAsia="en-US"/>
              <w:del w:id="4569" w:author="28532_CR0037r3_(Rel-15)" w:date="2019-09-18T16:33:00Z"/>
            </w:rPr>
          </w:pPr>
          <w:del w:id="4564" w:author="28532_CR0037r3_(Rel-15)" w:date="2019-09-18T16:33:00Z">
            <w:r>
              <w:rPr/>
              <w:delText>9.4.2.6</w:delText>
            </w:r>
          </w:del>
          <w:del w:id="4565" w:author="28532_CR0037r3_(Rel-15)" w:date="2019-09-18T16:33:00Z">
            <w:r>
              <w:rPr>
                <w:rFonts w:cs="Calibri" w:ascii="Calibri" w:hAnsi="Calibri"/>
                <w:sz w:val="22"/>
                <w:szCs w:val="22"/>
              </w:rPr>
              <w:tab/>
            </w:r>
          </w:del>
          <w:del w:id="4566" w:author="28532_CR0037r3_(Rel-15)" w:date="2019-09-18T16:33:00Z">
            <w:r>
              <w:rPr>
                <w:rFonts w:cs="Arial"/>
                <w:lang w:val="en-US" w:eastAsia="en-US"/>
              </w:rPr>
              <w:delText>Type patchUnacknowledgeAlarms-RequestType</w:delText>
            </w:r>
          </w:del>
          <w:del w:id="4567" w:author="28532_CR0037r3_(Rel-15)" w:date="2019-09-18T16:33:00Z">
            <w:r>
              <w:rPr/>
              <w:tab/>
            </w:r>
          </w:del>
          <w:hyperlink w:anchor="__RefHeading___Toc532542138">
            <w:del w:id="4568" w:author="28532_CR0037r3_(Rel-15)" w:date="2019-09-18T16:33:00Z">
              <w:r>
                <w:rPr>
                  <w:rStyle w:val="IndexLink"/>
                </w:rPr>
                <w:delText>111</w:delText>
              </w:r>
            </w:del>
          </w:hyperlink>
        </w:p>
        <w:p>
          <w:pPr>
            <w:pStyle w:val="Contents1"/>
            <w:rPr>
              <w:rFonts w:ascii="Calibri" w:hAnsi="Calibri" w:cs="Calibri"/>
              <w:sz w:val="22"/>
              <w:szCs w:val="22"/>
              <w:lang w:val="en-US" w:eastAsia="en-US"/>
              <w:del w:id="4575" w:author="28532_CR0037r3_(Rel-15)" w:date="2019-09-18T16:33:00Z"/>
            </w:rPr>
          </w:pPr>
          <w:del w:id="4570" w:author="28532_CR0037r3_(Rel-15)" w:date="2019-09-18T16:33:00Z">
            <w:r>
              <w:rPr/>
              <w:delText>9.4.2.7</w:delText>
            </w:r>
          </w:del>
          <w:del w:id="4571" w:author="28532_CR0037r3_(Rel-15)" w:date="2019-09-18T16:33:00Z">
            <w:r>
              <w:rPr>
                <w:rFonts w:cs="Calibri" w:ascii="Calibri" w:hAnsi="Calibri"/>
                <w:sz w:val="22"/>
                <w:szCs w:val="22"/>
              </w:rPr>
              <w:tab/>
            </w:r>
          </w:del>
          <w:del w:id="4572" w:author="28532_CR0037r3_(Rel-15)" w:date="2019-09-18T16:33:00Z">
            <w:r>
              <w:rPr>
                <w:rFonts w:cs="Arial"/>
                <w:lang w:val="en-US" w:eastAsia="en-US"/>
              </w:rPr>
              <w:delText>Type patchClearAlarms-RequestType</w:delText>
            </w:r>
          </w:del>
          <w:del w:id="4573" w:author="28532_CR0037r3_(Rel-15)" w:date="2019-09-18T16:33:00Z">
            <w:r>
              <w:rPr/>
              <w:tab/>
            </w:r>
          </w:del>
          <w:hyperlink w:anchor="__RefHeading___Toc532542139">
            <w:del w:id="4574" w:author="28532_CR0037r3_(Rel-15)" w:date="2019-09-18T16:33:00Z">
              <w:r>
                <w:rPr>
                  <w:rStyle w:val="IndexLink"/>
                </w:rPr>
                <w:delText>111</w:delText>
              </w:r>
            </w:del>
          </w:hyperlink>
        </w:p>
        <w:p>
          <w:pPr>
            <w:pStyle w:val="Contents1"/>
            <w:rPr>
              <w:rFonts w:ascii="Calibri" w:hAnsi="Calibri" w:cs="Calibri"/>
              <w:sz w:val="22"/>
              <w:szCs w:val="22"/>
              <w:lang w:val="en-US" w:eastAsia="en-US"/>
              <w:del w:id="4581" w:author="28532_CR0037r3_(Rel-15)" w:date="2019-09-18T16:33:00Z"/>
            </w:rPr>
          </w:pPr>
          <w:del w:id="4576" w:author="28532_CR0037r3_(Rel-15)" w:date="2019-09-18T16:33:00Z">
            <w:r>
              <w:rPr/>
              <w:delText>9.4.2.8</w:delText>
            </w:r>
          </w:del>
          <w:del w:id="4577" w:author="28532_CR0037r3_(Rel-15)" w:date="2019-09-18T16:33:00Z">
            <w:r>
              <w:rPr>
                <w:rFonts w:cs="Calibri" w:ascii="Calibri" w:hAnsi="Calibri"/>
                <w:sz w:val="22"/>
                <w:szCs w:val="22"/>
              </w:rPr>
              <w:tab/>
            </w:r>
          </w:del>
          <w:del w:id="4578" w:author="28532_CR0037r3_(Rel-15)" w:date="2019-09-18T16:33:00Z">
            <w:r>
              <w:rPr>
                <w:rFonts w:cs="Arial"/>
                <w:lang w:val="en-US" w:eastAsia="en-US"/>
              </w:rPr>
              <w:delText>Type subscription-RequestType</w:delText>
            </w:r>
          </w:del>
          <w:del w:id="4579" w:author="28532_CR0037r3_(Rel-15)" w:date="2019-09-18T16:33:00Z">
            <w:r>
              <w:rPr/>
              <w:tab/>
            </w:r>
          </w:del>
          <w:hyperlink w:anchor="__RefHeading___Toc532542140">
            <w:del w:id="4580" w:author="28532_CR0037r3_(Rel-15)" w:date="2019-09-18T16:33:00Z">
              <w:r>
                <w:rPr>
                  <w:rStyle w:val="IndexLink"/>
                </w:rPr>
                <w:delText>111</w:delText>
              </w:r>
            </w:del>
          </w:hyperlink>
        </w:p>
        <w:p>
          <w:pPr>
            <w:pStyle w:val="Contents1"/>
            <w:rPr>
              <w:rFonts w:ascii="Calibri" w:hAnsi="Calibri" w:cs="Calibri"/>
              <w:sz w:val="22"/>
              <w:szCs w:val="22"/>
              <w:lang w:val="en-US" w:eastAsia="en-US"/>
              <w:del w:id="4587" w:author="28532_CR0037r3_(Rel-15)" w:date="2019-09-18T16:33:00Z"/>
            </w:rPr>
          </w:pPr>
          <w:del w:id="4582" w:author="28532_CR0037r3_(Rel-15)" w:date="2019-09-18T16:33:00Z">
            <w:r>
              <w:rPr/>
              <w:delText>9.4.2.9</w:delText>
            </w:r>
          </w:del>
          <w:del w:id="4583" w:author="28532_CR0037r3_(Rel-15)" w:date="2019-09-18T16:33:00Z">
            <w:r>
              <w:rPr>
                <w:rFonts w:cs="Calibri" w:ascii="Calibri" w:hAnsi="Calibri"/>
                <w:sz w:val="22"/>
                <w:szCs w:val="22"/>
              </w:rPr>
              <w:tab/>
            </w:r>
          </w:del>
          <w:del w:id="4584" w:author="28532_CR0037r3_(Rel-15)" w:date="2019-09-18T16:33:00Z">
            <w:r>
              <w:rPr>
                <w:rFonts w:cs="Arial"/>
                <w:lang w:val="en-US" w:eastAsia="en-US"/>
              </w:rPr>
              <w:delText>Type alarms-ResponseType</w:delText>
            </w:r>
          </w:del>
          <w:del w:id="4585" w:author="28532_CR0037r3_(Rel-15)" w:date="2019-09-18T16:33:00Z">
            <w:r>
              <w:rPr/>
              <w:tab/>
            </w:r>
          </w:del>
          <w:hyperlink w:anchor="__RefHeading___Toc532542141">
            <w:del w:id="4586" w:author="28532_CR0037r3_(Rel-15)" w:date="2019-09-18T16:33:00Z">
              <w:r>
                <w:rPr>
                  <w:rStyle w:val="IndexLink"/>
                </w:rPr>
                <w:delText>112</w:delText>
              </w:r>
            </w:del>
          </w:hyperlink>
        </w:p>
        <w:p>
          <w:pPr>
            <w:pStyle w:val="Contents1"/>
            <w:rPr>
              <w:rFonts w:ascii="Calibri" w:hAnsi="Calibri" w:cs="Calibri"/>
              <w:sz w:val="22"/>
              <w:szCs w:val="22"/>
              <w:lang w:val="en-US" w:eastAsia="en-US"/>
              <w:del w:id="4593" w:author="28532_CR0037r3_(Rel-15)" w:date="2019-09-18T16:33:00Z"/>
            </w:rPr>
          </w:pPr>
          <w:del w:id="4588" w:author="28532_CR0037r3_(Rel-15)" w:date="2019-09-18T16:33:00Z">
            <w:r>
              <w:rPr/>
              <w:delText>9.4.2.10</w:delText>
            </w:r>
          </w:del>
          <w:del w:id="4589" w:author="28532_CR0037r3_(Rel-15)" w:date="2019-09-18T16:33:00Z">
            <w:r>
              <w:rPr>
                <w:rFonts w:cs="Calibri" w:ascii="Calibri" w:hAnsi="Calibri"/>
                <w:sz w:val="22"/>
                <w:szCs w:val="22"/>
              </w:rPr>
              <w:tab/>
            </w:r>
          </w:del>
          <w:del w:id="4590" w:author="28532_CR0037r3_(Rel-15)" w:date="2019-09-18T16:33:00Z">
            <w:r>
              <w:rPr>
                <w:rFonts w:cs="Arial"/>
                <w:lang w:val="en-US" w:eastAsia="en-US"/>
              </w:rPr>
              <w:delText>Type alarmsCount-ResponseType</w:delText>
            </w:r>
          </w:del>
          <w:del w:id="4591" w:author="28532_CR0037r3_(Rel-15)" w:date="2019-09-18T16:33:00Z">
            <w:r>
              <w:rPr/>
              <w:tab/>
            </w:r>
          </w:del>
          <w:hyperlink w:anchor="__RefHeading___Toc532542142">
            <w:del w:id="4592" w:author="28532_CR0037r3_(Rel-15)" w:date="2019-09-18T16:33:00Z">
              <w:r>
                <w:rPr>
                  <w:rStyle w:val="IndexLink"/>
                </w:rPr>
                <w:delText>112</w:delText>
              </w:r>
            </w:del>
          </w:hyperlink>
        </w:p>
        <w:p>
          <w:pPr>
            <w:pStyle w:val="Contents1"/>
            <w:rPr>
              <w:rFonts w:ascii="Calibri" w:hAnsi="Calibri" w:cs="Calibri"/>
              <w:sz w:val="22"/>
              <w:szCs w:val="22"/>
              <w:lang w:val="en-US" w:eastAsia="en-US"/>
              <w:del w:id="4599" w:author="28532_CR0037r3_(Rel-15)" w:date="2019-09-18T16:33:00Z"/>
            </w:rPr>
          </w:pPr>
          <w:del w:id="4594" w:author="28532_CR0037r3_(Rel-15)" w:date="2019-09-18T16:33:00Z">
            <w:r>
              <w:rPr/>
              <w:delText>9.4.2.11</w:delText>
            </w:r>
          </w:del>
          <w:del w:id="4595" w:author="28532_CR0037r3_(Rel-15)" w:date="2019-09-18T16:33:00Z">
            <w:r>
              <w:rPr>
                <w:rFonts w:cs="Calibri" w:ascii="Calibri" w:hAnsi="Calibri"/>
                <w:sz w:val="22"/>
                <w:szCs w:val="22"/>
              </w:rPr>
              <w:tab/>
            </w:r>
          </w:del>
          <w:del w:id="4596" w:author="28532_CR0037r3_(Rel-15)" w:date="2019-09-18T16:33:00Z">
            <w:r>
              <w:rPr>
                <w:rFonts w:cs="Arial"/>
                <w:lang w:val="en-US" w:eastAsia="en-US"/>
              </w:rPr>
              <w:delText>Type comment-ResponseType</w:delText>
            </w:r>
          </w:del>
          <w:del w:id="4597" w:author="28532_CR0037r3_(Rel-15)" w:date="2019-09-18T16:33:00Z">
            <w:r>
              <w:rPr/>
              <w:tab/>
            </w:r>
          </w:del>
          <w:hyperlink w:anchor="__RefHeading___Toc532542143">
            <w:del w:id="4598" w:author="28532_CR0037r3_(Rel-15)" w:date="2019-09-18T16:33:00Z">
              <w:r>
                <w:rPr>
                  <w:rStyle w:val="IndexLink"/>
                </w:rPr>
                <w:delText>112</w:delText>
              </w:r>
            </w:del>
          </w:hyperlink>
        </w:p>
        <w:p>
          <w:pPr>
            <w:pStyle w:val="Contents1"/>
            <w:rPr>
              <w:rFonts w:ascii="Calibri" w:hAnsi="Calibri" w:cs="Calibri"/>
              <w:sz w:val="22"/>
              <w:szCs w:val="22"/>
              <w:lang w:val="en-US" w:eastAsia="en-US"/>
              <w:del w:id="4605" w:author="28532_CR0037r3_(Rel-15)" w:date="2019-09-18T16:33:00Z"/>
            </w:rPr>
          </w:pPr>
          <w:del w:id="4600" w:author="28532_CR0037r3_(Rel-15)" w:date="2019-09-18T16:33:00Z">
            <w:r>
              <w:rPr/>
              <w:delText>9.4.2.12</w:delText>
            </w:r>
          </w:del>
          <w:del w:id="4601" w:author="28532_CR0037r3_(Rel-15)" w:date="2019-09-18T16:33:00Z">
            <w:r>
              <w:rPr>
                <w:rFonts w:cs="Calibri" w:ascii="Calibri" w:hAnsi="Calibri"/>
                <w:sz w:val="22"/>
                <w:szCs w:val="22"/>
              </w:rPr>
              <w:tab/>
            </w:r>
          </w:del>
          <w:del w:id="4602" w:author="28532_CR0037r3_(Rel-15)" w:date="2019-09-18T16:33:00Z">
            <w:r>
              <w:rPr>
                <w:rFonts w:cs="Arial"/>
                <w:lang w:val="en-US" w:eastAsia="en-US"/>
              </w:rPr>
              <w:delText>Type error-ResponseType</w:delText>
            </w:r>
          </w:del>
          <w:del w:id="4603" w:author="28532_CR0037r3_(Rel-15)" w:date="2019-09-18T16:33:00Z">
            <w:r>
              <w:rPr/>
              <w:tab/>
            </w:r>
          </w:del>
          <w:hyperlink w:anchor="__RefHeading___Toc532542144">
            <w:del w:id="4604" w:author="28532_CR0037r3_(Rel-15)" w:date="2019-09-18T16:33:00Z">
              <w:r>
                <w:rPr>
                  <w:rStyle w:val="IndexLink"/>
                </w:rPr>
                <w:delText>112</w:delText>
              </w:r>
            </w:del>
          </w:hyperlink>
        </w:p>
        <w:p>
          <w:pPr>
            <w:pStyle w:val="Contents1"/>
            <w:rPr>
              <w:rFonts w:ascii="Calibri" w:hAnsi="Calibri" w:cs="Calibri"/>
              <w:sz w:val="22"/>
              <w:szCs w:val="22"/>
              <w:lang w:val="en-US" w:eastAsia="en-US"/>
              <w:del w:id="4611" w:author="28532_CR0037r3_(Rel-15)" w:date="2019-09-18T16:33:00Z"/>
            </w:rPr>
          </w:pPr>
          <w:del w:id="4606" w:author="28532_CR0037r3_(Rel-15)" w:date="2019-09-18T16:33:00Z">
            <w:r>
              <w:rPr/>
              <w:delText>9.4.2.13</w:delText>
            </w:r>
          </w:del>
          <w:del w:id="4607" w:author="28532_CR0037r3_(Rel-15)" w:date="2019-09-18T16:33:00Z">
            <w:r>
              <w:rPr>
                <w:rFonts w:cs="Calibri" w:ascii="Calibri" w:hAnsi="Calibri"/>
                <w:sz w:val="22"/>
                <w:szCs w:val="22"/>
              </w:rPr>
              <w:tab/>
            </w:r>
          </w:del>
          <w:del w:id="4608" w:author="28532_CR0037r3_(Rel-15)" w:date="2019-09-18T16:33:00Z">
            <w:r>
              <w:rPr>
                <w:rFonts w:cs="Arial"/>
                <w:lang w:val="en-US" w:eastAsia="en-US"/>
              </w:rPr>
              <w:delText>Type failedAlarms-ResponseType</w:delText>
            </w:r>
          </w:del>
          <w:del w:id="4609" w:author="28532_CR0037r3_(Rel-15)" w:date="2019-09-18T16:33:00Z">
            <w:r>
              <w:rPr/>
              <w:tab/>
            </w:r>
          </w:del>
          <w:hyperlink w:anchor="__RefHeading___Toc532542145">
            <w:del w:id="4610" w:author="28532_CR0037r3_(Rel-15)" w:date="2019-09-18T16:33:00Z">
              <w:r>
                <w:rPr>
                  <w:rStyle w:val="IndexLink"/>
                </w:rPr>
                <w:delText>112</w:delText>
              </w:r>
            </w:del>
          </w:hyperlink>
        </w:p>
        <w:p>
          <w:pPr>
            <w:pStyle w:val="Contents1"/>
            <w:rPr>
              <w:rFonts w:ascii="Calibri" w:hAnsi="Calibri" w:cs="Calibri"/>
              <w:sz w:val="22"/>
              <w:szCs w:val="22"/>
              <w:lang w:val="en-US" w:eastAsia="en-US"/>
              <w:del w:id="4617" w:author="28532_CR0037r3_(Rel-15)" w:date="2019-09-18T16:33:00Z"/>
            </w:rPr>
          </w:pPr>
          <w:del w:id="4612" w:author="28532_CR0037r3_(Rel-15)" w:date="2019-09-18T16:33:00Z">
            <w:r>
              <w:rPr/>
              <w:delText>9.4.2.14</w:delText>
            </w:r>
          </w:del>
          <w:del w:id="4613" w:author="28532_CR0037r3_(Rel-15)" w:date="2019-09-18T16:33:00Z">
            <w:r>
              <w:rPr>
                <w:rFonts w:cs="Calibri" w:ascii="Calibri" w:hAnsi="Calibri"/>
                <w:sz w:val="22"/>
                <w:szCs w:val="22"/>
              </w:rPr>
              <w:tab/>
            </w:r>
          </w:del>
          <w:del w:id="4614" w:author="28532_CR0037r3_(Rel-15)" w:date="2019-09-18T16:33:00Z">
            <w:r>
              <w:rPr>
                <w:rFonts w:cs="Arial"/>
                <w:lang w:val="en-US" w:eastAsia="en-US"/>
              </w:rPr>
              <w:delText>Type subscription-ResponseType</w:delText>
            </w:r>
          </w:del>
          <w:del w:id="4615" w:author="28532_CR0037r3_(Rel-15)" w:date="2019-09-18T16:33:00Z">
            <w:r>
              <w:rPr/>
              <w:tab/>
            </w:r>
          </w:del>
          <w:hyperlink w:anchor="__RefHeading___Toc532542146">
            <w:del w:id="4616" w:author="28532_CR0037r3_(Rel-15)" w:date="2019-09-18T16:33:00Z">
              <w:r>
                <w:rPr>
                  <w:rStyle w:val="IndexLink"/>
                </w:rPr>
                <w:delText>113</w:delText>
              </w:r>
            </w:del>
          </w:hyperlink>
        </w:p>
        <w:p>
          <w:pPr>
            <w:pStyle w:val="Contents1"/>
            <w:rPr>
              <w:rFonts w:ascii="Calibri" w:hAnsi="Calibri" w:cs="Calibri"/>
              <w:sz w:val="22"/>
              <w:szCs w:val="22"/>
              <w:lang w:val="en-US" w:eastAsia="en-US"/>
              <w:del w:id="4623" w:author="28532_CR0037r3_(Rel-15)" w:date="2019-09-18T16:33:00Z"/>
            </w:rPr>
          </w:pPr>
          <w:del w:id="4618" w:author="28532_CR0037r3_(Rel-15)" w:date="2019-09-18T16:33:00Z">
            <w:r>
              <w:rPr/>
              <w:delText>9.4.2.15</w:delText>
            </w:r>
          </w:del>
          <w:del w:id="4619" w:author="28532_CR0037r3_(Rel-15)" w:date="2019-09-18T16:33:00Z">
            <w:r>
              <w:rPr>
                <w:rFonts w:cs="Calibri" w:ascii="Calibri" w:hAnsi="Calibri"/>
                <w:sz w:val="22"/>
                <w:szCs w:val="22"/>
              </w:rPr>
              <w:tab/>
            </w:r>
          </w:del>
          <w:del w:id="4620" w:author="28532_CR0037r3_(Rel-15)" w:date="2019-09-18T16:33:00Z">
            <w:r>
              <w:rPr>
                <w:rFonts w:cs="Arial"/>
                <w:lang w:val="en-US" w:eastAsia="en-US"/>
              </w:rPr>
              <w:delText>Type alarm-ResourceType</w:delText>
            </w:r>
          </w:del>
          <w:del w:id="4621" w:author="28532_CR0037r3_(Rel-15)" w:date="2019-09-18T16:33:00Z">
            <w:r>
              <w:rPr/>
              <w:tab/>
            </w:r>
          </w:del>
          <w:hyperlink w:anchor="__RefHeading___Toc532542147">
            <w:del w:id="4622" w:author="28532_CR0037r3_(Rel-15)" w:date="2019-09-18T16:33:00Z">
              <w:r>
                <w:rPr>
                  <w:rStyle w:val="IndexLink"/>
                </w:rPr>
                <w:delText>114</w:delText>
              </w:r>
            </w:del>
          </w:hyperlink>
        </w:p>
        <w:p>
          <w:pPr>
            <w:pStyle w:val="Contents1"/>
            <w:rPr>
              <w:rFonts w:ascii="Calibri" w:hAnsi="Calibri" w:cs="Calibri"/>
              <w:sz w:val="22"/>
              <w:szCs w:val="22"/>
              <w:lang w:val="en-US" w:eastAsia="en-US"/>
              <w:del w:id="4629" w:author="28532_CR0037r3_(Rel-15)" w:date="2019-09-18T16:33:00Z"/>
            </w:rPr>
          </w:pPr>
          <w:del w:id="4624" w:author="28532_CR0037r3_(Rel-15)" w:date="2019-09-18T16:33:00Z">
            <w:r>
              <w:rPr/>
              <w:delText>9.4.2.16</w:delText>
            </w:r>
          </w:del>
          <w:del w:id="4625" w:author="28532_CR0037r3_(Rel-15)" w:date="2019-09-18T16:33:00Z">
            <w:r>
              <w:rPr>
                <w:rFonts w:cs="Calibri" w:ascii="Calibri" w:hAnsi="Calibri"/>
                <w:sz w:val="22"/>
                <w:szCs w:val="22"/>
              </w:rPr>
              <w:tab/>
            </w:r>
          </w:del>
          <w:del w:id="4626" w:author="28532_CR0037r3_(Rel-15)" w:date="2019-09-18T16:33:00Z">
            <w:r>
              <w:rPr>
                <w:rFonts w:cs="Arial"/>
                <w:lang w:val="en-US" w:eastAsia="en-US"/>
              </w:rPr>
              <w:delText>Type comment-ResourceType</w:delText>
            </w:r>
          </w:del>
          <w:del w:id="4627" w:author="28532_CR0037r3_(Rel-15)" w:date="2019-09-18T16:33:00Z">
            <w:r>
              <w:rPr/>
              <w:tab/>
            </w:r>
          </w:del>
          <w:hyperlink w:anchor="__RefHeading___Toc532542148">
            <w:del w:id="4628" w:author="28532_CR0037r3_(Rel-15)" w:date="2019-09-18T16:33:00Z">
              <w:r>
                <w:rPr>
                  <w:rStyle w:val="IndexLink"/>
                </w:rPr>
                <w:delText>115</w:delText>
              </w:r>
            </w:del>
          </w:hyperlink>
        </w:p>
        <w:p>
          <w:pPr>
            <w:pStyle w:val="Contents1"/>
            <w:rPr>
              <w:rFonts w:ascii="Calibri" w:hAnsi="Calibri" w:cs="Calibri"/>
              <w:sz w:val="22"/>
              <w:szCs w:val="22"/>
              <w:lang w:val="en-US" w:eastAsia="en-US"/>
              <w:del w:id="4635" w:author="28532_CR0037r3_(Rel-15)" w:date="2019-09-18T16:33:00Z"/>
            </w:rPr>
          </w:pPr>
          <w:del w:id="4630" w:author="28532_CR0037r3_(Rel-15)" w:date="2019-09-18T16:33:00Z">
            <w:r>
              <w:rPr/>
              <w:delText>9.4.2.17</w:delText>
            </w:r>
          </w:del>
          <w:del w:id="4631" w:author="28532_CR0037r3_(Rel-15)" w:date="2019-09-18T16:33:00Z">
            <w:r>
              <w:rPr>
                <w:rFonts w:cs="Calibri" w:ascii="Calibri" w:hAnsi="Calibri"/>
                <w:sz w:val="22"/>
                <w:szCs w:val="22"/>
              </w:rPr>
              <w:tab/>
            </w:r>
          </w:del>
          <w:del w:id="4632" w:author="28532_CR0037r3_(Rel-15)" w:date="2019-09-18T16:33:00Z">
            <w:r>
              <w:rPr>
                <w:rFonts w:cs="Arial"/>
                <w:lang w:val="en-US" w:eastAsia="en-US"/>
              </w:rPr>
              <w:delText>Type subscription-ResourceType</w:delText>
            </w:r>
          </w:del>
          <w:del w:id="4633" w:author="28532_CR0037r3_(Rel-15)" w:date="2019-09-18T16:33:00Z">
            <w:r>
              <w:rPr/>
              <w:tab/>
            </w:r>
          </w:del>
          <w:hyperlink w:anchor="__RefHeading___Toc532542149">
            <w:del w:id="4634" w:author="28532_CR0037r3_(Rel-15)" w:date="2019-09-18T16:33:00Z">
              <w:r>
                <w:rPr>
                  <w:rStyle w:val="IndexLink"/>
                </w:rPr>
                <w:delText>115</w:delText>
              </w:r>
            </w:del>
          </w:hyperlink>
        </w:p>
        <w:p>
          <w:pPr>
            <w:pStyle w:val="Contents1"/>
            <w:rPr>
              <w:rFonts w:ascii="Calibri" w:hAnsi="Calibri" w:cs="Calibri"/>
              <w:sz w:val="22"/>
              <w:szCs w:val="22"/>
              <w:lang w:val="en-US" w:eastAsia="en-US"/>
              <w:del w:id="4641" w:author="28532_CR0037r3_(Rel-15)" w:date="2019-09-18T16:33:00Z"/>
            </w:rPr>
          </w:pPr>
          <w:del w:id="4636" w:author="28532_CR0037r3_(Rel-15)" w:date="2019-09-18T16:33:00Z">
            <w:r>
              <w:rPr/>
              <w:delText>9.4.2.18</w:delText>
            </w:r>
          </w:del>
          <w:del w:id="4637" w:author="28532_CR0037r3_(Rel-15)" w:date="2019-09-18T16:33:00Z">
            <w:r>
              <w:rPr>
                <w:rFonts w:cs="Calibri" w:ascii="Calibri" w:hAnsi="Calibri"/>
                <w:sz w:val="22"/>
                <w:szCs w:val="22"/>
              </w:rPr>
              <w:tab/>
            </w:r>
          </w:del>
          <w:del w:id="4638" w:author="28532_CR0037r3_(Rel-15)" w:date="2019-09-18T16:33:00Z">
            <w:r>
              <w:rPr>
                <w:rFonts w:cs="Arial"/>
                <w:lang w:val="en-US" w:eastAsia="en-US"/>
              </w:rPr>
              <w:delText>Type notifyNewAlarm-NotifType</w:delText>
            </w:r>
          </w:del>
          <w:del w:id="4639" w:author="28532_CR0037r3_(Rel-15)" w:date="2019-09-18T16:33:00Z">
            <w:r>
              <w:rPr/>
              <w:tab/>
            </w:r>
          </w:del>
          <w:hyperlink w:anchor="__RefHeading___Toc532542150">
            <w:del w:id="4640" w:author="28532_CR0037r3_(Rel-15)" w:date="2019-09-18T16:33:00Z">
              <w:r>
                <w:rPr>
                  <w:rStyle w:val="IndexLink"/>
                </w:rPr>
                <w:delText>116</w:delText>
              </w:r>
            </w:del>
          </w:hyperlink>
        </w:p>
        <w:p>
          <w:pPr>
            <w:pStyle w:val="Contents1"/>
            <w:rPr>
              <w:rFonts w:ascii="Calibri" w:hAnsi="Calibri" w:cs="Calibri"/>
              <w:sz w:val="22"/>
              <w:szCs w:val="22"/>
              <w:lang w:val="en-US" w:eastAsia="en-US"/>
              <w:del w:id="4647" w:author="28532_CR0037r3_(Rel-15)" w:date="2019-09-18T16:33:00Z"/>
            </w:rPr>
          </w:pPr>
          <w:del w:id="4642" w:author="28532_CR0037r3_(Rel-15)" w:date="2019-09-18T16:33:00Z">
            <w:r>
              <w:rPr/>
              <w:delText>9.4.2.19</w:delText>
            </w:r>
          </w:del>
          <w:del w:id="4643" w:author="28532_CR0037r3_(Rel-15)" w:date="2019-09-18T16:33:00Z">
            <w:r>
              <w:rPr>
                <w:rFonts w:cs="Calibri" w:ascii="Calibri" w:hAnsi="Calibri"/>
                <w:sz w:val="22"/>
                <w:szCs w:val="22"/>
              </w:rPr>
              <w:tab/>
            </w:r>
          </w:del>
          <w:del w:id="4644" w:author="28532_CR0037r3_(Rel-15)" w:date="2019-09-18T16:33:00Z">
            <w:r>
              <w:rPr>
                <w:rFonts w:cs="Arial"/>
                <w:lang w:val="en-US" w:eastAsia="en-US"/>
              </w:rPr>
              <w:delText>notifyAckStateChanged-NotifType</w:delText>
            </w:r>
          </w:del>
          <w:del w:id="4645" w:author="28532_CR0037r3_(Rel-15)" w:date="2019-09-18T16:33:00Z">
            <w:r>
              <w:rPr/>
              <w:tab/>
            </w:r>
          </w:del>
          <w:hyperlink w:anchor="__RefHeading___Toc532542151">
            <w:del w:id="4646" w:author="28532_CR0037r3_(Rel-15)" w:date="2019-09-18T16:33:00Z">
              <w:r>
                <w:rPr>
                  <w:rStyle w:val="IndexLink"/>
                </w:rPr>
                <w:delText>118</w:delText>
              </w:r>
            </w:del>
          </w:hyperlink>
        </w:p>
        <w:p>
          <w:pPr>
            <w:pStyle w:val="Contents1"/>
            <w:rPr>
              <w:rFonts w:ascii="Calibri" w:hAnsi="Calibri" w:cs="Calibri"/>
              <w:sz w:val="22"/>
              <w:szCs w:val="22"/>
              <w:lang w:val="en-US" w:eastAsia="en-US"/>
              <w:del w:id="4652" w:author="28532_CR0037r3_(Rel-15)" w:date="2019-09-18T16:33:00Z"/>
            </w:rPr>
          </w:pPr>
          <w:del w:id="4648" w:author="28532_CR0037r3_(Rel-15)" w:date="2019-09-18T16:33:00Z">
            <w:r>
              <w:rPr/>
              <w:delText>9.4.2.20</w:delText>
            </w:r>
          </w:del>
          <w:del w:id="4649" w:author="28532_CR0037r3_(Rel-15)" w:date="2019-09-18T16:33:00Z">
            <w:r>
              <w:rPr>
                <w:rFonts w:cs="Calibri" w:ascii="Calibri" w:hAnsi="Calibri"/>
                <w:sz w:val="22"/>
                <w:szCs w:val="22"/>
              </w:rPr>
              <w:tab/>
            </w:r>
          </w:del>
          <w:del w:id="4650" w:author="28532_CR0037r3_(Rel-15)" w:date="2019-09-18T16:33:00Z">
            <w:r>
              <w:rPr/>
              <w:delText>notifyClearedAlarm-NotifType</w:delText>
              <w:tab/>
            </w:r>
          </w:del>
          <w:hyperlink w:anchor="__RefHeading___Toc532542152">
            <w:del w:id="4651" w:author="28532_CR0037r3_(Rel-15)" w:date="2019-09-18T16:33:00Z">
              <w:r>
                <w:rPr>
                  <w:rStyle w:val="IndexLink"/>
                </w:rPr>
                <w:delText>118</w:delText>
              </w:r>
            </w:del>
          </w:hyperlink>
        </w:p>
        <w:p>
          <w:pPr>
            <w:pStyle w:val="Contents1"/>
            <w:rPr>
              <w:rFonts w:ascii="Calibri" w:hAnsi="Calibri" w:cs="Calibri"/>
              <w:sz w:val="22"/>
              <w:szCs w:val="22"/>
              <w:lang w:val="en-US" w:eastAsia="en-US"/>
              <w:del w:id="4657" w:author="28532_CR0037r3_(Rel-15)" w:date="2019-09-18T16:33:00Z"/>
            </w:rPr>
          </w:pPr>
          <w:del w:id="4653" w:author="28532_CR0037r3_(Rel-15)" w:date="2019-09-18T16:33:00Z">
            <w:r>
              <w:rPr/>
              <w:delText>9.4.2.21</w:delText>
            </w:r>
          </w:del>
          <w:del w:id="4654" w:author="28532_CR0037r3_(Rel-15)" w:date="2019-09-18T16:33:00Z">
            <w:r>
              <w:rPr>
                <w:rFonts w:cs="Calibri" w:ascii="Calibri" w:hAnsi="Calibri"/>
                <w:sz w:val="22"/>
                <w:szCs w:val="22"/>
              </w:rPr>
              <w:tab/>
            </w:r>
          </w:del>
          <w:del w:id="4655" w:author="28532_CR0037r3_(Rel-15)" w:date="2019-09-18T16:33:00Z">
            <w:r>
              <w:rPr/>
              <w:delText>notifyAlarmListRebuilt-NotifType</w:delText>
              <w:tab/>
            </w:r>
          </w:del>
          <w:hyperlink w:anchor="__RefHeading___Toc532542153">
            <w:del w:id="4656" w:author="28532_CR0037r3_(Rel-15)" w:date="2019-09-18T16:33:00Z">
              <w:r>
                <w:rPr>
                  <w:rStyle w:val="IndexLink"/>
                </w:rPr>
                <w:delText>119</w:delText>
              </w:r>
            </w:del>
          </w:hyperlink>
        </w:p>
        <w:p>
          <w:pPr>
            <w:pStyle w:val="Contents1"/>
            <w:rPr>
              <w:rFonts w:ascii="Calibri" w:hAnsi="Calibri" w:cs="Calibri"/>
              <w:sz w:val="22"/>
              <w:szCs w:val="22"/>
              <w:lang w:val="en-US" w:eastAsia="en-US"/>
              <w:del w:id="4662" w:author="28532_CR0037r3_(Rel-15)" w:date="2019-09-18T16:33:00Z"/>
            </w:rPr>
          </w:pPr>
          <w:del w:id="4658" w:author="28532_CR0037r3_(Rel-15)" w:date="2019-09-18T16:33:00Z">
            <w:r>
              <w:rPr/>
              <w:delText>9.4.2.22</w:delText>
            </w:r>
          </w:del>
          <w:del w:id="4659" w:author="28532_CR0037r3_(Rel-15)" w:date="2019-09-18T16:33:00Z">
            <w:r>
              <w:rPr>
                <w:rFonts w:cs="Calibri" w:ascii="Calibri" w:hAnsi="Calibri"/>
                <w:sz w:val="22"/>
                <w:szCs w:val="22"/>
              </w:rPr>
              <w:tab/>
            </w:r>
          </w:del>
          <w:del w:id="4660" w:author="28532_CR0037r3_(Rel-15)" w:date="2019-09-18T16:33:00Z">
            <w:r>
              <w:rPr/>
              <w:delText>notifyChangedAlarm-NotifType</w:delText>
              <w:tab/>
            </w:r>
          </w:del>
          <w:hyperlink w:anchor="__RefHeading___Toc532542154">
            <w:del w:id="4661" w:author="28532_CR0037r3_(Rel-15)" w:date="2019-09-18T16:33:00Z">
              <w:r>
                <w:rPr>
                  <w:rStyle w:val="IndexLink"/>
                </w:rPr>
                <w:delText>119</w:delText>
              </w:r>
            </w:del>
          </w:hyperlink>
        </w:p>
        <w:p>
          <w:pPr>
            <w:pStyle w:val="Contents1"/>
            <w:rPr>
              <w:rFonts w:ascii="Calibri" w:hAnsi="Calibri" w:cs="Calibri"/>
              <w:sz w:val="22"/>
              <w:szCs w:val="22"/>
              <w:lang w:val="en-US" w:eastAsia="en-US"/>
              <w:del w:id="4667" w:author="28532_CR0037r3_(Rel-15)" w:date="2019-09-18T16:33:00Z"/>
            </w:rPr>
          </w:pPr>
          <w:del w:id="4663" w:author="28532_CR0037r3_(Rel-15)" w:date="2019-09-18T16:33:00Z">
            <w:r>
              <w:rPr/>
              <w:delText>9.4.2.23</w:delText>
            </w:r>
          </w:del>
          <w:del w:id="4664" w:author="28532_CR0037r3_(Rel-15)" w:date="2019-09-18T16:33:00Z">
            <w:r>
              <w:rPr>
                <w:rFonts w:cs="Calibri" w:ascii="Calibri" w:hAnsi="Calibri"/>
                <w:sz w:val="22"/>
                <w:szCs w:val="22"/>
              </w:rPr>
              <w:tab/>
            </w:r>
          </w:del>
          <w:del w:id="4665" w:author="28532_CR0037r3_(Rel-15)" w:date="2019-09-18T16:33:00Z">
            <w:r>
              <w:rPr/>
              <w:delText>notifyComments-NotifType</w:delText>
              <w:tab/>
            </w:r>
          </w:del>
          <w:hyperlink w:anchor="__RefHeading___Toc532542155">
            <w:del w:id="4666" w:author="28532_CR0037r3_(Rel-15)" w:date="2019-09-18T16:33:00Z">
              <w:r>
                <w:rPr>
                  <w:rStyle w:val="IndexLink"/>
                </w:rPr>
                <w:delText>120</w:delText>
              </w:r>
            </w:del>
          </w:hyperlink>
        </w:p>
        <w:p>
          <w:pPr>
            <w:pStyle w:val="Contents1"/>
            <w:rPr>
              <w:rFonts w:ascii="Calibri" w:hAnsi="Calibri" w:cs="Calibri"/>
              <w:sz w:val="22"/>
              <w:szCs w:val="22"/>
              <w:lang w:val="en-US" w:eastAsia="en-US"/>
              <w:del w:id="4672" w:author="28532_CR0037r3_(Rel-15)" w:date="2019-09-18T16:33:00Z"/>
            </w:rPr>
          </w:pPr>
          <w:del w:id="4668" w:author="28532_CR0037r3_(Rel-15)" w:date="2019-09-18T16:33:00Z">
            <w:r>
              <w:rPr/>
              <w:delText>9.4.2.24</w:delText>
            </w:r>
          </w:del>
          <w:del w:id="4669" w:author="28532_CR0037r3_(Rel-15)" w:date="2019-09-18T16:33:00Z">
            <w:r>
              <w:rPr>
                <w:rFonts w:cs="Calibri" w:ascii="Calibri" w:hAnsi="Calibri"/>
                <w:sz w:val="22"/>
                <w:szCs w:val="22"/>
              </w:rPr>
              <w:tab/>
            </w:r>
          </w:del>
          <w:del w:id="4670" w:author="28532_CR0037r3_(Rel-15)" w:date="2019-09-18T16:33:00Z">
            <w:r>
              <w:rPr/>
              <w:delText>notifyPotentialFaultyAlarmList-NotifType</w:delText>
              <w:tab/>
            </w:r>
          </w:del>
          <w:hyperlink w:anchor="__RefHeading___Toc532542156">
            <w:del w:id="4671" w:author="28532_CR0037r3_(Rel-15)" w:date="2019-09-18T16:33:00Z">
              <w:r>
                <w:rPr>
                  <w:rStyle w:val="IndexLink"/>
                </w:rPr>
                <w:delText>120</w:delText>
              </w:r>
            </w:del>
          </w:hyperlink>
        </w:p>
        <w:p>
          <w:pPr>
            <w:pStyle w:val="Contents1"/>
            <w:rPr>
              <w:rFonts w:ascii="Calibri" w:hAnsi="Calibri" w:cs="Calibri"/>
              <w:sz w:val="22"/>
              <w:szCs w:val="22"/>
              <w:lang w:val="en-US" w:eastAsia="en-US"/>
              <w:del w:id="4677" w:author="28532_CR0037r3_(Rel-15)" w:date="2019-09-18T16:33:00Z"/>
            </w:rPr>
          </w:pPr>
          <w:del w:id="4673" w:author="28532_CR0037r3_(Rel-15)" w:date="2019-09-18T16:33:00Z">
            <w:r>
              <w:rPr/>
              <w:delText>9.4.2.25</w:delText>
            </w:r>
          </w:del>
          <w:del w:id="4674" w:author="28532_CR0037r3_(Rel-15)" w:date="2019-09-18T16:33:00Z">
            <w:r>
              <w:rPr>
                <w:rFonts w:cs="Calibri" w:ascii="Calibri" w:hAnsi="Calibri"/>
                <w:sz w:val="22"/>
                <w:szCs w:val="22"/>
              </w:rPr>
              <w:tab/>
            </w:r>
          </w:del>
          <w:del w:id="4675" w:author="28532_CR0037r3_(Rel-15)" w:date="2019-09-18T16:33:00Z">
            <w:r>
              <w:rPr/>
              <w:delText>notifyCorrelatedNotificationChanged-NotifType</w:delText>
              <w:tab/>
            </w:r>
          </w:del>
          <w:hyperlink w:anchor="__RefHeading___Toc532542157">
            <w:del w:id="4676" w:author="28532_CR0037r3_(Rel-15)" w:date="2019-09-18T16:33:00Z">
              <w:r>
                <w:rPr>
                  <w:rStyle w:val="IndexLink"/>
                </w:rPr>
                <w:delText>121</w:delText>
              </w:r>
            </w:del>
          </w:hyperlink>
        </w:p>
        <w:p>
          <w:pPr>
            <w:pStyle w:val="Contents1"/>
            <w:rPr>
              <w:rFonts w:ascii="Calibri" w:hAnsi="Calibri" w:cs="Calibri"/>
              <w:sz w:val="22"/>
              <w:szCs w:val="22"/>
              <w:lang w:val="en-US" w:eastAsia="en-US"/>
              <w:del w:id="4682" w:author="28532_CR0037r3_(Rel-15)" w:date="2019-09-18T16:33:00Z"/>
            </w:rPr>
          </w:pPr>
          <w:del w:id="4678" w:author="28532_CR0037r3_(Rel-15)" w:date="2019-09-18T16:33:00Z">
            <w:r>
              <w:rPr/>
              <w:delText>9.4.2.26</w:delText>
            </w:r>
          </w:del>
          <w:del w:id="4679" w:author="28532_CR0037r3_(Rel-15)" w:date="2019-09-18T16:33:00Z">
            <w:r>
              <w:rPr>
                <w:rFonts w:cs="Calibri" w:ascii="Calibri" w:hAnsi="Calibri"/>
                <w:sz w:val="22"/>
                <w:szCs w:val="22"/>
              </w:rPr>
              <w:tab/>
            </w:r>
          </w:del>
          <w:del w:id="4680" w:author="28532_CR0037r3_(Rel-15)" w:date="2019-09-18T16:33:00Z">
            <w:r>
              <w:rPr/>
              <w:delText>notifyChangedAlarmGeneralNotifType</w:delText>
              <w:tab/>
            </w:r>
          </w:del>
          <w:hyperlink w:anchor="__RefHeading___Toc532542158">
            <w:del w:id="4681" w:author="28532_CR0037r3_(Rel-15)" w:date="2019-09-18T16:33:00Z">
              <w:r>
                <w:rPr>
                  <w:rStyle w:val="IndexLink"/>
                </w:rPr>
                <w:delText>122</w:delText>
              </w:r>
            </w:del>
          </w:hyperlink>
        </w:p>
        <w:p>
          <w:pPr>
            <w:pStyle w:val="Contents1"/>
            <w:rPr>
              <w:rFonts w:ascii="Calibri" w:hAnsi="Calibri" w:cs="Calibri"/>
              <w:sz w:val="22"/>
              <w:szCs w:val="22"/>
              <w:lang w:val="en-US" w:eastAsia="en-US"/>
              <w:del w:id="4687" w:author="28532_CR0037r3_(Rel-15)" w:date="2019-09-18T16:33:00Z"/>
            </w:rPr>
          </w:pPr>
          <w:del w:id="4683" w:author="28532_CR0037r3_(Rel-15)" w:date="2019-09-18T16:33:00Z">
            <w:r>
              <w:rPr/>
              <w:delText>9.4.3</w:delText>
            </w:r>
          </w:del>
          <w:del w:id="4684" w:author="28532_CR0037r3_(Rel-15)" w:date="2019-09-18T16:33:00Z">
            <w:r>
              <w:rPr>
                <w:rFonts w:cs="Calibri" w:ascii="Calibri" w:hAnsi="Calibri"/>
                <w:sz w:val="22"/>
                <w:szCs w:val="22"/>
                <w:lang w:val="en-US" w:eastAsia="en-US"/>
              </w:rPr>
              <w:tab/>
            </w:r>
          </w:del>
          <w:del w:id="4685" w:author="28532_CR0037r3_(Rel-15)" w:date="2019-09-18T16:33:00Z">
            <w:r>
              <w:rPr/>
              <w:delText>Referenced structured data types</w:delText>
              <w:tab/>
            </w:r>
          </w:del>
          <w:hyperlink w:anchor="__RefHeading___Toc532542159">
            <w:del w:id="4686" w:author="28532_CR0037r3_(Rel-15)" w:date="2019-09-18T16:33:00Z">
              <w:r>
                <w:rPr>
                  <w:rStyle w:val="IndexLink"/>
                </w:rPr>
                <w:delText>123</w:delText>
              </w:r>
            </w:del>
          </w:hyperlink>
        </w:p>
        <w:p>
          <w:pPr>
            <w:pStyle w:val="Contents1"/>
            <w:rPr>
              <w:rFonts w:ascii="Calibri" w:hAnsi="Calibri" w:cs="Calibri"/>
              <w:sz w:val="22"/>
              <w:szCs w:val="22"/>
              <w:lang w:val="en-US" w:eastAsia="en-US"/>
              <w:del w:id="4692" w:author="28532_CR0037r3_(Rel-15)" w:date="2019-09-18T16:33:00Z"/>
            </w:rPr>
          </w:pPr>
          <w:del w:id="4688" w:author="28532_CR0037r3_(Rel-15)" w:date="2019-09-18T16:33:00Z">
            <w:r>
              <w:rPr/>
              <w:delText>9.4.3.1</w:delText>
            </w:r>
          </w:del>
          <w:del w:id="4689" w:author="28532_CR0037r3_(Rel-15)" w:date="2019-09-18T16:33:00Z">
            <w:r>
              <w:rPr>
                <w:rFonts w:cs="Calibri" w:ascii="Calibri" w:hAnsi="Calibri"/>
                <w:sz w:val="22"/>
                <w:szCs w:val="22"/>
                <w:lang w:val="en-US" w:eastAsia="en-US"/>
              </w:rPr>
              <w:tab/>
            </w:r>
          </w:del>
          <w:del w:id="4690" w:author="28532_CR0037r3_(Rel-15)" w:date="2019-09-18T16:33:00Z">
            <w:r>
              <w:rPr/>
              <w:delText>Type alarmIdAndPerceivedSeverity-Type</w:delText>
              <w:tab/>
            </w:r>
          </w:del>
          <w:hyperlink w:anchor="__RefHeading___Toc532542160">
            <w:del w:id="4691" w:author="28532_CR0037r3_(Rel-15)" w:date="2019-09-18T16:33:00Z">
              <w:r>
                <w:rPr>
                  <w:rStyle w:val="IndexLink"/>
                </w:rPr>
                <w:delText>123</w:delText>
              </w:r>
            </w:del>
          </w:hyperlink>
        </w:p>
        <w:p>
          <w:pPr>
            <w:pStyle w:val="Contents1"/>
            <w:rPr>
              <w:rFonts w:ascii="Calibri" w:hAnsi="Calibri" w:cs="Calibri"/>
              <w:sz w:val="22"/>
              <w:szCs w:val="22"/>
              <w:lang w:val="en-US" w:eastAsia="en-US"/>
              <w:del w:id="4697" w:author="28532_CR0037r3_(Rel-15)" w:date="2019-09-18T16:33:00Z"/>
            </w:rPr>
          </w:pPr>
          <w:del w:id="4693" w:author="28532_CR0037r3_(Rel-15)" w:date="2019-09-18T16:33:00Z">
            <w:r>
              <w:rPr/>
              <w:delText>9.4.3.2</w:delText>
            </w:r>
          </w:del>
          <w:del w:id="4694" w:author="28532_CR0037r3_(Rel-15)" w:date="2019-09-18T16:33:00Z">
            <w:r>
              <w:rPr>
                <w:rFonts w:cs="Calibri" w:ascii="Calibri" w:hAnsi="Calibri"/>
                <w:sz w:val="22"/>
                <w:szCs w:val="22"/>
                <w:lang w:val="en-US" w:eastAsia="en-US"/>
              </w:rPr>
              <w:tab/>
            </w:r>
          </w:del>
          <w:del w:id="4695" w:author="28532_CR0037r3_(Rel-15)" w:date="2019-09-18T16:33:00Z">
            <w:r>
              <w:rPr/>
              <w:delText>Type alarmsCount-Type</w:delText>
              <w:tab/>
            </w:r>
          </w:del>
          <w:hyperlink w:anchor="__RefHeading___Toc532542161">
            <w:del w:id="4696" w:author="28532_CR0037r3_(Rel-15)" w:date="2019-09-18T16:33:00Z">
              <w:r>
                <w:rPr>
                  <w:rStyle w:val="IndexLink"/>
                </w:rPr>
                <w:delText>123</w:delText>
              </w:r>
            </w:del>
          </w:hyperlink>
        </w:p>
        <w:p>
          <w:pPr>
            <w:pStyle w:val="Contents1"/>
            <w:rPr>
              <w:rFonts w:ascii="Calibri" w:hAnsi="Calibri" w:cs="Calibri"/>
              <w:sz w:val="22"/>
              <w:szCs w:val="22"/>
              <w:lang w:val="en-US" w:eastAsia="en-US"/>
              <w:del w:id="4702" w:author="28532_CR0037r3_(Rel-15)" w:date="2019-09-18T16:33:00Z"/>
            </w:rPr>
          </w:pPr>
          <w:del w:id="4698" w:author="28532_CR0037r3_(Rel-15)" w:date="2019-09-18T16:33:00Z">
            <w:r>
              <w:rPr/>
              <w:delText>9.4.3.3</w:delText>
            </w:r>
          </w:del>
          <w:del w:id="4699" w:author="28532_CR0037r3_(Rel-15)" w:date="2019-09-18T16:33:00Z">
            <w:r>
              <w:rPr>
                <w:rFonts w:cs="Calibri" w:ascii="Calibri" w:hAnsi="Calibri"/>
                <w:sz w:val="22"/>
                <w:szCs w:val="22"/>
                <w:lang w:val="en-US" w:eastAsia="en-US"/>
              </w:rPr>
              <w:tab/>
            </w:r>
          </w:del>
          <w:del w:id="4700" w:author="28532_CR0037r3_(Rel-15)" w:date="2019-09-18T16:33:00Z">
            <w:r>
              <w:rPr/>
              <w:delText>Type attributeNameValuePair-Type</w:delText>
              <w:tab/>
            </w:r>
          </w:del>
          <w:hyperlink w:anchor="__RefHeading___Toc532542162">
            <w:del w:id="4701" w:author="28532_CR0037r3_(Rel-15)" w:date="2019-09-18T16:33:00Z">
              <w:r>
                <w:rPr>
                  <w:rStyle w:val="IndexLink"/>
                </w:rPr>
                <w:delText>123</w:delText>
              </w:r>
            </w:del>
          </w:hyperlink>
        </w:p>
        <w:p>
          <w:pPr>
            <w:pStyle w:val="Contents1"/>
            <w:rPr>
              <w:rFonts w:ascii="Calibri" w:hAnsi="Calibri" w:cs="Calibri"/>
              <w:sz w:val="22"/>
              <w:szCs w:val="22"/>
              <w:lang w:val="en-US" w:eastAsia="en-US"/>
              <w:del w:id="4707" w:author="28532_CR0037r3_(Rel-15)" w:date="2019-09-18T16:33:00Z"/>
            </w:rPr>
          </w:pPr>
          <w:del w:id="4703" w:author="28532_CR0037r3_(Rel-15)" w:date="2019-09-18T16:33:00Z">
            <w:r>
              <w:rPr/>
              <w:delText>9.4.3.4</w:delText>
            </w:r>
          </w:del>
          <w:del w:id="4704" w:author="28532_CR0037r3_(Rel-15)" w:date="2019-09-18T16:33:00Z">
            <w:r>
              <w:rPr>
                <w:rFonts w:cs="Calibri" w:ascii="Calibri" w:hAnsi="Calibri"/>
                <w:sz w:val="22"/>
                <w:szCs w:val="22"/>
                <w:lang w:val="en-US" w:eastAsia="en-US"/>
              </w:rPr>
              <w:tab/>
            </w:r>
          </w:del>
          <w:del w:id="4705" w:author="28532_CR0037r3_(Rel-15)" w:date="2019-09-18T16:33:00Z">
            <w:r>
              <w:rPr/>
              <w:delText>Type attributeValueChange-Type</w:delText>
              <w:tab/>
            </w:r>
          </w:del>
          <w:hyperlink w:anchor="__RefHeading___Toc532542163">
            <w:del w:id="4706" w:author="28532_CR0037r3_(Rel-15)" w:date="2019-09-18T16:33:00Z">
              <w:r>
                <w:rPr>
                  <w:rStyle w:val="IndexLink"/>
                </w:rPr>
                <w:delText>123</w:delText>
              </w:r>
            </w:del>
          </w:hyperlink>
        </w:p>
        <w:p>
          <w:pPr>
            <w:pStyle w:val="Contents1"/>
            <w:rPr>
              <w:rFonts w:ascii="Calibri" w:hAnsi="Calibri" w:cs="Calibri"/>
              <w:sz w:val="22"/>
              <w:szCs w:val="22"/>
              <w:lang w:val="en-US" w:eastAsia="en-US"/>
              <w:del w:id="4712" w:author="28532_CR0037r3_(Rel-15)" w:date="2019-09-18T16:33:00Z"/>
            </w:rPr>
          </w:pPr>
          <w:del w:id="4708" w:author="28532_CR0037r3_(Rel-15)" w:date="2019-09-18T16:33:00Z">
            <w:r>
              <w:rPr/>
              <w:delText>9.4.3.5</w:delText>
            </w:r>
          </w:del>
          <w:del w:id="4709" w:author="28532_CR0037r3_(Rel-15)" w:date="2019-09-18T16:33:00Z">
            <w:r>
              <w:rPr>
                <w:rFonts w:cs="Calibri" w:ascii="Calibri" w:hAnsi="Calibri"/>
                <w:sz w:val="22"/>
                <w:szCs w:val="22"/>
                <w:lang w:val="en-US" w:eastAsia="en-US"/>
              </w:rPr>
              <w:tab/>
            </w:r>
          </w:del>
          <w:del w:id="4710" w:author="28532_CR0037r3_(Rel-15)" w:date="2019-09-18T16:33:00Z">
            <w:r>
              <w:rPr/>
              <w:delText>Type correlatedNotification-Type</w:delText>
              <w:tab/>
            </w:r>
          </w:del>
          <w:hyperlink w:anchor="__RefHeading___Toc532542164">
            <w:del w:id="4711" w:author="28532_CR0037r3_(Rel-15)" w:date="2019-09-18T16:33:00Z">
              <w:r>
                <w:rPr>
                  <w:rStyle w:val="IndexLink"/>
                </w:rPr>
                <w:delText>123</w:delText>
              </w:r>
            </w:del>
          </w:hyperlink>
        </w:p>
        <w:p>
          <w:pPr>
            <w:pStyle w:val="Contents1"/>
            <w:rPr>
              <w:rFonts w:ascii="Calibri" w:hAnsi="Calibri" w:cs="Calibri"/>
              <w:sz w:val="22"/>
              <w:szCs w:val="22"/>
              <w:lang w:val="en-US" w:eastAsia="en-US"/>
              <w:del w:id="4717" w:author="28532_CR0037r3_(Rel-15)" w:date="2019-09-18T16:33:00Z"/>
            </w:rPr>
          </w:pPr>
          <w:del w:id="4713" w:author="28532_CR0037r3_(Rel-15)" w:date="2019-09-18T16:33:00Z">
            <w:r>
              <w:rPr/>
              <w:delText>9.4.3.6</w:delText>
            </w:r>
          </w:del>
          <w:del w:id="4714" w:author="28532_CR0037r3_(Rel-15)" w:date="2019-09-18T16:33:00Z">
            <w:r>
              <w:rPr>
                <w:rFonts w:cs="Calibri" w:ascii="Calibri" w:hAnsi="Calibri"/>
                <w:sz w:val="22"/>
                <w:szCs w:val="22"/>
                <w:lang w:val="en-US" w:eastAsia="en-US"/>
              </w:rPr>
              <w:tab/>
            </w:r>
          </w:del>
          <w:del w:id="4715" w:author="28532_CR0037r3_(Rel-15)" w:date="2019-09-18T16:33:00Z">
            <w:r>
              <w:rPr/>
              <w:delText>Type header-Type</w:delText>
              <w:tab/>
            </w:r>
          </w:del>
          <w:hyperlink w:anchor="__RefHeading___Toc532542165">
            <w:del w:id="4716" w:author="28532_CR0037r3_(Rel-15)" w:date="2019-09-18T16:33:00Z">
              <w:r>
                <w:rPr>
                  <w:rStyle w:val="IndexLink"/>
                </w:rPr>
                <w:delText>124</w:delText>
              </w:r>
            </w:del>
          </w:hyperlink>
        </w:p>
        <w:p>
          <w:pPr>
            <w:pStyle w:val="Contents1"/>
            <w:rPr>
              <w:rFonts w:ascii="Calibri" w:hAnsi="Calibri" w:cs="Calibri"/>
              <w:sz w:val="22"/>
              <w:szCs w:val="22"/>
              <w:lang w:val="en-US" w:eastAsia="en-US"/>
              <w:del w:id="4722" w:author="28532_CR0037r3_(Rel-15)" w:date="2019-09-18T16:33:00Z"/>
            </w:rPr>
          </w:pPr>
          <w:del w:id="4718" w:author="28532_CR0037r3_(Rel-15)" w:date="2019-09-18T16:33:00Z">
            <w:r>
              <w:rPr/>
              <w:delText>9.4.3.7</w:delText>
            </w:r>
          </w:del>
          <w:del w:id="4719" w:author="28532_CR0037r3_(Rel-15)" w:date="2019-09-18T16:33:00Z">
            <w:r>
              <w:rPr>
                <w:rFonts w:cs="Calibri" w:ascii="Calibri" w:hAnsi="Calibri"/>
                <w:sz w:val="22"/>
                <w:szCs w:val="22"/>
                <w:lang w:val="en-US" w:eastAsia="en-US"/>
              </w:rPr>
              <w:tab/>
            </w:r>
          </w:del>
          <w:del w:id="4720" w:author="28532_CR0037r3_(Rel-15)" w:date="2019-09-18T16:33:00Z">
            <w:r>
              <w:rPr/>
              <w:delText>Type thresholdInfo-Type</w:delText>
              <w:tab/>
            </w:r>
          </w:del>
          <w:hyperlink w:anchor="__RefHeading___Toc532542166">
            <w:del w:id="4721" w:author="28532_CR0037r3_(Rel-15)" w:date="2019-09-18T16:33:00Z">
              <w:r>
                <w:rPr>
                  <w:rStyle w:val="IndexLink"/>
                </w:rPr>
                <w:delText>124</w:delText>
              </w:r>
            </w:del>
          </w:hyperlink>
        </w:p>
        <w:p>
          <w:pPr>
            <w:pStyle w:val="Contents1"/>
            <w:rPr>
              <w:rFonts w:ascii="Calibri" w:hAnsi="Calibri" w:cs="Calibri"/>
              <w:sz w:val="22"/>
              <w:szCs w:val="22"/>
              <w:lang w:val="en-US" w:eastAsia="en-US"/>
              <w:del w:id="4727" w:author="28532_CR0037r3_(Rel-15)" w:date="2019-09-18T16:33:00Z"/>
            </w:rPr>
          </w:pPr>
          <w:del w:id="4723" w:author="28532_CR0037r3_(Rel-15)" w:date="2019-09-18T16:33:00Z">
            <w:r>
              <w:rPr/>
              <w:delText>9.4.3.8</w:delText>
            </w:r>
          </w:del>
          <w:del w:id="4724" w:author="28532_CR0037r3_(Rel-15)" w:date="2019-09-18T16:33:00Z">
            <w:r>
              <w:rPr>
                <w:rFonts w:cs="Calibri" w:ascii="Calibri" w:hAnsi="Calibri"/>
                <w:sz w:val="22"/>
                <w:szCs w:val="22"/>
                <w:lang w:val="en-US" w:eastAsia="en-US"/>
              </w:rPr>
              <w:tab/>
            </w:r>
          </w:del>
          <w:del w:id="4725" w:author="28532_CR0037r3_(Rel-15)" w:date="2019-09-18T16:33:00Z">
            <w:r>
              <w:rPr/>
              <w:delText>Type thresholdLevel-Type</w:delText>
              <w:tab/>
            </w:r>
          </w:del>
          <w:hyperlink w:anchor="__RefHeading___Toc532542167">
            <w:del w:id="4726" w:author="28532_CR0037r3_(Rel-15)" w:date="2019-09-18T16:33:00Z">
              <w:r>
                <w:rPr>
                  <w:rStyle w:val="IndexLink"/>
                </w:rPr>
                <w:delText>124</w:delText>
              </w:r>
            </w:del>
          </w:hyperlink>
        </w:p>
        <w:p>
          <w:pPr>
            <w:pStyle w:val="Contents1"/>
            <w:rPr>
              <w:rFonts w:ascii="Calibri" w:hAnsi="Calibri" w:cs="Calibri"/>
              <w:sz w:val="22"/>
              <w:szCs w:val="22"/>
              <w:lang w:val="en-US" w:eastAsia="en-US"/>
              <w:del w:id="4732" w:author="28532_CR0037r3_(Rel-15)" w:date="2019-09-18T16:33:00Z"/>
            </w:rPr>
          </w:pPr>
          <w:del w:id="4728" w:author="28532_CR0037r3_(Rel-15)" w:date="2019-09-18T16:33:00Z">
            <w:r>
              <w:rPr/>
              <w:delText>9.4.4</w:delText>
            </w:r>
          </w:del>
          <w:del w:id="4729" w:author="28532_CR0037r3_(Rel-15)" w:date="2019-09-18T16:33:00Z">
            <w:r>
              <w:rPr>
                <w:rFonts w:cs="Calibri" w:ascii="Calibri" w:hAnsi="Calibri"/>
                <w:sz w:val="22"/>
                <w:szCs w:val="22"/>
                <w:lang w:val="en-US" w:eastAsia="en-US"/>
              </w:rPr>
              <w:tab/>
            </w:r>
          </w:del>
          <w:del w:id="4730" w:author="28532_CR0037r3_(Rel-15)" w:date="2019-09-18T16:33:00Z">
            <w:r>
              <w:rPr/>
              <w:delText>Simple data types and enumerations</w:delText>
              <w:tab/>
            </w:r>
          </w:del>
          <w:hyperlink w:anchor="__RefHeading___Toc532542168">
            <w:del w:id="4731" w:author="28532_CR0037r3_(Rel-15)" w:date="2019-09-18T16:33:00Z">
              <w:r>
                <w:rPr>
                  <w:rStyle w:val="IndexLink"/>
                </w:rPr>
                <w:delText>124</w:delText>
              </w:r>
            </w:del>
          </w:hyperlink>
        </w:p>
        <w:p>
          <w:pPr>
            <w:pStyle w:val="Contents1"/>
            <w:rPr>
              <w:rFonts w:ascii="Calibri" w:hAnsi="Calibri" w:cs="Calibri"/>
              <w:sz w:val="22"/>
              <w:szCs w:val="22"/>
              <w:lang w:val="en-US" w:eastAsia="en-US"/>
              <w:del w:id="4738" w:author="28532_CR0037r3_(Rel-15)" w:date="2019-09-18T16:33:00Z"/>
            </w:rPr>
          </w:pPr>
          <w:del w:id="4733" w:author="28532_CR0037r3_(Rel-15)" w:date="2019-09-18T16:33:00Z">
            <w:r>
              <w:rPr/>
              <w:delText>9.4.4.1</w:delText>
            </w:r>
          </w:del>
          <w:del w:id="4734" w:author="28532_CR0037r3_(Rel-15)" w:date="2019-09-18T16:33:00Z">
            <w:r>
              <w:rPr>
                <w:rFonts w:cs="Calibri" w:ascii="Calibri" w:hAnsi="Calibri"/>
                <w:sz w:val="22"/>
                <w:szCs w:val="22"/>
              </w:rPr>
              <w:tab/>
            </w:r>
          </w:del>
          <w:del w:id="4735" w:author="28532_CR0037r3_(Rel-15)" w:date="2019-09-18T16:33:00Z">
            <w:r>
              <w:rPr>
                <w:rFonts w:cs="Arial"/>
                <w:lang w:val="en-US" w:eastAsia="en-US"/>
              </w:rPr>
              <w:delText>General</w:delText>
            </w:r>
          </w:del>
          <w:del w:id="4736" w:author="28532_CR0037r3_(Rel-15)" w:date="2019-09-18T16:33:00Z">
            <w:r>
              <w:rPr/>
              <w:tab/>
            </w:r>
          </w:del>
          <w:hyperlink w:anchor="__RefHeading___Toc532542169">
            <w:del w:id="4737" w:author="28532_CR0037r3_(Rel-15)" w:date="2019-09-18T16:33:00Z">
              <w:r>
                <w:rPr>
                  <w:rStyle w:val="IndexLink"/>
                </w:rPr>
                <w:delText>124</w:delText>
              </w:r>
            </w:del>
          </w:hyperlink>
        </w:p>
        <w:p>
          <w:pPr>
            <w:pStyle w:val="Contents1"/>
            <w:rPr>
              <w:rFonts w:ascii="Calibri" w:hAnsi="Calibri" w:cs="Calibri"/>
              <w:sz w:val="22"/>
              <w:szCs w:val="22"/>
              <w:lang w:val="en-US" w:eastAsia="en-US"/>
              <w:del w:id="4744" w:author="28532_CR0037r3_(Rel-15)" w:date="2019-09-18T16:33:00Z"/>
            </w:rPr>
          </w:pPr>
          <w:del w:id="4739" w:author="28532_CR0037r3_(Rel-15)" w:date="2019-09-18T16:33:00Z">
            <w:r>
              <w:rPr/>
              <w:delText>9.4.4.2</w:delText>
            </w:r>
          </w:del>
          <w:del w:id="4740" w:author="28532_CR0037r3_(Rel-15)" w:date="2019-09-18T16:33:00Z">
            <w:r>
              <w:rPr>
                <w:rFonts w:cs="Calibri" w:ascii="Calibri" w:hAnsi="Calibri"/>
                <w:sz w:val="22"/>
                <w:szCs w:val="22"/>
              </w:rPr>
              <w:tab/>
            </w:r>
          </w:del>
          <w:del w:id="4741" w:author="28532_CR0037r3_(Rel-15)" w:date="2019-09-18T16:33:00Z">
            <w:r>
              <w:rPr>
                <w:rFonts w:cs="Arial"/>
                <w:lang w:val="en-US" w:eastAsia="en-US"/>
              </w:rPr>
              <w:delText>Simple data types</w:delText>
            </w:r>
          </w:del>
          <w:del w:id="4742" w:author="28532_CR0037r3_(Rel-15)" w:date="2019-09-18T16:33:00Z">
            <w:r>
              <w:rPr/>
              <w:tab/>
            </w:r>
          </w:del>
          <w:hyperlink w:anchor="__RefHeading___Toc532542170">
            <w:del w:id="4743" w:author="28532_CR0037r3_(Rel-15)" w:date="2019-09-18T16:33:00Z">
              <w:r>
                <w:rPr>
                  <w:rStyle w:val="IndexLink"/>
                </w:rPr>
                <w:delText>125</w:delText>
              </w:r>
            </w:del>
          </w:hyperlink>
        </w:p>
        <w:p>
          <w:pPr>
            <w:pStyle w:val="Contents1"/>
            <w:rPr>
              <w:rFonts w:ascii="Calibri" w:hAnsi="Calibri" w:cs="Calibri"/>
              <w:sz w:val="22"/>
              <w:szCs w:val="22"/>
              <w:lang w:val="en-US" w:eastAsia="en-US"/>
              <w:del w:id="4750" w:author="28532_CR0037r3_(Rel-15)" w:date="2019-09-18T16:33:00Z"/>
            </w:rPr>
          </w:pPr>
          <w:del w:id="4745" w:author="28532_CR0037r3_(Rel-15)" w:date="2019-09-18T16:33:00Z">
            <w:r>
              <w:rPr/>
              <w:delText>9.4.4.3</w:delText>
            </w:r>
          </w:del>
          <w:del w:id="4746" w:author="28532_CR0037r3_(Rel-15)" w:date="2019-09-18T16:33:00Z">
            <w:r>
              <w:rPr>
                <w:rFonts w:cs="Calibri" w:ascii="Calibri" w:hAnsi="Calibri"/>
                <w:sz w:val="22"/>
                <w:szCs w:val="22"/>
              </w:rPr>
              <w:tab/>
            </w:r>
          </w:del>
          <w:del w:id="4747" w:author="28532_CR0037r3_(Rel-15)" w:date="2019-09-18T16:33:00Z">
            <w:r>
              <w:rPr>
                <w:rFonts w:cs="Arial"/>
                <w:lang w:val="en-US" w:eastAsia="en-US"/>
              </w:rPr>
              <w:delText>Enumeration alarmAckState-QueryType</w:delText>
            </w:r>
          </w:del>
          <w:del w:id="4748" w:author="28532_CR0037r3_(Rel-15)" w:date="2019-09-18T16:33:00Z">
            <w:r>
              <w:rPr/>
              <w:tab/>
            </w:r>
          </w:del>
          <w:hyperlink w:anchor="__RefHeading___Toc532542171">
            <w:del w:id="4749" w:author="28532_CR0037r3_(Rel-15)" w:date="2019-09-18T16:33:00Z">
              <w:r>
                <w:rPr>
                  <w:rStyle w:val="IndexLink"/>
                </w:rPr>
                <w:delText>125</w:delText>
              </w:r>
            </w:del>
          </w:hyperlink>
        </w:p>
        <w:p>
          <w:pPr>
            <w:pStyle w:val="Contents1"/>
            <w:rPr>
              <w:rFonts w:ascii="Calibri" w:hAnsi="Calibri" w:cs="Calibri"/>
              <w:sz w:val="22"/>
              <w:szCs w:val="22"/>
              <w:lang w:val="en-US" w:eastAsia="en-US"/>
              <w:del w:id="4756" w:author="28532_CR0037r3_(Rel-15)" w:date="2019-09-18T16:33:00Z"/>
            </w:rPr>
          </w:pPr>
          <w:del w:id="4751" w:author="28532_CR0037r3_(Rel-15)" w:date="2019-09-18T16:33:00Z">
            <w:r>
              <w:rPr/>
              <w:delText>9.4.4.4</w:delText>
            </w:r>
          </w:del>
          <w:del w:id="4752" w:author="28532_CR0037r3_(Rel-15)" w:date="2019-09-18T16:33:00Z">
            <w:r>
              <w:rPr>
                <w:rFonts w:cs="Calibri" w:ascii="Calibri" w:hAnsi="Calibri"/>
                <w:sz w:val="22"/>
                <w:szCs w:val="22"/>
              </w:rPr>
              <w:tab/>
            </w:r>
          </w:del>
          <w:del w:id="4753" w:author="28532_CR0037r3_(Rel-15)" w:date="2019-09-18T16:33:00Z">
            <w:r>
              <w:rPr>
                <w:rFonts w:cs="Arial"/>
                <w:lang w:val="en-US" w:eastAsia="en-US"/>
              </w:rPr>
              <w:delText>Enumeration ackState-Type</w:delText>
            </w:r>
          </w:del>
          <w:del w:id="4754" w:author="28532_CR0037r3_(Rel-15)" w:date="2019-09-18T16:33:00Z">
            <w:r>
              <w:rPr/>
              <w:tab/>
            </w:r>
          </w:del>
          <w:hyperlink w:anchor="__RefHeading___Toc532542172">
            <w:del w:id="4755" w:author="28532_CR0037r3_(Rel-15)" w:date="2019-09-18T16:33:00Z">
              <w:r>
                <w:rPr>
                  <w:rStyle w:val="IndexLink"/>
                </w:rPr>
                <w:delText>126</w:delText>
              </w:r>
            </w:del>
          </w:hyperlink>
        </w:p>
        <w:p>
          <w:pPr>
            <w:pStyle w:val="Contents1"/>
            <w:rPr>
              <w:rFonts w:ascii="Calibri" w:hAnsi="Calibri" w:cs="Calibri"/>
              <w:sz w:val="22"/>
              <w:szCs w:val="22"/>
              <w:lang w:val="en-US" w:eastAsia="en-US"/>
              <w:del w:id="4762" w:author="28532_CR0037r3_(Rel-15)" w:date="2019-09-18T16:33:00Z"/>
            </w:rPr>
          </w:pPr>
          <w:del w:id="4757" w:author="28532_CR0037r3_(Rel-15)" w:date="2019-09-18T16:33:00Z">
            <w:r>
              <w:rPr/>
              <w:delText>9.4.4.5</w:delText>
            </w:r>
          </w:del>
          <w:del w:id="4758" w:author="28532_CR0037r3_(Rel-15)" w:date="2019-09-18T16:33:00Z">
            <w:r>
              <w:rPr>
                <w:rFonts w:cs="Calibri" w:ascii="Calibri" w:hAnsi="Calibri"/>
                <w:sz w:val="22"/>
                <w:szCs w:val="22"/>
              </w:rPr>
              <w:tab/>
            </w:r>
          </w:del>
          <w:del w:id="4759" w:author="28532_CR0037r3_(Rel-15)" w:date="2019-09-18T16:33:00Z">
            <w:r>
              <w:rPr>
                <w:rFonts w:cs="Arial"/>
                <w:lang w:val="en-US" w:eastAsia="en-US"/>
              </w:rPr>
              <w:delText>Enumeration alarmListAlignmentRequirement-Type</w:delText>
            </w:r>
          </w:del>
          <w:del w:id="4760" w:author="28532_CR0037r3_(Rel-15)" w:date="2019-09-18T16:33:00Z">
            <w:r>
              <w:rPr/>
              <w:tab/>
            </w:r>
          </w:del>
          <w:hyperlink w:anchor="__RefHeading___Toc532542173">
            <w:del w:id="4761" w:author="28532_CR0037r3_(Rel-15)" w:date="2019-09-18T16:33:00Z">
              <w:r>
                <w:rPr>
                  <w:rStyle w:val="IndexLink"/>
                </w:rPr>
                <w:delText>126</w:delText>
              </w:r>
            </w:del>
          </w:hyperlink>
        </w:p>
        <w:p>
          <w:pPr>
            <w:pStyle w:val="Contents1"/>
            <w:rPr>
              <w:rFonts w:ascii="Calibri" w:hAnsi="Calibri" w:cs="Calibri"/>
              <w:sz w:val="22"/>
              <w:szCs w:val="22"/>
              <w:lang w:val="en-US" w:eastAsia="en-US"/>
              <w:del w:id="4768" w:author="28532_CR0037r3_(Rel-15)" w:date="2019-09-18T16:33:00Z"/>
            </w:rPr>
          </w:pPr>
          <w:del w:id="4763" w:author="28532_CR0037r3_(Rel-15)" w:date="2019-09-18T16:33:00Z">
            <w:r>
              <w:rPr/>
              <w:delText>9.4.4.6</w:delText>
            </w:r>
          </w:del>
          <w:del w:id="4764" w:author="28532_CR0037r3_(Rel-15)" w:date="2019-09-18T16:33:00Z">
            <w:r>
              <w:rPr>
                <w:rFonts w:cs="Calibri" w:ascii="Calibri" w:hAnsi="Calibri"/>
                <w:sz w:val="22"/>
                <w:szCs w:val="22"/>
              </w:rPr>
              <w:tab/>
            </w:r>
          </w:del>
          <w:del w:id="4765" w:author="28532_CR0037r3_(Rel-15)" w:date="2019-09-18T16:33:00Z">
            <w:r>
              <w:rPr>
                <w:rFonts w:cs="Arial"/>
                <w:lang w:val="en-US" w:eastAsia="en-US"/>
              </w:rPr>
              <w:delText>Enumeration alarmType-Type</w:delText>
            </w:r>
          </w:del>
          <w:del w:id="4766" w:author="28532_CR0037r3_(Rel-15)" w:date="2019-09-18T16:33:00Z">
            <w:r>
              <w:rPr/>
              <w:tab/>
            </w:r>
          </w:del>
          <w:hyperlink w:anchor="__RefHeading___Toc532542174">
            <w:del w:id="4767" w:author="28532_CR0037r3_(Rel-15)" w:date="2019-09-18T16:33:00Z">
              <w:r>
                <w:rPr>
                  <w:rStyle w:val="IndexLink"/>
                </w:rPr>
                <w:delText>126</w:delText>
              </w:r>
            </w:del>
          </w:hyperlink>
        </w:p>
        <w:p>
          <w:pPr>
            <w:pStyle w:val="Contents1"/>
            <w:rPr>
              <w:rFonts w:ascii="Calibri" w:hAnsi="Calibri" w:cs="Calibri"/>
              <w:sz w:val="22"/>
              <w:szCs w:val="22"/>
              <w:lang w:val="en-US" w:eastAsia="en-US"/>
              <w:del w:id="4774" w:author="28532_CR0037r3_(Rel-15)" w:date="2019-09-18T16:33:00Z"/>
            </w:rPr>
          </w:pPr>
          <w:del w:id="4769" w:author="28532_CR0037r3_(Rel-15)" w:date="2019-09-18T16:33:00Z">
            <w:r>
              <w:rPr/>
              <w:delText>9.4.4.7</w:delText>
            </w:r>
          </w:del>
          <w:del w:id="4770" w:author="28532_CR0037r3_(Rel-15)" w:date="2019-09-18T16:33:00Z">
            <w:r>
              <w:rPr>
                <w:rFonts w:cs="Calibri" w:ascii="Calibri" w:hAnsi="Calibri"/>
                <w:sz w:val="22"/>
                <w:szCs w:val="22"/>
              </w:rPr>
              <w:tab/>
            </w:r>
          </w:del>
          <w:del w:id="4771" w:author="28532_CR0037r3_(Rel-15)" w:date="2019-09-18T16:33:00Z">
            <w:r>
              <w:rPr>
                <w:rFonts w:cs="Arial"/>
                <w:lang w:val="en-US" w:eastAsia="en-US"/>
              </w:rPr>
              <w:delText>Enumeration indication-Type</w:delText>
            </w:r>
          </w:del>
          <w:del w:id="4772" w:author="28532_CR0037r3_(Rel-15)" w:date="2019-09-18T16:33:00Z">
            <w:r>
              <w:rPr/>
              <w:tab/>
            </w:r>
          </w:del>
          <w:hyperlink w:anchor="__RefHeading___Toc532542175">
            <w:del w:id="4773" w:author="28532_CR0037r3_(Rel-15)" w:date="2019-09-18T16:33:00Z">
              <w:r>
                <w:rPr>
                  <w:rStyle w:val="IndexLink"/>
                </w:rPr>
                <w:delText>126</w:delText>
              </w:r>
            </w:del>
          </w:hyperlink>
        </w:p>
        <w:p>
          <w:pPr>
            <w:pStyle w:val="Contents1"/>
            <w:rPr>
              <w:rFonts w:ascii="Calibri" w:hAnsi="Calibri" w:cs="Calibri"/>
              <w:sz w:val="22"/>
              <w:szCs w:val="22"/>
              <w:lang w:val="en-US" w:eastAsia="en-US"/>
              <w:del w:id="4780" w:author="28532_CR0037r3_(Rel-15)" w:date="2019-09-18T16:33:00Z"/>
            </w:rPr>
          </w:pPr>
          <w:del w:id="4775" w:author="28532_CR0037r3_(Rel-15)" w:date="2019-09-18T16:33:00Z">
            <w:r>
              <w:rPr/>
              <w:delText>9.4.4.8</w:delText>
            </w:r>
          </w:del>
          <w:del w:id="4776" w:author="28532_CR0037r3_(Rel-15)" w:date="2019-09-18T16:33:00Z">
            <w:r>
              <w:rPr>
                <w:rFonts w:cs="Calibri" w:ascii="Calibri" w:hAnsi="Calibri"/>
                <w:sz w:val="22"/>
                <w:szCs w:val="22"/>
              </w:rPr>
              <w:tab/>
            </w:r>
          </w:del>
          <w:del w:id="4777" w:author="28532_CR0037r3_(Rel-15)" w:date="2019-09-18T16:33:00Z">
            <w:r>
              <w:rPr>
                <w:rFonts w:cs="Arial"/>
                <w:lang w:val="en-US" w:eastAsia="en-US"/>
              </w:rPr>
              <w:delText>Enumeration notificationType-Type</w:delText>
            </w:r>
          </w:del>
          <w:del w:id="4778" w:author="28532_CR0037r3_(Rel-15)" w:date="2019-09-18T16:33:00Z">
            <w:r>
              <w:rPr/>
              <w:tab/>
            </w:r>
          </w:del>
          <w:hyperlink w:anchor="__RefHeading___Toc532542176">
            <w:del w:id="4779" w:author="28532_CR0037r3_(Rel-15)" w:date="2019-09-18T16:33:00Z">
              <w:r>
                <w:rPr>
                  <w:rStyle w:val="IndexLink"/>
                </w:rPr>
                <w:delText>127</w:delText>
              </w:r>
            </w:del>
          </w:hyperlink>
        </w:p>
        <w:p>
          <w:pPr>
            <w:pStyle w:val="Contents1"/>
            <w:rPr>
              <w:rFonts w:ascii="Calibri" w:hAnsi="Calibri" w:cs="Calibri"/>
              <w:sz w:val="22"/>
              <w:szCs w:val="22"/>
              <w:lang w:val="en-US" w:eastAsia="en-US"/>
              <w:del w:id="4786" w:author="28532_CR0037r3_(Rel-15)" w:date="2019-09-18T16:33:00Z"/>
            </w:rPr>
          </w:pPr>
          <w:del w:id="4781" w:author="28532_CR0037r3_(Rel-15)" w:date="2019-09-18T16:33:00Z">
            <w:r>
              <w:rPr/>
              <w:delText>9.4.4.9</w:delText>
            </w:r>
          </w:del>
          <w:del w:id="4782" w:author="28532_CR0037r3_(Rel-15)" w:date="2019-09-18T16:33:00Z">
            <w:r>
              <w:rPr>
                <w:rFonts w:cs="Calibri" w:ascii="Calibri" w:hAnsi="Calibri"/>
                <w:sz w:val="22"/>
                <w:szCs w:val="22"/>
              </w:rPr>
              <w:tab/>
            </w:r>
          </w:del>
          <w:del w:id="4783" w:author="28532_CR0037r3_(Rel-15)" w:date="2019-09-18T16:33:00Z">
            <w:r>
              <w:rPr>
                <w:rFonts w:cs="Arial"/>
                <w:lang w:val="en-US" w:eastAsia="en-US"/>
              </w:rPr>
              <w:delText>Enumeration perceivedSeverity-Type</w:delText>
            </w:r>
          </w:del>
          <w:del w:id="4784" w:author="28532_CR0037r3_(Rel-15)" w:date="2019-09-18T16:33:00Z">
            <w:r>
              <w:rPr/>
              <w:tab/>
            </w:r>
          </w:del>
          <w:hyperlink w:anchor="__RefHeading___Toc532542177">
            <w:del w:id="4785" w:author="28532_CR0037r3_(Rel-15)" w:date="2019-09-18T16:33:00Z">
              <w:r>
                <w:rPr>
                  <w:rStyle w:val="IndexLink"/>
                </w:rPr>
                <w:delText>127</w:delText>
              </w:r>
            </w:del>
          </w:hyperlink>
        </w:p>
        <w:p>
          <w:pPr>
            <w:pStyle w:val="Contents1"/>
            <w:rPr>
              <w:rFonts w:ascii="Calibri" w:hAnsi="Calibri" w:cs="Calibri"/>
              <w:sz w:val="22"/>
              <w:szCs w:val="22"/>
              <w:lang w:val="en-US" w:eastAsia="en-US"/>
              <w:del w:id="4792" w:author="28532_CR0037r3_(Rel-15)" w:date="2019-09-18T16:33:00Z"/>
            </w:rPr>
          </w:pPr>
          <w:del w:id="4787" w:author="28532_CR0037r3_(Rel-15)" w:date="2019-09-18T16:33:00Z">
            <w:r>
              <w:rPr/>
              <w:delText>9.4.4.10</w:delText>
            </w:r>
          </w:del>
          <w:del w:id="4788" w:author="28532_CR0037r3_(Rel-15)" w:date="2019-09-18T16:33:00Z">
            <w:r>
              <w:rPr>
                <w:rFonts w:cs="Calibri" w:ascii="Calibri" w:hAnsi="Calibri"/>
                <w:sz w:val="22"/>
                <w:szCs w:val="22"/>
              </w:rPr>
              <w:tab/>
            </w:r>
          </w:del>
          <w:del w:id="4789" w:author="28532_CR0037r3_(Rel-15)" w:date="2019-09-18T16:33:00Z">
            <w:r>
              <w:rPr>
                <w:rFonts w:cs="Arial"/>
                <w:lang w:val="en-US" w:eastAsia="en-US"/>
              </w:rPr>
              <w:delText>Enumeration trendIndication-Type</w:delText>
            </w:r>
          </w:del>
          <w:del w:id="4790" w:author="28532_CR0037r3_(Rel-15)" w:date="2019-09-18T16:33:00Z">
            <w:r>
              <w:rPr/>
              <w:tab/>
            </w:r>
          </w:del>
          <w:hyperlink w:anchor="__RefHeading___Toc532542178">
            <w:del w:id="4791" w:author="28532_CR0037r3_(Rel-15)" w:date="2019-09-18T16:33:00Z">
              <w:r>
                <w:rPr>
                  <w:rStyle w:val="IndexLink"/>
                </w:rPr>
                <w:delText>127</w:delText>
              </w:r>
            </w:del>
          </w:hyperlink>
        </w:p>
        <w:p>
          <w:pPr>
            <w:pStyle w:val="Contents1"/>
            <w:rPr>
              <w:rFonts w:ascii="Calibri" w:hAnsi="Calibri" w:cs="Calibri"/>
              <w:b w:val="false"/>
              <w:b w:val="false"/>
              <w:szCs w:val="22"/>
              <w:lang w:val="en-US" w:eastAsia="en-US"/>
              <w:del w:id="4797" w:author="28532_CR0037r3_(Rel-15)" w:date="2019-09-18T16:33:00Z"/>
            </w:rPr>
          </w:pPr>
          <w:del w:id="4793" w:author="28532_CR0037r3_(Rel-15)" w:date="2019-09-18T16:33:00Z">
            <w:r>
              <w:rPr/>
              <w:delText>Annex A (normative):</w:delText>
              <w:tab/>
              <w:delText xml:space="preserve"> </w:delText>
            </w:r>
          </w:del>
          <w:del w:id="4794" w:author="28532_CR0037r3_(Rel-15)" w:date="2019-09-18T16:33:00Z">
            <w:r>
              <w:rPr>
                <w:rFonts w:cs="Arial"/>
              </w:rPr>
              <w:delText>OpenAPI specification</w:delText>
            </w:r>
          </w:del>
          <w:del w:id="4795" w:author="28532_CR0037r3_(Rel-15)" w:date="2019-09-18T16:33:00Z">
            <w:r>
              <w:rPr/>
              <w:tab/>
            </w:r>
          </w:del>
          <w:hyperlink w:anchor="__RefHeading___Toc532542179">
            <w:del w:id="4796" w:author="28532_CR0037r3_(Rel-15)" w:date="2019-09-18T16:33:00Z">
              <w:r>
                <w:rPr>
                  <w:rStyle w:val="IndexLink"/>
                </w:rPr>
                <w:delText>128</w:delText>
              </w:r>
            </w:del>
          </w:hyperlink>
        </w:p>
        <w:p>
          <w:pPr>
            <w:pStyle w:val="Contents1"/>
            <w:rPr>
              <w:rFonts w:ascii="Calibri" w:hAnsi="Calibri" w:cs="Calibri"/>
              <w:sz w:val="22"/>
              <w:szCs w:val="22"/>
              <w:lang w:val="en-US" w:eastAsia="en-US"/>
              <w:del w:id="4803" w:author="28532_CR0037r3_(Rel-15)" w:date="2019-09-18T16:33:00Z"/>
            </w:rPr>
          </w:pPr>
          <w:del w:id="4798" w:author="28532_CR0037r3_(Rel-15)" w:date="2019-09-18T16:33:00Z">
            <w:r>
              <w:rPr/>
              <w:delText>A.0</w:delText>
            </w:r>
          </w:del>
          <w:del w:id="4799" w:author="28532_CR0037r3_(Rel-15)" w:date="2019-09-18T16:33:00Z">
            <w:r>
              <w:rPr>
                <w:rFonts w:cs="Calibri" w:ascii="Calibri" w:hAnsi="Calibri"/>
                <w:sz w:val="22"/>
                <w:szCs w:val="22"/>
              </w:rPr>
              <w:tab/>
            </w:r>
          </w:del>
          <w:del w:id="4800" w:author="28532_CR0037r3_(Rel-15)" w:date="2019-09-18T16:33:00Z">
            <w:r>
              <w:rPr>
                <w:lang w:val="en-US" w:eastAsia="en-US"/>
              </w:rPr>
              <w:delText>Introduction</w:delText>
            </w:r>
          </w:del>
          <w:del w:id="4801" w:author="28532_CR0037r3_(Rel-15)" w:date="2019-09-18T16:33:00Z">
            <w:r>
              <w:rPr/>
              <w:tab/>
            </w:r>
          </w:del>
          <w:hyperlink w:anchor="__RefHeading___Toc532542180">
            <w:del w:id="4802" w:author="28532_CR0037r3_(Rel-15)" w:date="2019-09-18T16:33:00Z">
              <w:r>
                <w:rPr>
                  <w:rStyle w:val="IndexLink"/>
                </w:rPr>
                <w:delText>128</w:delText>
              </w:r>
            </w:del>
          </w:hyperlink>
        </w:p>
        <w:p>
          <w:pPr>
            <w:pStyle w:val="Contents1"/>
            <w:rPr>
              <w:rFonts w:ascii="Calibri" w:hAnsi="Calibri" w:cs="Calibri"/>
              <w:sz w:val="22"/>
              <w:szCs w:val="22"/>
              <w:lang w:val="en-US" w:eastAsia="en-US"/>
              <w:del w:id="4809" w:author="28532_CR0037r3_(Rel-15)" w:date="2019-09-18T16:33:00Z"/>
            </w:rPr>
          </w:pPr>
          <w:del w:id="4804" w:author="28532_CR0037r3_(Rel-15)" w:date="2019-09-18T16:33:00Z">
            <w:r>
              <w:rPr/>
              <w:delText>A.1</w:delText>
            </w:r>
          </w:del>
          <w:del w:id="4805" w:author="28532_CR0037r3_(Rel-15)" w:date="2019-09-18T16:33:00Z">
            <w:r>
              <w:rPr>
                <w:rFonts w:cs="Calibri" w:ascii="Calibri" w:hAnsi="Calibri"/>
                <w:sz w:val="22"/>
                <w:szCs w:val="22"/>
                <w:lang w:val="en-US" w:eastAsia="en-US"/>
              </w:rPr>
              <w:tab/>
            </w:r>
          </w:del>
          <w:del w:id="4806" w:author="28532_CR0037r3_(Rel-15)" w:date="2019-09-18T16:33:00Z">
            <w:r>
              <w:rPr>
                <w:lang w:val="en-US" w:eastAsia="en-US"/>
              </w:rPr>
              <w:delText>Provisioning management service</w:delText>
            </w:r>
          </w:del>
          <w:del w:id="4807" w:author="28532_CR0037r3_(Rel-15)" w:date="2019-09-18T16:33:00Z">
            <w:r>
              <w:rPr/>
              <w:tab/>
            </w:r>
          </w:del>
          <w:hyperlink w:anchor="__RefHeading___Toc532542181">
            <w:del w:id="4808" w:author="28532_CR0037r3_(Rel-15)" w:date="2019-09-18T16:33:00Z">
              <w:r>
                <w:rPr>
                  <w:rStyle w:val="IndexLink"/>
                </w:rPr>
                <w:delText>128</w:delText>
              </w:r>
            </w:del>
          </w:hyperlink>
        </w:p>
        <w:p>
          <w:pPr>
            <w:pStyle w:val="Contents1"/>
            <w:rPr>
              <w:rFonts w:ascii="Calibri" w:hAnsi="Calibri" w:cs="Calibri"/>
              <w:sz w:val="22"/>
              <w:szCs w:val="22"/>
              <w:lang w:val="en-US" w:eastAsia="en-US"/>
              <w:del w:id="4815" w:author="28532_CR0037r3_(Rel-15)" w:date="2019-09-18T16:33:00Z"/>
            </w:rPr>
          </w:pPr>
          <w:del w:id="4810" w:author="28532_CR0037r3_(Rel-15)" w:date="2019-09-18T16:33:00Z">
            <w:r>
              <w:rPr/>
              <w:delText>A.2</w:delText>
            </w:r>
          </w:del>
          <w:del w:id="4811" w:author="28532_CR0037r3_(Rel-15)" w:date="2019-09-18T16:33:00Z">
            <w:r>
              <w:rPr>
                <w:rFonts w:cs="Calibri" w:ascii="Calibri" w:hAnsi="Calibri"/>
                <w:sz w:val="22"/>
                <w:szCs w:val="22"/>
                <w:lang w:val="en-US" w:eastAsia="en-US"/>
              </w:rPr>
              <w:tab/>
            </w:r>
          </w:del>
          <w:del w:id="4812" w:author="28532_CR0037r3_(Rel-15)" w:date="2019-09-18T16:33:00Z">
            <w:r>
              <w:rPr>
                <w:lang w:val="en-US" w:eastAsia="en-US"/>
              </w:rPr>
              <w:delText>Fault supervision management service</w:delText>
            </w:r>
          </w:del>
          <w:del w:id="4813" w:author="28532_CR0037r3_(Rel-15)" w:date="2019-09-18T16:33:00Z">
            <w:r>
              <w:rPr/>
              <w:tab/>
            </w:r>
          </w:del>
          <w:hyperlink w:anchor="__RefHeading___Toc532542182">
            <w:del w:id="4814" w:author="28532_CR0037r3_(Rel-15)" w:date="2019-09-18T16:33:00Z">
              <w:r>
                <w:rPr>
                  <w:rStyle w:val="IndexLink"/>
                </w:rPr>
                <w:delText>138</w:delText>
              </w:r>
            </w:del>
          </w:hyperlink>
        </w:p>
        <w:p>
          <w:pPr>
            <w:pStyle w:val="Contents1"/>
            <w:rPr>
              <w:rFonts w:ascii="Calibri" w:hAnsi="Calibri" w:cs="Calibri"/>
              <w:szCs w:val="22"/>
              <w:lang w:val="en-US" w:eastAsia="en-US"/>
            </w:rPr>
          </w:pPr>
          <w:del w:id="4816" w:author="28532_CR0037r3_(Rel-15)" w:date="2019-09-18T16:33:00Z">
            <w:r>
              <w:rPr>
                <w:b w:val="false"/>
              </w:rPr>
              <w:delText>Annex B (informative):</w:delText>
              <w:tab/>
              <w:delText>Change history</w:delText>
              <w:tab/>
            </w:r>
          </w:del>
          <w:hyperlink w:anchor="__RefHeading___Toc532542183">
            <w:del w:id="4817" w:author="28532_CR0037r3_(Rel-15)" w:date="2019-09-18T16:33:00Z">
              <w:r>
                <w:rPr>
                  <w:rStyle w:val="IndexLink"/>
                  <w:b w:val="false"/>
                </w:rPr>
                <w:delText>16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71786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717870"/>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19717871"/>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w:t>
      </w:r>
      <w:ins w:id="4818" w:author="28532_CR0037r3_(Rel-15)" w:date="2019-09-18T16:14:00Z">
        <w:r>
          <w:rPr/>
          <w:t xml:space="preserve">Telecommunication management; </w:t>
        </w:r>
      </w:ins>
      <w:r>
        <w:rPr/>
        <w:t>Life Cycle Management (LCM) for mobile networks that include virtualized network functions; Procedures".</w:t>
      </w:r>
    </w:p>
    <w:p>
      <w:pPr>
        <w:pStyle w:val="EX"/>
        <w:rPr/>
      </w:pPr>
      <w:r>
        <w:rPr/>
        <w:t>[3]</w:t>
        <w:tab/>
        <w:t>3GPP TS 28.541: "Management and orchestration</w:t>
      </w:r>
      <w:del w:id="4819" w:author="28532_CR0037r3_(Rel-15)" w:date="2019-09-18T16:15:00Z">
        <w:r>
          <w:rPr/>
          <w:delText xml:space="preserve"> </w:delText>
        </w:r>
      </w:del>
      <w:r>
        <w:rPr/>
        <w:t>;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w:t>
      </w:r>
      <w:del w:id="4820" w:author="28532_CR0037r3_(Rel-15)" w:date="2019-09-18T16:15:00Z">
        <w:r>
          <w:rPr/>
          <w:delText xml:space="preserve"> of networks and network slicing</w:delText>
        </w:r>
      </w:del>
      <w:r>
        <w:rPr/>
        <w:t>; Provisioning</w:t>
      </w:r>
      <w:del w:id="4821" w:author="28532_CR0037r3_(Rel-15)" w:date="2019-09-18T16:15:00Z">
        <w:r>
          <w:rPr/>
          <w:delText>;</w:delText>
        </w:r>
      </w:del>
      <w:del w:id="4822" w:author="28532_CR0037r3_(Rel-15)" w:date="2019-09-18T16:15:00Z">
        <w:r>
          <w:rPr>
            <w:lang w:eastAsia="zh-CN"/>
          </w:rPr>
          <w:delText xml:space="preserve"> Stage 1</w:delText>
        </w:r>
      </w:del>
      <w:r>
        <w:rPr/>
        <w:t>".</w:t>
      </w:r>
    </w:p>
    <w:p>
      <w:pPr>
        <w:pStyle w:val="EX"/>
        <w:rPr/>
      </w:pPr>
      <w:r>
        <w:rPr/>
        <w:t>[6]</w:t>
        <w:tab/>
        <w:t>3GPP TS 28.554: "Management and orchestration</w:t>
      </w:r>
      <w:del w:id="4823" w:author="28532_CR0037r3_(Rel-15)" w:date="2019-09-18T16:15:00Z">
        <w:r>
          <w:rPr/>
          <w:delText xml:space="preserve"> of networks and network slicing</w:delText>
        </w:r>
      </w:del>
      <w:r>
        <w:rPr/>
        <w:t xml:space="preserve">; 5G </w:t>
      </w:r>
      <w:del w:id="4824" w:author="28532_CR0037r3_(Rel-15)" w:date="2019-09-18T16:15:00Z">
        <w:r>
          <w:rPr/>
          <w:delText xml:space="preserve">End </w:delText>
        </w:r>
      </w:del>
      <w:ins w:id="4825" w:author="28532_CR0037r3_(Rel-15)" w:date="2019-09-18T16:15:00Z">
        <w:r>
          <w:rPr/>
          <w:t xml:space="preserve">end </w:t>
        </w:r>
      </w:ins>
      <w:r>
        <w:rPr/>
        <w:t>to end Key Performance Indicators (KPI)</w:t>
      </w:r>
      <w:ins w:id="4826" w:author="28532_CR0037r3_(Rel-15)" w:date="2019-09-18T16:16:00Z">
        <w:r>
          <w:rPr/>
          <w:t xml:space="preserve"> </w:t>
        </w:r>
      </w:ins>
      <w:del w:id="4827" w:author="28532_CR0037r3_(Rel-15)" w:date="2019-09-18T16:16:00Z">
        <w:r>
          <w:rPr/>
          <w:delText>; performance measurements and assurance data</w:delText>
        </w:r>
      </w:del>
      <w:r>
        <w:rPr/>
        <w:t>".</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del w:id="4828" w:author="28532_CR0037r3_(Rel-15)" w:date="2019-09-18T16:17:00Z">
        <w:r>
          <w:rPr/>
          <w:delText xml:space="preserve"> </w:delText>
        </w:r>
      </w:del>
      <w:r>
        <w:rPr/>
        <w:t>"</w:t>
      </w:r>
      <w:ins w:id="4829" w:author="28532_CR0037r3_(Rel-15)" w:date="2019-09-18T16:17:00Z">
        <w:r>
          <w:rPr/>
          <w:t>.</w:t>
        </w:r>
      </w:ins>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 Management and orchestration; 5G performance measurements".</w:t>
      </w:r>
    </w:p>
    <w:p>
      <w:pPr>
        <w:pStyle w:val="EX"/>
        <w:rPr/>
      </w:pPr>
      <w:r>
        <w:rPr/>
        <w:t>[19]</w:t>
        <w:tab/>
        <w:t>3GPP TS 32.401: "</w:t>
      </w:r>
      <w:ins w:id="4830" w:author="28532_CR0037r3_(Rel-15)" w:date="2019-09-18T16:17:00Z">
        <w:r>
          <w:rPr/>
          <w:t xml:space="preserve">Telecommunication management; </w:t>
        </w:r>
      </w:ins>
      <w:r>
        <w:rPr>
          <w:lang w:eastAsia="zh-CN"/>
        </w:rPr>
        <w:t>Perfomance Measurement (PM); Concept and requirements</w:t>
      </w:r>
      <w:r>
        <w:rPr/>
        <w:t>"</w:t>
      </w:r>
      <w:r>
        <w:rPr>
          <w:lang w:eastAsia="zh-CN"/>
        </w:rPr>
        <w:t>.</w:t>
      </w:r>
    </w:p>
    <w:p>
      <w:pPr>
        <w:pStyle w:val="EX"/>
        <w:rPr>
          <w:ins w:id="4831" w:author="28532_CR0037r3_(Rel-15)" w:date="2019-09-18T16:17:00Z"/>
        </w:rPr>
      </w:pPr>
      <w:r>
        <w:rPr/>
        <w:t>[20]</w:t>
        <w:tab/>
        <w:t>ISO</w:t>
      </w:r>
      <w:r>
        <w:rPr>
          <w:lang w:eastAsia="zh-CN"/>
        </w:rPr>
        <w:t xml:space="preserve"> </w:t>
      </w:r>
      <w:r>
        <w:rPr/>
        <w:t>8601:2004: "Data elements and interchange formats – Information interchange – Representation of dates and times".</w:t>
      </w:r>
    </w:p>
    <w:p>
      <w:pPr>
        <w:pStyle w:val="EX"/>
        <w:rPr>
          <w:ins w:id="4834" w:author="28532_CR0037r3_(Rel-15)" w:date="2019-09-18T16:17:00Z"/>
        </w:rPr>
      </w:pPr>
      <w:ins w:id="4832" w:author="28532_CR0037r3_(Rel-15)" w:date="2019-09-18T16:17:00Z">
        <w:r>
          <w:rPr>
            <w:lang w:eastAsia="zh-CN"/>
          </w:rPr>
          <w:t>[21]</w:t>
          <w:tab/>
        </w:r>
      </w:ins>
      <w:ins w:id="4833" w:author="28532_CR0037r3_(Rel-15)" w:date="2019-09-18T16:17:00Z">
        <w:r>
          <w:rPr/>
          <w:t>3GPP TS 32.300: "Telecommunication management; Configuration Management (CM); Name convention for Managed Objects ".</w:t>
        </w:r>
      </w:ins>
    </w:p>
    <w:p>
      <w:pPr>
        <w:pStyle w:val="EX"/>
        <w:rPr>
          <w:ins w:id="4836" w:author="28532_CR0037r3_(Rel-15)" w:date="2019-09-18T16:17:00Z"/>
        </w:rPr>
      </w:pPr>
      <w:ins w:id="4835" w:author="28532_CR0037r3_(Rel-15)" w:date="2019-09-18T16:17:00Z">
        <w:r>
          <w:rPr/>
          <w:t>[22]</w:t>
          <w:tab/>
          <w:t>W3C REC-xmlschema-0-20010502: "XML Schema Part 0: Primer".</w:t>
        </w:r>
      </w:ins>
    </w:p>
    <w:p>
      <w:pPr>
        <w:pStyle w:val="EX"/>
        <w:rPr>
          <w:ins w:id="4838" w:author="28532_CR0037r3_(Rel-15)" w:date="2019-09-18T16:17:00Z"/>
        </w:rPr>
      </w:pPr>
      <w:ins w:id="4837" w:author="28532_CR0037r3_(Rel-15)" w:date="2019-09-18T16:17:00Z">
        <w:r>
          <w:rPr/>
          <w:t>[23]</w:t>
          <w:tab/>
          <w:t>W3C REC-xmlschema-1-20010502: "XML Schema Part 1: Structures".</w:t>
        </w:r>
      </w:ins>
    </w:p>
    <w:p>
      <w:pPr>
        <w:pStyle w:val="EX"/>
        <w:rPr>
          <w:ins w:id="4840" w:author="28532_CR0037r3_(Rel-15)" w:date="2019-09-18T16:17:00Z"/>
        </w:rPr>
      </w:pPr>
      <w:ins w:id="4839" w:author="28532_CR0037r3_(Rel-15)" w:date="2019-09-18T16:17:00Z">
        <w:r>
          <w:rPr/>
          <w:t>[24]</w:t>
          <w:tab/>
          <w:t>W3C REC-xmlschema-2-20010502: "XML Schema Part 2: Datatypes".</w:t>
        </w:r>
      </w:ins>
    </w:p>
    <w:p>
      <w:pPr>
        <w:pStyle w:val="EX"/>
        <w:rPr>
          <w:lang w:eastAsia="zh-CN"/>
        </w:rPr>
      </w:pPr>
      <w:ins w:id="4841" w:author="28532_CR0037r3_(Rel-15)" w:date="2019-09-18T16:17:00Z">
        <w:r>
          <w:rPr/>
          <w:t>[25]</w:t>
          <w:tab/>
          <w:t>W3C REC-xml-names-19990114: "Namespaces in XML".</w:t>
        </w:r>
      </w:ins>
    </w:p>
    <w:p>
      <w:pPr>
        <w:pStyle w:val="Heading1"/>
        <w:ind w:left="1134" w:hanging="1134"/>
        <w:rPr/>
      </w:pPr>
      <w:bookmarkStart w:id="13" w:name="__RefHeading___Toc19717872"/>
      <w:bookmarkEnd w:id="13"/>
      <w:r>
        <w:rPr/>
        <w:t>3</w:t>
        <w:tab/>
        <w:t>Definitions and abbreviations</w:t>
      </w:r>
    </w:p>
    <w:p>
      <w:pPr>
        <w:pStyle w:val="Heading2"/>
        <w:rPr/>
      </w:pPr>
      <w:bookmarkStart w:id="14" w:name="__RefHeading___Toc19717873"/>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19717874"/>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19717875"/>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19717876"/>
      <w:bookmarkEnd w:id="17"/>
      <w:r>
        <w:rPr>
          <w:lang w:eastAsia="zh-CN"/>
        </w:rPr>
        <w:t>5</w:t>
        <w:tab/>
      </w:r>
      <w:del w:id="4842" w:author="28532_CR0037r3_(Rel-15)" w:date="2019-09-18T16:19:00Z">
        <w:r>
          <w:rPr>
            <w:lang w:eastAsia="zh-CN"/>
          </w:rPr>
          <w:delText>Generic provisioning</w:delText>
        </w:r>
      </w:del>
      <w:del w:id="4843" w:author="28532_CR0037r3_(Rel-15)" w:date="2019-09-18T16:19:00Z">
        <w:r>
          <w:rPr>
            <w:lang w:eastAsia="zh-CN"/>
          </w:rPr>
          <w:delText xml:space="preserve"> management service</w:delText>
        </w:r>
      </w:del>
      <w:ins w:id="4844" w:author="28532_CR0037r3_(Rel-15)" w:date="2019-09-18T16:19:00Z">
        <w:r>
          <w:rPr>
            <w:lang w:eastAsia="zh-CN"/>
          </w:rPr>
          <w:t>Void</w:t>
        </w:r>
      </w:ins>
    </w:p>
    <w:p>
      <w:pPr>
        <w:pStyle w:val="Heading2"/>
        <w:tabs>
          <w:tab w:val="clear" w:pos="284"/>
          <w:tab w:val="left" w:pos="1140" w:leader="none"/>
        </w:tabs>
        <w:rPr>
          <w:lang w:eastAsia="zh-CN"/>
          <w:del w:id="4846" w:author="28532_CR0037r3_(Rel-15)" w:date="2019-09-18T16:19:00Z"/>
        </w:rPr>
      </w:pPr>
      <w:del w:id="4845" w:author="28532_CR0037r3_(Rel-15)" w:date="2019-09-18T16:19:00Z">
        <w:r>
          <w:rPr>
            <w:lang w:eastAsia="zh-CN"/>
          </w:rPr>
          <w:delText>5.1</w:delText>
          <w:tab/>
          <w:delText>Operations and notifications</w:delText>
        </w:r>
      </w:del>
    </w:p>
    <w:p>
      <w:pPr>
        <w:pStyle w:val="Heading3"/>
        <w:rPr>
          <w:del w:id="4852" w:author="28532_CR0037r3_(Rel-15)" w:date="2019-09-18T16:19:00Z"/>
        </w:rPr>
      </w:pPr>
      <w:del w:id="4847" w:author="28532_CR0037r3_(Rel-15)" w:date="2019-09-18T16:19:00Z">
        <w:r>
          <w:rPr/>
          <w:delText>5.</w:delText>
        </w:r>
      </w:del>
      <w:del w:id="4848" w:author="28532_CR0037r3_(Rel-15)" w:date="2019-09-18T16:19:00Z">
        <w:r>
          <w:rPr/>
          <w:delText>1</w:delText>
        </w:r>
      </w:del>
      <w:del w:id="4849" w:author="28532_CR0037r3_(Rel-15)" w:date="2019-09-18T16:19:00Z">
        <w:r>
          <w:rPr/>
          <w:delText>.1</w:delText>
          <w:tab/>
        </w:r>
      </w:del>
      <w:del w:id="4850" w:author="28532_CR0037r3_(Rel-15)" w:date="2019-09-18T16:19:00Z">
        <w:r>
          <w:rPr>
            <w:rFonts w:cs="Courier New" w:ascii="Courier New" w:hAnsi="Courier New"/>
          </w:rPr>
          <w:delText>createMOI</w:delText>
        </w:r>
      </w:del>
      <w:del w:id="4851" w:author="28532_CR0037r3_(Rel-15)" w:date="2019-09-18T16:19:00Z">
        <w:r>
          <w:rPr/>
          <w:delText xml:space="preserve"> operation</w:delText>
        </w:r>
      </w:del>
    </w:p>
    <w:p>
      <w:pPr>
        <w:pStyle w:val="Heading4"/>
        <w:ind w:left="1418" w:hanging="1418"/>
        <w:rPr>
          <w:del w:id="4856" w:author="28532_CR0037r3_(Rel-15)" w:date="2019-09-18T16:19:00Z"/>
        </w:rPr>
      </w:pPr>
      <w:del w:id="4853" w:author="28532_CR0037r3_(Rel-15)" w:date="2019-09-18T16:19:00Z">
        <w:r>
          <w:rPr/>
          <w:delText>5.</w:delText>
        </w:r>
      </w:del>
      <w:del w:id="4854" w:author="28532_CR0037r3_(Rel-15)" w:date="2019-09-18T16:19:00Z">
        <w:r>
          <w:rPr/>
          <w:delText>1</w:delText>
        </w:r>
      </w:del>
      <w:del w:id="4855" w:author="28532_CR0037r3_(Rel-15)" w:date="2019-09-18T16:19:00Z">
        <w:r>
          <w:rPr/>
          <w:delText>.1.1</w:delText>
          <w:tab/>
          <w:delText>Description</w:delText>
        </w:r>
      </w:del>
    </w:p>
    <w:p>
      <w:pPr>
        <w:pStyle w:val="Normal"/>
        <w:rPr>
          <w:del w:id="4864" w:author="28532_CR0037r3_(Rel-15)" w:date="2019-09-18T16:19:00Z"/>
        </w:rPr>
      </w:pPr>
      <w:del w:id="4857" w:author="28532_CR0037r3_(Rel-15)" w:date="2019-09-18T16:19:00Z">
        <w:r>
          <w:rPr/>
          <w:delText xml:space="preserve">This operation is invoked by </w:delText>
        </w:r>
      </w:del>
      <w:del w:id="4858" w:author="28532_CR0037r3_(Rel-15)" w:date="2019-09-18T16:19:00Z">
        <w:r>
          <w:rPr>
            <w:rFonts w:cs="Courier New" w:ascii="Courier New" w:hAnsi="Courier New"/>
          </w:rPr>
          <w:delText>createMOI</w:delText>
        </w:r>
      </w:del>
      <w:del w:id="4859" w:author="28532_CR0037r3_(Rel-15)" w:date="2019-09-18T16:19:00Z">
        <w:r>
          <w:rPr/>
          <w:delText xml:space="preserve"> operation service consumer to request the </w:delText>
        </w:r>
      </w:del>
      <w:del w:id="4860" w:author="28532_CR0037r3_(Rel-15)" w:date="2019-09-18T16:19:00Z">
        <w:r>
          <w:rPr>
            <w:rFonts w:cs="Courier New" w:ascii="Courier New" w:hAnsi="Courier New"/>
          </w:rPr>
          <w:delText>createMOI</w:delText>
        </w:r>
      </w:del>
      <w:del w:id="4861" w:author="28532_CR0037r3_(Rel-15)" w:date="2019-09-18T16:19:00Z">
        <w:r>
          <w:rPr/>
          <w:delText xml:space="preserve"> operation service provider to create a Managed Object instance in the MIB maintained by the </w:delText>
        </w:r>
      </w:del>
      <w:del w:id="4862" w:author="28532_CR0037r3_(Rel-15)" w:date="2019-09-18T16:19:00Z">
        <w:r>
          <w:rPr>
            <w:rFonts w:cs="Courier New" w:ascii="Courier New" w:hAnsi="Courier New"/>
          </w:rPr>
          <w:delText>createMOI</w:delText>
        </w:r>
      </w:del>
      <w:del w:id="4863" w:author="28532_CR0037r3_(Rel-15)" w:date="2019-09-18T16:19:00Z">
        <w:r>
          <w:rPr/>
          <w:delText xml:space="preserve"> operation service provider. This operation will create only one Managed Object instance.</w:delText>
        </w:r>
      </w:del>
    </w:p>
    <w:p>
      <w:pPr>
        <w:pStyle w:val="Normal"/>
        <w:rPr>
          <w:del w:id="4874" w:author="28532_CR0037r3_(Rel-15)" w:date="2019-09-18T16:19:00Z"/>
        </w:rPr>
      </w:pPr>
      <w:del w:id="4865" w:author="28532_CR0037r3_(Rel-15)" w:date="2019-09-18T16:19:00Z">
        <w:r>
          <w:rPr/>
          <w:delText xml:space="preserve">The </w:delText>
        </w:r>
      </w:del>
      <w:del w:id="4866" w:author="28532_CR0037r3_(Rel-15)" w:date="2019-09-18T16:19:00Z">
        <w:r>
          <w:rPr>
            <w:rFonts w:cs="Courier New" w:ascii="Courier New" w:hAnsi="Courier New"/>
          </w:rPr>
          <w:delText>createMOI</w:delText>
        </w:r>
      </w:del>
      <w:del w:id="4867" w:author="28532_CR0037r3_(Rel-15)" w:date="2019-09-18T16:19:00Z">
        <w:r>
          <w:rPr/>
          <w:delText xml:space="preserve"> service consumer supplies the values of all attributes that are supported, i.e. a) attribute</w:delText>
        </w:r>
      </w:del>
      <w:del w:id="4868" w:author="28532_CR0037r3_(Rel-15)" w:date="2019-09-18T16:19:00Z">
        <w:r>
          <w:rPr>
            <w:lang w:eastAsia="zh-CN"/>
          </w:rPr>
          <w:delText>s</w:delText>
        </w:r>
      </w:del>
      <w:del w:id="4869" w:author="28532_CR0037r3_(Rel-15)" w:date="2019-09-18T16:19:00Z">
        <w:r>
          <w:rPr/>
          <w:delText xml:space="preserve"> whose Support Qualifier is M and b) attribute</w:delText>
        </w:r>
      </w:del>
      <w:del w:id="4870" w:author="28532_CR0037r3_(Rel-15)" w:date="2019-09-18T16:19:00Z">
        <w:r>
          <w:rPr>
            <w:lang w:eastAsia="zh-CN"/>
          </w:rPr>
          <w:delText>s</w:delText>
        </w:r>
      </w:del>
      <w:del w:id="4871" w:author="28532_CR0037r3_(Rel-15)" w:date="2019-09-18T16:19:00Z">
        <w:r>
          <w:rPr/>
          <w:delText xml:space="preserve"> whose Support Qualifier is O</w:delText>
        </w:r>
      </w:del>
      <w:del w:id="4872" w:author="28532_CR0037r3_(Rel-15)" w:date="2019-09-18T16:19:00Z">
        <w:r>
          <w:rPr>
            <w:lang w:eastAsia="zh-CN"/>
          </w:rPr>
          <w:delText>.</w:delText>
        </w:r>
      </w:del>
      <w:del w:id="4873" w:author="28532_CR0037r3_(Rel-15)" w:date="2019-09-18T16:19:00Z">
        <w:r>
          <w:rPr/>
          <w:delText xml:space="preserve"> The special cases are:</w:delText>
        </w:r>
      </w:del>
    </w:p>
    <w:p>
      <w:pPr>
        <w:pStyle w:val="B1"/>
        <w:rPr>
          <w:del w:id="4879" w:author="28532_CR0037r3_(Rel-15)" w:date="2019-09-18T16:19:00Z"/>
        </w:rPr>
      </w:pPr>
      <w:del w:id="4875" w:author="28532_CR0037r3_(Rel-15)" w:date="2019-09-18T16:19:00Z">
        <w:r>
          <w:rPr/>
          <w:delText>1)</w:delText>
          <w:tab/>
          <w:delText xml:space="preserve">If the attribute has a default value specified. In such case, if the </w:delText>
        </w:r>
      </w:del>
      <w:del w:id="4876" w:author="28532_CR0037r3_(Rel-15)" w:date="2019-09-18T16:19:00Z">
        <w:r>
          <w:rPr>
            <w:rFonts w:cs="Courier New" w:ascii="Courier New" w:hAnsi="Courier New"/>
          </w:rPr>
          <w:delText>createMOI</w:delText>
        </w:r>
      </w:del>
      <w:del w:id="4877" w:author="28532_CR0037r3_(Rel-15)" w:date="2019-09-18T16:19:00Z">
        <w:r>
          <w:rPr/>
          <w:delText xml:space="preserve"> service consumer supplies a value, the supplied value is used; otherwise, the default value is used</w:delText>
        </w:r>
      </w:del>
      <w:del w:id="4878" w:author="28532_CR0037r3_(Rel-15)" w:date="2019-09-18T16:19:00Z">
        <w:r>
          <w:rPr>
            <w:lang w:eastAsia="zh-CN"/>
          </w:rPr>
          <w:delText>.</w:delText>
        </w:r>
      </w:del>
    </w:p>
    <w:p>
      <w:pPr>
        <w:pStyle w:val="B1"/>
        <w:rPr>
          <w:del w:id="4884" w:author="28532_CR0037r3_(Rel-15)" w:date="2019-09-18T16:19:00Z"/>
        </w:rPr>
      </w:pPr>
      <w:del w:id="4880" w:author="28532_CR0037r3_(Rel-15)" w:date="2019-09-18T16:19:00Z">
        <w:r>
          <w:rPr/>
          <w:delText>2)</w:delText>
          <w:tab/>
          <w:delText xml:space="preserve">If the attribute is specified as capable of carrying a null value or carrying no information. In such case, if the </w:delText>
        </w:r>
      </w:del>
      <w:del w:id="4881" w:author="28532_CR0037r3_(Rel-15)" w:date="2019-09-18T16:19:00Z">
        <w:r>
          <w:rPr>
            <w:rFonts w:cs="Courier New" w:ascii="Courier New" w:hAnsi="Courier New"/>
          </w:rPr>
          <w:delText>createMOI</w:delText>
        </w:r>
      </w:del>
      <w:del w:id="4882" w:author="28532_CR0037r3_(Rel-15)" w:date="2019-09-18T16:19:00Z">
        <w:r>
          <w:rPr/>
          <w:delText xml:space="preserve"> service consumer supplies a (non-null) value, the supplied value is used; otherwise, the null value is used</w:delText>
        </w:r>
      </w:del>
      <w:del w:id="4883" w:author="28532_CR0037r3_(Rel-15)" w:date="2019-09-18T16:19:00Z">
        <w:r>
          <w:rPr>
            <w:lang w:eastAsia="zh-CN"/>
          </w:rPr>
          <w:delText>.</w:delText>
        </w:r>
      </w:del>
    </w:p>
    <w:p>
      <w:pPr>
        <w:pStyle w:val="B1"/>
        <w:rPr>
          <w:lang w:eastAsia="zh-CN"/>
          <w:del w:id="4891" w:author="28532_CR0037r3_(Rel-15)" w:date="2019-09-18T16:19:00Z"/>
        </w:rPr>
      </w:pPr>
      <w:del w:id="4885" w:author="28532_CR0037r3_(Rel-15)" w:date="2019-09-18T16:19:00Z">
        <w:r>
          <w:rPr>
            <w:lang w:eastAsia="zh-CN"/>
          </w:rPr>
          <w:delText>3)</w:delText>
          <w:tab/>
        </w:r>
      </w:del>
      <w:del w:id="4886" w:author="28532_CR0037r3_(Rel-15)" w:date="2019-09-18T16:19:00Z">
        <w:r>
          <w:rPr/>
          <w:delText xml:space="preserve">If the attribute does not have a default value specified and is specified as incapable of carrying null value </w:delText>
        </w:r>
      </w:del>
      <w:del w:id="4887" w:author="28532_CR0037r3_(Rel-15)" w:date="2019-09-18T16:19:00Z">
        <w:r>
          <w:rPr>
            <w:lang w:eastAsia="zh-CN"/>
          </w:rPr>
          <w:delText>and</w:delText>
        </w:r>
      </w:del>
      <w:del w:id="4888" w:author="28532_CR0037r3_(Rel-15)" w:date="2019-09-18T16:19:00Z">
        <w:r>
          <w:rPr/>
          <w:delText xml:space="preserve"> incapable of carrying no information, if there is a </w:delText>
        </w:r>
      </w:del>
      <w:del w:id="4889" w:author="28532_CR0037r3_(Rel-15)" w:date="2019-09-18T16:19:00Z">
        <w:r>
          <w:rPr>
            <w:rFonts w:cs="Courier New" w:ascii="Courier New" w:hAnsi="Courier New"/>
          </w:rPr>
          <w:delText>createMOI</w:delText>
        </w:r>
      </w:del>
      <w:del w:id="4890" w:author="28532_CR0037r3_(Rel-15)" w:date="2019-09-18T16:19:00Z">
        <w:r>
          <w:rPr/>
          <w:delText xml:space="preserve"> service provider defined default value, then that value will be used.</w:delText>
        </w:r>
      </w:del>
    </w:p>
    <w:p>
      <w:pPr>
        <w:pStyle w:val="Heading2"/>
        <w:ind w:left="1418" w:hanging="1418"/>
        <w:rPr/>
      </w:pPr>
      <w:del w:id="4892" w:author="28532_CR0037r3_(Rel-15)" w:date="2019-09-18T16:19:00Z">
        <w:r>
          <w:rPr/>
          <w:delText>5.</w:delText>
        </w:r>
      </w:del>
      <w:del w:id="4893" w:author="28532_CR0037r3_(Rel-15)" w:date="2019-09-18T16:19:00Z">
        <w:r>
          <w:rPr/>
          <w:delText>1</w:delText>
        </w:r>
      </w:del>
      <w:del w:id="4894" w:author="28532_CR0037r3_(Rel-15)" w:date="2019-09-18T16:19:00Z">
        <w:r>
          <w:rPr/>
          <w:delText>.1</w:delText>
        </w:r>
      </w:del>
      <w:r>
        <w:rPr/>
        <w:t>.2</w:t>
        <w:tab/>
        <w:t xml:space="preserve">Input parameters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895" w:author="28532_CR0037r3_(Rel-15)" w:date="2019-09-18T16:19:00Z">
              <w:r>
                <w:rPr/>
                <w:delText>Parameter Name</w:delText>
              </w:r>
            </w:del>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896" w:author="28532_CR0037r3_(Rel-15)" w:date="2019-09-18T16:19:00Z">
              <w:r>
                <w:rPr/>
                <w:delText>Support Qualifier</w:delText>
              </w:r>
            </w:del>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897" w:author="28532_CR0037r3_(Rel-15)" w:date="2019-09-18T16:19:00Z">
              <w:r>
                <w:rPr/>
                <w:delText>Information Type / Legal Values</w:delText>
              </w:r>
            </w:del>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898" w:author="28532_CR0037r3_(Rel-15)" w:date="2019-09-18T16:19:00Z">
              <w:r>
                <w:rPr/>
                <w:delText>Comment</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899" w:author="28532_CR0037r3_(Rel-15)" w:date="2019-09-18T16:19:00Z">
              <w:r>
                <w:rPr>
                  <w:rFonts w:cs="Courier New" w:ascii="Courier New" w:hAnsi="Courier New"/>
                </w:rPr>
                <w:delText>managedObjectClass</w:delText>
              </w:r>
            </w:del>
          </w:p>
        </w:tc>
        <w:tc>
          <w:tcPr>
            <w:tcW w:w="846" w:type="dxa"/>
            <w:tcBorders>
              <w:top w:val="single" w:sz="4" w:space="0" w:color="000000"/>
              <w:left w:val="single" w:sz="4" w:space="0" w:color="000000"/>
              <w:bottom w:val="single" w:sz="4" w:space="0" w:color="000000"/>
              <w:right w:val="single" w:sz="4" w:space="0" w:color="000000"/>
            </w:tcBorders>
          </w:tcPr>
          <w:p>
            <w:pPr>
              <w:pStyle w:val="TAL"/>
              <w:rPr/>
            </w:pPr>
            <w:del w:id="4900" w:author="28532_CR0037r3_(Rel-15)" w:date="2019-09-18T16:19:00Z">
              <w:r>
                <w:rPr/>
                <w:delText>M</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901" w:author="28532_CR0037r3_(Rel-15)" w:date="2019-09-18T16:19:00Z">
              <w:r>
                <w:rPr/>
                <w:delText>class</w:delText>
              </w:r>
            </w:del>
          </w:p>
        </w:tc>
        <w:tc>
          <w:tcPr>
            <w:tcW w:w="4874" w:type="dxa"/>
            <w:tcBorders>
              <w:top w:val="single" w:sz="4" w:space="0" w:color="000000"/>
              <w:left w:val="single" w:sz="4" w:space="0" w:color="000000"/>
              <w:bottom w:val="single" w:sz="4" w:space="0" w:color="000000"/>
              <w:right w:val="single" w:sz="4" w:space="0" w:color="000000"/>
            </w:tcBorders>
          </w:tcPr>
          <w:p>
            <w:pPr>
              <w:pStyle w:val="TAL"/>
              <w:rPr/>
            </w:pPr>
            <w:del w:id="4902" w:author="28532_CR0037r3_(Rel-15)" w:date="2019-09-18T16:19:00Z">
              <w:r>
                <w:rPr/>
                <w:delText xml:space="preserve">This parameter specifies the class of the new managed object instance. </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03" w:author="28532_CR0037r3_(Rel-15)" w:date="2019-09-18T16:19:00Z">
              <w:r>
                <w:rPr>
                  <w:rFonts w:cs="Courier New" w:ascii="Courier New" w:hAnsi="Courier New"/>
                </w:rPr>
                <w:delText>managedObjectInstance</w:delText>
              </w:r>
            </w:del>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904" w:author="28532_CR0037r3_(Rel-15)" w:date="2019-09-18T16:19:00Z">
              <w:r>
                <w:rPr>
                  <w:lang w:eastAsia="zh-CN"/>
                </w:rPr>
                <w:delText>M</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905" w:author="28532_CR0037r3_(Rel-15)" w:date="2019-09-18T16:19:00Z">
              <w:r>
                <w:rPr/>
                <w:delText>DN</w:delText>
              </w:r>
            </w:del>
          </w:p>
        </w:tc>
        <w:tc>
          <w:tcPr>
            <w:tcW w:w="4874" w:type="dxa"/>
            <w:tcBorders>
              <w:top w:val="single" w:sz="4" w:space="0" w:color="000000"/>
              <w:left w:val="single" w:sz="4" w:space="0" w:color="000000"/>
              <w:bottom w:val="single" w:sz="4" w:space="0" w:color="000000"/>
              <w:right w:val="single" w:sz="4" w:space="0" w:color="000000"/>
            </w:tcBorders>
          </w:tcPr>
          <w:p>
            <w:pPr>
              <w:pStyle w:val="TAL"/>
              <w:rPr/>
            </w:pPr>
            <w:del w:id="4906" w:author="28532_CR0037r3_(Rel-15)" w:date="2019-09-18T16:19:00Z">
              <w:r>
                <w:rPr/>
                <w:delText>This parameter specifies the instance of the managed object that is to be created and registered. This is a full DN according to 3GPP TS 32.300 [5].</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pPr>
            <w:del w:id="4907" w:author="28532_CR0037r3_(Rel-15)" w:date="2019-09-18T16:19:00Z">
              <w:r>
                <w:rPr>
                  <w:rFonts w:cs="Courier New" w:ascii="Courier New" w:hAnsi="Courier New"/>
                </w:rPr>
                <w:delText>referenceObjectInstance</w:delText>
              </w:r>
            </w:del>
          </w:p>
        </w:tc>
        <w:tc>
          <w:tcPr>
            <w:tcW w:w="846" w:type="dxa"/>
            <w:tcBorders>
              <w:top w:val="single" w:sz="4" w:space="0" w:color="000000"/>
              <w:left w:val="single" w:sz="4" w:space="0" w:color="000000"/>
              <w:bottom w:val="single" w:sz="4" w:space="0" w:color="000000"/>
              <w:right w:val="single" w:sz="4" w:space="0" w:color="000000"/>
            </w:tcBorders>
          </w:tcPr>
          <w:p>
            <w:pPr>
              <w:pStyle w:val="TAL"/>
              <w:rPr/>
            </w:pPr>
            <w:del w:id="4908" w:author="28532_CR0037r3_(Rel-15)" w:date="2019-09-18T16:19:00Z">
              <w:r>
                <w:rPr/>
                <w:delText>O</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909" w:author="28532_CR0037r3_(Rel-15)" w:date="2019-09-18T16:19:00Z">
              <w:r>
                <w:rPr/>
                <w:delText>SS dependant</w:delText>
              </w:r>
            </w:del>
          </w:p>
        </w:tc>
        <w:tc>
          <w:tcPr>
            <w:tcW w:w="4874" w:type="dxa"/>
            <w:tcBorders>
              <w:top w:val="single" w:sz="4" w:space="0" w:color="000000"/>
              <w:left w:val="single" w:sz="4" w:space="0" w:color="000000"/>
              <w:bottom w:val="single" w:sz="4" w:space="0" w:color="000000"/>
              <w:right w:val="single" w:sz="4" w:space="0" w:color="000000"/>
            </w:tcBorders>
          </w:tcPr>
          <w:p>
            <w:pPr>
              <w:pStyle w:val="TAL"/>
              <w:rPr/>
            </w:pPr>
            <w:del w:id="4910" w:author="28532_CR0037r3_(Rel-15)" w:date="2019-09-18T16:19:00Z">
              <w:r>
                <w:rPr>
                  <w:lang w:eastAsia="de-DE"/>
                </w:rPr>
                <w:delTex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delText>
              </w:r>
            </w:del>
            <w:del w:id="4911" w:author="28532_CR0037r3_(Rel-15)" w:date="2019-09-18T16:19:00Z">
              <w:r>
                <w:rPr/>
                <w:delText>to the attributes of the new managed object, except</w:delText>
              </w:r>
            </w:del>
            <w:del w:id="4912" w:author="28532_CR0037r3_(Rel-15)" w:date="2019-09-18T16:19:00Z">
              <w:r>
                <w:rPr>
                  <w:lang w:eastAsia="de-DE"/>
                </w:rPr>
                <w:delText xml:space="preserve"> for those specified by the </w:delText>
              </w:r>
            </w:del>
            <w:del w:id="4913" w:author="28532_CR0037r3_(Rel-15)" w:date="2019-09-18T16:19:00Z">
              <w:r>
                <w:rPr>
                  <w:rFonts w:cs="Courier New" w:ascii="Courier New" w:hAnsi="Courier New"/>
                  <w:lang w:eastAsia="de-DE"/>
                </w:rPr>
                <w:delText>attributeListIn</w:delText>
              </w:r>
            </w:del>
            <w:del w:id="4914" w:author="28532_CR0037r3_(Rel-15)" w:date="2019-09-18T16:19:00Z">
              <w:r>
                <w:rPr>
                  <w:lang w:eastAsia="de-DE"/>
                </w:rPr>
                <w:delText xml:space="preserve"> parameter.</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15" w:author="28532_CR0037r3_(Rel-15)" w:date="2019-09-18T16:19:00Z">
              <w:r>
                <w:rPr>
                  <w:rFonts w:cs="Courier New" w:ascii="Courier New" w:hAnsi="Courier New"/>
                </w:rPr>
                <w:delText>attributeListIn</w:delText>
              </w:r>
            </w:del>
          </w:p>
        </w:tc>
        <w:tc>
          <w:tcPr>
            <w:tcW w:w="846" w:type="dxa"/>
            <w:tcBorders>
              <w:top w:val="single" w:sz="4" w:space="0" w:color="000000"/>
              <w:left w:val="single" w:sz="4" w:space="0" w:color="000000"/>
              <w:bottom w:val="single" w:sz="4" w:space="0" w:color="000000"/>
              <w:right w:val="single" w:sz="4" w:space="0" w:color="000000"/>
            </w:tcBorders>
          </w:tcPr>
          <w:p>
            <w:pPr>
              <w:pStyle w:val="TAL"/>
              <w:rPr/>
            </w:pPr>
            <w:del w:id="4916" w:author="28532_CR0037r3_(Rel-15)" w:date="2019-09-18T16:19:00Z">
              <w:r>
                <w:rPr/>
                <w:delText>M</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917" w:author="28532_CR0037r3_(Rel-15)" w:date="2019-09-18T16:19:00Z">
              <w:r>
                <w:rPr/>
                <w:delText>LIST OF SEQUENCE&lt; attribute name, attribute value&gt;</w:delText>
              </w:r>
            </w:del>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del w:id="4918" w:author="28532_CR0037r3_(Rel-15)" w:date="2019-09-18T16:19:00Z">
              <w:r>
                <w:rPr/>
                <w:delTex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delText>
              </w:r>
            </w:del>
            <w:del w:id="4919" w:author="28532_CR0037r3_(Rel-15)" w:date="2019-09-18T16:19:00Z">
              <w:r>
                <w:rPr>
                  <w:rFonts w:cs="Courier New" w:ascii="Courier New" w:hAnsi="Courier New"/>
                </w:rPr>
                <w:delText>referenceObjectInstance</w:delText>
              </w:r>
            </w:del>
            <w:del w:id="4920" w:author="28532_CR0037r3_(Rel-15)" w:date="2019-09-18T16:19:00Z">
              <w:r>
                <w:rPr/>
                <w:delText xml:space="preserve"> parameter is supplied) or the default value set specified in the definition of the managed object's class.  </w:delText>
              </w:r>
            </w:del>
          </w:p>
        </w:tc>
      </w:tr>
    </w:tbl>
    <w:p>
      <w:pPr>
        <w:pStyle w:val="Normal"/>
        <w:rPr>
          <w:del w:id="4922" w:author="28532_CR0037r3_(Rel-15)" w:date="2019-09-18T16:19:00Z"/>
        </w:rPr>
      </w:pPr>
      <w:del w:id="4921" w:author="28532_CR0037r3_(Rel-15)" w:date="2019-09-18T16:19:00Z">
        <w:r>
          <w:rPr/>
        </w:r>
      </w:del>
    </w:p>
    <w:p>
      <w:pPr>
        <w:pStyle w:val="Normal"/>
        <w:ind w:left="1418" w:hanging="1418"/>
        <w:rPr/>
      </w:pPr>
      <w:del w:id="4923" w:author="28532_CR0037r3_(Rel-15)" w:date="2019-09-18T16:19:00Z">
        <w:r>
          <w:rPr/>
          <w:delText>5.</w:delText>
        </w:r>
      </w:del>
      <w:del w:id="4924" w:author="28532_CR0037r3_(Rel-15)" w:date="2019-09-18T16:19:00Z">
        <w:r>
          <w:rPr>
            <w:lang w:eastAsia="zh-CN"/>
          </w:rPr>
          <w:delText>1</w:delText>
        </w:r>
      </w:del>
      <w:del w:id="4925" w:author="28532_CR0037r3_(Rel-15)" w:date="2019-09-18T16:19:00Z">
        <w:r>
          <w:rPr/>
          <w:delText>.1</w:delText>
        </w:r>
      </w:del>
      <w:r>
        <w:rPr/>
        <w:t>.3</w:t>
        <w:tab/>
        <w:t xml:space="preserve">Output parameters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926" w:author="28532_CR0037r3_(Rel-15)" w:date="2019-09-18T16:19:00Z">
              <w:r>
                <w:rPr/>
                <w:delText>Parameter name</w:delText>
              </w:r>
            </w:del>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927" w:author="28532_CR0037r3_(Rel-15)" w:date="2019-09-18T16:19:00Z">
              <w:r>
                <w:rPr/>
                <w:delText>Support Qualifier</w:delText>
              </w:r>
            </w:del>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928" w:author="28532_CR0037r3_(Rel-15)" w:date="2019-09-18T16:19:00Z">
              <w:r>
                <w:rPr/>
                <w:delText>Matching Information / Legal Values</w:delText>
              </w:r>
            </w:del>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929" w:author="28532_CR0037r3_(Rel-15)" w:date="2019-09-18T16:19:00Z">
              <w:r>
                <w:rPr/>
                <w:delText>Comment</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30" w:author="28532_CR0037r3_(Rel-15)" w:date="2019-09-18T16:19:00Z">
              <w:r>
                <w:rPr>
                  <w:rFonts w:cs="Courier New" w:ascii="Courier New" w:hAnsi="Courier New"/>
                </w:rPr>
                <w:delText>attributeListOut</w:delText>
              </w:r>
            </w:del>
          </w:p>
        </w:tc>
        <w:tc>
          <w:tcPr>
            <w:tcW w:w="1056" w:type="dxa"/>
            <w:tcBorders>
              <w:top w:val="single" w:sz="4" w:space="0" w:color="000000"/>
              <w:left w:val="single" w:sz="4" w:space="0" w:color="000000"/>
              <w:bottom w:val="single" w:sz="4" w:space="0" w:color="000000"/>
              <w:right w:val="single" w:sz="4" w:space="0" w:color="000000"/>
            </w:tcBorders>
          </w:tcPr>
          <w:p>
            <w:pPr>
              <w:pStyle w:val="TAL"/>
              <w:rPr/>
            </w:pPr>
            <w:del w:id="4931" w:author="28532_CR0037r3_(Rel-15)" w:date="2019-09-18T16:19:00Z">
              <w:r>
                <w:rPr/>
                <w:delText>M</w:delText>
              </w:r>
            </w:del>
          </w:p>
        </w:tc>
        <w:tc>
          <w:tcPr>
            <w:tcW w:w="2796" w:type="dxa"/>
            <w:tcBorders>
              <w:top w:val="single" w:sz="4" w:space="0" w:color="000000"/>
              <w:left w:val="single" w:sz="4" w:space="0" w:color="000000"/>
              <w:bottom w:val="single" w:sz="4" w:space="0" w:color="000000"/>
              <w:right w:val="single" w:sz="4" w:space="0" w:color="000000"/>
            </w:tcBorders>
          </w:tcPr>
          <w:p>
            <w:pPr>
              <w:pStyle w:val="TAL"/>
              <w:rPr/>
            </w:pPr>
            <w:del w:id="4932" w:author="28532_CR0037r3_(Rel-15)" w:date="2019-09-18T16:19:00Z">
              <w:r>
                <w:rPr/>
                <w:delText>LIST OF SEQUENCE&lt; attribute name, attribute value&gt;</w:delText>
              </w:r>
            </w:del>
          </w:p>
        </w:tc>
        <w:tc>
          <w:tcPr>
            <w:tcW w:w="4058" w:type="dxa"/>
            <w:tcBorders>
              <w:top w:val="single" w:sz="4" w:space="0" w:color="000000"/>
              <w:left w:val="single" w:sz="4" w:space="0" w:color="000000"/>
              <w:bottom w:val="single" w:sz="4" w:space="0" w:color="000000"/>
              <w:right w:val="single" w:sz="4" w:space="0" w:color="000000"/>
            </w:tcBorders>
          </w:tcPr>
          <w:p>
            <w:pPr>
              <w:pStyle w:val="TAL"/>
              <w:rPr/>
            </w:pPr>
            <w:del w:id="4933" w:author="28532_CR0037r3_(Rel-15)" w:date="2019-09-18T16:19:00Z">
              <w:r>
                <w:rPr/>
                <w:delText xml:space="preserve">This list of name/value pairs contains the attributes of the new managed object and the actual value assigned to each. </w:delText>
              </w:r>
            </w:del>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34" w:author="28532_CR0037r3_(Rel-15)" w:date="2019-09-18T16:19:00Z">
              <w:r>
                <w:rPr>
                  <w:rFonts w:cs="Courier New" w:ascii="Courier New" w:hAnsi="Courier New"/>
                </w:rPr>
                <w:delText>status</w:delText>
              </w:r>
            </w:del>
          </w:p>
        </w:tc>
        <w:tc>
          <w:tcPr>
            <w:tcW w:w="1056" w:type="dxa"/>
            <w:tcBorders>
              <w:top w:val="single" w:sz="4" w:space="0" w:color="000000"/>
              <w:left w:val="single" w:sz="4" w:space="0" w:color="000000"/>
              <w:bottom w:val="single" w:sz="4" w:space="0" w:color="000000"/>
              <w:right w:val="single" w:sz="4" w:space="0" w:color="000000"/>
            </w:tcBorders>
          </w:tcPr>
          <w:p>
            <w:pPr>
              <w:pStyle w:val="TAL"/>
              <w:rPr/>
            </w:pPr>
            <w:del w:id="4935" w:author="28532_CR0037r3_(Rel-15)" w:date="2019-09-18T16:19:00Z">
              <w:r>
                <w:rPr/>
                <w:delText>M</w:delText>
              </w:r>
            </w:del>
          </w:p>
        </w:tc>
        <w:tc>
          <w:tcPr>
            <w:tcW w:w="2796" w:type="dxa"/>
            <w:tcBorders>
              <w:top w:val="single" w:sz="4" w:space="0" w:color="000000"/>
              <w:left w:val="single" w:sz="4" w:space="0" w:color="000000"/>
              <w:bottom w:val="single" w:sz="4" w:space="0" w:color="000000"/>
              <w:right w:val="single" w:sz="4" w:space="0" w:color="000000"/>
            </w:tcBorders>
          </w:tcPr>
          <w:p>
            <w:pPr>
              <w:pStyle w:val="TAL"/>
              <w:rPr/>
            </w:pPr>
            <w:del w:id="4936" w:author="28532_CR0037r3_(Rel-15)" w:date="2019-09-18T16:19:00Z">
              <w:r>
                <w:rPr/>
                <w:delText>ENUM (OperationSucceeded, OperationFailed)</w:delText>
              </w:r>
            </w:del>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del w:id="4938" w:author="28532_CR0037r3_(Rel-15)" w:date="2019-09-18T16:19:00Z"/>
        </w:rPr>
      </w:pPr>
      <w:del w:id="4937" w:author="28532_CR0037r3_(Rel-15)" w:date="2019-09-18T16:19:00Z">
        <w:r>
          <w:rPr/>
        </w:r>
      </w:del>
    </w:p>
    <w:p>
      <w:pPr>
        <w:pStyle w:val="Heading4"/>
        <w:ind w:left="1418" w:hanging="1418"/>
        <w:rPr>
          <w:del w:id="4942" w:author="28532_CR0037r3_(Rel-15)" w:date="2019-09-18T16:19:00Z"/>
        </w:rPr>
      </w:pPr>
      <w:del w:id="4939" w:author="28532_CR0037r3_(Rel-15)" w:date="2019-09-18T16:19:00Z">
        <w:r>
          <w:rPr/>
          <w:delText>5.</w:delText>
        </w:r>
      </w:del>
      <w:del w:id="4940" w:author="28532_CR0037r3_(Rel-15)" w:date="2019-09-18T16:19:00Z">
        <w:r>
          <w:rPr>
            <w:lang w:eastAsia="zh-CN"/>
          </w:rPr>
          <w:delText>1</w:delText>
        </w:r>
      </w:del>
      <w:del w:id="4941" w:author="28532_CR0037r3_(Rel-15)" w:date="2019-09-18T16:19:00Z">
        <w:r>
          <w:rPr/>
          <w:delText>.1.4</w:delText>
          <w:tab/>
          <w:delText>Results</w:delText>
        </w:r>
      </w:del>
    </w:p>
    <w:p>
      <w:pPr>
        <w:pStyle w:val="Normal"/>
        <w:rPr>
          <w:lang w:eastAsia="zh-CN"/>
          <w:del w:id="4949" w:author="28532_CR0037r3_(Rel-15)" w:date="2019-09-18T16:19:00Z"/>
        </w:rPr>
      </w:pPr>
      <w:del w:id="4943" w:author="28532_CR0037r3_(Rel-15)" w:date="2019-09-18T16:19:00Z">
        <w:r>
          <w:rPr>
            <w:lang w:eastAsia="zh-CN"/>
          </w:rPr>
          <w:delText>I</w:delText>
        </w:r>
      </w:del>
      <w:del w:id="4944" w:author="28532_CR0037r3_(Rel-15)" w:date="2019-09-18T16:19:00Z">
        <w:r>
          <w:rPr>
            <w:lang w:eastAsia="zh-CN"/>
          </w:rPr>
          <w:delText xml:space="preserve">n case of success, the </w:delText>
        </w:r>
      </w:del>
      <w:del w:id="4945" w:author="28532_CR0037r3_(Rel-15)" w:date="2019-09-18T16:19:00Z">
        <w:r>
          <w:rPr>
            <w:rFonts w:cs="Courier New" w:ascii="Courier New" w:hAnsi="Courier New"/>
            <w:lang w:eastAsia="zh-CN"/>
          </w:rPr>
          <w:delText>ManagedEntity</w:delText>
        </w:r>
      </w:del>
      <w:del w:id="4946" w:author="28532_CR0037r3_(Rel-15)" w:date="2019-09-18T16:19:00Z">
        <w:r>
          <w:rPr>
            <w:lang w:eastAsia="zh-CN"/>
          </w:rPr>
          <w:delText xml:space="preserve"> instance has been created with the supplied DN. In case of failure, indication of the failure </w:delText>
        </w:r>
      </w:del>
      <w:del w:id="4947" w:author="28532_CR0037r3_(Rel-15)" w:date="2019-09-18T16:19:00Z">
        <w:r>
          <w:rPr>
            <w:lang w:eastAsia="zh-CN"/>
          </w:rPr>
          <w:delText xml:space="preserve">is </w:delText>
        </w:r>
      </w:del>
      <w:del w:id="4948" w:author="28532_CR0037r3_(Rel-15)" w:date="2019-09-18T16:19:00Z">
        <w:r>
          <w:rPr>
            <w:lang w:eastAsia="zh-CN"/>
          </w:rPr>
          <w:delText>provided in the Output parameters.</w:delText>
        </w:r>
      </w:del>
    </w:p>
    <w:p>
      <w:pPr>
        <w:pStyle w:val="Heading3"/>
        <w:rPr>
          <w:del w:id="4955" w:author="28532_CR0037r3_(Rel-15)" w:date="2019-09-18T16:19:00Z"/>
        </w:rPr>
      </w:pPr>
      <w:del w:id="4950" w:author="28532_CR0037r3_(Rel-15)" w:date="2019-09-18T16:19:00Z">
        <w:r>
          <w:rPr/>
          <w:delText>5.</w:delText>
        </w:r>
      </w:del>
      <w:del w:id="4951" w:author="28532_CR0037r3_(Rel-15)" w:date="2019-09-18T16:19:00Z">
        <w:r>
          <w:rPr>
            <w:lang w:eastAsia="zh-CN"/>
          </w:rPr>
          <w:delText>1</w:delText>
        </w:r>
      </w:del>
      <w:del w:id="4952" w:author="28532_CR0037r3_(Rel-15)" w:date="2019-09-18T16:19:00Z">
        <w:r>
          <w:rPr/>
          <w:delText>.2</w:delText>
          <w:tab/>
        </w:r>
      </w:del>
      <w:del w:id="4953" w:author="28532_CR0037r3_(Rel-15)" w:date="2019-09-18T16:19:00Z">
        <w:r>
          <w:rPr>
            <w:rFonts w:cs="Courier New" w:ascii="Courier New" w:hAnsi="Courier New"/>
          </w:rPr>
          <w:delText>getMOIAttributes</w:delText>
        </w:r>
      </w:del>
      <w:del w:id="4954" w:author="28532_CR0037r3_(Rel-15)" w:date="2019-09-18T16:19:00Z">
        <w:r>
          <w:rPr/>
          <w:delText xml:space="preserve"> operation</w:delText>
        </w:r>
      </w:del>
    </w:p>
    <w:p>
      <w:pPr>
        <w:pStyle w:val="Heading4"/>
        <w:ind w:left="1418" w:hanging="1418"/>
        <w:rPr>
          <w:del w:id="4959" w:author="28532_CR0037r3_(Rel-15)" w:date="2019-09-18T16:19:00Z"/>
        </w:rPr>
      </w:pPr>
      <w:del w:id="4956" w:author="28532_CR0037r3_(Rel-15)" w:date="2019-09-18T16:19:00Z">
        <w:r>
          <w:rPr/>
          <w:delText>5.</w:delText>
        </w:r>
      </w:del>
      <w:del w:id="4957" w:author="28532_CR0037r3_(Rel-15)" w:date="2019-09-18T16:19:00Z">
        <w:r>
          <w:rPr>
            <w:lang w:eastAsia="zh-CN"/>
          </w:rPr>
          <w:delText>1</w:delText>
        </w:r>
      </w:del>
      <w:del w:id="4958" w:author="28532_CR0037r3_(Rel-15)" w:date="2019-09-18T16:19:00Z">
        <w:r>
          <w:rPr/>
          <w:delText>.2.1</w:delText>
          <w:tab/>
          <w:delText>Definition</w:delText>
        </w:r>
      </w:del>
    </w:p>
    <w:p>
      <w:pPr>
        <w:pStyle w:val="Normal"/>
        <w:keepNext w:val="true"/>
        <w:rPr>
          <w:del w:id="4965" w:author="28532_CR0037r3_(Rel-15)" w:date="2019-09-18T16:19:00Z"/>
        </w:rPr>
      </w:pPr>
      <w:del w:id="4960" w:author="28532_CR0037r3_(Rel-15)" w:date="2019-09-18T16:19:00Z">
        <w:r>
          <w:rPr/>
          <w:delText xml:space="preserve">This operation is invoked by </w:delText>
        </w:r>
      </w:del>
      <w:del w:id="4961" w:author="28532_CR0037r3_(Rel-15)" w:date="2019-09-18T16:19:00Z">
        <w:r>
          <w:rPr>
            <w:rFonts w:cs="Courier New" w:ascii="Courier New" w:hAnsi="Courier New"/>
          </w:rPr>
          <w:delText>getMOIAttributes</w:delText>
        </w:r>
      </w:del>
      <w:del w:id="4962" w:author="28532_CR0037r3_(Rel-15)" w:date="2019-09-18T16:19:00Z">
        <w:r>
          <w:rPr/>
          <w:delText xml:space="preserve"> operation service consumer to request the retrieval of management information (Managed Object attribute names and values) from the MIB maintained by </w:delText>
        </w:r>
      </w:del>
      <w:del w:id="4963" w:author="28532_CR0037r3_(Rel-15)" w:date="2019-09-18T16:19:00Z">
        <w:r>
          <w:rPr>
            <w:rFonts w:cs="Courier New" w:ascii="Courier New" w:hAnsi="Courier New"/>
          </w:rPr>
          <w:delText>getMOIAttributes</w:delText>
        </w:r>
      </w:del>
      <w:del w:id="4964" w:author="28532_CR0037r3_(Rel-15)" w:date="2019-09-18T16:19:00Z">
        <w:r>
          <w:rPr/>
          <w:delText xml:space="preserve"> operation service provider. One or several Managed Objects may be retrieved - based on the containment hierarchy.</w:delText>
        </w:r>
      </w:del>
    </w:p>
    <w:p>
      <w:pPr>
        <w:pStyle w:val="Normal"/>
        <w:keepNext w:val="true"/>
        <w:rPr>
          <w:del w:id="4971" w:author="28532_CR0037r3_(Rel-15)" w:date="2019-09-18T16:19:00Z"/>
        </w:rPr>
      </w:pPr>
      <w:del w:id="4966" w:author="28532_CR0037r3_(Rel-15)" w:date="2019-09-18T16:19:00Z">
        <w:r>
          <w:rPr/>
          <w:delText xml:space="preserve">A SS may choose to split this operation in several operations (e.g. operations to get "handlers" or "iterators" to Managed Objects fulfilling the </w:delText>
        </w:r>
      </w:del>
      <w:del w:id="4967" w:author="28532_CR0037r3_(Rel-15)" w:date="2019-09-18T16:19:00Z">
        <w:r>
          <w:rPr>
            <w:rFonts w:cs="Courier New" w:ascii="Courier New" w:hAnsi="Courier New"/>
          </w:rPr>
          <w:delText>scope</w:delText>
        </w:r>
      </w:del>
      <w:del w:id="4968" w:author="28532_CR0037r3_(Rel-15)" w:date="2019-09-18T16:19:00Z">
        <w:r>
          <w:rPr/>
          <w:delText>/</w:delText>
        </w:r>
      </w:del>
      <w:del w:id="4969" w:author="28532_CR0037r3_(Rel-15)" w:date="2019-09-18T16:19:00Z">
        <w:r>
          <w:rPr>
            <w:rFonts w:cs="Courier New" w:ascii="Courier New" w:hAnsi="Courier New"/>
          </w:rPr>
          <w:delText>filter</w:delText>
        </w:r>
      </w:del>
      <w:del w:id="4970" w:author="28532_CR0037r3_(Rel-15)" w:date="2019-09-18T16:19:00Z">
        <w:r>
          <w:rPr/>
          <w:delText xml:space="preserve"> criteria and other operations to retrieve attribute names/values from these "handlers"). </w:delText>
        </w:r>
      </w:del>
    </w:p>
    <w:p>
      <w:pPr>
        <w:pStyle w:val="Normal"/>
        <w:ind w:left="1418" w:hanging="1418"/>
        <w:rPr/>
      </w:pPr>
      <w:del w:id="4972" w:author="28532_CR0037r3_(Rel-15)" w:date="2019-09-18T16:19:00Z">
        <w:r>
          <w:rPr/>
          <w:delText>5.</w:delText>
        </w:r>
      </w:del>
      <w:del w:id="4973" w:author="28532_CR0037r3_(Rel-15)" w:date="2019-09-18T16:19:00Z">
        <w:r>
          <w:rPr>
            <w:lang w:eastAsia="zh-CN"/>
          </w:rPr>
          <w:delText>1</w:delText>
        </w:r>
      </w:del>
      <w:del w:id="4974" w:author="28532_CR0037r3_(Rel-15)" w:date="2019-09-18T16:19:00Z">
        <w:r>
          <w:rPr/>
          <w:delText>.2.2</w:delText>
          <w:tab/>
          <w:delText xml:space="preserve">Input </w:delText>
        </w:r>
      </w:del>
      <w:r>
        <w:rPr/>
        <w:t>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975" w:author="28532_CR0037r3_(Rel-15)" w:date="2019-09-18T16:19:00Z">
              <w:r>
                <w:rPr/>
                <w:delText>Name</w:delText>
              </w:r>
            </w:del>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976" w:author="28532_CR0037r3_(Rel-15)" w:date="2019-09-18T16:19:00Z">
              <w:r>
                <w:rPr/>
                <w:delText>Qualifier</w:delText>
              </w:r>
            </w:del>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977" w:author="28532_CR0037r3_(Rel-15)" w:date="2019-09-18T16:19:00Z">
              <w:r>
                <w:rPr/>
                <w:delText>Information Type</w:delText>
              </w:r>
            </w:del>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4978" w:author="28532_CR0037r3_(Rel-15)" w:date="2019-09-18T16:19:00Z">
              <w:r>
                <w:rPr/>
                <w:delText>Comment</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79" w:author="28532_CR0037r3_(Rel-15)" w:date="2019-09-18T16:19:00Z">
              <w:r>
                <w:rPr>
                  <w:rFonts w:cs="Courier New" w:ascii="Courier New" w:hAnsi="Courier New"/>
                </w:rPr>
                <w:delText>base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4980" w:author="28532_CR0037r3_(Rel-15)" w:date="2019-09-18T16:19:00Z">
              <w:r>
                <w:rPr/>
                <w:delText>M</w:delText>
              </w:r>
            </w:del>
          </w:p>
        </w:tc>
        <w:tc>
          <w:tcPr>
            <w:tcW w:w="2509" w:type="dxa"/>
            <w:tcBorders>
              <w:top w:val="single" w:sz="4" w:space="0" w:color="000000"/>
              <w:left w:val="single" w:sz="4" w:space="0" w:color="000000"/>
              <w:bottom w:val="single" w:sz="4" w:space="0" w:color="000000"/>
              <w:right w:val="single" w:sz="4" w:space="0" w:color="000000"/>
            </w:tcBorders>
          </w:tcPr>
          <w:p>
            <w:pPr>
              <w:pStyle w:val="TAL"/>
              <w:rPr/>
            </w:pPr>
            <w:del w:id="4981" w:author="28532_CR0037r3_(Rel-15)" w:date="2019-09-18T16:19:00Z">
              <w:r>
                <w:rPr/>
                <w:delText>DN</w:delText>
              </w:r>
            </w:del>
          </w:p>
        </w:tc>
        <w:tc>
          <w:tcPr>
            <w:tcW w:w="4398" w:type="dxa"/>
            <w:tcBorders>
              <w:top w:val="single" w:sz="4" w:space="0" w:color="000000"/>
              <w:left w:val="single" w:sz="4" w:space="0" w:color="000000"/>
              <w:bottom w:val="single" w:sz="4" w:space="0" w:color="000000"/>
              <w:right w:val="single" w:sz="4" w:space="0" w:color="000000"/>
            </w:tcBorders>
          </w:tcPr>
          <w:p>
            <w:pPr>
              <w:pStyle w:val="TAL"/>
              <w:rPr/>
            </w:pPr>
            <w:del w:id="4982" w:author="28532_CR0037r3_(Rel-15)" w:date="2019-09-18T16:19:00Z">
              <w:r>
                <w:rPr/>
                <w:delText xml:space="preserve">The MO instance that is to be used as the starting point for the selection of managed objects to which the </w:delText>
              </w:r>
            </w:del>
            <w:del w:id="4983" w:author="28532_CR0037r3_(Rel-15)" w:date="2019-09-18T16:19:00Z">
              <w:r>
                <w:rPr>
                  <w:rFonts w:cs="Courier New" w:ascii="Courier New" w:hAnsi="Courier New"/>
                </w:rPr>
                <w:delText>filter</w:delText>
              </w:r>
            </w:del>
            <w:del w:id="4984" w:author="28532_CR0037r3_(Rel-15)" w:date="2019-09-18T16:19:00Z">
              <w:r>
                <w:rPr/>
                <w:delText xml:space="preserve"> (when supplied) is to be applied. This is a full DN according to 3GPP TS 32.300 [5].</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85" w:author="28532_CR0037r3_(Rel-15)" w:date="2019-09-18T16:19:00Z">
              <w:r>
                <w:rPr>
                  <w:rFonts w:cs="Courier New" w:ascii="Courier New" w:hAnsi="Courier New"/>
                </w:rPr>
                <w:delText>sco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4986" w:author="28532_CR0037r3_(Rel-15)" w:date="2019-09-18T16:19:00Z">
              <w:r>
                <w:rPr/>
                <w:delText>M</w:delText>
              </w:r>
            </w:del>
          </w:p>
        </w:tc>
        <w:tc>
          <w:tcPr>
            <w:tcW w:w="2509" w:type="dxa"/>
            <w:tcBorders>
              <w:top w:val="single" w:sz="4" w:space="0" w:color="000000"/>
              <w:left w:val="single" w:sz="4" w:space="0" w:color="000000"/>
              <w:bottom w:val="single" w:sz="4" w:space="0" w:color="000000"/>
              <w:right w:val="single" w:sz="4" w:space="0" w:color="000000"/>
            </w:tcBorders>
          </w:tcPr>
          <w:p>
            <w:pPr>
              <w:pStyle w:val="TAL"/>
              <w:rPr>
                <w:del w:id="4989" w:author="28532_CR0037r3_(Rel-15)" w:date="2019-09-18T16:19:00Z"/>
              </w:rPr>
            </w:pPr>
            <w:del w:id="4987" w:author="28532_CR0037r3_(Rel-15)" w:date="2019-09-18T16:19:00Z">
              <w:r>
                <w:rPr>
                  <w:rFonts w:eastAsia="Arial"/>
                </w:rPr>
                <w:delText xml:space="preserve"> </w:delText>
              </w:r>
            </w:del>
            <w:del w:id="4988" w:author="28532_CR0037r3_(Rel-15)" w:date="2019-09-18T16:19:00Z">
              <w:r>
                <w:rPr/>
                <w:delText>SEQUENCE &lt;</w:delText>
              </w:r>
            </w:del>
          </w:p>
          <w:p>
            <w:pPr>
              <w:pStyle w:val="TAL"/>
              <w:rPr>
                <w:del w:id="4991" w:author="28532_CR0037r3_(Rel-15)" w:date="2019-09-18T16:19:00Z"/>
              </w:rPr>
            </w:pPr>
            <w:del w:id="4990" w:author="28532_CR0037r3_(Rel-15)" w:date="2019-09-18T16:19:00Z">
              <w:r>
                <w:rPr/>
                <w:delText>ENUM {</w:delText>
              </w:r>
            </w:del>
          </w:p>
          <w:p>
            <w:pPr>
              <w:pStyle w:val="TAL"/>
              <w:ind w:left="284" w:hanging="0"/>
              <w:rPr>
                <w:lang w:eastAsia="zh-CN"/>
                <w:del w:id="4993" w:author="28532_CR0037r3_(Rel-15)" w:date="2019-09-18T16:19:00Z"/>
              </w:rPr>
            </w:pPr>
            <w:del w:id="4992" w:author="28532_CR0037r3_(Rel-15)" w:date="2019-09-18T16:19:00Z">
              <w:r>
                <w:rPr/>
                <w:delText>BASE_ONLY, BASE_NTH_LEVEL,</w:delText>
              </w:r>
            </w:del>
          </w:p>
          <w:p>
            <w:pPr>
              <w:pStyle w:val="TAL"/>
              <w:ind w:left="284" w:hanging="0"/>
              <w:rPr>
                <w:lang w:eastAsia="zh-CN"/>
                <w:del w:id="4996" w:author="28532_CR0037r3_(Rel-15)" w:date="2019-09-18T16:19:00Z"/>
              </w:rPr>
            </w:pPr>
            <w:del w:id="4994" w:author="28532_CR0037r3_(Rel-15)" w:date="2019-09-18T16:19:00Z">
              <w:r>
                <w:rPr>
                  <w:rFonts w:cs="Courier New"/>
                  <w:szCs w:val="16"/>
                </w:rPr>
                <w:delText>BASE_SUBTREE</w:delText>
              </w:r>
            </w:del>
            <w:del w:id="4995" w:author="28532_CR0037r3_(Rel-15)" w:date="2019-09-18T16:19:00Z">
              <w:r>
                <w:rPr>
                  <w:rFonts w:cs="Courier New"/>
                  <w:szCs w:val="16"/>
                  <w:lang w:eastAsia="zh-CN"/>
                </w:rPr>
                <w:delText>,</w:delText>
              </w:r>
            </w:del>
          </w:p>
          <w:p>
            <w:pPr>
              <w:pStyle w:val="TAL"/>
              <w:ind w:left="284" w:hanging="0"/>
              <w:rPr>
                <w:del w:id="4998" w:author="28532_CR0037r3_(Rel-15)" w:date="2019-09-18T16:19:00Z"/>
              </w:rPr>
            </w:pPr>
            <w:del w:id="4997" w:author="28532_CR0037r3_(Rel-15)" w:date="2019-09-18T16:19:00Z">
              <w:r>
                <w:rPr/>
                <w:delText>BASE_ALL},</w:delText>
              </w:r>
            </w:del>
          </w:p>
          <w:p>
            <w:pPr>
              <w:pStyle w:val="TAL"/>
              <w:ind w:left="284" w:hanging="0"/>
              <w:rPr>
                <w:del w:id="5000" w:author="28532_CR0037r3_(Rel-15)" w:date="2019-09-18T16:19:00Z"/>
              </w:rPr>
            </w:pPr>
            <w:del w:id="4999" w:author="28532_CR0037r3_(Rel-15)" w:date="2019-09-18T16:19:00Z">
              <w:r>
                <w:rPr/>
                <w:delText>Level&gt;</w:delText>
              </w:r>
            </w:del>
          </w:p>
          <w:p>
            <w:pPr>
              <w:pStyle w:val="TAL"/>
              <w:rPr>
                <w:del w:id="5002" w:author="28532_CR0037r3_(Rel-15)" w:date="2019-09-18T16:19:00Z"/>
              </w:rPr>
            </w:pPr>
            <w:del w:id="5001" w:author="28532_CR0037r3_(Rel-15)" w:date="2019-09-18T16:19:00Z">
              <w:r>
                <w:rPr/>
              </w:r>
            </w:del>
          </w:p>
          <w:p>
            <w:pPr>
              <w:pStyle w:val="TAL"/>
              <w:rPr/>
            </w:pPr>
            <w:del w:id="5003" w:author="28532_CR0037r3_(Rel-15)" w:date="2019-09-18T16:19:00Z">
              <w:r>
                <w:rPr/>
                <w:delText>Note: the Level contains valid information if BASE_NTH_LEVEL</w:delText>
              </w:r>
            </w:del>
            <w:del w:id="5004" w:author="28532_CR0037r3_(Rel-15)" w:date="2019-09-18T16:19:00Z">
              <w:r>
                <w:rPr>
                  <w:lang w:eastAsia="zh-CN"/>
                </w:rPr>
                <w:delText xml:space="preserve"> or </w:delText>
              </w:r>
            </w:del>
            <w:del w:id="5005" w:author="28532_CR0037r3_(Rel-15)" w:date="2019-09-18T16:19:00Z">
              <w:r>
                <w:rPr>
                  <w:rFonts w:cs="Courier New"/>
                  <w:szCs w:val="16"/>
                </w:rPr>
                <w:delText>BASE_SUBTREE</w:delText>
              </w:r>
            </w:del>
            <w:del w:id="5006" w:author="28532_CR0037r3_(Rel-15)" w:date="2019-09-18T16:19:00Z">
              <w:r>
                <w:rPr/>
                <w:delText xml:space="preserve"> is used.</w:delText>
              </w:r>
            </w:del>
          </w:p>
        </w:tc>
        <w:tc>
          <w:tcPr>
            <w:tcW w:w="4398" w:type="dxa"/>
            <w:tcBorders>
              <w:top w:val="single" w:sz="4" w:space="0" w:color="000000"/>
              <w:left w:val="single" w:sz="4" w:space="0" w:color="000000"/>
              <w:bottom w:val="single" w:sz="4" w:space="0" w:color="000000"/>
              <w:right w:val="single" w:sz="4" w:space="0" w:color="000000"/>
            </w:tcBorders>
          </w:tcPr>
          <w:p>
            <w:pPr>
              <w:pStyle w:val="TAL"/>
              <w:rPr>
                <w:del w:id="5010" w:author="28532_CR0037r3_(Rel-15)" w:date="2019-09-18T16:19:00Z"/>
              </w:rPr>
            </w:pPr>
            <w:del w:id="5007" w:author="28532_CR0037r3_(Rel-15)" w:date="2019-09-18T16:19:00Z">
              <w:r>
                <w:rPr/>
                <w:delText xml:space="preserve">This parameter defines how many levels of the containment hierarchy to select for the </w:delText>
              </w:r>
            </w:del>
            <w:del w:id="5008" w:author="28532_CR0037r3_(Rel-15)" w:date="2019-09-18T16:19:00Z">
              <w:r>
                <w:rPr>
                  <w:rFonts w:cs="Courier New" w:ascii="Courier New" w:hAnsi="Courier New"/>
                </w:rPr>
                <w:delText>filter</w:delText>
              </w:r>
            </w:del>
            <w:del w:id="5009" w:author="28532_CR0037r3_(Rel-15)" w:date="2019-09-18T16:19:00Z">
              <w:r>
                <w:rPr/>
                <w:delText xml:space="preserve">. </w:delText>
              </w:r>
            </w:del>
          </w:p>
          <w:p>
            <w:pPr>
              <w:pStyle w:val="TAL"/>
              <w:rPr>
                <w:del w:id="5014" w:author="28532_CR0037r3_(Rel-15)" w:date="2019-09-18T16:19:00Z"/>
              </w:rPr>
            </w:pPr>
            <w:del w:id="5011" w:author="28532_CR0037r3_(Rel-15)" w:date="2019-09-18T16:19:00Z">
              <w:r>
                <w:rPr/>
                <w:delText xml:space="preserve">The selection starts from the base object given by the </w:delText>
              </w:r>
            </w:del>
            <w:del w:id="5012" w:author="28532_CR0037r3_(Rel-15)" w:date="2019-09-18T16:19:00Z">
              <w:r>
                <w:rPr>
                  <w:rFonts w:cs="Courier New" w:ascii="Courier New" w:hAnsi="Courier New"/>
                </w:rPr>
                <w:delText>baseObjectInstance</w:delText>
              </w:r>
            </w:del>
            <w:del w:id="5013" w:author="28532_CR0037r3_(Rel-15)" w:date="2019-09-18T16:19:00Z">
              <w:r>
                <w:rPr/>
                <w:delText xml:space="preserve"> parameter. Its level is considered to be at zero.</w:delText>
              </w:r>
            </w:del>
          </w:p>
          <w:p>
            <w:pPr>
              <w:pStyle w:val="TAL"/>
              <w:rPr>
                <w:del w:id="5017" w:author="28532_CR0037r3_(Rel-15)" w:date="2019-09-18T16:19:00Z"/>
              </w:rPr>
            </w:pPr>
            <w:del w:id="5015" w:author="28532_CR0037r3_(Rel-15)" w:date="2019-09-18T16:19:00Z">
              <w:r>
                <w:rPr>
                  <w:rFonts w:eastAsia="Arial"/>
                </w:rPr>
                <w:delText xml:space="preserve"> </w:delText>
              </w:r>
            </w:del>
            <w:del w:id="5016" w:author="28532_CR0037r3_(Rel-15)" w:date="2019-09-18T16:19:00Z">
              <w:r>
                <w:rPr/>
                <w:delText>The levels of selection that may be performed are:</w:delText>
              </w:r>
            </w:del>
          </w:p>
          <w:p>
            <w:pPr>
              <w:pStyle w:val="TAL"/>
              <w:rPr>
                <w:del w:id="5019" w:author="28532_CR0037r3_(Rel-15)" w:date="2019-09-18T16:19:00Z"/>
              </w:rPr>
            </w:pPr>
            <w:del w:id="5018" w:author="28532_CR0037r3_(Rel-15)" w:date="2019-09-18T16:19:00Z">
              <w:r>
                <w:rPr/>
              </w:r>
            </w:del>
          </w:p>
          <w:p>
            <w:pPr>
              <w:pStyle w:val="TAL"/>
              <w:numPr>
                <w:ilvl w:val="0"/>
                <w:numId w:val="7"/>
              </w:numPr>
              <w:tabs>
                <w:tab w:val="clear" w:pos="284"/>
              </w:tabs>
              <w:ind w:left="257" w:hanging="257"/>
              <w:rPr>
                <w:rFonts w:cs="Courier New"/>
                <w:szCs w:val="16"/>
                <w:del w:id="5023" w:author="28532_CR0037r3_(Rel-15)" w:date="2019-09-18T16:19:00Z"/>
              </w:rPr>
            </w:pPr>
            <w:del w:id="5020" w:author="28532_CR0037r3_(Rel-15)" w:date="2019-09-18T16:19:00Z">
              <w:r>
                <w:rPr>
                  <w:rFonts w:cs="Courier New"/>
                  <w:szCs w:val="16"/>
                </w:rPr>
                <w:delText>BASE</w:delText>
              </w:r>
            </w:del>
            <w:del w:id="5021" w:author="28532_CR0037r3_(Rel-15)" w:date="2019-09-18T16:19:00Z">
              <w:r>
                <w:rPr>
                  <w:rFonts w:cs="Courier New"/>
                  <w:szCs w:val="16"/>
                </w:rPr>
                <w:delText>_</w:delText>
              </w:r>
            </w:del>
            <w:del w:id="5022" w:author="28532_CR0037r3_(Rel-15)" w:date="2019-09-18T16:19:00Z">
              <w:r>
                <w:rPr>
                  <w:rFonts w:cs="Courier New"/>
                  <w:szCs w:val="16"/>
                </w:rPr>
                <w:delText>ONLY: select the base object value of Level is ignored;</w:delText>
              </w:r>
            </w:del>
          </w:p>
          <w:p>
            <w:pPr>
              <w:pStyle w:val="TAL"/>
              <w:numPr>
                <w:ilvl w:val="0"/>
                <w:numId w:val="7"/>
              </w:numPr>
              <w:tabs>
                <w:tab w:val="clear" w:pos="284"/>
              </w:tabs>
              <w:ind w:left="257" w:hanging="257"/>
              <w:rPr>
                <w:lang w:eastAsia="zh-CN"/>
                <w:del w:id="5032" w:author="28532_CR0037r3_(Rel-15)" w:date="2019-09-18T16:19:00Z"/>
              </w:rPr>
            </w:pPr>
            <w:del w:id="5024" w:author="28532_CR0037r3_(Rel-15)" w:date="2019-09-18T16:19:00Z">
              <w:r>
                <w:rPr>
                  <w:rFonts w:cs="Courier New"/>
                  <w:szCs w:val="16"/>
                </w:rPr>
                <w:delText>BASE</w:delText>
              </w:r>
            </w:del>
            <w:del w:id="5025" w:author="28532_CR0037r3_(Rel-15)" w:date="2019-09-18T16:19:00Z">
              <w:r>
                <w:rPr>
                  <w:rFonts w:cs="Courier New"/>
                  <w:szCs w:val="16"/>
                </w:rPr>
                <w:delText>_</w:delText>
              </w:r>
            </w:del>
            <w:del w:id="5026" w:author="28532_CR0037r3_(Rel-15)" w:date="2019-09-18T16:19:00Z">
              <w:r>
                <w:rPr>
                  <w:rFonts w:cs="Courier New"/>
                  <w:szCs w:val="16"/>
                </w:rPr>
                <w:delText>NTH</w:delText>
              </w:r>
            </w:del>
            <w:del w:id="5027" w:author="28532_CR0037r3_(Rel-15)" w:date="2019-09-18T16:19:00Z">
              <w:r>
                <w:rPr>
                  <w:rFonts w:cs="Courier New"/>
                  <w:szCs w:val="16"/>
                </w:rPr>
                <w:delText>_</w:delText>
              </w:r>
            </w:del>
            <w:del w:id="5028" w:author="28532_CR0037r3_(Rel-15)" w:date="2019-09-18T16:19:00Z">
              <w:r>
                <w:rPr>
                  <w:rFonts w:cs="Courier New"/>
                  <w:szCs w:val="16"/>
                </w:rPr>
                <w:delText xml:space="preserve">LEVEL: select all </w:delText>
              </w:r>
            </w:del>
            <w:del w:id="5029" w:author="28532_CR0037r3_(Rel-15)" w:date="2019-09-18T16:19:00Z">
              <w:r>
                <w:rPr>
                  <w:rFonts w:cs="Courier New"/>
                  <w:i/>
                  <w:szCs w:val="16"/>
                </w:rPr>
                <w:delText>n</w:delText>
              </w:r>
            </w:del>
            <w:del w:id="5030" w:author="28532_CR0037r3_(Rel-15)" w:date="2019-09-18T16:19:00Z">
              <w:r>
                <w:rPr>
                  <w:rFonts w:cs="Courier New"/>
                  <w:szCs w:val="16"/>
                </w:rPr>
                <w:delText>th level (indicated by the value of Level) subordinate objects</w:delText>
              </w:r>
            </w:del>
            <w:del w:id="5031" w:author="28532_CR0037r3_(Rel-15)" w:date="2019-09-18T16:19:00Z">
              <w:r>
                <w:rPr/>
                <w:delText>;</w:delText>
              </w:r>
            </w:del>
          </w:p>
          <w:p>
            <w:pPr>
              <w:pStyle w:val="TAL"/>
              <w:numPr>
                <w:ilvl w:val="0"/>
                <w:numId w:val="7"/>
              </w:numPr>
              <w:tabs>
                <w:tab w:val="clear" w:pos="284"/>
              </w:tabs>
              <w:ind w:left="257" w:hanging="257"/>
              <w:rPr>
                <w:rFonts w:cs="Courier New"/>
                <w:szCs w:val="16"/>
                <w:del w:id="5037" w:author="28532_CR0037r3_(Rel-15)" w:date="2019-09-18T16:19:00Z"/>
              </w:rPr>
            </w:pPr>
            <w:del w:id="5033" w:author="28532_CR0037r3_(Rel-15)" w:date="2019-09-18T16:19:00Z">
              <w:r>
                <w:rPr>
                  <w:rFonts w:cs="Courier New"/>
                  <w:szCs w:val="16"/>
                </w:rPr>
                <w:delText xml:space="preserve">BASE_SUBTREE: select the base object and all of its subordinates down to and including the </w:delText>
              </w:r>
            </w:del>
            <w:del w:id="5034" w:author="28532_CR0037r3_(Rel-15)" w:date="2019-09-18T16:19:00Z">
              <w:r>
                <w:rPr>
                  <w:rFonts w:cs="Courier New"/>
                  <w:i/>
                  <w:szCs w:val="16"/>
                </w:rPr>
                <w:delText>n</w:delText>
              </w:r>
            </w:del>
            <w:del w:id="5035" w:author="28532_CR0037r3_(Rel-15)" w:date="2019-09-18T16:19:00Z">
              <w:r>
                <w:rPr>
                  <w:rFonts w:cs="Courier New"/>
                  <w:szCs w:val="16"/>
                </w:rPr>
                <w:delText>th level</w:delText>
              </w:r>
            </w:del>
            <w:del w:id="5036" w:author="28532_CR0037r3_(Rel-15)" w:date="2019-09-18T16:19:00Z">
              <w:r>
                <w:rPr>
                  <w:rFonts w:cs="Courier New"/>
                  <w:szCs w:val="16"/>
                  <w:lang w:eastAsia="zh-CN"/>
                </w:rPr>
                <w:delText>;</w:delText>
              </w:r>
            </w:del>
          </w:p>
          <w:p>
            <w:pPr>
              <w:pStyle w:val="TAL"/>
              <w:numPr>
                <w:ilvl w:val="0"/>
                <w:numId w:val="7"/>
              </w:numPr>
              <w:tabs>
                <w:tab w:val="clear" w:pos="284"/>
              </w:tabs>
              <w:ind w:left="257" w:hanging="257"/>
              <w:rPr/>
            </w:pPr>
            <w:del w:id="5038" w:author="28532_CR0037r3_(Rel-15)" w:date="2019-09-18T16:19:00Z">
              <w:r>
                <w:rPr>
                  <w:rFonts w:cs="Courier New"/>
                  <w:szCs w:val="16"/>
                </w:rPr>
                <w:delText>BASE</w:delText>
              </w:r>
            </w:del>
            <w:del w:id="5039" w:author="28532_CR0037r3_(Rel-15)" w:date="2019-09-18T16:19:00Z">
              <w:r>
                <w:rPr>
                  <w:rFonts w:cs="Courier New"/>
                  <w:szCs w:val="16"/>
                  <w:lang w:eastAsia="zh-CN"/>
                </w:rPr>
                <w:delText>_</w:delText>
              </w:r>
            </w:del>
            <w:del w:id="5040" w:author="28532_CR0037r3_(Rel-15)" w:date="2019-09-18T16:19:00Z">
              <w:r>
                <w:rPr>
                  <w:rFonts w:cs="Courier New"/>
                  <w:szCs w:val="16"/>
                </w:rPr>
                <w:delText>ALL: select the base object and all of its subordinates; value of Level is ignored.</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41" w:author="28532_CR0037r3_(Rel-15)" w:date="2019-09-18T16:19:00Z">
              <w:r>
                <w:rPr>
                  <w:rFonts w:cs="Courier New" w:ascii="Courier New" w:hAnsi="Courier New"/>
                </w:rPr>
                <w:delText>filte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5042" w:author="28532_CR0037r3_(Rel-15)" w:date="2019-09-18T16:19:00Z">
              <w:r>
                <w:rPr/>
                <w:delText>M</w:delText>
              </w:r>
            </w:del>
          </w:p>
        </w:tc>
        <w:tc>
          <w:tcPr>
            <w:tcW w:w="2509" w:type="dxa"/>
            <w:tcBorders>
              <w:top w:val="single" w:sz="4" w:space="0" w:color="000000"/>
              <w:left w:val="single" w:sz="4" w:space="0" w:color="000000"/>
              <w:bottom w:val="single" w:sz="4" w:space="0" w:color="000000"/>
              <w:right w:val="single" w:sz="4" w:space="0" w:color="000000"/>
            </w:tcBorders>
          </w:tcPr>
          <w:p>
            <w:pPr>
              <w:pStyle w:val="TAL"/>
              <w:rPr/>
            </w:pPr>
            <w:del w:id="5043" w:author="28532_CR0037r3_(Rel-15)" w:date="2019-09-18T16:19:00Z">
              <w:r>
                <w:rPr/>
                <w:delText>See Comment.</w:delText>
              </w:r>
            </w:del>
          </w:p>
        </w:tc>
        <w:tc>
          <w:tcPr>
            <w:tcW w:w="4398" w:type="dxa"/>
            <w:tcBorders>
              <w:top w:val="single" w:sz="4" w:space="0" w:color="000000"/>
              <w:left w:val="single" w:sz="4" w:space="0" w:color="000000"/>
              <w:bottom w:val="single" w:sz="4" w:space="0" w:color="000000"/>
              <w:right w:val="single" w:sz="4" w:space="0" w:color="000000"/>
            </w:tcBorders>
          </w:tcPr>
          <w:p>
            <w:pPr>
              <w:pStyle w:val="TAL"/>
              <w:rPr>
                <w:del w:id="5051" w:author="28532_CR0037r3_(Rel-15)" w:date="2019-09-18T16:19:00Z"/>
              </w:rPr>
            </w:pPr>
            <w:del w:id="5044" w:author="28532_CR0037r3_(Rel-15)" w:date="2019-09-18T16:19:00Z">
              <w:r>
                <w:rPr/>
                <w:delText xml:space="preserve">This parameter defines a </w:delText>
              </w:r>
            </w:del>
            <w:del w:id="5045" w:author="28532_CR0037r3_(Rel-15)" w:date="2019-09-18T16:19:00Z">
              <w:r>
                <w:rPr>
                  <w:rFonts w:cs="Courier New" w:ascii="Courier New" w:hAnsi="Courier New"/>
                </w:rPr>
                <w:delText>filter</w:delText>
              </w:r>
            </w:del>
            <w:del w:id="5046" w:author="28532_CR0037r3_(Rel-15)" w:date="2019-09-18T16:19:00Z">
              <w:r>
                <w:rPr/>
                <w:delText xml:space="preserve"> test to be applied to the selected (see </w:delText>
              </w:r>
            </w:del>
            <w:del w:id="5047" w:author="28532_CR0037r3_(Rel-15)" w:date="2019-09-18T16:19:00Z">
              <w:r>
                <w:rPr>
                  <w:rFonts w:cs="Courier New" w:ascii="Courier New" w:hAnsi="Courier New"/>
                </w:rPr>
                <w:delText>scope</w:delText>
              </w:r>
            </w:del>
            <w:del w:id="5048" w:author="28532_CR0037r3_(Rel-15)" w:date="2019-09-18T16:19:00Z">
              <w:r>
                <w:rPr/>
                <w:delText xml:space="preserve">) MOs. If the </w:delText>
              </w:r>
            </w:del>
            <w:del w:id="5049" w:author="28532_CR0037r3_(Rel-15)" w:date="2019-09-18T16:19:00Z">
              <w:r>
                <w:rPr>
                  <w:rFonts w:cs="Courier New" w:ascii="Courier New" w:hAnsi="Courier New"/>
                </w:rPr>
                <w:delText>filter</w:delText>
              </w:r>
            </w:del>
            <w:del w:id="5050" w:author="28532_CR0037r3_(Rel-15)" w:date="2019-09-18T16:19:00Z">
              <w:r>
                <w:rPr/>
                <w:delText xml:space="preserve"> is empty, all selected MOs are used.</w:delText>
              </w:r>
            </w:del>
          </w:p>
          <w:p>
            <w:pPr>
              <w:pStyle w:val="TAL"/>
              <w:rPr/>
            </w:pPr>
            <w:del w:id="5052" w:author="28532_CR0037r3_(Rel-15)" w:date="2019-09-18T16:19:00Z">
              <w:r>
                <w:rPr/>
                <w:delText xml:space="preserve">The actual syntax and capabilities of the </w:delText>
              </w:r>
            </w:del>
            <w:del w:id="5053" w:author="28532_CR0037r3_(Rel-15)" w:date="2019-09-18T16:19:00Z">
              <w:r>
                <w:rPr>
                  <w:rFonts w:cs="Courier New" w:ascii="Courier New" w:hAnsi="Courier New"/>
                </w:rPr>
                <w:delText>filter</w:delText>
              </w:r>
            </w:del>
            <w:del w:id="5054" w:author="28532_CR0037r3_(Rel-15)" w:date="2019-09-18T16:19:00Z">
              <w:r>
                <w:rPr/>
                <w:delText xml:space="preserve"> is SS specific. However, each SS should support a </w:delText>
              </w:r>
            </w:del>
            <w:del w:id="5055" w:author="28532_CR0037r3_(Rel-15)" w:date="2019-09-18T16:19:00Z">
              <w:r>
                <w:rPr>
                  <w:rFonts w:cs="Courier New" w:ascii="Courier New" w:hAnsi="Courier New"/>
                </w:rPr>
                <w:delText>filter</w:delText>
              </w:r>
            </w:del>
            <w:del w:id="5056" w:author="28532_CR0037r3_(Rel-15)" w:date="2019-09-18T16:19:00Z">
              <w:r>
                <w:rPr/>
                <w:delText xml:space="preserve"> consisting of one or several assertions that may be grouped using the logical operators AND, OR and NOT. Each assertion is a logical expression of attribute existence, attribute value comparison ("equal to X, less than Y" etc.) and MO Class.</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57" w:author="28532_CR0037r3_(Rel-15)" w:date="2019-09-18T16:19:00Z">
              <w:r>
                <w:rPr>
                  <w:rFonts w:cs="Courier New" w:ascii="Courier New" w:hAnsi="Courier New"/>
                </w:rPr>
                <w:delText>attributeListI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5058" w:author="28532_CR0037r3_(Rel-15)" w:date="2019-09-18T16:19:00Z">
              <w:r>
                <w:rPr/>
                <w:delText>M</w:delText>
              </w:r>
            </w:del>
          </w:p>
        </w:tc>
        <w:tc>
          <w:tcPr>
            <w:tcW w:w="2509" w:type="dxa"/>
            <w:tcBorders>
              <w:top w:val="single" w:sz="4" w:space="0" w:color="000000"/>
              <w:left w:val="single" w:sz="4" w:space="0" w:color="000000"/>
              <w:bottom w:val="single" w:sz="4" w:space="0" w:color="000000"/>
              <w:right w:val="single" w:sz="4" w:space="0" w:color="000000"/>
            </w:tcBorders>
          </w:tcPr>
          <w:p>
            <w:pPr>
              <w:pStyle w:val="TAL"/>
              <w:rPr/>
            </w:pPr>
            <w:del w:id="5059" w:author="28532_CR0037r3_(Rel-15)" w:date="2019-09-18T16:19:00Z">
              <w:r>
                <w:rPr/>
                <w:delText>LIST OF attribute name.</w:delText>
              </w:r>
            </w:del>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del w:id="5060" w:author="28532_CR0037r3_(Rel-15)" w:date="2019-09-18T16:19:00Z">
              <w:r>
                <w:rPr/>
                <w:delText xml:space="preserve">This parameter identifies the attributes to be returned by this operation. An empty list means "Return all attributes". </w:delText>
              </w:r>
            </w:del>
          </w:p>
        </w:tc>
      </w:tr>
    </w:tbl>
    <w:p>
      <w:pPr>
        <w:pStyle w:val="Normal"/>
        <w:rPr>
          <w:del w:id="5062" w:author="28532_CR0037r3_(Rel-15)" w:date="2019-09-18T16:19:00Z"/>
        </w:rPr>
      </w:pPr>
      <w:del w:id="5061" w:author="28532_CR0037r3_(Rel-15)" w:date="2019-09-18T16:19:00Z">
        <w:r>
          <w:rPr/>
        </w:r>
      </w:del>
    </w:p>
    <w:p>
      <w:pPr>
        <w:pStyle w:val="Normal"/>
        <w:ind w:left="1418" w:hanging="1418"/>
        <w:rPr/>
      </w:pPr>
      <w:del w:id="5063" w:author="28532_CR0037r3_(Rel-15)" w:date="2019-09-18T16:19:00Z">
        <w:r>
          <w:rPr/>
          <w:delText>5.</w:delText>
        </w:r>
      </w:del>
      <w:del w:id="5064" w:author="28532_CR0037r3_(Rel-15)" w:date="2019-09-18T16:19:00Z">
        <w:r>
          <w:rPr>
            <w:lang w:eastAsia="zh-CN"/>
          </w:rPr>
          <w:delText>1</w:delText>
        </w:r>
      </w:del>
      <w:del w:id="5065" w:author="28532_CR0037r3_(Rel-15)" w:date="2019-09-18T16:19:00Z">
        <w:r>
          <w:rPr/>
          <w:delText>.2</w:delText>
        </w:r>
      </w:del>
      <w:r>
        <w:rPr/>
        <w:t>.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66" w:author="28532_CR0037r3_(Rel-15)" w:date="2019-09-18T16:19:00Z">
              <w:r>
                <w:rPr/>
                <w:delText>Name</w:delText>
              </w:r>
            </w:del>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67" w:author="28532_CR0037r3_(Rel-15)" w:date="2019-09-18T16:19:00Z">
              <w:r>
                <w:rPr/>
                <w:delText>Qualifier</w:delText>
              </w:r>
            </w:del>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68" w:author="28532_CR0037r3_(Rel-15)" w:date="2019-09-18T16:19:00Z">
              <w:r>
                <w:rPr/>
                <w:delText>Matching Information</w:delText>
              </w:r>
            </w:del>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69" w:author="28532_CR0037r3_(Rel-15)" w:date="2019-09-18T16:19:00Z">
              <w:r>
                <w:rPr/>
                <w:delText>Comment</w:delText>
              </w:r>
            </w:del>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70" w:author="28532_CR0037r3_(Rel-15)" w:date="2019-09-18T16:19:00Z">
              <w:r>
                <w:rPr>
                  <w:rFonts w:cs="Courier New" w:ascii="Courier New" w:hAnsi="Courier New"/>
                </w:rPr>
                <w:delText>managedObjectClass</w:delText>
              </w:r>
            </w:del>
          </w:p>
        </w:tc>
        <w:tc>
          <w:tcPr>
            <w:tcW w:w="782" w:type="dxa"/>
            <w:tcBorders>
              <w:top w:val="single" w:sz="4" w:space="0" w:color="000000"/>
              <w:left w:val="single" w:sz="4" w:space="0" w:color="000000"/>
              <w:bottom w:val="single" w:sz="4" w:space="0" w:color="000000"/>
              <w:right w:val="single" w:sz="4" w:space="0" w:color="000000"/>
            </w:tcBorders>
          </w:tcPr>
          <w:p>
            <w:pPr>
              <w:pStyle w:val="TAL"/>
              <w:rPr/>
            </w:pPr>
            <w:del w:id="5071" w:author="28532_CR0037r3_(Rel-15)" w:date="2019-09-18T16:19:00Z">
              <w:r>
                <w:rPr/>
                <w:delText>M</w:delText>
              </w:r>
            </w:del>
          </w:p>
        </w:tc>
        <w:tc>
          <w:tcPr>
            <w:tcW w:w="2967" w:type="dxa"/>
            <w:tcBorders>
              <w:top w:val="single" w:sz="4" w:space="0" w:color="000000"/>
              <w:left w:val="single" w:sz="4" w:space="0" w:color="000000"/>
              <w:bottom w:val="single" w:sz="4" w:space="0" w:color="000000"/>
              <w:right w:val="single" w:sz="4" w:space="0" w:color="000000"/>
            </w:tcBorders>
          </w:tcPr>
          <w:p>
            <w:pPr>
              <w:pStyle w:val="TAL"/>
              <w:rPr/>
            </w:pPr>
            <w:del w:id="5072" w:author="28532_CR0037r3_(Rel-15)" w:date="2019-09-18T16:19:00Z">
              <w:r>
                <w:rPr>
                  <w:rFonts w:cs="Courier New" w:ascii="Courier New" w:hAnsi="Courier New"/>
                </w:rPr>
                <w:delText xml:space="preserve">ManagedEntity </w:delText>
              </w:r>
            </w:del>
            <w:del w:id="5073" w:author="28532_CR0037r3_(Rel-15)" w:date="2019-09-18T16:19:00Z">
              <w:r>
                <w:rPr>
                  <w:rFonts w:cs="Arial"/>
                </w:rPr>
                <w:delText>class</w:delText>
              </w:r>
            </w:del>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del w:id="5074" w:author="28532_CR0037r3_(Rel-15)" w:date="2019-09-18T16:19:00Z">
              <w:r>
                <w:rPr>
                  <w:lang w:eastAsia="de-DE"/>
                </w:rPr>
                <w:delText>For each returned MO: The class of the MO.</w:delText>
              </w:r>
            </w:del>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75" w:author="28532_CR0037r3_(Rel-15)" w:date="2019-09-18T16:19:00Z">
              <w:r>
                <w:rPr>
                  <w:rFonts w:cs="Courier New" w:ascii="Courier New" w:hAnsi="Courier New"/>
                </w:rPr>
                <w:delText>managedObjectInstance</w:delText>
              </w:r>
            </w:del>
          </w:p>
        </w:tc>
        <w:tc>
          <w:tcPr>
            <w:tcW w:w="782" w:type="dxa"/>
            <w:tcBorders>
              <w:top w:val="single" w:sz="4" w:space="0" w:color="000000"/>
              <w:left w:val="single" w:sz="4" w:space="0" w:color="000000"/>
              <w:bottom w:val="single" w:sz="4" w:space="0" w:color="000000"/>
              <w:right w:val="single" w:sz="4" w:space="0" w:color="000000"/>
            </w:tcBorders>
          </w:tcPr>
          <w:p>
            <w:pPr>
              <w:pStyle w:val="TAL"/>
              <w:rPr/>
            </w:pPr>
            <w:del w:id="5076" w:author="28532_CR0037r3_(Rel-15)" w:date="2019-09-18T16:19:00Z">
              <w:r>
                <w:rPr/>
                <w:delText>M</w:delText>
              </w:r>
            </w:del>
          </w:p>
        </w:tc>
        <w:tc>
          <w:tcPr>
            <w:tcW w:w="2967" w:type="dxa"/>
            <w:tcBorders>
              <w:top w:val="single" w:sz="4" w:space="0" w:color="000000"/>
              <w:left w:val="single" w:sz="4" w:space="0" w:color="000000"/>
              <w:bottom w:val="single" w:sz="4" w:space="0" w:color="000000"/>
              <w:right w:val="single" w:sz="4" w:space="0" w:color="000000"/>
            </w:tcBorders>
          </w:tcPr>
          <w:p>
            <w:pPr>
              <w:pStyle w:val="TAL"/>
              <w:rPr/>
            </w:pPr>
            <w:del w:id="5077" w:author="28532_CR0037r3_(Rel-15)" w:date="2019-09-18T16:19:00Z">
              <w:r>
                <w:rPr>
                  <w:rFonts w:cs="Courier New" w:ascii="Courier New" w:hAnsi="Courier New"/>
                </w:rPr>
                <w:delText>ManagedEntity</w:delText>
              </w:r>
            </w:del>
            <w:del w:id="5078" w:author="28532_CR0037r3_(Rel-15)" w:date="2019-09-18T16:19:00Z">
              <w:r>
                <w:rPr/>
                <w:delText xml:space="preserve"> DN</w:delText>
              </w:r>
            </w:del>
          </w:p>
        </w:tc>
        <w:tc>
          <w:tcPr>
            <w:tcW w:w="3578" w:type="dxa"/>
            <w:tcBorders>
              <w:top w:val="single" w:sz="4" w:space="0" w:color="000000"/>
              <w:left w:val="single" w:sz="4" w:space="0" w:color="000000"/>
              <w:bottom w:val="single" w:sz="4" w:space="0" w:color="000000"/>
              <w:right w:val="single" w:sz="4" w:space="0" w:color="000000"/>
            </w:tcBorders>
          </w:tcPr>
          <w:p>
            <w:pPr>
              <w:pStyle w:val="TAL"/>
              <w:rPr/>
            </w:pPr>
            <w:del w:id="5079" w:author="28532_CR0037r3_(Rel-15)" w:date="2019-09-18T16:19:00Z">
              <w:r>
                <w:rPr/>
                <w:delText>For each returned MO: The name of the MO. This is a full DN according to 3GPP TS 32.300 [5].</w:delText>
              </w:r>
            </w:del>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80" w:author="28532_CR0037r3_(Rel-15)" w:date="2019-09-18T16:19:00Z">
              <w:r>
                <w:rPr>
                  <w:rFonts w:cs="Courier New" w:ascii="Courier New" w:hAnsi="Courier New"/>
                </w:rPr>
                <w:delText>attributeListOut</w:delText>
              </w:r>
            </w:del>
          </w:p>
        </w:tc>
        <w:tc>
          <w:tcPr>
            <w:tcW w:w="782" w:type="dxa"/>
            <w:tcBorders>
              <w:top w:val="single" w:sz="4" w:space="0" w:color="000000"/>
              <w:left w:val="single" w:sz="4" w:space="0" w:color="000000"/>
              <w:bottom w:val="single" w:sz="4" w:space="0" w:color="000000"/>
              <w:right w:val="single" w:sz="4" w:space="0" w:color="000000"/>
            </w:tcBorders>
          </w:tcPr>
          <w:p>
            <w:pPr>
              <w:pStyle w:val="TAL"/>
              <w:rPr/>
            </w:pPr>
            <w:del w:id="5081" w:author="28532_CR0037r3_(Rel-15)" w:date="2019-09-18T16:19:00Z">
              <w:r>
                <w:rPr/>
                <w:delText>M</w:delText>
              </w:r>
            </w:del>
          </w:p>
        </w:tc>
        <w:tc>
          <w:tcPr>
            <w:tcW w:w="2967" w:type="dxa"/>
            <w:tcBorders>
              <w:top w:val="single" w:sz="4" w:space="0" w:color="000000"/>
              <w:left w:val="single" w:sz="4" w:space="0" w:color="000000"/>
              <w:bottom w:val="single" w:sz="4" w:space="0" w:color="000000"/>
              <w:right w:val="single" w:sz="4" w:space="0" w:color="000000"/>
            </w:tcBorders>
          </w:tcPr>
          <w:p>
            <w:pPr>
              <w:pStyle w:val="TAL"/>
              <w:rPr/>
            </w:pPr>
            <w:del w:id="5082" w:author="28532_CR0037r3_(Rel-15)" w:date="2019-09-18T16:19:00Z">
              <w:r>
                <w:rPr/>
                <w:delText>LIST OF SEQUENCE&lt; attribute name, attribute value &gt;</w:delText>
              </w:r>
            </w:del>
          </w:p>
        </w:tc>
        <w:tc>
          <w:tcPr>
            <w:tcW w:w="3578" w:type="dxa"/>
            <w:tcBorders>
              <w:top w:val="single" w:sz="4" w:space="0" w:color="000000"/>
              <w:left w:val="single" w:sz="4" w:space="0" w:color="000000"/>
              <w:bottom w:val="single" w:sz="4" w:space="0" w:color="000000"/>
              <w:right w:val="single" w:sz="4" w:space="0" w:color="000000"/>
            </w:tcBorders>
          </w:tcPr>
          <w:p>
            <w:pPr>
              <w:pStyle w:val="TAL"/>
              <w:rPr/>
            </w:pPr>
            <w:del w:id="5083" w:author="28532_CR0037r3_(Rel-15)" w:date="2019-09-18T16:19:00Z">
              <w:r>
                <w:rPr/>
                <w:delText>For each returned MO: A list of name/value pairs for MO.</w:delText>
              </w:r>
            </w:del>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84" w:author="28532_CR0037r3_(Rel-15)" w:date="2019-09-18T16:19:00Z">
              <w:r>
                <w:rPr>
                  <w:rFonts w:cs="Courier New" w:ascii="Courier New" w:hAnsi="Courier New"/>
                </w:rPr>
                <w:delText>status</w:delText>
              </w:r>
            </w:del>
          </w:p>
        </w:tc>
        <w:tc>
          <w:tcPr>
            <w:tcW w:w="782" w:type="dxa"/>
            <w:tcBorders>
              <w:top w:val="single" w:sz="4" w:space="0" w:color="000000"/>
              <w:left w:val="single" w:sz="4" w:space="0" w:color="000000"/>
              <w:bottom w:val="single" w:sz="4" w:space="0" w:color="000000"/>
              <w:right w:val="single" w:sz="4" w:space="0" w:color="000000"/>
            </w:tcBorders>
          </w:tcPr>
          <w:p>
            <w:pPr>
              <w:pStyle w:val="TAL"/>
              <w:rPr/>
            </w:pPr>
            <w:del w:id="5085" w:author="28532_CR0037r3_(Rel-15)" w:date="2019-09-18T16:19:00Z">
              <w:r>
                <w:rPr/>
                <w:delText>M</w:delText>
              </w:r>
            </w:del>
          </w:p>
        </w:tc>
        <w:tc>
          <w:tcPr>
            <w:tcW w:w="2967" w:type="dxa"/>
            <w:tcBorders>
              <w:top w:val="single" w:sz="4" w:space="0" w:color="000000"/>
              <w:left w:val="single" w:sz="4" w:space="0" w:color="000000"/>
              <w:bottom w:val="single" w:sz="4" w:space="0" w:color="000000"/>
              <w:right w:val="single" w:sz="4" w:space="0" w:color="000000"/>
            </w:tcBorders>
          </w:tcPr>
          <w:p>
            <w:pPr>
              <w:pStyle w:val="TAL"/>
              <w:rPr/>
            </w:pPr>
            <w:del w:id="5086" w:author="28532_CR0037r3_(Rel-15)" w:date="2019-09-18T16:19:00Z">
              <w:r>
                <w:rPr/>
                <w:delText>ENUM (OperationSucceeded, OperationFailed)</w:delText>
              </w:r>
            </w:del>
          </w:p>
        </w:tc>
        <w:tc>
          <w:tcPr>
            <w:tcW w:w="3578" w:type="dxa"/>
            <w:tcBorders>
              <w:top w:val="single" w:sz="4" w:space="0" w:color="000000"/>
              <w:left w:val="single" w:sz="4" w:space="0" w:color="000000"/>
              <w:bottom w:val="single" w:sz="4" w:space="0" w:color="000000"/>
              <w:right w:val="single" w:sz="4" w:space="0" w:color="000000"/>
            </w:tcBorders>
          </w:tcPr>
          <w:p>
            <w:pPr>
              <w:pStyle w:val="TAL"/>
              <w:rPr/>
            </w:pPr>
            <w:del w:id="5087" w:author="28532_CR0037r3_(Rel-15)" w:date="2019-09-18T16:19:00Z">
              <w:r>
                <w:rPr/>
                <w:delText>An operation may fail because of a specified or unspecified reason.</w:delText>
              </w:r>
            </w:del>
          </w:p>
        </w:tc>
      </w:tr>
    </w:tbl>
    <w:p>
      <w:pPr>
        <w:pStyle w:val="Normal"/>
        <w:rPr>
          <w:del w:id="5089" w:author="28532_CR0037r3_(Rel-15)" w:date="2019-09-18T16:19:00Z"/>
        </w:rPr>
      </w:pPr>
      <w:del w:id="5088" w:author="28532_CR0037r3_(Rel-15)" w:date="2019-09-18T16:19:00Z">
        <w:r>
          <w:rPr/>
        </w:r>
      </w:del>
    </w:p>
    <w:p>
      <w:pPr>
        <w:pStyle w:val="Heading4"/>
        <w:ind w:left="1418" w:hanging="1418"/>
        <w:rPr>
          <w:del w:id="5093" w:author="28532_CR0037r3_(Rel-15)" w:date="2019-09-18T16:19:00Z"/>
        </w:rPr>
      </w:pPr>
      <w:del w:id="5090" w:author="28532_CR0037r3_(Rel-15)" w:date="2019-09-18T16:19:00Z">
        <w:r>
          <w:rPr/>
          <w:delText>5.</w:delText>
        </w:r>
      </w:del>
      <w:del w:id="5091" w:author="28532_CR0037r3_(Rel-15)" w:date="2019-09-18T16:19:00Z">
        <w:r>
          <w:rPr>
            <w:lang w:eastAsia="zh-CN"/>
          </w:rPr>
          <w:delText>1</w:delText>
        </w:r>
      </w:del>
      <w:del w:id="5092" w:author="28532_CR0037r3_(Rel-15)" w:date="2019-09-18T16:19:00Z">
        <w:r>
          <w:rPr/>
          <w:delText>.2.4</w:delText>
          <w:tab/>
          <w:delText>Results</w:delText>
        </w:r>
      </w:del>
    </w:p>
    <w:p>
      <w:pPr>
        <w:pStyle w:val="Normal"/>
        <w:rPr>
          <w:del w:id="5100" w:author="28532_CR0037r3_(Rel-15)" w:date="2019-09-18T16:19:00Z"/>
        </w:rPr>
      </w:pPr>
      <w:del w:id="5094" w:author="28532_CR0037r3_(Rel-15)" w:date="2019-09-18T16:19:00Z">
        <w:r>
          <w:rPr>
            <w:lang w:eastAsia="zh-CN"/>
          </w:rPr>
          <w:delText>I</w:delText>
        </w:r>
      </w:del>
      <w:del w:id="5095" w:author="28532_CR0037r3_(Rel-15)" w:date="2019-09-18T16:19:00Z">
        <w:r>
          <w:rPr>
            <w:lang w:eastAsia="zh-CN"/>
          </w:rPr>
          <w:delText xml:space="preserve">n case of success, </w:delText>
        </w:r>
      </w:del>
      <w:del w:id="5096" w:author="28532_CR0037r3_(Rel-15)" w:date="2019-09-18T16:19:00Z">
        <w:r>
          <w:rPr/>
          <w:delText xml:space="preserve">all of the </w:delText>
        </w:r>
      </w:del>
      <w:del w:id="5097" w:author="28532_CR0037r3_(Rel-15)" w:date="2019-09-18T16:19:00Z">
        <w:r>
          <w:rPr>
            <w:rFonts w:cs="Courier New" w:ascii="Courier New" w:hAnsi="Courier New"/>
          </w:rPr>
          <w:delText>ManagedEntity</w:delText>
        </w:r>
      </w:del>
      <w:del w:id="5098" w:author="28532_CR0037r3_(Rel-15)" w:date="2019-09-18T16:19:00Z">
        <w:r>
          <w:rPr/>
          <w:delText xml:space="preserve"> instances selected for retrieval are returned.</w:delText>
        </w:r>
      </w:del>
      <w:del w:id="5099" w:author="28532_CR0037r3_(Rel-15)" w:date="2019-09-18T16:19:00Z">
        <w:r>
          <w:rPr>
            <w:lang w:eastAsia="zh-CN"/>
          </w:rPr>
          <w:delText xml:space="preserve"> In case of failure, a specified or unspecified reason may be provided in the Output parameters.</w:delText>
        </w:r>
      </w:del>
    </w:p>
    <w:p>
      <w:pPr>
        <w:pStyle w:val="Heading3"/>
        <w:rPr>
          <w:del w:id="5106" w:author="28532_CR0037r3_(Rel-15)" w:date="2019-09-18T16:19:00Z"/>
        </w:rPr>
      </w:pPr>
      <w:del w:id="5101" w:author="28532_CR0037r3_(Rel-15)" w:date="2019-09-18T16:19:00Z">
        <w:r>
          <w:rPr/>
          <w:delText>5.</w:delText>
        </w:r>
      </w:del>
      <w:del w:id="5102" w:author="28532_CR0037r3_(Rel-15)" w:date="2019-09-18T16:19:00Z">
        <w:r>
          <w:rPr>
            <w:lang w:eastAsia="zh-CN"/>
          </w:rPr>
          <w:delText>1</w:delText>
        </w:r>
      </w:del>
      <w:del w:id="5103" w:author="28532_CR0037r3_(Rel-15)" w:date="2019-09-18T16:19:00Z">
        <w:r>
          <w:rPr/>
          <w:delText>.3</w:delText>
          <w:tab/>
        </w:r>
      </w:del>
      <w:del w:id="5104" w:author="28532_CR0037r3_(Rel-15)" w:date="2019-09-18T16:19:00Z">
        <w:r>
          <w:rPr>
            <w:rFonts w:cs="Courier New" w:ascii="Courier New" w:hAnsi="Courier New"/>
          </w:rPr>
          <w:delText>modifyMOIAttributes</w:delText>
        </w:r>
      </w:del>
      <w:del w:id="5105" w:author="28532_CR0037r3_(Rel-15)" w:date="2019-09-18T16:19:00Z">
        <w:r>
          <w:rPr/>
          <w:delText xml:space="preserve"> operation</w:delText>
        </w:r>
      </w:del>
    </w:p>
    <w:p>
      <w:pPr>
        <w:pStyle w:val="Heading4"/>
        <w:ind w:left="1418" w:hanging="1418"/>
        <w:rPr>
          <w:del w:id="5110" w:author="28532_CR0037r3_(Rel-15)" w:date="2019-09-18T16:19:00Z"/>
        </w:rPr>
      </w:pPr>
      <w:del w:id="5107" w:author="28532_CR0037r3_(Rel-15)" w:date="2019-09-18T16:19:00Z">
        <w:r>
          <w:rPr/>
          <w:delText>5.</w:delText>
        </w:r>
      </w:del>
      <w:del w:id="5108" w:author="28532_CR0037r3_(Rel-15)" w:date="2019-09-18T16:19:00Z">
        <w:r>
          <w:rPr>
            <w:lang w:eastAsia="zh-CN"/>
          </w:rPr>
          <w:delText>1</w:delText>
        </w:r>
      </w:del>
      <w:del w:id="5109" w:author="28532_CR0037r3_(Rel-15)" w:date="2019-09-18T16:19:00Z">
        <w:r>
          <w:rPr/>
          <w:delText>.3.1</w:delText>
          <w:tab/>
          <w:delText>Description</w:delText>
        </w:r>
      </w:del>
    </w:p>
    <w:p>
      <w:pPr>
        <w:pStyle w:val="B1"/>
        <w:ind w:left="0" w:hanging="0"/>
        <w:rPr>
          <w:lang w:eastAsia="zh-CN"/>
          <w:del w:id="5116" w:author="28532_CR0037r3_(Rel-15)" w:date="2019-09-18T16:19:00Z"/>
        </w:rPr>
      </w:pPr>
      <w:del w:id="5111" w:author="28532_CR0037r3_(Rel-15)" w:date="2019-09-18T16:19:00Z">
        <w:r>
          <w:rPr/>
          <w:delText xml:space="preserve">This service operation is invoked by </w:delText>
        </w:r>
      </w:del>
      <w:del w:id="5112" w:author="28532_CR0037r3_(Rel-15)" w:date="2019-09-18T16:19:00Z">
        <w:r>
          <w:rPr>
            <w:rFonts w:cs="Courier New" w:ascii="Courier New" w:hAnsi="Courier New"/>
          </w:rPr>
          <w:delText>modifyMOIAttributes</w:delText>
        </w:r>
      </w:del>
      <w:del w:id="5113" w:author="28532_CR0037r3_(Rel-15)" w:date="2019-09-18T16:19:00Z">
        <w:r>
          <w:rPr/>
          <w:delText xml:space="preserve"> operation service consumer to request the modification of one or more Managed Object instances from </w:delText>
        </w:r>
      </w:del>
      <w:del w:id="5114" w:author="28532_CR0037r3_(Rel-15)" w:date="2019-09-18T16:19:00Z">
        <w:r>
          <w:rPr>
            <w:rFonts w:cs="Courier New" w:ascii="Courier New" w:hAnsi="Courier New"/>
          </w:rPr>
          <w:delText>modifyMOIAttributes</w:delText>
        </w:r>
      </w:del>
      <w:del w:id="5115" w:author="28532_CR0037r3_(Rel-15)" w:date="2019-09-18T16:19:00Z">
        <w:r>
          <w:rPr/>
          <w:delText xml:space="preserve"> operation service producer. Attributes of one or several Managed Objects may be modified.</w:delText>
        </w:r>
      </w:del>
    </w:p>
    <w:p>
      <w:pPr>
        <w:pStyle w:val="Normal"/>
        <w:ind w:left="1418" w:hanging="1418"/>
        <w:rPr/>
      </w:pPr>
      <w:del w:id="5117" w:author="28532_CR0037r3_(Rel-15)" w:date="2019-09-18T16:19:00Z">
        <w:r>
          <w:rPr/>
          <w:delText>5.</w:delText>
        </w:r>
      </w:del>
      <w:del w:id="5118" w:author="28532_CR0037r3_(Rel-15)" w:date="2019-09-18T16:19:00Z">
        <w:r>
          <w:rPr>
            <w:lang w:eastAsia="zh-CN"/>
          </w:rPr>
          <w:delText>1</w:delText>
        </w:r>
      </w:del>
      <w:del w:id="5119" w:author="28532_CR0037r3_(Rel-15)" w:date="2019-09-18T16:19:00Z">
        <w:r>
          <w:rPr/>
          <w:delText>.3.2</w:delText>
          <w:tab/>
          <w:delText>In</w:delText>
        </w:r>
      </w:del>
      <w:r>
        <w:rPr/>
        <w:t xml:space="preserve">put parameters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120" w:author="28532_CR0037r3_(Rel-15)" w:date="2019-09-18T16:19:00Z">
              <w:r>
                <w:rPr/>
                <w:delText>Parameter Name</w:delText>
              </w:r>
            </w:del>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121" w:author="28532_CR0037r3_(Rel-15)" w:date="2019-09-18T16:19:00Z">
              <w:r>
                <w:rPr/>
                <w:delText>Support Qualifier</w:delText>
              </w:r>
            </w:del>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122" w:author="28532_CR0037r3_(Rel-15)" w:date="2019-09-18T16:19:00Z">
              <w:r>
                <w:rPr/>
                <w:delText>Information Type / Legal Values</w:delText>
              </w:r>
            </w:del>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123" w:author="28532_CR0037r3_(Rel-15)" w:date="2019-09-18T16:19:00Z">
              <w:r>
                <w:rPr/>
                <w:delText>Comment</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124" w:author="28532_CR0037r3_(Rel-15)" w:date="2019-09-18T16:19:00Z">
              <w:r>
                <w:rPr>
                  <w:rFonts w:cs="Courier New" w:ascii="Courier New" w:hAnsi="Courier New"/>
                </w:rPr>
                <w:delText>baseObjectInstance</w:delText>
              </w:r>
            </w:del>
          </w:p>
        </w:tc>
        <w:tc>
          <w:tcPr>
            <w:tcW w:w="849" w:type="dxa"/>
            <w:tcBorders>
              <w:top w:val="single" w:sz="4" w:space="0" w:color="000000"/>
              <w:left w:val="single" w:sz="4" w:space="0" w:color="000000"/>
              <w:bottom w:val="single" w:sz="4" w:space="0" w:color="000000"/>
              <w:right w:val="single" w:sz="4" w:space="0" w:color="000000"/>
            </w:tcBorders>
          </w:tcPr>
          <w:p>
            <w:pPr>
              <w:pStyle w:val="TAL"/>
              <w:rPr/>
            </w:pPr>
            <w:del w:id="5125" w:author="28532_CR0037r3_(Rel-15)" w:date="2019-09-18T16:19:00Z">
              <w:r>
                <w:rPr/>
                <w:delText>M</w:delText>
              </w:r>
            </w:del>
          </w:p>
        </w:tc>
        <w:tc>
          <w:tcPr>
            <w:tcW w:w="2492" w:type="dxa"/>
            <w:tcBorders>
              <w:top w:val="single" w:sz="4" w:space="0" w:color="000000"/>
              <w:left w:val="single" w:sz="4" w:space="0" w:color="000000"/>
              <w:bottom w:val="single" w:sz="4" w:space="0" w:color="000000"/>
              <w:right w:val="single" w:sz="4" w:space="0" w:color="000000"/>
            </w:tcBorders>
          </w:tcPr>
          <w:p>
            <w:pPr>
              <w:pStyle w:val="TAL"/>
              <w:rPr/>
            </w:pPr>
            <w:del w:id="5126" w:author="28532_CR0037r3_(Rel-15)" w:date="2019-09-18T16:19:00Z">
              <w:r>
                <w:rPr/>
                <w:delText>DN</w:delText>
              </w:r>
            </w:del>
          </w:p>
        </w:tc>
        <w:tc>
          <w:tcPr>
            <w:tcW w:w="4353" w:type="dxa"/>
            <w:tcBorders>
              <w:top w:val="single" w:sz="4" w:space="0" w:color="000000"/>
              <w:left w:val="single" w:sz="4" w:space="0" w:color="000000"/>
              <w:bottom w:val="single" w:sz="4" w:space="0" w:color="000000"/>
              <w:right w:val="single" w:sz="4" w:space="0" w:color="000000"/>
            </w:tcBorders>
          </w:tcPr>
          <w:p>
            <w:pPr>
              <w:pStyle w:val="TAL"/>
              <w:rPr/>
            </w:pPr>
            <w:del w:id="5127" w:author="28532_CR0037r3_(Rel-15)" w:date="2019-09-18T16:19:00Z">
              <w:r>
                <w:rPr/>
                <w:delText xml:space="preserve">The MO instance that is to be used as the starting point for the selection of managed objects to which the </w:delText>
              </w:r>
            </w:del>
            <w:del w:id="5128" w:author="28532_CR0037r3_(Rel-15)" w:date="2019-09-18T16:19:00Z">
              <w:r>
                <w:rPr>
                  <w:rFonts w:cs="Courier New" w:ascii="Courier New" w:hAnsi="Courier New"/>
                </w:rPr>
                <w:delText>filter</w:delText>
              </w:r>
            </w:del>
            <w:del w:id="5129" w:author="28532_CR0037r3_(Rel-15)" w:date="2019-09-18T16:19:00Z">
              <w:r>
                <w:rPr/>
                <w:delText xml:space="preserve"> (when supplied) is to be applied. This is a full DN according to 3GPP TS 32.300 [5].</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130" w:author="28532_CR0037r3_(Rel-15)" w:date="2019-09-18T16:19:00Z">
              <w:r>
                <w:rPr>
                  <w:rFonts w:cs="Courier New" w:ascii="Courier New" w:hAnsi="Courier New"/>
                </w:rPr>
                <w:delText>scope</w:delText>
              </w:r>
            </w:del>
          </w:p>
        </w:tc>
        <w:tc>
          <w:tcPr>
            <w:tcW w:w="849" w:type="dxa"/>
            <w:tcBorders>
              <w:top w:val="single" w:sz="4" w:space="0" w:color="000000"/>
              <w:left w:val="single" w:sz="4" w:space="0" w:color="000000"/>
              <w:bottom w:val="single" w:sz="4" w:space="0" w:color="000000"/>
              <w:right w:val="single" w:sz="4" w:space="0" w:color="000000"/>
            </w:tcBorders>
          </w:tcPr>
          <w:p>
            <w:pPr>
              <w:pStyle w:val="TAL"/>
              <w:rPr/>
            </w:pPr>
            <w:del w:id="5131" w:author="28532_CR0037r3_(Rel-15)" w:date="2019-09-18T16:19:00Z">
              <w:r>
                <w:rPr/>
                <w:delText>M</w:delText>
              </w:r>
            </w:del>
          </w:p>
        </w:tc>
        <w:tc>
          <w:tcPr>
            <w:tcW w:w="2492" w:type="dxa"/>
            <w:tcBorders>
              <w:top w:val="single" w:sz="4" w:space="0" w:color="000000"/>
              <w:left w:val="single" w:sz="4" w:space="0" w:color="000000"/>
              <w:bottom w:val="single" w:sz="4" w:space="0" w:color="000000"/>
              <w:right w:val="single" w:sz="4" w:space="0" w:color="000000"/>
            </w:tcBorders>
          </w:tcPr>
          <w:p>
            <w:pPr>
              <w:pStyle w:val="TAL"/>
              <w:rPr/>
            </w:pPr>
            <w:del w:id="5132" w:author="28532_CR0037r3_(Rel-15)" w:date="2019-09-18T16:19:00Z">
              <w:r>
                <w:rPr/>
                <w:delText xml:space="preserve">See corresponding parameter in </w:delText>
              </w:r>
            </w:del>
            <w:del w:id="5133" w:author="28532_CR0037r3_(Rel-15)" w:date="2019-09-18T16:19:00Z">
              <w:r>
                <w:rPr>
                  <w:rFonts w:cs="Courier New" w:ascii="Courier New" w:hAnsi="Courier New"/>
                </w:rPr>
                <w:delText>getMOIAttributes</w:delText>
              </w:r>
            </w:del>
            <w:del w:id="5134" w:author="28532_CR0037r3_(Rel-15)" w:date="2019-09-18T16:19:00Z">
              <w:r>
                <w:rPr/>
                <w:delText>.</w:delText>
              </w:r>
            </w:del>
          </w:p>
        </w:tc>
        <w:tc>
          <w:tcPr>
            <w:tcW w:w="4353" w:type="dxa"/>
            <w:tcBorders>
              <w:top w:val="single" w:sz="4" w:space="0" w:color="000000"/>
              <w:left w:val="single" w:sz="4" w:space="0" w:color="000000"/>
              <w:bottom w:val="single" w:sz="4" w:space="0" w:color="000000"/>
              <w:right w:val="single" w:sz="4" w:space="0" w:color="000000"/>
            </w:tcBorders>
          </w:tcPr>
          <w:p>
            <w:pPr>
              <w:pStyle w:val="TAL"/>
              <w:rPr/>
            </w:pPr>
            <w:del w:id="5135" w:author="28532_CR0037r3_(Rel-15)" w:date="2019-09-18T16:19:00Z">
              <w:r>
                <w:rPr/>
                <w:delText xml:space="preserve">See corresponding parameter in </w:delText>
              </w:r>
            </w:del>
            <w:del w:id="5136" w:author="28532_CR0037r3_(Rel-15)" w:date="2019-09-18T16:19:00Z">
              <w:r>
                <w:rPr>
                  <w:rFonts w:cs="Courier New" w:ascii="Courier New" w:hAnsi="Courier New"/>
                </w:rPr>
                <w:delText>getMOIAttributes</w:delText>
              </w:r>
            </w:del>
            <w:del w:id="5137" w:author="28532_CR0037r3_(Rel-15)" w:date="2019-09-18T16:19:00Z">
              <w:r>
                <w:rPr/>
                <w:delText>.</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138" w:author="28532_CR0037r3_(Rel-15)" w:date="2019-09-18T16:19:00Z">
              <w:r>
                <w:rPr>
                  <w:rFonts w:cs="Courier New" w:ascii="Courier New" w:hAnsi="Courier New"/>
                </w:rPr>
                <w:delText>filter</w:delText>
              </w:r>
            </w:del>
          </w:p>
        </w:tc>
        <w:tc>
          <w:tcPr>
            <w:tcW w:w="849" w:type="dxa"/>
            <w:tcBorders>
              <w:top w:val="single" w:sz="4" w:space="0" w:color="000000"/>
              <w:left w:val="single" w:sz="4" w:space="0" w:color="000000"/>
              <w:bottom w:val="single" w:sz="4" w:space="0" w:color="000000"/>
              <w:right w:val="single" w:sz="4" w:space="0" w:color="000000"/>
            </w:tcBorders>
          </w:tcPr>
          <w:p>
            <w:pPr>
              <w:pStyle w:val="TAL"/>
              <w:rPr/>
            </w:pPr>
            <w:del w:id="5139" w:author="28532_CR0037r3_(Rel-15)" w:date="2019-09-18T16:19:00Z">
              <w:r>
                <w:rPr/>
                <w:delText>M</w:delText>
              </w:r>
            </w:del>
          </w:p>
        </w:tc>
        <w:tc>
          <w:tcPr>
            <w:tcW w:w="2492" w:type="dxa"/>
            <w:tcBorders>
              <w:top w:val="single" w:sz="4" w:space="0" w:color="000000"/>
              <w:left w:val="single" w:sz="4" w:space="0" w:color="000000"/>
              <w:bottom w:val="single" w:sz="4" w:space="0" w:color="000000"/>
              <w:right w:val="single" w:sz="4" w:space="0" w:color="000000"/>
            </w:tcBorders>
          </w:tcPr>
          <w:p>
            <w:pPr>
              <w:pStyle w:val="TAL"/>
              <w:rPr/>
            </w:pPr>
            <w:del w:id="5140" w:author="28532_CR0037r3_(Rel-15)" w:date="2019-09-18T16:19:00Z">
              <w:r>
                <w:rPr/>
                <w:delText>See comment.</w:delText>
              </w:r>
            </w:del>
          </w:p>
        </w:tc>
        <w:tc>
          <w:tcPr>
            <w:tcW w:w="4353" w:type="dxa"/>
            <w:tcBorders>
              <w:top w:val="single" w:sz="4" w:space="0" w:color="000000"/>
              <w:left w:val="single" w:sz="4" w:space="0" w:color="000000"/>
              <w:bottom w:val="single" w:sz="4" w:space="0" w:color="000000"/>
              <w:right w:val="single" w:sz="4" w:space="0" w:color="000000"/>
            </w:tcBorders>
          </w:tcPr>
          <w:p>
            <w:pPr>
              <w:pStyle w:val="TAL"/>
              <w:rPr/>
            </w:pPr>
            <w:del w:id="5141" w:author="28532_CR0037r3_(Rel-15)" w:date="2019-09-18T16:19:00Z">
              <w:r>
                <w:rPr/>
                <w:delText xml:space="preserve">See corresponding parameter in </w:delText>
              </w:r>
            </w:del>
            <w:del w:id="5142" w:author="28532_CR0037r3_(Rel-15)" w:date="2019-09-18T16:19:00Z">
              <w:r>
                <w:rPr>
                  <w:rFonts w:cs="Courier New" w:ascii="Courier New" w:hAnsi="Courier New"/>
                </w:rPr>
                <w:delText>getMOIAttributes</w:delText>
              </w:r>
            </w:del>
            <w:del w:id="5143" w:author="28532_CR0037r3_(Rel-15)" w:date="2019-09-18T16:19:00Z">
              <w:r>
                <w:rPr/>
                <w:delText>.</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5144" w:author="28532_CR0037r3_(Rel-15)" w:date="2019-09-18T16:19:00Z">
              <w:r>
                <w:rPr>
                  <w:rFonts w:cs="Courier New" w:ascii="Courier New" w:hAnsi="Courier New"/>
                  <w:lang w:eastAsia="zh-CN"/>
                </w:rPr>
                <w:delText>modificationList</w:delText>
              </w:r>
            </w:del>
          </w:p>
        </w:tc>
        <w:tc>
          <w:tcPr>
            <w:tcW w:w="8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145" w:author="28532_CR0037r3_(Rel-15)" w:date="2019-09-18T16:19:00Z">
              <w:r>
                <w:rPr>
                  <w:lang w:eastAsia="zh-CN"/>
                </w:rPr>
                <w:delText>M</w:delText>
              </w:r>
            </w:del>
          </w:p>
        </w:tc>
        <w:tc>
          <w:tcPr>
            <w:tcW w:w="2492" w:type="dxa"/>
            <w:tcBorders>
              <w:top w:val="single" w:sz="4" w:space="0" w:color="000000"/>
              <w:left w:val="single" w:sz="4" w:space="0" w:color="000000"/>
              <w:bottom w:val="single" w:sz="4" w:space="0" w:color="000000"/>
              <w:right w:val="single" w:sz="4" w:space="0" w:color="000000"/>
            </w:tcBorders>
          </w:tcPr>
          <w:p>
            <w:pPr>
              <w:pStyle w:val="TAL"/>
              <w:rPr>
                <w:del w:id="5147" w:author="28532_CR0037r3_(Rel-15)" w:date="2019-09-18T16:19:00Z"/>
              </w:rPr>
            </w:pPr>
            <w:del w:id="5146" w:author="28532_CR0037r3_(Rel-15)" w:date="2019-09-18T16:19:00Z">
              <w:r>
                <w:rPr/>
                <w:delText>LIST OF SEQUENCE &lt;attribute identifier, [attribute values], ENUM( replace, add values, remove values, set to default)&gt;</w:delText>
              </w:r>
            </w:del>
          </w:p>
          <w:p>
            <w:pPr>
              <w:pStyle w:val="TAL"/>
              <w:rPr>
                <w:del w:id="5149" w:author="28532_CR0037r3_(Rel-15)" w:date="2019-09-18T16:19:00Z"/>
              </w:rPr>
            </w:pPr>
            <w:del w:id="5148" w:author="28532_CR0037r3_(Rel-15)" w:date="2019-09-18T16:19:00Z">
              <w:r>
                <w:rPr/>
              </w:r>
            </w:del>
          </w:p>
          <w:p>
            <w:pPr>
              <w:pStyle w:val="TAL"/>
              <w:rPr>
                <w:lang w:eastAsia="zh-CN"/>
              </w:rPr>
            </w:pPr>
            <w:del w:id="5150" w:author="28532_CR0037r3_(Rel-15)" w:date="2019-09-18T16:19:00Z">
              <w:r>
                <w:rPr/>
                <w:delText>See Comment for when attribute values are require and when they are optional.</w:delText>
              </w:r>
            </w:del>
          </w:p>
        </w:tc>
        <w:tc>
          <w:tcPr>
            <w:tcW w:w="4353" w:type="dxa"/>
            <w:tcBorders>
              <w:top w:val="single" w:sz="4" w:space="0" w:color="000000"/>
              <w:left w:val="single" w:sz="4" w:space="0" w:color="000000"/>
              <w:bottom w:val="single" w:sz="4" w:space="0" w:color="000000"/>
              <w:right w:val="single" w:sz="4" w:space="0" w:color="000000"/>
            </w:tcBorders>
          </w:tcPr>
          <w:p>
            <w:pPr>
              <w:pStyle w:val="TAL"/>
              <w:rPr>
                <w:del w:id="5152" w:author="28532_CR0037r3_(Rel-15)" w:date="2019-09-18T16:19:00Z"/>
              </w:rPr>
            </w:pPr>
            <w:del w:id="5151" w:author="28532_CR0037r3_(Rel-15)" w:date="2019-09-18T16:19:00Z">
              <w:r>
                <w:rPr/>
                <w:delText>This parameter contains a set of attribute modification specifications, each of which contains:</w:delText>
              </w:r>
            </w:del>
          </w:p>
          <w:p>
            <w:pPr>
              <w:pStyle w:val="TAL"/>
              <w:rPr>
                <w:del w:id="5154" w:author="28532_CR0037r3_(Rel-15)" w:date="2019-09-18T16:19:00Z"/>
              </w:rPr>
            </w:pPr>
            <w:del w:id="5153" w:author="28532_CR0037r3_(Rel-15)" w:date="2019-09-18T16:19:00Z">
              <w:r>
                <w:rPr/>
              </w:r>
            </w:del>
          </w:p>
          <w:p>
            <w:pPr>
              <w:pStyle w:val="TAL"/>
              <w:rPr>
                <w:del w:id="5156" w:author="28532_CR0037r3_(Rel-15)" w:date="2019-09-18T16:19:00Z"/>
              </w:rPr>
            </w:pPr>
            <w:del w:id="5155" w:author="28532_CR0037r3_(Rel-15)" w:date="2019-09-18T16:19:00Z">
              <w:r>
                <w:rPr/>
                <w:delText>1). attribute identifier: the identifier of the attribute whose value(s) is (are) to be modified.</w:delText>
              </w:r>
            </w:del>
          </w:p>
          <w:p>
            <w:pPr>
              <w:pStyle w:val="TAL"/>
              <w:rPr>
                <w:del w:id="5158" w:author="28532_CR0037r3_(Rel-15)" w:date="2019-09-18T16:19:00Z"/>
              </w:rPr>
            </w:pPr>
            <w:del w:id="5157" w:author="28532_CR0037r3_(Rel-15)" w:date="2019-09-18T16:19:00Z">
              <w:r>
                <w:rPr/>
              </w:r>
            </w:del>
          </w:p>
          <w:p>
            <w:pPr>
              <w:pStyle w:val="TAL"/>
              <w:rPr>
                <w:del w:id="5160" w:author="28532_CR0037r3_(Rel-15)" w:date="2019-09-18T16:19:00Z"/>
              </w:rPr>
            </w:pPr>
            <w:del w:id="5159" w:author="28532_CR0037r3_(Rel-15)" w:date="2019-09-18T16:19:00Z">
              <w:r>
                <w:rPr/>
                <w:delText>2). attribute value: the value(s) to be used in the modification of the attribute. The use of this parameter is defined by the modify operator. This parameter is optional when the set to default modify operator is specified and if supplied, shall be ignored.</w:delText>
              </w:r>
            </w:del>
          </w:p>
          <w:p>
            <w:pPr>
              <w:pStyle w:val="TAL"/>
              <w:rPr>
                <w:del w:id="5162" w:author="28532_CR0037r3_(Rel-15)" w:date="2019-09-18T16:19:00Z"/>
              </w:rPr>
            </w:pPr>
            <w:del w:id="5161" w:author="28532_CR0037r3_(Rel-15)" w:date="2019-09-18T16:19:00Z">
              <w:r>
                <w:rPr/>
              </w:r>
            </w:del>
          </w:p>
          <w:p>
            <w:pPr>
              <w:pStyle w:val="TAL"/>
              <w:rPr>
                <w:del w:id="5164" w:author="28532_CR0037r3_(Rel-15)" w:date="2019-09-18T16:19:00Z"/>
              </w:rPr>
            </w:pPr>
            <w:del w:id="5163" w:author="28532_CR0037r3_(Rel-15)" w:date="2019-09-18T16:19:00Z">
              <w:r>
                <w:rPr/>
                <w:delText>3). modify operator: the way in which the attribute values(s) (if supplied) is(are) to be applied to the attribute. The possible operators are:</w:delText>
              </w:r>
            </w:del>
          </w:p>
          <w:p>
            <w:pPr>
              <w:pStyle w:val="TAL"/>
              <w:rPr>
                <w:del w:id="5166" w:author="28532_CR0037r3_(Rel-15)" w:date="2019-09-18T16:19:00Z"/>
              </w:rPr>
            </w:pPr>
            <w:del w:id="5165" w:author="28532_CR0037r3_(Rel-15)" w:date="2019-09-18T16:19:00Z">
              <w:r>
                <w:rPr/>
              </w:r>
            </w:del>
          </w:p>
          <w:p>
            <w:pPr>
              <w:pStyle w:val="TAL"/>
              <w:rPr>
                <w:del w:id="5168" w:author="28532_CR0037r3_(Rel-15)" w:date="2019-09-18T16:19:00Z"/>
              </w:rPr>
            </w:pPr>
            <w:del w:id="5167" w:author="28532_CR0037r3_(Rel-15)" w:date="2019-09-18T16:19:00Z">
              <w:r>
                <w:rPr/>
                <w:delText>a) replace: the attribute value(s) specified shall be used to replace the current values(s) of the attribute;</w:delText>
              </w:r>
            </w:del>
          </w:p>
          <w:p>
            <w:pPr>
              <w:pStyle w:val="TAL"/>
              <w:rPr>
                <w:del w:id="5170" w:author="28532_CR0037r3_(Rel-15)" w:date="2019-09-18T16:19:00Z"/>
              </w:rPr>
            </w:pPr>
            <w:del w:id="5169" w:author="28532_CR0037r3_(Rel-15)" w:date="2019-09-18T16:19:00Z">
              <w:r>
                <w:rPr/>
              </w:r>
            </w:del>
          </w:p>
          <w:p>
            <w:pPr>
              <w:pStyle w:val="TAL"/>
              <w:rPr>
                <w:del w:id="5172" w:author="28532_CR0037r3_(Rel-15)" w:date="2019-09-18T16:19:00Z"/>
              </w:rPr>
            </w:pPr>
            <w:del w:id="5171" w:author="28532_CR0037r3_(Rel-15)" w:date="2019-09-18T16:19:00Z">
              <w:r>
                <w:rPr/>
                <w:delTex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delText>
              </w:r>
            </w:del>
          </w:p>
          <w:p>
            <w:pPr>
              <w:pStyle w:val="TAL"/>
              <w:rPr>
                <w:del w:id="5174" w:author="28532_CR0037r3_(Rel-15)" w:date="2019-09-18T16:19:00Z"/>
              </w:rPr>
            </w:pPr>
            <w:del w:id="5173" w:author="28532_CR0037r3_(Rel-15)" w:date="2019-09-18T16:19:00Z">
              <w:r>
                <w:rPr/>
              </w:r>
            </w:del>
          </w:p>
          <w:p>
            <w:pPr>
              <w:pStyle w:val="TAL"/>
              <w:rPr>
                <w:del w:id="5176" w:author="28532_CR0037r3_(Rel-15)" w:date="2019-09-18T16:19:00Z"/>
              </w:rPr>
            </w:pPr>
            <w:del w:id="5175" w:author="28532_CR0037r3_(Rel-15)" w:date="2019-09-18T16:19:00Z">
              <w:r>
                <w:rPr/>
                <w:delTex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delText>
              </w:r>
            </w:del>
          </w:p>
          <w:p>
            <w:pPr>
              <w:pStyle w:val="TAL"/>
              <w:rPr>
                <w:rFonts w:eastAsia="Arial"/>
                <w:del w:id="5178" w:author="28532_CR0037r3_(Rel-15)" w:date="2019-09-18T16:19:00Z"/>
              </w:rPr>
            </w:pPr>
            <w:del w:id="5177" w:author="28532_CR0037r3_(Rel-15)" w:date="2019-09-18T16:19:00Z">
              <w:r>
                <w:rPr>
                  <w:rFonts w:eastAsia="Arial"/>
                </w:rPr>
                <w:delText xml:space="preserve"> </w:delText>
              </w:r>
            </w:del>
          </w:p>
          <w:p>
            <w:pPr>
              <w:pStyle w:val="TAL"/>
              <w:rPr>
                <w:del w:id="5180" w:author="28532_CR0037r3_(Rel-15)" w:date="2019-09-18T16:19:00Z"/>
              </w:rPr>
            </w:pPr>
            <w:del w:id="5179" w:author="28532_CR0037r3_(Rel-15)" w:date="2019-09-18T16:19:00Z">
              <w:r>
                <w:rPr/>
                <w:delTex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delText>
              </w:r>
            </w:del>
          </w:p>
          <w:p>
            <w:pPr>
              <w:pStyle w:val="TAL"/>
              <w:rPr>
                <w:del w:id="5182" w:author="28532_CR0037r3_(Rel-15)" w:date="2019-09-18T16:19:00Z"/>
              </w:rPr>
            </w:pPr>
            <w:del w:id="5181" w:author="28532_CR0037r3_(Rel-15)" w:date="2019-09-18T16:19:00Z">
              <w:r>
                <w:rPr/>
              </w:r>
            </w:del>
          </w:p>
          <w:p>
            <w:pPr>
              <w:pStyle w:val="TAL"/>
              <w:rPr>
                <w:del w:id="5184" w:author="28532_CR0037r3_(Rel-15)" w:date="2019-09-18T16:19:00Z"/>
              </w:rPr>
            </w:pPr>
            <w:del w:id="5183" w:author="28532_CR0037r3_(Rel-15)" w:date="2019-09-18T16:19:00Z">
              <w:r>
                <w:rPr/>
                <w:delText>Note: Set is used here in the mathematical sense so that a set-valued attribute is an unordered set of unique values.</w:delText>
              </w:r>
            </w:del>
          </w:p>
          <w:p>
            <w:pPr>
              <w:pStyle w:val="TAL"/>
              <w:rPr>
                <w:del w:id="5186" w:author="28532_CR0037r3_(Rel-15)" w:date="2019-09-18T16:19:00Z"/>
              </w:rPr>
            </w:pPr>
            <w:del w:id="5185" w:author="28532_CR0037r3_(Rel-15)" w:date="2019-09-18T16:19:00Z">
              <w:r>
                <w:rPr/>
              </w:r>
            </w:del>
          </w:p>
          <w:p>
            <w:pPr>
              <w:pStyle w:val="TAL"/>
              <w:rPr>
                <w:del w:id="5188" w:author="28532_CR0037r3_(Rel-15)" w:date="2019-09-18T16:19:00Z"/>
              </w:rPr>
            </w:pPr>
            <w:del w:id="5187" w:author="28532_CR0037r3_(Rel-15)" w:date="2019-09-18T16:19:00Z">
              <w:r>
                <w:rPr/>
                <w:delText>The modify operator is optional, and if it is not specified, the replace operator shall be assumed.</w:delText>
              </w:r>
            </w:del>
          </w:p>
          <w:p>
            <w:pPr>
              <w:pStyle w:val="TAL"/>
              <w:rPr>
                <w:del w:id="5190" w:author="28532_CR0037r3_(Rel-15)" w:date="2019-09-18T16:19:00Z"/>
              </w:rPr>
            </w:pPr>
            <w:del w:id="5189" w:author="28532_CR0037r3_(Rel-15)" w:date="2019-09-18T16:19:00Z">
              <w:r>
                <w:rPr/>
              </w:r>
            </w:del>
          </w:p>
          <w:p>
            <w:pPr>
              <w:pStyle w:val="TAL"/>
              <w:rPr/>
            </w:pPr>
            <w:del w:id="5191" w:author="28532_CR0037r3_(Rel-15)" w:date="2019-09-18T16:19:00Z">
              <w:r>
                <w:rPr/>
                <w:delText>The modificationList parameter contains a single set of attribute modification specifications and this same set is applied to each MO instance to be modified.</w:delText>
              </w:r>
            </w:del>
          </w:p>
        </w:tc>
      </w:tr>
    </w:tbl>
    <w:p>
      <w:pPr>
        <w:pStyle w:val="Normal"/>
        <w:rPr>
          <w:del w:id="5193" w:author="28532_CR0037r3_(Rel-15)" w:date="2019-09-18T16:19:00Z"/>
        </w:rPr>
      </w:pPr>
      <w:del w:id="5192" w:author="28532_CR0037r3_(Rel-15)" w:date="2019-09-18T16:19:00Z">
        <w:r>
          <w:rPr/>
        </w:r>
      </w:del>
    </w:p>
    <w:p>
      <w:pPr>
        <w:pStyle w:val="Normal"/>
        <w:ind w:left="1418" w:hanging="1418"/>
        <w:rPr/>
      </w:pPr>
      <w:del w:id="5194" w:author="28532_CR0037r3_(Rel-15)" w:date="2019-09-18T16:19:00Z">
        <w:r>
          <w:rPr/>
          <w:delText>5.</w:delText>
        </w:r>
      </w:del>
      <w:del w:id="5195" w:author="28532_CR0037r3_(Rel-15)" w:date="2019-09-18T16:19:00Z">
        <w:r>
          <w:rPr>
            <w:lang w:eastAsia="zh-CN"/>
          </w:rPr>
          <w:delText>1</w:delText>
        </w:r>
      </w:del>
      <w:del w:id="5196" w:author="28532_CR0037r3_(Rel-15)" w:date="2019-09-18T16:19:00Z">
        <w:r>
          <w:rPr/>
          <w:delText>.3</w:delText>
        </w:r>
      </w:del>
      <w:r>
        <w:rPr/>
        <w:t>.3</w:t>
        <w:tab/>
        <w:t xml:space="preserve">Output parameters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197" w:author="28532_CR0037r3_(Rel-15)" w:date="2019-09-18T16:19:00Z">
              <w:r>
                <w:rPr/>
                <w:delText>Parameter name</w:delText>
              </w:r>
            </w:del>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198" w:author="28532_CR0037r3_(Rel-15)" w:date="2019-09-18T16:19:00Z">
              <w:r>
                <w:rPr/>
                <w:delText>Support Qualifier</w:delText>
              </w:r>
            </w:del>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199" w:author="28532_CR0037r3_(Rel-15)" w:date="2019-09-18T16:19:00Z">
              <w:r>
                <w:rPr/>
                <w:delText>Matching Information / Legal Values</w:delText>
              </w:r>
            </w:del>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200" w:author="28532_CR0037r3_(Rel-15)" w:date="2019-09-18T16:19:00Z">
              <w:r>
                <w:rPr/>
                <w:delText>Comment</w:delText>
              </w:r>
            </w:del>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201" w:author="28532_CR0037r3_(Rel-15)" w:date="2019-09-18T16:19:00Z">
              <w:r>
                <w:rPr>
                  <w:rFonts w:cs="Courier New" w:ascii="Courier New" w:hAnsi="Courier New"/>
                </w:rPr>
                <w:delText>modificationListOut</w:delText>
              </w:r>
            </w:del>
          </w:p>
        </w:tc>
        <w:tc>
          <w:tcPr>
            <w:tcW w:w="835" w:type="dxa"/>
            <w:tcBorders>
              <w:top w:val="single" w:sz="4" w:space="0" w:color="000000"/>
              <w:left w:val="single" w:sz="4" w:space="0" w:color="000000"/>
              <w:bottom w:val="single" w:sz="4" w:space="0" w:color="000000"/>
              <w:right w:val="single" w:sz="4" w:space="0" w:color="000000"/>
            </w:tcBorders>
          </w:tcPr>
          <w:p>
            <w:pPr>
              <w:pStyle w:val="TAL"/>
              <w:rPr/>
            </w:pPr>
            <w:del w:id="5202" w:author="28532_CR0037r3_(Rel-15)" w:date="2019-09-18T16:19:00Z">
              <w:r>
                <w:rPr/>
                <w:delText>M</w:delText>
              </w:r>
            </w:del>
          </w:p>
        </w:tc>
        <w:tc>
          <w:tcPr>
            <w:tcW w:w="2964" w:type="dxa"/>
            <w:tcBorders>
              <w:top w:val="single" w:sz="4" w:space="0" w:color="000000"/>
              <w:left w:val="single" w:sz="4" w:space="0" w:color="000000"/>
              <w:bottom w:val="single" w:sz="4" w:space="0" w:color="000000"/>
              <w:right w:val="single" w:sz="4" w:space="0" w:color="000000"/>
            </w:tcBorders>
          </w:tcPr>
          <w:p>
            <w:pPr>
              <w:pStyle w:val="TAL"/>
              <w:rPr>
                <w:del w:id="5208" w:author="28532_CR0037r3_(Rel-15)" w:date="2019-09-18T16:19:00Z"/>
              </w:rPr>
            </w:pPr>
            <w:del w:id="5203" w:author="28532_CR0037r3_(Rel-15)" w:date="2019-09-18T16:19:00Z">
              <w:r>
                <w:rPr>
                  <w:rFonts w:cs="Arial"/>
                </w:rPr>
                <w:delText xml:space="preserve">LIST OF SEQUENCE&lt; </w:delText>
              </w:r>
            </w:del>
            <w:del w:id="5204" w:author="28532_CR0037r3_(Rel-15)" w:date="2019-09-18T16:19:00Z">
              <w:r>
                <w:rPr>
                  <w:rFonts w:cs="Arial" w:ascii="Courier New" w:hAnsi="Courier New"/>
                </w:rPr>
                <w:delText>ManagedEntity</w:delText>
              </w:r>
            </w:del>
            <w:del w:id="5205" w:author="28532_CR0037r3_(Rel-15)" w:date="2019-09-18T16:19:00Z">
              <w:r>
                <w:rPr>
                  <w:rFonts w:cs="Arial"/>
                </w:rPr>
                <w:delText xml:space="preserve"> DN, </w:delText>
              </w:r>
            </w:del>
            <w:del w:id="5206" w:author="28532_CR0037r3_(Rel-15)" w:date="2019-09-18T16:19:00Z">
              <w:r>
                <w:rPr>
                  <w:rFonts w:cs="Arial" w:ascii="Courier New" w:hAnsi="Courier New"/>
                </w:rPr>
                <w:delText xml:space="preserve">ManagedEntity </w:delText>
              </w:r>
            </w:del>
            <w:del w:id="5207" w:author="28532_CR0037r3_(Rel-15)" w:date="2019-09-18T16:19:00Z">
              <w:r>
                <w:rPr>
                  <w:rFonts w:cs="Arial"/>
                </w:rPr>
                <w:delText>class, LIST OF SEQUENCE&lt; attribute name, attribute value &gt;&gt;</w:delText>
              </w:r>
            </w:del>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pPr>
            <w:del w:id="5209" w:author="28532_CR0037r3_(Rel-15)" w:date="2019-09-18T16:19:00Z">
              <w:r>
                <w:rPr>
                  <w:rFonts w:cs="Arial"/>
                  <w:szCs w:val="18"/>
                </w:rPr>
                <w:delText xml:space="preserve">This parameter will provide for each managed object instance the full DN of the managed object instance, the </w:delText>
              </w:r>
            </w:del>
            <w:del w:id="5210" w:author="28532_CR0037r3_(Rel-15)" w:date="2019-09-18T16:19:00Z">
              <w:r>
                <w:rPr>
                  <w:rFonts w:cs="Arial" w:ascii="Courier New" w:hAnsi="Courier New"/>
                  <w:szCs w:val="18"/>
                </w:rPr>
                <w:delText>managedObjectClass</w:delText>
              </w:r>
            </w:del>
            <w:del w:id="5211" w:author="28532_CR0037r3_(Rel-15)" w:date="2019-09-18T16:19:00Z">
              <w:r>
                <w:rPr>
                  <w:rFonts w:cs="Arial"/>
                  <w:szCs w:val="18"/>
                </w:rPr>
                <w:delText>, and a list of name/value pairs with the values of all the attributes of the modified managed object instance after modification. The form of this information is SS dependant and may be provided in one</w:delText>
              </w:r>
            </w:del>
            <w:del w:id="5212" w:author="28532_CR0037r3_(Rel-15)" w:date="2019-09-18T16:19:00Z">
              <w:r>
                <w:rPr>
                  <w:rFonts w:cs="Arial"/>
                  <w:szCs w:val="18"/>
                  <w:lang w:eastAsia="de-DE"/>
                </w:rPr>
                <w:delText xml:space="preserve"> or many data structures. </w:delText>
              </w:r>
            </w:del>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213" w:author="28532_CR0037r3_(Rel-15)" w:date="2019-09-18T16:19:00Z">
              <w:r>
                <w:rPr>
                  <w:rFonts w:cs="Courier New" w:ascii="Courier New" w:hAnsi="Courier New"/>
                </w:rPr>
                <w:delText>status</w:delText>
              </w:r>
            </w:del>
          </w:p>
        </w:tc>
        <w:tc>
          <w:tcPr>
            <w:tcW w:w="835" w:type="dxa"/>
            <w:tcBorders>
              <w:top w:val="single" w:sz="4" w:space="0" w:color="000000"/>
              <w:left w:val="single" w:sz="4" w:space="0" w:color="000000"/>
              <w:bottom w:val="single" w:sz="4" w:space="0" w:color="000000"/>
              <w:right w:val="single" w:sz="4" w:space="0" w:color="000000"/>
            </w:tcBorders>
          </w:tcPr>
          <w:p>
            <w:pPr>
              <w:pStyle w:val="TAL"/>
              <w:rPr/>
            </w:pPr>
            <w:del w:id="5214" w:author="28532_CR0037r3_(Rel-15)" w:date="2019-09-18T16:19:00Z">
              <w:r>
                <w:rPr/>
                <w:delText>M</w:delText>
              </w:r>
            </w:del>
          </w:p>
        </w:tc>
        <w:tc>
          <w:tcPr>
            <w:tcW w:w="2964" w:type="dxa"/>
            <w:tcBorders>
              <w:top w:val="single" w:sz="4" w:space="0" w:color="000000"/>
              <w:left w:val="single" w:sz="4" w:space="0" w:color="000000"/>
              <w:bottom w:val="single" w:sz="4" w:space="0" w:color="000000"/>
              <w:right w:val="single" w:sz="4" w:space="0" w:color="000000"/>
            </w:tcBorders>
          </w:tcPr>
          <w:p>
            <w:pPr>
              <w:pStyle w:val="TAL"/>
              <w:rPr/>
            </w:pPr>
            <w:del w:id="5215" w:author="28532_CR0037r3_(Rel-15)" w:date="2019-09-18T16:19:00Z">
              <w:r>
                <w:rPr/>
                <w:delText>ENUM (OperationSucceeded, OperationFailed, OperationPartiallySucceeded)</w:delText>
              </w:r>
            </w:del>
          </w:p>
        </w:tc>
        <w:tc>
          <w:tcPr>
            <w:tcW w:w="3787" w:type="dxa"/>
            <w:tcBorders>
              <w:top w:val="single" w:sz="4" w:space="0" w:color="000000"/>
              <w:left w:val="single" w:sz="4" w:space="0" w:color="000000"/>
              <w:bottom w:val="single" w:sz="4" w:space="0" w:color="000000"/>
              <w:right w:val="single" w:sz="4" w:space="0" w:color="000000"/>
            </w:tcBorders>
          </w:tcPr>
          <w:p>
            <w:pPr>
              <w:pStyle w:val="TAL"/>
              <w:rPr/>
            </w:pPr>
            <w:del w:id="5216" w:author="28532_CR0037r3_(Rel-15)" w:date="2019-09-18T16:19:00Z">
              <w:r>
                <w:rPr/>
                <w:delText>An operation may fail because of a specified or unspecified reason and no attributes have been updated. The operation is only successful if all specified attributes of all selected objects are actually modified. Otherwise, the operation is partially successful.</w:delText>
              </w:r>
            </w:del>
          </w:p>
        </w:tc>
      </w:tr>
    </w:tbl>
    <w:p>
      <w:pPr>
        <w:pStyle w:val="Normal"/>
        <w:rPr>
          <w:del w:id="5218" w:author="28532_CR0037r3_(Rel-15)" w:date="2019-09-18T16:19:00Z"/>
        </w:rPr>
      </w:pPr>
      <w:del w:id="5217" w:author="28532_CR0037r3_(Rel-15)" w:date="2019-09-18T16:19:00Z">
        <w:r>
          <w:rPr/>
        </w:r>
      </w:del>
    </w:p>
    <w:p>
      <w:pPr>
        <w:pStyle w:val="Normal"/>
        <w:rPr>
          <w:del w:id="5220" w:author="28532_CR0037r3_(Rel-15)" w:date="2019-09-18T16:19:00Z"/>
        </w:rPr>
      </w:pPr>
      <w:del w:id="5219" w:author="28532_CR0037r3_(Rel-15)" w:date="2019-09-18T16:19:00Z">
        <w:r>
          <w:rPr/>
          <w:delText>In lieu of a synchronization parameter, best effort synchronization will apply; that is, all managed objects selected for this operation will perform the operation if possible regardless of whether some managed objects fail to perform it.</w:delText>
        </w:r>
      </w:del>
    </w:p>
    <w:p>
      <w:pPr>
        <w:pStyle w:val="Heading4"/>
        <w:ind w:left="1418" w:hanging="1418"/>
        <w:rPr>
          <w:del w:id="5224" w:author="28532_CR0037r3_(Rel-15)" w:date="2019-09-18T16:19:00Z"/>
        </w:rPr>
      </w:pPr>
      <w:del w:id="5221" w:author="28532_CR0037r3_(Rel-15)" w:date="2019-09-18T16:19:00Z">
        <w:r>
          <w:rPr/>
          <w:delText>5.</w:delText>
        </w:r>
      </w:del>
      <w:del w:id="5222" w:author="28532_CR0037r3_(Rel-15)" w:date="2019-09-18T16:19:00Z">
        <w:r>
          <w:rPr>
            <w:lang w:eastAsia="zh-CN"/>
          </w:rPr>
          <w:delText>1</w:delText>
        </w:r>
      </w:del>
      <w:del w:id="5223" w:author="28532_CR0037r3_(Rel-15)" w:date="2019-09-18T16:19:00Z">
        <w:r>
          <w:rPr/>
          <w:delText>.3.4</w:delText>
          <w:tab/>
          <w:delText>Results</w:delText>
        </w:r>
      </w:del>
    </w:p>
    <w:p>
      <w:pPr>
        <w:pStyle w:val="Normal"/>
        <w:jc w:val="both"/>
        <w:rPr>
          <w:del w:id="5231" w:author="28532_CR0037r3_(Rel-15)" w:date="2019-09-18T16:19:00Z"/>
        </w:rPr>
      </w:pPr>
      <w:del w:id="5225" w:author="28532_CR0037r3_(Rel-15)" w:date="2019-09-18T16:19:00Z">
        <w:r>
          <w:rPr>
            <w:lang w:eastAsia="zh-CN"/>
          </w:rPr>
          <w:delText>I</w:delText>
        </w:r>
      </w:del>
      <w:del w:id="5226" w:author="28532_CR0037r3_(Rel-15)" w:date="2019-09-18T16:19:00Z">
        <w:r>
          <w:rPr>
            <w:lang w:eastAsia="zh-CN"/>
          </w:rPr>
          <w:delText xml:space="preserve">n case of success, </w:delText>
        </w:r>
      </w:del>
      <w:del w:id="5227" w:author="28532_CR0037r3_(Rel-15)" w:date="2019-09-18T16:19:00Z">
        <w:r>
          <w:rPr/>
          <w:delText xml:space="preserve">all of the </w:delText>
        </w:r>
      </w:del>
      <w:del w:id="5228" w:author="28532_CR0037r3_(Rel-15)" w:date="2019-09-18T16:19:00Z">
        <w:r>
          <w:rPr>
            <w:rFonts w:cs="Courier New" w:ascii="Courier New" w:hAnsi="Courier New"/>
          </w:rPr>
          <w:delText>ManagedEntity</w:delText>
        </w:r>
      </w:del>
      <w:del w:id="5229" w:author="28532_CR0037r3_(Rel-15)" w:date="2019-09-18T16:19:00Z">
        <w:r>
          <w:rPr/>
          <w:delText xml:space="preserve"> instances selected for modification are modified.</w:delText>
        </w:r>
      </w:del>
      <w:del w:id="5230" w:author="28532_CR0037r3_(Rel-15)" w:date="2019-09-18T16:19:00Z">
        <w:r>
          <w:rPr>
            <w:lang w:eastAsia="zh-CN"/>
          </w:rPr>
          <w:delText xml:space="preserve"> In case of failure, a specified or unspecified reason may be provided in the Output parameters.</w:delText>
        </w:r>
      </w:del>
    </w:p>
    <w:p>
      <w:pPr>
        <w:pStyle w:val="Heading3"/>
        <w:rPr>
          <w:del w:id="5237" w:author="28532_CR0037r3_(Rel-15)" w:date="2019-09-18T16:19:00Z"/>
        </w:rPr>
      </w:pPr>
      <w:del w:id="5232" w:author="28532_CR0037r3_(Rel-15)" w:date="2019-09-18T16:19:00Z">
        <w:r>
          <w:rPr/>
          <w:delText>5.</w:delText>
        </w:r>
      </w:del>
      <w:del w:id="5233" w:author="28532_CR0037r3_(Rel-15)" w:date="2019-09-18T16:19:00Z">
        <w:r>
          <w:rPr>
            <w:lang w:eastAsia="zh-CN"/>
          </w:rPr>
          <w:delText>1</w:delText>
        </w:r>
      </w:del>
      <w:del w:id="5234" w:author="28532_CR0037r3_(Rel-15)" w:date="2019-09-18T16:19:00Z">
        <w:r>
          <w:rPr/>
          <w:delText>.4</w:delText>
          <w:tab/>
        </w:r>
      </w:del>
      <w:del w:id="5235" w:author="28532_CR0037r3_(Rel-15)" w:date="2019-09-18T16:19:00Z">
        <w:r>
          <w:rPr>
            <w:rFonts w:cs="Courier New" w:ascii="Courier New" w:hAnsi="Courier New"/>
          </w:rPr>
          <w:delText>deleteMOI</w:delText>
        </w:r>
      </w:del>
      <w:del w:id="5236" w:author="28532_CR0037r3_(Rel-15)" w:date="2019-09-18T16:19:00Z">
        <w:r>
          <w:rPr/>
          <w:delText xml:space="preserve"> operation</w:delText>
        </w:r>
      </w:del>
    </w:p>
    <w:p>
      <w:pPr>
        <w:pStyle w:val="Heading4"/>
        <w:ind w:left="1418" w:hanging="1418"/>
        <w:rPr>
          <w:del w:id="5241" w:author="28532_CR0037r3_(Rel-15)" w:date="2019-09-18T16:19:00Z"/>
        </w:rPr>
      </w:pPr>
      <w:del w:id="5238" w:author="28532_CR0037r3_(Rel-15)" w:date="2019-09-18T16:19:00Z">
        <w:r>
          <w:rPr/>
          <w:delText>5.</w:delText>
        </w:r>
      </w:del>
      <w:del w:id="5239" w:author="28532_CR0037r3_(Rel-15)" w:date="2019-09-18T16:19:00Z">
        <w:r>
          <w:rPr>
            <w:lang w:eastAsia="zh-CN"/>
          </w:rPr>
          <w:delText>1</w:delText>
        </w:r>
      </w:del>
      <w:del w:id="5240" w:author="28532_CR0037r3_(Rel-15)" w:date="2019-09-18T16:19:00Z">
        <w:r>
          <w:rPr/>
          <w:delText>.4.1</w:delText>
          <w:tab/>
          <w:delText>Description</w:delText>
        </w:r>
      </w:del>
    </w:p>
    <w:p>
      <w:pPr>
        <w:pStyle w:val="Normal"/>
        <w:rPr>
          <w:del w:id="5247" w:author="28532_CR0037r3_(Rel-15)" w:date="2019-09-18T16:19:00Z"/>
        </w:rPr>
      </w:pPr>
      <w:del w:id="5242" w:author="28532_CR0037r3_(Rel-15)" w:date="2019-09-18T16:19:00Z">
        <w:r>
          <w:rPr/>
          <w:delText xml:space="preserve">This service operation is invoked by </w:delText>
        </w:r>
      </w:del>
      <w:del w:id="5243" w:author="28532_CR0037r3_(Rel-15)" w:date="2019-09-18T16:19:00Z">
        <w:r>
          <w:rPr>
            <w:rFonts w:cs="Courier New" w:ascii="Courier New" w:hAnsi="Courier New"/>
          </w:rPr>
          <w:delText>deleteMOI</w:delText>
        </w:r>
      </w:del>
      <w:del w:id="5244" w:author="28532_CR0037r3_(Rel-15)" w:date="2019-09-18T16:19:00Z">
        <w:r>
          <w:rPr/>
          <w:delText xml:space="preserve"> operation service consumer to request the deletion of one or more Managed Object instances in the MIB maintained by the </w:delText>
        </w:r>
      </w:del>
      <w:del w:id="5245" w:author="28532_CR0037r3_(Rel-15)" w:date="2019-09-18T16:19:00Z">
        <w:r>
          <w:rPr>
            <w:rFonts w:cs="Courier New" w:ascii="Courier New" w:hAnsi="Courier New"/>
          </w:rPr>
          <w:delText>deleteMOI</w:delText>
        </w:r>
      </w:del>
      <w:del w:id="5246" w:author="28532_CR0037r3_(Rel-15)" w:date="2019-09-18T16:19:00Z">
        <w:r>
          <w:rPr/>
          <w:delText xml:space="preserve"> operation service provider. </w:delText>
        </w:r>
      </w:del>
    </w:p>
    <w:p>
      <w:pPr>
        <w:pStyle w:val="Normal"/>
        <w:ind w:left="1418" w:hanging="1418"/>
        <w:rPr/>
      </w:pPr>
      <w:del w:id="5248" w:author="28532_CR0037r3_(Rel-15)" w:date="2019-09-18T16:19:00Z">
        <w:r>
          <w:rPr/>
          <w:delText>5.</w:delText>
        </w:r>
      </w:del>
      <w:del w:id="5249" w:author="28532_CR0037r3_(Rel-15)" w:date="2019-09-18T16:19:00Z">
        <w:r>
          <w:rPr>
            <w:lang w:eastAsia="zh-CN"/>
          </w:rPr>
          <w:delText>1</w:delText>
        </w:r>
      </w:del>
      <w:del w:id="5250" w:author="28532_CR0037r3_(Rel-15)" w:date="2019-09-18T16:19:00Z">
        <w:r>
          <w:rPr/>
          <w:delText>.4.2</w:delText>
          <w:tab/>
          <w:delText>Input paramete</w:delText>
        </w:r>
      </w:del>
      <w:r>
        <w:rPr/>
        <w:t xml:space="preserve">rs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251" w:author="28532_CR0037r3_(Rel-15)" w:date="2019-09-18T16:19:00Z">
              <w:r>
                <w:rPr/>
                <w:delText>Parameter Name</w:delText>
              </w:r>
            </w:del>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252" w:author="28532_CR0037r3_(Rel-15)" w:date="2019-09-18T16:19:00Z">
              <w:r>
                <w:rPr/>
                <w:delText>Support Qualifier</w:delText>
              </w:r>
            </w:del>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253" w:author="28532_CR0037r3_(Rel-15)" w:date="2019-09-18T16:19:00Z">
              <w:r>
                <w:rPr/>
                <w:delText>Information Type / Legal Values</w:delText>
              </w:r>
            </w:del>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254" w:author="28532_CR0037r3_(Rel-15)" w:date="2019-09-18T16:19:00Z">
              <w:r>
                <w:rPr/>
                <w:delText>Comment</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255" w:author="28532_CR0037r3_(Rel-15)" w:date="2019-09-18T16:19:00Z">
              <w:r>
                <w:rPr>
                  <w:rFonts w:cs="Courier New" w:ascii="Courier New" w:hAnsi="Courier New"/>
                </w:rPr>
                <w:delText>baseObjectInstance</w:delText>
              </w:r>
            </w:del>
          </w:p>
        </w:tc>
        <w:tc>
          <w:tcPr>
            <w:tcW w:w="925" w:type="dxa"/>
            <w:tcBorders>
              <w:top w:val="single" w:sz="4" w:space="0" w:color="000000"/>
              <w:left w:val="single" w:sz="4" w:space="0" w:color="000000"/>
              <w:bottom w:val="single" w:sz="4" w:space="0" w:color="000000"/>
              <w:right w:val="single" w:sz="4" w:space="0" w:color="000000"/>
            </w:tcBorders>
          </w:tcPr>
          <w:p>
            <w:pPr>
              <w:pStyle w:val="TAL"/>
              <w:rPr/>
            </w:pPr>
            <w:del w:id="5256" w:author="28532_CR0037r3_(Rel-15)" w:date="2019-09-18T16:19:00Z">
              <w:r>
                <w:rPr/>
                <w:delText>M</w:delText>
              </w:r>
            </w:del>
          </w:p>
        </w:tc>
        <w:tc>
          <w:tcPr>
            <w:tcW w:w="2325" w:type="dxa"/>
            <w:tcBorders>
              <w:top w:val="single" w:sz="4" w:space="0" w:color="000000"/>
              <w:left w:val="single" w:sz="4" w:space="0" w:color="000000"/>
              <w:bottom w:val="single" w:sz="4" w:space="0" w:color="000000"/>
              <w:right w:val="single" w:sz="4" w:space="0" w:color="000000"/>
            </w:tcBorders>
          </w:tcPr>
          <w:p>
            <w:pPr>
              <w:pStyle w:val="TAL"/>
              <w:rPr/>
            </w:pPr>
            <w:del w:id="5257" w:author="28532_CR0037r3_(Rel-15)" w:date="2019-09-18T16:19:00Z">
              <w:r>
                <w:rPr/>
                <w:delText>DN</w:delText>
              </w:r>
            </w:del>
          </w:p>
        </w:tc>
        <w:tc>
          <w:tcPr>
            <w:tcW w:w="4444" w:type="dxa"/>
            <w:tcBorders>
              <w:top w:val="single" w:sz="4" w:space="0" w:color="000000"/>
              <w:left w:val="single" w:sz="4" w:space="0" w:color="000000"/>
              <w:bottom w:val="single" w:sz="4" w:space="0" w:color="000000"/>
              <w:right w:val="single" w:sz="4" w:space="0" w:color="000000"/>
            </w:tcBorders>
          </w:tcPr>
          <w:p>
            <w:pPr>
              <w:pStyle w:val="TAL"/>
              <w:rPr/>
            </w:pPr>
            <w:del w:id="5258" w:author="28532_CR0037r3_(Rel-15)" w:date="2019-09-18T16:19:00Z">
              <w:r>
                <w:rPr/>
                <w:delText xml:space="preserve">The MO instance that is to be used as the starting point for the selection of managed objects to which the </w:delText>
              </w:r>
            </w:del>
            <w:del w:id="5259" w:author="28532_CR0037r3_(Rel-15)" w:date="2019-09-18T16:19:00Z">
              <w:r>
                <w:rPr>
                  <w:rFonts w:cs="Courier New" w:ascii="Courier New" w:hAnsi="Courier New"/>
                </w:rPr>
                <w:delText>filter</w:delText>
              </w:r>
            </w:del>
            <w:del w:id="5260" w:author="28532_CR0037r3_(Rel-15)" w:date="2019-09-18T16:19:00Z">
              <w:r>
                <w:rPr/>
                <w:delText xml:space="preserve"> (when supplied) is to be applied. This is a full DN according to 3GPP TS 32.300 [5].</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261" w:author="28532_CR0037r3_(Rel-15)" w:date="2019-09-18T16:19:00Z">
              <w:r>
                <w:rPr>
                  <w:rFonts w:cs="Courier New" w:ascii="Courier New" w:hAnsi="Courier New"/>
                </w:rPr>
                <w:delText>scope</w:delText>
              </w:r>
            </w:del>
          </w:p>
        </w:tc>
        <w:tc>
          <w:tcPr>
            <w:tcW w:w="925" w:type="dxa"/>
            <w:tcBorders>
              <w:top w:val="single" w:sz="4" w:space="0" w:color="000000"/>
              <w:left w:val="single" w:sz="4" w:space="0" w:color="000000"/>
              <w:bottom w:val="single" w:sz="4" w:space="0" w:color="000000"/>
              <w:right w:val="single" w:sz="4" w:space="0" w:color="000000"/>
            </w:tcBorders>
          </w:tcPr>
          <w:p>
            <w:pPr>
              <w:pStyle w:val="TAL"/>
              <w:rPr/>
            </w:pPr>
            <w:del w:id="5262" w:author="28532_CR0037r3_(Rel-15)" w:date="2019-09-18T16:19:00Z">
              <w:r>
                <w:rPr/>
                <w:delText>M</w:delText>
              </w:r>
            </w:del>
          </w:p>
        </w:tc>
        <w:tc>
          <w:tcPr>
            <w:tcW w:w="2325" w:type="dxa"/>
            <w:tcBorders>
              <w:top w:val="single" w:sz="4" w:space="0" w:color="000000"/>
              <w:left w:val="single" w:sz="4" w:space="0" w:color="000000"/>
              <w:bottom w:val="single" w:sz="4" w:space="0" w:color="000000"/>
              <w:right w:val="single" w:sz="4" w:space="0" w:color="000000"/>
            </w:tcBorders>
          </w:tcPr>
          <w:p>
            <w:pPr>
              <w:pStyle w:val="TAL"/>
              <w:rPr/>
            </w:pPr>
            <w:del w:id="5263" w:author="28532_CR0037r3_(Rel-15)" w:date="2019-09-18T16:19:00Z">
              <w:r>
                <w:rPr/>
                <w:delText xml:space="preserve">See corresponding parameter in </w:delText>
              </w:r>
            </w:del>
            <w:del w:id="5264" w:author="28532_CR0037r3_(Rel-15)" w:date="2019-09-18T16:19:00Z">
              <w:r>
                <w:rPr>
                  <w:rFonts w:cs="Courier New" w:ascii="Courier New" w:hAnsi="Courier New"/>
                </w:rPr>
                <w:delText>getMOIAttributes</w:delText>
              </w:r>
            </w:del>
            <w:del w:id="5265" w:author="28532_CR0037r3_(Rel-15)" w:date="2019-09-18T16:19:00Z">
              <w:r>
                <w:rPr/>
                <w:delText>.</w:delText>
              </w:r>
            </w:del>
          </w:p>
        </w:tc>
        <w:tc>
          <w:tcPr>
            <w:tcW w:w="4444" w:type="dxa"/>
            <w:tcBorders>
              <w:top w:val="single" w:sz="4" w:space="0" w:color="000000"/>
              <w:left w:val="single" w:sz="4" w:space="0" w:color="000000"/>
              <w:bottom w:val="single" w:sz="4" w:space="0" w:color="000000"/>
              <w:right w:val="single" w:sz="4" w:space="0" w:color="000000"/>
            </w:tcBorders>
          </w:tcPr>
          <w:p>
            <w:pPr>
              <w:pStyle w:val="TAL"/>
              <w:rPr/>
            </w:pPr>
            <w:del w:id="5266" w:author="28532_CR0037r3_(Rel-15)" w:date="2019-09-18T16:19:00Z">
              <w:r>
                <w:rPr/>
                <w:delText xml:space="preserve">See corresponding parameter in </w:delText>
              </w:r>
            </w:del>
            <w:del w:id="5267" w:author="28532_CR0037r3_(Rel-15)" w:date="2019-09-18T16:19:00Z">
              <w:r>
                <w:rPr>
                  <w:rFonts w:cs="Courier New" w:ascii="Courier New" w:hAnsi="Courier New"/>
                </w:rPr>
                <w:delText>getMOIAttributes</w:delText>
              </w:r>
            </w:del>
            <w:del w:id="5268" w:author="28532_CR0037r3_(Rel-15)" w:date="2019-09-18T16:19:00Z">
              <w:r>
                <w:rPr/>
                <w:delText>.</w:delText>
              </w:r>
            </w:del>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269" w:author="28532_CR0037r3_(Rel-15)" w:date="2019-09-18T16:19:00Z">
              <w:r>
                <w:rPr>
                  <w:rFonts w:cs="Courier New" w:ascii="Courier New" w:hAnsi="Courier New"/>
                </w:rPr>
                <w:delText>filter</w:delText>
              </w:r>
            </w:del>
          </w:p>
        </w:tc>
        <w:tc>
          <w:tcPr>
            <w:tcW w:w="925" w:type="dxa"/>
            <w:tcBorders>
              <w:top w:val="single" w:sz="4" w:space="0" w:color="000000"/>
              <w:left w:val="single" w:sz="4" w:space="0" w:color="000000"/>
              <w:bottom w:val="single" w:sz="4" w:space="0" w:color="000000"/>
              <w:right w:val="single" w:sz="4" w:space="0" w:color="000000"/>
            </w:tcBorders>
          </w:tcPr>
          <w:p>
            <w:pPr>
              <w:pStyle w:val="TAL"/>
              <w:rPr/>
            </w:pPr>
            <w:del w:id="5270" w:author="28532_CR0037r3_(Rel-15)" w:date="2019-09-18T16:19:00Z">
              <w:r>
                <w:rPr/>
                <w:delText>M</w:delText>
              </w:r>
            </w:del>
          </w:p>
        </w:tc>
        <w:tc>
          <w:tcPr>
            <w:tcW w:w="2325" w:type="dxa"/>
            <w:tcBorders>
              <w:top w:val="single" w:sz="4" w:space="0" w:color="000000"/>
              <w:left w:val="single" w:sz="4" w:space="0" w:color="000000"/>
              <w:bottom w:val="single" w:sz="4" w:space="0" w:color="000000"/>
              <w:right w:val="single" w:sz="4" w:space="0" w:color="000000"/>
            </w:tcBorders>
          </w:tcPr>
          <w:p>
            <w:pPr>
              <w:pStyle w:val="TAL"/>
              <w:rPr/>
            </w:pPr>
            <w:del w:id="5271" w:author="28532_CR0037r3_(Rel-15)" w:date="2019-09-18T16:19:00Z">
              <w:r>
                <w:rPr/>
                <w:delText>See comment.</w:delText>
              </w:r>
            </w:del>
          </w:p>
        </w:tc>
        <w:tc>
          <w:tcPr>
            <w:tcW w:w="4444" w:type="dxa"/>
            <w:tcBorders>
              <w:top w:val="single" w:sz="4" w:space="0" w:color="000000"/>
              <w:left w:val="single" w:sz="4" w:space="0" w:color="000000"/>
              <w:bottom w:val="single" w:sz="4" w:space="0" w:color="000000"/>
              <w:right w:val="single" w:sz="4" w:space="0" w:color="000000"/>
            </w:tcBorders>
          </w:tcPr>
          <w:p>
            <w:pPr>
              <w:pStyle w:val="TAL"/>
              <w:rPr/>
            </w:pPr>
            <w:del w:id="5272" w:author="28532_CR0037r3_(Rel-15)" w:date="2019-09-18T16:19:00Z">
              <w:r>
                <w:rPr/>
                <w:delText xml:space="preserve">See corresponding parameter in </w:delText>
              </w:r>
            </w:del>
            <w:del w:id="5273" w:author="28532_CR0037r3_(Rel-15)" w:date="2019-09-18T16:19:00Z">
              <w:r>
                <w:rPr>
                  <w:rFonts w:cs="Courier New" w:ascii="Courier New" w:hAnsi="Courier New"/>
                </w:rPr>
                <w:delText>getMOIAttributes</w:delText>
              </w:r>
            </w:del>
            <w:del w:id="5274" w:author="28532_CR0037r3_(Rel-15)" w:date="2019-09-18T16:19:00Z">
              <w:r>
                <w:rPr/>
                <w:delText>.</w:delText>
              </w:r>
            </w:del>
          </w:p>
        </w:tc>
      </w:tr>
    </w:tbl>
    <w:p>
      <w:pPr>
        <w:pStyle w:val="Normal"/>
        <w:rPr>
          <w:del w:id="5276" w:author="28532_CR0037r3_(Rel-15)" w:date="2019-09-18T16:19:00Z"/>
        </w:rPr>
      </w:pPr>
      <w:del w:id="5275" w:author="28532_CR0037r3_(Rel-15)" w:date="2019-09-18T16:19:00Z">
        <w:r>
          <w:rPr/>
        </w:r>
      </w:del>
    </w:p>
    <w:p>
      <w:pPr>
        <w:pStyle w:val="Normal"/>
        <w:ind w:left="1418" w:hanging="1418"/>
        <w:rPr/>
      </w:pPr>
      <w:del w:id="5277" w:author="28532_CR0037r3_(Rel-15)" w:date="2019-09-18T16:19:00Z">
        <w:r>
          <w:rPr/>
          <w:delText>5.</w:delText>
        </w:r>
      </w:del>
      <w:del w:id="5278" w:author="28532_CR0037r3_(Rel-15)" w:date="2019-09-18T16:19:00Z">
        <w:r>
          <w:rPr>
            <w:lang w:eastAsia="zh-CN"/>
          </w:rPr>
          <w:delText>1</w:delText>
        </w:r>
      </w:del>
      <w:del w:id="5279" w:author="28532_CR0037r3_(Rel-15)" w:date="2019-09-18T16:19:00Z">
        <w:r>
          <w:rPr/>
          <w:delText>.4.3</w:delText>
          <w:tab/>
          <w:delText>Output parame</w:delText>
        </w:r>
      </w:del>
      <w:r>
        <w:rPr/>
        <w:t xml:space="preserve">ters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280" w:author="28532_CR0037r3_(Rel-15)" w:date="2019-09-18T16:19:00Z">
              <w:r>
                <w:rPr/>
                <w:delText>Parameter name</w:delText>
              </w:r>
            </w:del>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281" w:author="28532_CR0037r3_(Rel-15)" w:date="2019-09-18T16:19:00Z">
              <w:r>
                <w:rPr/>
                <w:delText>Support Qualifier</w:delText>
              </w:r>
            </w:del>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282" w:author="28532_CR0037r3_(Rel-15)" w:date="2019-09-18T16:19:00Z">
              <w:r>
                <w:rPr/>
                <w:delText>Matching Information / Legal Values</w:delText>
              </w:r>
            </w:del>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283" w:author="28532_CR0037r3_(Rel-15)" w:date="2019-09-18T16:19:00Z">
              <w:r>
                <w:rPr/>
                <w:delText>Comment</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284" w:author="28532_CR0037r3_(Rel-15)" w:date="2019-09-18T16:19:00Z">
              <w:r>
                <w:rPr>
                  <w:rFonts w:cs="Courier New" w:ascii="Courier New" w:hAnsi="Courier New"/>
                </w:rPr>
                <w:delText>deletionList</w:delText>
              </w:r>
            </w:del>
          </w:p>
        </w:tc>
        <w:tc>
          <w:tcPr>
            <w:tcW w:w="823" w:type="dxa"/>
            <w:tcBorders>
              <w:top w:val="single" w:sz="4" w:space="0" w:color="000000"/>
              <w:left w:val="single" w:sz="4" w:space="0" w:color="000000"/>
              <w:bottom w:val="single" w:sz="4" w:space="0" w:color="000000"/>
              <w:right w:val="single" w:sz="4" w:space="0" w:color="000000"/>
            </w:tcBorders>
          </w:tcPr>
          <w:p>
            <w:pPr>
              <w:pStyle w:val="TAL"/>
              <w:rPr/>
            </w:pPr>
            <w:del w:id="5285" w:author="28532_CR0037r3_(Rel-15)" w:date="2019-09-18T16:19:00Z">
              <w:r>
                <w:rPr/>
                <w:delText>M</w:delText>
              </w:r>
            </w:del>
          </w:p>
        </w:tc>
        <w:tc>
          <w:tcPr>
            <w:tcW w:w="2636" w:type="dxa"/>
            <w:tcBorders>
              <w:top w:val="single" w:sz="4" w:space="0" w:color="000000"/>
              <w:left w:val="single" w:sz="4" w:space="0" w:color="000000"/>
              <w:bottom w:val="single" w:sz="4" w:space="0" w:color="000000"/>
              <w:right w:val="single" w:sz="4" w:space="0" w:color="000000"/>
            </w:tcBorders>
          </w:tcPr>
          <w:p>
            <w:pPr>
              <w:pStyle w:val="TAL"/>
              <w:rPr/>
            </w:pPr>
            <w:del w:id="5286" w:author="28532_CR0037r3_(Rel-15)" w:date="2019-09-18T16:19:00Z">
              <w:r>
                <w:rPr/>
                <w:delText xml:space="preserve">LIST OF SEQUENCE&lt; </w:delText>
              </w:r>
            </w:del>
            <w:del w:id="5287" w:author="28532_CR0037r3_(Rel-15)" w:date="2019-09-18T16:19:00Z">
              <w:r>
                <w:rPr>
                  <w:rFonts w:cs="Courier New" w:ascii="Courier New" w:hAnsi="Courier New"/>
                </w:rPr>
                <w:delText>ManagedEntity</w:delText>
              </w:r>
            </w:del>
            <w:del w:id="5288" w:author="28532_CR0037r3_(Rel-15)" w:date="2019-09-18T16:19:00Z">
              <w:r>
                <w:rPr/>
                <w:delText xml:space="preserve"> DN, </w:delText>
              </w:r>
            </w:del>
            <w:del w:id="5289" w:author="28532_CR0037r3_(Rel-15)" w:date="2019-09-18T16:19:00Z">
              <w:r>
                <w:rPr>
                  <w:rFonts w:cs="Courier New" w:ascii="Courier New" w:hAnsi="Courier New"/>
                </w:rPr>
                <w:delText xml:space="preserve">ManagedEntity </w:delText>
              </w:r>
            </w:del>
            <w:del w:id="5290" w:author="28532_CR0037r3_(Rel-15)" w:date="2019-09-18T16:19:00Z">
              <w:r>
                <w:rPr>
                  <w:rFonts w:cs="Arial"/>
                </w:rPr>
                <w:delText>class name</w:delText>
              </w:r>
            </w:del>
            <w:del w:id="5291" w:author="28532_CR0037r3_(Rel-15)" w:date="2019-09-18T16:19:00Z">
              <w:r>
                <w:rPr/>
                <w:delText>&gt;</w:delText>
              </w:r>
            </w:del>
          </w:p>
        </w:tc>
        <w:tc>
          <w:tcPr>
            <w:tcW w:w="4878" w:type="dxa"/>
            <w:tcBorders>
              <w:top w:val="single" w:sz="4" w:space="0" w:color="000000"/>
              <w:left w:val="single" w:sz="4" w:space="0" w:color="000000"/>
              <w:bottom w:val="single" w:sz="4" w:space="0" w:color="000000"/>
              <w:right w:val="single" w:sz="4" w:space="0" w:color="000000"/>
            </w:tcBorders>
          </w:tcPr>
          <w:p>
            <w:pPr>
              <w:pStyle w:val="TAL"/>
              <w:rPr/>
            </w:pPr>
            <w:del w:id="5292" w:author="28532_CR0037r3_(Rel-15)" w:date="2019-09-18T16:19:00Z">
              <w:r>
                <w:rPr>
                  <w:lang w:eastAsia="de-DE"/>
                </w:rPr>
                <w:delText xml:space="preserve">If the base object alone is specified, then this parameter is optional; otherwise it contains a list of </w:delText>
              </w:r>
            </w:del>
            <w:del w:id="5293" w:author="28532_CR0037r3_(Rel-15)" w:date="2019-09-18T16:19:00Z">
              <w:r>
                <w:rPr>
                  <w:rFonts w:cs="Courier New" w:ascii="Courier New" w:hAnsi="Courier New"/>
                  <w:lang w:eastAsia="de-DE"/>
                </w:rPr>
                <w:delText>managedObjectInstance</w:delText>
              </w:r>
            </w:del>
            <w:del w:id="5294" w:author="28532_CR0037r3_(Rel-15)" w:date="2019-09-18T16:19:00Z">
              <w:r>
                <w:rPr>
                  <w:lang w:eastAsia="de-DE"/>
                </w:rPr>
                <w:delText>/</w:delText>
              </w:r>
            </w:del>
            <w:del w:id="5295" w:author="28532_CR0037r3_(Rel-15)" w:date="2019-09-18T16:19:00Z">
              <w:r>
                <w:rPr>
                  <w:rFonts w:cs="Courier New" w:ascii="Courier New" w:hAnsi="Courier New"/>
                  <w:lang w:eastAsia="de-DE"/>
                </w:rPr>
                <w:delText>managedObjectClass</w:delText>
              </w:r>
            </w:del>
            <w:del w:id="5296" w:author="28532_CR0037r3_(Rel-15)" w:date="2019-09-18T16:19:00Z">
              <w:r>
                <w:rPr>
                  <w:lang w:eastAsia="de-DE"/>
                </w:rPr>
                <w:delText xml:space="preserve"> pairs identifying the managed objects deleted.</w:delText>
              </w:r>
            </w:del>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297" w:author="28532_CR0037r3_(Rel-15)" w:date="2019-09-18T16:19:00Z">
              <w:r>
                <w:rPr>
                  <w:rFonts w:cs="Courier New" w:ascii="Courier New" w:hAnsi="Courier New"/>
                </w:rPr>
                <w:delText>status</w:delText>
              </w:r>
            </w:del>
          </w:p>
        </w:tc>
        <w:tc>
          <w:tcPr>
            <w:tcW w:w="823" w:type="dxa"/>
            <w:tcBorders>
              <w:top w:val="single" w:sz="4" w:space="0" w:color="000000"/>
              <w:left w:val="single" w:sz="4" w:space="0" w:color="000000"/>
              <w:bottom w:val="single" w:sz="4" w:space="0" w:color="000000"/>
              <w:right w:val="single" w:sz="4" w:space="0" w:color="000000"/>
            </w:tcBorders>
          </w:tcPr>
          <w:p>
            <w:pPr>
              <w:pStyle w:val="TAL"/>
              <w:rPr/>
            </w:pPr>
            <w:del w:id="5298" w:author="28532_CR0037r3_(Rel-15)" w:date="2019-09-18T16:19:00Z">
              <w:r>
                <w:rPr/>
                <w:delText>M</w:delText>
              </w:r>
            </w:del>
          </w:p>
        </w:tc>
        <w:tc>
          <w:tcPr>
            <w:tcW w:w="2636" w:type="dxa"/>
            <w:tcBorders>
              <w:top w:val="single" w:sz="4" w:space="0" w:color="000000"/>
              <w:left w:val="single" w:sz="4" w:space="0" w:color="000000"/>
              <w:bottom w:val="single" w:sz="4" w:space="0" w:color="000000"/>
              <w:right w:val="single" w:sz="4" w:space="0" w:color="000000"/>
            </w:tcBorders>
          </w:tcPr>
          <w:p>
            <w:pPr>
              <w:pStyle w:val="TAL"/>
              <w:rPr/>
            </w:pPr>
            <w:del w:id="5299" w:author="28532_CR0037r3_(Rel-15)" w:date="2019-09-18T16:19:00Z">
              <w:r>
                <w:rPr/>
                <w:delText>ENUM (OperationSucceeded, OperationFailed, OperationPartiallySucceeded)</w:delText>
              </w:r>
            </w:del>
          </w:p>
        </w:tc>
        <w:tc>
          <w:tcPr>
            <w:tcW w:w="4878" w:type="dxa"/>
            <w:tcBorders>
              <w:top w:val="single" w:sz="4" w:space="0" w:color="000000"/>
              <w:left w:val="single" w:sz="4" w:space="0" w:color="000000"/>
              <w:bottom w:val="single" w:sz="4" w:space="0" w:color="000000"/>
              <w:right w:val="single" w:sz="4" w:space="0" w:color="000000"/>
            </w:tcBorders>
          </w:tcPr>
          <w:p>
            <w:pPr>
              <w:pStyle w:val="TAL"/>
              <w:rPr/>
            </w:pPr>
            <w:del w:id="5300" w:author="28532_CR0037r3_(Rel-15)" w:date="2019-09-18T16:19:00Z">
              <w:r>
                <w:rPr/>
                <w:delText>An operation may fail because of a specified or unspecified reason. The operation is partially successful if some, but not all, objects selected to be deleted are actually deleted.</w:delText>
              </w:r>
            </w:del>
          </w:p>
        </w:tc>
      </w:tr>
    </w:tbl>
    <w:p>
      <w:pPr>
        <w:pStyle w:val="Normal"/>
        <w:rPr>
          <w:del w:id="5302" w:author="28532_CR0037r3_(Rel-15)" w:date="2019-09-18T16:19:00Z"/>
        </w:rPr>
      </w:pPr>
      <w:del w:id="5301" w:author="28532_CR0037r3_(Rel-15)" w:date="2019-09-18T16:19:00Z">
        <w:r>
          <w:rPr/>
        </w:r>
      </w:del>
    </w:p>
    <w:p>
      <w:pPr>
        <w:pStyle w:val="Normal"/>
        <w:rPr>
          <w:del w:id="5304" w:author="28532_CR0037r3_(Rel-15)" w:date="2019-09-18T16:19:00Z"/>
        </w:rPr>
      </w:pPr>
      <w:del w:id="5303" w:author="28532_CR0037r3_(Rel-15)" w:date="2019-09-18T16:19:00Z">
        <w:r>
          <w:rPr/>
          <w:delText>In lieu of a synchronization parameter, best effort synchronization will apply; that is, all managed objects selected for this operation will perform the operation if possible regardless of whether some managed objects fail to perform it.</w:delText>
        </w:r>
      </w:del>
    </w:p>
    <w:p>
      <w:pPr>
        <w:pStyle w:val="Heading4"/>
        <w:ind w:left="1418" w:hanging="1418"/>
        <w:rPr>
          <w:del w:id="5308" w:author="28532_CR0037r3_(Rel-15)" w:date="2019-09-18T16:19:00Z"/>
        </w:rPr>
      </w:pPr>
      <w:del w:id="5305" w:author="28532_CR0037r3_(Rel-15)" w:date="2019-09-18T16:19:00Z">
        <w:r>
          <w:rPr/>
          <w:delText>5.</w:delText>
        </w:r>
      </w:del>
      <w:del w:id="5306" w:author="28532_CR0037r3_(Rel-15)" w:date="2019-09-18T16:19:00Z">
        <w:r>
          <w:rPr>
            <w:lang w:eastAsia="zh-CN"/>
          </w:rPr>
          <w:delText>1</w:delText>
        </w:r>
      </w:del>
      <w:del w:id="5307" w:author="28532_CR0037r3_(Rel-15)" w:date="2019-09-18T16:19:00Z">
        <w:r>
          <w:rPr/>
          <w:delText>.4.4</w:delText>
          <w:tab/>
          <w:delText>Results</w:delText>
        </w:r>
      </w:del>
    </w:p>
    <w:p>
      <w:pPr>
        <w:pStyle w:val="Normal"/>
        <w:jc w:val="both"/>
        <w:rPr>
          <w:lang w:eastAsia="zh-CN"/>
          <w:del w:id="5315" w:author="28532_CR0037r3_(Rel-15)" w:date="2019-09-18T16:19:00Z"/>
        </w:rPr>
      </w:pPr>
      <w:del w:id="5309" w:author="28532_CR0037r3_(Rel-15)" w:date="2019-09-18T16:19:00Z">
        <w:r>
          <w:rPr>
            <w:lang w:eastAsia="zh-CN"/>
          </w:rPr>
          <w:delText>I</w:delText>
        </w:r>
      </w:del>
      <w:del w:id="5310" w:author="28532_CR0037r3_(Rel-15)" w:date="2019-09-18T16:19:00Z">
        <w:r>
          <w:rPr>
            <w:lang w:eastAsia="zh-CN"/>
          </w:rPr>
          <w:delText xml:space="preserve">n case of success, </w:delText>
        </w:r>
      </w:del>
      <w:del w:id="5311" w:author="28532_CR0037r3_(Rel-15)" w:date="2019-09-18T16:19:00Z">
        <w:r>
          <w:rPr/>
          <w:delText xml:space="preserve">all of the </w:delText>
        </w:r>
      </w:del>
      <w:del w:id="5312" w:author="28532_CR0037r3_(Rel-15)" w:date="2019-09-18T16:19:00Z">
        <w:r>
          <w:rPr>
            <w:rFonts w:cs="Courier New" w:ascii="Courier New" w:hAnsi="Courier New"/>
          </w:rPr>
          <w:delText>ManagedEntity</w:delText>
        </w:r>
      </w:del>
      <w:del w:id="5313" w:author="28532_CR0037r3_(Rel-15)" w:date="2019-09-18T16:19:00Z">
        <w:r>
          <w:rPr/>
          <w:delText xml:space="preserve"> instances selected for deletion are deleted.</w:delText>
        </w:r>
      </w:del>
      <w:del w:id="5314" w:author="28532_CR0037r3_(Rel-15)" w:date="2019-09-18T16:19:00Z">
        <w:r>
          <w:rPr>
            <w:lang w:eastAsia="zh-CN"/>
          </w:rPr>
          <w:delText xml:space="preserve"> In case of failure, a specified or unspecified reason may be provided in the Output parameters.</w:delText>
        </w:r>
      </w:del>
    </w:p>
    <w:p>
      <w:pPr>
        <w:pStyle w:val="Heading3"/>
        <w:rPr>
          <w:del w:id="5319" w:author="28532_CR0037r3_(Rel-15)" w:date="2019-09-18T16:19:00Z"/>
        </w:rPr>
      </w:pPr>
      <w:del w:id="5316" w:author="28532_CR0037r3_(Rel-15)" w:date="2019-09-18T16:19:00Z">
        <w:r>
          <w:rPr/>
          <w:delText>5.1.</w:delText>
        </w:r>
      </w:del>
      <w:del w:id="5317" w:author="28532_CR0037r3_(Rel-15)" w:date="2019-09-18T16:19:00Z">
        <w:r>
          <w:rPr>
            <w:lang w:eastAsia="zh-CN"/>
          </w:rPr>
          <w:delText>5</w:delText>
        </w:r>
      </w:del>
      <w:del w:id="5318" w:author="28532_CR0037r3_(Rel-15)" w:date="2019-09-18T16:19:00Z">
        <w:r>
          <w:rPr/>
          <w:tab/>
          <w:delText>subscribe operation</w:delText>
        </w:r>
      </w:del>
    </w:p>
    <w:p>
      <w:pPr>
        <w:pStyle w:val="Heading4"/>
        <w:ind w:left="1418" w:hanging="1418"/>
        <w:rPr>
          <w:del w:id="5323" w:author="28532_CR0037r3_(Rel-15)" w:date="2019-09-18T16:19:00Z"/>
        </w:rPr>
      </w:pPr>
      <w:del w:id="5320" w:author="28532_CR0037r3_(Rel-15)" w:date="2019-09-18T16:19:00Z">
        <w:r>
          <w:rPr/>
          <w:delText>5.1.</w:delText>
        </w:r>
      </w:del>
      <w:del w:id="5321" w:author="28532_CR0037r3_(Rel-15)" w:date="2019-09-18T16:19:00Z">
        <w:r>
          <w:rPr>
            <w:lang w:eastAsia="zh-CN"/>
          </w:rPr>
          <w:delText>5</w:delText>
        </w:r>
      </w:del>
      <w:del w:id="5322" w:author="28532_CR0037r3_(Rel-15)" w:date="2019-09-18T16:19:00Z">
        <w:r>
          <w:rPr/>
          <w:delText>.1</w:delText>
          <w:tab/>
          <w:delText>Definition</w:delText>
        </w:r>
      </w:del>
    </w:p>
    <w:p>
      <w:pPr>
        <w:pStyle w:val="Normal"/>
        <w:rPr>
          <w:del w:id="5328" w:author="28532_CR0037r3_(Rel-15)" w:date="2019-09-18T16:19:00Z"/>
        </w:rPr>
      </w:pPr>
      <w:del w:id="5324" w:author="28532_CR0037r3_(Rel-15)" w:date="2019-09-18T16:19:00Z">
        <w:r>
          <w:rPr>
            <w:lang w:eastAsia="zh-CN" w:bidi="ar-KW"/>
          </w:rPr>
          <w:delText>The authorized management service consumer</w:delText>
        </w:r>
      </w:del>
      <w:del w:id="5325" w:author="28532_CR0037r3_(Rel-15)" w:date="2019-09-18T16:19:00Z">
        <w:r>
          <w:rPr/>
          <w:delText xml:space="preserve"> invokes this operation to establish subscription to receive network events</w:delText>
        </w:r>
      </w:del>
      <w:del w:id="5326" w:author="28532_CR0037r3_(Rel-15)" w:date="2019-09-18T16:19:00Z">
        <w:r>
          <w:rPr>
            <w:lang w:eastAsia="zh-CN"/>
          </w:rPr>
          <w:delText xml:space="preserve"> </w:delText>
        </w:r>
      </w:del>
      <w:del w:id="5327" w:author="28532_CR0037r3_(Rel-15)" w:date="2019-09-18T16:19:00Z">
        <w:r>
          <w:rPr/>
          <w:delText>via notifications, under the filter constraint specified in this operation.</w:delText>
        </w:r>
      </w:del>
    </w:p>
    <w:p>
      <w:pPr>
        <w:pStyle w:val="Normal"/>
        <w:ind w:left="1418" w:hanging="1418"/>
        <w:rPr/>
      </w:pPr>
      <w:del w:id="5329" w:author="28532_CR0037r3_(Rel-15)" w:date="2019-09-18T16:19:00Z">
        <w:r>
          <w:rPr/>
          <w:delText>5.1.</w:delText>
        </w:r>
      </w:del>
      <w:del w:id="5330" w:author="28532_CR0037r3_(Rel-15)" w:date="2019-09-18T16:19:00Z">
        <w:r>
          <w:rPr>
            <w:lang w:eastAsia="zh-CN"/>
          </w:rPr>
          <w:delText>5</w:delText>
        </w:r>
      </w:del>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998"/>
        <w:gridCol w:w="4169"/>
        <w:gridCol w:w="2851"/>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331" w:author="28532_CR0037r3_(Rel-15)" w:date="2019-09-18T16:19:00Z">
              <w:r>
                <w:rPr/>
                <w:delText>Parameter Name</w:delText>
              </w:r>
            </w:del>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332" w:author="28532_CR0037r3_(Rel-15)" w:date="2019-09-18T16:19:00Z">
              <w:r>
                <w:rPr/>
                <w:delText>Support Qualifier</w:delText>
              </w:r>
            </w:del>
          </w:p>
        </w:tc>
        <w:tc>
          <w:tcPr>
            <w:tcW w:w="416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333" w:author="28532_CR0037r3_(Rel-15)" w:date="2019-09-18T16:19:00Z">
              <w:r>
                <w:rPr/>
                <w:delText>Information Type / Legal Values</w:delText>
              </w:r>
            </w:del>
          </w:p>
        </w:tc>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334" w:author="28532_CR0037r3_(Rel-15)" w:date="2019-09-18T16:19:00Z">
              <w:r>
                <w:rPr/>
                <w:delText>Comment</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335" w:author="28532_CR0037r3_(Rel-15)" w:date="2019-09-18T16:19:00Z">
              <w:r>
                <w:rPr/>
                <w:delText>consumerReference</w:delText>
              </w:r>
            </w:del>
          </w:p>
        </w:tc>
        <w:tc>
          <w:tcPr>
            <w:tcW w:w="998" w:type="dxa"/>
            <w:tcBorders>
              <w:top w:val="single" w:sz="4" w:space="0" w:color="000000"/>
              <w:left w:val="single" w:sz="4" w:space="0" w:color="000000"/>
              <w:bottom w:val="single" w:sz="4" w:space="0" w:color="000000"/>
              <w:right w:val="single" w:sz="4" w:space="0" w:color="000000"/>
            </w:tcBorders>
          </w:tcPr>
          <w:p>
            <w:pPr>
              <w:pStyle w:val="TAL"/>
              <w:jc w:val="center"/>
              <w:rPr/>
            </w:pPr>
            <w:del w:id="5336" w:author="28532_CR0037r3_(Rel-15)" w:date="2019-09-18T16:19:00Z">
              <w:r>
                <w:rPr/>
                <w:delText>M</w:delText>
              </w:r>
            </w:del>
          </w:p>
        </w:tc>
        <w:tc>
          <w:tcPr>
            <w:tcW w:w="4169" w:type="dxa"/>
            <w:tcBorders>
              <w:top w:val="single" w:sz="4" w:space="0" w:color="000000"/>
              <w:left w:val="single" w:sz="4" w:space="0" w:color="000000"/>
              <w:bottom w:val="single" w:sz="4" w:space="0" w:color="000000"/>
              <w:right w:val="single" w:sz="4" w:space="0" w:color="000000"/>
            </w:tcBorders>
          </w:tcPr>
          <w:p>
            <w:pPr>
              <w:pStyle w:val="TAL"/>
              <w:rPr>
                <w:i/>
                <w:i/>
                <w:lang w:eastAsia="zh-CN"/>
              </w:rPr>
            </w:pPr>
            <w:del w:id="5337" w:author="28532_CR0037r3_(Rel-15)" w:date="2019-09-18T16:19:00Z">
              <w:r>
                <w:rPr/>
                <w:delText>ntfManagerReference</w:delText>
              </w:r>
            </w:del>
          </w:p>
        </w:tc>
        <w:tc>
          <w:tcPr>
            <w:tcW w:w="2851" w:type="dxa"/>
            <w:tcBorders>
              <w:top w:val="single" w:sz="4" w:space="0" w:color="000000"/>
              <w:left w:val="single" w:sz="4" w:space="0" w:color="000000"/>
              <w:bottom w:val="single" w:sz="4" w:space="0" w:color="000000"/>
              <w:right w:val="single" w:sz="4" w:space="0" w:color="000000"/>
            </w:tcBorders>
          </w:tcPr>
          <w:p>
            <w:pPr>
              <w:pStyle w:val="TAL"/>
              <w:rPr/>
            </w:pPr>
            <w:del w:id="5338" w:author="28532_CR0037r3_(Rel-15)" w:date="2019-09-18T16:19:00Z">
              <w:r>
                <w:rPr/>
                <w:delText>It specifies the reference of the authorized consumer to which notifications shall be sent.</w:delText>
              </w:r>
            </w:del>
            <w:del w:id="5339" w:author="28532_CR0037r3_(Rel-15)" w:date="2019-09-18T16:19:00Z">
              <w:r>
                <w:rPr>
                  <w:rFonts w:cs="Arial"/>
                </w:rPr>
                <w:delText xml:space="preserve"> </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del w:id="5340" w:author="28532_CR0037r3_(Rel-15)" w:date="2019-09-18T16:19:00Z">
              <w:r>
                <w:rPr/>
                <w:delText>timeTick</w:delText>
              </w:r>
            </w:del>
          </w:p>
        </w:tc>
        <w:tc>
          <w:tcPr>
            <w:tcW w:w="998" w:type="dxa"/>
            <w:tcBorders>
              <w:top w:val="single" w:sz="4" w:space="0" w:color="000000"/>
              <w:left w:val="single" w:sz="4" w:space="0" w:color="000000"/>
              <w:bottom w:val="single" w:sz="4" w:space="0" w:color="000000"/>
              <w:right w:val="single" w:sz="4" w:space="0" w:color="000000"/>
            </w:tcBorders>
          </w:tcPr>
          <w:p>
            <w:pPr>
              <w:pStyle w:val="TAL"/>
              <w:jc w:val="center"/>
              <w:rPr/>
            </w:pPr>
            <w:del w:id="5341" w:author="28532_CR0037r3_(Rel-15)" w:date="2019-09-18T16:19:00Z">
              <w:r>
                <w:rPr/>
                <w:delText>O</w:delText>
              </w:r>
            </w:del>
          </w:p>
        </w:tc>
        <w:tc>
          <w:tcPr>
            <w:tcW w:w="4169" w:type="dxa"/>
            <w:tcBorders>
              <w:top w:val="single" w:sz="4" w:space="0" w:color="000000"/>
              <w:left w:val="single" w:sz="4" w:space="0" w:color="000000"/>
              <w:bottom w:val="single" w:sz="4" w:space="0" w:color="000000"/>
              <w:right w:val="single" w:sz="4" w:space="0" w:color="000000"/>
            </w:tcBorders>
          </w:tcPr>
          <w:p>
            <w:pPr>
              <w:pStyle w:val="TAL"/>
              <w:rPr>
                <w:del w:id="5344" w:author="28532_CR0037r3_(Rel-15)" w:date="2019-09-18T16:19:00Z"/>
              </w:rPr>
            </w:pPr>
            <w:del w:id="5342" w:author="28532_CR0037r3_(Rel-15)" w:date="2019-09-18T16:19:00Z">
              <w:r>
                <w:rPr>
                  <w:rFonts w:eastAsia="Arial"/>
                </w:rPr>
                <w:delText xml:space="preserve"> </w:delText>
              </w:r>
            </w:del>
            <w:del w:id="5343" w:author="28532_CR0037r3_(Rel-15)" w:date="2019-09-18T16:19:00Z">
              <w:r>
                <w:rPr/>
                <w:delText>ntfTimeTick</w:delText>
              </w:r>
            </w:del>
          </w:p>
          <w:p>
            <w:pPr>
              <w:pStyle w:val="TAL"/>
              <w:rPr>
                <w:del w:id="5346" w:author="28532_CR0037r3_(Rel-15)" w:date="2019-09-18T16:19:00Z"/>
              </w:rPr>
            </w:pPr>
            <w:del w:id="5345" w:author="28532_CR0037r3_(Rel-15)" w:date="2019-09-18T16:19:00Z">
              <w:r>
                <w:rPr/>
              </w:r>
            </w:del>
          </w:p>
          <w:p>
            <w:pPr>
              <w:pStyle w:val="TAL"/>
              <w:rPr>
                <w:del w:id="5348" w:author="28532_CR0037r3_(Rel-15)" w:date="2019-09-18T16:19:00Z"/>
              </w:rPr>
            </w:pPr>
            <w:del w:id="5347" w:author="28532_CR0037r3_(Rel-15)" w:date="2019-09-18T16:19:00Z">
              <w:r>
                <w:rPr/>
                <w:delText xml:space="preserve">The value is in unit of whole minute. </w:delText>
              </w:r>
            </w:del>
          </w:p>
          <w:p>
            <w:pPr>
              <w:pStyle w:val="TAL"/>
              <w:rPr>
                <w:del w:id="5350" w:author="28532_CR0037r3_(Rel-15)" w:date="2019-09-18T16:19:00Z"/>
              </w:rPr>
            </w:pPr>
            <w:del w:id="5349" w:author="28532_CR0037r3_(Rel-15)" w:date="2019-09-18T16:19:00Z">
              <w:r>
                <w:rPr/>
              </w:r>
            </w:del>
          </w:p>
          <w:p>
            <w:pPr>
              <w:pStyle w:val="T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L"/>
              <w:rPr>
                <w:del w:id="5352" w:author="28532_CR0037r3_(Rel-15)" w:date="2019-09-18T16:19:00Z"/>
              </w:rPr>
            </w:pPr>
            <w:del w:id="5351" w:author="28532_CR0037r3_(Rel-15)" w:date="2019-09-18T16:19:00Z">
              <w:r>
                <w:rPr/>
                <w:delText xml:space="preserve">It specifies the value of a timer held for the subject management service consumer. </w:delText>
              </w:r>
            </w:del>
          </w:p>
          <w:p>
            <w:pPr>
              <w:pStyle w:val="TAL"/>
              <w:rPr>
                <w:lang w:eastAsia="zh-CN"/>
                <w:del w:id="5355" w:author="28532_CR0037r3_(Rel-15)" w:date="2019-09-18T16:19:00Z"/>
              </w:rPr>
            </w:pPr>
            <w:del w:id="5353" w:author="28532_CR0037r3_(Rel-15)" w:date="2019-09-18T16:19:00Z">
              <w:r>
                <w:rPr>
                  <w:lang w:eastAsia="zh-CN"/>
                </w:rPr>
                <w:delText xml:space="preserve">This value is </w:delText>
              </w:r>
            </w:del>
            <w:del w:id="5354" w:author="28532_CR0037r3_(Rel-15)" w:date="2019-09-18T16:19:00Z">
              <w:r>
                <w:rPr/>
                <w:delText>Integer greater or equal to 15, OR special infinite value</w:delText>
              </w:r>
            </w:del>
          </w:p>
          <w:p>
            <w:pPr>
              <w:pStyle w:val="TAL"/>
              <w:rPr/>
            </w:pPr>
            <w:del w:id="5356" w:author="28532_CR0037r3_(Rel-15)" w:date="2019-09-18T16:19:00Z">
              <w:r>
                <w:rPr/>
                <w:delText>A special infinite value is assumed when parameter is absent or present but equal to zero.</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del w:id="5357" w:author="28532_CR0037r3_(Rel-15)" w:date="2019-09-18T16:19:00Z">
              <w:r>
                <w:rPr/>
                <w:delText>Filter</w:delText>
              </w:r>
            </w:del>
          </w:p>
        </w:tc>
        <w:tc>
          <w:tcPr>
            <w:tcW w:w="998" w:type="dxa"/>
            <w:tcBorders>
              <w:top w:val="single" w:sz="4" w:space="0" w:color="000000"/>
              <w:left w:val="single" w:sz="4" w:space="0" w:color="000000"/>
              <w:bottom w:val="single" w:sz="4" w:space="0" w:color="000000"/>
              <w:right w:val="single" w:sz="4" w:space="0" w:color="000000"/>
            </w:tcBorders>
          </w:tcPr>
          <w:p>
            <w:pPr>
              <w:pStyle w:val="TAC"/>
              <w:rPr/>
            </w:pPr>
            <w:del w:id="5358" w:author="28532_CR0037r3_(Rel-15)" w:date="2019-09-18T16:19:00Z">
              <w:r>
                <w:rPr/>
                <w:delText>O</w:delText>
              </w:r>
            </w:del>
          </w:p>
        </w:tc>
        <w:tc>
          <w:tcPr>
            <w:tcW w:w="4169" w:type="dxa"/>
            <w:tcBorders>
              <w:top w:val="single" w:sz="4" w:space="0" w:color="000000"/>
              <w:left w:val="single" w:sz="4" w:space="0" w:color="000000"/>
              <w:bottom w:val="single" w:sz="4" w:space="0" w:color="000000"/>
              <w:right w:val="single" w:sz="4" w:space="0" w:color="000000"/>
            </w:tcBorders>
          </w:tcPr>
          <w:p>
            <w:pPr>
              <w:pStyle w:val="TAL"/>
              <w:rPr>
                <w:del w:id="5360" w:author="28532_CR0037r3_(Rel-15)" w:date="2019-09-18T16:19:00Z"/>
              </w:rPr>
            </w:pPr>
            <w:del w:id="5359" w:author="28532_CR0037r3_(Rel-15)" w:date="2019-09-18T16:19:00Z">
              <w:r>
                <w:rPr/>
                <w:delText>This Attribute represents the filter of a subscription. The filter can be applied to parameters of notifications defined as filterable.</w:delText>
              </w:r>
            </w:del>
          </w:p>
          <w:p>
            <w:pPr>
              <w:pStyle w:val="TAL"/>
              <w:rPr>
                <w:del w:id="5362" w:author="28532_CR0037r3_(Rel-15)" w:date="2019-09-18T16:19:00Z"/>
              </w:rPr>
            </w:pPr>
            <w:del w:id="5361" w:author="28532_CR0037r3_(Rel-15)" w:date="2019-09-18T16:19:00Z">
              <w:r>
                <w:rPr/>
              </w:r>
            </w:del>
          </w:p>
          <w:p>
            <w:pPr>
              <w:pStyle w:val="T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L"/>
              <w:rPr>
                <w:del w:id="5364" w:author="28532_CR0037r3_(Rel-15)" w:date="2019-09-18T16:19:00Z"/>
              </w:rPr>
            </w:pPr>
            <w:del w:id="5363" w:author="28532_CR0037r3_(Rel-15)" w:date="2019-09-18T16:19:00Z">
              <w:r>
                <w:rPr/>
                <w:delText xml:space="preserve">It specifies a filter constraint that service provider shall use to filter notification. </w:delText>
              </w:r>
            </w:del>
          </w:p>
          <w:p>
            <w:pPr>
              <w:pStyle w:val="TAL"/>
              <w:rPr/>
            </w:pPr>
            <w:del w:id="5365" w:author="28532_CR0037r3_(Rel-15)" w:date="2019-09-18T16:19:00Z">
              <w:r>
                <w:rPr/>
                <w:delText xml:space="preserve">If this parameter is absent, then no filter constraint shall be applied. </w:delText>
              </w:r>
            </w:del>
          </w:p>
        </w:tc>
      </w:tr>
    </w:tbl>
    <w:p>
      <w:pPr>
        <w:pStyle w:val="Normal"/>
        <w:rPr>
          <w:del w:id="5367" w:author="28532_CR0037r3_(Rel-15)" w:date="2019-09-18T16:19:00Z"/>
        </w:rPr>
      </w:pPr>
      <w:del w:id="5366" w:author="28532_CR0037r3_(Rel-15)" w:date="2019-09-18T16:19:00Z">
        <w:r>
          <w:rPr/>
        </w:r>
      </w:del>
    </w:p>
    <w:p>
      <w:pPr>
        <w:pStyle w:val="Normal"/>
        <w:ind w:left="1418" w:hanging="1418"/>
        <w:rPr/>
      </w:pPr>
      <w:del w:id="5368" w:author="28532_CR0037r3_(Rel-15)" w:date="2019-09-18T16:19:00Z">
        <w:r>
          <w:rPr/>
          <w:delText>5.1.</w:delText>
        </w:r>
      </w:del>
      <w:del w:id="5369" w:author="28532_CR0037r3_(Rel-15)" w:date="2019-09-18T16:19:00Z">
        <w:r>
          <w:rPr>
            <w:lang w:eastAsia="zh-CN"/>
          </w:rPr>
          <w:delText>5</w:delText>
        </w:r>
      </w:del>
      <w:r>
        <w:rPr/>
        <w:t>.3</w:t>
        <w:tab/>
        <w:t>Output Parameters</w:t>
      </w:r>
    </w:p>
    <w:tbl>
      <w:tblPr>
        <w:tblW w:w="9695" w:type="dxa"/>
        <w:jc w:val="center"/>
        <w:tblInd w:w="0" w:type="dxa"/>
        <w:tblLayout w:type="fixed"/>
        <w:tblCellMar>
          <w:top w:w="0" w:type="dxa"/>
          <w:left w:w="28" w:type="dxa"/>
          <w:bottom w:w="0" w:type="dxa"/>
          <w:right w:w="28" w:type="dxa"/>
        </w:tblCellMar>
      </w:tblPr>
      <w:tblGrid>
        <w:gridCol w:w="1285"/>
        <w:gridCol w:w="1070"/>
        <w:gridCol w:w="3419"/>
        <w:gridCol w:w="3921"/>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370" w:author="28532_CR0037r3_(Rel-15)" w:date="2019-09-18T16:19:00Z">
              <w:r>
                <w:rPr/>
                <w:delText>Parameter Name</w:delText>
              </w:r>
            </w:del>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371" w:author="28532_CR0037r3_(Rel-15)" w:date="2019-09-18T16:19:00Z">
              <w:r>
                <w:rPr/>
                <w:delText>Support Qualifier</w:delText>
              </w:r>
            </w:del>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del w:id="5373" w:author="28532_CR0037r3_(Rel-15)" w:date="2019-09-18T16:19:00Z"/>
              </w:rPr>
            </w:pPr>
            <w:del w:id="5372" w:author="28532_CR0037r3_(Rel-15)" w:date="2019-09-18T16:19:00Z">
              <w:r>
                <w:rPr/>
                <w:delText xml:space="preserve">Matching Information / </w:delText>
              </w:r>
            </w:del>
          </w:p>
          <w:p>
            <w:pPr>
              <w:pStyle w:val="TAH"/>
              <w:rPr/>
            </w:pPr>
            <w:del w:id="5374" w:author="28532_CR0037r3_(Rel-15)" w:date="2019-09-18T16:19:00Z">
              <w:r>
                <w:rPr/>
                <w:delText>Information Type / Legal Values</w:delText>
              </w:r>
            </w:del>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375" w:author="28532_CR0037r3_(Rel-15)" w:date="2019-09-18T16:19:00Z">
              <w:r>
                <w:rPr/>
                <w:delText>Comment</w:delText>
              </w:r>
            </w:del>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pPr>
            <w:del w:id="5376" w:author="28532_CR0037r3_(Rel-15)" w:date="2019-09-18T16:19:00Z">
              <w:r>
                <w:rPr/>
                <w:delText>subscriptionId</w:delText>
              </w:r>
            </w:del>
          </w:p>
        </w:tc>
        <w:tc>
          <w:tcPr>
            <w:tcW w:w="1070" w:type="dxa"/>
            <w:tcBorders>
              <w:top w:val="single" w:sz="4" w:space="0" w:color="000000"/>
              <w:left w:val="single" w:sz="4" w:space="0" w:color="000000"/>
              <w:bottom w:val="single" w:sz="4" w:space="0" w:color="000000"/>
              <w:right w:val="single" w:sz="4" w:space="0" w:color="000000"/>
            </w:tcBorders>
          </w:tcPr>
          <w:p>
            <w:pPr>
              <w:pStyle w:val="TAC"/>
              <w:rPr/>
            </w:pPr>
            <w:del w:id="5377" w:author="28532_CR0037r3_(Rel-15)" w:date="2019-09-18T16:19:00Z">
              <w:r>
                <w:rPr/>
                <w:delText>M</w:delText>
              </w:r>
            </w:del>
          </w:p>
        </w:tc>
        <w:tc>
          <w:tcPr>
            <w:tcW w:w="3419" w:type="dxa"/>
            <w:tcBorders>
              <w:top w:val="single" w:sz="4" w:space="0" w:color="000000"/>
              <w:left w:val="single" w:sz="4" w:space="0" w:color="000000"/>
              <w:bottom w:val="single" w:sz="4" w:space="0" w:color="000000"/>
              <w:right w:val="single" w:sz="4" w:space="0" w:color="000000"/>
            </w:tcBorders>
          </w:tcPr>
          <w:p>
            <w:pPr>
              <w:pStyle w:val="TAL"/>
              <w:rPr/>
            </w:pPr>
            <w:del w:id="5378" w:author="28532_CR0037r3_(Rel-15)" w:date="2019-09-18T16:19:00Z">
              <w:r>
                <w:rPr/>
                <w:delText>ntfSubscriptionId.</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rPr/>
            </w:pPr>
            <w:del w:id="5379" w:author="28532_CR0037r3_(Rel-15)" w:date="2019-09-18T16:19:00Z">
              <w:r>
                <w:rPr/>
                <w:delText>It holds an identity of this subscription.</w:delText>
              </w:r>
            </w:del>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pPr>
            <w:del w:id="5380" w:author="28532_CR0037r3_(Rel-15)" w:date="2019-09-18T16:19:00Z">
              <w:r>
                <w:rPr/>
                <w:delText>Status</w:delText>
              </w:r>
            </w:del>
          </w:p>
        </w:tc>
        <w:tc>
          <w:tcPr>
            <w:tcW w:w="1070" w:type="dxa"/>
            <w:tcBorders>
              <w:top w:val="single" w:sz="4" w:space="0" w:color="000000"/>
              <w:left w:val="single" w:sz="4" w:space="0" w:color="000000"/>
              <w:bottom w:val="single" w:sz="4" w:space="0" w:color="000000"/>
              <w:right w:val="single" w:sz="4" w:space="0" w:color="000000"/>
            </w:tcBorders>
          </w:tcPr>
          <w:p>
            <w:pPr>
              <w:pStyle w:val="TAC"/>
              <w:rPr/>
            </w:pPr>
            <w:del w:id="5381" w:author="28532_CR0037r3_(Rel-15)" w:date="2019-09-18T16:19:00Z">
              <w:r>
                <w:rPr/>
                <w:delText>M</w:delText>
              </w:r>
            </w:del>
          </w:p>
        </w:tc>
        <w:tc>
          <w:tcPr>
            <w:tcW w:w="3419" w:type="dxa"/>
            <w:tcBorders>
              <w:top w:val="single" w:sz="4" w:space="0" w:color="000000"/>
              <w:left w:val="single" w:sz="4" w:space="0" w:color="000000"/>
              <w:bottom w:val="single" w:sz="4" w:space="0" w:color="000000"/>
              <w:right w:val="single" w:sz="4" w:space="0" w:color="000000"/>
            </w:tcBorders>
          </w:tcPr>
          <w:p>
            <w:pPr>
              <w:pStyle w:val="TAL"/>
              <w:rPr/>
            </w:pPr>
            <w:del w:id="5382" w:author="28532_CR0037r3_(Rel-15)" w:date="2019-09-18T16:19:00Z">
              <w:r>
                <w:rPr/>
                <w:delText>ENUM (OperationSucceeded, OperationFailedExistingSubscription, OperationFailed)</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rPr>
                <w:del w:id="5384" w:author="28532_CR0037r3_(Rel-15)" w:date="2019-09-18T16:19:00Z"/>
              </w:rPr>
            </w:pPr>
            <w:del w:id="5383" w:author="28532_CR0037r3_(Rel-15)" w:date="2019-09-18T16:19:00Z">
              <w:r>
                <w:rPr/>
                <w:delText>If subscription is created, status = OperationSuceeded.</w:delText>
              </w:r>
            </w:del>
          </w:p>
          <w:p>
            <w:pPr>
              <w:pStyle w:val="TAL"/>
              <w:rPr/>
            </w:pPr>
            <w:del w:id="5385" w:author="28532_CR0037r3_(Rel-15)" w:date="2019-09-18T16:19:00Z">
              <w:r>
                <w:rPr/>
                <w:delText>If operation is failed, the reason may be specified.</w:delText>
              </w:r>
            </w:del>
          </w:p>
        </w:tc>
      </w:tr>
    </w:tbl>
    <w:p>
      <w:pPr>
        <w:pStyle w:val="Normal"/>
        <w:rPr>
          <w:del w:id="5387" w:author="28532_CR0037r3_(Rel-15)" w:date="2019-09-18T16:19:00Z"/>
        </w:rPr>
      </w:pPr>
      <w:del w:id="5386" w:author="28532_CR0037r3_(Rel-15)" w:date="2019-09-18T16:19:00Z">
        <w:r>
          <w:rPr/>
        </w:r>
      </w:del>
    </w:p>
    <w:p>
      <w:pPr>
        <w:pStyle w:val="Heading3"/>
        <w:rPr>
          <w:del w:id="5391" w:author="28532_CR0037r3_(Rel-15)" w:date="2019-09-18T16:19:00Z"/>
        </w:rPr>
      </w:pPr>
      <w:del w:id="5388" w:author="28532_CR0037r3_(Rel-15)" w:date="2019-09-18T16:19:00Z">
        <w:r>
          <w:rPr/>
          <w:delText>5.1.</w:delText>
        </w:r>
      </w:del>
      <w:del w:id="5389" w:author="28532_CR0037r3_(Rel-15)" w:date="2019-09-18T16:19:00Z">
        <w:r>
          <w:rPr>
            <w:lang w:eastAsia="zh-CN"/>
          </w:rPr>
          <w:delText>6</w:delText>
        </w:r>
      </w:del>
      <w:del w:id="5390" w:author="28532_CR0037r3_(Rel-15)" w:date="2019-09-18T16:19:00Z">
        <w:r>
          <w:rPr/>
          <w:tab/>
          <w:delText>unSubscribe operation</w:delText>
        </w:r>
      </w:del>
    </w:p>
    <w:p>
      <w:pPr>
        <w:pStyle w:val="Heading4"/>
        <w:ind w:left="1418" w:hanging="1418"/>
        <w:rPr>
          <w:del w:id="5395" w:author="28532_CR0037r3_(Rel-15)" w:date="2019-09-18T16:19:00Z"/>
        </w:rPr>
      </w:pPr>
      <w:del w:id="5392" w:author="28532_CR0037r3_(Rel-15)" w:date="2019-09-18T16:19:00Z">
        <w:r>
          <w:rPr/>
          <w:delText>5.1.</w:delText>
        </w:r>
      </w:del>
      <w:del w:id="5393" w:author="28532_CR0037r3_(Rel-15)" w:date="2019-09-18T16:19:00Z">
        <w:r>
          <w:rPr>
            <w:lang w:eastAsia="zh-CN"/>
          </w:rPr>
          <w:delText>6</w:delText>
        </w:r>
      </w:del>
      <w:del w:id="5394" w:author="28532_CR0037r3_(Rel-15)" w:date="2019-09-18T16:19:00Z">
        <w:r>
          <w:rPr/>
          <w:delText>.1</w:delText>
          <w:tab/>
          <w:delText>Definition</w:delText>
        </w:r>
      </w:del>
    </w:p>
    <w:p>
      <w:pPr>
        <w:pStyle w:val="Normal"/>
        <w:rPr>
          <w:del w:id="5401" w:author="28532_CR0037r3_(Rel-15)" w:date="2019-09-18T16:19:00Z"/>
        </w:rPr>
      </w:pPr>
      <w:del w:id="5396" w:author="28532_CR0037r3_(Rel-15)" w:date="2019-09-18T16:19:00Z">
        <w:r>
          <w:rPr/>
          <w:delText xml:space="preserve">The </w:delText>
        </w:r>
      </w:del>
      <w:del w:id="5397" w:author="28532_CR0037r3_(Rel-15)" w:date="2019-09-18T16:19:00Z">
        <w:r>
          <w:rPr>
            <w:lang w:eastAsia="zh-CN" w:bidi="ar-KW"/>
          </w:rPr>
          <w:delText>authorized consumer</w:delText>
        </w:r>
      </w:del>
      <w:del w:id="5398" w:author="28532_CR0037r3_(Rel-15)" w:date="2019-09-18T16:19:00Z">
        <w:r>
          <w:rPr/>
          <w:delText xml:space="preserve"> invokes this operation to cancel subscriptions. The </w:delText>
        </w:r>
      </w:del>
      <w:del w:id="5399" w:author="28532_CR0037r3_(Rel-15)" w:date="2019-09-18T16:19:00Z">
        <w:r>
          <w:rPr>
            <w:lang w:eastAsia="zh-CN" w:bidi="ar-KW"/>
          </w:rPr>
          <w:delText>authorized consumer</w:delText>
        </w:r>
      </w:del>
      <w:del w:id="5400" w:author="28532_CR0037r3_(Rel-15)" w:date="2019-09-18T16:19:00Z">
        <w:r>
          <w:rPr/>
          <w:delText xml:space="preserve"> can cancel one subscription made with a consumerReference by providing the corresponding subscriptionId or all subscriptions made with the same consumerReference by leaving the subscriptionId parameter absent.</w:delText>
        </w:r>
      </w:del>
    </w:p>
    <w:p>
      <w:pPr>
        <w:pStyle w:val="Normal"/>
        <w:ind w:left="1418" w:hanging="1418"/>
        <w:rPr/>
      </w:pPr>
      <w:del w:id="5402" w:author="28532_CR0037r3_(Rel-15)" w:date="2019-09-18T16:19:00Z">
        <w:r>
          <w:rPr/>
          <w:delText>5.1.</w:delText>
        </w:r>
      </w:del>
      <w:del w:id="5403" w:author="28532_CR0037r3_(Rel-15)" w:date="2019-09-18T16:19:00Z">
        <w:r>
          <w:rPr>
            <w:lang w:eastAsia="zh-CN"/>
          </w:rPr>
          <w:delText>6</w:delText>
        </w:r>
      </w:del>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1088"/>
        <w:gridCol w:w="3364"/>
        <w:gridCol w:w="3566"/>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04" w:author="28532_CR0037r3_(Rel-15)" w:date="2019-09-18T16:19:00Z">
              <w:r>
                <w:rPr/>
                <w:delText>Parameter Name</w:delText>
              </w:r>
            </w:del>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05" w:author="28532_CR0037r3_(Rel-15)" w:date="2019-09-18T16:19:00Z">
              <w:r>
                <w:rPr/>
                <w:delText>Support Qualifier</w:delText>
              </w:r>
            </w:del>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06" w:author="28532_CR0037r3_(Rel-15)" w:date="2019-09-18T16:19:00Z">
              <w:r>
                <w:rPr/>
                <w:delText>Information Type / Legal Values</w:delText>
              </w:r>
            </w:del>
          </w:p>
        </w:tc>
        <w:tc>
          <w:tcPr>
            <w:tcW w:w="3566"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07" w:author="28532_CR0037r3_(Rel-15)" w:date="2019-09-18T16:19:00Z">
              <w:r>
                <w:rPr/>
                <w:delText>Comment</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08" w:author="28532_CR0037r3_(Rel-15)" w:date="2019-09-18T16:19:00Z">
              <w:r>
                <w:rPr/>
                <w:delText>consumerReference</w:delText>
              </w:r>
            </w:del>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pPr>
            <w:del w:id="5409" w:author="28532_CR0037r3_(Rel-15)" w:date="2019-09-18T16:19:00Z">
              <w:r>
                <w:rPr/>
                <w:delText>M</w:delText>
              </w:r>
            </w:del>
          </w:p>
        </w:tc>
        <w:tc>
          <w:tcPr>
            <w:tcW w:w="33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del w:id="5410" w:author="28532_CR0037r3_(Rel-15)" w:date="2019-09-18T16:19:00Z">
              <w:r>
                <w:rPr/>
                <w:delText>This attribute contains the reference of a manager. It uniquely identifies a subscriber</w:delText>
              </w:r>
            </w:del>
          </w:p>
        </w:tc>
        <w:tc>
          <w:tcPr>
            <w:tcW w:w="3566" w:type="dxa"/>
            <w:tcBorders>
              <w:top w:val="single" w:sz="4" w:space="0" w:color="000000"/>
              <w:left w:val="single" w:sz="4" w:space="0" w:color="000000"/>
              <w:bottom w:val="single" w:sz="4" w:space="0" w:color="000000"/>
              <w:right w:val="single" w:sz="4" w:space="0" w:color="000000"/>
            </w:tcBorders>
          </w:tcPr>
          <w:p>
            <w:pPr>
              <w:pStyle w:val="TAL"/>
              <w:rPr/>
            </w:pPr>
            <w:del w:id="5411" w:author="28532_CR0037r3_(Rel-15)" w:date="2019-09-18T16:19:00Z">
              <w:r>
                <w:rPr/>
                <w:delText>It specifies the reference of the authorized consumer to which notifications shall be sent.</w:delText>
              </w:r>
            </w:del>
            <w:del w:id="5412" w:author="28532_CR0037r3_(Rel-15)" w:date="2019-09-18T16:19:00Z">
              <w:r>
                <w:rPr>
                  <w:rFonts w:cs="Arial"/>
                </w:rPr>
                <w:delText xml:space="preserve"> </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rPr>
            </w:pPr>
            <w:del w:id="5413" w:author="28532_CR0037r3_(Rel-15)" w:date="2019-09-18T16:19:00Z">
              <w:r>
                <w:rPr>
                  <w:rFonts w:cs="Arial"/>
                </w:rPr>
                <w:delText>subscriptionId</w:delText>
              </w:r>
            </w:del>
          </w:p>
        </w:tc>
        <w:tc>
          <w:tcPr>
            <w:tcW w:w="1088" w:type="dxa"/>
            <w:tcBorders>
              <w:top w:val="single" w:sz="4" w:space="0" w:color="000000"/>
              <w:left w:val="single" w:sz="4" w:space="0" w:color="000000"/>
              <w:bottom w:val="single" w:sz="4" w:space="0" w:color="000000"/>
              <w:right w:val="single" w:sz="4" w:space="0" w:color="000000"/>
            </w:tcBorders>
          </w:tcPr>
          <w:p>
            <w:pPr>
              <w:pStyle w:val="TAC"/>
              <w:rPr>
                <w:rFonts w:cs="Arial"/>
              </w:rPr>
            </w:pPr>
            <w:del w:id="5414" w:author="28532_CR0037r3_(Rel-15)" w:date="2019-09-18T16:19:00Z">
              <w:r>
                <w:rPr>
                  <w:rFonts w:cs="Arial"/>
                </w:rPr>
                <w:delText>O</w:delText>
              </w:r>
            </w:del>
          </w:p>
        </w:tc>
        <w:tc>
          <w:tcPr>
            <w:tcW w:w="3364" w:type="dxa"/>
            <w:tcBorders>
              <w:top w:val="single" w:sz="4" w:space="0" w:color="000000"/>
              <w:left w:val="single" w:sz="4" w:space="0" w:color="000000"/>
              <w:bottom w:val="single" w:sz="4" w:space="0" w:color="000000"/>
              <w:right w:val="single" w:sz="4" w:space="0" w:color="000000"/>
            </w:tcBorders>
          </w:tcPr>
          <w:p>
            <w:pPr>
              <w:pStyle w:val="TAL"/>
              <w:rPr>
                <w:rFonts w:cs="Arial"/>
              </w:rPr>
            </w:pPr>
            <w:del w:id="5415" w:author="28532_CR0037r3_(Rel-15)" w:date="2019-09-18T16:19:00Z">
              <w:r>
                <w:rPr/>
                <w:delText>A unique identifier that is SS dependent.</w:delText>
              </w:r>
            </w:del>
          </w:p>
        </w:tc>
        <w:tc>
          <w:tcPr>
            <w:tcW w:w="3566" w:type="dxa"/>
            <w:tcBorders>
              <w:top w:val="single" w:sz="4" w:space="0" w:color="000000"/>
              <w:left w:val="single" w:sz="4" w:space="0" w:color="000000"/>
              <w:bottom w:val="single" w:sz="4" w:space="0" w:color="000000"/>
              <w:right w:val="single" w:sz="4" w:space="0" w:color="000000"/>
            </w:tcBorders>
          </w:tcPr>
          <w:p>
            <w:pPr>
              <w:pStyle w:val="TAL"/>
              <w:rPr/>
            </w:pPr>
            <w:del w:id="5416" w:author="28532_CR0037r3_(Rel-15)" w:date="2019-09-18T16:19:00Z">
              <w:r>
                <w:rPr>
                  <w:rFonts w:cs="Arial"/>
                </w:rPr>
                <w:delText xml:space="preserve">It holds a subscriptionId carried as the output parameter in the subscribe operation. </w:delText>
              </w:r>
            </w:del>
          </w:p>
        </w:tc>
      </w:tr>
    </w:tbl>
    <w:p>
      <w:pPr>
        <w:pStyle w:val="Normal"/>
        <w:rPr>
          <w:del w:id="5418" w:author="28532_CR0037r3_(Rel-15)" w:date="2019-09-18T16:19:00Z"/>
        </w:rPr>
      </w:pPr>
      <w:del w:id="5417" w:author="28532_CR0037r3_(Rel-15)" w:date="2019-09-18T16:19:00Z">
        <w:r>
          <w:rPr/>
        </w:r>
      </w:del>
    </w:p>
    <w:p>
      <w:pPr>
        <w:pStyle w:val="Normal"/>
        <w:ind w:left="1418" w:hanging="1418"/>
        <w:rPr/>
      </w:pPr>
      <w:del w:id="5419" w:author="28532_CR0037r3_(Rel-15)" w:date="2019-09-18T16:19:00Z">
        <w:r>
          <w:rPr/>
          <w:delText>5.1.</w:delText>
        </w:r>
      </w:del>
      <w:del w:id="5420" w:author="28532_CR0037r3_(Rel-15)" w:date="2019-09-18T16:19:00Z">
        <w:r>
          <w:rPr>
            <w:lang w:eastAsia="zh-CN"/>
          </w:rPr>
          <w:delText>6</w:delText>
        </w:r>
      </w:del>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21" w:author="28532_CR0037r3_(Rel-15)" w:date="2019-09-18T16:19:00Z">
              <w:r>
                <w:rPr/>
                <w:delText>Parameter Name</w:delText>
              </w:r>
            </w:del>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22" w:author="28532_CR0037r3_(Rel-15)" w:date="2019-09-18T16:19:00Z">
              <w:r>
                <w:rPr/>
                <w:delText>Support Qualifier</w:delText>
              </w:r>
            </w:del>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del w:id="5424" w:author="28532_CR0037r3_(Rel-15)" w:date="2019-09-18T16:19:00Z"/>
              </w:rPr>
            </w:pPr>
            <w:del w:id="5423" w:author="28532_CR0037r3_(Rel-15)" w:date="2019-09-18T16:19:00Z">
              <w:r>
                <w:rPr/>
                <w:delText xml:space="preserve">Matching Information / </w:delText>
              </w:r>
            </w:del>
          </w:p>
          <w:p>
            <w:pPr>
              <w:pStyle w:val="TAH"/>
              <w:rPr/>
            </w:pPr>
            <w:del w:id="5425" w:author="28532_CR0037r3_(Rel-15)" w:date="2019-09-18T16:19:00Z">
              <w:r>
                <w:rPr/>
                <w:delText>Information Type / Legal Values</w:delText>
              </w:r>
            </w:del>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26" w:author="28532_CR0037r3_(Rel-15)" w:date="2019-09-18T16:19:00Z">
              <w:r>
                <w:rPr/>
                <w:delText>Comment</w:delText>
              </w:r>
            </w:del>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pPr>
            <w:del w:id="5427" w:author="28532_CR0037r3_(Rel-15)" w:date="2019-09-18T16:19:00Z">
              <w:r>
                <w:rPr/>
                <w:delText>Status</w:delText>
              </w:r>
            </w:del>
          </w:p>
        </w:tc>
        <w:tc>
          <w:tcPr>
            <w:tcW w:w="971" w:type="dxa"/>
            <w:tcBorders>
              <w:top w:val="single" w:sz="4" w:space="0" w:color="000000"/>
              <w:left w:val="single" w:sz="4" w:space="0" w:color="000000"/>
              <w:bottom w:val="single" w:sz="4" w:space="0" w:color="000000"/>
              <w:right w:val="single" w:sz="4" w:space="0" w:color="000000"/>
            </w:tcBorders>
          </w:tcPr>
          <w:p>
            <w:pPr>
              <w:pStyle w:val="TAC"/>
              <w:rPr/>
            </w:pPr>
            <w:del w:id="5428" w:author="28532_CR0037r3_(Rel-15)" w:date="2019-09-18T16:19:00Z">
              <w:r>
                <w:rPr/>
                <w:delText>M</w:delText>
              </w:r>
            </w:del>
          </w:p>
        </w:tc>
        <w:tc>
          <w:tcPr>
            <w:tcW w:w="3512" w:type="dxa"/>
            <w:tcBorders>
              <w:top w:val="single" w:sz="4" w:space="0" w:color="000000"/>
              <w:left w:val="single" w:sz="4" w:space="0" w:color="000000"/>
              <w:bottom w:val="single" w:sz="4" w:space="0" w:color="000000"/>
              <w:right w:val="single" w:sz="4" w:space="0" w:color="000000"/>
            </w:tcBorders>
          </w:tcPr>
          <w:p>
            <w:pPr>
              <w:pStyle w:val="TAL"/>
              <w:rPr/>
            </w:pPr>
            <w:del w:id="5429" w:author="28532_CR0037r3_(Rel-15)" w:date="2019-09-18T16:19:00Z">
              <w:r>
                <w:rPr/>
                <w:delText>ENUM (OperationSucceeded, OperationFailed)</w:delText>
              </w:r>
            </w:del>
          </w:p>
        </w:tc>
        <w:tc>
          <w:tcPr>
            <w:tcW w:w="4140" w:type="dxa"/>
            <w:tcBorders>
              <w:top w:val="single" w:sz="4" w:space="0" w:color="000000"/>
              <w:left w:val="single" w:sz="4" w:space="0" w:color="000000"/>
              <w:bottom w:val="single" w:sz="4" w:space="0" w:color="000000"/>
              <w:right w:val="single" w:sz="4" w:space="0" w:color="000000"/>
            </w:tcBorders>
          </w:tcPr>
          <w:p>
            <w:pPr>
              <w:pStyle w:val="TAL"/>
              <w:rPr>
                <w:del w:id="5431" w:author="28532_CR0037r3_(Rel-15)" w:date="2019-09-18T16:19:00Z"/>
              </w:rPr>
            </w:pPr>
            <w:del w:id="5430" w:author="28532_CR0037r3_(Rel-15)" w:date="2019-09-18T16:19:00Z">
              <w:r>
                <w:rPr/>
                <w:delText>If subscription is deleted, status = OperationSucceeded.</w:delText>
              </w:r>
            </w:del>
          </w:p>
          <w:p>
            <w:pPr>
              <w:pStyle w:val="TAL"/>
              <w:rPr/>
            </w:pPr>
            <w:del w:id="5432" w:author="28532_CR0037r3_(Rel-15)" w:date="2019-09-18T16:19:00Z">
              <w:r>
                <w:rPr/>
                <w:delText>If operation is failed, status = OperationFailed.</w:delText>
              </w:r>
            </w:del>
          </w:p>
        </w:tc>
      </w:tr>
    </w:tbl>
    <w:p>
      <w:pPr>
        <w:pStyle w:val="Normal"/>
        <w:jc w:val="both"/>
        <w:rPr>
          <w:lang w:eastAsia="zh-CN"/>
          <w:del w:id="5434" w:author="28532_CR0037r3_(Rel-15)" w:date="2019-09-18T16:19:00Z"/>
        </w:rPr>
      </w:pPr>
      <w:del w:id="5433" w:author="28532_CR0037r3_(Rel-15)" w:date="2019-09-18T16:19:00Z">
        <w:r>
          <w:rPr>
            <w:lang w:eastAsia="zh-CN"/>
          </w:rPr>
        </w:r>
      </w:del>
    </w:p>
    <w:p>
      <w:pPr>
        <w:pStyle w:val="Heading4"/>
        <w:ind w:left="1418" w:hanging="1418"/>
        <w:rPr>
          <w:del w:id="5438" w:author="28532_CR0037r3_(Rel-15)" w:date="2019-09-18T16:19:00Z"/>
        </w:rPr>
      </w:pPr>
      <w:del w:id="5435" w:author="28532_CR0037r3_(Rel-15)" w:date="2019-09-18T16:19:00Z">
        <w:r>
          <w:rPr/>
          <w:delText>5.</w:delText>
        </w:r>
      </w:del>
      <w:del w:id="5436" w:author="28532_CR0037r3_(Rel-15)" w:date="2019-09-18T16:19:00Z">
        <w:r>
          <w:rPr>
            <w:lang w:eastAsia="zh-CN"/>
          </w:rPr>
          <w:delText>1</w:delText>
        </w:r>
      </w:del>
      <w:del w:id="5437" w:author="28532_CR0037r3_(Rel-15)" w:date="2019-09-18T16:19:00Z">
        <w:r>
          <w:rPr/>
          <w:delText>.7</w:delText>
          <w:tab/>
          <w:delText xml:space="preserve">Notification notifyMOICreation </w:delText>
        </w:r>
      </w:del>
    </w:p>
    <w:p>
      <w:pPr>
        <w:pStyle w:val="Heading4"/>
        <w:ind w:left="1418" w:hanging="1418"/>
        <w:rPr>
          <w:del w:id="5440" w:author="28532_CR0037r3_(Rel-15)" w:date="2019-09-18T16:19:00Z"/>
        </w:rPr>
      </w:pPr>
      <w:del w:id="5439" w:author="28532_CR0037r3_(Rel-15)" w:date="2019-09-18T16:19:00Z">
        <w:r>
          <w:rPr/>
          <w:delText>5.1.7.1</w:delText>
          <w:tab/>
          <w:delText>Definition</w:delText>
        </w:r>
      </w:del>
    </w:p>
    <w:p>
      <w:pPr>
        <w:pStyle w:val="Normal"/>
        <w:rPr>
          <w:del w:id="5442" w:author="28532_CR0037r3_(Rel-15)" w:date="2019-09-18T16:19:00Z"/>
        </w:rPr>
      </w:pPr>
      <w:del w:id="5441" w:author="28532_CR0037r3_(Rel-15)" w:date="2019-09-18T16:19:00Z">
        <w:r>
          <w:rPr/>
          <w:delText xml:space="preserve">This notification notifies the subscribed consumers that a new Managed Object Instance has been created. </w:delText>
        </w:r>
      </w:del>
    </w:p>
    <w:p>
      <w:pPr>
        <w:pStyle w:val="Normal"/>
        <w:ind w:left="1418" w:hanging="1418"/>
        <w:rPr/>
      </w:pPr>
      <w:del w:id="5443" w:author="28532_CR0037r3_(Rel-15)" w:date="2019-09-18T16:19:00Z">
        <w:r>
          <w:rPr/>
          <w:delText>5.1.7.2</w:delText>
          <w:tab/>
          <w:delText xml:space="preserve">Input parameters </w:delText>
        </w:r>
      </w:del>
    </w:p>
    <w:tbl>
      <w:tblPr>
        <w:tblW w:w="9695" w:type="dxa"/>
        <w:jc w:val="center"/>
        <w:tblInd w:w="0" w:type="dxa"/>
        <w:tblLayout w:type="fixed"/>
        <w:tblCellMar>
          <w:top w:w="0" w:type="dxa"/>
          <w:left w:w="28" w:type="dxa"/>
          <w:bottom w:w="0" w:type="dxa"/>
          <w:right w:w="28" w:type="dxa"/>
        </w:tblCellMar>
      </w:tblPr>
      <w:tblGrid>
        <w:gridCol w:w="2817"/>
        <w:gridCol w:w="886"/>
        <w:gridCol w:w="2206"/>
        <w:gridCol w:w="3786"/>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444" w:author="28532_CR0037r3_(Rel-15)" w:date="2019-09-18T16:19:00Z">
              <w:r>
                <w:rPr/>
                <w:delText>Parameter Name</w:delText>
              </w:r>
            </w:del>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445" w:author="28532_CR0037r3_(Rel-15)" w:date="2019-09-18T16:19:00Z">
              <w:r>
                <w:rPr/>
                <w:delText>Support Qualifier</w:delText>
              </w:r>
            </w:del>
          </w:p>
        </w:tc>
        <w:tc>
          <w:tcPr>
            <w:tcW w:w="220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446" w:author="28532_CR0037r3_(Rel-15)" w:date="2019-09-18T16:19:00Z">
              <w:r>
                <w:rPr/>
                <w:delText>Information Type / Legal Values</w:delText>
              </w:r>
            </w:del>
          </w:p>
        </w:tc>
        <w:tc>
          <w:tcPr>
            <w:tcW w:w="378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447" w:author="28532_CR0037r3_(Rel-15)" w:date="2019-09-18T16:19:00Z">
              <w:r>
                <w:rPr/>
                <w:delText>Comment</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48" w:author="28532_CR0037r3_(Rel-15)" w:date="2019-09-18T16:19:00Z">
              <w:r>
                <w:rPr>
                  <w:rFonts w:cs="Courier New" w:ascii="Courier New" w:hAnsi="Courier New"/>
                  <w:sz w:val="20"/>
                </w:rPr>
                <w:delText>objectClass</w:delText>
              </w:r>
            </w:del>
          </w:p>
        </w:tc>
        <w:tc>
          <w:tcPr>
            <w:tcW w:w="886" w:type="dxa"/>
            <w:tcBorders>
              <w:top w:val="single" w:sz="4" w:space="0" w:color="000000"/>
              <w:left w:val="single" w:sz="4" w:space="0" w:color="000000"/>
              <w:bottom w:val="single" w:sz="4" w:space="0" w:color="000000"/>
              <w:right w:val="single" w:sz="4" w:space="0" w:color="000000"/>
            </w:tcBorders>
          </w:tcPr>
          <w:p>
            <w:pPr>
              <w:pStyle w:val="TAL"/>
              <w:rPr/>
            </w:pPr>
            <w:del w:id="5449" w:author="28532_CR0037r3_(Rel-15)" w:date="2019-09-18T16:19:00Z">
              <w:r>
                <w:rPr/>
                <w:delText>M</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rPr/>
            </w:pPr>
            <w:del w:id="5450" w:author="28532_CR0037r3_(Rel-15)" w:date="2019-09-18T16:19:00Z">
              <w:r>
                <w:rPr/>
                <w:delText>It shall carry the ManagedEntity class name.</w:delText>
              </w:r>
            </w:del>
          </w:p>
        </w:tc>
        <w:tc>
          <w:tcPr>
            <w:tcW w:w="3786" w:type="dxa"/>
            <w:tcBorders>
              <w:top w:val="single" w:sz="4" w:space="0" w:color="000000"/>
              <w:left w:val="single" w:sz="4" w:space="0" w:color="000000"/>
              <w:bottom w:val="single" w:sz="4" w:space="0" w:color="000000"/>
              <w:right w:val="single" w:sz="4" w:space="0" w:color="000000"/>
            </w:tcBorders>
          </w:tcPr>
          <w:p>
            <w:pPr>
              <w:pStyle w:val="TAL"/>
              <w:rPr/>
            </w:pPr>
            <w:del w:id="5451" w:author="28532_CR0037r3_(Rel-15)" w:date="2019-09-18T16:19:00Z">
              <w:r>
                <w:rPr/>
                <w:delText>It specifies the class name of the IOC. A network event has occurred in an instance of this class.</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52" w:author="28532_CR0037r3_(Rel-15)" w:date="2019-09-18T16:19:00Z">
              <w:r>
                <w:rPr>
                  <w:rFonts w:cs="Courier New" w:ascii="Courier New" w:hAnsi="Courier New"/>
                  <w:sz w:val="20"/>
                </w:rPr>
                <w:delText>objectInstance</w:delText>
              </w:r>
            </w:del>
          </w:p>
        </w:tc>
        <w:tc>
          <w:tcPr>
            <w:tcW w:w="886" w:type="dxa"/>
            <w:tcBorders>
              <w:top w:val="single" w:sz="4" w:space="0" w:color="000000"/>
              <w:left w:val="single" w:sz="4" w:space="0" w:color="000000"/>
              <w:bottom w:val="single" w:sz="4" w:space="0" w:color="000000"/>
              <w:right w:val="single" w:sz="4" w:space="0" w:color="000000"/>
            </w:tcBorders>
          </w:tcPr>
          <w:p>
            <w:pPr>
              <w:pStyle w:val="TAL"/>
              <w:rPr/>
            </w:pPr>
            <w:del w:id="5453" w:author="28532_CR0037r3_(Rel-15)" w:date="2019-09-18T16:19:00Z">
              <w:r>
                <w:rPr/>
                <w:delText>M</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rPr>
                <w:del w:id="5455" w:author="28532_CR0037r3_(Rel-15)" w:date="2019-09-18T16:19:00Z"/>
              </w:rPr>
            </w:pPr>
            <w:del w:id="5454" w:author="28532_CR0037r3_(Rel-15)" w:date="2019-09-18T16:19:00Z">
              <w:r>
                <w:rPr/>
                <w:delText>It shall carry</w:delText>
              </w:r>
            </w:del>
          </w:p>
          <w:p>
            <w:pPr>
              <w:pStyle w:val="TAL"/>
              <w:rPr/>
            </w:pPr>
            <w:del w:id="5456" w:author="28532_CR0037r3_(Rel-15)" w:date="2019-09-18T16:19:00Z">
              <w:r>
                <w:rPr/>
                <w:delText>the DN of the ManagedEntitiy.</w:delText>
              </w:r>
            </w:del>
          </w:p>
        </w:tc>
        <w:tc>
          <w:tcPr>
            <w:tcW w:w="3786" w:type="dxa"/>
            <w:tcBorders>
              <w:top w:val="single" w:sz="4" w:space="0" w:color="000000"/>
              <w:left w:val="single" w:sz="4" w:space="0" w:color="000000"/>
              <w:bottom w:val="single" w:sz="4" w:space="0" w:color="000000"/>
              <w:right w:val="single" w:sz="4" w:space="0" w:color="000000"/>
            </w:tcBorders>
          </w:tcPr>
          <w:p>
            <w:pPr>
              <w:pStyle w:val="TAL"/>
              <w:rPr/>
            </w:pPr>
            <w:del w:id="5457" w:author="28532_CR0037r3_(Rel-15)" w:date="2019-09-18T16:19:00Z">
              <w:r>
                <w:rPr/>
                <w:delText>It specifies a new instance of the above IOC in which the network event related to by carrying the Distinguished Name (DN) for the instance.</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58" w:author="28532_CR0037r3_(Rel-15)" w:date="2019-09-18T16:19:00Z">
              <w:r>
                <w:rPr>
                  <w:rFonts w:cs="Courier New" w:ascii="Courier New" w:hAnsi="Courier New"/>
                  <w:sz w:val="20"/>
                </w:rPr>
                <w:delText>notificationId</w:delText>
              </w:r>
            </w:del>
          </w:p>
        </w:tc>
        <w:tc>
          <w:tcPr>
            <w:tcW w:w="886" w:type="dxa"/>
            <w:tcBorders>
              <w:top w:val="single" w:sz="4" w:space="0" w:color="000000"/>
              <w:left w:val="single" w:sz="4" w:space="0" w:color="000000"/>
              <w:bottom w:val="single" w:sz="4" w:space="0" w:color="000000"/>
              <w:right w:val="single" w:sz="4" w:space="0" w:color="000000"/>
            </w:tcBorders>
          </w:tcPr>
          <w:p>
            <w:pPr>
              <w:pStyle w:val="TAL"/>
              <w:rPr/>
            </w:pPr>
            <w:del w:id="5459" w:author="28532_CR0037r3_(Rel-15)" w:date="2019-09-18T16:19:00Z">
              <w:r>
                <w:rPr/>
                <w:delText>M</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rPr/>
            </w:pPr>
            <w:del w:id="5460" w:author="28532_CR0037r3_(Rel-15)" w:date="2019-09-18T16:19:00Z">
              <w:r>
                <w:rPr/>
                <w:delText>This is an identifier for the notification, which may be used to correlate notifications.</w:delText>
              </w:r>
            </w:del>
          </w:p>
        </w:tc>
        <w:tc>
          <w:tcPr>
            <w:tcW w:w="3786" w:type="dxa"/>
            <w:tcBorders>
              <w:top w:val="single" w:sz="4" w:space="0" w:color="000000"/>
              <w:left w:val="single" w:sz="4" w:space="0" w:color="000000"/>
              <w:bottom w:val="single" w:sz="4" w:space="0" w:color="000000"/>
              <w:right w:val="single" w:sz="4" w:space="0" w:color="000000"/>
            </w:tcBorders>
          </w:tcPr>
          <w:p>
            <w:pPr>
              <w:pStyle w:val="TAL"/>
              <w:rPr>
                <w:del w:id="5462" w:author="28532_CR0037r3_(Rel-15)" w:date="2019-09-18T16:19:00Z"/>
              </w:rPr>
            </w:pPr>
            <w:del w:id="5461" w:author="28532_CR0037r3_(Rel-15)" w:date="2019-09-18T16:19:00Z">
              <w:r>
                <w:rPr/>
                <w:delText>The identifier of the notification shall be chosen to be unique across all notifications of a particular managed object instance throughout the time that correlation is significant, it uniquely identifies the notification from other notifications generated by the subject MOI.</w:delText>
              </w:r>
            </w:del>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463" w:author="28532_CR0037r3_(Rel-15)" w:date="2019-09-18T16:19:00Z">
              <w:r>
                <w:rPr>
                  <w:rFonts w:cs="Courier New" w:ascii="Courier New" w:hAnsi="Courier New"/>
                  <w:sz w:val="20"/>
                </w:rPr>
                <w:delText>subscriptionId</w:delText>
              </w:r>
            </w:del>
          </w:p>
        </w:tc>
        <w:tc>
          <w:tcPr>
            <w:tcW w:w="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del w:id="5464" w:author="28532_CR0037r3_(Rel-15)" w:date="2019-09-18T16:19:00Z">
              <w:r>
                <w:rPr/>
                <w:delText>O</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del w:id="5465" w:author="28532_CR0037r3_(Rel-15)" w:date="2019-09-18T16:19:00Z">
              <w:r>
                <w:rPr/>
                <w:delText>T</w:delText>
              </w:r>
            </w:del>
            <w:del w:id="5466" w:author="28532_CR0037r3_(Rel-15)" w:date="2019-09-18T16:19:00Z">
              <w:r>
                <w:rPr/>
                <w:delText>his is an identifier for corresponding subscription which related to the notification.</w:delText>
              </w:r>
            </w:del>
          </w:p>
        </w:tc>
        <w:tc>
          <w:tcPr>
            <w:tcW w:w="3786" w:type="dxa"/>
            <w:tcBorders>
              <w:top w:val="single" w:sz="4" w:space="0" w:color="000000"/>
              <w:left w:val="single" w:sz="4" w:space="0" w:color="000000"/>
              <w:bottom w:val="single" w:sz="4" w:space="0" w:color="000000"/>
              <w:right w:val="single" w:sz="4" w:space="0" w:color="000000"/>
            </w:tcBorders>
          </w:tcPr>
          <w:p>
            <w:pPr>
              <w:pStyle w:val="TAL"/>
              <w:rPr>
                <w:b/>
                <w:b/>
              </w:rPr>
            </w:pPr>
            <w:del w:id="5467" w:author="28532_CR0037r3_(Rel-15)" w:date="2019-09-18T16:19:00Z">
              <w:r>
                <w:rPr/>
                <w:delText>It identifies uniquely a subscription</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468" w:author="28532_CR0037r3_(Rel-15)" w:date="2019-09-18T16:19:00Z">
              <w:r>
                <w:rPr>
                  <w:rFonts w:cs="Courier New" w:ascii="Courier New" w:hAnsi="Courier New"/>
                  <w:sz w:val="20"/>
                </w:rPr>
                <w:delText>eventTime</w:delText>
              </w:r>
            </w:del>
          </w:p>
        </w:tc>
        <w:tc>
          <w:tcPr>
            <w:tcW w:w="886" w:type="dxa"/>
            <w:tcBorders>
              <w:top w:val="single" w:sz="4" w:space="0" w:color="000000"/>
              <w:left w:val="single" w:sz="4" w:space="0" w:color="000000"/>
              <w:bottom w:val="single" w:sz="4" w:space="0" w:color="000000"/>
              <w:right w:val="single" w:sz="4" w:space="0" w:color="000000"/>
            </w:tcBorders>
          </w:tcPr>
          <w:p>
            <w:pPr>
              <w:pStyle w:val="TAL"/>
              <w:rPr/>
            </w:pPr>
            <w:del w:id="5469" w:author="28532_CR0037r3_(Rel-15)" w:date="2019-09-18T16:19:00Z">
              <w:r>
                <w:rPr/>
                <w:delText>M</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rPr/>
            </w:pPr>
            <w:del w:id="5470" w:author="28532_CR0037r3_(Rel-15)" w:date="2019-09-18T16:19:00Z">
              <w:r>
                <w:rPr/>
                <w:delText xml:space="preserve">It indicates the MOICreation event time. </w:delText>
              </w:r>
            </w:del>
          </w:p>
        </w:tc>
        <w:tc>
          <w:tcPr>
            <w:tcW w:w="3786" w:type="dxa"/>
            <w:tcBorders>
              <w:top w:val="single" w:sz="4" w:space="0" w:color="000000"/>
              <w:left w:val="single" w:sz="4" w:space="0" w:color="000000"/>
              <w:bottom w:val="single" w:sz="4" w:space="0" w:color="000000"/>
              <w:right w:val="single" w:sz="4" w:space="0" w:color="000000"/>
            </w:tcBorders>
          </w:tcPr>
          <w:p>
            <w:pPr>
              <w:pStyle w:val="TAL"/>
              <w:rPr/>
            </w:pPr>
            <w:del w:id="5471" w:author="28532_CR0037r3_(Rel-15)" w:date="2019-09-18T16:19:00Z">
              <w:r>
                <w:rPr/>
                <w:delText>The semantics of Generalised Time specified by ITU-T[17] shall be used here.</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472" w:author="28532_CR0037r3_(Rel-15)" w:date="2019-09-18T16:19:00Z">
              <w:r>
                <w:rPr>
                  <w:rFonts w:cs="Courier New" w:ascii="Courier New" w:hAnsi="Courier New"/>
                  <w:sz w:val="20"/>
                </w:rPr>
                <w:delText>systemDN</w:delText>
              </w:r>
            </w:del>
          </w:p>
        </w:tc>
        <w:tc>
          <w:tcPr>
            <w:tcW w:w="886" w:type="dxa"/>
            <w:tcBorders>
              <w:top w:val="single" w:sz="4" w:space="0" w:color="000000"/>
              <w:left w:val="single" w:sz="4" w:space="0" w:color="000000"/>
              <w:bottom w:val="single" w:sz="4" w:space="0" w:color="000000"/>
              <w:right w:val="single" w:sz="4" w:space="0" w:color="000000"/>
            </w:tcBorders>
          </w:tcPr>
          <w:p>
            <w:pPr>
              <w:pStyle w:val="TAL"/>
              <w:rPr/>
            </w:pPr>
            <w:del w:id="5473" w:author="28532_CR0037r3_(Rel-15)" w:date="2019-09-18T16:19:00Z">
              <w:r>
                <w:rPr/>
                <w:delText>M</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rPr/>
            </w:pPr>
            <w:del w:id="5474" w:author="28532_CR0037r3_(Rel-15)" w:date="2019-09-18T16:19:00Z">
              <w:r>
                <w:rPr>
                  <w:rFonts w:cs="Arial"/>
                  <w:lang w:eastAsia="zh-CN"/>
                </w:rPr>
                <w:delText>I</w:delText>
              </w:r>
            </w:del>
            <w:del w:id="5475" w:author="28532_CR0037r3_(Rel-15)" w:date="2019-09-18T16:19:00Z">
              <w:r>
                <w:rPr>
                  <w:rFonts w:cs="Arial"/>
                  <w:lang w:eastAsia="zh-CN"/>
                </w:rPr>
                <w:delText>t shall carry the DN of management service providers.</w:delText>
              </w:r>
            </w:del>
          </w:p>
        </w:tc>
        <w:tc>
          <w:tcPr>
            <w:tcW w:w="3786" w:type="dxa"/>
            <w:tcBorders>
              <w:top w:val="single" w:sz="4" w:space="0" w:color="000000"/>
              <w:left w:val="single" w:sz="4" w:space="0" w:color="000000"/>
              <w:bottom w:val="single" w:sz="4" w:space="0" w:color="000000"/>
              <w:right w:val="single" w:sz="4" w:space="0" w:color="000000"/>
            </w:tcBorders>
          </w:tcPr>
          <w:p>
            <w:pPr>
              <w:pStyle w:val="TAL"/>
              <w:rPr/>
            </w:pPr>
            <w:del w:id="5476" w:author="28532_CR0037r3_(Rel-15)" w:date="2019-09-18T16:19:00Z">
              <w:r>
                <w:rPr>
                  <w:rFonts w:eastAsia="Arial"/>
                </w:rPr>
                <w:delText xml:space="preserve"> </w:delText>
              </w:r>
            </w:del>
            <w:del w:id="5477" w:author="28532_CR0037r3_(Rel-15)" w:date="2019-09-18T16:19:00Z">
              <w:r>
                <w:rPr/>
                <w:delText>-</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478" w:author="28532_CR0037r3_(Rel-15)" w:date="2019-09-18T16:19:00Z">
              <w:r>
                <w:rPr>
                  <w:rFonts w:cs="Courier New" w:ascii="Courier New" w:hAnsi="Courier New"/>
                  <w:sz w:val="20"/>
                </w:rPr>
                <w:delText>correlatedNotifications</w:delText>
              </w:r>
            </w:del>
          </w:p>
        </w:tc>
        <w:tc>
          <w:tcPr>
            <w:tcW w:w="88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479" w:author="28532_CR0037r3_(Rel-15)" w:date="2019-09-18T16:19:00Z">
              <w:r>
                <w:rPr>
                  <w:lang w:eastAsia="zh-CN"/>
                </w:rPr>
                <w:delText>CM</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rPr/>
            </w:pPr>
            <w:del w:id="5480" w:author="28532_CR0037r3_(Rel-15)" w:date="2019-09-18T16:19:00Z">
              <w:r>
                <w:rPr/>
                <w:delText>It specifies a set of notifications that are correlated to the subject notification.</w:delText>
              </w:r>
            </w:del>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481" w:author="28532_CR0037r3_(Rel-15)" w:date="2019-09-18T16:19:00Z">
              <w:r>
                <w:rPr>
                  <w:lang w:eastAsia="zh-CN"/>
                </w:rPr>
                <w:delText>The condition is that the MnS producer support the correlation of notifications</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482" w:author="28532_CR0037r3_(Rel-15)" w:date="2019-09-18T16:19:00Z">
              <w:r>
                <w:rPr>
                  <w:rFonts w:cs="Courier New" w:ascii="Courier New" w:hAnsi="Courier New"/>
                  <w:sz w:val="20"/>
                </w:rPr>
                <w:delText>attributeList</w:delText>
              </w:r>
            </w:del>
          </w:p>
        </w:tc>
        <w:tc>
          <w:tcPr>
            <w:tcW w:w="886" w:type="dxa"/>
            <w:tcBorders>
              <w:top w:val="single" w:sz="4" w:space="0" w:color="000000"/>
              <w:left w:val="single" w:sz="4" w:space="0" w:color="000000"/>
              <w:bottom w:val="single" w:sz="4" w:space="0" w:color="000000"/>
              <w:right w:val="single" w:sz="4" w:space="0" w:color="000000"/>
            </w:tcBorders>
          </w:tcPr>
          <w:p>
            <w:pPr>
              <w:pStyle w:val="TAC"/>
              <w:jc w:val="left"/>
              <w:rPr/>
            </w:pPr>
            <w:del w:id="5483" w:author="28532_CR0037r3_(Rel-15)" w:date="2019-09-18T16:19:00Z">
              <w:r>
                <w:rPr/>
                <w:delText>O</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rPr/>
            </w:pPr>
            <w:del w:id="5484" w:author="28532_CR0037r3_(Rel-15)" w:date="2019-09-18T16:19:00Z">
              <w:r>
                <w:rPr/>
                <w:delText>LIST OF SEQUENCE &lt;AttributeName, AttributeValue&gt;</w:delText>
              </w:r>
            </w:del>
          </w:p>
        </w:tc>
        <w:tc>
          <w:tcPr>
            <w:tcW w:w="3786" w:type="dxa"/>
            <w:tcBorders>
              <w:top w:val="single" w:sz="4" w:space="0" w:color="000000"/>
              <w:left w:val="single" w:sz="4" w:space="0" w:color="000000"/>
              <w:bottom w:val="single" w:sz="4" w:space="0" w:color="000000"/>
              <w:right w:val="single" w:sz="4" w:space="0" w:color="000000"/>
            </w:tcBorders>
          </w:tcPr>
          <w:p>
            <w:pPr>
              <w:pStyle w:val="TAL"/>
              <w:rPr/>
            </w:pPr>
            <w:del w:id="5485" w:author="28532_CR0037r3_(Rel-15)" w:date="2019-09-18T16:19:00Z">
              <w:r>
                <w:rPr/>
                <w:delText>The attributes (name/value pairs) of the created MOI.</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486" w:author="28532_CR0037r3_(Rel-15)" w:date="2019-09-18T16:19:00Z">
              <w:r>
                <w:rPr>
                  <w:rFonts w:cs="Courier New" w:ascii="Courier New" w:hAnsi="Courier New"/>
                  <w:sz w:val="20"/>
                </w:rPr>
                <w:delText>additionalText</w:delText>
              </w:r>
            </w:del>
          </w:p>
        </w:tc>
        <w:tc>
          <w:tcPr>
            <w:tcW w:w="886" w:type="dxa"/>
            <w:tcBorders>
              <w:top w:val="single" w:sz="4" w:space="0" w:color="000000"/>
              <w:left w:val="single" w:sz="4" w:space="0" w:color="000000"/>
              <w:bottom w:val="single" w:sz="4" w:space="0" w:color="000000"/>
              <w:right w:val="single" w:sz="4" w:space="0" w:color="000000"/>
            </w:tcBorders>
          </w:tcPr>
          <w:p>
            <w:pPr>
              <w:pStyle w:val="TAL"/>
              <w:rPr/>
            </w:pPr>
            <w:del w:id="5487" w:author="28532_CR0037r3_(Rel-15)" w:date="2019-09-18T16:19:00Z">
              <w:r>
                <w:rPr/>
                <w:delText>O</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rPr/>
            </w:pPr>
            <w:del w:id="5488" w:author="28532_CR0037r3_(Rel-15)" w:date="2019-09-18T16:19:00Z">
              <w:r>
                <w:rPr/>
                <w:delText>It can contain further information in text on the event of the ManagedEntity(s).</w:delText>
              </w:r>
            </w:del>
          </w:p>
        </w:tc>
        <w:tc>
          <w:tcPr>
            <w:tcW w:w="3786" w:type="dxa"/>
            <w:tcBorders>
              <w:top w:val="single" w:sz="4" w:space="0" w:color="000000"/>
              <w:left w:val="single" w:sz="4" w:space="0" w:color="000000"/>
              <w:bottom w:val="single" w:sz="4" w:space="0" w:color="000000"/>
              <w:right w:val="single" w:sz="4" w:space="0" w:color="000000"/>
            </w:tcBorders>
          </w:tcPr>
          <w:p>
            <w:pPr>
              <w:pStyle w:val="TAL"/>
              <w:rPr/>
            </w:pPr>
            <w:del w:id="5489" w:author="28532_CR0037r3_(Rel-15)" w:date="2019-09-18T16:19:00Z">
              <w:r>
                <w:rPr/>
                <w:delText>-</w:delText>
              </w:r>
            </w:del>
          </w:p>
        </w:tc>
      </w:tr>
    </w:tbl>
    <w:p>
      <w:pPr>
        <w:pStyle w:val="Normal"/>
        <w:rPr>
          <w:del w:id="5491" w:author="28532_CR0037r3_(Rel-15)" w:date="2019-09-18T16:19:00Z"/>
        </w:rPr>
      </w:pPr>
      <w:del w:id="5490" w:author="28532_CR0037r3_(Rel-15)" w:date="2019-09-18T16:19:00Z">
        <w:r>
          <w:rPr/>
        </w:r>
      </w:del>
    </w:p>
    <w:p>
      <w:pPr>
        <w:pStyle w:val="Heading4"/>
        <w:ind w:left="1418" w:hanging="1418"/>
        <w:rPr>
          <w:del w:id="5493" w:author="28532_CR0037r3_(Rel-15)" w:date="2019-09-18T16:19:00Z"/>
        </w:rPr>
      </w:pPr>
      <w:del w:id="5492" w:author="28532_CR0037r3_(Rel-15)" w:date="2019-09-18T16:19:00Z">
        <w:r>
          <w:rPr/>
          <w:delText>5.1.7.3</w:delText>
          <w:tab/>
          <w:delText>Triggering event</w:delText>
        </w:r>
      </w:del>
    </w:p>
    <w:p>
      <w:pPr>
        <w:pStyle w:val="Heading5"/>
        <w:ind w:left="1701" w:hanging="1701"/>
        <w:rPr>
          <w:del w:id="5495" w:author="28532_CR0037r3_(Rel-15)" w:date="2019-09-18T16:19:00Z"/>
        </w:rPr>
      </w:pPr>
      <w:del w:id="5494" w:author="28532_CR0037r3_(Rel-15)" w:date="2019-09-18T16:19:00Z">
        <w:r>
          <w:rPr/>
          <w:delText>5.1.7.3.1</w:delText>
          <w:tab/>
          <w:delText>From-state</w:delText>
        </w:r>
      </w:del>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496" w:author="28532_CR0037r3_(Rel-15)" w:date="2019-09-18T16:19:00Z">
              <w:r>
                <w:rPr/>
                <w:delText>Assertion Name</w:delText>
              </w:r>
            </w:del>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497" w:author="28532_CR0037r3_(Rel-15)" w:date="2019-09-18T16:19:00Z">
              <w:r>
                <w:rPr/>
                <w:delText>Definition</w:delText>
              </w:r>
            </w:del>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del w:id="5498" w:author="28532_CR0037r3_(Rel-15)" w:date="2019-09-18T16:19:00Z">
              <w:r>
                <w:rPr>
                  <w:rFonts w:cs="Courier New" w:ascii="Courier New" w:hAnsi="Courier New"/>
                  <w:sz w:val="20"/>
                </w:rPr>
                <w:delText>stateBeforeObjectCreation</w:delText>
              </w:r>
            </w:del>
          </w:p>
        </w:tc>
        <w:tc>
          <w:tcPr>
            <w:tcW w:w="6070" w:type="dxa"/>
            <w:tcBorders>
              <w:top w:val="single" w:sz="4" w:space="0" w:color="000000"/>
              <w:left w:val="single" w:sz="4" w:space="0" w:color="000000"/>
              <w:bottom w:val="single" w:sz="4" w:space="0" w:color="000000"/>
              <w:right w:val="single" w:sz="4" w:space="0" w:color="000000"/>
            </w:tcBorders>
          </w:tcPr>
          <w:p>
            <w:pPr>
              <w:pStyle w:val="TAL"/>
              <w:rPr/>
            </w:pPr>
            <w:del w:id="5499" w:author="28532_CR0037r3_(Rel-15)" w:date="2019-09-18T16:19:00Z">
              <w:r>
                <w:rPr/>
                <w:delText>The number of instances of the IOC ManagedEntity is equal to N.</w:delText>
              </w:r>
            </w:del>
          </w:p>
        </w:tc>
      </w:tr>
    </w:tbl>
    <w:p>
      <w:pPr>
        <w:pStyle w:val="Normal"/>
        <w:rPr>
          <w:del w:id="5501" w:author="28532_CR0037r3_(Rel-15)" w:date="2019-09-18T16:19:00Z"/>
        </w:rPr>
      </w:pPr>
      <w:del w:id="5500" w:author="28532_CR0037r3_(Rel-15)" w:date="2019-09-18T16:19:00Z">
        <w:r>
          <w:rPr/>
        </w:r>
      </w:del>
    </w:p>
    <w:p>
      <w:pPr>
        <w:pStyle w:val="Heading5"/>
        <w:ind w:left="1701" w:hanging="1701"/>
        <w:rPr>
          <w:del w:id="5503" w:author="28532_CR0037r3_(Rel-15)" w:date="2019-09-18T16:19:00Z"/>
        </w:rPr>
      </w:pPr>
      <w:del w:id="5502" w:author="28532_CR0037r3_(Rel-15)" w:date="2019-09-18T16:19:00Z">
        <w:r>
          <w:rPr/>
          <w:delText>5.1.7.3.2</w:delText>
          <w:tab/>
          <w:delText>To-state</w:delText>
        </w:r>
      </w:del>
    </w:p>
    <w:p>
      <w:pPr>
        <w:pStyle w:val="Normal"/>
        <w:keepNext w:val="true"/>
        <w:rPr/>
      </w:pPr>
      <w:del w:id="5504" w:author="28532_CR0037r3_(Rel-15)" w:date="2019-09-18T16:19:00Z">
        <w:r>
          <w:rPr/>
          <w:delText>stateAf</w:delText>
        </w:r>
      </w:del>
      <w:r>
        <w:rPr/>
        <w:t>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505" w:author="28532_CR0037r3_(Rel-15)" w:date="2019-09-18T16:19:00Z">
              <w:r>
                <w:rPr/>
                <w:delText>Assertion Name</w:delText>
              </w:r>
            </w:del>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506" w:author="28532_CR0037r3_(Rel-15)" w:date="2019-09-18T16:19:00Z">
              <w:r>
                <w:rPr/>
                <w:delText>Definition</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del w:id="5507" w:author="28532_CR0037r3_(Rel-15)" w:date="2019-09-18T16:19:00Z">
              <w:r>
                <w:rPr>
                  <w:rFonts w:cs="Courier New" w:ascii="Courier New" w:hAnsi="Courier New"/>
                  <w:sz w:val="20"/>
                </w:rPr>
                <w:delText>stateAfterObjectCreation</w:delText>
              </w:r>
            </w:del>
          </w:p>
        </w:tc>
        <w:tc>
          <w:tcPr>
            <w:tcW w:w="6280" w:type="dxa"/>
            <w:tcBorders>
              <w:top w:val="single" w:sz="4" w:space="0" w:color="000000"/>
              <w:left w:val="single" w:sz="4" w:space="0" w:color="000000"/>
              <w:bottom w:val="single" w:sz="4" w:space="0" w:color="000000"/>
              <w:right w:val="single" w:sz="4" w:space="0" w:color="000000"/>
            </w:tcBorders>
          </w:tcPr>
          <w:p>
            <w:pPr>
              <w:pStyle w:val="TAL"/>
              <w:rPr/>
            </w:pPr>
            <w:del w:id="5508" w:author="28532_CR0037r3_(Rel-15)" w:date="2019-09-18T16:19:00Z">
              <w:r>
                <w:rPr/>
                <w:delText>The number of instances of the IOC ManagedEntity is equal to N + 1.</w:delText>
              </w:r>
            </w:del>
          </w:p>
        </w:tc>
      </w:tr>
    </w:tbl>
    <w:p>
      <w:pPr>
        <w:pStyle w:val="Normal"/>
        <w:jc w:val="both"/>
        <w:rPr>
          <w:lang w:val="en-US" w:eastAsia="en-US"/>
          <w:del w:id="5510" w:author="28532_CR0037r3_(Rel-15)" w:date="2019-09-18T16:19:00Z"/>
        </w:rPr>
      </w:pPr>
      <w:del w:id="5509" w:author="28532_CR0037r3_(Rel-15)" w:date="2019-09-18T16:19:00Z">
        <w:r>
          <w:rPr>
            <w:lang w:val="en-US" w:eastAsia="en-US"/>
          </w:rPr>
        </w:r>
      </w:del>
    </w:p>
    <w:p>
      <w:pPr>
        <w:pStyle w:val="Normal"/>
        <w:jc w:val="both"/>
        <w:rPr>
          <w:lang w:val="en-US" w:eastAsia="en-US"/>
          <w:del w:id="5512" w:author="28532_CR0037r3_(Rel-15)" w:date="2019-09-18T16:19:00Z"/>
        </w:rPr>
      </w:pPr>
      <w:del w:id="5511" w:author="28532_CR0037r3_(Rel-15)" w:date="2019-09-18T16:19:00Z">
        <w:r>
          <w:rPr>
            <w:lang w:val="en-US" w:eastAsia="en-US"/>
          </w:rPr>
        </w:r>
      </w:del>
    </w:p>
    <w:p>
      <w:pPr>
        <w:pStyle w:val="Heading3"/>
        <w:rPr>
          <w:del w:id="5516" w:author="28532_CR0037r3_(Rel-15)" w:date="2019-09-18T16:19:00Z"/>
        </w:rPr>
      </w:pPr>
      <w:del w:id="5513" w:author="28532_CR0037r3_(Rel-15)" w:date="2019-09-18T16:19:00Z">
        <w:r>
          <w:rPr/>
          <w:delText>5.</w:delText>
        </w:r>
      </w:del>
      <w:del w:id="5514" w:author="28532_CR0037r3_(Rel-15)" w:date="2019-09-18T16:19:00Z">
        <w:r>
          <w:rPr>
            <w:lang w:eastAsia="zh-CN"/>
          </w:rPr>
          <w:delText>1</w:delText>
        </w:r>
      </w:del>
      <w:del w:id="5515" w:author="28532_CR0037r3_(Rel-15)" w:date="2019-09-18T16:19:00Z">
        <w:r>
          <w:rPr/>
          <w:delText>.8</w:delText>
          <w:tab/>
          <w:delText>Notification notifyMOIDeletion</w:delText>
        </w:r>
      </w:del>
    </w:p>
    <w:p>
      <w:pPr>
        <w:pStyle w:val="Heading4"/>
        <w:ind w:left="1418" w:hanging="1418"/>
        <w:rPr>
          <w:del w:id="5518" w:author="28532_CR0037r3_(Rel-15)" w:date="2019-09-18T16:19:00Z"/>
        </w:rPr>
      </w:pPr>
      <w:del w:id="5517" w:author="28532_CR0037r3_(Rel-15)" w:date="2019-09-18T16:19:00Z">
        <w:r>
          <w:rPr/>
          <w:delText>5.1.8.1</w:delText>
          <w:tab/>
          <w:delText>Definition</w:delText>
        </w:r>
      </w:del>
    </w:p>
    <w:p>
      <w:pPr>
        <w:pStyle w:val="Normal"/>
        <w:rPr>
          <w:del w:id="5520" w:author="28532_CR0037r3_(Rel-15)" w:date="2019-09-18T16:19:00Z"/>
        </w:rPr>
      </w:pPr>
      <w:del w:id="5519" w:author="28532_CR0037r3_(Rel-15)" w:date="2019-09-18T16:19:00Z">
        <w:r>
          <w:rPr/>
          <w:delText xml:space="preserve">This notification notifies the subscribed consumers that an existing Managed Object Instance has been deleted. </w:delText>
        </w:r>
      </w:del>
    </w:p>
    <w:p>
      <w:pPr>
        <w:pStyle w:val="Normal"/>
        <w:ind w:left="1418" w:hanging="1418"/>
        <w:rPr/>
      </w:pPr>
      <w:del w:id="5521" w:author="28532_CR0037r3_(Rel-15)" w:date="2019-09-18T16:19:00Z">
        <w:r>
          <w:rPr/>
          <w:delText>5.1.8.2</w:delText>
          <w:tab/>
          <w:delText xml:space="preserve">Input parameters </w:delText>
        </w:r>
      </w:del>
    </w:p>
    <w:tbl>
      <w:tblPr>
        <w:tblW w:w="9695" w:type="dxa"/>
        <w:jc w:val="center"/>
        <w:tblInd w:w="0" w:type="dxa"/>
        <w:tblLayout w:type="fixed"/>
        <w:tblCellMar>
          <w:top w:w="0" w:type="dxa"/>
          <w:left w:w="28" w:type="dxa"/>
          <w:bottom w:w="0" w:type="dxa"/>
          <w:right w:w="28" w:type="dxa"/>
        </w:tblCellMar>
      </w:tblPr>
      <w:tblGrid>
        <w:gridCol w:w="2817"/>
        <w:gridCol w:w="875"/>
        <w:gridCol w:w="2605"/>
        <w:gridCol w:w="339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522" w:author="28532_CR0037r3_(Rel-15)" w:date="2019-09-18T16:19:00Z">
              <w:r>
                <w:rPr/>
                <w:delText>Parameter Name</w:delText>
              </w:r>
            </w:del>
          </w:p>
        </w:tc>
        <w:tc>
          <w:tcPr>
            <w:tcW w:w="87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523" w:author="28532_CR0037r3_(Rel-15)" w:date="2019-09-18T16:19:00Z">
              <w:r>
                <w:rPr/>
                <w:delText>Support Qualifier</w:delText>
              </w:r>
            </w:del>
          </w:p>
        </w:tc>
        <w:tc>
          <w:tcPr>
            <w:tcW w:w="260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524" w:author="28532_CR0037r3_(Rel-15)" w:date="2019-09-18T16:19:00Z">
              <w:r>
                <w:rPr/>
                <w:delText>Information Type / Legal Values</w:delText>
              </w:r>
            </w:del>
          </w:p>
        </w:tc>
        <w:tc>
          <w:tcPr>
            <w:tcW w:w="339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525" w:author="28532_CR0037r3_(Rel-15)" w:date="2019-09-18T16:19:00Z">
              <w:r>
                <w:rPr/>
                <w:delText>Comment</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526" w:author="28532_CR0037r3_(Rel-15)" w:date="2019-09-18T16:19:00Z">
              <w:r>
                <w:rPr>
                  <w:rFonts w:cs="Courier New" w:ascii="Courier New" w:hAnsi="Courier New"/>
                  <w:sz w:val="20"/>
                </w:rPr>
                <w:delText>objectClass</w:delText>
              </w:r>
            </w:del>
          </w:p>
        </w:tc>
        <w:tc>
          <w:tcPr>
            <w:tcW w:w="875" w:type="dxa"/>
            <w:tcBorders>
              <w:top w:val="single" w:sz="4" w:space="0" w:color="000000"/>
              <w:left w:val="single" w:sz="4" w:space="0" w:color="000000"/>
              <w:bottom w:val="single" w:sz="4" w:space="0" w:color="000000"/>
              <w:right w:val="single" w:sz="4" w:space="0" w:color="000000"/>
            </w:tcBorders>
          </w:tcPr>
          <w:p>
            <w:pPr>
              <w:pStyle w:val="TAL"/>
              <w:rPr/>
            </w:pPr>
            <w:del w:id="5527" w:author="28532_CR0037r3_(Rel-15)" w:date="2019-09-18T16:19:00Z">
              <w:r>
                <w:rPr/>
                <w:delText>M</w:delText>
              </w:r>
            </w:del>
          </w:p>
        </w:tc>
        <w:tc>
          <w:tcPr>
            <w:tcW w:w="2605" w:type="dxa"/>
            <w:tcBorders>
              <w:top w:val="single" w:sz="4" w:space="0" w:color="000000"/>
              <w:left w:val="single" w:sz="4" w:space="0" w:color="000000"/>
              <w:bottom w:val="single" w:sz="4" w:space="0" w:color="000000"/>
              <w:right w:val="single" w:sz="4" w:space="0" w:color="000000"/>
            </w:tcBorders>
          </w:tcPr>
          <w:p>
            <w:pPr>
              <w:pStyle w:val="TAL"/>
              <w:rPr/>
            </w:pPr>
            <w:del w:id="5528" w:author="28532_CR0037r3_(Rel-15)" w:date="2019-09-18T16:19:00Z">
              <w:r>
                <w:rPr/>
                <w:delText>It shall carry the ManagedEntity class name.</w:delText>
              </w:r>
            </w:del>
          </w:p>
        </w:tc>
        <w:tc>
          <w:tcPr>
            <w:tcW w:w="3398" w:type="dxa"/>
            <w:tcBorders>
              <w:top w:val="single" w:sz="4" w:space="0" w:color="000000"/>
              <w:left w:val="single" w:sz="4" w:space="0" w:color="000000"/>
              <w:bottom w:val="single" w:sz="4" w:space="0" w:color="000000"/>
              <w:right w:val="single" w:sz="4" w:space="0" w:color="000000"/>
            </w:tcBorders>
          </w:tcPr>
          <w:p>
            <w:pPr>
              <w:pStyle w:val="TAL"/>
              <w:rPr/>
            </w:pPr>
            <w:del w:id="5529" w:author="28532_CR0037r3_(Rel-15)" w:date="2019-09-18T16:19:00Z">
              <w:r>
                <w:rPr/>
                <w:delText>It specifies the class name of the IOC. A network event has occurred in an instance of this class.</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530" w:author="28532_CR0037r3_(Rel-15)" w:date="2019-09-18T16:19:00Z">
              <w:r>
                <w:rPr>
                  <w:rFonts w:cs="Courier New" w:ascii="Courier New" w:hAnsi="Courier New"/>
                  <w:sz w:val="20"/>
                </w:rPr>
                <w:delText>objectInstance</w:delText>
              </w:r>
            </w:del>
          </w:p>
        </w:tc>
        <w:tc>
          <w:tcPr>
            <w:tcW w:w="875" w:type="dxa"/>
            <w:tcBorders>
              <w:top w:val="single" w:sz="4" w:space="0" w:color="000000"/>
              <w:left w:val="single" w:sz="4" w:space="0" w:color="000000"/>
              <w:bottom w:val="single" w:sz="4" w:space="0" w:color="000000"/>
              <w:right w:val="single" w:sz="4" w:space="0" w:color="000000"/>
            </w:tcBorders>
          </w:tcPr>
          <w:p>
            <w:pPr>
              <w:pStyle w:val="TAL"/>
              <w:rPr/>
            </w:pPr>
            <w:del w:id="5531" w:author="28532_CR0037r3_(Rel-15)" w:date="2019-09-18T16:19:00Z">
              <w:r>
                <w:rPr/>
                <w:delText>M</w:delText>
              </w:r>
            </w:del>
          </w:p>
        </w:tc>
        <w:tc>
          <w:tcPr>
            <w:tcW w:w="2605" w:type="dxa"/>
            <w:tcBorders>
              <w:top w:val="single" w:sz="4" w:space="0" w:color="000000"/>
              <w:left w:val="single" w:sz="4" w:space="0" w:color="000000"/>
              <w:bottom w:val="single" w:sz="4" w:space="0" w:color="000000"/>
              <w:right w:val="single" w:sz="4" w:space="0" w:color="000000"/>
            </w:tcBorders>
          </w:tcPr>
          <w:p>
            <w:pPr>
              <w:pStyle w:val="TAL"/>
              <w:rPr>
                <w:del w:id="5533" w:author="28532_CR0037r3_(Rel-15)" w:date="2019-09-18T16:19:00Z"/>
              </w:rPr>
            </w:pPr>
            <w:del w:id="5532" w:author="28532_CR0037r3_(Rel-15)" w:date="2019-09-18T16:19:00Z">
              <w:r>
                <w:rPr/>
                <w:delText>It shall carry</w:delText>
              </w:r>
            </w:del>
          </w:p>
          <w:p>
            <w:pPr>
              <w:pStyle w:val="TAL"/>
              <w:rPr/>
            </w:pPr>
            <w:del w:id="5534" w:author="28532_CR0037r3_(Rel-15)" w:date="2019-09-18T16:19:00Z">
              <w:r>
                <w:rPr/>
                <w:delText>the DN of the ManagedEntitiy.</w:delText>
              </w:r>
            </w:del>
          </w:p>
        </w:tc>
        <w:tc>
          <w:tcPr>
            <w:tcW w:w="3398" w:type="dxa"/>
            <w:tcBorders>
              <w:top w:val="single" w:sz="4" w:space="0" w:color="000000"/>
              <w:left w:val="single" w:sz="4" w:space="0" w:color="000000"/>
              <w:bottom w:val="single" w:sz="4" w:space="0" w:color="000000"/>
              <w:right w:val="single" w:sz="4" w:space="0" w:color="000000"/>
            </w:tcBorders>
          </w:tcPr>
          <w:p>
            <w:pPr>
              <w:pStyle w:val="TAL"/>
              <w:rPr/>
            </w:pPr>
            <w:del w:id="5535" w:author="28532_CR0037r3_(Rel-15)" w:date="2019-09-18T16:19:00Z">
              <w:r>
                <w:rPr/>
                <w:delText>It specifies an existing instance of the above IOC in which the network event related to by carrying the Distinguished Name (DN) for the instance.</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536" w:author="28532_CR0037r3_(Rel-15)" w:date="2019-09-18T16:19:00Z">
              <w:r>
                <w:rPr>
                  <w:rFonts w:cs="Courier New" w:ascii="Courier New" w:hAnsi="Courier New"/>
                  <w:sz w:val="20"/>
                </w:rPr>
                <w:delText>notificationId</w:delText>
              </w:r>
            </w:del>
          </w:p>
        </w:tc>
        <w:tc>
          <w:tcPr>
            <w:tcW w:w="875" w:type="dxa"/>
            <w:tcBorders>
              <w:top w:val="single" w:sz="4" w:space="0" w:color="000000"/>
              <w:left w:val="single" w:sz="4" w:space="0" w:color="000000"/>
              <w:bottom w:val="single" w:sz="4" w:space="0" w:color="000000"/>
              <w:right w:val="single" w:sz="4" w:space="0" w:color="000000"/>
            </w:tcBorders>
          </w:tcPr>
          <w:p>
            <w:pPr>
              <w:pStyle w:val="TAL"/>
              <w:rPr/>
            </w:pPr>
            <w:del w:id="5537" w:author="28532_CR0037r3_(Rel-15)" w:date="2019-09-18T16:19:00Z">
              <w:r>
                <w:rPr/>
                <w:delText>M</w:delText>
              </w:r>
            </w:del>
          </w:p>
        </w:tc>
        <w:tc>
          <w:tcPr>
            <w:tcW w:w="2605" w:type="dxa"/>
            <w:tcBorders>
              <w:top w:val="single" w:sz="4" w:space="0" w:color="000000"/>
              <w:left w:val="single" w:sz="4" w:space="0" w:color="000000"/>
              <w:bottom w:val="single" w:sz="4" w:space="0" w:color="000000"/>
              <w:right w:val="single" w:sz="4" w:space="0" w:color="000000"/>
            </w:tcBorders>
          </w:tcPr>
          <w:p>
            <w:pPr>
              <w:pStyle w:val="TAL"/>
              <w:rPr/>
            </w:pPr>
            <w:del w:id="5538" w:author="28532_CR0037r3_(Rel-15)" w:date="2019-09-18T16:19:00Z">
              <w:r>
                <w:rPr/>
                <w:delText>This is an identifier for the notification, which may be used to correlate notifications.</w:delText>
              </w:r>
            </w:del>
          </w:p>
        </w:tc>
        <w:tc>
          <w:tcPr>
            <w:tcW w:w="3398" w:type="dxa"/>
            <w:tcBorders>
              <w:top w:val="single" w:sz="4" w:space="0" w:color="000000"/>
              <w:left w:val="single" w:sz="4" w:space="0" w:color="000000"/>
              <w:bottom w:val="single" w:sz="4" w:space="0" w:color="000000"/>
              <w:right w:val="single" w:sz="4" w:space="0" w:color="000000"/>
            </w:tcBorders>
          </w:tcPr>
          <w:p>
            <w:pPr>
              <w:pStyle w:val="TAL"/>
              <w:rPr>
                <w:del w:id="5540" w:author="28532_CR0037r3_(Rel-15)" w:date="2019-09-18T16:19:00Z"/>
              </w:rPr>
            </w:pPr>
            <w:del w:id="5539" w:author="28532_CR0037r3_(Rel-15)" w:date="2019-09-18T16:19:00Z">
              <w:r>
                <w:rPr/>
                <w:delText>The identifier of the notification shall be chosen to be unique across all notifications of a particular managed object throughout the time that correlation is significant, it uniquely identifies the notification from other notifications generated by the subject MOI.</w:delText>
              </w:r>
            </w:del>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541" w:author="28532_CR0037r3_(Rel-15)" w:date="2019-09-18T16:19:00Z">
              <w:r>
                <w:rPr>
                  <w:rFonts w:cs="Courier New" w:ascii="Courier New" w:hAnsi="Courier New"/>
                  <w:sz w:val="20"/>
                </w:rPr>
                <w:delText>notificationType</w:delText>
              </w:r>
            </w:del>
          </w:p>
        </w:tc>
        <w:tc>
          <w:tcPr>
            <w:tcW w:w="875" w:type="dxa"/>
            <w:tcBorders>
              <w:top w:val="single" w:sz="4" w:space="0" w:color="000000"/>
              <w:left w:val="single" w:sz="4" w:space="0" w:color="000000"/>
              <w:bottom w:val="single" w:sz="4" w:space="0" w:color="000000"/>
              <w:right w:val="single" w:sz="4" w:space="0" w:color="000000"/>
            </w:tcBorders>
          </w:tcPr>
          <w:p>
            <w:pPr>
              <w:pStyle w:val="TAL"/>
              <w:rPr/>
            </w:pPr>
            <w:del w:id="5542" w:author="28532_CR0037r3_(Rel-15)" w:date="2019-09-18T16:19:00Z">
              <w:r>
                <w:rPr/>
                <w:delText>M</w:delText>
              </w:r>
            </w:del>
          </w:p>
        </w:tc>
        <w:tc>
          <w:tcPr>
            <w:tcW w:w="2605" w:type="dxa"/>
            <w:tcBorders>
              <w:top w:val="single" w:sz="4" w:space="0" w:color="000000"/>
              <w:left w:val="single" w:sz="4" w:space="0" w:color="000000"/>
              <w:bottom w:val="single" w:sz="4" w:space="0" w:color="000000"/>
              <w:right w:val="single" w:sz="4" w:space="0" w:color="000000"/>
            </w:tcBorders>
          </w:tcPr>
          <w:p>
            <w:pPr>
              <w:pStyle w:val="TAL"/>
              <w:rPr>
                <w:del w:id="5544" w:author="28532_CR0037r3_(Rel-15)" w:date="2019-09-18T16:19:00Z"/>
              </w:rPr>
            </w:pPr>
            <w:del w:id="5543" w:author="28532_CR0037r3_(Rel-15)" w:date="2019-09-18T16:19:00Z">
              <w:r>
                <w:rPr/>
                <w:delText>It specifies the type of provisioning management services related notifications. The value “notifyMOIDeletion” shall be carried.</w:delText>
              </w:r>
            </w:del>
          </w:p>
          <w:p>
            <w:pPr>
              <w:pStyle w:val="TAL"/>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545" w:author="28532_CR0037r3_(Rel-15)" w:date="2019-09-18T16:19:00Z">
              <w:r>
                <w:rPr/>
                <w:delText>It specifies the type of notification.</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546" w:author="28532_CR0037r3_(Rel-15)" w:date="2019-09-18T16:19:00Z">
              <w:r>
                <w:rPr>
                  <w:rFonts w:cs="Courier New" w:ascii="Courier New" w:hAnsi="Courier New"/>
                  <w:sz w:val="20"/>
                </w:rPr>
                <w:delText>eventTime</w:delText>
              </w:r>
            </w:del>
          </w:p>
        </w:tc>
        <w:tc>
          <w:tcPr>
            <w:tcW w:w="875" w:type="dxa"/>
            <w:tcBorders>
              <w:top w:val="single" w:sz="4" w:space="0" w:color="000000"/>
              <w:left w:val="single" w:sz="4" w:space="0" w:color="000000"/>
              <w:bottom w:val="single" w:sz="4" w:space="0" w:color="000000"/>
              <w:right w:val="single" w:sz="4" w:space="0" w:color="000000"/>
            </w:tcBorders>
          </w:tcPr>
          <w:p>
            <w:pPr>
              <w:pStyle w:val="TAL"/>
              <w:rPr/>
            </w:pPr>
            <w:del w:id="5547" w:author="28532_CR0037r3_(Rel-15)" w:date="2019-09-18T16:19:00Z">
              <w:r>
                <w:rPr/>
                <w:delText>M</w:delText>
              </w:r>
            </w:del>
          </w:p>
        </w:tc>
        <w:tc>
          <w:tcPr>
            <w:tcW w:w="2605" w:type="dxa"/>
            <w:tcBorders>
              <w:top w:val="single" w:sz="4" w:space="0" w:color="000000"/>
              <w:left w:val="single" w:sz="4" w:space="0" w:color="000000"/>
              <w:bottom w:val="single" w:sz="4" w:space="0" w:color="000000"/>
              <w:right w:val="single" w:sz="4" w:space="0" w:color="000000"/>
            </w:tcBorders>
          </w:tcPr>
          <w:p>
            <w:pPr>
              <w:pStyle w:val="TAL"/>
              <w:rPr/>
            </w:pPr>
            <w:del w:id="5548" w:author="28532_CR0037r3_(Rel-15)" w:date="2019-09-18T16:19:00Z">
              <w:r>
                <w:rPr/>
                <w:delText>It indicates the MOIDeletion event time.</w:delText>
              </w:r>
            </w:del>
          </w:p>
        </w:tc>
        <w:tc>
          <w:tcPr>
            <w:tcW w:w="3398" w:type="dxa"/>
            <w:tcBorders>
              <w:top w:val="single" w:sz="4" w:space="0" w:color="000000"/>
              <w:left w:val="single" w:sz="4" w:space="0" w:color="000000"/>
              <w:bottom w:val="single" w:sz="4" w:space="0" w:color="000000"/>
              <w:right w:val="single" w:sz="4" w:space="0" w:color="000000"/>
            </w:tcBorders>
          </w:tcPr>
          <w:p>
            <w:pPr>
              <w:pStyle w:val="TAL"/>
              <w:rPr/>
            </w:pPr>
            <w:del w:id="5549" w:author="28532_CR0037r3_(Rel-15)" w:date="2019-09-18T16:19:00Z">
              <w:r>
                <w:rPr/>
                <w:delText>The semantics of Generalised Time specified by ITU-T[17] shall be used here.</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550" w:author="28532_CR0037r3_(Rel-15)" w:date="2019-09-18T16:19:00Z">
              <w:r>
                <w:rPr>
                  <w:rFonts w:cs="Courier New" w:ascii="Courier New" w:hAnsi="Courier New"/>
                  <w:sz w:val="20"/>
                </w:rPr>
                <w:delText>systemDN</w:delText>
              </w:r>
            </w:del>
          </w:p>
        </w:tc>
        <w:tc>
          <w:tcPr>
            <w:tcW w:w="875" w:type="dxa"/>
            <w:tcBorders>
              <w:top w:val="single" w:sz="4" w:space="0" w:color="000000"/>
              <w:left w:val="single" w:sz="4" w:space="0" w:color="000000"/>
              <w:bottom w:val="single" w:sz="4" w:space="0" w:color="000000"/>
              <w:right w:val="single" w:sz="4" w:space="0" w:color="000000"/>
            </w:tcBorders>
          </w:tcPr>
          <w:p>
            <w:pPr>
              <w:pStyle w:val="TAL"/>
              <w:rPr/>
            </w:pPr>
            <w:del w:id="5551" w:author="28532_CR0037r3_(Rel-15)" w:date="2019-09-18T16:19:00Z">
              <w:r>
                <w:rPr/>
                <w:delText>M</w:delText>
              </w:r>
            </w:del>
          </w:p>
        </w:tc>
        <w:tc>
          <w:tcPr>
            <w:tcW w:w="2605" w:type="dxa"/>
            <w:tcBorders>
              <w:top w:val="single" w:sz="4" w:space="0" w:color="000000"/>
              <w:left w:val="single" w:sz="4" w:space="0" w:color="000000"/>
              <w:bottom w:val="single" w:sz="4" w:space="0" w:color="000000"/>
              <w:right w:val="single" w:sz="4" w:space="0" w:color="000000"/>
            </w:tcBorders>
          </w:tcPr>
          <w:p>
            <w:pPr>
              <w:pStyle w:val="TAL"/>
              <w:rPr/>
            </w:pPr>
            <w:del w:id="5552" w:author="28532_CR0037r3_(Rel-15)" w:date="2019-09-18T16:19:00Z">
              <w:r>
                <w:rPr>
                  <w:rFonts w:cs="Arial"/>
                  <w:lang w:eastAsia="zh-CN"/>
                </w:rPr>
                <w:delText>I</w:delText>
              </w:r>
            </w:del>
            <w:del w:id="5553" w:author="28532_CR0037r3_(Rel-15)" w:date="2019-09-18T16:19:00Z">
              <w:r>
                <w:rPr>
                  <w:rFonts w:cs="Arial"/>
                  <w:lang w:eastAsia="zh-CN"/>
                </w:rPr>
                <w:delText>t shall carry the DN of management service providers.</w:delText>
              </w:r>
            </w:del>
          </w:p>
        </w:tc>
        <w:tc>
          <w:tcPr>
            <w:tcW w:w="3398" w:type="dxa"/>
            <w:tcBorders>
              <w:top w:val="single" w:sz="4" w:space="0" w:color="000000"/>
              <w:left w:val="single" w:sz="4" w:space="0" w:color="000000"/>
              <w:bottom w:val="single" w:sz="4" w:space="0" w:color="000000"/>
              <w:right w:val="single" w:sz="4" w:space="0" w:color="000000"/>
            </w:tcBorders>
          </w:tcPr>
          <w:p>
            <w:pPr>
              <w:pStyle w:val="TAL"/>
              <w:rPr/>
            </w:pPr>
            <w:del w:id="5554" w:author="28532_CR0037r3_(Rel-15)" w:date="2019-09-18T16:19:00Z">
              <w:r>
                <w:rPr>
                  <w:rFonts w:eastAsia="Arial"/>
                </w:rPr>
                <w:delText xml:space="preserve"> </w:delText>
              </w:r>
            </w:del>
            <w:del w:id="5555" w:author="28532_CR0037r3_(Rel-15)" w:date="2019-09-18T16:19:00Z">
              <w:r>
                <w:rPr/>
                <w:delText>-</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556" w:author="28532_CR0037r3_(Rel-15)" w:date="2019-09-18T16:19:00Z">
              <w:r>
                <w:rPr>
                  <w:rFonts w:cs="Courier New" w:ascii="Courier New" w:hAnsi="Courier New"/>
                  <w:sz w:val="20"/>
                </w:rPr>
                <w:delText>correlatedNotifications</w:delText>
              </w:r>
            </w:del>
          </w:p>
        </w:tc>
        <w:tc>
          <w:tcPr>
            <w:tcW w:w="875" w:type="dxa"/>
            <w:tcBorders>
              <w:top w:val="single" w:sz="4" w:space="0" w:color="000000"/>
              <w:left w:val="single" w:sz="4" w:space="0" w:color="000000"/>
              <w:bottom w:val="single" w:sz="4" w:space="0" w:color="000000"/>
              <w:right w:val="single" w:sz="4" w:space="0" w:color="000000"/>
            </w:tcBorders>
          </w:tcPr>
          <w:p>
            <w:pPr>
              <w:pStyle w:val="TAL"/>
              <w:rPr/>
            </w:pPr>
            <w:del w:id="5557" w:author="28532_CR0037r3_(Rel-15)" w:date="2019-09-18T16:19:00Z">
              <w:r>
                <w:rPr/>
                <w:delText>CM</w:delText>
              </w:r>
            </w:del>
          </w:p>
        </w:tc>
        <w:tc>
          <w:tcPr>
            <w:tcW w:w="2605" w:type="dxa"/>
            <w:tcBorders>
              <w:top w:val="single" w:sz="4" w:space="0" w:color="000000"/>
              <w:left w:val="single" w:sz="4" w:space="0" w:color="000000"/>
              <w:bottom w:val="single" w:sz="4" w:space="0" w:color="000000"/>
              <w:right w:val="single" w:sz="4" w:space="0" w:color="000000"/>
            </w:tcBorders>
          </w:tcPr>
          <w:p>
            <w:pPr>
              <w:pStyle w:val="TAL"/>
              <w:rPr/>
            </w:pPr>
            <w:del w:id="5558" w:author="28532_CR0037r3_(Rel-15)" w:date="2019-09-18T16:19:00Z">
              <w:r>
                <w:rPr/>
                <w:delText>It specifies a set of notifications that are correlated to the subject notification.</w:delText>
              </w:r>
            </w:del>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559" w:author="28532_CR0037r3_(Rel-15)" w:date="2019-09-18T16:19:00Z">
              <w:r>
                <w:rPr>
                  <w:lang w:eastAsia="zh-CN"/>
                </w:rPr>
                <w:delText>The condition is that the MnS producer support the correlation of notifications</w:delText>
              </w:r>
            </w:del>
            <w:del w:id="5560" w:author="28532_CR0037r3_(Rel-15)" w:date="2019-09-18T16:19:00Z">
              <w:r>
                <w:rPr>
                  <w:lang w:eastAsia="zh-CN"/>
                </w:rPr>
                <w:delText xml:space="preserve"> </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561" w:author="28532_CR0037r3_(Rel-15)" w:date="2019-09-18T16:19:00Z">
              <w:r>
                <w:rPr>
                  <w:rFonts w:cs="Courier New" w:ascii="Courier New" w:hAnsi="Courier New"/>
                  <w:sz w:val="20"/>
                </w:rPr>
                <w:delText>attributeList</w:delText>
              </w:r>
            </w:del>
          </w:p>
        </w:tc>
        <w:tc>
          <w:tcPr>
            <w:tcW w:w="875" w:type="dxa"/>
            <w:tcBorders>
              <w:top w:val="single" w:sz="4" w:space="0" w:color="000000"/>
              <w:left w:val="single" w:sz="4" w:space="0" w:color="000000"/>
              <w:bottom w:val="single" w:sz="4" w:space="0" w:color="000000"/>
              <w:right w:val="single" w:sz="4" w:space="0" w:color="000000"/>
            </w:tcBorders>
          </w:tcPr>
          <w:p>
            <w:pPr>
              <w:pStyle w:val="TAL"/>
              <w:rPr/>
            </w:pPr>
            <w:del w:id="5562" w:author="28532_CR0037r3_(Rel-15)" w:date="2019-09-18T16:19:00Z">
              <w:r>
                <w:rPr/>
                <w:delText>O</w:delText>
              </w:r>
            </w:del>
          </w:p>
        </w:tc>
        <w:tc>
          <w:tcPr>
            <w:tcW w:w="2605" w:type="dxa"/>
            <w:tcBorders>
              <w:top w:val="single" w:sz="4" w:space="0" w:color="000000"/>
              <w:left w:val="single" w:sz="4" w:space="0" w:color="000000"/>
              <w:bottom w:val="single" w:sz="4" w:space="0" w:color="000000"/>
              <w:right w:val="single" w:sz="4" w:space="0" w:color="000000"/>
            </w:tcBorders>
          </w:tcPr>
          <w:p>
            <w:pPr>
              <w:pStyle w:val="TAL"/>
              <w:rPr/>
            </w:pPr>
            <w:del w:id="5563" w:author="28532_CR0037r3_(Rel-15)" w:date="2019-09-18T16:19:00Z">
              <w:r>
                <w:rPr/>
                <w:delText>LIST OF SEQUENCE &lt;AttributeName, AttributeValue&gt;</w:delText>
              </w:r>
            </w:del>
          </w:p>
        </w:tc>
        <w:tc>
          <w:tcPr>
            <w:tcW w:w="3398" w:type="dxa"/>
            <w:tcBorders>
              <w:top w:val="single" w:sz="4" w:space="0" w:color="000000"/>
              <w:left w:val="single" w:sz="4" w:space="0" w:color="000000"/>
              <w:bottom w:val="single" w:sz="4" w:space="0" w:color="000000"/>
              <w:right w:val="single" w:sz="4" w:space="0" w:color="000000"/>
            </w:tcBorders>
          </w:tcPr>
          <w:p>
            <w:pPr>
              <w:pStyle w:val="TAL"/>
              <w:rPr/>
            </w:pPr>
            <w:del w:id="5564" w:author="28532_CR0037r3_(Rel-15)" w:date="2019-09-18T16:19:00Z">
              <w:r>
                <w:rPr/>
                <w:delText>The attributes (name/value pairs) of the deleted MOI.</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565" w:author="28532_CR0037r3_(Rel-15)" w:date="2019-09-18T16:19:00Z">
              <w:r>
                <w:rPr>
                  <w:rFonts w:cs="Courier New" w:ascii="Courier New" w:hAnsi="Courier New"/>
                  <w:sz w:val="20"/>
                </w:rPr>
                <w:delText>additionalText</w:delText>
              </w:r>
            </w:del>
          </w:p>
        </w:tc>
        <w:tc>
          <w:tcPr>
            <w:tcW w:w="875" w:type="dxa"/>
            <w:tcBorders>
              <w:top w:val="single" w:sz="4" w:space="0" w:color="000000"/>
              <w:left w:val="single" w:sz="4" w:space="0" w:color="000000"/>
              <w:bottom w:val="single" w:sz="4" w:space="0" w:color="000000"/>
              <w:right w:val="single" w:sz="4" w:space="0" w:color="000000"/>
            </w:tcBorders>
          </w:tcPr>
          <w:p>
            <w:pPr>
              <w:pStyle w:val="TAL"/>
              <w:rPr/>
            </w:pPr>
            <w:del w:id="5566" w:author="28532_CR0037r3_(Rel-15)" w:date="2019-09-18T16:19:00Z">
              <w:r>
                <w:rPr/>
                <w:delText>O</w:delText>
              </w:r>
            </w:del>
          </w:p>
        </w:tc>
        <w:tc>
          <w:tcPr>
            <w:tcW w:w="2605" w:type="dxa"/>
            <w:tcBorders>
              <w:top w:val="single" w:sz="4" w:space="0" w:color="000000"/>
              <w:left w:val="single" w:sz="4" w:space="0" w:color="000000"/>
              <w:bottom w:val="single" w:sz="4" w:space="0" w:color="000000"/>
              <w:right w:val="single" w:sz="4" w:space="0" w:color="000000"/>
            </w:tcBorders>
          </w:tcPr>
          <w:p>
            <w:pPr>
              <w:pStyle w:val="TAL"/>
              <w:rPr/>
            </w:pPr>
            <w:del w:id="5567" w:author="28532_CR0037r3_(Rel-15)" w:date="2019-09-18T16:19:00Z">
              <w:r>
                <w:rPr/>
                <w:delText>It can contain further information in text on the event of the ManagedEntity(s).</w:delText>
              </w:r>
            </w:del>
          </w:p>
        </w:tc>
        <w:tc>
          <w:tcPr>
            <w:tcW w:w="3398" w:type="dxa"/>
            <w:tcBorders>
              <w:top w:val="single" w:sz="4" w:space="0" w:color="000000"/>
              <w:left w:val="single" w:sz="4" w:space="0" w:color="000000"/>
              <w:bottom w:val="single" w:sz="4" w:space="0" w:color="000000"/>
              <w:right w:val="single" w:sz="4" w:space="0" w:color="000000"/>
            </w:tcBorders>
          </w:tcPr>
          <w:p>
            <w:pPr>
              <w:pStyle w:val="TAL"/>
              <w:rPr/>
            </w:pPr>
            <w:del w:id="5568" w:author="28532_CR0037r3_(Rel-15)" w:date="2019-09-18T16:19:00Z">
              <w:r>
                <w:rPr/>
                <w:delText>-</w:delText>
              </w:r>
            </w:del>
          </w:p>
        </w:tc>
      </w:tr>
    </w:tbl>
    <w:p>
      <w:pPr>
        <w:pStyle w:val="B1"/>
        <w:ind w:left="0" w:hanging="0"/>
        <w:rPr>
          <w:b/>
          <w:b/>
          <w:bCs/>
          <w:lang w:val="en-US" w:eastAsia="zh-CN"/>
          <w:del w:id="5570" w:author="28532_CR0037r3_(Rel-15)" w:date="2019-09-18T16:19:00Z"/>
        </w:rPr>
      </w:pPr>
      <w:del w:id="5569" w:author="28532_CR0037r3_(Rel-15)" w:date="2019-09-18T16:19:00Z">
        <w:r>
          <w:rPr>
            <w:b/>
            <w:bCs/>
            <w:lang w:val="en-US" w:eastAsia="zh-CN"/>
          </w:rPr>
        </w:r>
      </w:del>
    </w:p>
    <w:p>
      <w:pPr>
        <w:pStyle w:val="Heading4"/>
        <w:ind w:left="1418" w:hanging="1418"/>
        <w:rPr>
          <w:del w:id="5572" w:author="28532_CR0037r3_(Rel-15)" w:date="2019-09-18T16:19:00Z"/>
        </w:rPr>
      </w:pPr>
      <w:del w:id="5571" w:author="28532_CR0037r3_(Rel-15)" w:date="2019-09-18T16:19:00Z">
        <w:r>
          <w:rPr/>
          <w:delText>5.1.8.3</w:delText>
          <w:tab/>
          <w:delText>Triggering event</w:delText>
        </w:r>
      </w:del>
    </w:p>
    <w:p>
      <w:pPr>
        <w:pStyle w:val="Heading5"/>
        <w:ind w:left="1701" w:hanging="1701"/>
        <w:rPr>
          <w:del w:id="5574" w:author="28532_CR0037r3_(Rel-15)" w:date="2019-09-18T16:19:00Z"/>
        </w:rPr>
      </w:pPr>
      <w:del w:id="5573" w:author="28532_CR0037r3_(Rel-15)" w:date="2019-09-18T16:19:00Z">
        <w:r>
          <w:rPr/>
          <w:delText>5.1.8.3.1</w:delText>
          <w:tab/>
          <w:delText>From-state</w:delText>
        </w:r>
      </w:del>
    </w:p>
    <w:p>
      <w:pPr>
        <w:pStyle w:val="B1"/>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575" w:author="28532_CR0037r3_(Rel-15)" w:date="2019-09-18T16:19:00Z">
              <w:r>
                <w:rPr/>
                <w:delText>Assertion Name</w:delText>
              </w:r>
            </w:del>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576" w:author="28532_CR0037r3_(Rel-15)" w:date="2019-09-18T16:19:00Z">
              <w:r>
                <w:rPr/>
                <w:delText>Definition</w:delText>
              </w:r>
            </w:del>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del w:id="5577" w:author="28532_CR0037r3_(Rel-15)" w:date="2019-09-18T16:19:00Z">
              <w:r>
                <w:rPr>
                  <w:rFonts w:cs="Courier New" w:ascii="Courier New" w:hAnsi="Courier New"/>
                  <w:sz w:val="20"/>
                </w:rPr>
                <w:delText>StateBeforeObjectDeletion</w:delText>
              </w:r>
            </w:del>
          </w:p>
        </w:tc>
        <w:tc>
          <w:tcPr>
            <w:tcW w:w="6070" w:type="dxa"/>
            <w:tcBorders>
              <w:top w:val="single" w:sz="4" w:space="0" w:color="000000"/>
              <w:left w:val="single" w:sz="4" w:space="0" w:color="000000"/>
              <w:bottom w:val="single" w:sz="4" w:space="0" w:color="000000"/>
              <w:right w:val="single" w:sz="4" w:space="0" w:color="000000"/>
            </w:tcBorders>
          </w:tcPr>
          <w:p>
            <w:pPr>
              <w:pStyle w:val="TAL"/>
              <w:rPr/>
            </w:pPr>
            <w:del w:id="5578" w:author="28532_CR0037r3_(Rel-15)" w:date="2019-09-18T16:19:00Z">
              <w:r>
                <w:rPr/>
                <w:delText>The number of instances of the IOC ManagedEntity is equal to N.</w:delText>
              </w:r>
            </w:del>
          </w:p>
        </w:tc>
      </w:tr>
    </w:tbl>
    <w:p>
      <w:pPr>
        <w:pStyle w:val="Normal"/>
        <w:rPr>
          <w:del w:id="5580" w:author="28532_CR0037r3_(Rel-15)" w:date="2019-09-18T16:19:00Z"/>
        </w:rPr>
      </w:pPr>
      <w:del w:id="5579" w:author="28532_CR0037r3_(Rel-15)" w:date="2019-09-18T16:19:00Z">
        <w:r>
          <w:rPr/>
        </w:r>
      </w:del>
    </w:p>
    <w:p>
      <w:pPr>
        <w:pStyle w:val="Heading5"/>
        <w:ind w:left="1701" w:hanging="1701"/>
        <w:rPr>
          <w:del w:id="5582" w:author="28532_CR0037r3_(Rel-15)" w:date="2019-09-18T16:19:00Z"/>
        </w:rPr>
      </w:pPr>
      <w:del w:id="5581" w:author="28532_CR0037r3_(Rel-15)" w:date="2019-09-18T16:19:00Z">
        <w:r>
          <w:rPr/>
          <w:delText>5.1.8.3.2</w:delText>
          <w:tab/>
          <w:delText>To-state</w:delText>
        </w:r>
      </w:del>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583" w:author="28532_CR0037r3_(Rel-15)" w:date="2019-09-18T16:19:00Z">
              <w:r>
                <w:rPr/>
                <w:delText>Assertion Name</w:delText>
              </w:r>
            </w:del>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584" w:author="28532_CR0037r3_(Rel-15)" w:date="2019-09-18T16:19:00Z">
              <w:r>
                <w:rPr/>
                <w:delText>Definition</w:delText>
              </w:r>
            </w:del>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del w:id="5585" w:author="28532_CR0037r3_(Rel-15)" w:date="2019-09-18T16:19:00Z">
              <w:r>
                <w:rPr>
                  <w:rFonts w:cs="Courier New" w:ascii="Courier New" w:hAnsi="Courier New"/>
                  <w:sz w:val="20"/>
                </w:rPr>
                <w:delText>stateAfterObjectDeletion</w:delText>
              </w:r>
            </w:del>
          </w:p>
        </w:tc>
        <w:tc>
          <w:tcPr>
            <w:tcW w:w="6263" w:type="dxa"/>
            <w:tcBorders>
              <w:top w:val="single" w:sz="4" w:space="0" w:color="000000"/>
              <w:left w:val="single" w:sz="4" w:space="0" w:color="000000"/>
              <w:bottom w:val="single" w:sz="4" w:space="0" w:color="000000"/>
              <w:right w:val="single" w:sz="4" w:space="0" w:color="000000"/>
            </w:tcBorders>
          </w:tcPr>
          <w:p>
            <w:pPr>
              <w:pStyle w:val="TAL"/>
              <w:rPr/>
            </w:pPr>
            <w:del w:id="5586" w:author="28532_CR0037r3_(Rel-15)" w:date="2019-09-18T16:19:00Z">
              <w:r>
                <w:rPr/>
                <w:delText>The number of instances of the IOC ManagedEntity is equal to N - 1.</w:delText>
              </w:r>
            </w:del>
          </w:p>
        </w:tc>
      </w:tr>
    </w:tbl>
    <w:p>
      <w:pPr>
        <w:pStyle w:val="B1"/>
        <w:ind w:left="0" w:hanging="0"/>
        <w:rPr>
          <w:b/>
          <w:b/>
          <w:bCs/>
          <w:lang w:eastAsia="zh-CN"/>
          <w:del w:id="5588" w:author="28532_CR0037r3_(Rel-15)" w:date="2019-09-18T16:19:00Z"/>
        </w:rPr>
      </w:pPr>
      <w:del w:id="5587" w:author="28532_CR0037r3_(Rel-15)" w:date="2019-09-18T16:19:00Z">
        <w:r>
          <w:rPr>
            <w:b/>
            <w:bCs/>
            <w:lang w:eastAsia="zh-CN"/>
          </w:rPr>
        </w:r>
      </w:del>
    </w:p>
    <w:p>
      <w:pPr>
        <w:pStyle w:val="Heading3"/>
        <w:rPr>
          <w:del w:id="5592" w:author="28532_CR0037r3_(Rel-15)" w:date="2019-09-18T16:19:00Z"/>
        </w:rPr>
      </w:pPr>
      <w:del w:id="5589" w:author="28532_CR0037r3_(Rel-15)" w:date="2019-09-18T16:19:00Z">
        <w:r>
          <w:rPr/>
          <w:delText>5.</w:delText>
        </w:r>
      </w:del>
      <w:del w:id="5590" w:author="28532_CR0037r3_(Rel-15)" w:date="2019-09-18T16:19:00Z">
        <w:r>
          <w:rPr>
            <w:lang w:eastAsia="zh-CN"/>
          </w:rPr>
          <w:delText>1</w:delText>
        </w:r>
      </w:del>
      <w:del w:id="5591" w:author="28532_CR0037r3_(Rel-15)" w:date="2019-09-18T16:19:00Z">
        <w:r>
          <w:rPr/>
          <w:delText>.9</w:delText>
          <w:tab/>
          <w:delText>Notification notifyMOIAttributeValueChanges</w:delText>
        </w:r>
      </w:del>
    </w:p>
    <w:p>
      <w:pPr>
        <w:pStyle w:val="Heading4"/>
        <w:ind w:left="1418" w:hanging="1418"/>
        <w:rPr>
          <w:del w:id="5594" w:author="28532_CR0037r3_(Rel-15)" w:date="2019-09-18T16:19:00Z"/>
        </w:rPr>
      </w:pPr>
      <w:del w:id="5593" w:author="28532_CR0037r3_(Rel-15)" w:date="2019-09-18T16:19:00Z">
        <w:r>
          <w:rPr/>
          <w:delText>5.1.9.1</w:delText>
          <w:tab/>
          <w:delText>Definition</w:delText>
        </w:r>
      </w:del>
    </w:p>
    <w:p>
      <w:pPr>
        <w:pStyle w:val="Normal"/>
        <w:rPr>
          <w:del w:id="5596" w:author="28532_CR0037r3_(Rel-15)" w:date="2019-09-18T16:19:00Z"/>
        </w:rPr>
      </w:pPr>
      <w:del w:id="5595" w:author="28532_CR0037r3_(Rel-15)" w:date="2019-09-18T16:19:00Z">
        <w:r>
          <w:rPr/>
          <w:delText xml:space="preserve">This notification notifies the subscribed consumers that changes of one or several attributes of a Managed Object Instance in the NRM. </w:delText>
        </w:r>
      </w:del>
    </w:p>
    <w:p>
      <w:pPr>
        <w:pStyle w:val="B1"/>
        <w:ind w:left="1418" w:hanging="1418"/>
        <w:rPr/>
      </w:pPr>
      <w:del w:id="5597" w:author="28532_CR0037r3_(Rel-15)" w:date="2019-09-18T16:19:00Z">
        <w:r>
          <w:rPr/>
          <w:delText>5.1.9.2</w:delText>
          <w:tab/>
          <w:delText xml:space="preserve">Input parameters </w:delText>
        </w:r>
      </w:del>
    </w:p>
    <w:tbl>
      <w:tblPr>
        <w:tblW w:w="9695" w:type="dxa"/>
        <w:jc w:val="center"/>
        <w:tblInd w:w="0" w:type="dxa"/>
        <w:tblLayout w:type="fixed"/>
        <w:tblCellMar>
          <w:top w:w="0" w:type="dxa"/>
          <w:left w:w="28" w:type="dxa"/>
          <w:bottom w:w="0" w:type="dxa"/>
          <w:right w:w="28" w:type="dxa"/>
        </w:tblCellMar>
      </w:tblPr>
      <w:tblGrid>
        <w:gridCol w:w="2817"/>
        <w:gridCol w:w="844"/>
        <w:gridCol w:w="3352"/>
        <w:gridCol w:w="2682"/>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598" w:author="28532_CR0037r3_(Rel-15)" w:date="2019-09-18T16:19:00Z">
              <w:r>
                <w:rPr/>
                <w:delText>Parameter Name</w:delText>
              </w:r>
            </w:del>
          </w:p>
        </w:tc>
        <w:tc>
          <w:tcPr>
            <w:tcW w:w="844"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599" w:author="28532_CR0037r3_(Rel-15)" w:date="2019-09-18T16:19:00Z">
              <w:r>
                <w:rPr/>
                <w:delText>Support Qualifier</w:delText>
              </w:r>
            </w:del>
          </w:p>
        </w:tc>
        <w:tc>
          <w:tcPr>
            <w:tcW w:w="3352"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600" w:author="28532_CR0037r3_(Rel-15)" w:date="2019-09-18T16:19:00Z">
              <w:r>
                <w:rPr/>
                <w:delText>Information Type / Legal Values</w:delText>
              </w:r>
            </w:del>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5601" w:author="28532_CR0037r3_(Rel-15)" w:date="2019-09-18T16:19:00Z">
              <w:r>
                <w:rPr/>
                <w:delText>Comment</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602" w:author="28532_CR0037r3_(Rel-15)" w:date="2019-09-18T16:19:00Z">
              <w:r>
                <w:rPr>
                  <w:rFonts w:cs="Courier New" w:ascii="Courier New" w:hAnsi="Courier New"/>
                  <w:sz w:val="20"/>
                </w:rPr>
                <w:delText>objectClass</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pPr>
            <w:del w:id="5603" w:author="28532_CR0037r3_(Rel-15)" w:date="2019-09-18T16:19:00Z">
              <w:r>
                <w:rPr/>
                <w:delText>M</w:delText>
              </w:r>
            </w:del>
          </w:p>
        </w:tc>
        <w:tc>
          <w:tcPr>
            <w:tcW w:w="3352" w:type="dxa"/>
            <w:tcBorders>
              <w:top w:val="single" w:sz="4" w:space="0" w:color="000000"/>
              <w:left w:val="single" w:sz="4" w:space="0" w:color="000000"/>
              <w:bottom w:val="single" w:sz="4" w:space="0" w:color="000000"/>
              <w:right w:val="single" w:sz="4" w:space="0" w:color="000000"/>
            </w:tcBorders>
          </w:tcPr>
          <w:p>
            <w:pPr>
              <w:pStyle w:val="TAL"/>
              <w:rPr/>
            </w:pPr>
            <w:del w:id="5604" w:author="28532_CR0037r3_(Rel-15)" w:date="2019-09-18T16:19:00Z">
              <w:r>
                <w:rPr/>
                <w:delText>It shall carry the ManagedEntity class name.</w:delText>
              </w:r>
            </w:del>
          </w:p>
        </w:tc>
        <w:tc>
          <w:tcPr>
            <w:tcW w:w="2682" w:type="dxa"/>
            <w:tcBorders>
              <w:top w:val="single" w:sz="4" w:space="0" w:color="000000"/>
              <w:left w:val="single" w:sz="4" w:space="0" w:color="000000"/>
              <w:bottom w:val="single" w:sz="4" w:space="0" w:color="000000"/>
              <w:right w:val="single" w:sz="4" w:space="0" w:color="000000"/>
            </w:tcBorders>
          </w:tcPr>
          <w:p>
            <w:pPr>
              <w:pStyle w:val="TAL"/>
              <w:rPr/>
            </w:pPr>
            <w:del w:id="5605" w:author="28532_CR0037r3_(Rel-15)" w:date="2019-09-18T16:19:00Z">
              <w:r>
                <w:rPr/>
                <w:delText>It specifies the class name of the IOC. A network event has occurred in an instance of this class.</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606" w:author="28532_CR0037r3_(Rel-15)" w:date="2019-09-18T16:19:00Z">
              <w:r>
                <w:rPr>
                  <w:rFonts w:cs="Courier New" w:ascii="Courier New" w:hAnsi="Courier New"/>
                  <w:sz w:val="20"/>
                </w:rPr>
                <w:delText>objectInstance</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pPr>
            <w:del w:id="5607" w:author="28532_CR0037r3_(Rel-15)" w:date="2019-09-18T16:19:00Z">
              <w:r>
                <w:rPr/>
                <w:delText>M</w:delText>
              </w:r>
            </w:del>
          </w:p>
        </w:tc>
        <w:tc>
          <w:tcPr>
            <w:tcW w:w="3352" w:type="dxa"/>
            <w:tcBorders>
              <w:top w:val="single" w:sz="4" w:space="0" w:color="000000"/>
              <w:left w:val="single" w:sz="4" w:space="0" w:color="000000"/>
              <w:bottom w:val="single" w:sz="4" w:space="0" w:color="000000"/>
              <w:right w:val="single" w:sz="4" w:space="0" w:color="000000"/>
            </w:tcBorders>
          </w:tcPr>
          <w:p>
            <w:pPr>
              <w:pStyle w:val="TAL"/>
              <w:rPr>
                <w:del w:id="5609" w:author="28532_CR0037r3_(Rel-15)" w:date="2019-09-18T16:19:00Z"/>
              </w:rPr>
            </w:pPr>
            <w:del w:id="5608" w:author="28532_CR0037r3_(Rel-15)" w:date="2019-09-18T16:19:00Z">
              <w:r>
                <w:rPr/>
                <w:delText>It shall carry</w:delText>
              </w:r>
            </w:del>
          </w:p>
          <w:p>
            <w:pPr>
              <w:pStyle w:val="TAL"/>
              <w:rPr/>
            </w:pPr>
            <w:del w:id="5610" w:author="28532_CR0037r3_(Rel-15)" w:date="2019-09-18T16:19:00Z">
              <w:r>
                <w:rPr/>
                <w:delText>the DN of the ManagedEntitiy.</w:delText>
              </w:r>
            </w:del>
          </w:p>
        </w:tc>
        <w:tc>
          <w:tcPr>
            <w:tcW w:w="2682" w:type="dxa"/>
            <w:tcBorders>
              <w:top w:val="single" w:sz="4" w:space="0" w:color="000000"/>
              <w:left w:val="single" w:sz="4" w:space="0" w:color="000000"/>
              <w:bottom w:val="single" w:sz="4" w:space="0" w:color="000000"/>
              <w:right w:val="single" w:sz="4" w:space="0" w:color="000000"/>
            </w:tcBorders>
          </w:tcPr>
          <w:p>
            <w:pPr>
              <w:pStyle w:val="TAL"/>
              <w:rPr/>
            </w:pPr>
            <w:del w:id="5611" w:author="28532_CR0037r3_(Rel-15)" w:date="2019-09-18T16:19:00Z">
              <w:r>
                <w:rPr/>
                <w:delText>It specifies the existing instance of the above IOC in which the network event related to by carrying the Distinguished Name (DN) for the instance.</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612" w:author="28532_CR0037r3_(Rel-15)" w:date="2019-09-18T16:19:00Z">
              <w:r>
                <w:rPr>
                  <w:rFonts w:cs="Courier New" w:ascii="Courier New" w:hAnsi="Courier New"/>
                  <w:sz w:val="20"/>
                </w:rPr>
                <w:delText>notificationId</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pPr>
            <w:del w:id="5613" w:author="28532_CR0037r3_(Rel-15)" w:date="2019-09-18T16:19:00Z">
              <w:r>
                <w:rPr/>
                <w:delText>M</w:delText>
              </w:r>
            </w:del>
          </w:p>
        </w:tc>
        <w:tc>
          <w:tcPr>
            <w:tcW w:w="3352" w:type="dxa"/>
            <w:tcBorders>
              <w:top w:val="single" w:sz="4" w:space="0" w:color="000000"/>
              <w:left w:val="single" w:sz="4" w:space="0" w:color="000000"/>
              <w:bottom w:val="single" w:sz="4" w:space="0" w:color="000000"/>
              <w:right w:val="single" w:sz="4" w:space="0" w:color="000000"/>
            </w:tcBorders>
          </w:tcPr>
          <w:p>
            <w:pPr>
              <w:pStyle w:val="TAL"/>
              <w:rPr/>
            </w:pPr>
            <w:del w:id="5614" w:author="28532_CR0037r3_(Rel-15)" w:date="2019-09-18T16:19:00Z">
              <w:r>
                <w:rPr/>
                <w:delText>This is an identifier for the notification, which may be used to correlate notifications.</w:delText>
              </w:r>
            </w:del>
          </w:p>
        </w:tc>
        <w:tc>
          <w:tcPr>
            <w:tcW w:w="2682" w:type="dxa"/>
            <w:tcBorders>
              <w:top w:val="single" w:sz="4" w:space="0" w:color="000000"/>
              <w:left w:val="single" w:sz="4" w:space="0" w:color="000000"/>
              <w:bottom w:val="single" w:sz="4" w:space="0" w:color="000000"/>
              <w:right w:val="single" w:sz="4" w:space="0" w:color="000000"/>
            </w:tcBorders>
          </w:tcPr>
          <w:p>
            <w:pPr>
              <w:pStyle w:val="TAL"/>
              <w:rPr>
                <w:del w:id="5616" w:author="28532_CR0037r3_(Rel-15)" w:date="2019-09-18T16:19:00Z"/>
              </w:rPr>
            </w:pPr>
            <w:del w:id="5615" w:author="28532_CR0037r3_(Rel-15)" w:date="2019-09-18T16:19:00Z">
              <w:r>
                <w:rPr/>
                <w:delTex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617" w:author="28532_CR0037r3_(Rel-15)" w:date="2019-09-18T16:19:00Z">
              <w:r>
                <w:rPr>
                  <w:rFonts w:cs="Courier New" w:ascii="Courier New" w:hAnsi="Courier New"/>
                  <w:sz w:val="20"/>
                </w:rPr>
                <w:delText>notificationType</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pPr>
            <w:del w:id="5618" w:author="28532_CR0037r3_(Rel-15)" w:date="2019-09-18T16:19:00Z">
              <w:r>
                <w:rPr/>
                <w:delText>M</w:delText>
              </w:r>
            </w:del>
          </w:p>
        </w:tc>
        <w:tc>
          <w:tcPr>
            <w:tcW w:w="3352" w:type="dxa"/>
            <w:tcBorders>
              <w:top w:val="single" w:sz="4" w:space="0" w:color="000000"/>
              <w:left w:val="single" w:sz="4" w:space="0" w:color="000000"/>
              <w:bottom w:val="single" w:sz="4" w:space="0" w:color="000000"/>
              <w:right w:val="single" w:sz="4" w:space="0" w:color="000000"/>
            </w:tcBorders>
          </w:tcPr>
          <w:p>
            <w:pPr>
              <w:pStyle w:val="TAL"/>
              <w:rPr>
                <w:del w:id="5620" w:author="28532_CR0037r3_(Rel-15)" w:date="2019-09-18T16:19:00Z"/>
              </w:rPr>
            </w:pPr>
            <w:del w:id="5619" w:author="28532_CR0037r3_(Rel-15)" w:date="2019-09-18T16:19:00Z">
              <w:r>
                <w:rPr/>
                <w:delText>It specifies the type of provisioning management services related notifications. The value “notifyMOIAttributeValueChange” shall be carried.</w:delText>
              </w:r>
            </w:del>
          </w:p>
          <w:p>
            <w:pPr>
              <w:pStyle w:val="T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621" w:author="28532_CR0037r3_(Rel-15)" w:date="2019-09-18T16:19:00Z">
              <w:r>
                <w:rPr/>
                <w:delText>It specifies the type of notification.</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622" w:author="28532_CR0037r3_(Rel-15)" w:date="2019-09-18T16:19:00Z">
              <w:r>
                <w:rPr>
                  <w:rFonts w:cs="Courier New" w:ascii="Courier New" w:hAnsi="Courier New"/>
                  <w:sz w:val="20"/>
                </w:rPr>
                <w:delText>eventTime</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pPr>
            <w:del w:id="5623" w:author="28532_CR0037r3_(Rel-15)" w:date="2019-09-18T16:19:00Z">
              <w:r>
                <w:rPr/>
                <w:delText>M</w:delText>
              </w:r>
            </w:del>
          </w:p>
        </w:tc>
        <w:tc>
          <w:tcPr>
            <w:tcW w:w="3352" w:type="dxa"/>
            <w:tcBorders>
              <w:top w:val="single" w:sz="4" w:space="0" w:color="000000"/>
              <w:left w:val="single" w:sz="4" w:space="0" w:color="000000"/>
              <w:bottom w:val="single" w:sz="4" w:space="0" w:color="000000"/>
              <w:right w:val="single" w:sz="4" w:space="0" w:color="000000"/>
            </w:tcBorders>
          </w:tcPr>
          <w:p>
            <w:pPr>
              <w:pStyle w:val="TAL"/>
              <w:rPr/>
            </w:pPr>
            <w:del w:id="5624" w:author="28532_CR0037r3_(Rel-15)" w:date="2019-09-18T16:19:00Z">
              <w:r>
                <w:rPr/>
                <w:delText>It indicates the MOIAttributeValueChange event time.</w:delText>
              </w:r>
            </w:del>
          </w:p>
        </w:tc>
        <w:tc>
          <w:tcPr>
            <w:tcW w:w="2682" w:type="dxa"/>
            <w:tcBorders>
              <w:top w:val="single" w:sz="4" w:space="0" w:color="000000"/>
              <w:left w:val="single" w:sz="4" w:space="0" w:color="000000"/>
              <w:bottom w:val="single" w:sz="4" w:space="0" w:color="000000"/>
              <w:right w:val="single" w:sz="4" w:space="0" w:color="000000"/>
            </w:tcBorders>
          </w:tcPr>
          <w:p>
            <w:pPr>
              <w:pStyle w:val="TAL"/>
              <w:rPr/>
            </w:pPr>
            <w:del w:id="5625" w:author="28532_CR0037r3_(Rel-15)" w:date="2019-09-18T16:19:00Z">
              <w:r>
                <w:rPr/>
                <w:delText>The semantics of Generalised Time specified by ITU-T[17] shall be used here.</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626" w:author="28532_CR0037r3_(Rel-15)" w:date="2019-09-18T16:19:00Z">
              <w:r>
                <w:rPr>
                  <w:rFonts w:cs="Courier New" w:ascii="Courier New" w:hAnsi="Courier New"/>
                  <w:sz w:val="20"/>
                </w:rPr>
                <w:delText>systemD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pPr>
            <w:del w:id="5627" w:author="28532_CR0037r3_(Rel-15)" w:date="2019-09-18T16:19:00Z">
              <w:r>
                <w:rPr/>
                <w:delText>M</w:delText>
              </w:r>
            </w:del>
          </w:p>
        </w:tc>
        <w:tc>
          <w:tcPr>
            <w:tcW w:w="3352" w:type="dxa"/>
            <w:tcBorders>
              <w:top w:val="single" w:sz="4" w:space="0" w:color="000000"/>
              <w:left w:val="single" w:sz="4" w:space="0" w:color="000000"/>
              <w:bottom w:val="single" w:sz="4" w:space="0" w:color="000000"/>
              <w:right w:val="single" w:sz="4" w:space="0" w:color="000000"/>
            </w:tcBorders>
          </w:tcPr>
          <w:p>
            <w:pPr>
              <w:pStyle w:val="TAL"/>
              <w:rPr/>
            </w:pPr>
            <w:del w:id="5628" w:author="28532_CR0037r3_(Rel-15)" w:date="2019-09-18T16:19:00Z">
              <w:r>
                <w:rPr>
                  <w:rFonts w:cs="Arial"/>
                  <w:lang w:eastAsia="zh-CN"/>
                </w:rPr>
                <w:delText>I</w:delText>
              </w:r>
            </w:del>
            <w:del w:id="5629" w:author="28532_CR0037r3_(Rel-15)" w:date="2019-09-18T16:19:00Z">
              <w:r>
                <w:rPr>
                  <w:rFonts w:cs="Arial"/>
                  <w:lang w:eastAsia="zh-CN"/>
                </w:rPr>
                <w:delText>t shall carry the DN of management service providers.</w:delText>
              </w:r>
            </w:del>
          </w:p>
        </w:tc>
        <w:tc>
          <w:tcPr>
            <w:tcW w:w="2682" w:type="dxa"/>
            <w:tcBorders>
              <w:top w:val="single" w:sz="4" w:space="0" w:color="000000"/>
              <w:left w:val="single" w:sz="4" w:space="0" w:color="000000"/>
              <w:bottom w:val="single" w:sz="4" w:space="0" w:color="000000"/>
              <w:right w:val="single" w:sz="4" w:space="0" w:color="000000"/>
            </w:tcBorders>
          </w:tcPr>
          <w:p>
            <w:pPr>
              <w:pStyle w:val="TAL"/>
              <w:rPr/>
            </w:pPr>
            <w:del w:id="5630" w:author="28532_CR0037r3_(Rel-15)" w:date="2019-09-18T16:19:00Z">
              <w:r>
                <w:rPr/>
                <w:delText>-</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631" w:author="28532_CR0037r3_(Rel-15)" w:date="2019-09-18T16:19:00Z">
              <w:r>
                <w:rPr>
                  <w:rFonts w:cs="Courier New" w:ascii="Courier New" w:hAnsi="Courier New"/>
                  <w:sz w:val="20"/>
                </w:rPr>
                <w:delText>correlatedNotifications</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pPr>
            <w:del w:id="5632" w:author="28532_CR0037r3_(Rel-15)" w:date="2019-09-18T16:19:00Z">
              <w:r>
                <w:rPr/>
                <w:delText>CM</w:delText>
              </w:r>
            </w:del>
          </w:p>
        </w:tc>
        <w:tc>
          <w:tcPr>
            <w:tcW w:w="3352" w:type="dxa"/>
            <w:tcBorders>
              <w:top w:val="single" w:sz="4" w:space="0" w:color="000000"/>
              <w:left w:val="single" w:sz="4" w:space="0" w:color="000000"/>
              <w:bottom w:val="single" w:sz="4" w:space="0" w:color="000000"/>
              <w:right w:val="single" w:sz="4" w:space="0" w:color="000000"/>
            </w:tcBorders>
          </w:tcPr>
          <w:p>
            <w:pPr>
              <w:pStyle w:val="TAL"/>
              <w:rPr/>
            </w:pPr>
            <w:del w:id="5633" w:author="28532_CR0037r3_(Rel-15)" w:date="2019-09-18T16:19:00Z">
              <w:r>
                <w:rPr/>
                <w:delText>It specifies a set of notifications that are correlated to the subject notification.</w:delText>
              </w:r>
            </w:del>
          </w:p>
        </w:tc>
        <w:tc>
          <w:tcPr>
            <w:tcW w:w="2682" w:type="dxa"/>
            <w:tcBorders>
              <w:top w:val="single" w:sz="4" w:space="0" w:color="000000"/>
              <w:left w:val="single" w:sz="4" w:space="0" w:color="000000"/>
              <w:bottom w:val="single" w:sz="4" w:space="0" w:color="000000"/>
              <w:right w:val="single" w:sz="4" w:space="0" w:color="000000"/>
            </w:tcBorders>
          </w:tcPr>
          <w:p>
            <w:pPr>
              <w:pStyle w:val="TAL"/>
              <w:rPr/>
            </w:pPr>
            <w:del w:id="5634" w:author="28532_CR0037r3_(Rel-15)" w:date="2019-09-18T16:19:00Z">
              <w:r>
                <w:rPr>
                  <w:lang w:eastAsia="zh-CN"/>
                </w:rPr>
                <w:delText>The condition is that the MnS producer support the correlation of notifications</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635" w:author="28532_CR0037r3_(Rel-15)" w:date="2019-09-18T16:19:00Z">
              <w:r>
                <w:rPr>
                  <w:rFonts w:cs="Courier New" w:ascii="Courier New" w:hAnsi="Courier New"/>
                  <w:sz w:val="20"/>
                </w:rPr>
                <w:delText>attributeValueChange</w:delText>
              </w:r>
            </w:del>
          </w:p>
        </w:tc>
        <w:tc>
          <w:tcPr>
            <w:tcW w:w="844" w:type="dxa"/>
            <w:tcBorders>
              <w:top w:val="single" w:sz="4" w:space="0" w:color="000000"/>
              <w:left w:val="single" w:sz="4" w:space="0" w:color="000000"/>
              <w:bottom w:val="single" w:sz="4" w:space="0" w:color="000000"/>
              <w:right w:val="single" w:sz="4" w:space="0" w:color="000000"/>
            </w:tcBorders>
          </w:tcPr>
          <w:p>
            <w:pPr>
              <w:pStyle w:val="TAC"/>
              <w:jc w:val="left"/>
              <w:rPr/>
            </w:pPr>
            <w:del w:id="5636" w:author="28532_CR0037r3_(Rel-15)" w:date="2019-09-18T16:19:00Z">
              <w:r>
                <w:rPr/>
                <w:delText>M</w:delText>
              </w:r>
            </w:del>
          </w:p>
        </w:tc>
        <w:tc>
          <w:tcPr>
            <w:tcW w:w="3352" w:type="dxa"/>
            <w:tcBorders>
              <w:top w:val="single" w:sz="4" w:space="0" w:color="000000"/>
              <w:left w:val="single" w:sz="4" w:space="0" w:color="000000"/>
              <w:bottom w:val="single" w:sz="4" w:space="0" w:color="000000"/>
              <w:right w:val="single" w:sz="4" w:space="0" w:color="000000"/>
            </w:tcBorders>
          </w:tcPr>
          <w:p>
            <w:pPr>
              <w:pStyle w:val="TAL"/>
              <w:rPr>
                <w:del w:id="5638" w:author="28532_CR0037r3_(Rel-15)" w:date="2019-09-18T16:19:00Z"/>
              </w:rPr>
            </w:pPr>
            <w:del w:id="5637" w:author="28532_CR0037r3_(Rel-15)" w:date="2019-09-18T16:19:00Z">
              <w:r>
                <w:rPr/>
                <w:delText>LIST OF SEQUENCE &lt;AttributeName, NewAttributeValue,</w:delText>
              </w:r>
            </w:del>
          </w:p>
          <w:p>
            <w:pPr>
              <w:pStyle w:val="TAL"/>
              <w:rPr/>
            </w:pPr>
            <w:del w:id="5639" w:author="28532_CR0037r3_(Rel-15)" w:date="2019-09-18T16:19:00Z">
              <w:r>
                <w:rPr/>
                <w:delText>CHOICE [NULL, OldAttributeValue]&gt;</w:delText>
              </w:r>
            </w:del>
          </w:p>
        </w:tc>
        <w:tc>
          <w:tcPr>
            <w:tcW w:w="2682" w:type="dxa"/>
            <w:tcBorders>
              <w:top w:val="single" w:sz="4" w:space="0" w:color="000000"/>
              <w:left w:val="single" w:sz="4" w:space="0" w:color="000000"/>
              <w:bottom w:val="single" w:sz="4" w:space="0" w:color="000000"/>
              <w:right w:val="single" w:sz="4" w:space="0" w:color="000000"/>
            </w:tcBorders>
          </w:tcPr>
          <w:p>
            <w:pPr>
              <w:pStyle w:val="TAL"/>
              <w:rPr/>
            </w:pPr>
            <w:del w:id="5640" w:author="28532_CR0037r3_(Rel-15)" w:date="2019-09-18T16:19:00Z">
              <w:r>
                <w:rPr/>
                <w:delText>The changed attributes (name/value pairs) of the MOI (with both new and, optionally, old values).</w:delText>
              </w:r>
            </w:del>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641" w:author="28532_CR0037r3_(Rel-15)" w:date="2019-09-18T16:19:00Z">
              <w:r>
                <w:rPr>
                  <w:rFonts w:cs="Courier New" w:ascii="Courier New" w:hAnsi="Courier New"/>
                  <w:sz w:val="20"/>
                </w:rPr>
                <w:delText>additionalText</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pPr>
            <w:del w:id="5642" w:author="28532_CR0037r3_(Rel-15)" w:date="2019-09-18T16:19:00Z">
              <w:r>
                <w:rPr/>
                <w:delText>O</w:delText>
              </w:r>
            </w:del>
          </w:p>
        </w:tc>
        <w:tc>
          <w:tcPr>
            <w:tcW w:w="3352" w:type="dxa"/>
            <w:tcBorders>
              <w:top w:val="single" w:sz="4" w:space="0" w:color="000000"/>
              <w:left w:val="single" w:sz="4" w:space="0" w:color="000000"/>
              <w:bottom w:val="single" w:sz="4" w:space="0" w:color="000000"/>
              <w:right w:val="single" w:sz="4" w:space="0" w:color="000000"/>
            </w:tcBorders>
          </w:tcPr>
          <w:p>
            <w:pPr>
              <w:pStyle w:val="TAL"/>
              <w:rPr/>
            </w:pPr>
            <w:del w:id="5643" w:author="28532_CR0037r3_(Rel-15)" w:date="2019-09-18T16:19:00Z">
              <w:r>
                <w:rPr/>
                <w:delText>It can contain further information in text on the event of the ManagedEntity(s).</w:delText>
              </w:r>
            </w:del>
          </w:p>
        </w:tc>
        <w:tc>
          <w:tcPr>
            <w:tcW w:w="2682" w:type="dxa"/>
            <w:tcBorders>
              <w:top w:val="single" w:sz="4" w:space="0" w:color="000000"/>
              <w:left w:val="single" w:sz="4" w:space="0" w:color="000000"/>
              <w:bottom w:val="single" w:sz="4" w:space="0" w:color="000000"/>
              <w:right w:val="single" w:sz="4" w:space="0" w:color="000000"/>
            </w:tcBorders>
          </w:tcPr>
          <w:p>
            <w:pPr>
              <w:pStyle w:val="TAL"/>
              <w:rPr/>
            </w:pPr>
            <w:del w:id="5644" w:author="28532_CR0037r3_(Rel-15)" w:date="2019-09-18T16:19:00Z">
              <w:r>
                <w:rPr/>
                <w:delText>-</w:delText>
              </w:r>
            </w:del>
          </w:p>
        </w:tc>
      </w:tr>
    </w:tbl>
    <w:p>
      <w:pPr>
        <w:pStyle w:val="B1"/>
        <w:ind w:left="0" w:hanging="0"/>
        <w:rPr>
          <w:b/>
          <w:b/>
          <w:bCs/>
          <w:lang w:val="en-US" w:eastAsia="zh-CN"/>
          <w:del w:id="5646" w:author="28532_CR0037r3_(Rel-15)" w:date="2019-09-18T16:19:00Z"/>
        </w:rPr>
      </w:pPr>
      <w:del w:id="5645" w:author="28532_CR0037r3_(Rel-15)" w:date="2019-09-18T16:19:00Z">
        <w:r>
          <w:rPr>
            <w:b/>
            <w:bCs/>
            <w:lang w:val="en-US" w:eastAsia="zh-CN"/>
          </w:rPr>
        </w:r>
      </w:del>
    </w:p>
    <w:p>
      <w:pPr>
        <w:pStyle w:val="Heading4"/>
        <w:ind w:left="1418" w:hanging="1418"/>
        <w:rPr>
          <w:del w:id="5648" w:author="28532_CR0037r3_(Rel-15)" w:date="2019-09-18T16:19:00Z"/>
        </w:rPr>
      </w:pPr>
      <w:del w:id="5647" w:author="28532_CR0037r3_(Rel-15)" w:date="2019-09-18T16:19:00Z">
        <w:r>
          <w:rPr/>
          <w:delText>5.1.9.3</w:delText>
          <w:tab/>
          <w:delText xml:space="preserve">Triggering event </w:delText>
        </w:r>
      </w:del>
    </w:p>
    <w:p>
      <w:pPr>
        <w:pStyle w:val="Heading5"/>
        <w:ind w:left="1701" w:hanging="1701"/>
        <w:rPr>
          <w:del w:id="5650" w:author="28532_CR0037r3_(Rel-15)" w:date="2019-09-18T16:19:00Z"/>
        </w:rPr>
      </w:pPr>
      <w:del w:id="5649" w:author="28532_CR0037r3_(Rel-15)" w:date="2019-09-18T16:19:00Z">
        <w:r>
          <w:rPr/>
          <w:delText>5.1.9.3.1</w:delText>
          <w:tab/>
          <w:delText>From-state</w:delText>
        </w:r>
      </w:del>
    </w:p>
    <w:p>
      <w:pPr>
        <w:pStyle w:val="B1"/>
        <w:rPr/>
      </w:pPr>
      <w:del w:id="5651" w:author="28532_CR0037r3_(Rel-15)" w:date="2019-09-18T16:19:00Z">
        <w:r>
          <w:rPr/>
          <w:delText>s</w:delText>
        </w:r>
      </w:del>
      <w:r>
        <w:rPr/>
        <w:t>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652" w:author="28532_CR0037r3_(Rel-15)" w:date="2019-09-18T16:19:00Z">
              <w:r>
                <w:rPr/>
                <w:delText>Assertion Name</w:delText>
              </w:r>
            </w:del>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653" w:author="28532_CR0037r3_(Rel-15)" w:date="2019-09-18T16:19:00Z">
              <w:r>
                <w:rPr/>
                <w:delText>Definition</w:delText>
              </w:r>
            </w:del>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del w:id="5654" w:author="28532_CR0037r3_(Rel-15)" w:date="2019-09-18T16:19:00Z">
              <w:r>
                <w:rPr>
                  <w:rFonts w:cs="Courier New" w:ascii="Courier New" w:hAnsi="Courier New"/>
                  <w:sz w:val="20"/>
                </w:rPr>
                <w:delText>stateBeforeAttributeValueChange</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pPr>
            <w:del w:id="5655" w:author="28532_CR0037r3_(Rel-15)" w:date="2019-09-18T16:19:00Z">
              <w:r>
                <w:rPr/>
                <w:delText>The subject attribute has a value at time T1.</w:delText>
              </w:r>
            </w:del>
          </w:p>
        </w:tc>
      </w:tr>
    </w:tbl>
    <w:p>
      <w:pPr>
        <w:pStyle w:val="Normal"/>
        <w:rPr>
          <w:del w:id="5657" w:author="28532_CR0037r3_(Rel-15)" w:date="2019-09-18T16:19:00Z"/>
        </w:rPr>
      </w:pPr>
      <w:del w:id="5656" w:author="28532_CR0037r3_(Rel-15)" w:date="2019-09-18T16:19:00Z">
        <w:r>
          <w:rPr/>
        </w:r>
      </w:del>
    </w:p>
    <w:p>
      <w:pPr>
        <w:pStyle w:val="Heading5"/>
        <w:ind w:left="1701" w:hanging="1701"/>
        <w:rPr>
          <w:del w:id="5659" w:author="28532_CR0037r3_(Rel-15)" w:date="2019-09-18T16:19:00Z"/>
        </w:rPr>
      </w:pPr>
      <w:del w:id="5658" w:author="28532_CR0037r3_(Rel-15)" w:date="2019-09-18T16:19:00Z">
        <w:r>
          <w:rPr/>
          <w:delText>5.1.9.3.2</w:delText>
          <w:tab/>
          <w:delText>To-state</w:delText>
        </w:r>
      </w:del>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5660" w:author="28532_CR0037r3_(Rel-15)" w:date="2019-09-18T16:19:00Z">
              <w:r>
                <w:rPr/>
                <w:delText>Assertion Name</w:delText>
              </w:r>
            </w:del>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del w:id="5661" w:author="28532_CR0037r3_(Rel-15)" w:date="2019-09-18T16:19:00Z">
              <w:r>
                <w:rPr/>
                <w:delText>Definition</w:delText>
              </w:r>
            </w:del>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5662" w:author="28532_CR0037r3_(Rel-15)" w:date="2019-09-18T16:19:00Z">
              <w:r>
                <w:rPr>
                  <w:rFonts w:cs="Courier New" w:ascii="Courier New" w:hAnsi="Courier New"/>
                  <w:sz w:val="20"/>
                </w:rPr>
                <w:delText>stateAfterAttributeValueChange</w:delText>
              </w:r>
            </w:del>
          </w:p>
        </w:tc>
        <w:tc>
          <w:tcPr>
            <w:tcW w:w="4563" w:type="dxa"/>
            <w:tcBorders>
              <w:top w:val="single" w:sz="4" w:space="0" w:color="000000"/>
              <w:left w:val="single" w:sz="4" w:space="0" w:color="000000"/>
              <w:bottom w:val="single" w:sz="4" w:space="0" w:color="000000"/>
              <w:right w:val="single" w:sz="4" w:space="0" w:color="000000"/>
            </w:tcBorders>
          </w:tcPr>
          <w:p>
            <w:pPr>
              <w:pStyle w:val="TAL"/>
              <w:rPr/>
            </w:pPr>
            <w:del w:id="5663" w:author="28532_CR0037r3_(Rel-15)" w:date="2019-09-18T16:19:00Z">
              <w:r>
                <w:rPr/>
                <w:delText>The subject attribute has been changed to a value other than the value at time T1.</w:delText>
              </w:r>
            </w:del>
          </w:p>
        </w:tc>
      </w:tr>
    </w:tbl>
    <w:p>
      <w:pPr>
        <w:pStyle w:val="Normal"/>
        <w:jc w:val="both"/>
        <w:rPr>
          <w:lang w:eastAsia="zh-CN"/>
          <w:del w:id="5665" w:author="28532_CR0037r3_(Rel-15)" w:date="2019-09-18T16:19:00Z"/>
        </w:rPr>
      </w:pPr>
      <w:del w:id="5664" w:author="28532_CR0037r3_(Rel-15)" w:date="2019-09-18T16:19:00Z">
        <w:r>
          <w:rPr>
            <w:lang w:eastAsia="zh-CN"/>
          </w:rPr>
        </w:r>
      </w:del>
    </w:p>
    <w:p>
      <w:pPr>
        <w:pStyle w:val="Heading2"/>
        <w:tabs>
          <w:tab w:val="clear" w:pos="284"/>
          <w:tab w:val="left" w:pos="1140" w:leader="none"/>
        </w:tabs>
        <w:rPr>
          <w:del w:id="5669" w:author="28532_CR0037r3_(Rel-15)" w:date="2019-09-18T16:19:00Z"/>
        </w:rPr>
      </w:pPr>
      <w:del w:id="5666" w:author="28532_CR0037r3_(Rel-15)" w:date="2019-09-18T16:19:00Z">
        <w:r>
          <w:rPr/>
          <w:delText>5.</w:delText>
        </w:r>
      </w:del>
      <w:del w:id="5667" w:author="28532_CR0037r3_(Rel-15)" w:date="2019-09-18T16:19:00Z">
        <w:r>
          <w:rPr>
            <w:lang w:eastAsia="zh-CN"/>
          </w:rPr>
          <w:delText>2</w:delText>
        </w:r>
      </w:del>
      <w:del w:id="5668" w:author="28532_CR0037r3_(Rel-15)" w:date="2019-09-18T16:19:00Z">
        <w:r>
          <w:rPr/>
          <w:tab/>
          <w:delText>Managed Information</w:delText>
        </w:r>
      </w:del>
    </w:p>
    <w:p>
      <w:pPr>
        <w:pStyle w:val="Heading3"/>
        <w:rPr>
          <w:del w:id="5672" w:author="28532_CR0037r3_(Rel-15)" w:date="2019-09-18T16:19:00Z"/>
        </w:rPr>
      </w:pPr>
      <w:del w:id="5670" w:author="28532_CR0037r3_(Rel-15)" w:date="2019-09-18T16:19:00Z">
        <w:r>
          <w:rPr/>
          <w:delText xml:space="preserve">5.2.1 </w:delText>
          <w:tab/>
        </w:r>
      </w:del>
      <w:del w:id="5671" w:author="28532_CR0037r3_(Rel-15)" w:date="2019-09-18T16:19:00Z">
        <w:r>
          <w:rPr>
            <w:rFonts w:cs="Courier New" w:ascii="Courier New" w:hAnsi="Courier New"/>
          </w:rPr>
          <w:delText>ManagedEntity</w:delText>
        </w:r>
      </w:del>
    </w:p>
    <w:p>
      <w:pPr>
        <w:pStyle w:val="Heading4"/>
        <w:ind w:left="1418" w:hanging="1418"/>
        <w:rPr>
          <w:del w:id="5676" w:author="28532_CR0037r3_(Rel-15)" w:date="2019-09-18T16:19:00Z"/>
        </w:rPr>
      </w:pPr>
      <w:del w:id="5673" w:author="28532_CR0037r3_(Rel-15)" w:date="2019-09-18T16:19:00Z">
        <w:r>
          <w:rPr/>
          <w:delText>5.</w:delText>
        </w:r>
      </w:del>
      <w:del w:id="5674" w:author="28532_CR0037r3_(Rel-15)" w:date="2019-09-18T16:19:00Z">
        <w:r>
          <w:rPr>
            <w:lang w:eastAsia="zh-CN"/>
          </w:rPr>
          <w:delText>2</w:delText>
        </w:r>
      </w:del>
      <w:del w:id="5675" w:author="28532_CR0037r3_(Rel-15)" w:date="2019-09-18T16:19:00Z">
        <w:r>
          <w:rPr/>
          <w:delText>.1.1</w:delText>
          <w:tab/>
          <w:delText>Definition</w:delText>
        </w:r>
      </w:del>
    </w:p>
    <w:p>
      <w:pPr>
        <w:pStyle w:val="Normal"/>
        <w:rPr>
          <w:lang w:eastAsia="zh-CN"/>
          <w:del w:id="5682" w:author="28532_CR0037r3_(Rel-15)" w:date="2019-09-18T16:19:00Z"/>
        </w:rPr>
      </w:pPr>
      <w:del w:id="5677" w:author="28532_CR0037r3_(Rel-15)" w:date="2019-09-18T16:19:00Z">
        <w:r>
          <w:rPr/>
          <w:delText xml:space="preserve">The ProxyClass </w:delText>
        </w:r>
      </w:del>
      <w:del w:id="5678" w:author="28532_CR0037r3_(Rel-15)" w:date="2019-09-18T16:19:00Z">
        <w:r>
          <w:rPr>
            <w:rFonts w:cs="Courier New" w:ascii="Courier New" w:hAnsi="Courier New"/>
          </w:rPr>
          <w:delText>ManagedEntity</w:delText>
        </w:r>
      </w:del>
      <w:del w:id="5679" w:author="28532_CR0037r3_(Rel-15)" w:date="2019-09-18T16:19:00Z">
        <w:r>
          <w:rPr/>
          <w:delText xml:space="preserve"> represents the role that can be played by an instance of an IOC defined in NRMs, e.g. Generic NRM, NR and NG-RAN NRM, or 5GC NRM. </w:delText>
        </w:r>
      </w:del>
      <w:del w:id="5680" w:author="28532_CR0037r3_(Rel-15)" w:date="2019-09-18T16:19:00Z">
        <w:r>
          <w:rPr>
            <w:rFonts w:cs="Courier New" w:ascii="Courier New" w:hAnsi="Courier New"/>
          </w:rPr>
          <w:delText>ManagedEntity</w:delText>
        </w:r>
      </w:del>
      <w:del w:id="5681" w:author="28532_CR0037r3_(Rel-15)" w:date="2019-09-18T16:19:00Z">
        <w:r>
          <w:rPr/>
          <w:delText xml:space="preserve"> is used in the specification of provisioning operations to represent an instance of an IOC defined in these NRMs.</w:delText>
        </w:r>
      </w:del>
    </w:p>
    <w:p>
      <w:pPr>
        <w:pStyle w:val="Normal"/>
        <w:ind w:left="1134" w:hanging="1134"/>
        <w:rPr>
          <w:lang w:eastAsia="zh-CN"/>
        </w:rPr>
      </w:pPr>
      <w:bookmarkStart w:id="18" w:name="__RefHeading___Toc19717877"/>
      <w:bookmarkEnd w:id="18"/>
      <w:r>
        <w:rPr>
          <w:lang w:eastAsia="zh-CN"/>
        </w:rPr>
        <w:t>6</w:t>
      </w:r>
      <w:r>
        <w:rPr>
          <w:lang w:eastAsia="zh-CN"/>
        </w:rPr>
        <w:tab/>
      </w:r>
      <w:del w:id="5683" w:author="28532_CR0037r3_(Rel-15)" w:date="2019-09-18T16:19:00Z">
        <w:r>
          <w:rPr>
            <w:lang w:eastAsia="zh-CN"/>
          </w:rPr>
          <w:delText xml:space="preserve">Generic </w:delText>
        </w:r>
      </w:del>
      <w:del w:id="5684" w:author="28532_CR0037r3_(Rel-15)" w:date="2019-09-18T16:19:00Z">
        <w:r>
          <w:rPr>
            <w:lang w:eastAsia="zh-CN"/>
          </w:rPr>
          <w:delText>fault supervision management service</w:delText>
        </w:r>
      </w:del>
      <w:ins w:id="5685" w:author="28532_CR0037r3_(Rel-15)" w:date="2019-09-18T16:19:00Z">
        <w:r>
          <w:rPr>
            <w:lang w:eastAsia="zh-CN"/>
          </w:rPr>
          <w:t>Void</w:t>
        </w:r>
      </w:ins>
    </w:p>
    <w:p>
      <w:pPr>
        <w:pStyle w:val="Heading2"/>
        <w:tabs>
          <w:tab w:val="clear" w:pos="284"/>
          <w:tab w:val="left" w:pos="1140" w:leader="none"/>
        </w:tabs>
        <w:rPr>
          <w:lang w:eastAsia="zh-CN"/>
          <w:del w:id="5687" w:author="28532_CR0037r3_(Rel-15)" w:date="2019-09-18T16:20:00Z"/>
        </w:rPr>
      </w:pPr>
      <w:del w:id="5686" w:author="28532_CR0037r3_(Rel-15)" w:date="2019-09-18T16:20:00Z">
        <w:r>
          <w:rPr>
            <w:lang w:eastAsia="zh-CN"/>
          </w:rPr>
          <w:delText>6.1</w:delText>
          <w:tab/>
          <w:delText>Operations and notifications</w:delText>
        </w:r>
      </w:del>
    </w:p>
    <w:p>
      <w:pPr>
        <w:pStyle w:val="Heading3"/>
        <w:rPr>
          <w:del w:id="5694" w:author="28532_CR0037r3_(Rel-15)" w:date="2019-09-18T16:20:00Z"/>
        </w:rPr>
      </w:pPr>
      <w:del w:id="5688" w:author="28532_CR0037r3_(Rel-15)" w:date="2019-09-18T16:20:00Z">
        <w:r>
          <w:rPr/>
          <w:delText>6.1.1</w:delText>
          <w:tab/>
        </w:r>
      </w:del>
      <w:del w:id="5689" w:author="28532_CR0037r3_(Rel-15)" w:date="2019-09-18T16:20:00Z">
        <w:r>
          <w:rPr/>
          <w:delText>Operation and notification of f</w:delText>
        </w:r>
      </w:del>
      <w:del w:id="5690" w:author="28532_CR0037r3_(Rel-15)" w:date="2019-09-18T16:20:00Z">
        <w:r>
          <w:rPr/>
          <w:delText xml:space="preserve">ault supervision data </w:delText>
        </w:r>
      </w:del>
      <w:del w:id="5691" w:author="28532_CR0037r3_(Rel-15)" w:date="2019-09-18T16:20:00Z">
        <w:r>
          <w:rPr/>
          <w:delText>report</w:delText>
        </w:r>
      </w:del>
      <w:del w:id="5692" w:author="28532_CR0037r3_(Rel-15)" w:date="2019-09-18T16:20:00Z">
        <w:r>
          <w:rPr/>
          <w:delText xml:space="preserve"> management </w:delText>
        </w:r>
      </w:del>
      <w:del w:id="5693" w:author="28532_CR0037r3_(Rel-15)" w:date="2019-09-18T16:20:00Z">
        <w:r>
          <w:rPr/>
          <w:delText>service</w:delText>
        </w:r>
      </w:del>
    </w:p>
    <w:p>
      <w:pPr>
        <w:pStyle w:val="Heading4"/>
        <w:ind w:left="1418" w:hanging="1418"/>
        <w:rPr>
          <w:del w:id="5699" w:author="28532_CR0037r3_(Rel-15)" w:date="2019-09-18T16:20:00Z"/>
        </w:rPr>
      </w:pPr>
      <w:del w:id="5695" w:author="28532_CR0037r3_(Rel-15)" w:date="2019-09-18T16:20:00Z">
        <w:r>
          <w:rPr/>
          <w:delText>6.1.1</w:delText>
        </w:r>
      </w:del>
      <w:del w:id="5696" w:author="28532_CR0037r3_(Rel-15)" w:date="2019-09-18T16:20:00Z">
        <w:r>
          <w:rPr/>
          <w:delText>.</w:delText>
        </w:r>
      </w:del>
      <w:del w:id="5697" w:author="28532_CR0037r3_(Rel-15)" w:date="2019-09-18T16:20:00Z">
        <w:r>
          <w:rPr/>
          <w:delText>1</w:delText>
          <w:tab/>
        </w:r>
      </w:del>
      <w:del w:id="5698" w:author="28532_CR0037r3_(Rel-15)" w:date="2019-09-18T16:20:00Z">
        <w:r>
          <w:rPr>
            <w:rFonts w:cs="Courier New" w:ascii="Courier New" w:hAnsi="Courier New"/>
          </w:rPr>
          <w:delText>subscribe</w:delText>
        </w:r>
      </w:del>
    </w:p>
    <w:p>
      <w:pPr>
        <w:pStyle w:val="Heading5"/>
        <w:ind w:left="1701" w:hanging="1701"/>
        <w:rPr>
          <w:del w:id="5701" w:author="28532_CR0037r3_(Rel-15)" w:date="2019-09-18T16:20:00Z"/>
        </w:rPr>
      </w:pPr>
      <w:del w:id="5700" w:author="28532_CR0037r3_(Rel-15)" w:date="2019-09-18T16:20:00Z">
        <w:r>
          <w:rPr/>
          <w:delText>6.1.1.1.1</w:delText>
          <w:tab/>
          <w:delText>Definition</w:delText>
        </w:r>
      </w:del>
    </w:p>
    <w:p>
      <w:pPr>
        <w:pStyle w:val="Normal"/>
        <w:rPr>
          <w:del w:id="5706" w:author="28532_CR0037r3_(Rel-15)" w:date="2019-09-18T16:20:00Z"/>
        </w:rPr>
      </w:pPr>
      <w:del w:id="5702" w:author="28532_CR0037r3_(Rel-15)" w:date="2019-09-18T16:20:00Z">
        <w:r>
          <w:rPr>
            <w:lang w:eastAsia="zh-CN" w:bidi="ar-KW"/>
          </w:rPr>
          <w:delText>The authorized management service consumer</w:delText>
        </w:r>
      </w:del>
      <w:del w:id="5703" w:author="28532_CR0037r3_(Rel-15)" w:date="2019-09-18T16:20:00Z">
        <w:r>
          <w:rPr/>
          <w:delText xml:space="preserve"> invokes this operation to establish subscription to receive network events</w:delText>
        </w:r>
      </w:del>
      <w:del w:id="5704" w:author="28532_CR0037r3_(Rel-15)" w:date="2019-09-18T16:20:00Z">
        <w:r>
          <w:rPr>
            <w:lang w:eastAsia="zh-CN"/>
          </w:rPr>
          <w:delText xml:space="preserve"> </w:delText>
        </w:r>
      </w:del>
      <w:del w:id="5705" w:author="28532_CR0037r3_(Rel-15)" w:date="2019-09-18T16:20:00Z">
        <w:r>
          <w:rPr/>
          <w:delText>via notifications, under the filter constraint specified in this operation.</w:delText>
        </w:r>
      </w:del>
    </w:p>
    <w:p>
      <w:pPr>
        <w:pStyle w:val="Heading2"/>
        <w:ind w:left="1701" w:hanging="1701"/>
        <w:rPr/>
      </w:pPr>
      <w:del w:id="5707" w:author="28532_CR0037r3_(Rel-15)" w:date="2019-09-18T16:20:00Z">
        <w:r>
          <w:rPr/>
          <w:delText>6.1.1</w:delText>
        </w:r>
      </w:del>
      <w:r>
        <w:rPr/>
        <w:t>.1.2</w:t>
        <w:tab/>
        <w:t>Input Parameters</w:t>
      </w:r>
    </w:p>
    <w:tbl>
      <w:tblPr>
        <w:tblW w:w="9695" w:type="dxa"/>
        <w:jc w:val="center"/>
        <w:tblInd w:w="0" w:type="dxa"/>
        <w:tblLayout w:type="fixed"/>
        <w:tblCellMar>
          <w:top w:w="0" w:type="dxa"/>
          <w:left w:w="28" w:type="dxa"/>
          <w:bottom w:w="0" w:type="dxa"/>
          <w:right w:w="28" w:type="dxa"/>
        </w:tblCellMar>
      </w:tblPr>
      <w:tblGrid>
        <w:gridCol w:w="1677"/>
        <w:gridCol w:w="954"/>
        <w:gridCol w:w="4552"/>
        <w:gridCol w:w="2512"/>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708" w:author="28532_CR0037r3_(Rel-15)" w:date="2019-09-18T16:20:00Z">
              <w:r>
                <w:rPr/>
                <w:delText>Parameter Name</w:delText>
              </w:r>
            </w:del>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709" w:author="28532_CR0037r3_(Rel-15)" w:date="2019-09-18T16:20:00Z">
              <w:r>
                <w:rPr/>
                <w:delText>Support Qualifier</w:delText>
              </w:r>
            </w:del>
          </w:p>
        </w:tc>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710" w:author="28532_CR0037r3_(Rel-15)" w:date="2019-09-18T16:20:00Z">
              <w:r>
                <w:rPr/>
                <w:delText>Information Type / Legal Values</w:delText>
              </w:r>
            </w:del>
          </w:p>
        </w:tc>
        <w:tc>
          <w:tcPr>
            <w:tcW w:w="2512"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711" w:author="28532_CR0037r3_(Rel-15)" w:date="2019-09-18T16:20:00Z">
              <w:r>
                <w:rPr/>
                <w:delText>Comment</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712" w:author="28532_CR0037r3_(Rel-15)" w:date="2019-09-18T16:20:00Z">
              <w:r>
                <w:rPr/>
                <w:delText>consumerReference</w:delText>
              </w:r>
            </w:del>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del w:id="5713" w:author="28532_CR0037r3_(Rel-15)" w:date="2019-09-18T16:20:00Z">
              <w:r>
                <w:rPr/>
                <w:delText>M</w:delText>
              </w:r>
            </w:del>
          </w:p>
        </w:tc>
        <w:tc>
          <w:tcPr>
            <w:tcW w:w="4552" w:type="dxa"/>
            <w:tcBorders>
              <w:top w:val="single" w:sz="4" w:space="0" w:color="000000"/>
              <w:left w:val="single" w:sz="4" w:space="0" w:color="000000"/>
              <w:bottom w:val="single" w:sz="4" w:space="0" w:color="000000"/>
              <w:right w:val="single" w:sz="4" w:space="0" w:color="000000"/>
            </w:tcBorders>
          </w:tcPr>
          <w:p>
            <w:pPr>
              <w:pStyle w:val="TAL"/>
              <w:rPr>
                <w:i/>
                <w:i/>
                <w:lang w:eastAsia="zh-CN"/>
              </w:rPr>
            </w:pPr>
            <w:del w:id="5714" w:author="28532_CR0037r3_(Rel-15)" w:date="2019-09-18T16:20:00Z">
              <w:r>
                <w:rPr/>
                <w:delText>NtfSubscriber.ntfManagerReference</w:delText>
              </w:r>
            </w:del>
          </w:p>
        </w:tc>
        <w:tc>
          <w:tcPr>
            <w:tcW w:w="2512" w:type="dxa"/>
            <w:tcBorders>
              <w:top w:val="single" w:sz="4" w:space="0" w:color="000000"/>
              <w:left w:val="single" w:sz="4" w:space="0" w:color="000000"/>
              <w:bottom w:val="single" w:sz="4" w:space="0" w:color="000000"/>
              <w:right w:val="single" w:sz="4" w:space="0" w:color="000000"/>
            </w:tcBorders>
          </w:tcPr>
          <w:p>
            <w:pPr>
              <w:pStyle w:val="TAL"/>
              <w:rPr/>
            </w:pPr>
            <w:del w:id="5715" w:author="28532_CR0037r3_(Rel-15)" w:date="2019-09-18T16:20:00Z">
              <w:r>
                <w:rPr/>
                <w:delText>It specifies the reference of the authorized consumer to which notifications shall be sent.</w:delText>
              </w:r>
            </w:del>
            <w:del w:id="5716" w:author="28532_CR0037r3_(Rel-15)" w:date="2019-09-18T16:20:00Z">
              <w:r>
                <w:rPr>
                  <w:rFonts w:cs="Arial"/>
                </w:rPr>
                <w:delText xml:space="preserve"> </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del w:id="5717" w:author="28532_CR0037r3_(Rel-15)" w:date="2019-09-18T16:20:00Z">
              <w:r>
                <w:rPr/>
                <w:delText>timeTick</w:delText>
              </w:r>
            </w:del>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del w:id="5718" w:author="28532_CR0037r3_(Rel-15)" w:date="2019-09-18T16:20:00Z">
              <w:r>
                <w:rPr/>
                <w:delText>O</w:delText>
              </w:r>
            </w:del>
          </w:p>
        </w:tc>
        <w:tc>
          <w:tcPr>
            <w:tcW w:w="4552" w:type="dxa"/>
            <w:tcBorders>
              <w:top w:val="single" w:sz="4" w:space="0" w:color="000000"/>
              <w:left w:val="single" w:sz="4" w:space="0" w:color="000000"/>
              <w:bottom w:val="single" w:sz="4" w:space="0" w:color="000000"/>
              <w:right w:val="single" w:sz="4" w:space="0" w:color="000000"/>
            </w:tcBorders>
          </w:tcPr>
          <w:p>
            <w:pPr>
              <w:pStyle w:val="TAL"/>
              <w:rPr/>
            </w:pPr>
            <w:del w:id="5719" w:author="28532_CR0037r3_(Rel-15)" w:date="2019-09-18T16:20:00Z">
              <w:r>
                <w:rPr>
                  <w:rFonts w:eastAsia="Arial"/>
                </w:rPr>
                <w:delText xml:space="preserve"> </w:delText>
              </w:r>
            </w:del>
            <w:del w:id="5720" w:author="28532_CR0037r3_(Rel-15)" w:date="2019-09-18T16:20:00Z">
              <w:r>
                <w:rPr/>
                <w:delText>NtfSubscription.ntfTimeTick</w:delText>
              </w:r>
            </w:del>
          </w:p>
        </w:tc>
        <w:tc>
          <w:tcPr>
            <w:tcW w:w="2512" w:type="dxa"/>
            <w:tcBorders>
              <w:top w:val="single" w:sz="4" w:space="0" w:color="000000"/>
              <w:left w:val="single" w:sz="4" w:space="0" w:color="000000"/>
              <w:bottom w:val="single" w:sz="4" w:space="0" w:color="000000"/>
              <w:right w:val="single" w:sz="4" w:space="0" w:color="000000"/>
            </w:tcBorders>
          </w:tcPr>
          <w:p>
            <w:pPr>
              <w:pStyle w:val="TAL"/>
              <w:rPr>
                <w:del w:id="5722" w:author="28532_CR0037r3_(Rel-15)" w:date="2019-09-18T16:20:00Z"/>
              </w:rPr>
            </w:pPr>
            <w:del w:id="5721" w:author="28532_CR0037r3_(Rel-15)" w:date="2019-09-18T16:20:00Z">
              <w:r>
                <w:rPr/>
                <w:delText xml:space="preserve">It specifies the value of a timer held for the subject management service consumer. </w:delText>
              </w:r>
            </w:del>
          </w:p>
          <w:p>
            <w:pPr>
              <w:pStyle w:val="TAL"/>
              <w:rPr>
                <w:del w:id="5724" w:author="28532_CR0037r3_(Rel-15)" w:date="2019-09-18T16:20:00Z"/>
              </w:rPr>
            </w:pPr>
            <w:del w:id="5723" w:author="28532_CR0037r3_(Rel-15)" w:date="2019-09-18T16:20:00Z">
              <w:r>
                <w:rPr/>
                <w:delText xml:space="preserve">The value is in unit of whole minute. </w:delText>
              </w:r>
            </w:del>
          </w:p>
          <w:p>
            <w:pPr>
              <w:pStyle w:val="TAL"/>
              <w:rPr/>
            </w:pPr>
            <w:del w:id="5725" w:author="28532_CR0037r3_(Rel-15)" w:date="2019-09-18T16:20:00Z">
              <w:r>
                <w:rPr/>
                <w:delText>A special infinite value is assumed when parameter is absent or present but equal to zero.</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del w:id="5726" w:author="28532_CR0037r3_(Rel-15)" w:date="2019-09-18T16:20:00Z">
              <w:r>
                <w:rPr/>
                <w:delText>filter</w:delText>
              </w:r>
            </w:del>
          </w:p>
        </w:tc>
        <w:tc>
          <w:tcPr>
            <w:tcW w:w="954" w:type="dxa"/>
            <w:tcBorders>
              <w:top w:val="single" w:sz="4" w:space="0" w:color="000000"/>
              <w:left w:val="single" w:sz="4" w:space="0" w:color="000000"/>
              <w:bottom w:val="single" w:sz="4" w:space="0" w:color="000000"/>
              <w:right w:val="single" w:sz="4" w:space="0" w:color="000000"/>
            </w:tcBorders>
          </w:tcPr>
          <w:p>
            <w:pPr>
              <w:pStyle w:val="TAC"/>
              <w:rPr/>
            </w:pPr>
            <w:del w:id="5727" w:author="28532_CR0037r3_(Rel-15)" w:date="2019-09-18T16:20:00Z">
              <w:r>
                <w:rPr/>
                <w:delText>O</w:delText>
              </w:r>
            </w:del>
          </w:p>
        </w:tc>
        <w:tc>
          <w:tcPr>
            <w:tcW w:w="4552" w:type="dxa"/>
            <w:tcBorders>
              <w:top w:val="single" w:sz="4" w:space="0" w:color="000000"/>
              <w:left w:val="single" w:sz="4" w:space="0" w:color="000000"/>
              <w:bottom w:val="single" w:sz="4" w:space="0" w:color="000000"/>
              <w:right w:val="single" w:sz="4" w:space="0" w:color="000000"/>
            </w:tcBorders>
          </w:tcPr>
          <w:p>
            <w:pPr>
              <w:pStyle w:val="TAL"/>
              <w:rPr>
                <w:del w:id="5729" w:author="28532_CR0037r3_(Rel-15)" w:date="2019-09-18T16:20:00Z"/>
              </w:rPr>
            </w:pPr>
            <w:del w:id="5728" w:author="28532_CR0037r3_(Rel-15)" w:date="2019-09-18T16:20:00Z">
              <w:r>
                <w:rPr/>
                <w:delText>This Attribute represents the filter of a subscription. The filter can be applied to parameters of notifications defined as filterable.</w:delText>
              </w:r>
            </w:del>
          </w:p>
          <w:p>
            <w:pPr>
              <w:pStyle w:val="TAL"/>
              <w:rPr>
                <w:del w:id="5731" w:author="28532_CR0037r3_(Rel-15)" w:date="2019-09-18T16:20:00Z"/>
              </w:rPr>
            </w:pPr>
            <w:del w:id="5730" w:author="28532_CR0037r3_(Rel-15)" w:date="2019-09-18T16:20:00Z">
              <w:r>
                <w:rPr/>
              </w:r>
            </w:del>
          </w:p>
          <w:p>
            <w:pPr>
              <w:pStyle w:val="T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AL"/>
              <w:rPr>
                <w:del w:id="5733" w:author="28532_CR0037r3_(Rel-15)" w:date="2019-09-18T16:20:00Z"/>
              </w:rPr>
            </w:pPr>
            <w:del w:id="5732" w:author="28532_CR0037r3_(Rel-15)" w:date="2019-09-18T16:20:00Z">
              <w:r>
                <w:rPr/>
                <w:delText xml:space="preserve">It specifies a filter constraint that service provider shall use to filter notification of the alarms. </w:delText>
              </w:r>
            </w:del>
          </w:p>
          <w:p>
            <w:pPr>
              <w:pStyle w:val="TAL"/>
              <w:rPr/>
            </w:pPr>
            <w:del w:id="5734" w:author="28532_CR0037r3_(Rel-15)" w:date="2019-09-18T16:20:00Z">
              <w:r>
                <w:rPr/>
                <w:delText xml:space="preserve">If this parameter is absent, then no filter constraint shall be applied. </w:delText>
              </w:r>
            </w:del>
          </w:p>
        </w:tc>
      </w:tr>
    </w:tbl>
    <w:p>
      <w:pPr>
        <w:pStyle w:val="Normal"/>
        <w:rPr>
          <w:del w:id="5736" w:author="28532_CR0037r3_(Rel-15)" w:date="2019-09-18T16:20:00Z"/>
        </w:rPr>
      </w:pPr>
      <w:del w:id="5735" w:author="28532_CR0037r3_(Rel-15)" w:date="2019-09-18T16:20:00Z">
        <w:r>
          <w:rPr/>
        </w:r>
      </w:del>
    </w:p>
    <w:p>
      <w:pPr>
        <w:pStyle w:val="Normal"/>
        <w:ind w:left="1701" w:hanging="1701"/>
        <w:rPr/>
      </w:pPr>
      <w:del w:id="5737" w:author="28532_CR0037r3_(Rel-15)" w:date="2019-09-18T16:20:00Z">
        <w:r>
          <w:rPr/>
          <w:delText>6.1.1</w:delText>
        </w:r>
      </w:del>
      <w:r>
        <w:rPr/>
        <w:t>.1.3</w:t>
        <w:tab/>
        <w:t>Output Parameters</w:t>
      </w:r>
    </w:p>
    <w:tbl>
      <w:tblPr>
        <w:tblW w:w="9695" w:type="dxa"/>
        <w:jc w:val="center"/>
        <w:tblInd w:w="0" w:type="dxa"/>
        <w:tblLayout w:type="fixed"/>
        <w:tblCellMar>
          <w:top w:w="0" w:type="dxa"/>
          <w:left w:w="28" w:type="dxa"/>
          <w:bottom w:w="0" w:type="dxa"/>
          <w:right w:w="28" w:type="dxa"/>
        </w:tblCellMar>
      </w:tblPr>
      <w:tblGrid>
        <w:gridCol w:w="1193"/>
        <w:gridCol w:w="850"/>
        <w:gridCol w:w="3512"/>
        <w:gridCol w:w="4140"/>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738" w:author="28532_CR0037r3_(Rel-15)" w:date="2019-09-18T16:20:00Z">
              <w:r>
                <w:rPr/>
                <w:delText>Parameter Name</w:delText>
              </w:r>
            </w:del>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739" w:author="28532_CR0037r3_(Rel-15)" w:date="2019-09-18T16:20:00Z">
              <w:r>
                <w:rPr/>
                <w:delText>Support Qualifier</w:delText>
              </w:r>
            </w:del>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del w:id="5741" w:author="28532_CR0037r3_(Rel-15)" w:date="2019-09-18T16:20:00Z"/>
              </w:rPr>
            </w:pPr>
            <w:del w:id="5740" w:author="28532_CR0037r3_(Rel-15)" w:date="2019-09-18T16:20:00Z">
              <w:r>
                <w:rPr/>
                <w:delText xml:space="preserve">Matching Information / </w:delText>
              </w:r>
            </w:del>
          </w:p>
          <w:p>
            <w:pPr>
              <w:pStyle w:val="TAH"/>
              <w:rPr/>
            </w:pPr>
            <w:del w:id="5742" w:author="28532_CR0037r3_(Rel-15)" w:date="2019-09-18T16:20:00Z">
              <w:r>
                <w:rPr/>
                <w:delText>Information Type / Legal Values</w:delText>
              </w:r>
            </w:del>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743" w:author="28532_CR0037r3_(Rel-15)" w:date="2019-09-18T16:20:00Z">
              <w:r>
                <w:rPr/>
                <w:delText>Comment</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pPr>
            <w:del w:id="5744" w:author="28532_CR0037r3_(Rel-15)" w:date="2019-09-18T16:20:00Z">
              <w:r>
                <w:rPr/>
                <w:delText>subscriptionId</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rPr/>
            </w:pPr>
            <w:del w:id="5745" w:author="28532_CR0037r3_(Rel-15)" w:date="2019-09-18T16:20:00Z">
              <w:r>
                <w:rPr/>
                <w:delText>M</w:delText>
              </w:r>
            </w:del>
          </w:p>
        </w:tc>
        <w:tc>
          <w:tcPr>
            <w:tcW w:w="3512" w:type="dxa"/>
            <w:tcBorders>
              <w:top w:val="single" w:sz="4" w:space="0" w:color="000000"/>
              <w:left w:val="single" w:sz="4" w:space="0" w:color="000000"/>
              <w:bottom w:val="single" w:sz="4" w:space="0" w:color="000000"/>
              <w:right w:val="single" w:sz="4" w:space="0" w:color="000000"/>
            </w:tcBorders>
          </w:tcPr>
          <w:p>
            <w:pPr>
              <w:pStyle w:val="TAL"/>
              <w:rPr/>
            </w:pPr>
            <w:del w:id="5746" w:author="28532_CR0037r3_(Rel-15)" w:date="2019-09-18T16:20:00Z">
              <w:r>
                <w:rPr/>
                <w:delText>NtfSubscription.ntfSubscriptionId.</w:delText>
              </w:r>
            </w:del>
          </w:p>
        </w:tc>
        <w:tc>
          <w:tcPr>
            <w:tcW w:w="4140" w:type="dxa"/>
            <w:tcBorders>
              <w:top w:val="single" w:sz="4" w:space="0" w:color="000000"/>
              <w:left w:val="single" w:sz="4" w:space="0" w:color="000000"/>
              <w:bottom w:val="single" w:sz="4" w:space="0" w:color="000000"/>
              <w:right w:val="single" w:sz="4" w:space="0" w:color="000000"/>
            </w:tcBorders>
          </w:tcPr>
          <w:p>
            <w:pPr>
              <w:pStyle w:val="TAL"/>
              <w:rPr/>
            </w:pPr>
            <w:del w:id="5747" w:author="28532_CR0037r3_(Rel-15)" w:date="2019-09-18T16:20:00Z">
              <w:r>
                <w:rPr/>
                <w:delText>It holds an unambiguous identity of this subscription.</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pPr>
            <w:del w:id="5748" w:author="28532_CR0037r3_(Rel-15)" w:date="2019-09-18T16:20:00Z">
              <w:r>
                <w:rPr/>
                <w:delText>status</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rPr/>
            </w:pPr>
            <w:del w:id="5749" w:author="28532_CR0037r3_(Rel-15)" w:date="2019-09-18T16:20:00Z">
              <w:r>
                <w:rPr/>
                <w:delText>M</w:delText>
              </w:r>
            </w:del>
          </w:p>
        </w:tc>
        <w:tc>
          <w:tcPr>
            <w:tcW w:w="3512" w:type="dxa"/>
            <w:tcBorders>
              <w:top w:val="single" w:sz="4" w:space="0" w:color="000000"/>
              <w:left w:val="single" w:sz="4" w:space="0" w:color="000000"/>
              <w:bottom w:val="single" w:sz="4" w:space="0" w:color="000000"/>
              <w:right w:val="single" w:sz="4" w:space="0" w:color="000000"/>
            </w:tcBorders>
          </w:tcPr>
          <w:p>
            <w:pPr>
              <w:pStyle w:val="TAL"/>
              <w:rPr/>
            </w:pPr>
            <w:del w:id="5750" w:author="28532_CR0037r3_(Rel-15)" w:date="2019-09-18T16:20:00Z">
              <w:r>
                <w:rPr/>
                <w:delText>ENUM (OperationSucceeded, OperationFailedExistingSubscription, OperationFailed)</w:delText>
              </w:r>
            </w:del>
          </w:p>
        </w:tc>
        <w:tc>
          <w:tcPr>
            <w:tcW w:w="4140" w:type="dxa"/>
            <w:tcBorders>
              <w:top w:val="single" w:sz="4" w:space="0" w:color="000000"/>
              <w:left w:val="single" w:sz="4" w:space="0" w:color="000000"/>
              <w:bottom w:val="single" w:sz="4" w:space="0" w:color="000000"/>
              <w:right w:val="single" w:sz="4" w:space="0" w:color="000000"/>
            </w:tcBorders>
          </w:tcPr>
          <w:p>
            <w:pPr>
              <w:pStyle w:val="TAL"/>
              <w:rPr>
                <w:del w:id="5752" w:author="28532_CR0037r3_(Rel-15)" w:date="2019-09-18T16:20:00Z"/>
              </w:rPr>
            </w:pPr>
            <w:del w:id="5751" w:author="28532_CR0037r3_(Rel-15)" w:date="2019-09-18T16:20:00Z">
              <w:r>
                <w:rPr/>
                <w:delText>If subscriptionCreated is true, status = OperationSuceeded.</w:delText>
              </w:r>
            </w:del>
          </w:p>
          <w:p>
            <w:pPr>
              <w:pStyle w:val="TAL"/>
              <w:rPr>
                <w:del w:id="5754" w:author="28532_CR0037r3_(Rel-15)" w:date="2019-09-18T16:20:00Z"/>
              </w:rPr>
            </w:pPr>
            <w:del w:id="5753" w:author="28532_CR0037r3_(Rel-15)" w:date="2019-09-18T16:20:00Z">
              <w:r>
                <w:rPr/>
                <w:delText>If operation_failed_existing_subscription is true, status = OperationFailedExistingSubscription</w:delText>
              </w:r>
            </w:del>
          </w:p>
          <w:p>
            <w:pPr>
              <w:pStyle w:val="TAL"/>
              <w:rPr/>
            </w:pPr>
            <w:del w:id="5755" w:author="28532_CR0037r3_(Rel-15)" w:date="2019-09-18T16:20:00Z">
              <w:r>
                <w:rPr/>
                <w:delText>If operation_failed is true, status = OperationFailed.</w:delText>
              </w:r>
            </w:del>
          </w:p>
        </w:tc>
      </w:tr>
    </w:tbl>
    <w:p>
      <w:pPr>
        <w:pStyle w:val="Normal"/>
        <w:rPr>
          <w:del w:id="5757" w:author="28532_CR0037r3_(Rel-15)" w:date="2019-09-18T16:20:00Z"/>
        </w:rPr>
      </w:pPr>
      <w:del w:id="5756" w:author="28532_CR0037r3_(Rel-15)" w:date="2019-09-18T16:20:00Z">
        <w:r>
          <w:rPr/>
        </w:r>
      </w:del>
    </w:p>
    <w:p>
      <w:pPr>
        <w:pStyle w:val="Heading5"/>
        <w:ind w:left="1701" w:hanging="1701"/>
        <w:rPr>
          <w:del w:id="5761" w:author="28532_CR0037r3_(Rel-15)" w:date="2019-09-18T16:20:00Z"/>
        </w:rPr>
      </w:pPr>
      <w:del w:id="5758" w:author="28532_CR0037r3_(Rel-15)" w:date="2019-09-18T16:20:00Z">
        <w:r>
          <w:rPr/>
          <w:delText>6.1.1.1.</w:delText>
        </w:r>
      </w:del>
      <w:del w:id="5759" w:author="28532_CR0037r3_(Rel-15)" w:date="2019-09-18T16:20:00Z">
        <w:r>
          <w:rPr/>
          <w:delText>4</w:delText>
        </w:r>
      </w:del>
      <w:del w:id="5760" w:author="28532_CR0037r3_(Rel-15)" w:date="2019-09-18T16:20:00Z">
        <w:r>
          <w:rPr/>
          <w:tab/>
          <w:delText>Pre-condition</w:delText>
        </w:r>
      </w:del>
    </w:p>
    <w:p>
      <w:pPr>
        <w:pStyle w:val="Normal"/>
        <w:keepNext w:val="true"/>
        <w:rPr/>
      </w:pPr>
      <w:del w:id="5762" w:author="28532_CR0037r3_(Rel-15)" w:date="2019-09-18T16:20:00Z">
        <w:r>
          <w:rPr/>
          <w:delText>notificationCategoriesNotAllSubscribed OR notificationCategoriesParameterAbsentAnd</w:delText>
        </w:r>
      </w:del>
      <w:r>
        <w:rPr/>
        <w:t>NotAllSubscribed.</w:t>
      </w:r>
    </w:p>
    <w:tbl>
      <w:tblPr>
        <w:tblW w:w="9775" w:type="dxa"/>
        <w:jc w:val="center"/>
        <w:tblInd w:w="0" w:type="dxa"/>
        <w:tblLayout w:type="fixed"/>
        <w:tblCellMar>
          <w:top w:w="0" w:type="dxa"/>
          <w:left w:w="28" w:type="dxa"/>
          <w:bottom w:w="0" w:type="dxa"/>
          <w:right w:w="108" w:type="dxa"/>
        </w:tblCellMar>
      </w:tblPr>
      <w:tblGrid>
        <w:gridCol w:w="4969"/>
        <w:gridCol w:w="4806"/>
      </w:tblGrid>
      <w:tr>
        <w:trPr/>
        <w:tc>
          <w:tcPr>
            <w:tcW w:w="4969"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del w:id="5763" w:author="28532_CR0037r3_(Rel-15)" w:date="2019-09-18T16:20:00Z">
              <w:r>
                <w:rPr/>
                <w:delText>Assertion Name</w:delText>
              </w:r>
            </w:del>
          </w:p>
        </w:tc>
        <w:tc>
          <w:tcPr>
            <w:tcW w:w="4806"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del w:id="5764" w:author="28532_CR0037r3_(Rel-15)" w:date="2019-09-18T16:20:00Z">
              <w:r>
                <w:rPr/>
                <w:delText>Definition</w:delText>
              </w:r>
            </w:del>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del w:id="5765" w:author="28532_CR0037r3_(Rel-15)" w:date="2019-09-18T16:20:00Z">
              <w:r>
                <w:rPr/>
                <w:delText>notificationCategoriesNotAllSubscribed</w:delText>
              </w:r>
            </w:del>
          </w:p>
        </w:tc>
        <w:tc>
          <w:tcPr>
            <w:tcW w:w="4806" w:type="dxa"/>
            <w:tcBorders>
              <w:top w:val="single" w:sz="4" w:space="0" w:color="000000"/>
              <w:left w:val="single" w:sz="4" w:space="0" w:color="000000"/>
              <w:bottom w:val="single" w:sz="4" w:space="0" w:color="000000"/>
              <w:right w:val="single" w:sz="4" w:space="0" w:color="000000"/>
            </w:tcBorders>
          </w:tcPr>
          <w:p>
            <w:pPr>
              <w:pStyle w:val="TAL"/>
              <w:rPr/>
            </w:pPr>
            <w:del w:id="5766" w:author="28532_CR0037r3_(Rel-15)" w:date="2019-09-18T16:20:00Z">
              <w:r>
                <w:rPr/>
                <w:delTex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delText>
              </w:r>
            </w:del>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del w:id="5767" w:author="28532_CR0037r3_(Rel-15)" w:date="2019-09-18T16:20:00Z">
              <w:r>
                <w:rPr/>
                <w:delText>notificationCategoriesParameterAbsentAndNotAllSubscribed</w:delText>
              </w:r>
            </w:del>
          </w:p>
        </w:tc>
        <w:tc>
          <w:tcPr>
            <w:tcW w:w="4806" w:type="dxa"/>
            <w:tcBorders>
              <w:top w:val="single" w:sz="4" w:space="0" w:color="000000"/>
              <w:left w:val="single" w:sz="4" w:space="0" w:color="000000"/>
              <w:bottom w:val="single" w:sz="4" w:space="0" w:color="000000"/>
              <w:right w:val="single" w:sz="4" w:space="0" w:color="000000"/>
            </w:tcBorders>
          </w:tcPr>
          <w:p>
            <w:pPr>
              <w:pStyle w:val="TAL"/>
              <w:rPr/>
            </w:pPr>
            <w:del w:id="5768" w:author="28532_CR0037r3_(Rel-15)" w:date="2019-09-18T16:20:00Z">
              <w:r>
                <w:rPr/>
                <w:delTex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delText>
              </w:r>
            </w:del>
          </w:p>
        </w:tc>
      </w:tr>
    </w:tbl>
    <w:p>
      <w:pPr>
        <w:pStyle w:val="Normal"/>
        <w:rPr>
          <w:del w:id="5770" w:author="28532_CR0037r3_(Rel-15)" w:date="2019-09-18T16:20:00Z"/>
        </w:rPr>
      </w:pPr>
      <w:del w:id="5769" w:author="28532_CR0037r3_(Rel-15)" w:date="2019-09-18T16:20:00Z">
        <w:r>
          <w:rPr/>
        </w:r>
      </w:del>
    </w:p>
    <w:p>
      <w:pPr>
        <w:pStyle w:val="Heading5"/>
        <w:ind w:left="1701" w:hanging="1701"/>
        <w:rPr>
          <w:del w:id="5774" w:author="28532_CR0037r3_(Rel-15)" w:date="2019-09-18T16:20:00Z"/>
        </w:rPr>
      </w:pPr>
      <w:del w:id="5771" w:author="28532_CR0037r3_(Rel-15)" w:date="2019-09-18T16:20:00Z">
        <w:r>
          <w:rPr/>
          <w:delText>6.1.1.1.</w:delText>
        </w:r>
      </w:del>
      <w:del w:id="5772" w:author="28532_CR0037r3_(Rel-15)" w:date="2019-09-18T16:20:00Z">
        <w:r>
          <w:rPr/>
          <w:delText>5</w:delText>
        </w:r>
      </w:del>
      <w:del w:id="5773" w:author="28532_CR0037r3_(Rel-15)" w:date="2019-09-18T16:20:00Z">
        <w:r>
          <w:rPr/>
          <w:tab/>
          <w:delText>Post-condition</w:delText>
        </w:r>
      </w:del>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245"/>
        <w:gridCol w:w="7393"/>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775" w:author="28532_CR0037r3_(Rel-15)" w:date="2019-09-18T16:20:00Z">
              <w:r>
                <w:rPr/>
                <w:delText>Assertion Name</w:delText>
              </w:r>
            </w:del>
          </w:p>
        </w:tc>
        <w:tc>
          <w:tcPr>
            <w:tcW w:w="739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776" w:author="28532_CR0037r3_(Rel-15)" w:date="2019-09-18T16:20:00Z">
              <w:r>
                <w:rPr/>
                <w:delText>Definition</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del w:id="5777" w:author="28532_CR0037r3_(Rel-15)" w:date="2019-09-18T16:20:00Z">
              <w:r>
                <w:rPr/>
                <w:delText>subscriberPossiblyCreated</w:delText>
              </w:r>
            </w:del>
          </w:p>
        </w:tc>
        <w:tc>
          <w:tcPr>
            <w:tcW w:w="7393" w:type="dxa"/>
            <w:tcBorders>
              <w:top w:val="single" w:sz="4" w:space="0" w:color="000000"/>
              <w:left w:val="single" w:sz="4" w:space="0" w:color="000000"/>
              <w:bottom w:val="single" w:sz="4" w:space="0" w:color="000000"/>
              <w:right w:val="single" w:sz="4" w:space="0" w:color="000000"/>
            </w:tcBorders>
          </w:tcPr>
          <w:p>
            <w:pPr>
              <w:pStyle w:val="TAL"/>
              <w:rPr/>
            </w:pPr>
            <w:del w:id="5778" w:author="28532_CR0037r3_(Rel-15)" w:date="2019-09-18T16:20:00Z">
              <w:r>
                <w:rPr/>
                <w:delText>An NtfSubscriber with an ntfManagerReference attribute equal to the value of the managerReference input parameter is involved in a subscriptionRegistration relationship.</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del w:id="5779" w:author="28532_CR0037r3_(Rel-15)" w:date="2019-09-18T16:20:00Z">
              <w:r>
                <w:rPr/>
                <w:delText>subscriptionCreated</w:delText>
              </w:r>
            </w:del>
          </w:p>
        </w:tc>
        <w:tc>
          <w:tcPr>
            <w:tcW w:w="7393" w:type="dxa"/>
            <w:tcBorders>
              <w:top w:val="single" w:sz="4" w:space="0" w:color="000000"/>
              <w:left w:val="single" w:sz="4" w:space="0" w:color="000000"/>
              <w:bottom w:val="single" w:sz="4" w:space="0" w:color="000000"/>
              <w:right w:val="single" w:sz="4" w:space="0" w:color="000000"/>
            </w:tcBorders>
          </w:tcPr>
          <w:p>
            <w:pPr>
              <w:pStyle w:val="TAL"/>
              <w:rPr>
                <w:del w:id="5781" w:author="28532_CR0037r3_(Rel-15)" w:date="2019-09-18T16:20:00Z"/>
              </w:rPr>
            </w:pPr>
            <w:del w:id="5780" w:author="28532_CR0037r3_(Rel-15)" w:date="2019-09-18T16:20:00Z">
              <w:r>
                <w:rPr/>
                <w:delText>An NtfSubscription has been created according to the following rules:</w:delText>
              </w:r>
            </w:del>
          </w:p>
          <w:p>
            <w:pPr>
              <w:pStyle w:val="TAL"/>
              <w:rPr>
                <w:del w:id="5783" w:author="28532_CR0037r3_(Rel-15)" w:date="2019-09-18T16:20:00Z"/>
              </w:rPr>
            </w:pPr>
            <w:del w:id="5782" w:author="28532_CR0037r3_(Rel-15)" w:date="2019-09-18T16:20:00Z">
              <w:r>
                <w:rPr/>
                <w:delText>-</w:delText>
                <w:tab/>
                <w:delText>ntfSubscriptionState attribute value has been set to "notSuspended";</w:delText>
              </w:r>
            </w:del>
          </w:p>
          <w:p>
            <w:pPr>
              <w:pStyle w:val="TAL"/>
              <w:rPr>
                <w:del w:id="5785" w:author="28532_CR0037r3_(Rel-15)" w:date="2019-09-18T16:20:00Z"/>
              </w:rPr>
            </w:pPr>
            <w:del w:id="5784" w:author="28532_CR0037r3_(Rel-15)" w:date="2019-09-18T16:20:00Z">
              <w:r>
                <w:rPr/>
                <w:delText>-</w:delText>
                <w:tab/>
                <w:delTex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delText>
              </w:r>
            </w:del>
          </w:p>
          <w:p>
            <w:pPr>
              <w:pStyle w:val="TAL"/>
              <w:rPr>
                <w:del w:id="5787" w:author="28532_CR0037r3_(Rel-15)" w:date="2019-09-18T16:20:00Z"/>
              </w:rPr>
            </w:pPr>
            <w:del w:id="5786" w:author="28532_CR0037r3_(Rel-15)" w:date="2019-09-18T16:20:00Z">
              <w:r>
                <w:rPr/>
                <w:delText>-</w:delText>
                <w:tab/>
                <w:delText>ntfTimeTickTimer has been reset with the value of timeTick attribute;</w:delText>
              </w:r>
            </w:del>
          </w:p>
          <w:p>
            <w:pPr>
              <w:pStyle w:val="TAL"/>
              <w:rPr>
                <w:del w:id="5789" w:author="28532_CR0037r3_(Rel-15)" w:date="2019-09-18T16:20:00Z"/>
              </w:rPr>
            </w:pPr>
            <w:del w:id="5788" w:author="28532_CR0037r3_(Rel-15)" w:date="2019-09-18T16:20:00Z">
              <w:r>
                <w:rPr/>
                <w:delText>-</w:delText>
                <w:tab/>
                <w:delText>ntfFilter attribute value has been set to the value of the filter input parameter if present;</w:delText>
              </w:r>
            </w:del>
          </w:p>
          <w:p>
            <w:pPr>
              <w:pStyle w:val="TAL"/>
              <w:rPr>
                <w:del w:id="5791" w:author="28532_CR0037r3_(Rel-15)" w:date="2019-09-18T16:20:00Z"/>
              </w:rPr>
            </w:pPr>
            <w:del w:id="5790" w:author="28532_CR0037r3_(Rel-15)" w:date="2019-09-18T16:20:00Z">
              <w:r>
                <w:rPr/>
                <w:delText>-</w:delText>
                <w:tab/>
                <w:delText>NtfSubscription is involved in a subscription relationship with the NtfSubscriber identified by the managerReference input parameter;</w:delText>
              </w:r>
            </w:del>
          </w:p>
          <w:p>
            <w:pPr>
              <w:pStyle w:val="TAL"/>
              <w:rPr/>
            </w:pPr>
            <w:del w:id="5792" w:author="28532_CR0037r3_(Rel-15)" w:date="2019-09-18T16:20:00Z">
              <w:r>
                <w:rPr/>
                <w:delText>-</w:delText>
                <w:tab/>
                <w:delTex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delText>
              </w:r>
            </w:del>
          </w:p>
        </w:tc>
      </w:tr>
    </w:tbl>
    <w:p>
      <w:pPr>
        <w:pStyle w:val="Normal"/>
        <w:rPr>
          <w:del w:id="5794" w:author="28532_CR0037r3_(Rel-15)" w:date="2019-09-18T16:20:00Z"/>
        </w:rPr>
      </w:pPr>
      <w:del w:id="5793" w:author="28532_CR0037r3_(Rel-15)" w:date="2019-09-18T16:20:00Z">
        <w:r>
          <w:rPr/>
        </w:r>
      </w:del>
    </w:p>
    <w:p>
      <w:pPr>
        <w:pStyle w:val="Normal"/>
        <w:ind w:left="1701" w:hanging="1701"/>
        <w:rPr/>
      </w:pPr>
      <w:del w:id="5795" w:author="28532_CR0037r3_(Rel-15)" w:date="2019-09-18T16:20:00Z">
        <w:r>
          <w:rPr/>
          <w:delText>6.1.1.1.</w:delText>
        </w:r>
      </w:del>
      <w:del w:id="5796" w:author="28532_CR0037r3_(Rel-15)" w:date="2019-09-18T16:20:00Z">
        <w:r>
          <w:rPr/>
          <w:delText>6</w:delText>
        </w:r>
      </w:del>
      <w:r>
        <w:rPr/>
        <w:tab/>
        <w:t>Exceptions</w:t>
      </w:r>
    </w:p>
    <w:tbl>
      <w:tblPr>
        <w:tblW w:w="5000" w:type="pct"/>
        <w:jc w:val="center"/>
        <w:tblInd w:w="0" w:type="dxa"/>
        <w:tblLayout w:type="fixed"/>
        <w:tblCellMar>
          <w:top w:w="0" w:type="dxa"/>
          <w:left w:w="28" w:type="dxa"/>
          <w:bottom w:w="0" w:type="dxa"/>
          <w:right w:w="108" w:type="dxa"/>
        </w:tblCellMar>
      </w:tblPr>
      <w:tblGrid>
        <w:gridCol w:w="3144"/>
        <w:gridCol w:w="6494"/>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797" w:author="28532_CR0037r3_(Rel-15)" w:date="2019-09-18T16:20:00Z">
              <w:r>
                <w:rPr/>
                <w:delText>Name</w:delText>
              </w:r>
            </w:del>
          </w:p>
        </w:tc>
        <w:tc>
          <w:tcPr>
            <w:tcW w:w="649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798" w:author="28532_CR0037r3_(Rel-15)" w:date="2019-09-18T16:20:00Z">
              <w:r>
                <w:rPr/>
                <w:delText>Definition</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5799" w:author="28532_CR0037r3_(Rel-15)" w:date="2019-09-18T16:20:00Z">
              <w:r>
                <w:rPr/>
                <w:delText>operation_failed_existing_subscription</w:delText>
              </w:r>
            </w:del>
          </w:p>
        </w:tc>
        <w:tc>
          <w:tcPr>
            <w:tcW w:w="6494" w:type="dxa"/>
            <w:tcBorders>
              <w:top w:val="single" w:sz="4" w:space="0" w:color="000000"/>
              <w:left w:val="single" w:sz="4" w:space="0" w:color="000000"/>
              <w:bottom w:val="single" w:sz="4" w:space="0" w:color="000000"/>
              <w:right w:val="single" w:sz="4" w:space="0" w:color="000000"/>
            </w:tcBorders>
          </w:tcPr>
          <w:p>
            <w:pPr>
              <w:pStyle w:val="TAL"/>
              <w:rPr>
                <w:b/>
                <w:b/>
                <w:del w:id="5802" w:author="28532_CR0037r3_(Rel-15)" w:date="2019-09-18T16:20:00Z"/>
              </w:rPr>
            </w:pPr>
            <w:del w:id="5800" w:author="28532_CR0037r3_(Rel-15)" w:date="2019-09-18T16:20:00Z">
              <w:r>
                <w:rPr>
                  <w:b/>
                </w:rPr>
                <w:delText>Condition:</w:delText>
              </w:r>
            </w:del>
            <w:del w:id="5801" w:author="28532_CR0037r3_(Rel-15)" w:date="2019-09-18T16:20:00Z">
              <w:r>
                <w:rPr/>
                <w:delText xml:space="preserve"> (notificationCategoriesNotAllSubscribed OR notificationCategoriesParameterAbsentAndNotAllSubscribed) not true</w:delText>
              </w:r>
            </w:del>
          </w:p>
          <w:p>
            <w:pPr>
              <w:pStyle w:val="TAL"/>
              <w:rPr>
                <w:del w:id="5805" w:author="28532_CR0037r3_(Rel-15)" w:date="2019-09-18T16:20:00Z"/>
              </w:rPr>
            </w:pPr>
            <w:del w:id="5803" w:author="28532_CR0037r3_(Rel-15)" w:date="2019-09-18T16:20:00Z">
              <w:r>
                <w:rPr>
                  <w:b/>
                </w:rPr>
                <w:delText xml:space="preserve">Returned Information: </w:delText>
              </w:r>
            </w:del>
            <w:del w:id="5804" w:author="28532_CR0037r3_(Rel-15)" w:date="2019-09-18T16:20:00Z">
              <w:r>
                <w:rPr/>
                <w:delText>The output parameter status</w:delText>
              </w:r>
            </w:del>
          </w:p>
          <w:p>
            <w:pPr>
              <w:pStyle w:val="TAL"/>
              <w:rPr>
                <w:b/>
                <w:b/>
              </w:rPr>
            </w:pPr>
            <w:del w:id="5806" w:author="28532_CR0037r3_(Rel-15)" w:date="2019-09-18T16:20:00Z">
              <w:r>
                <w:rPr>
                  <w:b/>
                </w:rPr>
                <w:delText>Exit state:</w:delText>
              </w:r>
            </w:del>
            <w:del w:id="5807" w:author="28532_CR0037r3_(Rel-15)" w:date="2019-09-18T16:20:00Z">
              <w:r>
                <w:rPr/>
                <w:delText xml:space="preserve"> Entry State</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del w:id="5808" w:author="28532_CR0037r3_(Rel-15)" w:date="2019-09-18T16:20:00Z">
              <w:r>
                <w:rPr/>
                <w:delText>Operation_failed</w:delText>
              </w:r>
            </w:del>
          </w:p>
        </w:tc>
        <w:tc>
          <w:tcPr>
            <w:tcW w:w="6494" w:type="dxa"/>
            <w:tcBorders>
              <w:top w:val="single" w:sz="4" w:space="0" w:color="000000"/>
              <w:left w:val="single" w:sz="4" w:space="0" w:color="000000"/>
              <w:bottom w:val="single" w:sz="4" w:space="0" w:color="000000"/>
              <w:right w:val="single" w:sz="4" w:space="0" w:color="000000"/>
            </w:tcBorders>
          </w:tcPr>
          <w:p>
            <w:pPr>
              <w:pStyle w:val="TAL"/>
              <w:rPr>
                <w:b/>
                <w:b/>
                <w:del w:id="5811" w:author="28532_CR0037r3_(Rel-15)" w:date="2019-09-18T16:20:00Z"/>
              </w:rPr>
            </w:pPr>
            <w:del w:id="5809" w:author="28532_CR0037r3_(Rel-15)" w:date="2019-09-18T16:20:00Z">
              <w:r>
                <w:rPr>
                  <w:b/>
                </w:rPr>
                <w:delText>Condition:</w:delText>
              </w:r>
            </w:del>
            <w:del w:id="5810" w:author="28532_CR0037r3_(Rel-15)" w:date="2019-09-18T16:20:00Z">
              <w:r>
                <w:rPr/>
                <w:delText xml:space="preserve"> Post-condition is false</w:delText>
              </w:r>
            </w:del>
          </w:p>
          <w:p>
            <w:pPr>
              <w:pStyle w:val="TAL"/>
              <w:rPr>
                <w:del w:id="5814" w:author="28532_CR0037r3_(Rel-15)" w:date="2019-09-18T16:20:00Z"/>
              </w:rPr>
            </w:pPr>
            <w:del w:id="5812" w:author="28532_CR0037r3_(Rel-15)" w:date="2019-09-18T16:20:00Z">
              <w:r>
                <w:rPr>
                  <w:b/>
                </w:rPr>
                <w:delText xml:space="preserve">Returned Information: </w:delText>
              </w:r>
            </w:del>
            <w:del w:id="5813" w:author="28532_CR0037r3_(Rel-15)" w:date="2019-09-18T16:20:00Z">
              <w:r>
                <w:rPr/>
                <w:delText>The output parameter status</w:delText>
              </w:r>
            </w:del>
          </w:p>
          <w:p>
            <w:pPr>
              <w:pStyle w:val="TAL"/>
              <w:rPr/>
            </w:pPr>
            <w:del w:id="5815" w:author="28532_CR0037r3_(Rel-15)" w:date="2019-09-18T16:20:00Z">
              <w:r>
                <w:rPr>
                  <w:b/>
                </w:rPr>
                <w:delText>Exit state:</w:delText>
              </w:r>
            </w:del>
            <w:del w:id="5816" w:author="28532_CR0037r3_(Rel-15)" w:date="2019-09-18T16:20:00Z">
              <w:r>
                <w:rPr/>
                <w:delText xml:space="preserve"> Entry State</w:delText>
              </w:r>
            </w:del>
          </w:p>
        </w:tc>
      </w:tr>
    </w:tbl>
    <w:p>
      <w:pPr>
        <w:pStyle w:val="Normal"/>
        <w:rPr>
          <w:del w:id="5818" w:author="28532_CR0037r3_(Rel-15)" w:date="2019-09-18T16:20:00Z"/>
        </w:rPr>
      </w:pPr>
      <w:del w:id="5817" w:author="28532_CR0037r3_(Rel-15)" w:date="2019-09-18T16:20:00Z">
        <w:r>
          <w:rPr/>
        </w:r>
      </w:del>
    </w:p>
    <w:p>
      <w:pPr>
        <w:pStyle w:val="Heading4"/>
        <w:ind w:left="1418" w:hanging="1418"/>
        <w:rPr>
          <w:del w:id="5821" w:author="28532_CR0037r3_(Rel-15)" w:date="2019-09-18T16:20:00Z"/>
        </w:rPr>
      </w:pPr>
      <w:del w:id="5819" w:author="28532_CR0037r3_(Rel-15)" w:date="2019-09-18T16:20:00Z">
        <w:r>
          <w:rPr/>
          <w:delText>6.1.1.2</w:delText>
          <w:tab/>
          <w:tab/>
        </w:r>
      </w:del>
      <w:del w:id="5820" w:author="28532_CR0037r3_(Rel-15)" w:date="2019-09-18T16:20:00Z">
        <w:r>
          <w:rPr>
            <w:rFonts w:cs="Courier New" w:ascii="Courier New" w:hAnsi="Courier New"/>
          </w:rPr>
          <w:delText>unsubscribe</w:delText>
        </w:r>
      </w:del>
    </w:p>
    <w:p>
      <w:pPr>
        <w:pStyle w:val="Heading5"/>
        <w:ind w:left="1701" w:hanging="1701"/>
        <w:rPr>
          <w:del w:id="5823" w:author="28532_CR0037r3_(Rel-15)" w:date="2019-09-18T16:20:00Z"/>
        </w:rPr>
      </w:pPr>
      <w:del w:id="5822" w:author="28532_CR0037r3_(Rel-15)" w:date="2019-09-18T16:20:00Z">
        <w:r>
          <w:rPr/>
          <w:delText>6.1.1.2.1</w:delText>
          <w:tab/>
          <w:delText>Definition</w:delText>
        </w:r>
      </w:del>
    </w:p>
    <w:p>
      <w:pPr>
        <w:pStyle w:val="Normal"/>
        <w:rPr>
          <w:del w:id="5829" w:author="28532_CR0037r3_(Rel-15)" w:date="2019-09-18T16:20:00Z"/>
        </w:rPr>
      </w:pPr>
      <w:del w:id="5824" w:author="28532_CR0037r3_(Rel-15)" w:date="2019-09-18T16:20:00Z">
        <w:r>
          <w:rPr/>
          <w:delText xml:space="preserve">The </w:delText>
        </w:r>
      </w:del>
      <w:del w:id="5825" w:author="28532_CR0037r3_(Rel-15)" w:date="2019-09-18T16:20:00Z">
        <w:r>
          <w:rPr>
            <w:lang w:eastAsia="zh-CN" w:bidi="ar-KW"/>
          </w:rPr>
          <w:delText>authorized consumer</w:delText>
        </w:r>
      </w:del>
      <w:del w:id="5826" w:author="28532_CR0037r3_(Rel-15)" w:date="2019-09-18T16:20:00Z">
        <w:r>
          <w:rPr/>
          <w:delText xml:space="preserve"> invokes this operation to cancel subscriptions. The </w:delText>
        </w:r>
      </w:del>
      <w:del w:id="5827" w:author="28532_CR0037r3_(Rel-15)" w:date="2019-09-18T16:20:00Z">
        <w:r>
          <w:rPr>
            <w:lang w:eastAsia="zh-CN" w:bidi="ar-KW"/>
          </w:rPr>
          <w:delText>authorized consumer</w:delText>
        </w:r>
      </w:del>
      <w:del w:id="5828" w:author="28532_CR0037r3_(Rel-15)" w:date="2019-09-18T16:20:00Z">
        <w:r>
          <w:rPr/>
          <w:delText xml:space="preserve"> can cancel one subscription made with a consumerReference by providing the corresponding subscriptionId or all subscriptions made with the same consumerReference by leaving the subscriptionId parameter absent.</w:delText>
        </w:r>
      </w:del>
    </w:p>
    <w:p>
      <w:pPr>
        <w:pStyle w:val="Normal"/>
        <w:ind w:left="1701" w:hanging="1701"/>
        <w:rPr/>
      </w:pPr>
      <w:del w:id="5830" w:author="28532_CR0037r3_(Rel-15)" w:date="2019-09-18T16:20:00Z">
        <w:r>
          <w:rPr/>
          <w:delText>6.1.1</w:delText>
        </w:r>
      </w:del>
      <w:r>
        <w:rPr/>
        <w:t>.2.2</w:t>
        <w:tab/>
        <w:t>Input Parameters</w:t>
      </w:r>
    </w:p>
    <w:tbl>
      <w:tblPr>
        <w:tblW w:w="9695" w:type="dxa"/>
        <w:jc w:val="center"/>
        <w:tblInd w:w="0" w:type="dxa"/>
        <w:tblLayout w:type="fixed"/>
        <w:tblCellMar>
          <w:top w:w="0" w:type="dxa"/>
          <w:left w:w="28" w:type="dxa"/>
          <w:bottom w:w="0" w:type="dxa"/>
          <w:right w:w="28" w:type="dxa"/>
        </w:tblCellMar>
      </w:tblPr>
      <w:tblGrid>
        <w:gridCol w:w="1677"/>
        <w:gridCol w:w="1206"/>
        <w:gridCol w:w="2304"/>
        <w:gridCol w:w="450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831" w:author="28532_CR0037r3_(Rel-15)" w:date="2019-09-18T16:20:00Z">
              <w:r>
                <w:rPr/>
                <w:delText>Parameter Name</w:delText>
              </w:r>
            </w:del>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832" w:author="28532_CR0037r3_(Rel-15)" w:date="2019-09-18T16:20:00Z">
              <w:r>
                <w:rPr/>
                <w:delText>Support Qualifier</w:delText>
              </w:r>
            </w:del>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833" w:author="28532_CR0037r3_(Rel-15)" w:date="2019-09-18T16:20:00Z">
              <w:r>
                <w:rPr/>
                <w:delText>Information Type / Legal Values</w:delText>
              </w:r>
            </w:del>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834" w:author="28532_CR0037r3_(Rel-15)" w:date="2019-09-18T16:20:00Z">
              <w:r>
                <w:rPr/>
                <w:delText>Comment</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835" w:author="28532_CR0037r3_(Rel-15)" w:date="2019-09-18T16:20:00Z">
              <w:r>
                <w:rPr/>
                <w:delText>consumerReference</w:delText>
              </w:r>
            </w:del>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del w:id="5836" w:author="28532_CR0037r3_(Rel-15)" w:date="2019-09-18T16:20:00Z">
              <w:r>
                <w:rPr/>
                <w:delText>M</w:delText>
              </w:r>
            </w:del>
          </w:p>
        </w:tc>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zh-CN"/>
              </w:rPr>
            </w:pPr>
            <w:del w:id="5837" w:author="28532_CR0037r3_(Rel-15)" w:date="2019-09-18T16:20:00Z">
              <w:r>
                <w:rPr/>
                <w:delText>DN</w:delText>
              </w:r>
            </w:del>
          </w:p>
        </w:tc>
        <w:tc>
          <w:tcPr>
            <w:tcW w:w="4508" w:type="dxa"/>
            <w:tcBorders>
              <w:top w:val="single" w:sz="4" w:space="0" w:color="000000"/>
              <w:left w:val="single" w:sz="4" w:space="0" w:color="000000"/>
              <w:bottom w:val="single" w:sz="4" w:space="0" w:color="000000"/>
              <w:right w:val="single" w:sz="4" w:space="0" w:color="000000"/>
            </w:tcBorders>
          </w:tcPr>
          <w:p>
            <w:pPr>
              <w:pStyle w:val="TAL"/>
              <w:rPr/>
            </w:pPr>
            <w:del w:id="5838" w:author="28532_CR0037r3_(Rel-15)" w:date="2019-09-18T16:20:00Z">
              <w:r>
                <w:rPr/>
                <w:delText>It specifies the reference of the authorized consumer to which notifications shall be sent.</w:delText>
              </w:r>
            </w:del>
            <w:del w:id="5839" w:author="28532_CR0037r3_(Rel-15)" w:date="2019-09-18T16:20:00Z">
              <w:r>
                <w:rPr>
                  <w:rFonts w:cs="Arial"/>
                </w:rPr>
                <w:delText xml:space="preserve"> </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rPr>
            </w:pPr>
            <w:del w:id="5840" w:author="28532_CR0037r3_(Rel-15)" w:date="2019-09-18T16:20:00Z">
              <w:r>
                <w:rPr>
                  <w:rFonts w:cs="Arial"/>
                </w:rPr>
                <w:delText>subscriptionId</w:delText>
              </w:r>
            </w:del>
          </w:p>
        </w:tc>
        <w:tc>
          <w:tcPr>
            <w:tcW w:w="1206" w:type="dxa"/>
            <w:tcBorders>
              <w:top w:val="single" w:sz="4" w:space="0" w:color="000000"/>
              <w:left w:val="single" w:sz="4" w:space="0" w:color="000000"/>
              <w:bottom w:val="single" w:sz="4" w:space="0" w:color="000000"/>
              <w:right w:val="single" w:sz="4" w:space="0" w:color="000000"/>
            </w:tcBorders>
          </w:tcPr>
          <w:p>
            <w:pPr>
              <w:pStyle w:val="TAC"/>
              <w:rPr>
                <w:rFonts w:cs="Arial"/>
              </w:rPr>
            </w:pPr>
            <w:del w:id="5841" w:author="28532_CR0037r3_(Rel-15)" w:date="2019-09-18T16:20:00Z">
              <w:r>
                <w:rPr>
                  <w:rFonts w:cs="Arial"/>
                </w:rPr>
                <w:delText>O</w:delText>
              </w:r>
            </w:del>
          </w:p>
        </w:tc>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rPr>
            </w:pPr>
            <w:del w:id="5842" w:author="28532_CR0037r3_(Rel-15)" w:date="2019-09-18T16:20:00Z">
              <w:r>
                <w:rPr/>
                <w:delText>A unique identifier that is SS dependent.</w:delText>
              </w:r>
            </w:del>
          </w:p>
        </w:tc>
        <w:tc>
          <w:tcPr>
            <w:tcW w:w="4508" w:type="dxa"/>
            <w:tcBorders>
              <w:top w:val="single" w:sz="4" w:space="0" w:color="000000"/>
              <w:left w:val="single" w:sz="4" w:space="0" w:color="000000"/>
              <w:bottom w:val="single" w:sz="4" w:space="0" w:color="000000"/>
              <w:right w:val="single" w:sz="4" w:space="0" w:color="000000"/>
            </w:tcBorders>
          </w:tcPr>
          <w:p>
            <w:pPr>
              <w:pStyle w:val="TAL"/>
              <w:rPr/>
            </w:pPr>
            <w:del w:id="5843" w:author="28532_CR0037r3_(Rel-15)" w:date="2019-09-18T16:20:00Z">
              <w:r>
                <w:rPr>
                  <w:rFonts w:cs="Arial"/>
                </w:rPr>
                <w:delText xml:space="preserve">It holds a subscriptionId carried as the output parameter in the subscribe operation. </w:delText>
              </w:r>
            </w:del>
          </w:p>
        </w:tc>
      </w:tr>
    </w:tbl>
    <w:p>
      <w:pPr>
        <w:pStyle w:val="Normal"/>
        <w:rPr>
          <w:del w:id="5845" w:author="28532_CR0037r3_(Rel-15)" w:date="2019-09-18T16:20:00Z"/>
        </w:rPr>
      </w:pPr>
      <w:del w:id="5844" w:author="28532_CR0037r3_(Rel-15)" w:date="2019-09-18T16:20:00Z">
        <w:r>
          <w:rPr/>
        </w:r>
      </w:del>
    </w:p>
    <w:p>
      <w:pPr>
        <w:pStyle w:val="Normal"/>
        <w:ind w:left="1701" w:hanging="1701"/>
        <w:rPr/>
      </w:pPr>
      <w:del w:id="5846" w:author="28532_CR0037r3_(Rel-15)" w:date="2019-09-18T16:20:00Z">
        <w:r>
          <w:rPr/>
          <w:delText>6.1.1</w:delText>
        </w:r>
      </w:del>
      <w:r>
        <w:rPr/>
        <w:t>.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847" w:author="28532_CR0037r3_(Rel-15)" w:date="2019-09-18T16:20:00Z">
              <w:r>
                <w:rPr/>
                <w:delText>Parameter Name</w:delText>
              </w:r>
            </w:del>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848" w:author="28532_CR0037r3_(Rel-15)" w:date="2019-09-18T16:20:00Z">
              <w:r>
                <w:rPr/>
                <w:delText>Support Qualifier</w:delText>
              </w:r>
            </w:del>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del w:id="5850" w:author="28532_CR0037r3_(Rel-15)" w:date="2019-09-18T16:20:00Z"/>
              </w:rPr>
            </w:pPr>
            <w:del w:id="5849" w:author="28532_CR0037r3_(Rel-15)" w:date="2019-09-18T16:20:00Z">
              <w:r>
                <w:rPr/>
                <w:delText xml:space="preserve">Matching Information / </w:delText>
              </w:r>
            </w:del>
          </w:p>
          <w:p>
            <w:pPr>
              <w:pStyle w:val="TAH"/>
              <w:rPr/>
            </w:pPr>
            <w:del w:id="5851" w:author="28532_CR0037r3_(Rel-15)" w:date="2019-09-18T16:20:00Z">
              <w:r>
                <w:rPr/>
                <w:delText>Information Type / Legal Values</w:delText>
              </w:r>
            </w:del>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852" w:author="28532_CR0037r3_(Rel-15)" w:date="2019-09-18T16:20:00Z">
              <w:r>
                <w:rPr/>
                <w:delText>Comment</w:delText>
              </w:r>
            </w:del>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pPr>
            <w:del w:id="5853" w:author="28532_CR0037r3_(Rel-15)" w:date="2019-09-18T16:20:00Z">
              <w:r>
                <w:rPr/>
                <w:delText>status</w:delText>
              </w:r>
            </w:del>
          </w:p>
        </w:tc>
        <w:tc>
          <w:tcPr>
            <w:tcW w:w="971" w:type="dxa"/>
            <w:tcBorders>
              <w:top w:val="single" w:sz="4" w:space="0" w:color="000000"/>
              <w:left w:val="single" w:sz="4" w:space="0" w:color="000000"/>
              <w:bottom w:val="single" w:sz="4" w:space="0" w:color="000000"/>
              <w:right w:val="single" w:sz="4" w:space="0" w:color="000000"/>
            </w:tcBorders>
          </w:tcPr>
          <w:p>
            <w:pPr>
              <w:pStyle w:val="TAC"/>
              <w:rPr/>
            </w:pPr>
            <w:del w:id="5854" w:author="28532_CR0037r3_(Rel-15)" w:date="2019-09-18T16:20:00Z">
              <w:r>
                <w:rPr/>
                <w:delText>M</w:delText>
              </w:r>
            </w:del>
          </w:p>
        </w:tc>
        <w:tc>
          <w:tcPr>
            <w:tcW w:w="3512" w:type="dxa"/>
            <w:tcBorders>
              <w:top w:val="single" w:sz="4" w:space="0" w:color="000000"/>
              <w:left w:val="single" w:sz="4" w:space="0" w:color="000000"/>
              <w:bottom w:val="single" w:sz="4" w:space="0" w:color="000000"/>
              <w:right w:val="single" w:sz="4" w:space="0" w:color="000000"/>
            </w:tcBorders>
          </w:tcPr>
          <w:p>
            <w:pPr>
              <w:pStyle w:val="TAL"/>
              <w:rPr/>
            </w:pPr>
            <w:del w:id="5855" w:author="28532_CR0037r3_(Rel-15)" w:date="2019-09-18T16:20:00Z">
              <w:r>
                <w:rPr/>
                <w:delText>ENUM (OperationSucceeded, OperationFailed)</w:delText>
              </w:r>
            </w:del>
          </w:p>
        </w:tc>
        <w:tc>
          <w:tcPr>
            <w:tcW w:w="4140" w:type="dxa"/>
            <w:tcBorders>
              <w:top w:val="single" w:sz="4" w:space="0" w:color="000000"/>
              <w:left w:val="single" w:sz="4" w:space="0" w:color="000000"/>
              <w:bottom w:val="single" w:sz="4" w:space="0" w:color="000000"/>
              <w:right w:val="single" w:sz="4" w:space="0" w:color="000000"/>
            </w:tcBorders>
          </w:tcPr>
          <w:p>
            <w:pPr>
              <w:pStyle w:val="TAL"/>
              <w:rPr>
                <w:del w:id="5857" w:author="28532_CR0037r3_(Rel-15)" w:date="2019-09-18T16:20:00Z"/>
              </w:rPr>
            </w:pPr>
            <w:del w:id="5856" w:author="28532_CR0037r3_(Rel-15)" w:date="2019-09-18T16:20:00Z">
              <w:r>
                <w:rPr/>
                <w:delText>If (subscriptionDeleted OR allSubscriptionDeleted) is true, status = OperationSucceeded.</w:delText>
              </w:r>
            </w:del>
          </w:p>
          <w:p>
            <w:pPr>
              <w:pStyle w:val="TAL"/>
              <w:rPr/>
            </w:pPr>
            <w:del w:id="5858" w:author="28532_CR0037r3_(Rel-15)" w:date="2019-09-18T16:20:00Z">
              <w:r>
                <w:rPr/>
                <w:delText>If operation_failed is true, status = OperationFailed.</w:delText>
              </w:r>
            </w:del>
          </w:p>
        </w:tc>
      </w:tr>
    </w:tbl>
    <w:p>
      <w:pPr>
        <w:pStyle w:val="Normal"/>
        <w:rPr>
          <w:del w:id="5860" w:author="28532_CR0037r3_(Rel-15)" w:date="2019-09-18T16:20:00Z"/>
        </w:rPr>
      </w:pPr>
      <w:del w:id="5859" w:author="28532_CR0037r3_(Rel-15)" w:date="2019-09-18T16:20:00Z">
        <w:r>
          <w:rPr/>
        </w:r>
      </w:del>
    </w:p>
    <w:p>
      <w:pPr>
        <w:pStyle w:val="Heading5"/>
        <w:ind w:left="1701" w:hanging="1701"/>
        <w:rPr>
          <w:del w:id="5862" w:author="28532_CR0037r3_(Rel-15)" w:date="2019-09-18T16:20:00Z"/>
        </w:rPr>
      </w:pPr>
      <w:del w:id="5861" w:author="28532_CR0037r3_(Rel-15)" w:date="2019-09-18T16:20:00Z">
        <w:r>
          <w:rPr/>
          <w:delText>6.1.1.2.4</w:delText>
          <w:tab/>
          <w:delText>Pre-condition</w:delText>
        </w:r>
      </w:del>
    </w:p>
    <w:p>
      <w:pPr>
        <w:pStyle w:val="Normal"/>
        <w:rPr/>
      </w:pPr>
      <w:del w:id="5863" w:author="28532_CR0037r3_(Rel-15)" w:date="2019-09-18T16:20:00Z">
        <w:r>
          <w:rPr/>
          <w:delText>validSubscriptionId&amp;ManagerReference OR SubscriptionIdAbsent&amp;ValidManagerReference.</w:delText>
        </w:r>
      </w:del>
    </w:p>
    <w:tbl>
      <w:tblPr>
        <w:tblW w:w="9775" w:type="dxa"/>
        <w:jc w:val="center"/>
        <w:tblInd w:w="0" w:type="dxa"/>
        <w:tblLayout w:type="fixed"/>
        <w:tblCellMar>
          <w:top w:w="0" w:type="dxa"/>
          <w:left w:w="28" w:type="dxa"/>
          <w:bottom w:w="0" w:type="dxa"/>
          <w:right w:w="108" w:type="dxa"/>
        </w:tblCellMar>
      </w:tblPr>
      <w:tblGrid>
        <w:gridCol w:w="3899"/>
        <w:gridCol w:w="5876"/>
      </w:tblGrid>
      <w:tr>
        <w:trPr/>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864" w:author="28532_CR0037r3_(Rel-15)" w:date="2019-09-18T16:20:00Z">
              <w:r>
                <w:rPr/>
                <w:delText>Assertion Name</w:delText>
              </w:r>
            </w:del>
          </w:p>
        </w:tc>
        <w:tc>
          <w:tcPr>
            <w:tcW w:w="5876"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865" w:author="28532_CR0037r3_(Rel-15)" w:date="2019-09-18T16:20:00Z">
              <w:r>
                <w:rPr/>
                <w:delText>Definition</w:delText>
              </w:r>
            </w:del>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del w:id="5866" w:author="28532_CR0037r3_(Rel-15)" w:date="2019-09-18T16:20:00Z">
              <w:r>
                <w:rPr/>
                <w:delText>validSubscriptionId&amp;ManagerReference</w:delText>
              </w:r>
            </w:del>
          </w:p>
        </w:tc>
        <w:tc>
          <w:tcPr>
            <w:tcW w:w="5876" w:type="dxa"/>
            <w:tcBorders>
              <w:top w:val="single" w:sz="4" w:space="0" w:color="000000"/>
              <w:left w:val="single" w:sz="4" w:space="0" w:color="000000"/>
              <w:bottom w:val="single" w:sz="4" w:space="0" w:color="000000"/>
              <w:right w:val="single" w:sz="4" w:space="0" w:color="000000"/>
            </w:tcBorders>
          </w:tcPr>
          <w:p>
            <w:pPr>
              <w:pStyle w:val="TAL"/>
              <w:rPr/>
            </w:pPr>
            <w:del w:id="5867" w:author="28532_CR0037r3_(Rel-15)" w:date="2019-09-18T16:20:00Z">
              <w:r>
                <w:rPr/>
                <w:delText>The NtfSubscription identified by subscriptionId input parameter is involved in a subscription relationship with the NtfSubscriber identified by the managerReference input parameter.</w:delText>
              </w:r>
            </w:del>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del w:id="5868" w:author="28532_CR0037r3_(Rel-15)" w:date="2019-09-18T16:20:00Z">
              <w:r>
                <w:rPr/>
                <w:delText>SubscriptionIdAbsent&amp;ValidManagerReference</w:delText>
              </w:r>
            </w:del>
          </w:p>
        </w:tc>
        <w:tc>
          <w:tcPr>
            <w:tcW w:w="5876" w:type="dxa"/>
            <w:tcBorders>
              <w:top w:val="single" w:sz="4" w:space="0" w:color="000000"/>
              <w:left w:val="single" w:sz="4" w:space="0" w:color="000000"/>
              <w:bottom w:val="single" w:sz="4" w:space="0" w:color="000000"/>
              <w:right w:val="single" w:sz="4" w:space="0" w:color="000000"/>
            </w:tcBorders>
          </w:tcPr>
          <w:p>
            <w:pPr>
              <w:pStyle w:val="TAL"/>
              <w:rPr/>
            </w:pPr>
            <w:del w:id="5869" w:author="28532_CR0037r3_(Rel-15)" w:date="2019-09-18T16:20:00Z">
              <w:r>
                <w:rPr/>
                <w:delText>The subscriptionId input parameter is absent and the NtfSubscriber identified by the managerReference input parameter exists.</w:delText>
              </w:r>
            </w:del>
          </w:p>
        </w:tc>
      </w:tr>
    </w:tbl>
    <w:p>
      <w:pPr>
        <w:pStyle w:val="Normal"/>
        <w:rPr>
          <w:del w:id="5871" w:author="28532_CR0037r3_(Rel-15)" w:date="2019-09-18T16:20:00Z"/>
        </w:rPr>
      </w:pPr>
      <w:del w:id="5870" w:author="28532_CR0037r3_(Rel-15)" w:date="2019-09-18T16:20:00Z">
        <w:r>
          <w:rPr/>
        </w:r>
      </w:del>
    </w:p>
    <w:p>
      <w:pPr>
        <w:pStyle w:val="Heading5"/>
        <w:ind w:left="1701" w:hanging="1701"/>
        <w:rPr>
          <w:del w:id="5873" w:author="28532_CR0037r3_(Rel-15)" w:date="2019-09-18T16:20:00Z"/>
        </w:rPr>
      </w:pPr>
      <w:del w:id="5872" w:author="28532_CR0037r3_(Rel-15)" w:date="2019-09-18T16:20:00Z">
        <w:r>
          <w:rPr/>
          <w:delText>6.1.1.2.5</w:delText>
          <w:tab/>
          <w:delText>Post-condition</w:delText>
        </w:r>
      </w:del>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1928"/>
        <w:gridCol w:w="7847"/>
      </w:tblGrid>
      <w:tr>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874" w:author="28532_CR0037r3_(Rel-15)" w:date="2019-09-18T16:20:00Z">
              <w:r>
                <w:rPr/>
                <w:delText>Assertion Name</w:delText>
              </w:r>
            </w:del>
          </w:p>
        </w:tc>
        <w:tc>
          <w:tcPr>
            <w:tcW w:w="784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875" w:author="28532_CR0037r3_(Rel-15)" w:date="2019-09-18T16:20:00Z">
              <w:r>
                <w:rPr/>
                <w:delText>Definition</w:delText>
              </w:r>
            </w:del>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5876" w:author="28532_CR0037r3_(Rel-15)" w:date="2019-09-18T16:20:00Z">
              <w:r>
                <w:rPr/>
                <w:delText>subscriptionDeleted</w:delText>
              </w:r>
            </w:del>
          </w:p>
        </w:tc>
        <w:tc>
          <w:tcPr>
            <w:tcW w:w="7847" w:type="dxa"/>
            <w:tcBorders>
              <w:top w:val="single" w:sz="4" w:space="0" w:color="000000"/>
              <w:left w:val="single" w:sz="4" w:space="0" w:color="000000"/>
              <w:bottom w:val="single" w:sz="4" w:space="0" w:color="000000"/>
              <w:right w:val="single" w:sz="4" w:space="0" w:color="000000"/>
            </w:tcBorders>
          </w:tcPr>
          <w:p>
            <w:pPr>
              <w:pStyle w:val="TAL"/>
              <w:rPr/>
            </w:pPr>
            <w:del w:id="5877" w:author="28532_CR0037r3_(Rel-15)" w:date="2019-09-18T16:20:00Z">
              <w:r>
                <w:rPr/>
                <w:delTex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delText>
              </w:r>
            </w:del>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5878" w:author="28532_CR0037r3_(Rel-15)" w:date="2019-09-18T16:20:00Z">
              <w:r>
                <w:rPr/>
                <w:delText>allSubscriptionDeleted</w:delText>
              </w:r>
            </w:del>
          </w:p>
        </w:tc>
        <w:tc>
          <w:tcPr>
            <w:tcW w:w="7847" w:type="dxa"/>
            <w:tcBorders>
              <w:top w:val="single" w:sz="4" w:space="0" w:color="000000"/>
              <w:left w:val="single" w:sz="4" w:space="0" w:color="000000"/>
              <w:bottom w:val="single" w:sz="4" w:space="0" w:color="000000"/>
              <w:right w:val="single" w:sz="4" w:space="0" w:color="000000"/>
            </w:tcBorders>
          </w:tcPr>
          <w:p>
            <w:pPr>
              <w:pStyle w:val="TAL"/>
              <w:rPr/>
            </w:pPr>
            <w:del w:id="5879" w:author="28532_CR0037r3_(Rel-15)" w:date="2019-09-18T16:20:00Z">
              <w:r>
                <w:rPr/>
                <w:delText>"In the case subscriptionId input parameter was absent, the NtfSubscriber identified by the managerReference input parameter is no more involved in any subscription relationship and is deleted, the corresponding NtfSubscription have been deleted as well.</w:delText>
              </w:r>
            </w:del>
          </w:p>
        </w:tc>
      </w:tr>
    </w:tbl>
    <w:p>
      <w:pPr>
        <w:pStyle w:val="Normal"/>
        <w:rPr>
          <w:del w:id="5881" w:author="28532_CR0037r3_(Rel-15)" w:date="2019-09-18T16:20:00Z"/>
        </w:rPr>
      </w:pPr>
      <w:del w:id="5880" w:author="28532_CR0037r3_(Rel-15)" w:date="2019-09-18T16:20:00Z">
        <w:r>
          <w:rPr/>
        </w:r>
      </w:del>
    </w:p>
    <w:p>
      <w:pPr>
        <w:pStyle w:val="Normal"/>
        <w:ind w:left="1701" w:hanging="1701"/>
        <w:rPr/>
      </w:pPr>
      <w:del w:id="5882" w:author="28532_CR0037r3_(Rel-15)" w:date="2019-09-18T16:20:00Z">
        <w:r>
          <w:rPr/>
          <w:delText>6.1.1.2.</w:delText>
        </w:r>
      </w:del>
      <w:del w:id="5883" w:author="28532_CR0037r3_(Rel-15)" w:date="2019-09-18T16:20:00Z">
        <w:r>
          <w:rPr/>
          <w:delText>6</w:delText>
        </w:r>
      </w:del>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884" w:author="28532_CR0037r3_(Rel-15)" w:date="2019-09-18T16:20:00Z">
              <w:r>
                <w:rPr/>
                <w:delText>Name</w:delText>
              </w:r>
            </w:del>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885" w:author="28532_CR0037r3_(Rel-15)" w:date="2019-09-18T16:20:00Z">
              <w:r>
                <w:rPr/>
                <w:delText>Definition</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del w:id="5886" w:author="28532_CR0037r3_(Rel-15)" w:date="2019-09-18T16:20:00Z">
              <w:r>
                <w:rPr/>
                <w:delText>Operation_failed</w:delText>
              </w:r>
            </w:del>
          </w:p>
        </w:tc>
        <w:tc>
          <w:tcPr>
            <w:tcW w:w="4844" w:type="dxa"/>
            <w:tcBorders>
              <w:top w:val="single" w:sz="4" w:space="0" w:color="000000"/>
              <w:left w:val="single" w:sz="4" w:space="0" w:color="000000"/>
              <w:bottom w:val="single" w:sz="4" w:space="0" w:color="000000"/>
              <w:right w:val="single" w:sz="4" w:space="0" w:color="000000"/>
            </w:tcBorders>
          </w:tcPr>
          <w:p>
            <w:pPr>
              <w:pStyle w:val="TAL"/>
              <w:rPr>
                <w:b/>
                <w:b/>
                <w:del w:id="5889" w:author="28532_CR0037r3_(Rel-15)" w:date="2019-09-18T16:20:00Z"/>
              </w:rPr>
            </w:pPr>
            <w:del w:id="5887" w:author="28532_CR0037r3_(Rel-15)" w:date="2019-09-18T16:20:00Z">
              <w:r>
                <w:rPr>
                  <w:b/>
                </w:rPr>
                <w:delText>Condition:</w:delText>
              </w:r>
            </w:del>
            <w:del w:id="5888" w:author="28532_CR0037r3_(Rel-15)" w:date="2019-09-18T16:20:00Z">
              <w:r>
                <w:rPr/>
                <w:delText xml:space="preserve"> Pre-condition is false or post-condition is false</w:delText>
              </w:r>
            </w:del>
          </w:p>
          <w:p>
            <w:pPr>
              <w:pStyle w:val="TAL"/>
              <w:rPr>
                <w:del w:id="5892" w:author="28532_CR0037r3_(Rel-15)" w:date="2019-09-18T16:20:00Z"/>
              </w:rPr>
            </w:pPr>
            <w:del w:id="5890" w:author="28532_CR0037r3_(Rel-15)" w:date="2019-09-18T16:20:00Z">
              <w:r>
                <w:rPr>
                  <w:b/>
                </w:rPr>
                <w:delText xml:space="preserve">Returned Information: </w:delText>
              </w:r>
            </w:del>
            <w:del w:id="5891" w:author="28532_CR0037r3_(Rel-15)" w:date="2019-09-18T16:20:00Z">
              <w:r>
                <w:rPr/>
                <w:delText>The output parameter status</w:delText>
              </w:r>
            </w:del>
          </w:p>
          <w:p>
            <w:pPr>
              <w:pStyle w:val="TAL"/>
              <w:rPr/>
            </w:pPr>
            <w:del w:id="5893" w:author="28532_CR0037r3_(Rel-15)" w:date="2019-09-18T16:20:00Z">
              <w:r>
                <w:rPr>
                  <w:b/>
                </w:rPr>
                <w:delText>Exit state:</w:delText>
              </w:r>
            </w:del>
            <w:del w:id="5894" w:author="28532_CR0037r3_(Rel-15)" w:date="2019-09-18T16:20:00Z">
              <w:r>
                <w:rPr/>
                <w:delText xml:space="preserve"> Entry State</w:delText>
              </w:r>
            </w:del>
          </w:p>
        </w:tc>
      </w:tr>
    </w:tbl>
    <w:p>
      <w:pPr>
        <w:pStyle w:val="Normal"/>
        <w:rPr>
          <w:del w:id="5896" w:author="28532_CR0037r3_(Rel-15)" w:date="2019-09-18T16:20:00Z"/>
        </w:rPr>
      </w:pPr>
      <w:del w:id="5895" w:author="28532_CR0037r3_(Rel-15)" w:date="2019-09-18T16:20:00Z">
        <w:r>
          <w:rPr/>
        </w:r>
      </w:del>
    </w:p>
    <w:p>
      <w:pPr>
        <w:pStyle w:val="Heading4"/>
        <w:ind w:left="1418" w:hanging="1418"/>
        <w:rPr>
          <w:del w:id="5899" w:author="28532_CR0037r3_(Rel-15)" w:date="2019-09-18T16:20:00Z"/>
        </w:rPr>
      </w:pPr>
      <w:del w:id="5897" w:author="28532_CR0037r3_(Rel-15)" w:date="2019-09-18T16:20:00Z">
        <w:r>
          <w:rPr/>
          <w:delText>6.1.1.3</w:delText>
          <w:tab/>
          <w:tab/>
        </w:r>
      </w:del>
      <w:del w:id="5898" w:author="28532_CR0037r3_(Rel-15)" w:date="2019-09-18T16:20:00Z">
        <w:r>
          <w:rPr>
            <w:rFonts w:cs="Courier New" w:ascii="Courier New" w:hAnsi="Courier New"/>
          </w:rPr>
          <w:delText>getAlarmList</w:delText>
        </w:r>
      </w:del>
    </w:p>
    <w:p>
      <w:pPr>
        <w:pStyle w:val="Heading5"/>
        <w:ind w:left="1701" w:hanging="1701"/>
        <w:rPr>
          <w:del w:id="5901" w:author="28532_CR0037r3_(Rel-15)" w:date="2019-09-18T16:20:00Z"/>
        </w:rPr>
      </w:pPr>
      <w:del w:id="5900" w:author="28532_CR0037r3_(Rel-15)" w:date="2019-09-18T16:20:00Z">
        <w:r>
          <w:rPr/>
          <w:delText>6.1.1.3.1</w:delText>
          <w:tab/>
          <w:delText>Definition</w:delText>
        </w:r>
      </w:del>
    </w:p>
    <w:p>
      <w:pPr>
        <w:pStyle w:val="Normal"/>
        <w:rPr>
          <w:del w:id="5908" w:author="28532_CR0037r3_(Rel-15)" w:date="2019-09-18T16:20:00Z"/>
        </w:rPr>
      </w:pPr>
      <w:del w:id="5902" w:author="28532_CR0037r3_(Rel-15)" w:date="2019-09-18T16:20:00Z">
        <w:r>
          <w:rPr>
            <w:lang w:eastAsia="zh-CN" w:bidi="ar-KW"/>
          </w:rPr>
          <w:delText>The authorized consumer</w:delText>
        </w:r>
      </w:del>
      <w:del w:id="5903" w:author="28532_CR0037r3_(Rel-15)" w:date="2019-09-18T16:20:00Z">
        <w:r>
          <w:rPr/>
          <w:delText xml:space="preserve"> invokes this operation to request the service provider to provide either the complete list of </w:delText>
        </w:r>
      </w:del>
      <w:del w:id="5904" w:author="28532_CR0037r3_(Rel-15)" w:date="2019-09-18T16:20:00Z">
        <w:r>
          <w:rPr>
            <w:rFonts w:cs="Courier New" w:ascii="Courier New" w:hAnsi="Courier New"/>
          </w:rPr>
          <w:delText>AlarmInformation</w:delText>
        </w:r>
      </w:del>
      <w:del w:id="5905" w:author="28532_CR0037r3_(Rel-15)" w:date="2019-09-18T16:20:00Z">
        <w:r>
          <w:rPr/>
          <w:delText xml:space="preserve"> instances in the </w:delText>
        </w:r>
      </w:del>
      <w:del w:id="5906" w:author="28532_CR0037r3_(Rel-15)" w:date="2019-09-18T16:20:00Z">
        <w:r>
          <w:rPr>
            <w:rFonts w:cs="Courier New" w:ascii="Courier New" w:hAnsi="Courier New"/>
          </w:rPr>
          <w:delText>AlarmList</w:delText>
        </w:r>
      </w:del>
      <w:del w:id="5907" w:author="28532_CR0037r3_(Rel-15)" w:date="2019-09-18T16:20:00Z">
        <w:r>
          <w:rPr/>
          <w:delText xml:space="preserve"> or only a part of this list (partial alarm alignment).</w:delText>
        </w:r>
      </w:del>
    </w:p>
    <w:p>
      <w:pPr>
        <w:pStyle w:val="Normal"/>
        <w:rPr>
          <w:del w:id="5918" w:author="28532_CR0037r3_(Rel-15)" w:date="2019-09-18T16:20:00Z"/>
        </w:rPr>
      </w:pPr>
      <w:del w:id="5909" w:author="28532_CR0037r3_(Rel-15)" w:date="2019-09-18T16:20:00Z">
        <w:r>
          <w:rPr/>
          <w:delText xml:space="preserve">The parameters </w:delText>
        </w:r>
      </w:del>
      <w:del w:id="5910" w:author="28532_CR0037r3_(Rel-15)" w:date="2019-09-18T16:20:00Z">
        <w:r>
          <w:rPr>
            <w:rFonts w:cs="Courier New" w:ascii="Courier New" w:hAnsi="Courier New"/>
          </w:rPr>
          <w:delText>baseObjectClass</w:delText>
        </w:r>
      </w:del>
      <w:del w:id="5911" w:author="28532_CR0037r3_(Rel-15)" w:date="2019-09-18T16:20:00Z">
        <w:r>
          <w:rPr/>
          <w:delText xml:space="preserve"> and </w:delText>
        </w:r>
      </w:del>
      <w:del w:id="5912" w:author="28532_CR0037r3_(Rel-15)" w:date="2019-09-18T16:20:00Z">
        <w:r>
          <w:rPr>
            <w:rFonts w:cs="Courier New" w:ascii="Courier New" w:hAnsi="Courier New"/>
          </w:rPr>
          <w:delText>baseObjectInstance</w:delText>
        </w:r>
      </w:del>
      <w:del w:id="5913" w:author="28532_CR0037r3_(Rel-15)" w:date="2019-09-18T16:20:00Z">
        <w:r>
          <w:rPr/>
          <w:delText xml:space="preserve"> are used to identify the part of the alarm list to be returned. If they are absent, then the complete alarm list shall be provided (full alarm alignment). If they identify a particular class instance, then only a) the </w:delText>
        </w:r>
      </w:del>
      <w:del w:id="5914" w:author="28532_CR0037r3_(Rel-15)" w:date="2019-09-18T16:20:00Z">
        <w:r>
          <w:rPr>
            <w:rFonts w:cs="Courier New" w:ascii="Courier New" w:hAnsi="Courier New"/>
          </w:rPr>
          <w:delText>AlarmInformation</w:delText>
        </w:r>
      </w:del>
      <w:del w:id="5915" w:author="28532_CR0037r3_(Rel-15)" w:date="2019-09-18T16:20:00Z">
        <w:r>
          <w:rPr/>
          <w:delText xml:space="preserve"> instances related to this class instance and b) the </w:delText>
        </w:r>
      </w:del>
      <w:del w:id="5916" w:author="28532_CR0037r3_(Rel-15)" w:date="2019-09-18T16:20:00Z">
        <w:r>
          <w:rPr>
            <w:rFonts w:cs="Courier New" w:ascii="Courier New" w:hAnsi="Courier New"/>
          </w:rPr>
          <w:delText>AlarmInformation</w:delText>
        </w:r>
      </w:del>
      <w:del w:id="5917" w:author="28532_CR0037r3_(Rel-15)" w:date="2019-09-18T16:20:00Z">
        <w:r>
          <w:rPr/>
          <w:delText xml:space="preserve"> instances related to the subordinate class instances of this class instance shall be provided (partial alarm alignment). An instance-a is said to be subordinate to instance-b if the DN of the latter is part of the DN of the former.</w:delText>
        </w:r>
      </w:del>
    </w:p>
    <w:p>
      <w:pPr>
        <w:pStyle w:val="Normal"/>
        <w:rPr>
          <w:del w:id="5932" w:author="28532_CR0037r3_(Rel-15)" w:date="2019-09-18T16:20:00Z"/>
        </w:rPr>
      </w:pPr>
      <w:del w:id="5919" w:author="28532_CR0037r3_(Rel-15)" w:date="2019-09-18T16:20:00Z">
        <w:r>
          <w:rPr/>
          <w:delText xml:space="preserve">There are two modes of operation. One mode is synchronous. In this mode, the list of </w:delText>
        </w:r>
      </w:del>
      <w:del w:id="5920" w:author="28532_CR0037r3_(Rel-15)" w:date="2019-09-18T16:20:00Z">
        <w:r>
          <w:rPr>
            <w:rFonts w:cs="Courier New" w:ascii="Courier New" w:hAnsi="Courier New"/>
          </w:rPr>
          <w:delText xml:space="preserve">AlarmInformation instances </w:delText>
        </w:r>
      </w:del>
      <w:del w:id="5921" w:author="28532_CR0037r3_(Rel-15)" w:date="2019-09-18T16:20:00Z">
        <w:r>
          <w:rPr/>
          <w:delText>in</w:delText>
        </w:r>
      </w:del>
      <w:del w:id="5922" w:author="28532_CR0037r3_(Rel-15)" w:date="2019-09-18T16:20:00Z">
        <w:r>
          <w:rPr>
            <w:rFonts w:cs="Courier New" w:ascii="Courier New" w:hAnsi="Courier New"/>
          </w:rPr>
          <w:delText xml:space="preserve"> AlarmList </w:delText>
        </w:r>
      </w:del>
      <w:del w:id="5923" w:author="28532_CR0037r3_(Rel-15)" w:date="2019-09-18T16:20:00Z">
        <w:r>
          <w:rPr/>
          <w:delText xml:space="preserve">is returned synchronously with the operation. The other mode is asynchronous. In this mode, the list of </w:delText>
        </w:r>
      </w:del>
      <w:del w:id="5924" w:author="28532_CR0037r3_(Rel-15)" w:date="2019-09-18T16:20:00Z">
        <w:r>
          <w:rPr>
            <w:rFonts w:cs="Courier New" w:ascii="Courier New" w:hAnsi="Courier New"/>
          </w:rPr>
          <w:delText xml:space="preserve">AlarmInformation </w:delText>
        </w:r>
      </w:del>
      <w:del w:id="5925" w:author="28532_CR0037r3_(Rel-15)" w:date="2019-09-18T16:20:00Z">
        <w:r>
          <w:rPr/>
          <w:delText>instances</w:delText>
        </w:r>
      </w:del>
      <w:del w:id="5926" w:author="28532_CR0037r3_(Rel-15)" w:date="2019-09-18T16:20:00Z">
        <w:r>
          <w:rPr>
            <w:rFonts w:cs="Courier New" w:ascii="Courier New" w:hAnsi="Courier New"/>
          </w:rPr>
          <w:delText xml:space="preserve"> </w:delText>
        </w:r>
      </w:del>
      <w:del w:id="5927" w:author="28532_CR0037r3_(Rel-15)" w:date="2019-09-18T16:20:00Z">
        <w:r>
          <w:rPr/>
          <w:delTex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delText>
        </w:r>
      </w:del>
      <w:del w:id="5928" w:author="28532_CR0037r3_(Rel-15)" w:date="2019-09-18T16:20:00Z">
        <w:r>
          <w:rPr>
            <w:lang w:eastAsia="zh-CN" w:bidi="ar-KW"/>
          </w:rPr>
          <w:delText>authorized consumer</w:delText>
        </w:r>
      </w:del>
      <w:del w:id="5929" w:author="28532_CR0037r3_(Rel-15)" w:date="2019-09-18T16:20:00Z">
        <w:r>
          <w:rPr/>
          <w:delText xml:space="preserve"> needs to have established a subscription via the </w:delText>
        </w:r>
      </w:del>
      <w:del w:id="5930" w:author="28532_CR0037r3_(Rel-15)" w:date="2019-09-18T16:20:00Z">
        <w:r>
          <w:rPr>
            <w:rFonts w:cs="Courier New" w:ascii="Courier New" w:hAnsi="Courier New"/>
          </w:rPr>
          <w:delText>subscribe</w:delText>
        </w:r>
      </w:del>
      <w:del w:id="5931" w:author="28532_CR0037r3_(Rel-15)" w:date="2019-09-18T16:20:00Z">
        <w:r>
          <w:rPr/>
          <w:delText xml:space="preserve"> operation.</w:delText>
        </w:r>
      </w:del>
    </w:p>
    <w:p>
      <w:pPr>
        <w:pStyle w:val="Normal"/>
        <w:ind w:left="1701" w:hanging="1701"/>
        <w:rPr/>
      </w:pPr>
      <w:del w:id="5933" w:author="28532_CR0037r3_(Rel-15)" w:date="2019-09-18T16:20:00Z">
        <w:r>
          <w:rPr/>
          <w:delText>6.1.1.3.2</w:delText>
          <w:tab/>
          <w:delText>Input Pa</w:delText>
        </w:r>
      </w:del>
      <w:r>
        <w:rPr/>
        <w:t>rameters</w:t>
      </w:r>
    </w:p>
    <w:tbl>
      <w:tblPr>
        <w:tblW w:w="9695" w:type="dxa"/>
        <w:jc w:val="center"/>
        <w:tblInd w:w="0" w:type="dxa"/>
        <w:tblLayout w:type="fixed"/>
        <w:tblCellMar>
          <w:top w:w="0" w:type="dxa"/>
          <w:left w:w="28" w:type="dxa"/>
          <w:bottom w:w="0" w:type="dxa"/>
          <w:right w:w="28" w:type="dxa"/>
        </w:tblCellMar>
      </w:tblPr>
      <w:tblGrid>
        <w:gridCol w:w="1647"/>
        <w:gridCol w:w="890"/>
        <w:gridCol w:w="3141"/>
        <w:gridCol w:w="4017"/>
      </w:tblGrid>
      <w:tr>
        <w:trPr>
          <w:tblHeader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934" w:author="28532_CR0037r3_(Rel-15)" w:date="2019-09-18T16:20:00Z">
              <w:r>
                <w:rPr/>
                <w:delText>Parameter Name</w:delText>
              </w:r>
            </w:del>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935" w:author="28532_CR0037r3_(Rel-15)" w:date="2019-09-18T16:20:00Z">
              <w:r>
                <w:rPr/>
                <w:delText>Support Qualifier</w:delText>
              </w:r>
            </w:del>
          </w:p>
        </w:tc>
        <w:tc>
          <w:tcPr>
            <w:tcW w:w="314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936" w:author="28532_CR0037r3_(Rel-15)" w:date="2019-09-18T16:20:00Z">
              <w:r>
                <w:rPr/>
                <w:delText>Information Type / Legal Values</w:delText>
              </w:r>
            </w:del>
          </w:p>
        </w:tc>
        <w:tc>
          <w:tcPr>
            <w:tcW w:w="401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937" w:author="28532_CR0037r3_(Rel-15)" w:date="2019-09-18T16:20:00Z">
              <w:r>
                <w:rPr/>
                <w:delText>Commen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del w:id="5938" w:author="28532_CR0037r3_(Rel-15)" w:date="2019-09-18T16:20:00Z">
              <w:r>
                <w:rPr>
                  <w:rFonts w:cs="Arial"/>
                </w:rPr>
                <w:delText>alarmAckState</w:delText>
              </w:r>
            </w:del>
          </w:p>
        </w:tc>
        <w:tc>
          <w:tcPr>
            <w:tcW w:w="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5939" w:author="28532_CR0037r3_(Rel-15)" w:date="2019-09-18T16:20:00Z">
              <w:r>
                <w:rPr>
                  <w:rFonts w:cs="Arial"/>
                </w:rPr>
                <w:delText>O</w:delText>
              </w:r>
            </w:del>
          </w:p>
        </w:tc>
        <w:tc>
          <w:tcPr>
            <w:tcW w:w="3141" w:type="dxa"/>
            <w:tcBorders>
              <w:top w:val="single" w:sz="4" w:space="0" w:color="000000"/>
              <w:left w:val="single" w:sz="4" w:space="0" w:color="000000"/>
              <w:bottom w:val="single" w:sz="4" w:space="0" w:color="000000"/>
              <w:right w:val="single" w:sz="4" w:space="0" w:color="000000"/>
            </w:tcBorders>
          </w:tcPr>
          <w:p>
            <w:pPr>
              <w:pStyle w:val="TAL"/>
              <w:rPr/>
            </w:pPr>
            <w:del w:id="5940" w:author="28532_CR0037r3_(Rel-15)" w:date="2019-09-18T16:20:00Z">
              <w:r>
                <w:rPr>
                  <w:rFonts w:cs="Arial"/>
                </w:rPr>
                <w:delText>ENUM (all alarms, all active alarms, all active and acknowledged alarms, all active and unacknowledged, all Cleared and unacknowledged alarms, all unacknowledged)</w:delText>
              </w:r>
            </w:del>
          </w:p>
        </w:tc>
        <w:tc>
          <w:tcPr>
            <w:tcW w:w="4017" w:type="dxa"/>
            <w:tcBorders>
              <w:top w:val="single" w:sz="4" w:space="0" w:color="000000"/>
              <w:left w:val="single" w:sz="4" w:space="0" w:color="000000"/>
              <w:bottom w:val="single" w:sz="4" w:space="0" w:color="000000"/>
              <w:right w:val="single" w:sz="4" w:space="0" w:color="000000"/>
            </w:tcBorders>
          </w:tcPr>
          <w:p>
            <w:pPr>
              <w:pStyle w:val="TAL"/>
              <w:rPr/>
            </w:pPr>
            <w:del w:id="5941" w:author="28532_CR0037r3_(Rel-15)" w:date="2019-09-18T16:20:00Z">
              <w:r>
                <w:rPr>
                  <w:rFonts w:cs="Arial"/>
                </w:rPr>
                <w:delText xml:space="preserve">It carries a constraint. The </w:delText>
              </w:r>
            </w:del>
            <w:del w:id="5942" w:author="28532_CR0037r3_(Rel-15)" w:date="2019-09-18T16:20:00Z">
              <w:r>
                <w:rPr>
                  <w:rFonts w:cs="Courier New" w:ascii="Courier New" w:hAnsi="Courier New"/>
                  <w:lang w:eastAsia="zh-CN"/>
                </w:rPr>
                <w:delText>FaultSupervision MnS producer</w:delText>
              </w:r>
            </w:del>
            <w:del w:id="5943" w:author="28532_CR0037r3_(Rel-15)" w:date="2019-09-18T16:20:00Z">
              <w:r>
                <w:rPr>
                  <w:rFonts w:cs="Arial"/>
                </w:rPr>
                <w:delText xml:space="preserve"> shall apply it on AlarmInformation instances in AlarmList when constructing its output parameter AlarmInformationList.</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del w:id="5944" w:author="28532_CR0037r3_(Rel-15)" w:date="2019-09-18T16:20:00Z">
              <w:r>
                <w:rPr/>
                <w:delText>baseObjectClass</w:delText>
              </w:r>
            </w:del>
          </w:p>
        </w:tc>
        <w:tc>
          <w:tcPr>
            <w:tcW w:w="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5945" w:author="28532_CR0037r3_(Rel-15)" w:date="2019-09-18T16:20:00Z">
              <w:r>
                <w:rPr/>
                <w:delText>O, see note 1</w:delText>
              </w:r>
            </w:del>
          </w:p>
        </w:tc>
        <w:tc>
          <w:tcPr>
            <w:tcW w:w="3141" w:type="dxa"/>
            <w:tcBorders>
              <w:top w:val="single" w:sz="4" w:space="0" w:color="000000"/>
              <w:left w:val="single" w:sz="4" w:space="0" w:color="000000"/>
              <w:bottom w:val="single" w:sz="4" w:space="0" w:color="000000"/>
              <w:right w:val="single" w:sz="4" w:space="0" w:color="000000"/>
            </w:tcBorders>
          </w:tcPr>
          <w:p>
            <w:pPr>
              <w:pStyle w:val="TAL"/>
              <w:rPr>
                <w:rFonts w:cs="Arial"/>
              </w:rPr>
            </w:pPr>
            <w:del w:id="5946" w:author="28532_CR0037r3_(Rel-15)" w:date="2019-09-18T16:20:00Z">
              <w:r>
                <w:rPr/>
                <w:delText>This parameter is either absent or carries the object class of a certain class.</w:delText>
              </w:r>
            </w:del>
          </w:p>
        </w:tc>
        <w:tc>
          <w:tcPr>
            <w:tcW w:w="4017" w:type="dxa"/>
            <w:tcBorders>
              <w:top w:val="single" w:sz="4" w:space="0" w:color="000000"/>
              <w:left w:val="single" w:sz="4" w:space="0" w:color="000000"/>
              <w:bottom w:val="single" w:sz="4" w:space="0" w:color="000000"/>
              <w:right w:val="single" w:sz="4" w:space="0" w:color="000000"/>
            </w:tcBorders>
          </w:tcPr>
          <w:p>
            <w:pPr>
              <w:pStyle w:val="TAL"/>
              <w:rPr>
                <w:del w:id="5948" w:author="28532_CR0037r3_(Rel-15)" w:date="2019-09-18T16:20:00Z"/>
              </w:rPr>
            </w:pPr>
            <w:del w:id="5947" w:author="28532_CR0037r3_(Rel-15)" w:date="2019-09-18T16:20:00Z">
              <w:r>
                <w:rPr/>
                <w:delText>See how this attribute is used to support full alarm alignment and partial alarm alignment in 5.2.3.3.1.</w:delText>
              </w:r>
            </w:del>
          </w:p>
          <w:p>
            <w:pPr>
              <w:pStyle w:val="TAL"/>
              <w:rPr>
                <w:rFonts w:cs="Arial"/>
              </w:rPr>
            </w:pPr>
            <w:del w:id="5949" w:author="28532_CR0037r3_(Rel-15)" w:date="2019-09-18T16:20:00Z">
              <w:r>
                <w:rPr/>
                <w:delText>See note 2.</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del w:id="5950" w:author="28532_CR0037r3_(Rel-15)" w:date="2019-09-18T16:20:00Z">
              <w:r>
                <w:rPr>
                  <w:rFonts w:cs="Arial"/>
                </w:rPr>
                <w:delText>baseObjectInstance</w:delText>
              </w:r>
            </w:del>
          </w:p>
        </w:tc>
        <w:tc>
          <w:tcPr>
            <w:tcW w:w="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5951" w:author="28532_CR0037r3_(Rel-15)" w:date="2019-09-18T16:20:00Z">
              <w:r>
                <w:rPr>
                  <w:rFonts w:cs="Arial"/>
                </w:rPr>
                <w:delText>O, see note 1</w:delText>
              </w:r>
            </w:del>
          </w:p>
        </w:tc>
        <w:tc>
          <w:tcPr>
            <w:tcW w:w="3141" w:type="dxa"/>
            <w:tcBorders>
              <w:top w:val="single" w:sz="4" w:space="0" w:color="000000"/>
              <w:left w:val="single" w:sz="4" w:space="0" w:color="000000"/>
              <w:bottom w:val="single" w:sz="4" w:space="0" w:color="000000"/>
              <w:right w:val="single" w:sz="4" w:space="0" w:color="000000"/>
            </w:tcBorders>
          </w:tcPr>
          <w:p>
            <w:pPr>
              <w:pStyle w:val="TAL"/>
              <w:rPr/>
            </w:pPr>
            <w:del w:id="5952" w:author="28532_CR0037r3_(Rel-15)" w:date="2019-09-18T16:20:00Z">
              <w:r>
                <w:rPr>
                  <w:rFonts w:cs="Arial"/>
                </w:rPr>
                <w:delText>This parameter is either absent or carries the DN of a certain class instance.</w:delText>
              </w:r>
            </w:del>
          </w:p>
        </w:tc>
        <w:tc>
          <w:tcPr>
            <w:tcW w:w="4017" w:type="dxa"/>
            <w:tcBorders>
              <w:top w:val="single" w:sz="4" w:space="0" w:color="000000"/>
              <w:left w:val="single" w:sz="4" w:space="0" w:color="000000"/>
              <w:bottom w:val="single" w:sz="4" w:space="0" w:color="000000"/>
              <w:right w:val="single" w:sz="4" w:space="0" w:color="000000"/>
            </w:tcBorders>
          </w:tcPr>
          <w:p>
            <w:pPr>
              <w:pStyle w:val="TAL"/>
              <w:rPr>
                <w:del w:id="5954" w:author="28532_CR0037r3_(Rel-15)" w:date="2019-09-18T16:20:00Z"/>
              </w:rPr>
            </w:pPr>
            <w:del w:id="5953" w:author="28532_CR0037r3_(Rel-15)" w:date="2019-09-18T16:20:00Z">
              <w:r>
                <w:rPr/>
                <w:delText>See how this attribute is used to support full alarm alignment and partial alarm alignment in 5.2.3.3.1.</w:delText>
              </w:r>
            </w:del>
          </w:p>
          <w:p>
            <w:pPr>
              <w:pStyle w:val="TAL"/>
              <w:rPr>
                <w:rFonts w:cs="Arial"/>
              </w:rPr>
            </w:pPr>
            <w:del w:id="5955" w:author="28532_CR0037r3_(Rel-15)" w:date="2019-09-18T16:20:00Z">
              <w:r>
                <w:rPr/>
                <w:delText>See note 2.</w:delText>
              </w:r>
            </w:del>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del w:id="5956" w:author="28532_CR0037r3_(Rel-15)" w:date="2019-09-18T16:20:00Z">
              <w:r>
                <w:rPr/>
                <w:delText>filter</w:delText>
              </w:r>
            </w:del>
          </w:p>
        </w:tc>
        <w:tc>
          <w:tcPr>
            <w:tcW w:w="890" w:type="dxa"/>
            <w:tcBorders>
              <w:top w:val="single" w:sz="4" w:space="0" w:color="000000"/>
              <w:left w:val="single" w:sz="4" w:space="0" w:color="000000"/>
              <w:bottom w:val="single" w:sz="4" w:space="0" w:color="000000"/>
              <w:right w:val="single" w:sz="4" w:space="0" w:color="000000"/>
            </w:tcBorders>
          </w:tcPr>
          <w:p>
            <w:pPr>
              <w:pStyle w:val="TAC"/>
              <w:rPr/>
            </w:pPr>
            <w:del w:id="5957" w:author="28532_CR0037r3_(Rel-15)" w:date="2019-09-18T16:20:00Z">
              <w:r>
                <w:rPr/>
                <w:delText>O</w:delText>
              </w:r>
            </w:del>
          </w:p>
        </w:tc>
        <w:tc>
          <w:tcPr>
            <w:tcW w:w="3141" w:type="dxa"/>
            <w:tcBorders>
              <w:top w:val="single" w:sz="4" w:space="0" w:color="000000"/>
              <w:left w:val="single" w:sz="4" w:space="0" w:color="000000"/>
              <w:bottom w:val="single" w:sz="4" w:space="0" w:color="000000"/>
              <w:right w:val="single" w:sz="4" w:space="0" w:color="000000"/>
            </w:tcBorders>
          </w:tcPr>
          <w:p>
            <w:pPr>
              <w:pStyle w:val="TAL"/>
              <w:rPr/>
            </w:pPr>
            <w:del w:id="5958" w:author="28532_CR0037r3_(Rel-15)" w:date="2019-09-18T16:20:00Z">
              <w:r>
                <w:rPr/>
                <w:delText>N/A</w:delText>
              </w:r>
            </w:del>
          </w:p>
        </w:tc>
        <w:tc>
          <w:tcPr>
            <w:tcW w:w="4017" w:type="dxa"/>
            <w:tcBorders>
              <w:top w:val="single" w:sz="4" w:space="0" w:color="000000"/>
              <w:left w:val="single" w:sz="4" w:space="0" w:color="000000"/>
              <w:bottom w:val="single" w:sz="4" w:space="0" w:color="000000"/>
              <w:right w:val="single" w:sz="4" w:space="0" w:color="000000"/>
            </w:tcBorders>
          </w:tcPr>
          <w:p>
            <w:pPr>
              <w:pStyle w:val="TAL"/>
              <w:rPr>
                <w:rFonts w:cs="Arial"/>
                <w:del w:id="5960" w:author="28532_CR0037r3_(Rel-15)" w:date="2019-09-18T16:20:00Z"/>
              </w:rPr>
            </w:pPr>
            <w:del w:id="5959" w:author="28532_CR0037r3_(Rel-15)" w:date="2019-09-18T16:20:00Z">
              <w:r>
                <w:rPr>
                  <w:rFonts w:cs="Arial"/>
                </w:rPr>
                <w:delText xml:space="preserve">It carries a filter constraint. </w:delText>
              </w:r>
            </w:del>
          </w:p>
          <w:p>
            <w:pPr>
              <w:pStyle w:val="TAL"/>
              <w:rPr>
                <w:del w:id="5970" w:author="28532_CR0037r3_(Rel-15)" w:date="2019-09-18T16:20:00Z"/>
              </w:rPr>
            </w:pPr>
            <w:del w:id="5961" w:author="28532_CR0037r3_(Rel-15)" w:date="2019-09-18T16:20:00Z">
              <w:r>
                <w:rPr>
                  <w:rFonts w:cs="Arial"/>
                </w:rPr>
                <w:delText xml:space="preserve">If the </w:delText>
              </w:r>
            </w:del>
            <w:del w:id="5962" w:author="28532_CR0037r3_(Rel-15)" w:date="2019-09-18T16:20:00Z">
              <w:r>
                <w:rPr>
                  <w:rFonts w:cs="Courier New" w:ascii="Courier New" w:hAnsi="Courier New"/>
                  <w:sz w:val="20"/>
                </w:rPr>
                <w:delText xml:space="preserve">filter </w:delText>
              </w:r>
            </w:del>
            <w:del w:id="5963" w:author="28532_CR0037r3_(Rel-15)" w:date="2019-09-18T16:20:00Z">
              <w:r>
                <w:rPr>
                  <w:rFonts w:cs="Arial"/>
                </w:rPr>
                <w:delText xml:space="preserve">is present, the service provider shall apply it on </w:delText>
              </w:r>
            </w:del>
            <w:del w:id="5964" w:author="28532_CR0037r3_(Rel-15)" w:date="2019-09-18T16:20:00Z">
              <w:r>
                <w:rPr>
                  <w:rFonts w:cs="Courier New" w:ascii="Courier New" w:hAnsi="Courier New"/>
                </w:rPr>
                <w:delText>AlarmInformation</w:delText>
              </w:r>
            </w:del>
            <w:del w:id="5965" w:author="28532_CR0037r3_(Rel-15)" w:date="2019-09-18T16:20:00Z">
              <w:r>
                <w:rPr>
                  <w:rFonts w:cs="Arial"/>
                </w:rPr>
                <w:delText xml:space="preserve"> instances in </w:delText>
              </w:r>
            </w:del>
            <w:del w:id="5966" w:author="28532_CR0037r3_(Rel-15)" w:date="2019-09-18T16:20:00Z">
              <w:r>
                <w:rPr>
                  <w:rFonts w:cs="Courier New" w:ascii="Courier New" w:hAnsi="Courier New"/>
                </w:rPr>
                <w:delText>AlarmList</w:delText>
              </w:r>
            </w:del>
            <w:del w:id="5967" w:author="28532_CR0037r3_(Rel-15)" w:date="2019-09-18T16:20:00Z">
              <w:r>
                <w:rPr>
                  <w:rFonts w:cs="Arial"/>
                </w:rPr>
                <w:delText xml:space="preserve"> when constructing its output parameter </w:delText>
              </w:r>
            </w:del>
            <w:del w:id="5968" w:author="28532_CR0037r3_(Rel-15)" w:date="2019-09-18T16:20:00Z">
              <w:r>
                <w:rPr>
                  <w:rFonts w:cs="Courier New" w:ascii="Courier New" w:hAnsi="Courier New"/>
                </w:rPr>
                <w:delText>AlarmInformationList</w:delText>
              </w:r>
            </w:del>
            <w:del w:id="5969" w:author="28532_CR0037r3_(Rel-15)" w:date="2019-09-18T16:20:00Z">
              <w:r>
                <w:rPr>
                  <w:rFonts w:cs="Arial"/>
                </w:rPr>
                <w:delText>.</w:delText>
              </w:r>
            </w:del>
          </w:p>
          <w:p>
            <w:pPr>
              <w:pStyle w:val="TAL"/>
              <w:rPr/>
            </w:pPr>
            <w:del w:id="5971" w:author="28532_CR0037r3_(Rel-15)" w:date="2019-09-18T16:20:00Z">
              <w:r>
                <w:rPr>
                  <w:rFonts w:cs="Arial"/>
                </w:rPr>
                <w:delText xml:space="preserve">If the </w:delText>
              </w:r>
            </w:del>
            <w:del w:id="5972" w:author="28532_CR0037r3_(Rel-15)" w:date="2019-09-18T16:20:00Z">
              <w:r>
                <w:rPr>
                  <w:rFonts w:cs="Courier New" w:ascii="Courier New" w:hAnsi="Courier New"/>
                  <w:sz w:val="20"/>
                </w:rPr>
                <w:delText>filter</w:delText>
              </w:r>
            </w:del>
            <w:del w:id="5973" w:author="28532_CR0037r3_(Rel-15)" w:date="2019-09-18T16:20:00Z">
              <w:r>
                <w:rPr>
                  <w:rFonts w:cs="Arial"/>
                </w:rPr>
                <w:delText xml:space="preserve"> is not present, all of the </w:delText>
              </w:r>
            </w:del>
            <w:del w:id="5974" w:author="28532_CR0037r3_(Rel-15)" w:date="2019-09-18T16:20:00Z">
              <w:r>
                <w:rPr>
                  <w:rFonts w:cs="Courier New" w:ascii="Courier New" w:hAnsi="Courier New"/>
                </w:rPr>
                <w:delText>AlarmInformation</w:delText>
              </w:r>
            </w:del>
            <w:del w:id="5975" w:author="28532_CR0037r3_(Rel-15)" w:date="2019-09-18T16:20:00Z">
              <w:r>
                <w:rPr>
                  <w:rFonts w:cs="Arial"/>
                </w:rPr>
                <w:delText xml:space="preserve"> instances included by the scope are selected.</w:delText>
              </w:r>
            </w:del>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del w:id="5981" w:author="28532_CR0037r3_(Rel-15)" w:date="2019-09-18T16:20:00Z"/>
              </w:rPr>
            </w:pPr>
            <w:del w:id="5976" w:author="28532_CR0037r3_(Rel-15)" w:date="2019-09-18T16:20:00Z">
              <w:r>
                <w:rPr/>
                <w:delText>NOTE 1:</w:delText>
                <w:tab/>
                <w:delText xml:space="preserve">If the notification </w:delText>
              </w:r>
            </w:del>
            <w:del w:id="5977" w:author="28532_CR0037r3_(Rel-15)" w:date="2019-09-18T16:20:00Z">
              <w:r>
                <w:rPr>
                  <w:rFonts w:cs="Courier New" w:ascii="Courier New" w:hAnsi="Courier New"/>
                  <w:sz w:val="20"/>
                </w:rPr>
                <w:delText>notifyAlarmListRebuilt</w:delText>
              </w:r>
            </w:del>
            <w:del w:id="5978" w:author="28532_CR0037r3_(Rel-15)" w:date="2019-09-18T16:20:00Z">
              <w:r>
                <w:rPr/>
                <w:delText xml:space="preserve"> supports indicating that only a part of the alarm list has been rebuilt then the operation </w:delText>
              </w:r>
            </w:del>
            <w:del w:id="5979" w:author="28532_CR0037r3_(Rel-15)" w:date="2019-09-18T16:20:00Z">
              <w:r>
                <w:rPr>
                  <w:rFonts w:cs="Courier New" w:ascii="Courier New" w:hAnsi="Courier New"/>
                  <w:sz w:val="20"/>
                </w:rPr>
                <w:delText>getAlarmList</w:delText>
              </w:r>
            </w:del>
            <w:del w:id="5980" w:author="28532_CR0037r3_(Rel-15)" w:date="2019-09-18T16:20:00Z">
              <w:r>
                <w:rPr/>
                <w:delText xml:space="preserve"> shall support partial alarm alignment.</w:delText>
              </w:r>
            </w:del>
          </w:p>
          <w:p>
            <w:pPr>
              <w:pStyle w:val="TAN"/>
              <w:rPr/>
            </w:pPr>
            <w:del w:id="5982" w:author="28532_CR0037r3_(Rel-15)" w:date="2019-09-18T16:20:00Z">
              <w:r>
                <w:rPr/>
                <w:delText>NOTE 2:</w:delText>
                <w:tab/>
                <w:delText xml:space="preserve">The legal values of the parameters </w:delText>
              </w:r>
            </w:del>
            <w:del w:id="5983" w:author="28532_CR0037r3_(Rel-15)" w:date="2019-09-18T16:20:00Z">
              <w:r>
                <w:rPr>
                  <w:rFonts w:cs="Courier New" w:ascii="Courier New" w:hAnsi="Courier New"/>
                  <w:sz w:val="20"/>
                </w:rPr>
                <w:delText>baseObjectClass</w:delText>
              </w:r>
            </w:del>
            <w:del w:id="5984" w:author="28532_CR0037r3_(Rel-15)" w:date="2019-09-18T16:20:00Z">
              <w:r>
                <w:rPr/>
                <w:delText xml:space="preserve"> and </w:delText>
              </w:r>
            </w:del>
            <w:del w:id="5985" w:author="28532_CR0037r3_(Rel-15)" w:date="2019-09-18T16:20:00Z">
              <w:r>
                <w:rPr>
                  <w:rFonts w:cs="Courier New" w:ascii="Courier New" w:hAnsi="Courier New"/>
                  <w:sz w:val="20"/>
                </w:rPr>
                <w:delText>baseObjectInstance</w:delText>
              </w:r>
            </w:del>
            <w:del w:id="5986" w:author="28532_CR0037r3_(Rel-15)" w:date="2019-09-18T16:20:00Z">
              <w:r>
                <w:rPr/>
                <w:delText xml:space="preserve"> are restricted to those carried by the parameters </w:delText>
              </w:r>
            </w:del>
            <w:del w:id="5987" w:author="28532_CR0037r3_(Rel-15)" w:date="2019-09-18T16:20:00Z">
              <w:r>
                <w:rPr>
                  <w:rFonts w:cs="Courier New" w:ascii="Courier New" w:hAnsi="Courier New"/>
                  <w:sz w:val="20"/>
                </w:rPr>
                <w:delText>baseObjectClass</w:delText>
              </w:r>
            </w:del>
            <w:del w:id="5988" w:author="28532_CR0037r3_(Rel-15)" w:date="2019-09-18T16:20:00Z">
              <w:r>
                <w:rPr/>
                <w:delText xml:space="preserve"> and </w:delText>
              </w:r>
            </w:del>
            <w:del w:id="5989" w:author="28532_CR0037r3_(Rel-15)" w:date="2019-09-18T16:20:00Z">
              <w:r>
                <w:rPr>
                  <w:rFonts w:cs="Courier New" w:ascii="Courier New" w:hAnsi="Courier New"/>
                  <w:sz w:val="20"/>
                </w:rPr>
                <w:delText>baseObjectInstance</w:delText>
              </w:r>
            </w:del>
            <w:del w:id="5990" w:author="28532_CR0037r3_(Rel-15)" w:date="2019-09-18T16:20:00Z">
              <w:r>
                <w:rPr/>
                <w:delText xml:space="preserve"> in the recent </w:delText>
              </w:r>
            </w:del>
            <w:del w:id="5991" w:author="28532_CR0037r3_(Rel-15)" w:date="2019-09-18T16:20:00Z">
              <w:r>
                <w:rPr>
                  <w:rFonts w:cs="Courier New" w:ascii="Courier New" w:hAnsi="Courier New"/>
                  <w:sz w:val="20"/>
                </w:rPr>
                <w:delText>notifyAlarmListRebuilt</w:delText>
              </w:r>
            </w:del>
            <w:del w:id="5992" w:author="28532_CR0037r3_(Rel-15)" w:date="2019-09-18T16:20:00Z">
              <w:r>
                <w:rPr/>
                <w:delText xml:space="preserve"> notifications. The timeline for "recent" is vendor-specific.</w:delText>
              </w:r>
            </w:del>
          </w:p>
        </w:tc>
      </w:tr>
    </w:tbl>
    <w:p>
      <w:pPr>
        <w:pStyle w:val="Normal"/>
        <w:rPr>
          <w:del w:id="5994" w:author="28532_CR0037r3_(Rel-15)" w:date="2019-09-18T16:20:00Z"/>
        </w:rPr>
      </w:pPr>
      <w:del w:id="5993" w:author="28532_CR0037r3_(Rel-15)" w:date="2019-09-18T16:20:00Z">
        <w:r>
          <w:rPr/>
        </w:r>
      </w:del>
    </w:p>
    <w:p>
      <w:pPr>
        <w:pStyle w:val="Normal"/>
        <w:rPr>
          <w:del w:id="5996" w:author="28532_CR0037r3_(Rel-15)" w:date="2019-09-18T16:20:00Z"/>
        </w:rPr>
      </w:pPr>
      <w:del w:id="5995" w:author="28532_CR0037r3_(Rel-15)" w:date="2019-09-18T16:20:00Z">
        <w:r>
          <w:rPr/>
        </w:r>
      </w:del>
    </w:p>
    <w:p>
      <w:pPr>
        <w:pStyle w:val="Normal"/>
        <w:ind w:left="1701" w:hanging="1701"/>
        <w:rPr/>
      </w:pPr>
      <w:del w:id="5997" w:author="28532_CR0037r3_(Rel-15)" w:date="2019-09-18T16:20:00Z">
        <w:r>
          <w:rPr/>
          <w:delText>6.1.1</w:delText>
        </w:r>
      </w:del>
      <w:r>
        <w:rPr/>
        <w:t>.3.3</w:t>
        <w:tab/>
        <w:t>Output Parameters</w:t>
      </w:r>
    </w:p>
    <w:tbl>
      <w:tblPr>
        <w:tblW w:w="9695" w:type="dxa"/>
        <w:jc w:val="center"/>
        <w:tblInd w:w="0" w:type="dxa"/>
        <w:tblLayout w:type="fixed"/>
        <w:tblCellMar>
          <w:top w:w="0" w:type="dxa"/>
          <w:left w:w="28" w:type="dxa"/>
          <w:bottom w:w="0" w:type="dxa"/>
          <w:right w:w="28" w:type="dxa"/>
        </w:tblCellMar>
      </w:tblPr>
      <w:tblGrid>
        <w:gridCol w:w="1687"/>
        <w:gridCol w:w="787"/>
        <w:gridCol w:w="3334"/>
        <w:gridCol w:w="3887"/>
      </w:tblGrid>
      <w:tr>
        <w:trPr>
          <w:tblHeader w:val="true"/>
        </w:trPr>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998"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999" w:author="28532_CR0037r3_(Rel-15)" w:date="2019-09-18T16:20:00Z">
              <w:r>
                <w:rPr/>
                <w:delText>Support Qualifier</w:delText>
              </w:r>
            </w:del>
          </w:p>
        </w:tc>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del w:id="6001" w:author="28532_CR0037r3_(Rel-15)" w:date="2019-09-18T16:20:00Z"/>
              </w:rPr>
            </w:pPr>
            <w:del w:id="6000" w:author="28532_CR0037r3_(Rel-15)" w:date="2019-09-18T16:20:00Z">
              <w:r>
                <w:rPr/>
                <w:delText xml:space="preserve">Matching Information / </w:delText>
              </w:r>
            </w:del>
          </w:p>
          <w:p>
            <w:pPr>
              <w:pStyle w:val="TAH"/>
              <w:rPr/>
            </w:pPr>
            <w:del w:id="6002" w:author="28532_CR0037r3_(Rel-15)" w:date="2019-09-18T16:20:00Z">
              <w:r>
                <w:rPr/>
                <w:delText>Information Type / Legal Values</w:delText>
              </w:r>
            </w:del>
          </w:p>
        </w:tc>
        <w:tc>
          <w:tcPr>
            <w:tcW w:w="38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003" w:author="28532_CR0037r3_(Rel-15)" w:date="2019-09-18T16:20:00Z">
              <w:r>
                <w:rPr/>
                <w:delText>Comment</w:delText>
              </w:r>
            </w:del>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del w:id="6004" w:author="28532_CR0037r3_(Rel-15)" w:date="2019-09-18T16:20:00Z">
              <w:r>
                <w:rPr>
                  <w:rFonts w:cs="Arial"/>
                </w:rPr>
                <w:delText>alarmInformation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del w:id="6006" w:author="28532_CR0037r3_(Rel-15)" w:date="2019-09-18T16:20:00Z"/>
              </w:rPr>
            </w:pPr>
            <w:del w:id="6005" w:author="28532_CR0037r3_(Rel-15)" w:date="2019-09-18T16:20:00Z">
              <w:r>
                <w:rPr>
                  <w:rFonts w:cs="Arial"/>
                </w:rPr>
                <w:delText>M</w:delText>
              </w:r>
            </w:del>
          </w:p>
          <w:p>
            <w:pPr>
              <w:pStyle w:val="TAL"/>
              <w:jc w:val="center"/>
              <w:rPr>
                <w:rFonts w:cs="Arial"/>
              </w:rPr>
            </w:pPr>
            <w:r>
              <w:rPr>
                <w:rFonts w:cs="Arial"/>
              </w:rPr>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del w:id="6007" w:author="28532_CR0037r3_(Rel-15)" w:date="2019-09-18T16:20:00Z">
              <w:r>
                <w:rPr>
                  <w:rFonts w:cs="Arial"/>
                </w:rPr>
                <w:delText>List of AlarmInformation.</w:delText>
              </w:r>
            </w:del>
          </w:p>
        </w:tc>
        <w:tc>
          <w:tcPr>
            <w:tcW w:w="3887" w:type="dxa"/>
            <w:tcBorders>
              <w:top w:val="single" w:sz="4" w:space="0" w:color="000000"/>
              <w:left w:val="single" w:sz="4" w:space="0" w:color="000000"/>
              <w:bottom w:val="single" w:sz="4" w:space="0" w:color="000000"/>
              <w:right w:val="single" w:sz="4" w:space="0" w:color="000000"/>
            </w:tcBorders>
          </w:tcPr>
          <w:p>
            <w:pPr>
              <w:pStyle w:val="TAL"/>
              <w:rPr>
                <w:del w:id="6011" w:author="28532_CR0037r3_(Rel-15)" w:date="2019-09-18T16:20:00Z"/>
              </w:rPr>
            </w:pPr>
            <w:del w:id="6008" w:author="28532_CR0037r3_(Rel-15)" w:date="2019-09-18T16:20:00Z">
              <w:r>
                <w:rPr>
                  <w:rFonts w:cs="Arial"/>
                </w:rPr>
                <w:delText xml:space="preserve">It carries the requested </w:delText>
              </w:r>
            </w:del>
            <w:del w:id="6009" w:author="28532_CR0037r3_(Rel-15)" w:date="2019-09-18T16:20:00Z">
              <w:r>
                <w:rPr>
                  <w:rFonts w:cs="Courier New" w:ascii="Courier New" w:hAnsi="Courier New"/>
                </w:rPr>
                <w:delText>AlarmInformation</w:delText>
              </w:r>
            </w:del>
            <w:del w:id="6010" w:author="28532_CR0037r3_(Rel-15)" w:date="2019-09-18T16:20:00Z">
              <w:r>
                <w:rPr>
                  <w:rFonts w:cs="Arial"/>
                </w:rPr>
                <w:delText xml:space="preserve"> instances.</w:delText>
              </w:r>
            </w:del>
          </w:p>
          <w:p>
            <w:pPr>
              <w:pStyle w:val="TAL"/>
              <w:rPr>
                <w:rFonts w:cs="Arial"/>
                <w:del w:id="6013" w:author="28532_CR0037r3_(Rel-15)" w:date="2019-09-18T16:20:00Z"/>
              </w:rPr>
            </w:pPr>
            <w:del w:id="6012" w:author="28532_CR0037r3_(Rel-15)" w:date="2019-09-18T16:20:00Z">
              <w:r>
                <w:rPr>
                  <w:rFonts w:cs="Arial"/>
                </w:rPr>
              </w:r>
            </w:del>
          </w:p>
          <w:p>
            <w:pPr>
              <w:pStyle w:val="TAL"/>
              <w:rPr>
                <w:rFonts w:cs="Arial"/>
                <w:del w:id="6015" w:author="28532_CR0037r3_(Rel-15)" w:date="2019-09-18T16:20:00Z"/>
              </w:rPr>
            </w:pPr>
            <w:del w:id="6014" w:author="28532_CR0037r3_(Rel-15)" w:date="2019-09-18T16:20:00Z">
              <w:r>
                <w:rPr>
                  <w:rFonts w:cs="Arial"/>
                </w:rPr>
                <w:delText>Case when synchronous mode of operation is used:</w:delText>
              </w:r>
            </w:del>
          </w:p>
          <w:p>
            <w:pPr>
              <w:pStyle w:val="TAL"/>
              <w:rPr>
                <w:del w:id="6017" w:author="28532_CR0037r3_(Rel-15)" w:date="2019-09-18T16:20:00Z"/>
              </w:rPr>
            </w:pPr>
            <w:del w:id="6016" w:author="28532_CR0037r3_(Rel-15)" w:date="2019-09-18T16:20:00Z">
              <w:r>
                <w:rPr>
                  <w:rFonts w:cs="Arial"/>
                </w:rPr>
                <w:delText>(a) The service provider shall apply the constraints expressed in alarmAckState and filter to AlarmInformation instances when constructing this output parameter.</w:delText>
              </w:r>
            </w:del>
          </w:p>
          <w:p>
            <w:pPr>
              <w:pStyle w:val="TAL"/>
              <w:rPr>
                <w:rFonts w:cs="Arial"/>
                <w:del w:id="6019" w:author="28532_CR0037r3_(Rel-15)" w:date="2019-09-18T16:20:00Z"/>
              </w:rPr>
            </w:pPr>
            <w:del w:id="6018" w:author="28532_CR0037r3_(Rel-15)" w:date="2019-09-18T16:20:00Z">
              <w:r>
                <w:rPr>
                  <w:rFonts w:cs="Arial"/>
                </w:rPr>
              </w:r>
            </w:del>
          </w:p>
          <w:p>
            <w:pPr>
              <w:pStyle w:val="TAL"/>
              <w:rPr>
                <w:rFonts w:cs="Arial"/>
                <w:del w:id="6021" w:author="28532_CR0037r3_(Rel-15)" w:date="2019-09-18T16:20:00Z"/>
              </w:rPr>
            </w:pPr>
            <w:del w:id="6020" w:author="28532_CR0037r3_(Rel-15)" w:date="2019-09-18T16:20:00Z">
              <w:r>
                <w:rPr>
                  <w:rFonts w:cs="Arial"/>
                </w:rPr>
                <w:delText>Case when asynchronous mode of operation is used (i.e. this output parameter is conveyed via notifications):</w:delText>
              </w:r>
            </w:del>
          </w:p>
          <w:p>
            <w:pPr>
              <w:pStyle w:val="TAL"/>
              <w:rPr>
                <w:rFonts w:cs="Arial"/>
                <w:del w:id="6023" w:author="28532_CR0037r3_(Rel-15)" w:date="2019-09-18T16:20:00Z"/>
              </w:rPr>
            </w:pPr>
            <w:del w:id="6022" w:author="28532_CR0037r3_(Rel-15)" w:date="2019-09-18T16:20:00Z">
              <w:r>
                <w:rPr>
                  <w:rFonts w:cs="Arial"/>
                </w:rPr>
              </w:r>
            </w:del>
          </w:p>
          <w:p>
            <w:pPr>
              <w:pStyle w:val="TAL"/>
              <w:rPr>
                <w:del w:id="6025" w:author="28532_CR0037r3_(Rel-15)" w:date="2019-09-18T16:20:00Z"/>
              </w:rPr>
            </w:pPr>
            <w:del w:id="6024" w:author="28532_CR0037r3_(Rel-15)" w:date="2019-09-18T16:20:00Z">
              <w:r>
                <w:rPr>
                  <w:rFonts w:cs="Arial"/>
                </w:rPr>
                <w:delTex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delText>
              </w:r>
            </w:del>
          </w:p>
          <w:p>
            <w:pPr>
              <w:pStyle w:val="TAL"/>
              <w:rPr>
                <w:rFonts w:cs="Arial"/>
                <w:del w:id="6027" w:author="28532_CR0037r3_(Rel-15)" w:date="2019-09-18T16:20:00Z"/>
              </w:rPr>
            </w:pPr>
            <w:del w:id="6026" w:author="28532_CR0037r3_(Rel-15)" w:date="2019-09-18T16:20:00Z">
              <w:r>
                <w:rPr>
                  <w:rFonts w:cs="Arial"/>
                </w:rPr>
              </w:r>
            </w:del>
          </w:p>
          <w:p>
            <w:pPr>
              <w:pStyle w:val="TAL"/>
              <w:rPr/>
            </w:pPr>
            <w:del w:id="6028" w:author="28532_CR0037r3_(Rel-15)" w:date="2019-09-18T16:20:00Z">
              <w:r>
                <w:rPr>
                  <w:rFonts w:cs="Arial"/>
                </w:rPr>
                <w:delText>(b) If the filter parameter is absent, the service provider shall apply the filter constraint currently active in the notification channel when constructing this output parameter. If the alarmAckState constraint is present, the service provider shall apply that constraint as well.</w:delText>
              </w:r>
            </w:del>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del w:id="6029" w:author="28532_CR0037r3_(Rel-15)" w:date="2019-09-18T16:20:00Z">
              <w:r>
                <w:rPr>
                  <w:rFonts w:cs="Arial"/>
                </w:rPr>
                <w:delText>statu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030" w:author="28532_CR0037r3_(Rel-15)" w:date="2019-09-18T16:20:00Z">
              <w:r>
                <w:rPr>
                  <w:rFonts w:cs="Arial"/>
                </w:rPr>
                <w:delText>M</w:delText>
              </w:r>
            </w:del>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del w:id="6031" w:author="28532_CR0037r3_(Rel-15)" w:date="2019-09-18T16:20:00Z">
              <w:r>
                <w:rPr>
                  <w:rFonts w:cs="Arial"/>
                </w:rPr>
                <w:delText>ENUM (OperationSucceeded, OperationFailed)</w:delText>
              </w:r>
            </w:del>
          </w:p>
        </w:tc>
        <w:tc>
          <w:tcPr>
            <w:tcW w:w="3887" w:type="dxa"/>
            <w:tcBorders>
              <w:top w:val="single" w:sz="4" w:space="0" w:color="000000"/>
              <w:left w:val="single" w:sz="4" w:space="0" w:color="000000"/>
              <w:bottom w:val="single" w:sz="4" w:space="0" w:color="000000"/>
              <w:right w:val="single" w:sz="4" w:space="0" w:color="000000"/>
            </w:tcBorders>
          </w:tcPr>
          <w:p>
            <w:pPr>
              <w:pStyle w:val="TAL"/>
              <w:rPr>
                <w:del w:id="6033" w:author="28532_CR0037r3_(Rel-15)" w:date="2019-09-18T16:20:00Z"/>
              </w:rPr>
            </w:pPr>
            <w:del w:id="6032" w:author="28532_CR0037r3_(Rel-15)" w:date="2019-09-18T16:20:00Z">
              <w:r>
                <w:rPr>
                  <w:rFonts w:cs="Arial"/>
                </w:rPr>
                <w:delText>If all the AlarmInformation are returned, status = OperationSucceeded.</w:delText>
              </w:r>
            </w:del>
          </w:p>
          <w:p>
            <w:pPr>
              <w:pStyle w:val="TAL"/>
              <w:rPr/>
            </w:pPr>
            <w:del w:id="6034" w:author="28532_CR0037r3_(Rel-15)" w:date="2019-09-18T16:20:00Z">
              <w:r>
                <w:rPr>
                  <w:rFonts w:cs="Arial"/>
                </w:rPr>
                <w:delText>If operation is failed, status = OperationFailed.</w:delText>
              </w:r>
            </w:del>
          </w:p>
        </w:tc>
      </w:tr>
    </w:tbl>
    <w:p>
      <w:pPr>
        <w:pStyle w:val="Normal"/>
        <w:rPr>
          <w:del w:id="6036" w:author="28532_CR0037r3_(Rel-15)" w:date="2019-09-18T16:20:00Z"/>
        </w:rPr>
      </w:pPr>
      <w:del w:id="6035" w:author="28532_CR0037r3_(Rel-15)" w:date="2019-09-18T16:20:00Z">
        <w:r>
          <w:rPr/>
        </w:r>
      </w:del>
    </w:p>
    <w:p>
      <w:pPr>
        <w:pStyle w:val="Normal"/>
        <w:rPr>
          <w:del w:id="6038" w:author="28532_CR0037r3_(Rel-15)" w:date="2019-09-18T16:20:00Z"/>
        </w:rPr>
      </w:pPr>
      <w:del w:id="6037" w:author="28532_CR0037r3_(Rel-15)" w:date="2019-09-18T16:20:00Z">
        <w:r>
          <w:rPr/>
          <w:delText>The following table lists the set of sub-elements of the alarmInformationList attribute, and alarmInformationList forms a list of such sets.</w:delText>
        </w:r>
      </w:del>
    </w:p>
    <w:p>
      <w:pPr>
        <w:pStyle w:val="Normal"/>
        <w:rPr/>
      </w:pPr>
      <w:r>
        <w:rPr/>
      </w:r>
    </w:p>
    <w:tbl>
      <w:tblPr>
        <w:tblW w:w="9695" w:type="dxa"/>
        <w:jc w:val="left"/>
        <w:tblInd w:w="-33" w:type="dxa"/>
        <w:tblLayout w:type="fixed"/>
        <w:tblCellMar>
          <w:top w:w="0" w:type="dxa"/>
          <w:left w:w="28" w:type="dxa"/>
          <w:bottom w:w="0" w:type="dxa"/>
          <w:right w:w="28" w:type="dxa"/>
        </w:tblCellMar>
      </w:tblPr>
      <w:tblGrid>
        <w:gridCol w:w="1928"/>
        <w:gridCol w:w="787"/>
        <w:gridCol w:w="3348"/>
        <w:gridCol w:w="3632"/>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039" w:author="28532_CR0037r3_(Rel-15)" w:date="2019-09-18T16:20:00Z">
              <w:r>
                <w:rPr/>
                <w:delText>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040" w:author="28532_CR0037r3_(Rel-15)" w:date="2019-09-18T16:20:00Z">
              <w:r>
                <w:rPr/>
                <w:delText>Qualifier</w:delText>
              </w:r>
            </w:del>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041" w:author="28532_CR0037r3_(Rel-15)" w:date="2019-09-18T16:20:00Z">
              <w:r>
                <w:rPr/>
                <w:delText>Matching Information</w:delText>
              </w:r>
            </w:del>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042" w:author="28532_CR0037r3_(Rel-15)" w:date="2019-09-18T16:20:00Z">
              <w:r>
                <w:rPr/>
                <w:delText>Comment</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043" w:author="28532_CR0037r3_(Rel-15)" w:date="2019-09-18T16:20:00Z">
              <w:r>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044"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del w:id="6046" w:author="28532_CR0037r3_(Rel-15)" w:date="2019-09-18T16:20:00Z"/>
              </w:rPr>
            </w:pPr>
            <w:del w:id="6045" w:author="28532_CR0037r3_(Rel-15)" w:date="2019-09-18T16:20:00Z">
              <w:r>
                <w:rPr>
                  <w:rFonts w:cs="Arial"/>
                </w:rPr>
                <w:delText xml:space="preserve">"notifyNewAlarm" </w:delText>
              </w:r>
            </w:del>
          </w:p>
          <w:p>
            <w:pPr>
              <w:pStyle w:val="TAL"/>
              <w:rPr>
                <w:rFonts w:cs="Arial"/>
                <w:del w:id="6048" w:author="28532_CR0037r3_(Rel-15)" w:date="2019-09-18T16:20:00Z"/>
              </w:rPr>
            </w:pPr>
            <w:del w:id="6047" w:author="28532_CR0037r3_(Rel-15)" w:date="2019-09-18T16:20:00Z">
              <w:r>
                <w:rPr>
                  <w:rFonts w:cs="Arial"/>
                </w:rPr>
                <w:delText xml:space="preserve">or </w:delText>
              </w:r>
            </w:del>
          </w:p>
          <w:p>
            <w:pPr>
              <w:pStyle w:val="TAL"/>
              <w:rPr>
                <w:rFonts w:cs="Arial"/>
                <w:del w:id="6050" w:author="28532_CR0037r3_(Rel-15)" w:date="2019-09-18T16:20:00Z"/>
              </w:rPr>
            </w:pPr>
            <w:del w:id="6049" w:author="28532_CR0037r3_(Rel-15)" w:date="2019-09-18T16:20:00Z">
              <w:r>
                <w:rPr>
                  <w:rFonts w:cs="Arial"/>
                </w:rPr>
                <w:delText>"notifyChangedAlarm"</w:delText>
              </w:r>
            </w:del>
          </w:p>
          <w:p>
            <w:pPr>
              <w:pStyle w:val="TAL"/>
              <w:rPr>
                <w:rFonts w:cs="Arial"/>
                <w:del w:id="6052" w:author="28532_CR0037r3_(Rel-15)" w:date="2019-09-18T16:20:00Z"/>
              </w:rPr>
            </w:pPr>
            <w:del w:id="6051" w:author="28532_CR0037r3_(Rel-15)" w:date="2019-09-18T16:20:00Z">
              <w:r>
                <w:rPr>
                  <w:rFonts w:cs="Arial"/>
                </w:rPr>
                <w:delText xml:space="preserve">or </w:delText>
              </w:r>
            </w:del>
          </w:p>
          <w:p>
            <w:pPr>
              <w:pStyle w:val="TAL"/>
              <w:rPr/>
            </w:pPr>
            <w:del w:id="6053" w:author="28532_CR0037r3_(Rel-15)" w:date="2019-09-18T16:20:00Z">
              <w:r>
                <w:rPr>
                  <w:rFonts w:cs="Arial"/>
                </w:rPr>
                <w:delText>"notifyClearedAlarm"</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del w:id="6055" w:author="28532_CR0037r3_(Rel-15)" w:date="2019-09-18T16:20:00Z"/>
              </w:rPr>
            </w:pPr>
            <w:del w:id="6054" w:author="28532_CR0037r3_(Rel-15)" w:date="2019-09-18T16:20:00Z">
              <w:r>
                <w:rPr>
                  <w:rFonts w:cs="Helvetica" w:ascii="Helvetica" w:hAnsi="Helvetica"/>
                </w:rPr>
                <w:delText>The parameter carries</w:delText>
              </w:r>
            </w:del>
          </w:p>
          <w:p>
            <w:pPr>
              <w:pStyle w:val="TAL"/>
              <w:rPr>
                <w:rFonts w:ascii="Helvetica" w:hAnsi="Helvetica" w:cs="Helvetica"/>
                <w:del w:id="6057" w:author="28532_CR0037r3_(Rel-15)" w:date="2019-09-18T16:20:00Z"/>
              </w:rPr>
            </w:pPr>
            <w:del w:id="6056" w:author="28532_CR0037r3_(Rel-15)" w:date="2019-09-18T16:20:00Z">
              <w:r>
                <w:rPr>
                  <w:rFonts w:cs="Helvetica" w:ascii="Helvetica" w:hAnsi="Helvetica"/>
                </w:rPr>
              </w:r>
            </w:del>
          </w:p>
          <w:p>
            <w:pPr>
              <w:pStyle w:val="TAL"/>
              <w:numPr>
                <w:ilvl w:val="0"/>
                <w:numId w:val="16"/>
              </w:numPr>
              <w:rPr>
                <w:rFonts w:ascii="Helvetica" w:hAnsi="Helvetica" w:cs="Helvetica"/>
                <w:del w:id="6059" w:author="28532_CR0037r3_(Rel-15)" w:date="2019-09-18T16:20:00Z"/>
              </w:rPr>
            </w:pPr>
            <w:del w:id="6058" w:author="28532_CR0037r3_(Rel-15)" w:date="2019-09-18T16:20:00Z">
              <w:r>
                <w:rPr>
                  <w:rFonts w:cs="Helvetica" w:ascii="Helvetica" w:hAnsi="Helvetica"/>
                </w:rPr>
                <w:delText>notifyNewAlarm in case the alarm has not yet changed and has not yet been cleared.</w:delText>
              </w:r>
            </w:del>
          </w:p>
          <w:p>
            <w:pPr>
              <w:pStyle w:val="TAL"/>
              <w:numPr>
                <w:ilvl w:val="0"/>
                <w:numId w:val="16"/>
              </w:numPr>
              <w:rPr>
                <w:del w:id="6061" w:author="28532_CR0037r3_(Rel-15)" w:date="2019-09-18T16:20:00Z"/>
              </w:rPr>
            </w:pPr>
            <w:del w:id="6060" w:author="28532_CR0037r3_(Rel-15)" w:date="2019-09-18T16:20:00Z">
              <w:r>
                <w:rPr>
                  <w:rFonts w:cs="Helvetica" w:ascii="Helvetica" w:hAnsi="Helvetica"/>
                </w:rPr>
                <w:delText>notifyChangedAlarm in case the alarm has changed but has not yet been cleared.</w:delText>
              </w:r>
            </w:del>
          </w:p>
          <w:p>
            <w:pPr>
              <w:pStyle w:val="TAL"/>
              <w:numPr>
                <w:ilvl w:val="0"/>
                <w:numId w:val="16"/>
              </w:numPr>
              <w:rPr/>
            </w:pPr>
            <w:del w:id="6062" w:author="28532_CR0037r3_(Rel-15)" w:date="2019-09-18T16:20:00Z">
              <w:r>
                <w:rPr>
                  <w:rFonts w:cs="Helvetica" w:ascii="Helvetica" w:hAnsi="Helvetica"/>
                </w:rPr>
                <w:delText>notifyClearedAlarm in case the alarm has been cleared but not yet acknowledged.</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063" w:author="28532_CR0037r3_(Rel-15)" w:date="2019-09-18T16:20:00Z">
              <w:r>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064"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6065" w:author="28532_CR0037r3_(Rel-15)" w:date="2019-09-18T16:20:00Z">
              <w:r>
                <w:rPr/>
                <w:delText>AlarmInformation.eventType</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del w:id="6067" w:author="28532_CR0037r3_(Rel-15)" w:date="2019-09-18T16:20:00Z"/>
              </w:rPr>
            </w:pPr>
            <w:del w:id="6066" w:author="28532_CR0037r3_(Rel-15)" w:date="2019-09-18T16:20:00Z">
              <w:r>
                <w:rPr/>
                <w:delText>This parameter indicates "Communications Alarm", "Processing Error Alarm", "Environmental Alarm". "Quality Of Service Alarm" or "Equipment Alarm" for non-security-related alarms.</w:delText>
              </w:r>
            </w:del>
          </w:p>
          <w:p>
            <w:pPr>
              <w:pStyle w:val="TAL"/>
              <w:rPr>
                <w:rFonts w:ascii="Helvetica" w:hAnsi="Helvetica" w:cs="Helvetica"/>
              </w:rPr>
            </w:pPr>
            <w:del w:id="6068" w:author="28532_CR0037r3_(Rel-15)" w:date="2019-09-18T16:20:00Z">
              <w:r>
                <w:rPr/>
                <w:delText>It indicates "Integrity Violation", "Operational Violation", "Physical Violation", "Security Service or Mechanism Violation" or "Time Domain Violation" for security alarms.</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069" w:author="28532_CR0037r3_(Rel-15)" w:date="2019-09-18T16:20:00Z">
              <w:r>
                <w:rPr/>
                <w:delText>objectClass, 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070"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del w:id="6072" w:author="28532_CR0037r3_(Rel-15)" w:date="2019-09-18T16:20:00Z"/>
              </w:rPr>
            </w:pPr>
            <w:del w:id="6071" w:author="28532_CR0037r3_(Rel-15)" w:date="2019-09-18T16:20:00Z">
              <w:r>
                <w:rPr>
                  <w:rFonts w:cs="Arial"/>
                </w:rPr>
                <w:delText>MonitoredEntity.objectClass where the MonitoredEntity is identified by the relation-AlarmedObject-AlarmInformation of the new AlarmInformation.</w:delText>
              </w:r>
            </w:del>
          </w:p>
          <w:p>
            <w:pPr>
              <w:pStyle w:val="TAL"/>
              <w:rPr/>
            </w:pPr>
            <w:del w:id="6073" w:author="28532_CR0037r3_(Rel-15)" w:date="2019-09-18T16:20:00Z">
              <w:r>
                <w:rPr>
                  <w:rFonts w:cs="Arial"/>
                </w:rPr>
                <w:delText>MonitoredEntity.objectInstance where the MonitoredEntity is identified by the relation-AlarmedObject-AlarmInformation of the new AlarmInformation.</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074" w:author="28532_CR0037r3_(Rel-15)" w:date="2019-09-18T16:20:00Z">
              <w:r>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075"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6076" w:author="28532_CR0037r3_(Rel-15)" w:date="2019-09-18T16:20:00Z">
              <w:r>
                <w:rPr>
                  <w:rFonts w:cs="Arial"/>
                </w:rPr>
                <w:delText>This carries the semantics of notification identifier.</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077" w:author="28532_CR0037r3_(Rel-15)" w:date="2019-09-18T16:20:00Z">
              <w:r>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078"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del w:id="6081" w:author="28532_CR0037r3_(Rel-15)" w:date="2019-09-18T16:20:00Z"/>
              </w:rPr>
            </w:pPr>
            <w:del w:id="6079" w:author="28532_CR0037r3_(Rel-15)" w:date="2019-09-18T16:20:00Z">
              <w:r>
                <w:rPr>
                  <w:rFonts w:cs="Arial"/>
                </w:rPr>
                <w:delText>AlarmInformation.alarmRaisedTime</w:delText>
              </w:r>
            </w:del>
            <w:del w:id="6080" w:author="28532_CR0037r3_(Rel-15)" w:date="2019-09-18T16:20:00Z">
              <w:r>
                <w:rPr/>
                <w:delText xml:space="preserve"> or </w:delText>
              </w:r>
            </w:del>
          </w:p>
          <w:p>
            <w:pPr>
              <w:pStyle w:val="TAL"/>
              <w:rPr>
                <w:rFonts w:cs="Arial"/>
                <w:del w:id="6083" w:author="28532_CR0037r3_(Rel-15)" w:date="2019-09-18T16:20:00Z"/>
              </w:rPr>
            </w:pPr>
            <w:del w:id="6082" w:author="28532_CR0037r3_(Rel-15)" w:date="2019-09-18T16:20:00Z">
              <w:r>
                <w:rPr>
                  <w:rFonts w:cs="Arial"/>
                </w:rPr>
                <w:delText>AlarmInformation.alarmChangedTime or</w:delText>
              </w:r>
            </w:del>
          </w:p>
          <w:p>
            <w:pPr>
              <w:pStyle w:val="TAL"/>
              <w:rPr>
                <w:rFonts w:cs="Arial"/>
              </w:rPr>
            </w:pPr>
            <w:del w:id="6084" w:author="28532_CR0037r3_(Rel-15)" w:date="2019-09-18T16:20:00Z">
              <w:r>
                <w:rPr>
                  <w:rFonts w:cs="Arial"/>
                </w:rPr>
                <w:delText>AlarmInformation.alarmClearedTime</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del w:id="6086" w:author="28532_CR0037r3_(Rel-15)" w:date="2019-09-18T16:20:00Z"/>
              </w:rPr>
            </w:pPr>
            <w:del w:id="6085" w:author="28532_CR0037r3_(Rel-15)" w:date="2019-09-18T16:20:00Z">
              <w:r>
                <w:rPr>
                  <w:rFonts w:cs="Helvetica" w:ascii="Helvetica" w:hAnsi="Helvetica"/>
                </w:rPr>
                <w:delText>The parameter carries the</w:delText>
              </w:r>
            </w:del>
          </w:p>
          <w:p>
            <w:pPr>
              <w:pStyle w:val="TAL"/>
              <w:rPr>
                <w:rFonts w:ascii="Helvetica" w:hAnsi="Helvetica" w:cs="Helvetica"/>
                <w:del w:id="6088" w:author="28532_CR0037r3_(Rel-15)" w:date="2019-09-18T16:20:00Z"/>
              </w:rPr>
            </w:pPr>
            <w:del w:id="6087" w:author="28532_CR0037r3_(Rel-15)" w:date="2019-09-18T16:20:00Z">
              <w:r>
                <w:rPr>
                  <w:rFonts w:cs="Helvetica" w:ascii="Helvetica" w:hAnsi="Helvetica"/>
                </w:rPr>
              </w:r>
            </w:del>
          </w:p>
          <w:p>
            <w:pPr>
              <w:pStyle w:val="TAL"/>
              <w:rPr>
                <w:del w:id="6090" w:author="28532_CR0037r3_(Rel-15)" w:date="2019-09-18T16:20:00Z"/>
              </w:rPr>
            </w:pPr>
            <w:del w:id="6089" w:author="28532_CR0037r3_(Rel-15)" w:date="2019-09-18T16:20:00Z">
              <w:r>
                <w:rPr/>
                <w:delText>-</w:delText>
                <w:tab/>
                <w:delText>alarmRaisedTime in case notificationType carries notifyNewAlarm</w:delText>
              </w:r>
            </w:del>
          </w:p>
          <w:p>
            <w:pPr>
              <w:pStyle w:val="TAL"/>
              <w:rPr>
                <w:del w:id="6092" w:author="28532_CR0037r3_(Rel-15)" w:date="2019-09-18T16:20:00Z"/>
              </w:rPr>
            </w:pPr>
            <w:del w:id="6091" w:author="28532_CR0037r3_(Rel-15)" w:date="2019-09-18T16:20:00Z">
              <w:r>
                <w:rPr/>
                <w:delText>-</w:delText>
                <w:tab/>
                <w:delText>alarmChangedTime in case notificationType carries notifyChangedAlarm</w:delText>
              </w:r>
            </w:del>
          </w:p>
          <w:p>
            <w:pPr>
              <w:pStyle w:val="TAL"/>
              <w:rPr>
                <w:del w:id="6094" w:author="28532_CR0037r3_(Rel-15)" w:date="2019-09-18T16:20:00Z"/>
              </w:rPr>
            </w:pPr>
            <w:del w:id="6093" w:author="28532_CR0037r3_(Rel-15)" w:date="2019-09-18T16:20:00Z">
              <w:r>
                <w:rPr/>
                <w:delText>-</w:delText>
                <w:tab/>
                <w:delText>alarmClearedTime in case notificationType carries notifyClearedAlarm</w:delText>
              </w:r>
            </w:del>
          </w:p>
          <w:p>
            <w:pPr>
              <w:pStyle w:val="TAL"/>
              <w:rPr>
                <w:rFonts w:ascii="Helvetica" w:hAnsi="Helvetica" w:cs="Helvetica"/>
                <w:del w:id="6096" w:author="28532_CR0037r3_(Rel-15)" w:date="2019-09-18T16:20:00Z"/>
              </w:rPr>
            </w:pPr>
            <w:del w:id="6095" w:author="28532_CR0037r3_(Rel-15)" w:date="2019-09-18T16:20:00Z">
              <w:r>
                <w:rPr>
                  <w:rFonts w:cs="Helvetica" w:ascii="Helvetica" w:hAnsi="Helvetica"/>
                </w:rPr>
              </w:r>
            </w:del>
          </w:p>
          <w:p>
            <w:pPr>
              <w:pStyle w:val="Normal"/>
              <w:spacing w:before="0" w:after="0"/>
              <w:rPr>
                <w:del w:id="6098" w:author="28532_CR0037r3_(Rel-15)" w:date="2019-09-18T16:20:00Z"/>
              </w:rPr>
            </w:pPr>
            <w:del w:id="6097" w:author="28532_CR0037r3_(Rel-15)" w:date="2019-09-18T16:20: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TAL"/>
              <w:rPr>
                <w:rFonts w:cs="Arial"/>
              </w:rPr>
            </w:pPr>
            <w:del w:id="6099" w:author="28532_CR0037r3_(Rel-15)" w:date="2019-09-18T16:20:00Z">
              <w:r>
                <w:rPr>
                  <w:rFonts w:cs="Arial"/>
                  <w:szCs w:val="18"/>
                </w:rPr>
                <w:delText>Reason: An Management System is not required to persistently store these times</w:delText>
              </w:r>
            </w:del>
            <w:del w:id="6100" w:author="28532_CR0037r3_(Rel-15)" w:date="2019-09-18T16:20: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01" w:author="28532_CR0037r3_(Rel-15)" w:date="2019-09-18T16:20:00Z">
              <w:r>
                <w:rPr/>
                <w:delText>systemD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02" w:author="28532_CR0037r3_(Rel-15)" w:date="2019-09-18T16:20:00Z">
              <w:r>
                <w:rPr/>
                <w:delText>C</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6103" w:author="28532_CR0037r3_(Rel-15)" w:date="2019-09-18T16:20:00Z">
              <w:r>
                <w:rPr/>
                <w:delText xml:space="preserve">See usage of this attribute in Notification header - see [16]. </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del w:id="6105" w:author="28532_CR0037r3_(Rel-15)" w:date="2019-09-18T16:20:00Z"/>
              </w:rPr>
            </w:pPr>
            <w:del w:id="6104" w:author="28532_CR0037r3_(Rel-15)" w:date="2019-09-18T16:20:00Z">
              <w:r>
                <w:rPr/>
                <w:delText>Presence dependent on solution set.</w:delText>
              </w:r>
            </w:del>
          </w:p>
          <w:p>
            <w:pPr>
              <w:pStyle w:val="TAL"/>
              <w:rPr/>
            </w:pPr>
            <w:del w:id="6106" w:author="28532_CR0037r3_(Rel-15)" w:date="2019-09-18T16:20:00Z">
              <w:r>
                <w:rPr/>
                <w:delText xml:space="preserve">See usage of this attribute in Notification header - see [16]. </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07" w:author="28532_CR0037r3_(Rel-15)" w:date="2019-09-18T16:20:00Z">
              <w:r>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08"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09" w:author="28532_CR0037r3_(Rel-15)" w:date="2019-09-18T16:20:00Z">
              <w:r>
                <w:rPr>
                  <w:rFonts w:cs="Arial"/>
                </w:rPr>
                <w:delText>AlarmInformation.alarmId</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10" w:author="28532_CR0037r3_(Rel-15)" w:date="2019-09-18T16:20:00Z">
              <w:r>
                <w:rPr/>
                <w:delText>alarmRaised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del w:id="6111" w:author="28532_CR0037r3_(Rel-15)" w:date="2019-09-18T16:20:00Z">
              <w:r>
                <w:rPr>
                  <w:rFonts w:cs="Helvetica" w:ascii="Helvetica" w:hAnsi="Helvetica"/>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6112" w:author="28532_CR0037r3_(Rel-15)" w:date="2019-09-18T16:20:00Z">
              <w:r>
                <w:rPr>
                  <w:rFonts w:cs="Arial"/>
                </w:rPr>
                <w:delText>AlarmInformation.alarmRaisedTime</w:delText>
              </w:r>
            </w:del>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del w:id="6114" w:author="28532_CR0037r3_(Rel-15)" w:date="2019-09-18T16:20:00Z"/>
              </w:rPr>
            </w:pPr>
            <w:del w:id="6113" w:author="28532_CR0037r3_(Rel-15)" w:date="2019-09-18T16:20: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Normal"/>
              <w:rPr>
                <w:rFonts w:cs="Arial"/>
              </w:rPr>
            </w:pPr>
            <w:del w:id="6115" w:author="28532_CR0037r3_(Rel-15)" w:date="2019-09-18T16:20:00Z">
              <w:r>
                <w:rPr>
                  <w:rFonts w:cs="Arial"/>
                  <w:szCs w:val="18"/>
                </w:rPr>
                <w:delText>Reason: A Management System is not required to persistently store these times</w:delText>
              </w:r>
            </w:del>
            <w:del w:id="6116" w:author="28532_CR0037r3_(Rel-15)" w:date="2019-09-18T16:20: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del w:id="6117" w:author="28532_CR0037r3_(Rel-15)" w:date="2019-09-18T16:20:00Z">
              <w:r>
                <w:rPr>
                  <w:rFonts w:cs="Helvetica" w:ascii="Helvetica" w:hAnsi="Helvetica"/>
                  <w:sz w:val="16"/>
                  <w:szCs w:val="16"/>
                </w:rPr>
                <w:delText>alarmChanged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del w:id="6118" w:author="28532_CR0037r3_(Rel-15)" w:date="2019-09-18T16:20:00Z">
              <w:r>
                <w:rPr>
                  <w:rFonts w:cs="Helvetica" w:ascii="Helvetica" w:hAnsi="Helvetica"/>
                  <w:sz w:val="16"/>
                  <w:szCs w:val="16"/>
                  <w:lang w:eastAsia="zh-CN"/>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del w:id="6119" w:author="28532_CR0037r3_(Rel-15)" w:date="2019-09-18T16:20:00Z">
              <w:r>
                <w:rPr>
                  <w:rFonts w:cs="Arial"/>
                  <w:sz w:val="16"/>
                  <w:szCs w:val="16"/>
                </w:rPr>
                <w:delText>AlarmInformation.</w:delText>
              </w:r>
            </w:del>
            <w:del w:id="6120" w:author="28532_CR0037r3_(Rel-15)" w:date="2019-09-18T16:20:00Z">
              <w:r>
                <w:rPr>
                  <w:rFonts w:cs="Helvetica" w:ascii="Helvetica" w:hAnsi="Helvetica"/>
                  <w:sz w:val="16"/>
                  <w:szCs w:val="16"/>
                </w:rPr>
                <w:delText>alarmChangedTime</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lang w:eastAsia="zh-CN"/>
                <w:del w:id="6127" w:author="28532_CR0037r3_(Rel-15)" w:date="2019-09-18T16:20:00Z"/>
              </w:rPr>
            </w:pPr>
            <w:del w:id="6121" w:author="28532_CR0037r3_(Rel-15)" w:date="2019-09-18T16:20:00Z">
              <w:r>
                <w:rPr>
                  <w:lang w:eastAsia="zh-CN"/>
                </w:rPr>
                <w:delText>n</w:delText>
              </w:r>
            </w:del>
            <w:del w:id="6122" w:author="28532_CR0037r3_(Rel-15)" w:date="2019-09-18T16:20:00Z">
              <w:r>
                <w:rPr/>
                <w:delText xml:space="preserve">ot applicable if </w:delText>
              </w:r>
            </w:del>
            <w:del w:id="6123" w:author="28532_CR0037r3_(Rel-15)" w:date="2019-09-18T16:20:00Z">
              <w:r>
                <w:rPr>
                  <w:lang w:eastAsia="zh-CN"/>
                </w:rPr>
                <w:delText xml:space="preserve">the severity of </w:delText>
              </w:r>
            </w:del>
            <w:del w:id="6124" w:author="28532_CR0037r3_(Rel-15)" w:date="2019-09-18T16:20:00Z">
              <w:r>
                <w:rPr/>
                <w:delText xml:space="preserve">related alarm was not </w:delText>
              </w:r>
            </w:del>
            <w:del w:id="6125" w:author="28532_CR0037r3_(Rel-15)" w:date="2019-09-18T16:20:00Z">
              <w:r>
                <w:rPr>
                  <w:lang w:eastAsia="zh-CN"/>
                </w:rPr>
                <w:delText>chang</w:delText>
              </w:r>
            </w:del>
            <w:del w:id="6126" w:author="28532_CR0037r3_(Rel-15)" w:date="2019-09-18T16:20:00Z">
              <w:r>
                <w:rPr/>
                <w:delText>ed</w:delText>
              </w:r>
            </w:del>
          </w:p>
          <w:p>
            <w:pPr>
              <w:pStyle w:val="TAL"/>
              <w:rPr>
                <w:lang w:eastAsia="zh-CN"/>
                <w:del w:id="6129" w:author="28532_CR0037r3_(Rel-15)" w:date="2019-09-18T16:20:00Z"/>
              </w:rPr>
            </w:pPr>
            <w:del w:id="6128" w:author="28532_CR0037r3_(Rel-15)" w:date="2019-09-18T16:20:00Z">
              <w:r>
                <w:rPr>
                  <w:lang w:eastAsia="zh-CN"/>
                </w:rPr>
              </w:r>
            </w:del>
          </w:p>
          <w:p>
            <w:pPr>
              <w:pStyle w:val="TAR"/>
              <w:rPr>
                <w:del w:id="6134" w:author="28532_CR0037r3_(Rel-15)" w:date="2019-09-18T16:20:00Z"/>
              </w:rPr>
            </w:pPr>
            <w:del w:id="6130" w:author="28532_CR0037r3_(Rel-15)" w:date="2019-09-18T16:20:00Z">
              <w:r>
                <w:rPr>
                  <w:rFonts w:cs="Arial"/>
                </w:rPr>
                <w:delText xml:space="preserve">The availability and accuracy of time carried by the time parameters in individual entries of the list (i.e. eventTime, alarmRaisedTime, </w:delText>
              </w:r>
            </w:del>
            <w:del w:id="6131" w:author="28532_CR0037r3_(Rel-15)" w:date="2019-09-18T16:20:00Z">
              <w:r>
                <w:rPr/>
                <w:delText>alarmChangedTime</w:delText>
              </w:r>
            </w:del>
            <w:del w:id="6132" w:author="28532_CR0037r3_(Rel-15)" w:date="2019-09-18T16:20:00Z">
              <w:r>
                <w:rPr>
                  <w:lang w:eastAsia="zh-CN"/>
                </w:rPr>
                <w:delText>,</w:delText>
              </w:r>
            </w:del>
            <w:del w:id="6133" w:author="28532_CR0037r3_(Rel-15)" w:date="2019-09-18T16:20:00Z">
              <w:r>
                <w:rPr>
                  <w:rFonts w:cs="Arial"/>
                </w:rPr>
                <w:delText xml:space="preserve"> alarmClearedTime and ackTime) shall be "best effort". </w:delText>
              </w:r>
            </w:del>
          </w:p>
          <w:p>
            <w:pPr>
              <w:pStyle w:val="TAL"/>
              <w:rPr>
                <w:rFonts w:cs="Arial"/>
                <w:lang w:eastAsia="zh-CN"/>
              </w:rPr>
            </w:pPr>
            <w:del w:id="6135" w:author="28532_CR0037r3_(Rel-15)" w:date="2019-09-18T16:20:00Z">
              <w:r>
                <w:rPr>
                  <w:rFonts w:cs="Arial"/>
                </w:rPr>
                <w:delText xml:space="preserve">Reason: A </w:delText>
              </w:r>
            </w:del>
            <w:del w:id="6136" w:author="28532_CR0037r3_(Rel-15)" w:date="2019-09-18T16:20:00Z">
              <w:r>
                <w:rPr>
                  <w:rFonts w:cs="Arial"/>
                  <w:szCs w:val="18"/>
                </w:rPr>
                <w:delText xml:space="preserve">Management System </w:delText>
              </w:r>
            </w:del>
            <w:del w:id="6137" w:author="28532_CR0037r3_(Rel-15)" w:date="2019-09-18T16:20:00Z">
              <w:r>
                <w:rPr>
                  <w:rFonts w:cs="Arial"/>
                </w:rPr>
                <w:delTex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38" w:author="28532_CR0037r3_(Rel-15)" w:date="2019-09-18T16:20:00Z">
              <w:r>
                <w:rPr/>
                <w:delText>alarmCleared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del w:id="6139" w:author="28532_CR0037r3_(Rel-15)" w:date="2019-09-18T16:20:00Z">
              <w:r>
                <w:rPr>
                  <w:rFonts w:cs="Helvetica" w:ascii="Helvetica" w:hAnsi="Helvetica"/>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6140" w:author="28532_CR0037r3_(Rel-15)" w:date="2019-09-18T16:20:00Z">
              <w:r>
                <w:rPr>
                  <w:rFonts w:cs="Arial"/>
                </w:rPr>
                <w:delText>AlarmInformation.alarmClearedTime</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del w:id="6142" w:author="28532_CR0037r3_(Rel-15)" w:date="2019-09-18T16:20:00Z"/>
              </w:rPr>
            </w:pPr>
            <w:del w:id="6141" w:author="28532_CR0037r3_(Rel-15)" w:date="2019-09-18T16:20:00Z">
              <w:r>
                <w:rPr>
                  <w:rFonts w:cs="Helvetica" w:ascii="Helvetica" w:hAnsi="Helvetica"/>
                </w:rPr>
                <w:delText>not applicable if related alarm was not cleared</w:delText>
              </w:r>
            </w:del>
          </w:p>
          <w:p>
            <w:pPr>
              <w:pStyle w:val="TAL"/>
              <w:rPr>
                <w:rFonts w:ascii="Helvetica" w:hAnsi="Helvetica" w:cs="Helvetica"/>
                <w:del w:id="6144" w:author="28532_CR0037r3_(Rel-15)" w:date="2019-09-18T16:20:00Z"/>
              </w:rPr>
            </w:pPr>
            <w:del w:id="6143" w:author="28532_CR0037r3_(Rel-15)" w:date="2019-09-18T16:20:00Z">
              <w:r>
                <w:rPr>
                  <w:rFonts w:cs="Helvetica" w:ascii="Helvetica" w:hAnsi="Helvetica"/>
                </w:rPr>
              </w:r>
            </w:del>
          </w:p>
          <w:p>
            <w:pPr>
              <w:pStyle w:val="Normal"/>
              <w:spacing w:before="0" w:after="0"/>
              <w:rPr>
                <w:del w:id="6146" w:author="28532_CR0037r3_(Rel-15)" w:date="2019-09-18T16:20:00Z"/>
              </w:rPr>
            </w:pPr>
            <w:del w:id="6145" w:author="28532_CR0037r3_(Rel-15)" w:date="2019-09-18T16:20: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TAL"/>
              <w:rPr>
                <w:rFonts w:cs="Arial"/>
              </w:rPr>
            </w:pPr>
            <w:del w:id="6147" w:author="28532_CR0037r3_(Rel-15)" w:date="2019-09-18T16:20:00Z">
              <w:r>
                <w:rPr>
                  <w:rFonts w:cs="Arial"/>
                  <w:szCs w:val="18"/>
                </w:rPr>
                <w:delText>Reason: A Management System is not required to persistently store these times</w:delText>
              </w:r>
            </w:del>
            <w:del w:id="6148" w:author="28532_CR0037r3_(Rel-15)" w:date="2019-09-18T16:20: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49" w:author="28532_CR0037r3_(Rel-15)" w:date="2019-09-18T16:20:00Z">
              <w:r>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50"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51" w:author="28532_CR0037r3_(Rel-15)" w:date="2019-09-18T16:20:00Z">
              <w:r>
                <w:rPr>
                  <w:rFonts w:cs="Arial"/>
                </w:rPr>
                <w:delText>AlarmInformation.probableCause</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52" w:author="28532_CR0037r3_(Rel-15)" w:date="2019-09-18T16:20:00Z">
              <w:r>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53"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54" w:author="28532_CR0037r3_(Rel-15)" w:date="2019-09-18T16:20:00Z">
              <w:r>
                <w:rPr>
                  <w:rFonts w:cs="Arial"/>
                </w:rPr>
                <w:delText>AlarmInformation.perceivedSeverity</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55" w:author="28532_CR0037r3_(Rel-15)" w:date="2019-09-18T16:20:00Z">
              <w:r>
                <w:rPr>
                  <w:rFonts w:cs="Arial"/>
                </w:rPr>
                <w:delText>rootCauseIndicato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156" w:author="28532_CR0037r3_(Rel-15)" w:date="2019-09-18T16:20:00Z">
              <w:r>
                <w:rPr>
                  <w:rFonts w:cs="Arial"/>
                  <w:lang w:eastAsia="zh-CN"/>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6157" w:author="28532_CR0037r3_(Rel-15)" w:date="2019-09-18T16:20:00Z">
              <w:r>
                <w:rPr>
                  <w:rFonts w:cs="Arial"/>
                </w:rPr>
                <w:delText>AlarmInformation.rootCauseIndicator</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58" w:author="28532_CR0037r3_(Rel-15)" w:date="2019-09-18T16:20:00Z">
              <w:r>
                <w:rPr/>
                <w:delText>specificProblem</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59"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60" w:author="28532_CR0037r3_(Rel-15)" w:date="2019-09-18T16:20:00Z">
              <w:r>
                <w:rPr>
                  <w:rFonts w:cs="Arial"/>
                </w:rPr>
                <w:delText>AlarmInformation.specificProblem</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61" w:author="28532_CR0037r3_(Rel-15)" w:date="2019-09-18T16:20:00Z">
              <w:r>
                <w:rPr/>
                <w:delText>backedUpStatu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62"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63" w:author="28532_CR0037r3_(Rel-15)" w:date="2019-09-18T16:20:00Z">
              <w:r>
                <w:rPr>
                  <w:rFonts w:cs="Arial"/>
                </w:rPr>
                <w:delText>AlarmInformation.backedUpStatus</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pPr>
            <w:del w:id="6164" w:author="28532_CR0037r3_(Rel-15)" w:date="2019-09-18T16:20:00Z">
              <w:r>
                <w:rPr>
                  <w:rFonts w:cs="Helvetica" w:ascii="Helvetica" w:hAnsi="Helvetica"/>
                </w:rPr>
                <w:delText>not applicable if related alarm is a security alarm</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65" w:author="28532_CR0037r3_(Rel-15)" w:date="2019-09-18T16:20:00Z">
              <w:r>
                <w:rPr/>
                <w:delText>trendIndicatio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66"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67" w:author="28532_CR0037r3_(Rel-15)" w:date="2019-09-18T16:20:00Z">
              <w:r>
                <w:rPr>
                  <w:rFonts w:cs="Arial"/>
                </w:rPr>
                <w:delText>AlarmInformation.trendIndication</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68" w:author="28532_CR0037r3_(Rel-15)" w:date="2019-09-18T16:20:00Z">
              <w:r>
                <w:rPr>
                  <w:rFonts w:cs="Helvetica" w:ascii="Helvetica" w:hAnsi="Helvetica"/>
                </w:rPr>
                <w:delText>not applicable if related alarm is a security alarm</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169" w:author="28532_CR0037r3_(Rel-15)" w:date="2019-09-18T16:20:00Z">
              <w:r>
                <w:rPr>
                  <w:rFonts w:cs="Arial"/>
                </w:rPr>
                <w:delText>thresholdInfo</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70"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6171" w:author="28532_CR0037r3_(Rel-15)" w:date="2019-09-18T16:20:00Z">
              <w:r>
                <w:rPr>
                  <w:rFonts w:cs="Arial"/>
                </w:rPr>
                <w:delText>AlarmInformation.thresholdInfo</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del w:id="6172" w:author="28532_CR0037r3_(Rel-15)" w:date="2019-09-18T16:20:00Z">
              <w:r>
                <w:rPr>
                  <w:rFonts w:cs="Helvetica" w:ascii="Helvetica" w:hAnsi="Helvetica"/>
                </w:rPr>
                <w:delText>not applicable if related alarm is a security alarm</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73" w:author="28532_CR0037r3_(Rel-15)" w:date="2019-09-18T16:20:00Z">
              <w:r>
                <w:rPr/>
                <w:delText>stateChangeDefinitio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74"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75" w:author="28532_CR0037r3_(Rel-15)" w:date="2019-09-18T16:20:00Z">
              <w:r>
                <w:rPr>
                  <w:rFonts w:cs="Arial"/>
                </w:rPr>
                <w:delText>AlarmInformation.stateChange</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pPr>
            <w:del w:id="6176" w:author="28532_CR0037r3_(Rel-15)" w:date="2019-09-18T16:20:00Z">
              <w:r>
                <w:rPr>
                  <w:rFonts w:cs="Helvetica" w:ascii="Helvetica" w:hAnsi="Helvetica"/>
                </w:rPr>
                <w:delText>not applicable if related alarm is a security alarm</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77" w:author="28532_CR0037r3_(Rel-15)" w:date="2019-09-18T16:20:00Z">
              <w:r>
                <w:rPr/>
                <w:delText>monitoredAttribute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78"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79" w:author="28532_CR0037r3_(Rel-15)" w:date="2019-09-18T16:20:00Z">
              <w:r>
                <w:rPr>
                  <w:rFonts w:cs="Arial"/>
                </w:rPr>
                <w:delText>AlarmInformation.monitoredAttributes</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80" w:author="28532_CR0037r3_(Rel-15)" w:date="2019-09-18T16:20:00Z">
              <w:r>
                <w:rPr>
                  <w:rFonts w:cs="Helvetica" w:ascii="Helvetica" w:hAnsi="Helvetica"/>
                </w:rPr>
                <w:delText>not applicable if related alarm is a security alarm</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81" w:author="28532_CR0037r3_(Rel-15)" w:date="2019-09-18T16:20:00Z">
              <w:r>
                <w:rPr/>
                <w:delText>proposedRepairAc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82"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83" w:author="28532_CR0037r3_(Rel-15)" w:date="2019-09-18T16:20:00Z">
              <w:r>
                <w:rPr>
                  <w:rFonts w:cs="Arial"/>
                </w:rPr>
                <w:delText>AlarmInformation.proposedRepairActions</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pPr>
            <w:del w:id="6184" w:author="28532_CR0037r3_(Rel-15)" w:date="2019-09-18T16:20:00Z">
              <w:r>
                <w:rPr>
                  <w:rFonts w:cs="Helvetica" w:ascii="Helvetica" w:hAnsi="Helvetica"/>
                </w:rPr>
                <w:delText>not applicable if related alarm is a security alarm</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85" w:author="28532_CR0037r3_(Rel-15)" w:date="2019-09-18T16:20:00Z">
              <w:r>
                <w:rPr/>
                <w:delText>additionalTex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86"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87" w:author="28532_CR0037r3_(Rel-15)" w:date="2019-09-18T16:20:00Z">
              <w:r>
                <w:rPr>
                  <w:rFonts w:cs="Arial"/>
                </w:rPr>
                <w:delText>AlarmInformation.additionalText</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188" w:author="28532_CR0037r3_(Rel-15)" w:date="2019-09-18T16:20:00Z">
              <w:r>
                <w:rPr/>
                <w:delText>additionalInformatio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89"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190" w:author="28532_CR0037r3_(Rel-15)" w:date="2019-09-18T16:20:00Z">
              <w:r>
                <w:rPr>
                  <w:rFonts w:cs="Arial"/>
                </w:rPr>
                <w:delText>AlarmInformation.additionalInformation</w:delText>
              </w:r>
            </w:del>
            <w:del w:id="6191" w:author="28532_CR0037r3_(Rel-15)" w:date="2019-09-18T16:20:00Z">
              <w:r>
                <w:rPr/>
                <w:delText xml:space="preserve"> </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192" w:author="28532_CR0037r3_(Rel-15)" w:date="2019-09-18T16:20:00Z">
              <w:r>
                <w:rPr>
                  <w:rFonts w:cs="Arial"/>
                </w:rPr>
                <w:delText>ack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93"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6194" w:author="28532_CR0037r3_(Rel-15)" w:date="2019-09-18T16:20:00Z">
              <w:r>
                <w:rPr>
                  <w:rFonts w:cs="Arial"/>
                </w:rPr>
                <w:delText>AlarmInformation.ackTime</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del w:id="6196" w:author="28532_CR0037r3_(Rel-15)" w:date="2019-09-18T16:20:00Z"/>
              </w:rPr>
            </w:pPr>
            <w:del w:id="6195" w:author="28532_CR0037r3_(Rel-15)" w:date="2019-09-18T16:20:00Z">
              <w:r>
                <w:rPr>
                  <w:rFonts w:cs="Helvetica" w:ascii="Helvetica" w:hAnsi="Helvetica"/>
                </w:rPr>
                <w:delText>not applicable if related alarm was not acknowledged nor unacknowledged</w:delText>
              </w:r>
            </w:del>
          </w:p>
          <w:p>
            <w:pPr>
              <w:pStyle w:val="TAL"/>
              <w:rPr>
                <w:rFonts w:ascii="Helvetica" w:hAnsi="Helvetica" w:cs="Helvetica"/>
                <w:del w:id="6198" w:author="28532_CR0037r3_(Rel-15)" w:date="2019-09-18T16:20:00Z"/>
              </w:rPr>
            </w:pPr>
            <w:del w:id="6197" w:author="28532_CR0037r3_(Rel-15)" w:date="2019-09-18T16:20:00Z">
              <w:r>
                <w:rPr>
                  <w:rFonts w:cs="Helvetica" w:ascii="Helvetica" w:hAnsi="Helvetica"/>
                </w:rPr>
              </w:r>
            </w:del>
          </w:p>
          <w:p>
            <w:pPr>
              <w:pStyle w:val="Normal"/>
              <w:spacing w:before="0" w:after="0"/>
              <w:rPr>
                <w:del w:id="6200" w:author="28532_CR0037r3_(Rel-15)" w:date="2019-09-18T16:20:00Z"/>
              </w:rPr>
            </w:pPr>
            <w:del w:id="6199" w:author="28532_CR0037r3_(Rel-15)" w:date="2019-09-18T16:20: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TAL"/>
              <w:rPr>
                <w:rFonts w:cs="Arial"/>
              </w:rPr>
            </w:pPr>
            <w:del w:id="6201" w:author="28532_CR0037r3_(Rel-15)" w:date="2019-09-18T16:20:00Z">
              <w:r>
                <w:rPr>
                  <w:rFonts w:cs="Arial"/>
                  <w:szCs w:val="18"/>
                </w:rPr>
                <w:delText>Reason: A Management System is not required to persistently store these times</w:delText>
              </w:r>
            </w:del>
            <w:del w:id="6202" w:author="28532_CR0037r3_(Rel-15)" w:date="2019-09-18T16:20: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203" w:author="28532_CR0037r3_(Rel-15)" w:date="2019-09-18T16:20:00Z">
              <w:r>
                <w:rPr>
                  <w:rFonts w:cs="Arial"/>
                </w:rPr>
                <w:delText>ackUser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04"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6205" w:author="28532_CR0037r3_(Rel-15)" w:date="2019-09-18T16:20:00Z">
              <w:r>
                <w:rPr/>
                <w:delText>AlarmInformation.ackUserId</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del w:id="6206" w:author="28532_CR0037r3_(Rel-15)" w:date="2019-09-18T16:20:00Z">
              <w:r>
                <w:rPr>
                  <w:rFonts w:cs="Helvetica" w:ascii="Helvetica" w:hAnsi="Helvetica"/>
                </w:rPr>
                <w:delText>not applicable if related alarm was not acknowledged nor unacknowledged</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207" w:author="28532_CR0037r3_(Rel-15)" w:date="2019-09-18T16:20:00Z">
              <w:r>
                <w:rPr>
                  <w:rFonts w:cs="Arial"/>
                </w:rPr>
                <w:delText>ackSyste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08"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6209" w:author="28532_CR0037r3_(Rel-15)" w:date="2019-09-18T16:20:00Z">
              <w:r>
                <w:rPr/>
                <w:delText>AlarmInformation.ackSystemId</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del w:id="6210" w:author="28532_CR0037r3_(Rel-15)" w:date="2019-09-18T16:20:00Z">
              <w:r>
                <w:rPr>
                  <w:rFonts w:cs="Helvetica" w:ascii="Helvetica" w:hAnsi="Helvetica"/>
                </w:rPr>
                <w:delText>not applicable if related alarm was not acknowledged nor unacknowledged</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211" w:author="28532_CR0037r3_(Rel-15)" w:date="2019-09-18T16:20:00Z">
              <w:r>
                <w:rPr>
                  <w:rFonts w:cs="Arial"/>
                </w:rPr>
                <w:delText>ackStat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12"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6213" w:author="28532_CR0037r3_(Rel-15)" w:date="2019-09-18T16:20:00Z">
              <w:r>
                <w:rPr>
                  <w:rFonts w:cs="Arial"/>
                </w:rPr>
                <w:delText>AlarmInformation.ackState</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del w:id="6214" w:author="28532_CR0037r3_(Rel-15)" w:date="2019-09-18T16:20:00Z">
              <w:r>
                <w:rPr>
                  <w:rFonts w:cs="Helvetica" w:ascii="Helvetica" w:hAnsi="Helvetica"/>
                </w:rPr>
                <w:delText>not applicable if related alarm was not acknowledged nor unacknowledged</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215" w:author="28532_CR0037r3_(Rel-15)" w:date="2019-09-18T16:20:00Z">
              <w:r>
                <w:rPr/>
                <w:delText>clearUser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16"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6217" w:author="28532_CR0037r3_(Rel-15)" w:date="2019-09-18T16:20:00Z">
              <w:r>
                <w:rPr/>
                <w:delText>AlarmInformation.clearUserId</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218" w:author="28532_CR0037r3_(Rel-15)" w:date="2019-09-18T16:20:00Z">
              <w:r>
                <w:rPr>
                  <w:rFonts w:cs="Helvetica" w:ascii="Helvetica" w:hAnsi="Helvetica"/>
                </w:rPr>
                <w:delText>not applicable if related alarm was not cleared</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219" w:author="28532_CR0037r3_(Rel-15)" w:date="2019-09-18T16:20:00Z">
              <w:r>
                <w:rPr/>
                <w:delText>clearSyste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20"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6221" w:author="28532_CR0037r3_(Rel-15)" w:date="2019-09-18T16:20:00Z">
              <w:r>
                <w:rPr/>
                <w:delText>AlarmInformation.clearSystemId</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pPr>
            <w:del w:id="6222" w:author="28532_CR0037r3_(Rel-15)" w:date="2019-09-18T16:20:00Z">
              <w:r>
                <w:rPr>
                  <w:rFonts w:cs="Helvetica" w:ascii="Helvetica" w:hAnsi="Helvetica"/>
                </w:rPr>
                <w:delText>not applicable if related alarm was not cleared</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223" w:author="28532_CR0037r3_(Rel-15)" w:date="2019-09-18T16:20:00Z">
              <w:r>
                <w:rPr/>
                <w:delText>backUpObjec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24"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225" w:author="28532_CR0037r3_(Rel-15)" w:date="2019-09-18T16:20:00Z">
              <w:r>
                <w:rPr>
                  <w:rFonts w:cs="Arial"/>
                </w:rPr>
                <w:delText>MonitoredEntity.objectInstance where the MonitoredEntity is identified by relation-BackUpObject-AlarmInformation of the new AlarmInformation.</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226" w:author="28532_CR0037r3_(Rel-15)" w:date="2019-09-18T16:20:00Z">
              <w:r>
                <w:rPr>
                  <w:rFonts w:cs="Helvetica" w:ascii="Helvetica" w:hAnsi="Helvetica"/>
                </w:rPr>
                <w:delText>not applicable if related alarm is a security alarm</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227" w:author="28532_CR0037r3_(Rel-15)" w:date="2019-09-18T16:20:00Z">
              <w:r>
                <w:rPr/>
                <w:delText>correlatedNotifica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28" w:author="28532_CR0037r3_(Rel-15)" w:date="2019-09-18T16:20: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6229" w:author="28532_CR0037r3_(Rel-15)" w:date="2019-09-18T16:20:00Z">
              <w:r>
                <w:rPr>
                  <w:rFonts w:cs="Arial"/>
                </w:rPr>
                <w:delText>The set of CorrelatedNotification related to this AlarmInformation.</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230" w:author="28532_CR0037r3_(Rel-15)" w:date="2019-09-18T16:20:00Z">
              <w:r>
                <w:rPr>
                  <w:rFonts w:cs="Arial"/>
                </w:rPr>
                <w:delText>comment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31"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6232" w:author="28532_CR0037r3_(Rel-15)" w:date="2019-09-18T16:20:00Z">
              <w:r>
                <w:rPr>
                  <w:rFonts w:cs="Arial"/>
                </w:rPr>
                <w:delText>The set of Comment instances involved in a relationship with this AlarmInformation.</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del w:id="6233" w:author="28532_CR0037r3_(Rel-15)" w:date="2019-09-18T16:20:00Z">
              <w:r>
                <w:rPr>
                  <w:rFonts w:cs="Helvetica" w:ascii="Helvetica" w:hAnsi="Helvetica"/>
                </w:rPr>
                <w:delText>not applicable if the related alarm has no appended comments</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234" w:author="28532_CR0037r3_(Rel-15)" w:date="2019-09-18T16:20:00Z">
              <w:r>
                <w:rPr/>
                <w:delText>serviceUse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35"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6236" w:author="28532_CR0037r3_(Rel-15)" w:date="2019-09-18T16:20:00Z">
              <w:r>
                <w:rPr/>
                <w:delText>AlarmInformation.serviceUser</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del w:id="6237" w:author="28532_CR0037r3_(Rel-15)" w:date="2019-09-18T16:20:00Z">
              <w:r>
                <w:rPr>
                  <w:rFonts w:cs="Helvetica" w:ascii="Helvetica" w:hAnsi="Helvetica"/>
                </w:rPr>
                <w:delText>not applicable if related alarm is not a security alarm</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238" w:author="28532_CR0037r3_(Rel-15)" w:date="2019-09-18T16:20:00Z">
              <w:r>
                <w:rPr/>
                <w:delText>serviceProvide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39"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6240" w:author="28532_CR0037r3_(Rel-15)" w:date="2019-09-18T16:20:00Z">
              <w:r>
                <w:rPr/>
                <w:delText xml:space="preserve">AlarmInformation.serviceProvider </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del w:id="6241" w:author="28532_CR0037r3_(Rel-15)" w:date="2019-09-18T16:20:00Z">
              <w:r>
                <w:rPr>
                  <w:rFonts w:cs="Helvetica" w:ascii="Helvetica" w:hAnsi="Helvetica"/>
                </w:rPr>
                <w:delText>not applicable if related alarm is not a security alarm</w:delText>
              </w:r>
            </w:del>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242" w:author="28532_CR0037r3_(Rel-15)" w:date="2019-09-18T16:20:00Z">
              <w:r>
                <w:rPr/>
                <w:delText>securityAlarmDetecto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243" w:author="28532_CR0037r3_(Rel-15)" w:date="2019-09-18T16:20: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6244" w:author="28532_CR0037r3_(Rel-15)" w:date="2019-09-18T16:20:00Z">
              <w:r>
                <w:rPr/>
                <w:delText>AlarmInformation.securityAlarmDetector</w:delText>
              </w:r>
            </w:del>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del w:id="6245" w:author="28532_CR0037r3_(Rel-15)" w:date="2019-09-18T16:20:00Z">
              <w:r>
                <w:rPr>
                  <w:rFonts w:cs="Helvetica" w:ascii="Helvetica" w:hAnsi="Helvetica"/>
                </w:rPr>
                <w:delText>not applicable if related alarm is not a security alarm</w:delText>
              </w:r>
            </w:del>
          </w:p>
        </w:tc>
      </w:tr>
    </w:tbl>
    <w:p>
      <w:pPr>
        <w:pStyle w:val="Normal"/>
        <w:rPr>
          <w:lang w:eastAsia="zh-CN"/>
          <w:del w:id="6247" w:author="28532_CR0037r3_(Rel-15)" w:date="2019-09-18T16:20:00Z"/>
        </w:rPr>
      </w:pPr>
      <w:del w:id="6246" w:author="28532_CR0037r3_(Rel-15)" w:date="2019-09-18T16:20:00Z">
        <w:r>
          <w:rPr>
            <w:lang w:eastAsia="zh-CN"/>
          </w:rPr>
        </w:r>
      </w:del>
    </w:p>
    <w:p>
      <w:pPr>
        <w:pStyle w:val="Normal"/>
        <w:ind w:left="1701" w:hanging="1701"/>
        <w:rPr/>
      </w:pPr>
      <w:del w:id="6248" w:author="28532_CR0037r3_(Rel-15)" w:date="2019-09-18T16:20:00Z">
        <w:r>
          <w:rPr/>
          <w:delText>6.1.1.3.4</w:delText>
          <w:tab/>
          <w:delText>Exception</w:delText>
        </w:r>
      </w:del>
      <w:r>
        <w:rPr/>
        <w:t>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249" w:author="28532_CR0037r3_(Rel-15)" w:date="2019-09-18T16:20:00Z">
              <w:r>
                <w:rPr/>
                <w:delText>Exception Name</w:delText>
              </w:r>
            </w:del>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250" w:author="28532_CR0037r3_(Rel-15)" w:date="2019-09-18T16:20:00Z">
              <w:r>
                <w:rPr/>
                <w:delText>Definition</w:delText>
              </w:r>
            </w:del>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del w:id="6251" w:author="28532_CR0037r3_(Rel-15)" w:date="2019-09-18T16:20:00Z">
              <w:r>
                <w:rPr/>
                <w:delText>Operation_failed</w:delText>
              </w:r>
            </w:del>
          </w:p>
        </w:tc>
        <w:tc>
          <w:tcPr>
            <w:tcW w:w="6147" w:type="dxa"/>
            <w:tcBorders>
              <w:top w:val="single" w:sz="4" w:space="0" w:color="000000"/>
              <w:left w:val="single" w:sz="4" w:space="0" w:color="000000"/>
              <w:bottom w:val="single" w:sz="4" w:space="0" w:color="000000"/>
              <w:right w:val="single" w:sz="4" w:space="0" w:color="000000"/>
            </w:tcBorders>
          </w:tcPr>
          <w:p>
            <w:pPr>
              <w:pStyle w:val="TAL"/>
              <w:rPr>
                <w:b/>
                <w:b/>
                <w:del w:id="6254" w:author="28532_CR0037r3_(Rel-15)" w:date="2019-09-18T16:20:00Z"/>
              </w:rPr>
            </w:pPr>
            <w:del w:id="6252" w:author="28532_CR0037r3_(Rel-15)" w:date="2019-09-18T16:20:00Z">
              <w:r>
                <w:rPr>
                  <w:b/>
                </w:rPr>
                <w:delText>Condition:</w:delText>
              </w:r>
            </w:del>
            <w:del w:id="6253" w:author="28532_CR0037r3_(Rel-15)" w:date="2019-09-18T16:20:00Z">
              <w:r>
                <w:rPr/>
                <w:delText xml:space="preserve"> Operation is failed</w:delText>
              </w:r>
            </w:del>
          </w:p>
          <w:p>
            <w:pPr>
              <w:pStyle w:val="TAL"/>
              <w:rPr>
                <w:del w:id="6257" w:author="28532_CR0037r3_(Rel-15)" w:date="2019-09-18T16:20:00Z"/>
              </w:rPr>
            </w:pPr>
            <w:del w:id="6255" w:author="28532_CR0037r3_(Rel-15)" w:date="2019-09-18T16:20:00Z">
              <w:r>
                <w:rPr>
                  <w:b/>
                </w:rPr>
                <w:delText xml:space="preserve">Returned Information: </w:delText>
              </w:r>
            </w:del>
            <w:del w:id="6256" w:author="28532_CR0037r3_(Rel-15)" w:date="2019-09-18T16:20:00Z">
              <w:r>
                <w:rPr/>
                <w:delText>The output parameter status</w:delText>
              </w:r>
            </w:del>
          </w:p>
          <w:p>
            <w:pPr>
              <w:pStyle w:val="TAL"/>
              <w:rPr/>
            </w:pPr>
            <w:del w:id="6258" w:author="28532_CR0037r3_(Rel-15)" w:date="2019-09-18T16:20:00Z">
              <w:r>
                <w:rPr>
                  <w:b/>
                </w:rPr>
                <w:delText>Exit state:</w:delText>
              </w:r>
            </w:del>
            <w:del w:id="6259" w:author="28532_CR0037r3_(Rel-15)" w:date="2019-09-18T16:20:00Z">
              <w:r>
                <w:rPr/>
                <w:delText xml:space="preserve"> Entry State</w:delText>
              </w:r>
            </w:del>
          </w:p>
        </w:tc>
      </w:tr>
    </w:tbl>
    <w:p>
      <w:pPr>
        <w:pStyle w:val="Normal"/>
        <w:rPr>
          <w:del w:id="6261" w:author="28532_CR0037r3_(Rel-15)" w:date="2019-09-18T16:20:00Z"/>
        </w:rPr>
      </w:pPr>
      <w:del w:id="6260" w:author="28532_CR0037r3_(Rel-15)" w:date="2019-09-18T16:20:00Z">
        <w:r>
          <w:rPr/>
        </w:r>
      </w:del>
    </w:p>
    <w:p>
      <w:pPr>
        <w:pStyle w:val="Heading4"/>
        <w:ind w:left="1418" w:hanging="1418"/>
        <w:rPr>
          <w:del w:id="6266" w:author="28532_CR0037r3_(Rel-15)" w:date="2019-09-18T16:20:00Z"/>
        </w:rPr>
      </w:pPr>
      <w:del w:id="6262" w:author="28532_CR0037r3_(Rel-15)" w:date="2019-09-18T16:20:00Z">
        <w:r>
          <w:rPr/>
          <w:delText>6.1.1.</w:delText>
        </w:r>
      </w:del>
      <w:del w:id="6263" w:author="28532_CR0037r3_(Rel-15)" w:date="2019-09-18T16:20:00Z">
        <w:r>
          <w:rPr/>
          <w:delText>4</w:delText>
        </w:r>
      </w:del>
      <w:del w:id="6264" w:author="28532_CR0037r3_(Rel-15)" w:date="2019-09-18T16:20:00Z">
        <w:r>
          <w:rPr/>
          <w:tab/>
        </w:r>
      </w:del>
      <w:del w:id="6265" w:author="28532_CR0037r3_(Rel-15)" w:date="2019-09-18T16:20:00Z">
        <w:r>
          <w:rPr>
            <w:rFonts w:cs="Courier New" w:ascii="Courier New" w:hAnsi="Courier New"/>
          </w:rPr>
          <w:delText>notifyNewAlarm</w:delText>
        </w:r>
      </w:del>
    </w:p>
    <w:p>
      <w:pPr>
        <w:pStyle w:val="Heading5"/>
        <w:ind w:left="1701" w:hanging="1701"/>
        <w:rPr>
          <w:del w:id="6270" w:author="28532_CR0037r3_(Rel-15)" w:date="2019-09-18T16:20:00Z"/>
        </w:rPr>
      </w:pPr>
      <w:del w:id="6267" w:author="28532_CR0037r3_(Rel-15)" w:date="2019-09-18T16:20:00Z">
        <w:r>
          <w:rPr/>
          <w:delText>6.1.1.</w:delText>
        </w:r>
      </w:del>
      <w:del w:id="6268" w:author="28532_CR0037r3_(Rel-15)" w:date="2019-09-18T16:20:00Z">
        <w:r>
          <w:rPr/>
          <w:delText>4</w:delText>
        </w:r>
      </w:del>
      <w:del w:id="6269" w:author="28532_CR0037r3_(Rel-15)" w:date="2019-09-18T16:20:00Z">
        <w:r>
          <w:rPr/>
          <w:delText>.1</w:delText>
          <w:tab/>
          <w:delText>Definition</w:delText>
        </w:r>
      </w:del>
    </w:p>
    <w:p>
      <w:pPr>
        <w:pStyle w:val="Normal"/>
        <w:rPr>
          <w:del w:id="6282" w:author="28532_CR0037r3_(Rel-15)" w:date="2019-09-18T16:20:00Z"/>
        </w:rPr>
      </w:pPr>
      <w:del w:id="6271" w:author="28532_CR0037r3_(Rel-15)" w:date="2019-09-18T16:20:00Z">
        <w:r>
          <w:rPr/>
          <w:delText>A new</w:delText>
        </w:r>
      </w:del>
      <w:del w:id="6272" w:author="28532_CR0037r3_(Rel-15)" w:date="2019-09-18T16:20:00Z">
        <w:r>
          <w:rPr>
            <w:rFonts w:cs="Courier New" w:ascii="Courier New" w:hAnsi="Courier New"/>
          </w:rPr>
          <w:delText xml:space="preserve"> AlarmInformation</w:delText>
        </w:r>
      </w:del>
      <w:del w:id="6273" w:author="28532_CR0037r3_(Rel-15)" w:date="2019-09-18T16:20:00Z">
        <w:r>
          <w:rPr/>
          <w:delText xml:space="preserve"> has been added in the </w:delText>
        </w:r>
      </w:del>
      <w:del w:id="6274" w:author="28532_CR0037r3_(Rel-15)" w:date="2019-09-18T16:20:00Z">
        <w:r>
          <w:rPr>
            <w:rFonts w:cs="Courier New" w:ascii="Courier New" w:hAnsi="Courier New"/>
          </w:rPr>
          <w:delText>AlarmList</w:delText>
        </w:r>
      </w:del>
      <w:del w:id="6275" w:author="28532_CR0037r3_(Rel-15)" w:date="2019-09-18T16:20:00Z">
        <w:r>
          <w:rPr/>
          <w:delText xml:space="preserve">. </w:delText>
        </w:r>
      </w:del>
      <w:del w:id="6276" w:author="28532_CR0037r3_(Rel-15)" w:date="2019-09-18T16:20:00Z">
        <w:r>
          <w:rPr>
            <w:lang w:eastAsia="zh-CN" w:bidi="ar-KW"/>
          </w:rPr>
          <w:delText xml:space="preserve">The </w:delText>
        </w:r>
      </w:del>
      <w:del w:id="6277" w:author="28532_CR0037r3_(Rel-15)" w:date="2019-09-18T16:20:00Z">
        <w:r>
          <w:rPr/>
          <w:delText xml:space="preserve">subscribed </w:delText>
        </w:r>
      </w:del>
      <w:del w:id="6278" w:author="28532_CR0037r3_(Rel-15)" w:date="2019-09-18T16:20:00Z">
        <w:r>
          <w:rPr>
            <w:lang w:eastAsia="zh-CN" w:bidi="ar-KW"/>
          </w:rPr>
          <w:delText>consumers</w:delText>
        </w:r>
      </w:del>
      <w:del w:id="6279" w:author="28532_CR0037r3_(Rel-15)" w:date="2019-09-18T16:20:00Z">
        <w:r>
          <w:rPr/>
          <w:delText xml:space="preserve"> are notified of this fact if the added</w:delText>
        </w:r>
      </w:del>
      <w:del w:id="6280" w:author="28532_CR0037r3_(Rel-15)" w:date="2019-09-18T16:20:00Z">
        <w:r>
          <w:rPr>
            <w:rFonts w:cs="Courier New" w:ascii="Courier New" w:hAnsi="Courier New"/>
          </w:rPr>
          <w:delText xml:space="preserve"> AlarmInformation </w:delText>
        </w:r>
      </w:del>
      <w:del w:id="6281" w:author="28532_CR0037r3_(Rel-15)" w:date="2019-09-18T16:20:00Z">
        <w:r>
          <w:rPr/>
          <w:delText>satisfies the current filter constraint of their subscription.</w:delText>
        </w:r>
      </w:del>
    </w:p>
    <w:p>
      <w:pPr>
        <w:pStyle w:val="Heading5"/>
        <w:ind w:left="1701" w:hanging="1701"/>
        <w:rPr>
          <w:del w:id="6286" w:author="28532_CR0037r3_(Rel-15)" w:date="2019-09-18T16:20:00Z"/>
        </w:rPr>
      </w:pPr>
      <w:del w:id="6283" w:author="28532_CR0037r3_(Rel-15)" w:date="2019-09-18T16:20:00Z">
        <w:r>
          <w:rPr/>
          <w:delText>6.1.1.</w:delText>
        </w:r>
      </w:del>
      <w:del w:id="6284" w:author="28532_CR0037r3_(Rel-15)" w:date="2019-09-18T16:20:00Z">
        <w:r>
          <w:rPr/>
          <w:delText>4</w:delText>
        </w:r>
      </w:del>
      <w:del w:id="6285" w:author="28532_CR0037r3_(Rel-15)" w:date="2019-09-18T16:20:00Z">
        <w:r>
          <w:rPr/>
          <w:delText>.2</w:delText>
          <w:tab/>
          <w:delText>Input Parameters</w:delText>
        </w:r>
      </w:del>
    </w:p>
    <w:p>
      <w:pPr>
        <w:pStyle w:val="Normal"/>
        <w:rPr>
          <w:del w:id="6288" w:author="28532_CR0037r3_(Rel-15)" w:date="2019-09-18T16:20:00Z"/>
        </w:rPr>
      </w:pPr>
      <w:del w:id="6287" w:author="28532_CR0037r3_(Rel-15)" w:date="2019-09-18T16:20:00Z">
        <w:r>
          <w:rPr/>
          <w:delText>There are two tables for Input Parameters. If alarmType parameter indicates "Communications Alarm", "Processing Error Alarm", "Environmental Alarm". "Quality Of Service Alarm" or "Equipment Alarm", the first table (see Table 6.1.1.4.2.1) shall be applicable for this notifyNewAlarm. If alarmType parameter indicates "Integrity Violation", "Operational Violation", "Physical Violation", "Security Service or Mechanism Violation" or "Time Domain Violation", the second table (see Table 6.1.1.4.2.2) shall be applicable.</w:delText>
        </w:r>
      </w:del>
      <w:r>
        <w:br w:type="page"/>
      </w:r>
    </w:p>
    <w:p>
      <w:pPr>
        <w:pStyle w:val="Normal"/>
        <w:rPr>
          <w:lang w:eastAsia="zh-CN"/>
        </w:rPr>
      </w:pPr>
      <w:del w:id="6289" w:author="28532_CR0037r3_(Rel-15)" w:date="2019-09-18T16:20:00Z">
        <w:r>
          <w:rPr>
            <w:lang w:eastAsia="zh-CN"/>
          </w:rPr>
          <w:delText>Table 6.1.1.4.2.1: Input Parameters for notification related to Non-security alarm</w:delText>
        </w:r>
      </w:del>
    </w:p>
    <w:tbl>
      <w:tblPr>
        <w:tblW w:w="9695" w:type="dxa"/>
        <w:jc w:val="center"/>
        <w:tblInd w:w="0" w:type="dxa"/>
        <w:tblLayout w:type="fixed"/>
        <w:tblCellMar>
          <w:top w:w="0" w:type="dxa"/>
          <w:left w:w="28" w:type="dxa"/>
          <w:bottom w:w="0" w:type="dxa"/>
          <w:right w:w="28" w:type="dxa"/>
        </w:tblCellMar>
      </w:tblPr>
      <w:tblGrid>
        <w:gridCol w:w="1928"/>
        <w:gridCol w:w="787"/>
        <w:gridCol w:w="4661"/>
        <w:gridCol w:w="231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290"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291" w:author="28532_CR0037r3_(Rel-15)" w:date="2019-09-18T16:20:00Z">
              <w:r>
                <w:rPr/>
                <w:delText>Qualifier</w:delText>
              </w:r>
            </w:del>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292" w:author="28532_CR0037r3_(Rel-15)" w:date="2019-09-18T16:20:00Z">
              <w:r>
                <w:rPr/>
                <w:delText>Matching Information/ Information Type / Legal Values</w:delText>
              </w:r>
            </w:del>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293" w:author="28532_CR0037r3_(Rel-15)" w:date="2019-09-18T16:20:00Z">
              <w:r>
                <w:rPr/>
                <w:delText>Comment</w:delText>
              </w:r>
            </w:del>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294" w:author="28532_CR0037r3_(Rel-15)" w:date="2019-09-18T16:20:00Z">
              <w:r>
                <w:rPr>
                  <w:rFonts w:cs="Arial"/>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295" w:author="28532_CR0037r3_(Rel-15)" w:date="2019-09-18T16:20:00Z">
              <w:r>
                <w:rPr>
                  <w:rFonts w:cs="Arial"/>
                </w:rPr>
                <w:delText>M</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del w:id="6297" w:author="28532_CR0037r3_(Rel-15)" w:date="2019-09-18T16:20:00Z"/>
              </w:rPr>
            </w:pPr>
            <w:del w:id="6296" w:author="28532_CR0037r3_(Rel-15)" w:date="2019-09-18T16:20:00Z">
              <w:r>
                <w:rPr>
                  <w:rFonts w:cs="Arial"/>
                </w:rPr>
                <w:delText xml:space="preserve">MonitoredEntity.objectClass </w:delText>
              </w:r>
            </w:del>
          </w:p>
          <w:p>
            <w:pPr>
              <w:pStyle w:val="TAL"/>
              <w:rPr>
                <w:rFonts w:cs="Arial"/>
              </w:rPr>
            </w:pPr>
            <w:del w:id="6298" w:author="28532_CR0037r3_(Rel-15)" w:date="2019-09-18T16:20:00Z">
              <w:r>
                <w:rPr/>
                <w:delText>It shall carry the MonitoredEntity class name.</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rPr/>
            </w:pPr>
            <w:del w:id="6299" w:author="28532_CR0037r3_(Rel-15)" w:date="2019-09-18T16:20:00Z">
              <w:r>
                <w:rPr>
                  <w:rFonts w:cs="Arial"/>
                </w:rPr>
                <w:delText>The MonitoredEntity is identified by the relation-AlarmedObject-AlarmInformation of the new AlarmInformation.</w:delText>
              </w:r>
            </w:del>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00" w:author="28532_CR0037r3_(Rel-15)" w:date="2019-09-18T16:20:00Z">
              <w:r>
                <w:rPr>
                  <w:rFonts w:cs="Arial"/>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01" w:author="28532_CR0037r3_(Rel-15)" w:date="2019-09-18T16:20:00Z">
              <w:r>
                <w:rPr>
                  <w:rFonts w:cs="Arial"/>
                </w:rPr>
                <w:delText>M</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del w:id="6303" w:author="28532_CR0037r3_(Rel-15)" w:date="2019-09-18T16:20:00Z"/>
              </w:rPr>
            </w:pPr>
            <w:del w:id="6302" w:author="28532_CR0037r3_(Rel-15)" w:date="2019-09-18T16:20:00Z">
              <w:r>
                <w:rPr>
                  <w:rFonts w:cs="Arial"/>
                </w:rPr>
                <w:delText>MonitoredEntity.objectInstance</w:delText>
              </w:r>
            </w:del>
          </w:p>
          <w:p>
            <w:pPr>
              <w:pStyle w:val="TAL"/>
              <w:rPr>
                <w:rFonts w:cs="Arial"/>
              </w:rPr>
            </w:pPr>
            <w:del w:id="6304" w:author="28532_CR0037r3_(Rel-15)" w:date="2019-09-18T16:20:00Z">
              <w:r>
                <w:rPr/>
                <w:delText>It shall carry the Distinguished Name (DN) of the instance of MonitoredEntity class.</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rPr/>
            </w:pPr>
            <w:del w:id="6305" w:author="28532_CR0037r3_(Rel-15)" w:date="2019-09-18T16:20:00Z">
              <w:r>
                <w:rPr>
                  <w:rFonts w:cs="Arial"/>
                </w:rPr>
                <w:delText>The MonitoredEntity is identified by the relation-AlarmedObject-AlarmInformation of the new AlarmInformation.</w:delText>
              </w:r>
            </w:del>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06" w:author="28532_CR0037r3_(Rel-15)" w:date="2019-09-18T16:20:00Z">
              <w:r>
                <w:rPr>
                  <w:rFonts w:cs="Arial"/>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07" w:author="28532_CR0037r3_(Rel-15)" w:date="2019-09-18T16:20:00Z">
              <w:r>
                <w:rPr>
                  <w:rFonts w:cs="Arial"/>
                </w:rPr>
                <w:delText>M</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08" w:author="28532_CR0037r3_(Rel-15)" w:date="2019-09-18T16:2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09" w:author="28532_CR0037r3_(Rel-15)" w:date="2019-09-18T16:20:00Z">
              <w:r>
                <w:rPr>
                  <w:rFonts w:cs="Arial"/>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10" w:author="28532_CR0037r3_(Rel-15)" w:date="2019-09-18T16:20:00Z">
              <w:r>
                <w:rPr>
                  <w:rFonts w:cs="Arial"/>
                </w:rPr>
                <w:delText>M</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pPr>
            <w:del w:id="6311" w:author="28532_CR0037r3_(Rel-15)" w:date="2019-09-18T16:20:00Z">
              <w:r>
                <w:rPr>
                  <w:rFonts w:cs="Arial"/>
                </w:rPr>
                <w:delText>AlarmInformation.alarmRaisedTime</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12" w:author="28532_CR0037r3_(Rel-15)" w:date="2019-09-18T16:20:00Z">
              <w:r>
                <w:rPr>
                  <w:rFonts w:cs="Arial"/>
                </w:rPr>
                <w:delText>systemD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13" w:author="28532_CR0037r3_(Rel-15)" w:date="2019-09-18T16:20:00Z">
              <w:r>
                <w:rPr>
                  <w:rFonts w:cs="Arial"/>
                </w:rPr>
                <w:delText>C</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314" w:author="28532_CR0037r3_(Rel-15)" w:date="2019-09-18T16:20:00Z">
              <w:r>
                <w:rPr>
                  <w:rFonts w:cs="Arial"/>
                  <w:lang w:eastAsia="zh-CN"/>
                </w:rPr>
                <w:delText>I</w:delText>
              </w:r>
            </w:del>
            <w:del w:id="6315" w:author="28532_CR0037r3_(Rel-15)" w:date="2019-09-18T16:20:00Z">
              <w:r>
                <w:rPr>
                  <w:rFonts w:cs="Arial"/>
                  <w:lang w:eastAsia="zh-CN"/>
                </w:rPr>
                <w:delText>t shall carry the DN of service providers.</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16" w:author="28532_CR0037r3_(Rel-15)" w:date="2019-09-18T16:20:00Z">
              <w:r>
                <w:rPr>
                  <w:rFonts w:cs="Arial"/>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17" w:author="28532_CR0037r3_(Rel-15)" w:date="2019-09-18T16:20:00Z">
              <w:r>
                <w:rPr>
                  <w:rFonts w:cs="Arial"/>
                </w:rPr>
                <w:delText>M</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18" w:author="28532_CR0037r3_(Rel-15)" w:date="2019-09-18T16:20:00Z">
              <w:r>
                <w:rPr>
                  <w:rFonts w:cs="Arial"/>
                </w:rPr>
                <w:delText xml:space="preserve">"notifyNewAlarm". </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19" w:author="28532_CR0037r3_(Rel-15)" w:date="2019-09-18T16:20:00Z">
              <w:r>
                <w:rPr>
                  <w:rFonts w:cs="Arial"/>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20" w:author="28532_CR0037r3_(Rel-15)" w:date="2019-09-18T16:20:00Z">
              <w:r>
                <w:rPr>
                  <w:rFonts w:cs="Arial"/>
                </w:rPr>
                <w:delText>M</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21" w:author="28532_CR0037r3_(Rel-15)" w:date="2019-09-18T16:20:00Z">
              <w:r>
                <w:rPr>
                  <w:rFonts w:cs="Arial"/>
                </w:rPr>
                <w:delText>AlarmInformation.probableCause</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22" w:author="28532_CR0037r3_(Rel-15)" w:date="2019-09-18T16:20:00Z">
              <w:r>
                <w:rPr>
                  <w:rFonts w:cs="Arial"/>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23" w:author="28532_CR0037r3_(Rel-15)" w:date="2019-09-18T16:20:00Z">
              <w:r>
                <w:rPr>
                  <w:rFonts w:cs="Arial"/>
                </w:rPr>
                <w:delText>M</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24" w:author="28532_CR0037r3_(Rel-15)" w:date="2019-09-18T16:20:00Z">
              <w:r>
                <w:rPr>
                  <w:rFonts w:cs="Arial"/>
                </w:rPr>
                <w:delText>AlarmInformation.perceivedSeverity</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25" w:author="28532_CR0037r3_(Rel-15)" w:date="2019-09-18T16:20:00Z">
              <w:r>
                <w:rPr>
                  <w:rFonts w:cs="Arial"/>
                </w:rPr>
                <w:delText>rootCauseIndicato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326" w:author="28532_CR0037r3_(Rel-15)" w:date="2019-09-18T16:20:00Z">
              <w:r>
                <w:rPr>
                  <w:rFonts w:cs="Arial"/>
                  <w:lang w:eastAsia="zh-CN"/>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pPr>
            <w:del w:id="6327" w:author="28532_CR0037r3_(Rel-15)" w:date="2019-09-18T16:20:00Z">
              <w:r>
                <w:rPr>
                  <w:rFonts w:cs="Arial"/>
                </w:rPr>
                <w:delText xml:space="preserve">It indicates that this </w:delText>
              </w:r>
            </w:del>
            <w:del w:id="6328" w:author="28532_CR0037r3_(Rel-15)" w:date="2019-09-18T16:20:00Z">
              <w:r>
                <w:rPr>
                  <w:rFonts w:cs="Courier New" w:ascii="Courier New" w:hAnsi="Courier New"/>
                </w:rPr>
                <w:delText>AlarmInformation</w:delText>
              </w:r>
            </w:del>
            <w:del w:id="6329" w:author="28532_CR0037r3_(Rel-15)" w:date="2019-09-18T16:20:00Z">
              <w:r>
                <w:rPr>
                  <w:rFonts w:cs="Arial"/>
                </w:rPr>
                <w:delText xml:space="preserve"> is the root cause of the events captured by the notifications whose identifiers are in the related</w:delText>
              </w:r>
            </w:del>
            <w:del w:id="6330" w:author="28532_CR0037r3_(Rel-15)" w:date="2019-09-18T16:20:00Z">
              <w:r>
                <w:rPr>
                  <w:rFonts w:cs="Courier New" w:ascii="Courier New" w:hAnsi="Courier New"/>
                </w:rPr>
                <w:delText xml:space="preserve"> CorrelatedNotification </w:delText>
              </w:r>
            </w:del>
            <w:del w:id="6331" w:author="28532_CR0037r3_(Rel-15)" w:date="2019-09-18T16:20:00Z">
              <w:r>
                <w:rPr>
                  <w:rFonts w:cs="Arial"/>
                </w:rPr>
                <w:delText>instances.</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del w:id="6332" w:author="28532_CR0037r3_(Rel-15)" w:date="2019-09-18T16:20:00Z">
              <w:r>
                <w:rPr>
                  <w:rFonts w:cs="Arial"/>
                </w:rPr>
                <w:delText>"Yes", "No"</w:delText>
              </w:r>
            </w:del>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333" w:author="28532_CR0037r3_(Rel-15)" w:date="2019-09-18T16:20:00Z">
              <w:r>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334" w:author="28532_CR0037r3_(Rel-15)" w:date="2019-09-18T16:20:00Z">
              <w:r>
                <w:rPr/>
                <w:delText>M</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pPr>
            <w:del w:id="6335" w:author="28532_CR0037r3_(Rel-15)" w:date="2019-09-18T16:20:00Z">
              <w:r>
                <w:rPr/>
                <w:delText>AlarmInformation.eventType</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rPr/>
            </w:pPr>
            <w:del w:id="6336" w:author="28532_CR0037r3_(Rel-15)" w:date="2019-09-18T16:20:00Z">
              <w:r>
                <w:rPr/>
                <w:delText>The notification structure defined by this table is applicable if this parameter indicates "Communications Alarm", "Processing Error Alarm", "Environmental Alarm". "Quality Of Service Alarm" or "Equipment Alarm".</w:delText>
              </w:r>
            </w:del>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37" w:author="28532_CR0037r3_(Rel-15)" w:date="2019-09-18T16:20:00Z">
              <w:r>
                <w:rPr>
                  <w:rFonts w:cs="Arial"/>
                </w:rPr>
                <w:delText>specificProblem</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38"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39" w:author="28532_CR0037r3_(Rel-15)" w:date="2019-09-18T16:20:00Z">
              <w:r>
                <w:rPr>
                  <w:rFonts w:cs="Arial"/>
                </w:rPr>
                <w:delText>AlarmInformation.specificProblem</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40" w:author="28532_CR0037r3_(Rel-15)" w:date="2019-09-18T16:20:00Z">
              <w:r>
                <w:rPr>
                  <w:rFonts w:cs="Arial"/>
                </w:rPr>
                <w:delText>correlatedNotifica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41"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pPr>
            <w:del w:id="6342" w:author="28532_CR0037r3_(Rel-15)" w:date="2019-09-18T16:20:00Z">
              <w:r>
                <w:rPr>
                  <w:rFonts w:cs="Arial"/>
                </w:rPr>
                <w:delText>The set of CorrelatedNotification related to this AlarmInformation.</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43" w:author="28532_CR0037r3_(Rel-15)" w:date="2019-09-18T16:20:00Z">
              <w:r>
                <w:rPr>
                  <w:rFonts w:cs="Arial"/>
                </w:rPr>
                <w:delText>backedUpStatu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44"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45" w:author="28532_CR0037r3_(Rel-15)" w:date="2019-09-18T16:20:00Z">
              <w:r>
                <w:rPr>
                  <w:rFonts w:cs="Arial"/>
                </w:rPr>
                <w:delText>AlarmInformation.backedUpStatus</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46" w:author="28532_CR0037r3_(Rel-15)" w:date="2019-09-18T16:20:00Z">
              <w:r>
                <w:rPr>
                  <w:rFonts w:cs="Arial"/>
                </w:rPr>
                <w:delText>backUpObjec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47"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del w:id="6349" w:author="28532_CR0037r3_(Rel-15)" w:date="2019-09-18T16:20:00Z"/>
              </w:rPr>
            </w:pPr>
            <w:del w:id="6348" w:author="28532_CR0037r3_(Rel-15)" w:date="2019-09-18T16:20:00Z">
              <w:r>
                <w:rPr>
                  <w:rFonts w:cs="Arial"/>
                </w:rPr>
                <w:delText xml:space="preserve">MonitoredEntity.objectInstance </w:delText>
              </w:r>
            </w:del>
          </w:p>
          <w:p>
            <w:pPr>
              <w:pStyle w:val="TAL"/>
              <w:rPr>
                <w:rFonts w:cs="Arial"/>
              </w:rPr>
            </w:pPr>
            <w:del w:id="6350" w:author="28532_CR0037r3_(Rel-15)" w:date="2019-09-18T16:20:00Z">
              <w:r>
                <w:rPr>
                  <w:rFonts w:cs="Arial"/>
                </w:rPr>
                <w:delText>It carries the DN of the back up object.</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rPr/>
            </w:pPr>
            <w:del w:id="6351" w:author="28532_CR0037r3_(Rel-15)" w:date="2019-09-18T16:20:00Z">
              <w:r>
                <w:rPr>
                  <w:rFonts w:cs="Arial"/>
                </w:rPr>
                <w:delText>The object is identified by relation-BackUpObject-AlarmInformation of the new AlarmInformation.</w:delText>
              </w:r>
            </w:del>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del w:id="6352" w:author="28532_CR0037r3_(Rel-15)" w:date="2019-09-18T16:20:00Z">
              <w:r>
                <w:rPr>
                  <w:rFonts w:cs="Arial"/>
                </w:rPr>
                <w:delText>trendIndicatio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53"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54" w:author="28532_CR0037r3_(Rel-15)" w:date="2019-09-18T16:20:00Z">
              <w:r>
                <w:rPr>
                  <w:rFonts w:cs="Arial"/>
                </w:rPr>
                <w:delText>AlarmInformation.trendIndication</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55" w:author="28532_CR0037r3_(Rel-15)" w:date="2019-09-18T16:20:00Z">
              <w:r>
                <w:rPr>
                  <w:rFonts w:cs="Arial"/>
                </w:rPr>
                <w:delText>thresholdInfo</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56"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57" w:author="28532_CR0037r3_(Rel-15)" w:date="2019-09-18T16:20:00Z">
              <w:r>
                <w:rPr>
                  <w:rFonts w:cs="Arial"/>
                </w:rPr>
                <w:delText>AlarmInformation.thresholdInfo</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58" w:author="28532_CR0037r3_(Rel-15)" w:date="2019-09-18T16:20:00Z">
              <w:r>
                <w:rPr>
                  <w:rFonts w:cs="Arial"/>
                </w:rPr>
                <w:delText>stateChangeDefinitio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59"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60" w:author="28532_CR0037r3_(Rel-15)" w:date="2019-09-18T16:20:00Z">
              <w:r>
                <w:rPr>
                  <w:rFonts w:cs="Arial"/>
                </w:rPr>
                <w:delText xml:space="preserve">AlarmInformation.stateChangeDefinition </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61" w:author="28532_CR0037r3_(Rel-15)" w:date="2019-09-18T16:20:00Z">
              <w:r>
                <w:rPr>
                  <w:rFonts w:cs="Arial"/>
                </w:rPr>
                <w:delText>monitoredAttribute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62"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pPr>
            <w:del w:id="6363" w:author="28532_CR0037r3_(Rel-15)" w:date="2019-09-18T16:20:00Z">
              <w:r>
                <w:rPr>
                  <w:rFonts w:cs="Arial"/>
                </w:rPr>
                <w:delText>AlarmInformation.monitoredAttributes</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64" w:author="28532_CR0037r3_(Rel-15)" w:date="2019-09-18T16:20:00Z">
              <w:r>
                <w:rPr>
                  <w:rFonts w:cs="Arial"/>
                </w:rPr>
                <w:delText>proposedRepairAc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65"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pPr>
            <w:del w:id="6366" w:author="28532_CR0037r3_(Rel-15)" w:date="2019-09-18T16:20:00Z">
              <w:r>
                <w:rPr>
                  <w:rFonts w:cs="Arial"/>
                </w:rPr>
                <w:delText>AlarmInformaton.proposedRepairActions</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67" w:author="28532_CR0037r3_(Rel-15)" w:date="2019-09-18T16:20:00Z">
              <w:r>
                <w:rPr>
                  <w:rFonts w:cs="Arial"/>
                </w:rPr>
                <w:delText>additionalTex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68"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69" w:author="28532_CR0037r3_(Rel-15)" w:date="2019-09-18T16:20:00Z">
              <w:r>
                <w:rPr>
                  <w:rFonts w:cs="Arial"/>
                </w:rPr>
                <w:delText>AlarmInformation.additionalText</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70" w:author="28532_CR0037r3_(Rel-15)" w:date="2019-09-18T16:20:00Z">
              <w:r>
                <w:rPr>
                  <w:rFonts w:cs="Arial"/>
                </w:rPr>
                <w:delText>additionalInformatio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71" w:author="28532_CR0037r3_(Rel-15)" w:date="2019-09-18T16:20:00Z">
              <w:r>
                <w:rPr>
                  <w:rFonts w:cs="Arial"/>
                </w:rPr>
                <w:delText>O</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72" w:author="28532_CR0037r3_(Rel-15)" w:date="2019-09-18T16:20:00Z">
              <w:r>
                <w:rPr>
                  <w:rFonts w:cs="Arial"/>
                </w:rPr>
                <w:delText>AlarmInformation.additionalInformation</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del w:id="6373" w:author="28532_CR0037r3_(Rel-15)" w:date="2019-09-18T16:20:00Z">
              <w:r>
                <w:rPr>
                  <w:rFonts w:cs="Arial"/>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374" w:author="28532_CR0037r3_(Rel-15)" w:date="2019-09-18T16:20:00Z">
              <w:r>
                <w:rPr>
                  <w:rFonts w:cs="Arial"/>
                </w:rPr>
                <w:delText>M</w:delText>
              </w:r>
            </w:del>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del w:id="6375" w:author="28532_CR0037r3_(Rel-15)" w:date="2019-09-18T16:20:00Z">
              <w:r>
                <w:rPr>
                  <w:rFonts w:cs="Arial"/>
                </w:rPr>
                <w:delText>AlarmInformation.alarmId</w:delText>
              </w:r>
            </w:del>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del w:id="6376" w:author="28532_CR0037r3_(Rel-15)" w:date="2019-09-18T16:20:00Z">
              <w:r>
                <w:rPr>
                  <w:rFonts w:cs="Arial"/>
                  <w:lang w:eastAsia="zh-CN"/>
                </w:rPr>
                <w:delText>N</w:delText>
              </w:r>
            </w:del>
            <w:del w:id="6377" w:author="28532_CR0037r3_(Rel-15)" w:date="2019-09-18T16:20:00Z">
              <w:r>
                <w:rPr>
                  <w:rFonts w:cs="Arial"/>
                  <w:lang w:eastAsia="zh-CN"/>
                </w:rPr>
                <w:delText xml:space="preserve">OTE:  </w:delText>
                <w:tab/>
              </w:r>
            </w:del>
            <w:del w:id="6378" w:author="28532_CR0037r3_(Rel-15)" w:date="2019-09-18T16:20:00Z">
              <w:r>
                <w:rPr>
                  <w:rFonts w:cs="Arial"/>
                </w:rPr>
                <w:delText xml:space="preserve">MonitoredEntity </w:delText>
              </w:r>
            </w:del>
            <w:del w:id="6379" w:author="28532_CR0037r3_(Rel-15)" w:date="2019-09-18T16:20:00Z">
              <w:r>
                <w:rPr/>
                <w:delText>represents objects that can have an alarmed state.</w:delText>
              </w:r>
            </w:del>
          </w:p>
        </w:tc>
      </w:tr>
    </w:tbl>
    <w:p>
      <w:pPr>
        <w:pStyle w:val="TH"/>
        <w:rPr>
          <w:lang w:eastAsia="zh-CN"/>
        </w:rPr>
      </w:pPr>
      <w:r>
        <w:br w:type="page"/>
      </w:r>
      <w:del w:id="6380" w:author="28532_CR0037r3_(Rel-15)" w:date="2019-09-18T16:20:00Z">
        <w:r>
          <w:rPr>
            <w:lang w:eastAsia="zh-CN"/>
          </w:rPr>
          <w:delText>Table 6.1.1.4.2.2: Input Parameters for notification related to security alarm</w:delText>
        </w:r>
      </w:del>
    </w:p>
    <w:tbl>
      <w:tblPr>
        <w:tblW w:w="9695" w:type="dxa"/>
        <w:jc w:val="center"/>
        <w:tblInd w:w="0" w:type="dxa"/>
        <w:tblLayout w:type="fixed"/>
        <w:tblCellMar>
          <w:top w:w="0" w:type="dxa"/>
          <w:left w:w="28" w:type="dxa"/>
          <w:bottom w:w="0" w:type="dxa"/>
          <w:right w:w="28" w:type="dxa"/>
        </w:tblCellMar>
      </w:tblPr>
      <w:tblGrid>
        <w:gridCol w:w="1837"/>
        <w:gridCol w:w="787"/>
        <w:gridCol w:w="4741"/>
        <w:gridCol w:w="233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381"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382" w:author="28532_CR0037r3_(Rel-15)" w:date="2019-09-18T16:20:00Z">
              <w:r>
                <w:rPr/>
                <w:delText>Qualifier</w:delText>
              </w:r>
            </w:del>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383" w:author="28532_CR0037r3_(Rel-15)" w:date="2019-09-18T16:20:00Z">
              <w:r>
                <w:rPr/>
                <w:delText>Matching Information/ Information Type / Legal Values</w:delText>
              </w:r>
            </w:del>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384" w:author="28532_CR0037r3_(Rel-15)" w:date="2019-09-18T16:20:00Z">
              <w:r>
                <w:rPr/>
                <w:delText>Comment</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385" w:author="28532_CR0037r3_(Rel-15)" w:date="2019-09-18T16:20:00Z">
              <w:r>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386"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del w:id="6388" w:author="28532_CR0037r3_(Rel-15)" w:date="2019-09-18T16:20:00Z"/>
              </w:rPr>
            </w:pPr>
            <w:del w:id="6387" w:author="28532_CR0037r3_(Rel-15)" w:date="2019-09-18T16:20:00Z">
              <w:r>
                <w:rPr>
                  <w:rFonts w:cs="Arial"/>
                </w:rPr>
                <w:delText xml:space="preserve">MonitoredEntity.objectClass </w:delText>
              </w:r>
            </w:del>
          </w:p>
          <w:p>
            <w:pPr>
              <w:pStyle w:val="TAL"/>
              <w:rPr/>
            </w:pPr>
            <w:del w:id="6389" w:author="28532_CR0037r3_(Rel-15)" w:date="2019-09-18T16:20:00Z">
              <w:r>
                <w:rPr/>
                <w:delText>It shall carry the MonitoredEntity class name.</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rPr>
                <w:rFonts w:cs="Arial"/>
              </w:rPr>
            </w:pPr>
            <w:del w:id="6390" w:author="28532_CR0037r3_(Rel-15)" w:date="2019-09-18T16:20:00Z">
              <w:r>
                <w:rPr>
                  <w:rFonts w:cs="Arial"/>
                </w:rPr>
                <w:delText>The MonitoredEntity is identified by the relation-AlarmedObject-AlarmInformation of the new AlarmInformation.</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391" w:author="28532_CR0037r3_(Rel-15)" w:date="2019-09-18T16:20:00Z">
              <w:r>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392"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del w:id="6394" w:author="28532_CR0037r3_(Rel-15)" w:date="2019-09-18T16:20:00Z"/>
              </w:rPr>
            </w:pPr>
            <w:del w:id="6393" w:author="28532_CR0037r3_(Rel-15)" w:date="2019-09-18T16:20:00Z">
              <w:r>
                <w:rPr>
                  <w:rFonts w:cs="Arial"/>
                </w:rPr>
                <w:delText>MonitoredEntity.objectInstance</w:delText>
              </w:r>
            </w:del>
          </w:p>
          <w:p>
            <w:pPr>
              <w:pStyle w:val="TAL"/>
              <w:rPr/>
            </w:pPr>
            <w:del w:id="6395" w:author="28532_CR0037r3_(Rel-15)" w:date="2019-09-18T16:20:00Z">
              <w:r>
                <w:rPr/>
                <w:delText>It shall carry the Distinguished Name (DN) of the instance of MonitoredEntity class.</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rPr/>
            </w:pPr>
            <w:del w:id="6396" w:author="28532_CR0037r3_(Rel-15)" w:date="2019-09-18T16:20:00Z">
              <w:r>
                <w:rPr>
                  <w:rFonts w:cs="Arial"/>
                </w:rPr>
                <w:delText>The MonitoredEntity is identified by the relation-AlarmedObject-AlarmInformation of the new AlarmInformation.</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397" w:author="28532_CR0037r3_(Rel-15)" w:date="2019-09-18T16:20:00Z">
              <w:r>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398"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399" w:author="28532_CR0037r3_(Rel-15)" w:date="2019-09-18T16:2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00" w:author="28532_CR0037r3_(Rel-15)" w:date="2019-09-18T16:20:00Z">
              <w:r>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01"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02" w:author="28532_CR0037r3_(Rel-15)" w:date="2019-09-18T16:20:00Z">
              <w:r>
                <w:rPr/>
                <w:delText>AlarmInformation.alarmRaisedTime</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03" w:author="28532_CR0037r3_(Rel-15)" w:date="2019-09-18T16:20:00Z">
              <w:r>
                <w:rPr/>
                <w:delText>systemD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04" w:author="28532_CR0037r3_(Rel-15)" w:date="2019-09-18T16:20:00Z">
              <w:r>
                <w:rPr/>
                <w:delText>C</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05" w:author="28532_CR0037r3_(Rel-15)" w:date="2019-09-18T16:20:00Z">
              <w:r>
                <w:rPr>
                  <w:rFonts w:cs="Arial"/>
                  <w:lang w:eastAsia="zh-CN"/>
                </w:rPr>
                <w:delText>I</w:delText>
              </w:r>
            </w:del>
            <w:del w:id="6406" w:author="28532_CR0037r3_(Rel-15)" w:date="2019-09-18T16:20:00Z">
              <w:r>
                <w:rPr>
                  <w:rFonts w:cs="Arial"/>
                  <w:lang w:eastAsia="zh-CN"/>
                </w:rPr>
                <w:delText>t shall carry the DN of service providers.</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07" w:author="28532_CR0037r3_(Rel-15)" w:date="2019-09-18T16:20:00Z">
              <w:r>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08"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09" w:author="28532_CR0037r3_(Rel-15)" w:date="2019-09-18T16:20:00Z">
              <w:r>
                <w:rPr/>
                <w:delText xml:space="preserve">"notifyNewAlarm". </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10" w:author="28532_CR0037r3_(Rel-15)" w:date="2019-09-18T16:20:00Z">
              <w:r>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11"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12" w:author="28532_CR0037r3_(Rel-15)" w:date="2019-09-18T16:20:00Z">
              <w:r>
                <w:rPr/>
                <w:delText>AlarmInformation.probableCause</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13" w:author="28532_CR0037r3_(Rel-15)" w:date="2019-09-18T16:20:00Z">
              <w:r>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14"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15" w:author="28532_CR0037r3_(Rel-15)" w:date="2019-09-18T16:20:00Z">
              <w:r>
                <w:rPr/>
                <w:delText>AlarmInformation.perceivedSeverity</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416" w:author="28532_CR0037r3_(Rel-15)" w:date="2019-09-18T16:20:00Z">
              <w:r>
                <w:rPr>
                  <w:rFonts w:cs="Arial"/>
                </w:rPr>
                <w:delText>rootCauseIndicato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417" w:author="28532_CR0037r3_(Rel-15)" w:date="2019-09-18T16:20:00Z">
              <w:r>
                <w:rPr>
                  <w:rFonts w:cs="Arial"/>
                  <w:lang w:eastAsia="zh-CN"/>
                </w:rPr>
                <w:delText>O</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18" w:author="28532_CR0037r3_(Rel-15)" w:date="2019-09-18T16:20:00Z">
              <w:r>
                <w:rPr>
                  <w:rFonts w:cs="Arial"/>
                </w:rPr>
                <w:delText xml:space="preserve">It indicates that this </w:delText>
              </w:r>
            </w:del>
            <w:del w:id="6419" w:author="28532_CR0037r3_(Rel-15)" w:date="2019-09-18T16:20:00Z">
              <w:r>
                <w:rPr>
                  <w:rFonts w:cs="Courier New" w:ascii="Courier New" w:hAnsi="Courier New"/>
                </w:rPr>
                <w:delText>AlarmInformation</w:delText>
              </w:r>
            </w:del>
            <w:del w:id="6420" w:author="28532_CR0037r3_(Rel-15)" w:date="2019-09-18T16:20:00Z">
              <w:r>
                <w:rPr>
                  <w:rFonts w:cs="Arial"/>
                </w:rPr>
                <w:delText xml:space="preserve"> is the root cause of the events captured by the notifications whose identifiers are in the related</w:delText>
              </w:r>
            </w:del>
            <w:del w:id="6421" w:author="28532_CR0037r3_(Rel-15)" w:date="2019-09-18T16:20:00Z">
              <w:r>
                <w:rPr>
                  <w:rFonts w:cs="Courier New" w:ascii="Courier New" w:hAnsi="Courier New"/>
                </w:rPr>
                <w:delText xml:space="preserve"> CorrelatedNotification </w:delText>
              </w:r>
            </w:del>
            <w:del w:id="6422" w:author="28532_CR0037r3_(Rel-15)" w:date="2019-09-18T16:20:00Z">
              <w:r>
                <w:rPr>
                  <w:rFonts w:cs="Arial"/>
                </w:rPr>
                <w:delText>instances.</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rPr/>
            </w:pPr>
            <w:del w:id="6423" w:author="28532_CR0037r3_(Rel-15)" w:date="2019-09-18T16:20:00Z">
              <w:r>
                <w:rPr>
                  <w:rFonts w:cs="Arial"/>
                </w:rPr>
                <w:delText>"Yes", "No"</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24" w:author="28532_CR0037r3_(Rel-15)" w:date="2019-09-18T16:20:00Z">
              <w:r>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25"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26" w:author="28532_CR0037r3_(Rel-15)" w:date="2019-09-18T16:20:00Z">
              <w:r>
                <w:rPr/>
                <w:delText>AlarmInformation.eventType</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rPr/>
            </w:pPr>
            <w:del w:id="6427" w:author="28532_CR0037r3_(Rel-15)" w:date="2019-09-18T16:20:00Z">
              <w:r>
                <w:rPr/>
                <w:delText>The notification structure of this table is applicable if this parameter indicates "Integrity Violation", "Operational Violation", "Physical Violation", "Security Service or Mechanism Violation", "Time Domain Violation".</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28" w:author="28532_CR0037r3_(Rel-15)" w:date="2019-09-18T16:20:00Z">
              <w:r>
                <w:rPr/>
                <w:delText>correlatedNotifica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29" w:author="28532_CR0037r3_(Rel-15)" w:date="2019-09-18T16:20:00Z">
              <w:r>
                <w:rPr/>
                <w:delText>O</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30" w:author="28532_CR0037r3_(Rel-15)" w:date="2019-09-18T16:20:00Z">
              <w:r>
                <w:rPr/>
                <w:delText>The set of CorrelatedNotification related to this AlarmInformation.</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31" w:author="28532_CR0037r3_(Rel-15)" w:date="2019-09-18T16:20:00Z">
              <w:r>
                <w:rPr/>
                <w:delText>additionalTex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32" w:author="28532_CR0037r3_(Rel-15)" w:date="2019-09-18T16:20:00Z">
              <w:r>
                <w:rPr/>
                <w:delText>O</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33" w:author="28532_CR0037r3_(Rel-15)" w:date="2019-09-18T16:20:00Z">
              <w:r>
                <w:rPr/>
                <w:delText>AlarmInformation.additionalText</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434" w:author="28532_CR0037r3_(Rel-15)" w:date="2019-09-18T16:20:00Z">
              <w:r>
                <w:rPr>
                  <w:rFonts w:cs="Arial"/>
                </w:rPr>
                <w:delText>additionalInformatio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435" w:author="28532_CR0037r3_(Rel-15)" w:date="2019-09-18T16:20:00Z">
              <w:r>
                <w:rPr>
                  <w:rFonts w:cs="Arial"/>
                </w:rPr>
                <w:delText>O</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del w:id="6436" w:author="28532_CR0037r3_(Rel-15)" w:date="2019-09-18T16:20:00Z">
              <w:r>
                <w:rPr>
                  <w:rFonts w:cs="Arial"/>
                </w:rPr>
                <w:delText>AlarmInformation.additionalInformation</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37" w:author="28532_CR0037r3_(Rel-15)" w:date="2019-09-18T16:20:00Z">
              <w:r>
                <w:rPr/>
                <w:delText>serviceUse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38"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39" w:author="28532_CR0037r3_(Rel-15)" w:date="2019-09-18T16:20:00Z">
              <w:r>
                <w:rPr/>
                <w:delText>AlarmInformation.securityServiceUser</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rPr/>
            </w:pPr>
            <w:del w:id="6440" w:author="28532_CR0037r3_(Rel-15)" w:date="2019-09-18T16:20:00Z">
              <w:r>
                <w:rPr/>
                <w:delText>This may contain no information if the identify of the service-user (requesting the service) is not known.</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41" w:author="28532_CR0037r3_(Rel-15)" w:date="2019-09-18T16:20:00Z">
              <w:r>
                <w:rPr/>
                <w:delText>serviceProvide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42"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43" w:author="28532_CR0037r3_(Rel-15)" w:date="2019-09-18T16:20:00Z">
              <w:r>
                <w:rPr/>
                <w:delText>AlarmInformation.securityServiceProvider</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rPr/>
            </w:pPr>
            <w:del w:id="6444" w:author="28532_CR0037r3_(Rel-15)" w:date="2019-09-18T16:20:00Z">
              <w:r>
                <w:rPr/>
                <w:delText xml:space="preserve">This shall always identify the service-provider receiving a service request, from serviceUser, that provokes the security alarm. </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45" w:author="28532_CR0037r3_(Rel-15)" w:date="2019-09-18T16:20:00Z">
              <w:r>
                <w:rPr/>
                <w:delText>securityAlarmDetecto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46"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47" w:author="28532_CR0037r3_(Rel-15)" w:date="2019-09-18T16:20:00Z">
              <w:r>
                <w:rPr/>
                <w:delText>AlarmInformation.securityAlarmDetector</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rPr/>
            </w:pPr>
            <w:del w:id="6448" w:author="28532_CR0037r3_(Rel-15)" w:date="2019-09-18T16:20:00Z">
              <w:r>
                <w:rPr/>
                <w:delText>This may contain no information if the detector of the security alarm is the serviceProvider.</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49" w:author="28532_CR0037r3_(Rel-15)" w:date="2019-09-18T16:20:00Z">
              <w:r>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450" w:author="28532_CR0037r3_(Rel-15)" w:date="2019-09-18T16:20:00Z">
              <w:r>
                <w:rPr/>
                <w:delText>M</w:delText>
              </w:r>
            </w:del>
          </w:p>
        </w:tc>
        <w:tc>
          <w:tcPr>
            <w:tcW w:w="4741" w:type="dxa"/>
            <w:tcBorders>
              <w:top w:val="single" w:sz="4" w:space="0" w:color="000000"/>
              <w:left w:val="single" w:sz="4" w:space="0" w:color="000000"/>
              <w:bottom w:val="single" w:sz="4" w:space="0" w:color="000000"/>
              <w:right w:val="single" w:sz="4" w:space="0" w:color="000000"/>
            </w:tcBorders>
          </w:tcPr>
          <w:p>
            <w:pPr>
              <w:pStyle w:val="TAL"/>
              <w:rPr/>
            </w:pPr>
            <w:del w:id="6451" w:author="28532_CR0037r3_(Rel-15)" w:date="2019-09-18T16:20:00Z">
              <w:r>
                <w:rPr/>
                <w:delText>AlarmInformation.alarmId</w:delText>
              </w:r>
            </w:del>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del w:id="6452" w:author="28532_CR0037r3_(Rel-15)" w:date="2019-09-18T16:20:00Z">
              <w:r>
                <w:rPr>
                  <w:rFonts w:cs="Arial"/>
                  <w:lang w:eastAsia="zh-CN"/>
                </w:rPr>
                <w:delText>N</w:delText>
              </w:r>
            </w:del>
            <w:del w:id="6453" w:author="28532_CR0037r3_(Rel-15)" w:date="2019-09-18T16:20:00Z">
              <w:r>
                <w:rPr>
                  <w:rFonts w:cs="Arial"/>
                  <w:lang w:eastAsia="zh-CN"/>
                </w:rPr>
                <w:delText>OTE:</w:delText>
                <w:tab/>
              </w:r>
            </w:del>
            <w:del w:id="6454" w:author="28532_CR0037r3_(Rel-15)" w:date="2019-09-18T16:20:00Z">
              <w:r>
                <w:rPr>
                  <w:rFonts w:cs="Arial"/>
                </w:rPr>
                <w:delText xml:space="preserve">MonitoredEntity </w:delText>
              </w:r>
            </w:del>
            <w:del w:id="6455" w:author="28532_CR0037r3_(Rel-15)" w:date="2019-09-18T16:20:00Z">
              <w:r>
                <w:rPr/>
                <w:delText>represents objects that can have an alarmed state.</w:delText>
              </w:r>
            </w:del>
          </w:p>
        </w:tc>
      </w:tr>
    </w:tbl>
    <w:p>
      <w:pPr>
        <w:pStyle w:val="Normal"/>
        <w:rPr>
          <w:del w:id="6457" w:author="28532_CR0037r3_(Rel-15)" w:date="2019-09-18T16:20:00Z"/>
        </w:rPr>
      </w:pPr>
      <w:del w:id="6456" w:author="28532_CR0037r3_(Rel-15)" w:date="2019-09-18T16:20:00Z">
        <w:r>
          <w:rPr/>
        </w:r>
      </w:del>
    </w:p>
    <w:p>
      <w:pPr>
        <w:pStyle w:val="Heading5"/>
        <w:ind w:left="1701" w:hanging="1701"/>
        <w:rPr>
          <w:del w:id="6461" w:author="28532_CR0037r3_(Rel-15)" w:date="2019-09-18T16:20:00Z"/>
        </w:rPr>
      </w:pPr>
      <w:del w:id="6458" w:author="28532_CR0037r3_(Rel-15)" w:date="2019-09-18T16:20:00Z">
        <w:r>
          <w:rPr/>
          <w:delText>6.1.1.</w:delText>
        </w:r>
      </w:del>
      <w:del w:id="6459" w:author="28532_CR0037r3_(Rel-15)" w:date="2019-09-18T16:20:00Z">
        <w:r>
          <w:rPr/>
          <w:delText>4</w:delText>
        </w:r>
      </w:del>
      <w:del w:id="6460" w:author="28532_CR0037r3_(Rel-15)" w:date="2019-09-18T16:20:00Z">
        <w:r>
          <w:rPr/>
          <w:delText>.3</w:delText>
          <w:tab/>
          <w:delText>Triggering event</w:delText>
        </w:r>
      </w:del>
    </w:p>
    <w:p>
      <w:pPr>
        <w:pStyle w:val="H6"/>
        <w:rPr>
          <w:del w:id="6467" w:author="28532_CR0037r3_(Rel-15)" w:date="2019-09-18T16:20:00Z"/>
        </w:rPr>
      </w:pPr>
      <w:del w:id="6462" w:author="28532_CR0037r3_(Rel-15)" w:date="2019-09-18T16:20:00Z">
        <w:r>
          <w:rPr/>
          <w:delText>6</w:delText>
        </w:r>
      </w:del>
      <w:del w:id="6463" w:author="28532_CR0037r3_(Rel-15)" w:date="2019-09-18T16:20:00Z">
        <w:r>
          <w:rPr>
            <w:lang w:eastAsia="zh-CN"/>
          </w:rPr>
          <w:delText>.1.1</w:delText>
        </w:r>
      </w:del>
      <w:del w:id="6464" w:author="28532_CR0037r3_(Rel-15)" w:date="2019-09-18T16:20:00Z">
        <w:r>
          <w:rPr>
            <w:lang w:eastAsia="zh-CN"/>
          </w:rPr>
          <w:delText>.4</w:delText>
        </w:r>
      </w:del>
      <w:del w:id="6465" w:author="28532_CR0037r3_(Rel-15)" w:date="2019-09-18T16:20:00Z">
        <w:r>
          <w:rPr>
            <w:lang w:eastAsia="zh-CN"/>
          </w:rPr>
          <w:delText>.3.1</w:delText>
          <w:tab/>
        </w:r>
      </w:del>
      <w:del w:id="6466" w:author="28532_CR0037r3_(Rel-15)" w:date="2019-09-18T16:20:00Z">
        <w:r>
          <w:rPr/>
          <w:delText>From-state</w:delText>
        </w:r>
      </w:del>
    </w:p>
    <w:p>
      <w:pPr>
        <w:pStyle w:val="Normal"/>
        <w:keepNext w:val="true"/>
        <w:rPr>
          <w:rFonts w:ascii="Courier New" w:hAnsi="Courier New" w:cs="Courier New"/>
        </w:rPr>
      </w:pPr>
      <w:del w:id="6468" w:author="28532_CR0037r3_(Rel-15)" w:date="2019-09-18T16:20:00Z">
        <w:r>
          <w:rPr>
            <w:rFonts w:cs="Courier New" w:ascii="Courier New" w:hAnsi="Courier New"/>
          </w:rPr>
          <w:delText>noMatchedAlarm.</w:delText>
        </w:r>
      </w:del>
    </w:p>
    <w:tbl>
      <w:tblPr>
        <w:tblW w:w="9775" w:type="dxa"/>
        <w:jc w:val="center"/>
        <w:tblInd w:w="0" w:type="dxa"/>
        <w:tblLayout w:type="fixed"/>
        <w:tblCellMar>
          <w:top w:w="0" w:type="dxa"/>
          <w:left w:w="28" w:type="dxa"/>
          <w:bottom w:w="0" w:type="dxa"/>
          <w:right w:w="108" w:type="dxa"/>
        </w:tblCellMar>
      </w:tblPr>
      <w:tblGrid>
        <w:gridCol w:w="1501"/>
        <w:gridCol w:w="8274"/>
      </w:tblGrid>
      <w:tr>
        <w:trPr/>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469" w:author="28532_CR0037r3_(Rel-15)" w:date="2019-09-18T16:20:00Z">
              <w:r>
                <w:rPr/>
                <w:delText>Assertion Name</w:delText>
              </w:r>
            </w:del>
          </w:p>
        </w:tc>
        <w:tc>
          <w:tcPr>
            <w:tcW w:w="827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470" w:author="28532_CR0037r3_(Rel-15)" w:date="2019-09-18T16:20:00Z">
              <w:r>
                <w:rPr/>
                <w:delText>Definition</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TAL"/>
              <w:rPr>
                <w:rFonts w:cs="Arial"/>
              </w:rPr>
            </w:pPr>
            <w:del w:id="6471" w:author="28532_CR0037r3_(Rel-15)" w:date="2019-09-18T16:20:00Z">
              <w:r>
                <w:rPr>
                  <w:rFonts w:cs="Arial"/>
                </w:rPr>
                <w:delText>noMatchedAlarm</w:delText>
              </w:r>
            </w:del>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del w:id="6473" w:author="28532_CR0037r3_(Rel-15)" w:date="2019-09-18T16:20:00Z"/>
              </w:rPr>
            </w:pPr>
            <w:del w:id="6472" w:author="28532_CR0037r3_(Rel-15)" w:date="2019-09-18T16:20:00Z">
              <w:r>
                <w:rPr>
                  <w:rFonts w:cs="Arial"/>
                </w:rPr>
                <w:delText>AlarmList does not contain an AlarmInformation that has the following properties:</w:delText>
              </w:r>
            </w:del>
          </w:p>
          <w:p>
            <w:pPr>
              <w:pStyle w:val="TAL"/>
              <w:rPr/>
            </w:pPr>
            <w:del w:id="6474" w:author="28532_CR0037r3_(Rel-15)" w:date="2019-09-18T16:20:00Z">
              <w:r>
                <w:rPr>
                  <w:rFonts w:cs="Arial"/>
                </w:rPr>
                <w:delText>Its matching-criteria-attributes values are identical to that of the newly generated network alarm and it is involved in relation-AlarmObject-AlarmInformation with the same MonitoredEntity as the one identified by the newly generated network alarm.</w:delText>
              </w:r>
            </w:del>
          </w:p>
        </w:tc>
      </w:tr>
    </w:tbl>
    <w:p>
      <w:pPr>
        <w:pStyle w:val="Normal"/>
        <w:rPr>
          <w:del w:id="6476" w:author="28532_CR0037r3_(Rel-15)" w:date="2019-09-18T16:20:00Z"/>
        </w:rPr>
      </w:pPr>
      <w:del w:id="6475" w:author="28532_CR0037r3_(Rel-15)" w:date="2019-09-18T16:20:00Z">
        <w:r>
          <w:rPr/>
        </w:r>
      </w:del>
    </w:p>
    <w:p>
      <w:pPr>
        <w:pStyle w:val="H6"/>
        <w:rPr>
          <w:lang w:eastAsia="zh-CN"/>
          <w:del w:id="6482" w:author="28532_CR0037r3_(Rel-15)" w:date="2019-09-18T16:20:00Z"/>
        </w:rPr>
      </w:pPr>
      <w:del w:id="6477" w:author="28532_CR0037r3_(Rel-15)" w:date="2019-09-18T16:20:00Z">
        <w:r>
          <w:rPr/>
          <w:delText>6</w:delText>
        </w:r>
      </w:del>
      <w:del w:id="6478" w:author="28532_CR0037r3_(Rel-15)" w:date="2019-09-18T16:20:00Z">
        <w:r>
          <w:rPr>
            <w:lang w:eastAsia="zh-CN"/>
          </w:rPr>
          <w:delText>.1.1</w:delText>
        </w:r>
      </w:del>
      <w:del w:id="6479" w:author="28532_CR0037r3_(Rel-15)" w:date="2019-09-18T16:20:00Z">
        <w:r>
          <w:rPr>
            <w:lang w:eastAsia="zh-CN"/>
          </w:rPr>
          <w:delText>.4</w:delText>
        </w:r>
      </w:del>
      <w:del w:id="6480" w:author="28532_CR0037r3_(Rel-15)" w:date="2019-09-18T16:20:00Z">
        <w:r>
          <w:rPr>
            <w:lang w:eastAsia="zh-CN"/>
          </w:rPr>
          <w:delText>.3.2</w:delText>
          <w:tab/>
        </w:r>
      </w:del>
      <w:del w:id="6481" w:author="28532_CR0037r3_(Rel-15)" w:date="2019-09-18T16:20:00Z">
        <w:r>
          <w:rPr/>
          <w:delText>To-state</w:delText>
        </w:r>
      </w:del>
    </w:p>
    <w:p>
      <w:pPr>
        <w:pStyle w:val="Normal"/>
        <w:keepNext w:val="true"/>
        <w:rPr/>
      </w:pPr>
      <w:del w:id="6483" w:author="28532_CR0037r3_(Rel-15)" w:date="2019-09-18T16:20:00Z">
        <w:r>
          <w:rPr>
            <w:rFonts w:cs="Courier New" w:ascii="Courier New" w:hAnsi="Courier New"/>
          </w:rPr>
          <w:delText>newAlarmInAlarmList.</w:delText>
        </w:r>
      </w:del>
    </w:p>
    <w:tbl>
      <w:tblPr>
        <w:tblW w:w="9775" w:type="dxa"/>
        <w:jc w:val="center"/>
        <w:tblInd w:w="0" w:type="dxa"/>
        <w:tblLayout w:type="fixed"/>
        <w:tblCellMar>
          <w:top w:w="0" w:type="dxa"/>
          <w:left w:w="28" w:type="dxa"/>
          <w:bottom w:w="0" w:type="dxa"/>
          <w:right w:w="108" w:type="dxa"/>
        </w:tblCellMar>
      </w:tblPr>
      <w:tblGrid>
        <w:gridCol w:w="1837"/>
        <w:gridCol w:w="7938"/>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484" w:author="28532_CR0037r3_(Rel-15)" w:date="2019-09-18T16:20:00Z">
              <w:r>
                <w:rPr/>
                <w:delText>Assertion Name</w:delText>
              </w:r>
            </w:del>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485" w:author="28532_CR0037r3_(Rel-15)" w:date="2019-09-18T16:20:00Z">
              <w:r>
                <w:rPr/>
                <w:delText>Definition</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del w:id="6486" w:author="28532_CR0037r3_(Rel-15)" w:date="2019-09-18T16:20:00Z">
              <w:r>
                <w:rPr/>
                <w:delText>newAlarmInAlarmList</w:delText>
              </w:r>
            </w:del>
          </w:p>
        </w:tc>
        <w:tc>
          <w:tcPr>
            <w:tcW w:w="7938" w:type="dxa"/>
            <w:tcBorders>
              <w:top w:val="single" w:sz="4" w:space="0" w:color="000000"/>
              <w:left w:val="single" w:sz="4" w:space="0" w:color="000000"/>
              <w:bottom w:val="single" w:sz="4" w:space="0" w:color="000000"/>
              <w:right w:val="single" w:sz="4" w:space="0" w:color="000000"/>
            </w:tcBorders>
          </w:tcPr>
          <w:p>
            <w:pPr>
              <w:pStyle w:val="TAL"/>
              <w:rPr>
                <w:del w:id="6488" w:author="28532_CR0037r3_(Rel-15)" w:date="2019-09-18T16:20:00Z"/>
              </w:rPr>
            </w:pPr>
            <w:del w:id="6487" w:author="28532_CR0037r3_(Rel-15)" w:date="2019-09-18T16:20:00Z">
              <w:r>
                <w:rPr/>
                <w:delTex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delText>
              </w:r>
            </w:del>
          </w:p>
          <w:p>
            <w:pPr>
              <w:pStyle w:val="TAL"/>
              <w:rPr>
                <w:del w:id="6490" w:author="28532_CR0037r3_(Rel-15)" w:date="2019-09-18T16:20:00Z"/>
              </w:rPr>
            </w:pPr>
            <w:del w:id="6489" w:author="28532_CR0037r3_(Rel-15)" w:date="2019-09-18T16:20:00Z">
              <w:r>
                <w:rPr/>
                <w:delText>The following attributes of the AlarmInformation shall be populated with information in the newly generated alarm.</w:delText>
              </w:r>
            </w:del>
          </w:p>
          <w:p>
            <w:pPr>
              <w:pStyle w:val="TAL"/>
              <w:rPr>
                <w:del w:id="6492" w:author="28532_CR0037r3_(Rel-15)" w:date="2019-09-18T16:20:00Z"/>
              </w:rPr>
            </w:pPr>
            <w:del w:id="6491" w:author="28532_CR0037r3_(Rel-15)" w:date="2019-09-18T16:20:00Z">
              <w:r>
                <w:rPr/>
                <w:delText>alarmId, notificationId, alarmRaisedTime, eventType, probableCause, perceivedSeverity.</w:delText>
              </w:r>
            </w:del>
          </w:p>
          <w:p>
            <w:pPr>
              <w:pStyle w:val="TAL"/>
              <w:rPr>
                <w:del w:id="6494" w:author="28532_CR0037r3_(Rel-15)" w:date="2019-09-18T16:20:00Z"/>
              </w:rPr>
            </w:pPr>
            <w:del w:id="6493" w:author="28532_CR0037r3_(Rel-15)" w:date="2019-09-18T16:20:00Z">
              <w:r>
                <w:rPr/>
                <w:delText>The following attributes of the same AlarmInformation shall be populated with information in the newly generated alarm if the information is present (in the newly generated alarm) and if the attribute is supported:</w:delText>
              </w:r>
            </w:del>
          </w:p>
          <w:p>
            <w:pPr>
              <w:pStyle w:val="TAL"/>
              <w:rPr/>
            </w:pPr>
            <w:del w:id="6495" w:author="28532_CR0037r3_(Rel-15)" w:date="2019-09-18T16:20:00Z">
              <w:r>
                <w:rPr/>
                <w:delText>specificProblem, backedUpStatus, trendIndication, thresholdInfo, stateChangeDefinition, monitoredAttributes, proposedRepairActions, additionalText, additionalInformation.</w:delText>
              </w:r>
            </w:del>
          </w:p>
        </w:tc>
      </w:tr>
    </w:tbl>
    <w:p>
      <w:pPr>
        <w:pStyle w:val="Normal"/>
        <w:rPr>
          <w:del w:id="6497" w:author="28532_CR0037r3_(Rel-15)" w:date="2019-09-18T16:20:00Z"/>
        </w:rPr>
      </w:pPr>
      <w:del w:id="6496" w:author="28532_CR0037r3_(Rel-15)" w:date="2019-09-18T16:20:00Z">
        <w:r>
          <w:rPr/>
        </w:r>
      </w:del>
    </w:p>
    <w:p>
      <w:pPr>
        <w:pStyle w:val="Heading4"/>
        <w:ind w:left="1418" w:hanging="1418"/>
        <w:rPr>
          <w:del w:id="6502" w:author="28532_CR0037r3_(Rel-15)" w:date="2019-09-18T16:20:00Z"/>
        </w:rPr>
      </w:pPr>
      <w:del w:id="6498" w:author="28532_CR0037r3_(Rel-15)" w:date="2019-09-18T16:20:00Z">
        <w:r>
          <w:rPr/>
          <w:delText>6.1.1.</w:delText>
        </w:r>
      </w:del>
      <w:del w:id="6499" w:author="28532_CR0037r3_(Rel-15)" w:date="2019-09-18T16:20:00Z">
        <w:r>
          <w:rPr/>
          <w:delText>5</w:delText>
        </w:r>
      </w:del>
      <w:del w:id="6500" w:author="28532_CR0037r3_(Rel-15)" w:date="2019-09-18T16:20:00Z">
        <w:r>
          <w:rPr/>
          <w:tab/>
        </w:r>
      </w:del>
      <w:del w:id="6501" w:author="28532_CR0037r3_(Rel-15)" w:date="2019-09-18T16:20:00Z">
        <w:r>
          <w:rPr>
            <w:rFonts w:cs="Courier New" w:ascii="Courier New" w:hAnsi="Courier New"/>
          </w:rPr>
          <w:delText>notifyChangedAlarm</w:delText>
        </w:r>
      </w:del>
    </w:p>
    <w:p>
      <w:pPr>
        <w:pStyle w:val="Heading5"/>
        <w:ind w:left="1701" w:hanging="1701"/>
        <w:rPr>
          <w:del w:id="6506" w:author="28532_CR0037r3_(Rel-15)" w:date="2019-09-18T16:20:00Z"/>
        </w:rPr>
      </w:pPr>
      <w:del w:id="6503" w:author="28532_CR0037r3_(Rel-15)" w:date="2019-09-18T16:20:00Z">
        <w:r>
          <w:rPr/>
          <w:delText>6.1.1.</w:delText>
        </w:r>
      </w:del>
      <w:del w:id="6504" w:author="28532_CR0037r3_(Rel-15)" w:date="2019-09-18T16:20:00Z">
        <w:r>
          <w:rPr/>
          <w:delText>5</w:delText>
        </w:r>
      </w:del>
      <w:del w:id="6505" w:author="28532_CR0037r3_(Rel-15)" w:date="2019-09-18T16:20:00Z">
        <w:r>
          <w:rPr/>
          <w:delText>.1</w:delText>
          <w:tab/>
          <w:delText>Definition</w:delText>
        </w:r>
      </w:del>
    </w:p>
    <w:p>
      <w:pPr>
        <w:pStyle w:val="Normal"/>
        <w:rPr>
          <w:del w:id="6517" w:author="28532_CR0037r3_(Rel-15)" w:date="2019-09-18T16:20:00Z"/>
        </w:rPr>
      </w:pPr>
      <w:del w:id="6507" w:author="28532_CR0037r3_(Rel-15)" w:date="2019-09-18T16:20:00Z">
        <w:r>
          <w:rPr/>
          <w:delText>The subscribed consumer is notified regarding changes in</w:delText>
        </w:r>
      </w:del>
      <w:del w:id="6508" w:author="28532_CR0037r3_(Rel-15)" w:date="2019-09-18T16:20:00Z">
        <w:r>
          <w:rPr>
            <w:rFonts w:cs="Courier New" w:ascii="Courier New" w:hAnsi="Courier New"/>
          </w:rPr>
          <w:delText xml:space="preserve"> AlarmInformation </w:delText>
        </w:r>
      </w:del>
      <w:del w:id="6509" w:author="28532_CR0037r3_(Rel-15)" w:date="2019-09-18T16:20:00Z">
        <w:r>
          <w:rPr/>
          <w:delText xml:space="preserve">in </w:delText>
        </w:r>
      </w:del>
      <w:del w:id="6510" w:author="28532_CR0037r3_(Rel-15)" w:date="2019-09-18T16:20:00Z">
        <w:r>
          <w:rPr>
            <w:rFonts w:cs="Courier New" w:ascii="Courier New" w:hAnsi="Courier New"/>
          </w:rPr>
          <w:delText>AlarmList</w:delText>
        </w:r>
      </w:del>
      <w:del w:id="6511" w:author="28532_CR0037r3_(Rel-15)" w:date="2019-09-18T16:20:00Z">
        <w:r>
          <w:rPr/>
          <w:delText xml:space="preserve">. This notification is only triggered by a change in </w:delText>
        </w:r>
      </w:del>
      <w:del w:id="6512" w:author="28532_CR0037r3_(Rel-15)" w:date="2019-09-18T16:20:00Z">
        <w:r>
          <w:rPr>
            <w:rFonts w:cs="Courier New" w:ascii="Courier New" w:hAnsi="Courier New"/>
          </w:rPr>
          <w:delText>perceivedSeverity</w:delText>
        </w:r>
      </w:del>
      <w:del w:id="6513" w:author="28532_CR0037r3_(Rel-15)" w:date="2019-09-18T16:20:00Z">
        <w:r>
          <w:rPr/>
          <w:delText xml:space="preserve"> attribute value (except to the value "Cleared"). The</w:delText>
        </w:r>
      </w:del>
      <w:del w:id="6514" w:author="28532_CR0037r3_(Rel-15)" w:date="2019-09-18T16:20:00Z">
        <w:r>
          <w:rPr>
            <w:rFonts w:cs="Courier New" w:ascii="Courier New" w:hAnsi="Courier New"/>
          </w:rPr>
          <w:delText xml:space="preserve"> AlarmInformation </w:delText>
        </w:r>
      </w:del>
      <w:del w:id="6515" w:author="28532_CR0037r3_(Rel-15)" w:date="2019-09-18T16:20:00Z">
        <w:r>
          <w:rPr/>
          <w:delText>carried in the notification shall satisfy the current filter constraint of the consumer's subscription.</w:delText>
        </w:r>
      </w:del>
      <w:del w:id="6516" w:author="28532_CR0037r3_(Rel-15)" w:date="2019-09-18T16:20:00Z">
        <w:r>
          <w:rPr>
            <w:lang w:eastAsia="zh-CN"/>
          </w:rPr>
          <w:delText xml:space="preserve"> </w:delText>
        </w:r>
      </w:del>
    </w:p>
    <w:p>
      <w:pPr>
        <w:pStyle w:val="Normal"/>
        <w:rPr>
          <w:del w:id="6521" w:author="28532_CR0037r3_(Rel-15)" w:date="2019-09-18T16:20:00Z"/>
        </w:rPr>
      </w:pPr>
      <w:del w:id="6518" w:author="28532_CR0037r3_(Rel-15)" w:date="2019-09-18T16:20:00Z">
        <w:r>
          <w:rPr/>
          <w:delText xml:space="preserve">The notification shall contain all parameters that are filterable and are present in the original (related) </w:delText>
        </w:r>
      </w:del>
      <w:del w:id="6519" w:author="28532_CR0037r3_(Rel-15)" w:date="2019-09-18T16:20:00Z">
        <w:r>
          <w:rPr>
            <w:rFonts w:cs="Courier New" w:ascii="Courier New" w:hAnsi="Courier New"/>
          </w:rPr>
          <w:delText>notifyNewAlarm</w:delText>
        </w:r>
      </w:del>
      <w:del w:id="6520" w:author="28532_CR0037r3_(Rel-15)" w:date="2019-09-18T16:20:00Z">
        <w:r>
          <w:rPr/>
          <w:delText xml:space="preserve"> notification.</w:delText>
        </w:r>
      </w:del>
    </w:p>
    <w:p>
      <w:pPr>
        <w:pStyle w:val="Normal"/>
        <w:ind w:left="1701" w:hanging="1701"/>
        <w:rPr/>
      </w:pPr>
      <w:del w:id="6522" w:author="28532_CR0037r3_(Rel-15)" w:date="2019-09-18T16:20:00Z">
        <w:r>
          <w:rPr/>
          <w:delText>6.1.1.</w:delText>
        </w:r>
      </w:del>
      <w:del w:id="6523" w:author="28532_CR0037r3_(Rel-15)" w:date="2019-09-18T16:20:00Z">
        <w:r>
          <w:rPr/>
          <w:delText>5</w:delText>
        </w:r>
      </w:del>
      <w:r>
        <w:rPr/>
        <w:t>.2</w:t>
        <w:tab/>
        <w:t>Input Parameters</w:t>
      </w:r>
    </w:p>
    <w:tbl>
      <w:tblPr>
        <w:tblW w:w="9695" w:type="dxa"/>
        <w:jc w:val="center"/>
        <w:tblInd w:w="0" w:type="dxa"/>
        <w:tblLayout w:type="fixed"/>
        <w:tblCellMar>
          <w:top w:w="0" w:type="dxa"/>
          <w:left w:w="28" w:type="dxa"/>
          <w:bottom w:w="0" w:type="dxa"/>
          <w:right w:w="28" w:type="dxa"/>
        </w:tblCellMar>
      </w:tblPr>
      <w:tblGrid>
        <w:gridCol w:w="1487"/>
        <w:gridCol w:w="787"/>
        <w:gridCol w:w="5256"/>
        <w:gridCol w:w="216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524"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6525" w:author="28532_CR0037r3_(Rel-15)" w:date="2019-09-18T16:20:00Z">
              <w:r>
                <w:rPr/>
                <w:delText>Qualifier</w:delText>
              </w:r>
            </w:del>
          </w:p>
        </w:tc>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526" w:author="28532_CR0037r3_(Rel-15)" w:date="2019-09-18T16:20:00Z">
              <w:r>
                <w:rPr/>
                <w:delText>Matching Information/ Information Type / Legal Values</w:delText>
              </w:r>
            </w:del>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527" w:author="28532_CR0037r3_(Rel-15)" w:date="2019-09-18T16:20:00Z">
              <w:r>
                <w:rPr/>
                <w:delText>Commen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6528" w:author="28532_CR0037r3_(Rel-15)" w:date="2019-09-18T16:20:00Z">
              <w:r>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29" w:author="28532_CR0037r3_(Rel-15)" w:date="2019-09-18T16:20:00Z">
              <w:r>
                <w:rPr/>
                <w:delText>M</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del w:id="6531" w:author="28532_CR0037r3_(Rel-15)" w:date="2019-09-18T16:20:00Z"/>
              </w:rPr>
            </w:pPr>
            <w:del w:id="6530" w:author="28532_CR0037r3_(Rel-15)" w:date="2019-09-18T16:20:00Z">
              <w:r>
                <w:rPr>
                  <w:rFonts w:cs="Arial"/>
                </w:rPr>
                <w:delText xml:space="preserve">MonitoredEntity.objectClass </w:delText>
              </w:r>
            </w:del>
          </w:p>
          <w:p>
            <w:pPr>
              <w:pStyle w:val="TAL"/>
              <w:rPr/>
            </w:pPr>
            <w:del w:id="6532" w:author="28532_CR0037r3_(Rel-15)" w:date="2019-09-18T16:20:00Z">
              <w:r>
                <w:rPr/>
                <w:delText>It shall carry the MonitoredEntity class name.</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rPr>
                <w:rFonts w:cs="Arial"/>
              </w:rPr>
            </w:pPr>
            <w:del w:id="6533" w:author="28532_CR0037r3_(Rel-15)" w:date="2019-09-18T16:20:00Z">
              <w:r>
                <w:rPr>
                  <w:rFonts w:cs="Arial"/>
                </w:rPr>
                <w:delText>The MonitoredEntity is identified by the relation-AlarmedObject-AlarmInformation of the new AlarmInformation.</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6534" w:author="28532_CR0037r3_(Rel-15)" w:date="2019-09-18T16:20:00Z">
              <w:r>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35" w:author="28532_CR0037r3_(Rel-15)" w:date="2019-09-18T16:20:00Z">
              <w:r>
                <w:rPr/>
                <w:delText>M</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del w:id="6537" w:author="28532_CR0037r3_(Rel-15)" w:date="2019-09-18T16:20:00Z"/>
              </w:rPr>
            </w:pPr>
            <w:del w:id="6536" w:author="28532_CR0037r3_(Rel-15)" w:date="2019-09-18T16:20:00Z">
              <w:r>
                <w:rPr>
                  <w:rFonts w:cs="Arial"/>
                </w:rPr>
                <w:delText>MonitoredEntity.objectInstance</w:delText>
              </w:r>
            </w:del>
          </w:p>
          <w:p>
            <w:pPr>
              <w:pStyle w:val="TAL"/>
              <w:rPr/>
            </w:pPr>
            <w:del w:id="6538" w:author="28532_CR0037r3_(Rel-15)" w:date="2019-09-18T16:20:00Z">
              <w:r>
                <w:rPr/>
                <w:delText>It shall carry the Distinguished Name (DN) of the instance of MonitoredEntity class.</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rPr>
                <w:rFonts w:cs="Arial"/>
              </w:rPr>
            </w:pPr>
            <w:del w:id="6539" w:author="28532_CR0037r3_(Rel-15)" w:date="2019-09-18T16:20:00Z">
              <w:r>
                <w:rPr>
                  <w:rFonts w:cs="Arial"/>
                </w:rPr>
                <w:delText>The MonitoredEntity is identified by the relation-AlarmedObject-AlarmInformation of the new AlarmInformation.</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6540" w:author="28532_CR0037r3_(Rel-15)" w:date="2019-09-18T16:20:00Z">
              <w:r>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41" w:author="28532_CR0037r3_(Rel-15)" w:date="2019-09-18T16:20:00Z">
              <w:r>
                <w:rPr/>
                <w:delText>M</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pPr>
            <w:del w:id="6542" w:author="28532_CR0037r3_(Rel-15)" w:date="2019-09-18T16:2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6543" w:author="28532_CR0037r3_(Rel-15)" w:date="2019-09-18T16:20:00Z">
              <w:r>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44" w:author="28532_CR0037r3_(Rel-15)" w:date="2019-09-18T16:20:00Z">
              <w:r>
                <w:rPr/>
                <w:delText>M</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del w:id="6545" w:author="28532_CR0037r3_(Rel-15)" w:date="2019-09-18T16:20:00Z">
              <w:r>
                <w:rPr>
                  <w:rFonts w:cs="Arial"/>
                </w:rPr>
                <w:delText>AlarmInformation.alarmRaisedTime</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6546" w:author="28532_CR0037r3_(Rel-15)" w:date="2019-09-18T16:20:00Z">
              <w:r>
                <w:rPr/>
                <w:delText>systemD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47" w:author="28532_CR0037r3_(Rel-15)" w:date="2019-09-18T16:20:00Z">
              <w:r>
                <w:rPr/>
                <w:delText>C</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pPr>
            <w:del w:id="6548" w:author="28532_CR0037r3_(Rel-15)" w:date="2019-09-18T16:20:00Z">
              <w:r>
                <w:rPr>
                  <w:rFonts w:cs="Arial"/>
                  <w:lang w:eastAsia="zh-CN"/>
                </w:rPr>
                <w:delText>I</w:delText>
              </w:r>
            </w:del>
            <w:del w:id="6549" w:author="28532_CR0037r3_(Rel-15)" w:date="2019-09-18T16:20:00Z">
              <w:r>
                <w:rPr>
                  <w:rFonts w:cs="Arial"/>
                  <w:lang w:eastAsia="zh-CN"/>
                </w:rPr>
                <w:delText>t shall carry the DN of service providers.</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6550" w:author="28532_CR0037r3_(Rel-15)" w:date="2019-09-18T16:20:00Z">
              <w:r>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51" w:author="28532_CR0037r3_(Rel-15)" w:date="2019-09-18T16:20:00Z">
              <w:r>
                <w:rPr/>
                <w:delText>M</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pPr>
            <w:del w:id="6552" w:author="28532_CR0037r3_(Rel-15)" w:date="2019-09-18T16:20:00Z">
              <w:r>
                <w:rPr/>
                <w:delText>"notifyChangedAlarm"</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6553" w:author="28532_CR0037r3_(Rel-15)" w:date="2019-09-18T16:20:00Z">
              <w:r>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54" w:author="28532_CR0037r3_(Rel-15)" w:date="2019-09-18T16:20:00Z">
              <w:r>
                <w:rPr/>
                <w:delText>M</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pPr>
            <w:del w:id="6555" w:author="28532_CR0037r3_(Rel-15)" w:date="2019-09-18T16:20:00Z">
              <w:r>
                <w:rPr/>
                <w:delText>AlarmInformation.probableCause</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6556" w:author="28532_CR0037r3_(Rel-15)" w:date="2019-09-18T16:20:00Z">
              <w:r>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57" w:author="28532_CR0037r3_(Rel-15)" w:date="2019-09-18T16:20:00Z">
              <w:r>
                <w:rPr/>
                <w:delText>M</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pPr>
            <w:del w:id="6558" w:author="28532_CR0037r3_(Rel-15)" w:date="2019-09-18T16:20:00Z">
              <w:r>
                <w:rPr/>
                <w:delText>AlarmInformation.perceivedSeverity</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6559" w:author="28532_CR0037r3_(Rel-15)" w:date="2019-09-18T16:20:00Z">
              <w:r>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60" w:author="28532_CR0037r3_(Rel-15)" w:date="2019-09-18T16:20:00Z">
              <w:r>
                <w:rPr/>
                <w:delText>M</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pPr>
            <w:del w:id="6561" w:author="28532_CR0037r3_(Rel-15)" w:date="2019-09-18T16:20:00Z">
              <w:r>
                <w:rPr/>
                <w:delText>AlarmInformation.eventType</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6562" w:author="28532_CR0037r3_(Rel-15)" w:date="2019-09-18T16:20:00Z">
              <w:r>
                <w:rPr>
                  <w:rFonts w:cs="Arial"/>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6563" w:author="28532_CR0037r3_(Rel-15)" w:date="2019-09-18T16:20:00Z">
              <w:r>
                <w:rPr/>
                <w:delText>M</w:delText>
              </w:r>
            </w:del>
          </w:p>
        </w:tc>
        <w:tc>
          <w:tcPr>
            <w:tcW w:w="5256" w:type="dxa"/>
            <w:tcBorders>
              <w:top w:val="single" w:sz="4" w:space="0" w:color="000000"/>
              <w:left w:val="single" w:sz="4" w:space="0" w:color="000000"/>
              <w:bottom w:val="single" w:sz="4" w:space="0" w:color="000000"/>
              <w:right w:val="single" w:sz="4" w:space="0" w:color="000000"/>
            </w:tcBorders>
          </w:tcPr>
          <w:p>
            <w:pPr>
              <w:pStyle w:val="TAL"/>
              <w:rPr/>
            </w:pPr>
            <w:del w:id="6564" w:author="28532_CR0037r3_(Rel-15)" w:date="2019-09-18T16:20:00Z">
              <w:r>
                <w:rPr/>
                <w:delText>AlarmInformation.alarmId</w:delText>
              </w:r>
            </w:del>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del w:id="6565" w:author="28532_CR0037r3_(Rel-15)" w:date="2019-09-18T16:20:00Z">
              <w:r>
                <w:rPr>
                  <w:rFonts w:cs="Arial"/>
                  <w:lang w:eastAsia="zh-CN"/>
                </w:rPr>
                <w:delText>N</w:delText>
              </w:r>
            </w:del>
            <w:del w:id="6566" w:author="28532_CR0037r3_(Rel-15)" w:date="2019-09-18T16:20:00Z">
              <w:r>
                <w:rPr>
                  <w:rFonts w:cs="Arial"/>
                  <w:lang w:eastAsia="zh-CN"/>
                </w:rPr>
                <w:delText xml:space="preserve">OTE: </w:delText>
                <w:tab/>
              </w:r>
            </w:del>
            <w:del w:id="6567" w:author="28532_CR0037r3_(Rel-15)" w:date="2019-09-18T16:20:00Z">
              <w:r>
                <w:rPr>
                  <w:rFonts w:cs="Arial"/>
                </w:rPr>
                <w:delText xml:space="preserve">MonitoredEntity </w:delText>
              </w:r>
            </w:del>
            <w:del w:id="6568" w:author="28532_CR0037r3_(Rel-15)" w:date="2019-09-18T16:20:00Z">
              <w:r>
                <w:rPr/>
                <w:delText>represents objects that can have an alarmed state.</w:delText>
              </w:r>
            </w:del>
          </w:p>
        </w:tc>
      </w:tr>
    </w:tbl>
    <w:p>
      <w:pPr>
        <w:pStyle w:val="Normal"/>
        <w:rPr>
          <w:lang w:eastAsia="zh-CN"/>
          <w:del w:id="6570" w:author="28532_CR0037r3_(Rel-15)" w:date="2019-09-18T16:20:00Z"/>
        </w:rPr>
      </w:pPr>
      <w:del w:id="6569" w:author="28532_CR0037r3_(Rel-15)" w:date="2019-09-18T16:20:00Z">
        <w:r>
          <w:rPr>
            <w:lang w:eastAsia="zh-CN"/>
          </w:rPr>
        </w:r>
      </w:del>
    </w:p>
    <w:p>
      <w:pPr>
        <w:pStyle w:val="Heading5"/>
        <w:ind w:left="1701" w:hanging="1701"/>
        <w:rPr>
          <w:del w:id="6574" w:author="28532_CR0037r3_(Rel-15)" w:date="2019-09-18T16:20:00Z"/>
        </w:rPr>
      </w:pPr>
      <w:del w:id="6571" w:author="28532_CR0037r3_(Rel-15)" w:date="2019-09-18T16:20:00Z">
        <w:r>
          <w:rPr/>
          <w:delText>6.1.1.</w:delText>
        </w:r>
      </w:del>
      <w:del w:id="6572" w:author="28532_CR0037r3_(Rel-15)" w:date="2019-09-18T16:20:00Z">
        <w:r>
          <w:rPr/>
          <w:delText>5</w:delText>
        </w:r>
      </w:del>
      <w:del w:id="6573" w:author="28532_CR0037r3_(Rel-15)" w:date="2019-09-18T16:20:00Z">
        <w:r>
          <w:rPr/>
          <w:delText>.3</w:delText>
          <w:tab/>
          <w:delText>Triggering event</w:delText>
        </w:r>
      </w:del>
    </w:p>
    <w:p>
      <w:pPr>
        <w:pStyle w:val="H6"/>
        <w:rPr>
          <w:del w:id="6580" w:author="28532_CR0037r3_(Rel-15)" w:date="2019-09-18T16:20:00Z"/>
        </w:rPr>
      </w:pPr>
      <w:del w:id="6575" w:author="28532_CR0037r3_(Rel-15)" w:date="2019-09-18T16:20:00Z">
        <w:r>
          <w:rPr/>
          <w:delText>6</w:delText>
        </w:r>
      </w:del>
      <w:del w:id="6576" w:author="28532_CR0037r3_(Rel-15)" w:date="2019-09-18T16:20:00Z">
        <w:r>
          <w:rPr>
            <w:lang w:eastAsia="zh-CN"/>
          </w:rPr>
          <w:delText>.1.1</w:delText>
        </w:r>
      </w:del>
      <w:del w:id="6577" w:author="28532_CR0037r3_(Rel-15)" w:date="2019-09-18T16:20:00Z">
        <w:r>
          <w:rPr>
            <w:lang w:eastAsia="zh-CN"/>
          </w:rPr>
          <w:delText>.5</w:delText>
        </w:r>
      </w:del>
      <w:del w:id="6578" w:author="28532_CR0037r3_(Rel-15)" w:date="2019-09-18T16:20:00Z">
        <w:r>
          <w:rPr>
            <w:lang w:eastAsia="zh-CN"/>
          </w:rPr>
          <w:delText>.3.1</w:delText>
          <w:tab/>
        </w:r>
      </w:del>
      <w:del w:id="6579" w:author="28532_CR0037r3_(Rel-15)" w:date="2019-09-18T16:20:00Z">
        <w:r>
          <w:rPr/>
          <w:delText>From-state</w:delText>
        </w:r>
      </w:del>
    </w:p>
    <w:p>
      <w:pPr>
        <w:pStyle w:val="Normal"/>
        <w:keepNext w:val="true"/>
        <w:rPr/>
      </w:pPr>
      <w:del w:id="6581" w:author="28532_CR0037r3_(Rel-15)" w:date="2019-09-18T16:20:00Z">
        <w:r>
          <w:rPr/>
          <w:delText xml:space="preserve">alarmMatched AND </w:delText>
        </w:r>
      </w:del>
      <w:r>
        <w:rPr/>
        <w:t>alarmNotCleared AND alarmChanged.</w:t>
      </w:r>
    </w:p>
    <w:tbl>
      <w:tblPr>
        <w:tblW w:w="9775" w:type="dxa"/>
        <w:jc w:val="center"/>
        <w:tblInd w:w="0" w:type="dxa"/>
        <w:tblLayout w:type="fixed"/>
        <w:tblCellMar>
          <w:top w:w="0" w:type="dxa"/>
          <w:left w:w="28" w:type="dxa"/>
          <w:bottom w:w="0" w:type="dxa"/>
          <w:right w:w="108" w:type="dxa"/>
        </w:tblCellMar>
      </w:tblPr>
      <w:tblGrid>
        <w:gridCol w:w="1503"/>
        <w:gridCol w:w="8272"/>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582" w:author="28532_CR0037r3_(Rel-15)" w:date="2019-09-18T16:20:00Z">
              <w:r>
                <w:rPr/>
                <w:delText>Assertion Name</w:delText>
              </w:r>
            </w:del>
          </w:p>
        </w:tc>
        <w:tc>
          <w:tcPr>
            <w:tcW w:w="827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583" w:author="28532_CR0037r3_(Rel-15)" w:date="2019-09-18T16:20:00Z">
              <w:r>
                <w:rPr/>
                <w:delText>Definition</w:delText>
              </w:r>
            </w:del>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del w:id="6584" w:author="28532_CR0037r3_(Rel-15)" w:date="2019-09-18T16:20:00Z">
              <w:r>
                <w:rPr/>
                <w:delText>alarmMatched</w:delText>
              </w:r>
            </w:del>
          </w:p>
        </w:tc>
        <w:tc>
          <w:tcPr>
            <w:tcW w:w="8272" w:type="dxa"/>
            <w:tcBorders>
              <w:top w:val="single" w:sz="4" w:space="0" w:color="000000"/>
              <w:left w:val="single" w:sz="4" w:space="0" w:color="000000"/>
              <w:bottom w:val="single" w:sz="4" w:space="0" w:color="000000"/>
              <w:right w:val="single" w:sz="4" w:space="0" w:color="000000"/>
            </w:tcBorders>
          </w:tcPr>
          <w:p>
            <w:pPr>
              <w:pStyle w:val="TAL"/>
              <w:rPr/>
            </w:pPr>
            <w:del w:id="6585" w:author="28532_CR0037r3_(Rel-15)" w:date="2019-09-18T16:20:00Z">
              <w:r>
                <w:rPr/>
                <w:delText xml:space="preserve">The matching-criteria-attributes of the newly generated network alarm has values that are identical (matches) with ones in one AlarmInformation in AlarmList. </w:delText>
              </w:r>
            </w:del>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del w:id="6586" w:author="28532_CR0037r3_(Rel-15)" w:date="2019-09-18T16:20:00Z">
              <w:r>
                <w:rPr/>
                <w:delText>alarmNotCleared</w:delText>
              </w:r>
            </w:del>
          </w:p>
        </w:tc>
        <w:tc>
          <w:tcPr>
            <w:tcW w:w="8272" w:type="dxa"/>
            <w:tcBorders>
              <w:top w:val="single" w:sz="4" w:space="0" w:color="000000"/>
              <w:left w:val="single" w:sz="4" w:space="0" w:color="000000"/>
              <w:bottom w:val="single" w:sz="4" w:space="0" w:color="000000"/>
              <w:right w:val="single" w:sz="4" w:space="0" w:color="000000"/>
            </w:tcBorders>
          </w:tcPr>
          <w:p>
            <w:pPr>
              <w:pStyle w:val="TAL"/>
              <w:rPr/>
            </w:pPr>
            <w:del w:id="6587" w:author="28532_CR0037r3_(Rel-15)" w:date="2019-09-18T16:20:00Z">
              <w:r>
                <w:rPr/>
                <w:delText>The perceivedSeverity of the newly generated network alarm is not Cleared.</w:delText>
              </w:r>
            </w:del>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del w:id="6588" w:author="28532_CR0037r3_(Rel-15)" w:date="2019-09-18T16:20:00Z">
              <w:r>
                <w:rPr/>
                <w:delText>alarmChanged</w:delText>
              </w:r>
            </w:del>
          </w:p>
        </w:tc>
        <w:tc>
          <w:tcPr>
            <w:tcW w:w="8272" w:type="dxa"/>
            <w:tcBorders>
              <w:top w:val="single" w:sz="4" w:space="0" w:color="000000"/>
              <w:left w:val="single" w:sz="4" w:space="0" w:color="000000"/>
              <w:bottom w:val="single" w:sz="4" w:space="0" w:color="000000"/>
              <w:right w:val="single" w:sz="4" w:space="0" w:color="000000"/>
            </w:tcBorders>
          </w:tcPr>
          <w:p>
            <w:pPr>
              <w:pStyle w:val="TAL"/>
              <w:rPr/>
            </w:pPr>
            <w:del w:id="6589" w:author="28532_CR0037r3_(Rel-15)" w:date="2019-09-18T16:20:00Z">
              <w:r>
                <w:rPr/>
                <w:delText xml:space="preserve">The perceivedSeverity of the newly generated network alarm and of the matched AlarmInformation are different. </w:delText>
              </w:r>
            </w:del>
          </w:p>
        </w:tc>
      </w:tr>
    </w:tbl>
    <w:p>
      <w:pPr>
        <w:pStyle w:val="H6"/>
        <w:rPr>
          <w:del w:id="6591" w:author="28532_CR0037r3_(Rel-15)" w:date="2019-09-18T16:20:00Z"/>
        </w:rPr>
      </w:pPr>
      <w:del w:id="6590" w:author="28532_CR0037r3_(Rel-15)" w:date="2019-09-18T16:20:00Z">
        <w:r>
          <w:rPr/>
        </w:r>
      </w:del>
    </w:p>
    <w:p>
      <w:pPr>
        <w:pStyle w:val="H6"/>
        <w:rPr>
          <w:lang w:eastAsia="zh-CN"/>
          <w:del w:id="6597" w:author="28532_CR0037r3_(Rel-15)" w:date="2019-09-18T16:20:00Z"/>
        </w:rPr>
      </w:pPr>
      <w:del w:id="6592" w:author="28532_CR0037r3_(Rel-15)" w:date="2019-09-18T16:20:00Z">
        <w:r>
          <w:rPr/>
          <w:delText>6</w:delText>
        </w:r>
      </w:del>
      <w:del w:id="6593" w:author="28532_CR0037r3_(Rel-15)" w:date="2019-09-18T16:20:00Z">
        <w:r>
          <w:rPr>
            <w:lang w:eastAsia="zh-CN"/>
          </w:rPr>
          <w:delText>.1.1</w:delText>
        </w:r>
      </w:del>
      <w:del w:id="6594" w:author="28532_CR0037r3_(Rel-15)" w:date="2019-09-18T16:20:00Z">
        <w:r>
          <w:rPr>
            <w:lang w:eastAsia="zh-CN"/>
          </w:rPr>
          <w:delText>.5</w:delText>
        </w:r>
      </w:del>
      <w:del w:id="6595" w:author="28532_CR0037r3_(Rel-15)" w:date="2019-09-18T16:20:00Z">
        <w:r>
          <w:rPr>
            <w:lang w:eastAsia="zh-CN"/>
          </w:rPr>
          <w:delText>.3.2</w:delText>
          <w:tab/>
        </w:r>
      </w:del>
      <w:del w:id="6596" w:author="28532_CR0037r3_(Rel-15)" w:date="2019-09-18T16:20:00Z">
        <w:r>
          <w:rPr/>
          <w:delText>To-state</w:delText>
        </w:r>
      </w:del>
    </w:p>
    <w:p>
      <w:pPr>
        <w:pStyle w:val="H6"/>
        <w:keepNext w:val="true"/>
        <w:rPr>
          <w:rFonts w:ascii="Courier New" w:hAnsi="Courier New" w:cs="Courier New"/>
        </w:rPr>
      </w:pPr>
      <w:del w:id="6598" w:author="28532_CR0037r3_(Rel-15)" w:date="2019-09-18T16:20:00Z">
        <w:r>
          <w:rPr>
            <w:rFonts w:cs="Courier New" w:ascii="Courier New" w:hAnsi="Courier New"/>
          </w:rPr>
          <w:delText>informationUpdate.</w:delText>
        </w:r>
      </w:del>
    </w:p>
    <w:tbl>
      <w:tblPr>
        <w:tblW w:w="9775" w:type="dxa"/>
        <w:jc w:val="center"/>
        <w:tblInd w:w="0" w:type="dxa"/>
        <w:tblLayout w:type="fixed"/>
        <w:tblCellMar>
          <w:top w:w="0" w:type="dxa"/>
          <w:left w:w="28" w:type="dxa"/>
          <w:bottom w:w="0" w:type="dxa"/>
          <w:right w:w="108" w:type="dxa"/>
        </w:tblCellMar>
      </w:tblPr>
      <w:tblGrid>
        <w:gridCol w:w="1607"/>
        <w:gridCol w:w="8168"/>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599" w:author="28532_CR0037r3_(Rel-15)" w:date="2019-09-18T16:20:00Z">
              <w:r>
                <w:rPr/>
                <w:delText>Assertion Name</w:delText>
              </w:r>
            </w:del>
          </w:p>
        </w:tc>
        <w:tc>
          <w:tcPr>
            <w:tcW w:w="816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600" w:author="28532_CR0037r3_(Rel-15)" w:date="2019-09-18T16:20:00Z">
              <w:r>
                <w:rPr/>
                <w:delText>Definition</w:delText>
              </w:r>
            </w:del>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del w:id="6601" w:author="28532_CR0037r3_(Rel-15)" w:date="2019-09-18T16:20:00Z">
              <w:r>
                <w:rPr>
                  <w:rFonts w:cs="Arial"/>
                </w:rPr>
                <w:delText>informationUpdate</w:delText>
              </w:r>
            </w:del>
          </w:p>
        </w:tc>
        <w:tc>
          <w:tcPr>
            <w:tcW w:w="8168"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rFonts w:cs="Arial"/>
                <w:del w:id="6603" w:author="28532_CR0037r3_(Rel-15)" w:date="2019-09-18T16:20:00Z"/>
              </w:rPr>
            </w:pPr>
            <w:del w:id="6602" w:author="28532_CR0037r3_(Rel-15)" w:date="2019-09-18T16:20:00Z">
              <w:r>
                <w:rPr>
                  <w:rFonts w:cs="Arial"/>
                </w:rPr>
                <w:delText>The AlarmInformation identified in alarmMatched in from-state has been updated according to the following rules: perceivedSeverity is updated;</w:delText>
              </w:r>
            </w:del>
          </w:p>
          <w:p>
            <w:pPr>
              <w:pStyle w:val="TAL"/>
              <w:numPr>
                <w:ilvl w:val="0"/>
                <w:numId w:val="14"/>
              </w:numPr>
              <w:rPr>
                <w:rFonts w:cs="Arial"/>
                <w:del w:id="6605" w:author="28532_CR0037r3_(Rel-15)" w:date="2019-09-18T16:20:00Z"/>
              </w:rPr>
            </w:pPr>
            <w:del w:id="6604" w:author="28532_CR0037r3_(Rel-15)" w:date="2019-09-18T16:20:00Z">
              <w:r>
                <w:rPr>
                  <w:rFonts w:cs="Arial"/>
                </w:rPr>
                <w:delText>notificationId is updated;</w:delText>
              </w:r>
            </w:del>
          </w:p>
          <w:p>
            <w:pPr>
              <w:pStyle w:val="TAL"/>
              <w:numPr>
                <w:ilvl w:val="0"/>
                <w:numId w:val="14"/>
              </w:numPr>
              <w:rPr>
                <w:del w:id="6607" w:author="28532_CR0037r3_(Rel-15)" w:date="2019-09-18T16:20:00Z"/>
              </w:rPr>
            </w:pPr>
            <w:del w:id="6606" w:author="28532_CR0037r3_(Rel-15)" w:date="2019-09-18T16:20:00Z">
              <w:r>
                <w:rPr>
                  <w:rFonts w:cs="Arial"/>
                </w:rPr>
                <w:delText>alarmChangedTime is updated;</w:delText>
              </w:r>
            </w:del>
          </w:p>
          <w:p>
            <w:pPr>
              <w:pStyle w:val="TAL"/>
              <w:numPr>
                <w:ilvl w:val="0"/>
                <w:numId w:val="14"/>
              </w:numPr>
              <w:rPr>
                <w:del w:id="6609" w:author="28532_CR0037r3_(Rel-15)" w:date="2019-09-18T16:20:00Z"/>
              </w:rPr>
            </w:pPr>
            <w:del w:id="6608" w:author="28532_CR0037r3_(Rel-15)" w:date="2019-09-18T16:20:00Z">
              <w:r>
                <w:rPr>
                  <w:rFonts w:cs="Arial"/>
                </w:rPr>
                <w:delText>ackTime, ackUserId and ackSystemId are updated to contain no information;</w:delText>
              </w:r>
            </w:del>
          </w:p>
          <w:p>
            <w:pPr>
              <w:pStyle w:val="TAL"/>
              <w:numPr>
                <w:ilvl w:val="0"/>
                <w:numId w:val="14"/>
              </w:numPr>
              <w:rPr>
                <w:rFonts w:cs="Arial"/>
              </w:rPr>
            </w:pPr>
            <w:del w:id="6610" w:author="28532_CR0037r3_(Rel-15)" w:date="2019-09-18T16:20:00Z">
              <w:r>
                <w:rPr>
                  <w:rFonts w:cs="Arial"/>
                </w:rPr>
                <w:delText>ackState is updated to "unacknowledged";</w:delText>
              </w:r>
            </w:del>
          </w:p>
        </w:tc>
      </w:tr>
    </w:tbl>
    <w:p>
      <w:pPr>
        <w:pStyle w:val="Normal"/>
        <w:rPr>
          <w:del w:id="6612" w:author="28532_CR0037r3_(Rel-15)" w:date="2019-09-18T16:20:00Z"/>
        </w:rPr>
      </w:pPr>
      <w:del w:id="6611" w:author="28532_CR0037r3_(Rel-15)" w:date="2019-09-18T16:20:00Z">
        <w:r>
          <w:rPr/>
        </w:r>
      </w:del>
    </w:p>
    <w:p>
      <w:pPr>
        <w:pStyle w:val="Heading4"/>
        <w:ind w:left="1418" w:hanging="1418"/>
        <w:rPr>
          <w:del w:id="6617" w:author="28532_CR0037r3_(Rel-15)" w:date="2019-09-18T16:20:00Z"/>
        </w:rPr>
      </w:pPr>
      <w:del w:id="6613" w:author="28532_CR0037r3_(Rel-15)" w:date="2019-09-18T16:20:00Z">
        <w:r>
          <w:rPr/>
          <w:delText>6.1.1.</w:delText>
        </w:r>
      </w:del>
      <w:del w:id="6614" w:author="28532_CR0037r3_(Rel-15)" w:date="2019-09-18T16:20:00Z">
        <w:r>
          <w:rPr/>
          <w:delText>6</w:delText>
        </w:r>
      </w:del>
      <w:del w:id="6615" w:author="28532_CR0037r3_(Rel-15)" w:date="2019-09-18T16:20:00Z">
        <w:r>
          <w:rPr/>
          <w:tab/>
        </w:r>
      </w:del>
      <w:del w:id="6616" w:author="28532_CR0037r3_(Rel-15)" w:date="2019-09-18T16:20:00Z">
        <w:r>
          <w:rPr>
            <w:rFonts w:cs="Courier New" w:ascii="Courier New" w:hAnsi="Courier New"/>
          </w:rPr>
          <w:delText>notifyAlarmListRebuilt</w:delText>
        </w:r>
      </w:del>
    </w:p>
    <w:p>
      <w:pPr>
        <w:pStyle w:val="Heading5"/>
        <w:ind w:left="1701" w:hanging="1701"/>
        <w:rPr>
          <w:del w:id="6621" w:author="28532_CR0037r3_(Rel-15)" w:date="2019-09-18T16:20:00Z"/>
        </w:rPr>
      </w:pPr>
      <w:del w:id="6618" w:author="28532_CR0037r3_(Rel-15)" w:date="2019-09-18T16:20:00Z">
        <w:r>
          <w:rPr/>
          <w:delText>6.1.1.</w:delText>
        </w:r>
      </w:del>
      <w:del w:id="6619" w:author="28532_CR0037r3_(Rel-15)" w:date="2019-09-18T16:20:00Z">
        <w:r>
          <w:rPr/>
          <w:delText>6</w:delText>
        </w:r>
      </w:del>
      <w:del w:id="6620" w:author="28532_CR0037r3_(Rel-15)" w:date="2019-09-18T16:20:00Z">
        <w:r>
          <w:rPr/>
          <w:delText>.1</w:delText>
          <w:tab/>
          <w:delText>Definition</w:delText>
        </w:r>
      </w:del>
    </w:p>
    <w:p>
      <w:pPr>
        <w:pStyle w:val="Normal"/>
        <w:rPr>
          <w:del w:id="6634" w:author="28532_CR0037r3_(Rel-15)" w:date="2019-09-18T16:20:00Z"/>
        </w:rPr>
      </w:pPr>
      <w:del w:id="6622" w:author="28532_CR0037r3_(Rel-15)" w:date="2019-09-18T16:20:00Z">
        <w:r>
          <w:rPr>
            <w:lang w:eastAsia="zh-CN" w:bidi="ar-KW"/>
          </w:rPr>
          <w:delText>Th</w:delText>
        </w:r>
      </w:del>
      <w:del w:id="6623" w:author="28532_CR0037r3_(Rel-15)" w:date="2019-09-18T16:20:00Z">
        <w:r>
          <w:rPr>
            <w:lang w:eastAsia="zh-CN" w:bidi="ar-KW"/>
          </w:rPr>
          <w:delText xml:space="preserve">is interface supports </w:delText>
        </w:r>
      </w:del>
      <w:del w:id="6624" w:author="28532_CR0037r3_(Rel-15)" w:date="2019-09-18T16:20:00Z">
        <w:r>
          <w:rPr>
            <w:lang w:eastAsia="zh-CN" w:bidi="ar-KW"/>
          </w:rPr>
          <w:delText>notifying</w:delText>
        </w:r>
      </w:del>
      <w:del w:id="6625" w:author="28532_CR0037r3_(Rel-15)" w:date="2019-09-18T16:20:00Z">
        <w:r>
          <w:rPr>
            <w:lang w:eastAsia="zh-CN" w:bidi="ar-KW"/>
          </w:rPr>
          <w:delText xml:space="preserve"> the alarm list </w:delText>
        </w:r>
      </w:del>
      <w:del w:id="6626" w:author="28532_CR0037r3_(Rel-15)" w:date="2019-09-18T16:20:00Z">
        <w:r>
          <w:rPr>
            <w:lang w:eastAsia="zh-CN" w:bidi="ar-KW"/>
          </w:rPr>
          <w:delText>rebuilding</w:delText>
        </w:r>
      </w:del>
      <w:del w:id="6627" w:author="28532_CR0037r3_(Rel-15)" w:date="2019-09-18T16:20:00Z">
        <w:r>
          <w:rPr>
            <w:lang w:eastAsia="zh-CN" w:bidi="ar-KW"/>
          </w:rPr>
          <w:delText xml:space="preserve"> information if part or all of</w:delText>
        </w:r>
      </w:del>
      <w:del w:id="6628" w:author="28532_CR0037r3_(Rel-15)" w:date="2019-09-18T16:20:00Z">
        <w:r>
          <w:rPr>
            <w:rFonts w:cs="Courier New" w:ascii="Courier New" w:hAnsi="Courier New"/>
            <w:lang w:eastAsia="zh-CN"/>
          </w:rPr>
          <w:delText xml:space="preserve"> </w:delText>
        </w:r>
      </w:del>
      <w:del w:id="6629" w:author="28532_CR0037r3_(Rel-15)" w:date="2019-09-18T16:20:00Z">
        <w:r>
          <w:rPr>
            <w:rFonts w:cs="Courier New" w:ascii="Courier New" w:hAnsi="Courier New"/>
          </w:rPr>
          <w:delText>AlarmList</w:delText>
        </w:r>
      </w:del>
      <w:del w:id="6630" w:author="28532_CR0037r3_(Rel-15)" w:date="2019-09-18T16:20:00Z">
        <w:r>
          <w:rPr>
            <w:rFonts w:cs="Courier New" w:ascii="Courier New" w:hAnsi="Courier New"/>
            <w:lang w:eastAsia="zh-CN"/>
          </w:rPr>
          <w:delText xml:space="preserve"> </w:delText>
        </w:r>
      </w:del>
      <w:del w:id="6631" w:author="28532_CR0037r3_(Rel-15)" w:date="2019-09-18T16:20:00Z">
        <w:r>
          <w:rPr>
            <w:lang w:eastAsia="zh-CN"/>
          </w:rPr>
          <w:delText xml:space="preserve">has been </w:delText>
        </w:r>
      </w:del>
      <w:del w:id="6632" w:author="28532_CR0037r3_(Rel-15)" w:date="2019-09-18T16:20:00Z">
        <w:r>
          <w:rPr>
            <w:lang w:eastAsia="zh-CN"/>
          </w:rPr>
          <w:delText>rebuilt</w:delText>
        </w:r>
      </w:del>
      <w:del w:id="6633" w:author="28532_CR0037r3_(Rel-15)" w:date="2019-09-18T16:20:00Z">
        <w:r>
          <w:rPr>
            <w:lang w:eastAsia="zh-CN"/>
          </w:rPr>
          <w:delText>.</w:delText>
        </w:r>
      </w:del>
    </w:p>
    <w:p>
      <w:pPr>
        <w:pStyle w:val="Normal"/>
        <w:ind w:left="1701" w:hanging="1701"/>
        <w:rPr/>
      </w:pPr>
      <w:del w:id="6635" w:author="28532_CR0037r3_(Rel-15)" w:date="2019-09-18T16:20:00Z">
        <w:r>
          <w:rPr/>
          <w:delText>6.1.1.6.2</w:delText>
          <w:tab/>
          <w:delText>Input Parameters</w:delText>
        </w:r>
      </w:del>
    </w:p>
    <w:tbl>
      <w:tblPr>
        <w:tblW w:w="9695" w:type="dxa"/>
        <w:jc w:val="center"/>
        <w:tblInd w:w="0" w:type="dxa"/>
        <w:tblLayout w:type="fixed"/>
        <w:tblCellMar>
          <w:top w:w="0" w:type="dxa"/>
          <w:left w:w="28" w:type="dxa"/>
          <w:bottom w:w="0" w:type="dxa"/>
          <w:right w:w="28" w:type="dxa"/>
        </w:tblCellMar>
      </w:tblPr>
      <w:tblGrid>
        <w:gridCol w:w="1346"/>
        <w:gridCol w:w="787"/>
        <w:gridCol w:w="3057"/>
        <w:gridCol w:w="4505"/>
      </w:tblGrid>
      <w:tr>
        <w:trPr>
          <w:tblHeader w:val="true"/>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636"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637" w:author="28532_CR0037r3_(Rel-15)" w:date="2019-09-18T16:20:00Z">
              <w:r>
                <w:rPr/>
                <w:delText>Qualifier</w:delText>
              </w:r>
            </w:del>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6638" w:author="28532_CR0037r3_(Rel-15)" w:date="2019-09-18T16:20:00Z">
              <w:r>
                <w:rPr>
                  <w:lang w:eastAsia="zh-CN"/>
                </w:rPr>
                <w:delText>Legal type</w:delText>
              </w:r>
            </w:del>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639" w:author="28532_CR0037r3_(Rel-15)" w:date="2019-09-18T16:20:00Z">
              <w:r>
                <w:rPr/>
                <w:delText>Comment</w:delText>
              </w:r>
            </w:del>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del w:id="6640" w:author="28532_CR0037r3_(Rel-15)" w:date="2019-09-18T16:20:00Z">
              <w:r>
                <w:rPr>
                  <w:rFonts w:cs="Arial"/>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641" w:author="28532_CR0037r3_(Rel-15)" w:date="2019-09-18T16:20:00Z">
              <w:r>
                <w:rPr>
                  <w:rFonts w:cs="Arial"/>
                </w:rPr>
                <w:delText>M</w:delText>
              </w:r>
            </w:del>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del w:id="6642" w:author="28532_CR0037r3_(Rel-15)" w:date="2019-09-18T16:20:00Z">
              <w:r>
                <w:rPr>
                  <w:rFonts w:cs="Arial"/>
                </w:rPr>
                <w:delText>--</w:delText>
              </w:r>
            </w:del>
          </w:p>
        </w:tc>
        <w:tc>
          <w:tcPr>
            <w:tcW w:w="4505" w:type="dxa"/>
            <w:tcBorders>
              <w:top w:val="single" w:sz="4" w:space="0" w:color="000000"/>
              <w:left w:val="single" w:sz="4" w:space="0" w:color="000000"/>
              <w:bottom w:val="single" w:sz="4" w:space="0" w:color="000000"/>
              <w:right w:val="single" w:sz="4" w:space="0" w:color="000000"/>
            </w:tcBorders>
          </w:tcPr>
          <w:p>
            <w:pPr>
              <w:pStyle w:val="TAL"/>
              <w:rPr/>
            </w:pPr>
            <w:del w:id="6643" w:author="28532_CR0037r3_(Rel-15)" w:date="2019-09-18T16:20:00Z">
              <w:r>
                <w:rPr>
                  <w:rFonts w:cs="Arial"/>
                </w:rPr>
                <w:delText xml:space="preserve">It identifies the </w:delText>
              </w:r>
            </w:del>
            <w:del w:id="6644" w:author="28532_CR0037r3_(Rel-15)" w:date="2019-09-18T16:20:00Z">
              <w:r>
                <w:rPr>
                  <w:rFonts w:cs="Arial"/>
                  <w:lang w:eastAsia="zh-CN"/>
                </w:rPr>
                <w:delText>object class that changed state</w:delText>
              </w:r>
            </w:del>
            <w:del w:id="6645" w:author="28532_CR0037r3_(Rel-15)" w:date="2019-09-18T16:20:00Z">
              <w:r>
                <w:rPr>
                  <w:rFonts w:cs="Arial"/>
                </w:rPr>
                <w:delText>.</w:delText>
              </w:r>
            </w:del>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del w:id="6646" w:author="28532_CR0037r3_(Rel-15)" w:date="2019-09-18T16:20:00Z">
              <w:r>
                <w:rPr>
                  <w:rFonts w:cs="Arial"/>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647" w:author="28532_CR0037r3_(Rel-15)" w:date="2019-09-18T16:20:00Z">
              <w:r>
                <w:rPr>
                  <w:rFonts w:cs="Arial"/>
                </w:rPr>
                <w:delText>M</w:delText>
              </w:r>
            </w:del>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del w:id="6648" w:author="28532_CR0037r3_(Rel-15)" w:date="2019-09-18T16:20:00Z">
              <w:r>
                <w:rPr>
                  <w:rFonts w:cs="Arial"/>
                </w:rPr>
                <w:delText>--</w:delText>
              </w:r>
            </w:del>
          </w:p>
        </w:tc>
        <w:tc>
          <w:tcPr>
            <w:tcW w:w="4505" w:type="dxa"/>
            <w:tcBorders>
              <w:top w:val="single" w:sz="4" w:space="0" w:color="000000"/>
              <w:left w:val="single" w:sz="4" w:space="0" w:color="000000"/>
              <w:bottom w:val="single" w:sz="4" w:space="0" w:color="000000"/>
              <w:right w:val="single" w:sz="4" w:space="0" w:color="000000"/>
            </w:tcBorders>
          </w:tcPr>
          <w:p>
            <w:pPr>
              <w:pStyle w:val="TAL"/>
              <w:rPr/>
            </w:pPr>
            <w:del w:id="6649" w:author="28532_CR0037r3_(Rel-15)" w:date="2019-09-18T16:20:00Z">
              <w:r>
                <w:rPr>
                  <w:rFonts w:cs="Arial"/>
                </w:rPr>
                <w:delText xml:space="preserve">It identifies the </w:delText>
              </w:r>
            </w:del>
            <w:del w:id="6650" w:author="28532_CR0037r3_(Rel-15)" w:date="2019-09-18T16:20:00Z">
              <w:r>
                <w:rPr>
                  <w:rFonts w:cs="Arial"/>
                  <w:lang w:eastAsia="zh-CN"/>
                </w:rPr>
                <w:delText>object instance that changed state</w:delText>
              </w:r>
            </w:del>
            <w:del w:id="6651" w:author="28532_CR0037r3_(Rel-15)" w:date="2019-09-18T16:20:00Z">
              <w:r>
                <w:rPr>
                  <w:rFonts w:cs="Arial"/>
                </w:rPr>
                <w:delText>.</w:delText>
              </w:r>
            </w:del>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del w:id="6652" w:author="28532_CR0037r3_(Rel-15)" w:date="2019-09-18T16:20:00Z">
              <w:r>
                <w:rPr>
                  <w:rFonts w:cs="Arial"/>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653" w:author="28532_CR0037r3_(Rel-15)" w:date="2019-09-18T16:20:00Z">
              <w:r>
                <w:rPr>
                  <w:rFonts w:cs="Arial"/>
                </w:rPr>
                <w:delText>M</w:delText>
              </w:r>
            </w:del>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del w:id="6654" w:author="28532_CR0037r3_(Rel-15)" w:date="2019-09-18T16:20:00Z">
              <w:r>
                <w:rPr>
                  <w:rFonts w:cs="Arial"/>
                </w:rPr>
                <w:delText>--</w:delText>
              </w:r>
            </w:del>
          </w:p>
        </w:tc>
        <w:tc>
          <w:tcPr>
            <w:tcW w:w="4505" w:type="dxa"/>
            <w:tcBorders>
              <w:top w:val="single" w:sz="4" w:space="0" w:color="000000"/>
              <w:left w:val="single" w:sz="4" w:space="0" w:color="000000"/>
              <w:bottom w:val="single" w:sz="4" w:space="0" w:color="000000"/>
              <w:right w:val="single" w:sz="4" w:space="0" w:color="000000"/>
            </w:tcBorders>
          </w:tcPr>
          <w:p>
            <w:pPr>
              <w:pStyle w:val="TAL"/>
              <w:rPr/>
            </w:pPr>
            <w:del w:id="6655" w:author="28532_CR0037r3_(Rel-15)" w:date="2019-09-18T16:20:00Z">
              <w:r>
                <w:rPr>
                  <w:rFonts w:cs="Arial"/>
                </w:rPr>
                <w:delText>It identifies the notification that carries the AlarmInformation.</w:delText>
              </w:r>
            </w:del>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del w:id="6656" w:author="28532_CR0037r3_(Rel-15)" w:date="2019-09-18T16:20:00Z">
              <w:r>
                <w:rPr>
                  <w:rFonts w:cs="Arial"/>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657" w:author="28532_CR0037r3_(Rel-15)" w:date="2019-09-18T16:20:00Z">
              <w:r>
                <w:rPr>
                  <w:rFonts w:cs="Arial"/>
                </w:rPr>
                <w:delText>M</w:delText>
              </w:r>
            </w:del>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del w:id="6658" w:author="28532_CR0037r3_(Rel-15)" w:date="2019-09-18T16:20:00Z">
              <w:r>
                <w:rPr>
                  <w:rFonts w:cs="Arial"/>
                </w:rPr>
                <w:delText>--</w:delText>
              </w:r>
            </w:del>
          </w:p>
        </w:tc>
        <w:tc>
          <w:tcPr>
            <w:tcW w:w="4505" w:type="dxa"/>
            <w:tcBorders>
              <w:top w:val="single" w:sz="4" w:space="0" w:color="000000"/>
              <w:left w:val="single" w:sz="4" w:space="0" w:color="000000"/>
              <w:bottom w:val="single" w:sz="4" w:space="0" w:color="000000"/>
              <w:right w:val="single" w:sz="4" w:space="0" w:color="000000"/>
            </w:tcBorders>
          </w:tcPr>
          <w:p>
            <w:pPr>
              <w:pStyle w:val="TAL"/>
              <w:rPr/>
            </w:pPr>
            <w:del w:id="6659" w:author="28532_CR0037r3_(Rel-15)" w:date="2019-09-18T16:20:00Z">
              <w:r>
                <w:rPr>
                  <w:rFonts w:cs="Arial"/>
                </w:rPr>
                <w:delText xml:space="preserve">It identifies the </w:delText>
              </w:r>
            </w:del>
            <w:del w:id="6660" w:author="28532_CR0037r3_(Rel-15)" w:date="2019-09-18T16:20:00Z">
              <w:r>
                <w:rPr>
                  <w:rFonts w:cs="Arial"/>
                  <w:lang w:eastAsia="zh-CN"/>
                </w:rPr>
                <w:delText xml:space="preserve">last time when the event </w:delText>
              </w:r>
            </w:del>
            <w:del w:id="6661" w:author="28532_CR0037r3_(Rel-15)" w:date="2019-09-18T16:20:00Z">
              <w:r>
                <w:rPr>
                  <w:rFonts w:cs="Arial"/>
                  <w:lang w:eastAsia="zh-CN"/>
                </w:rPr>
                <w:delText>occurred</w:delText>
              </w:r>
            </w:del>
            <w:del w:id="6662" w:author="28532_CR0037r3_(Rel-15)" w:date="2019-09-18T16:20:00Z">
              <w:r>
                <w:rPr>
                  <w:rFonts w:cs="Arial"/>
                  <w:lang w:eastAsia="zh-CN"/>
                </w:rPr>
                <w:delText>.</w:delText>
              </w:r>
            </w:del>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del w:id="6663" w:author="28532_CR0037r3_(Rel-15)" w:date="2019-09-18T16:20:00Z">
              <w:r>
                <w:rPr>
                  <w:rFonts w:cs="Arial"/>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664" w:author="28532_CR0037r3_(Rel-15)" w:date="2019-09-18T16:20:00Z">
              <w:r>
                <w:rPr>
                  <w:rFonts w:cs="Arial"/>
                </w:rPr>
                <w:delText>M</w:delText>
              </w:r>
            </w:del>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del w:id="6665" w:author="28532_CR0037r3_(Rel-15)" w:date="2019-09-18T16:20:00Z">
              <w:r>
                <w:rPr>
                  <w:rFonts w:cs="Arial"/>
                </w:rPr>
                <w:delText>"notifyAlarmListRebuilt".</w:delText>
              </w:r>
            </w:del>
          </w:p>
        </w:tc>
        <w:tc>
          <w:tcPr>
            <w:tcW w:w="45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del w:id="6666" w:author="28532_CR0037r3_(Rel-15)" w:date="2019-09-18T16:20:00Z">
              <w:r>
                <w:rPr>
                  <w:rFonts w:cs="Arial"/>
                </w:rPr>
                <w:delText>Reaso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667" w:author="28532_CR0037r3_(Rel-15)" w:date="2019-09-18T16:20:00Z">
              <w:r>
                <w:rPr>
                  <w:rFonts w:cs="Arial"/>
                </w:rPr>
                <w:delText>M</w:delText>
              </w:r>
            </w:del>
          </w:p>
        </w:tc>
        <w:tc>
          <w:tcPr>
            <w:tcW w:w="3057" w:type="dxa"/>
            <w:tcBorders>
              <w:top w:val="single" w:sz="4" w:space="0" w:color="000000"/>
              <w:left w:val="single" w:sz="4" w:space="0" w:color="000000"/>
              <w:bottom w:val="single" w:sz="4" w:space="0" w:color="000000"/>
              <w:right w:val="single" w:sz="4" w:space="0" w:color="000000"/>
            </w:tcBorders>
          </w:tcPr>
          <w:p>
            <w:pPr>
              <w:pStyle w:val="TAL"/>
              <w:rPr/>
            </w:pPr>
            <w:del w:id="6668" w:author="28532_CR0037r3_(Rel-15)" w:date="2019-09-18T16:20:00Z">
              <w:r>
                <w:rPr>
                  <w:rFonts w:cs="Arial"/>
                </w:rPr>
                <w:delText>"</w:delText>
              </w:r>
            </w:del>
            <w:del w:id="6669" w:author="28532_CR0037r3_(Rel-15)" w:date="2019-09-18T16:20:00Z">
              <w:r>
                <w:rPr>
                  <w:rFonts w:cs="Arial"/>
                  <w:lang w:eastAsia="zh-CN"/>
                </w:rPr>
                <w:delText>System</w:delText>
              </w:r>
            </w:del>
            <w:del w:id="6670" w:author="28532_CR0037r3_(Rel-15)" w:date="2019-09-18T16:20:00Z">
              <w:r>
                <w:rPr>
                  <w:rFonts w:cs="Arial"/>
                </w:rPr>
                <w:delText>-NE communication error", "</w:delText>
              </w:r>
            </w:del>
            <w:del w:id="6671" w:author="28532_CR0037r3_(Rel-15)" w:date="2019-09-18T16:20:00Z">
              <w:r>
                <w:rPr>
                  <w:rFonts w:cs="Arial"/>
                  <w:lang w:eastAsia="zh-CN"/>
                </w:rPr>
                <w:delText>System</w:delText>
              </w:r>
            </w:del>
            <w:del w:id="6672" w:author="28532_CR0037r3_(Rel-15)" w:date="2019-09-18T16:20:00Z">
              <w:r>
                <w:rPr>
                  <w:rFonts w:cs="Arial"/>
                </w:rPr>
                <w:delText xml:space="preserve"> restarts", "indeterminate". Other values can be added.</w:delText>
              </w:r>
            </w:del>
          </w:p>
        </w:tc>
        <w:tc>
          <w:tcPr>
            <w:tcW w:w="4505" w:type="dxa"/>
            <w:tcBorders>
              <w:top w:val="single" w:sz="4" w:space="0" w:color="000000"/>
              <w:left w:val="single" w:sz="4" w:space="0" w:color="000000"/>
              <w:bottom w:val="single" w:sz="4" w:space="0" w:color="000000"/>
              <w:right w:val="single" w:sz="4" w:space="0" w:color="000000"/>
            </w:tcBorders>
          </w:tcPr>
          <w:p>
            <w:pPr>
              <w:pStyle w:val="TAL"/>
              <w:rPr/>
            </w:pPr>
            <w:del w:id="6673" w:author="28532_CR0037r3_(Rel-15)" w:date="2019-09-18T16:20:00Z">
              <w:r>
                <w:rPr>
                  <w:rFonts w:cs="Arial"/>
                </w:rPr>
                <w:delText xml:space="preserve">It carries the reason why the </w:delText>
              </w:r>
            </w:del>
            <w:del w:id="6674" w:author="28532_CR0037r3_(Rel-15)" w:date="2019-09-18T16:20:00Z">
              <w:r>
                <w:rPr>
                  <w:rFonts w:cs="Arial"/>
                  <w:lang w:eastAsia="zh-CN"/>
                </w:rPr>
                <w:delText>system</w:delText>
              </w:r>
            </w:del>
            <w:del w:id="6675" w:author="28532_CR0037r3_(Rel-15)" w:date="2019-09-18T16:20:00Z">
              <w:r>
                <w:rPr>
                  <w:rFonts w:cs="Arial"/>
                </w:rPr>
                <w:delText xml:space="preserve"> has rebuilt the AlarmList. This may carry different reasons than that carried by the immediate previous notifyPotentialFaultyAlarmList.</w:delText>
              </w:r>
            </w:del>
          </w:p>
        </w:tc>
      </w:tr>
    </w:tbl>
    <w:p>
      <w:pPr>
        <w:pStyle w:val="Normal"/>
        <w:rPr>
          <w:del w:id="6677" w:author="28532_CR0037r3_(Rel-15)" w:date="2019-09-18T16:20:00Z"/>
        </w:rPr>
      </w:pPr>
      <w:del w:id="6676" w:author="28532_CR0037r3_(Rel-15)" w:date="2019-09-18T16:20:00Z">
        <w:r>
          <w:rPr/>
        </w:r>
      </w:del>
    </w:p>
    <w:p>
      <w:pPr>
        <w:pStyle w:val="Heading5"/>
        <w:ind w:left="1701" w:hanging="1701"/>
        <w:rPr>
          <w:del w:id="6682" w:author="28532_CR0037r3_(Rel-15)" w:date="2019-09-18T16:20:00Z"/>
        </w:rPr>
      </w:pPr>
      <w:del w:id="6678" w:author="28532_CR0037r3_(Rel-15)" w:date="2019-09-18T16:20:00Z">
        <w:r>
          <w:rPr/>
          <w:delText>6.1.1.</w:delText>
        </w:r>
      </w:del>
      <w:del w:id="6679" w:author="28532_CR0037r3_(Rel-15)" w:date="2019-09-18T16:20:00Z">
        <w:r>
          <w:rPr/>
          <w:delText>6</w:delText>
        </w:r>
      </w:del>
      <w:del w:id="6680" w:author="28532_CR0037r3_(Rel-15)" w:date="2019-09-18T16:20:00Z">
        <w:r>
          <w:rPr/>
          <w:delText>.3</w:delText>
          <w:tab/>
        </w:r>
      </w:del>
      <w:del w:id="6681" w:author="28532_CR0037r3_(Rel-15)" w:date="2019-09-18T16:20:00Z">
        <w:r>
          <w:rPr/>
          <w:delText>Triggering event</w:delText>
        </w:r>
      </w:del>
    </w:p>
    <w:p>
      <w:pPr>
        <w:pStyle w:val="H6"/>
        <w:rPr>
          <w:lang w:eastAsia="zh-CN"/>
          <w:del w:id="6688" w:author="28532_CR0037r3_(Rel-15)" w:date="2019-09-18T16:20:00Z"/>
        </w:rPr>
      </w:pPr>
      <w:del w:id="6683" w:author="28532_CR0037r3_(Rel-15)" w:date="2019-09-18T16:20:00Z">
        <w:r>
          <w:rPr/>
          <w:delText>6</w:delText>
        </w:r>
      </w:del>
      <w:del w:id="6684" w:author="28532_CR0037r3_(Rel-15)" w:date="2019-09-18T16:20:00Z">
        <w:r>
          <w:rPr>
            <w:lang w:eastAsia="zh-CN"/>
          </w:rPr>
          <w:delText>.1.1</w:delText>
        </w:r>
      </w:del>
      <w:del w:id="6685" w:author="28532_CR0037r3_(Rel-15)" w:date="2019-09-18T16:20:00Z">
        <w:r>
          <w:rPr>
            <w:lang w:eastAsia="zh-CN"/>
          </w:rPr>
          <w:delText>.6</w:delText>
        </w:r>
      </w:del>
      <w:del w:id="6686" w:author="28532_CR0037r3_(Rel-15)" w:date="2019-09-18T16:20:00Z">
        <w:r>
          <w:rPr>
            <w:lang w:eastAsia="zh-CN"/>
          </w:rPr>
          <w:delText>.3.1</w:delText>
          <w:tab/>
        </w:r>
      </w:del>
      <w:del w:id="6687" w:author="28532_CR0037r3_(Rel-15)" w:date="2019-09-18T16:20:00Z">
        <w:r>
          <w:rPr/>
          <w:delText>From-state</w:delText>
        </w:r>
      </w:del>
    </w:p>
    <w:p>
      <w:pPr>
        <w:pStyle w:val="Normal"/>
        <w:keepNext w:val="true"/>
        <w:rPr/>
      </w:pPr>
      <w:del w:id="6689" w:author="28532_CR0037r3_(Rel-15)" w:date="2019-09-18T16:20:00Z">
        <w:r>
          <w:rPr>
            <w:rFonts w:cs="Courier New" w:ascii="Courier New" w:hAnsi="Courier New"/>
          </w:rPr>
          <w:delText>alarmListRebuilt_0 OR alarmListRebuilt_1.</w:delText>
        </w:r>
      </w:del>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690" w:author="28532_CR0037r3_(Rel-15)" w:date="2019-09-18T16:20:00Z">
              <w:r>
                <w:rPr/>
                <w:delText>Assertion Name</w:delText>
              </w:r>
            </w:del>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691" w:author="28532_CR0037r3_(Rel-15)" w:date="2019-09-18T16:20:00Z">
              <w:r>
                <w:rPr/>
                <w:delText>Definition</w:delText>
              </w:r>
            </w:del>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del w:id="6692" w:author="28532_CR0037r3_(Rel-15)" w:date="2019-09-18T16:20:00Z">
              <w:r>
                <w:rPr>
                  <w:rFonts w:cs="Arial"/>
                </w:rPr>
                <w:delText>alarmListRebuilt_0</w:delText>
              </w:r>
            </w:del>
          </w:p>
        </w:tc>
        <w:tc>
          <w:tcPr>
            <w:tcW w:w="8148" w:type="dxa"/>
            <w:tcBorders>
              <w:top w:val="single" w:sz="4" w:space="0" w:color="000000"/>
              <w:left w:val="single" w:sz="4" w:space="0" w:color="000000"/>
              <w:bottom w:val="single" w:sz="4" w:space="0" w:color="000000"/>
              <w:right w:val="single" w:sz="4" w:space="0" w:color="000000"/>
            </w:tcBorders>
          </w:tcPr>
          <w:p>
            <w:pPr>
              <w:pStyle w:val="TAL"/>
              <w:rPr/>
            </w:pPr>
            <w:del w:id="6693" w:author="28532_CR0037r3_(Rel-15)" w:date="2019-09-18T16:20:00Z">
              <w:r>
                <w:rPr>
                  <w:rFonts w:cs="Arial"/>
                  <w:lang w:eastAsia="zh-CN"/>
                </w:rPr>
                <w:delText>Provider</w:delText>
              </w:r>
            </w:del>
            <w:del w:id="6694" w:author="28532_CR0037r3_(Rel-15)" w:date="2019-09-18T16:20:00Z">
              <w:r>
                <w:rPr>
                  <w:rFonts w:cs="Arial"/>
                </w:rPr>
                <w:delText xml:space="preserve"> has cold-started, initialized, re-initialized or rebooted and it has initiated procedure to rebuild its AlarmList.</w:delText>
              </w:r>
            </w:del>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pPr>
            <w:del w:id="6695" w:author="28532_CR0037r3_(Rel-15)" w:date="2019-09-18T16:20:00Z">
              <w:r>
                <w:rPr>
                  <w:rFonts w:cs="Arial"/>
                </w:rPr>
                <w:delText>alarmListRebuilt_1</w:delText>
              </w:r>
            </w:del>
          </w:p>
        </w:tc>
        <w:tc>
          <w:tcPr>
            <w:tcW w:w="8148" w:type="dxa"/>
            <w:tcBorders>
              <w:top w:val="single" w:sz="4" w:space="0" w:color="000000"/>
              <w:left w:val="single" w:sz="4" w:space="0" w:color="000000"/>
              <w:bottom w:val="single" w:sz="4" w:space="0" w:color="000000"/>
              <w:right w:val="single" w:sz="4" w:space="0" w:color="000000"/>
            </w:tcBorders>
          </w:tcPr>
          <w:p>
            <w:pPr>
              <w:pStyle w:val="TAL"/>
              <w:rPr/>
            </w:pPr>
            <w:del w:id="6696" w:author="28532_CR0037r3_(Rel-15)" w:date="2019-09-18T16:20:00Z">
              <w:r>
                <w:rPr>
                  <w:rFonts w:cs="Arial"/>
                  <w:lang w:eastAsia="zh-CN"/>
                </w:rPr>
                <w:delText>Provider</w:delText>
              </w:r>
            </w:del>
            <w:del w:id="6697" w:author="28532_CR0037r3_(Rel-15)" w:date="2019-09-18T16:20:00Z">
              <w:r>
                <w:rPr>
                  <w:rFonts w:cs="Arial"/>
                </w:rPr>
                <w:delText xml:space="preserve"> loses confidence in part or whole of its AlarmList. </w:delText>
              </w:r>
            </w:del>
            <w:del w:id="6698" w:author="28532_CR0037r3_(Rel-15)" w:date="2019-09-18T16:20:00Z">
              <w:r>
                <w:rPr>
                  <w:rFonts w:cs="Arial"/>
                  <w:lang w:eastAsia="zh-CN"/>
                </w:rPr>
                <w:delText>Provider</w:delText>
              </w:r>
            </w:del>
            <w:del w:id="6699" w:author="28532_CR0037r3_(Rel-15)" w:date="2019-09-18T16:20:00Z">
              <w:r>
                <w:rPr>
                  <w:rFonts w:cs="Arial"/>
                </w:rPr>
                <w:delText xml:space="preserve"> has initiated procedure to repair its AlarmList.</w:delText>
              </w:r>
            </w:del>
          </w:p>
        </w:tc>
      </w:tr>
    </w:tbl>
    <w:p>
      <w:pPr>
        <w:pStyle w:val="H6"/>
        <w:rPr>
          <w:lang w:eastAsia="zh-CN"/>
          <w:del w:id="6705" w:author="28532_CR0037r3_(Rel-15)" w:date="2019-09-18T16:20:00Z"/>
        </w:rPr>
      </w:pPr>
      <w:del w:id="6700" w:author="28532_CR0037r3_(Rel-15)" w:date="2019-09-18T16:20:00Z">
        <w:r>
          <w:rPr/>
          <w:delText>6</w:delText>
        </w:r>
      </w:del>
      <w:del w:id="6701" w:author="28532_CR0037r3_(Rel-15)" w:date="2019-09-18T16:20:00Z">
        <w:r>
          <w:rPr>
            <w:lang w:eastAsia="zh-CN"/>
          </w:rPr>
          <w:delText>.1.1</w:delText>
        </w:r>
      </w:del>
      <w:del w:id="6702" w:author="28532_CR0037r3_(Rel-15)" w:date="2019-09-18T16:20:00Z">
        <w:r>
          <w:rPr>
            <w:lang w:eastAsia="zh-CN"/>
          </w:rPr>
          <w:delText>.6</w:delText>
        </w:r>
      </w:del>
      <w:del w:id="6703" w:author="28532_CR0037r3_(Rel-15)" w:date="2019-09-18T16:20:00Z">
        <w:r>
          <w:rPr>
            <w:lang w:eastAsia="zh-CN"/>
          </w:rPr>
          <w:delText>.3.2</w:delText>
          <w:tab/>
        </w:r>
      </w:del>
      <w:del w:id="6704" w:author="28532_CR0037r3_(Rel-15)" w:date="2019-09-18T16:20:00Z">
        <w:r>
          <w:rPr/>
          <w:delText>To-state</w:delText>
        </w:r>
      </w:del>
    </w:p>
    <w:p>
      <w:pPr>
        <w:pStyle w:val="H6"/>
        <w:rPr>
          <w:rFonts w:ascii="Courier New" w:hAnsi="Courier New" w:cs="Courier New"/>
        </w:rPr>
      </w:pPr>
      <w:del w:id="6706" w:author="28532_CR0037r3_(Rel-15)" w:date="2019-09-18T16:20:00Z">
        <w:r>
          <w:rPr>
            <w:rFonts w:cs="Courier New" w:ascii="Courier New" w:hAnsi="Courier New"/>
          </w:rPr>
          <w:delText>alarmListRebuilt_2.</w:delText>
        </w:r>
      </w:del>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07" w:author="28532_CR0037r3_(Rel-15)" w:date="2019-09-18T16:20:00Z">
              <w:r>
                <w:rPr/>
                <w:delText>Assertion Name</w:delText>
              </w:r>
            </w:del>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08" w:author="28532_CR0037r3_(Rel-15)" w:date="2019-09-18T16:20:00Z">
              <w:r>
                <w:rPr/>
                <w:delText>Definition</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del w:id="6709" w:author="28532_CR0037r3_(Rel-15)" w:date="2019-09-18T16:20:00Z">
              <w:r>
                <w:rPr/>
                <w:delText>alarmListRebuilt_2</w:delText>
              </w:r>
            </w:del>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10" w:author="28532_CR0037r3_(Rel-15)" w:date="2019-09-18T16:20:00Z">
              <w:r>
                <w:rPr>
                  <w:lang w:eastAsia="zh-CN"/>
                </w:rPr>
                <w:delText xml:space="preserve">Provider </w:delText>
              </w:r>
            </w:del>
            <w:del w:id="6711" w:author="28532_CR0037r3_(Rel-15)" w:date="2019-09-18T16:20:00Z">
              <w:r>
                <w:rPr/>
                <w:delText>rebuild</w:delText>
              </w:r>
            </w:del>
            <w:del w:id="6712" w:author="28532_CR0037r3_(Rel-15)" w:date="2019-09-18T16:20:00Z">
              <w:r>
                <w:rPr>
                  <w:lang w:eastAsia="zh-CN"/>
                </w:rPr>
                <w:delText>s</w:delText>
              </w:r>
            </w:del>
            <w:del w:id="6713" w:author="28532_CR0037r3_(Rel-15)" w:date="2019-09-18T16:20:00Z">
              <w:r>
                <w:rPr/>
                <w:delText xml:space="preserve"> the whole or part of AlarmList. </w:delText>
              </w:r>
            </w:del>
          </w:p>
        </w:tc>
      </w:tr>
    </w:tbl>
    <w:p>
      <w:pPr>
        <w:pStyle w:val="Normal"/>
        <w:rPr>
          <w:del w:id="6715" w:author="28532_CR0037r3_(Rel-15)" w:date="2019-09-18T16:20:00Z"/>
        </w:rPr>
      </w:pPr>
      <w:del w:id="6714" w:author="28532_CR0037r3_(Rel-15)" w:date="2019-09-18T16:20:00Z">
        <w:r>
          <w:rPr/>
        </w:r>
      </w:del>
    </w:p>
    <w:p>
      <w:pPr>
        <w:pStyle w:val="Heading4"/>
        <w:ind w:left="1418" w:hanging="1418"/>
        <w:rPr>
          <w:del w:id="6720" w:author="28532_CR0037r3_(Rel-15)" w:date="2019-09-18T16:20:00Z"/>
        </w:rPr>
      </w:pPr>
      <w:del w:id="6716" w:author="28532_CR0037r3_(Rel-15)" w:date="2019-09-18T16:20:00Z">
        <w:r>
          <w:rPr/>
          <w:delText>6.1.1.</w:delText>
        </w:r>
      </w:del>
      <w:del w:id="6717" w:author="28532_CR0037r3_(Rel-15)" w:date="2019-09-18T16:20:00Z">
        <w:r>
          <w:rPr/>
          <w:delText>7</w:delText>
        </w:r>
      </w:del>
      <w:del w:id="6718" w:author="28532_CR0037r3_(Rel-15)" w:date="2019-09-18T16:20:00Z">
        <w:r>
          <w:rPr/>
          <w:tab/>
        </w:r>
      </w:del>
      <w:del w:id="6719" w:author="28532_CR0037r3_(Rel-15)" w:date="2019-09-18T16:20:00Z">
        <w:r>
          <w:rPr>
            <w:rFonts w:cs="Courier New" w:ascii="Courier New" w:hAnsi="Courier New"/>
          </w:rPr>
          <w:delText>notifyCorrelatedNotificationChanged</w:delText>
        </w:r>
      </w:del>
    </w:p>
    <w:p>
      <w:pPr>
        <w:pStyle w:val="Heading5"/>
        <w:ind w:left="1701" w:hanging="1701"/>
        <w:rPr>
          <w:del w:id="6724" w:author="28532_CR0037r3_(Rel-15)" w:date="2019-09-18T16:20:00Z"/>
        </w:rPr>
      </w:pPr>
      <w:del w:id="6721" w:author="28532_CR0037r3_(Rel-15)" w:date="2019-09-18T16:20:00Z">
        <w:r>
          <w:rPr/>
          <w:delText>6.1.1.</w:delText>
        </w:r>
      </w:del>
      <w:del w:id="6722" w:author="28532_CR0037r3_(Rel-15)" w:date="2019-09-18T16:20:00Z">
        <w:r>
          <w:rPr/>
          <w:delText>7</w:delText>
        </w:r>
      </w:del>
      <w:del w:id="6723" w:author="28532_CR0037r3_(Rel-15)" w:date="2019-09-18T16:20:00Z">
        <w:r>
          <w:rPr/>
          <w:delText>.1</w:delText>
          <w:tab/>
          <w:delText>Definition</w:delText>
        </w:r>
      </w:del>
    </w:p>
    <w:p>
      <w:pPr>
        <w:pStyle w:val="Normal"/>
        <w:rPr>
          <w:del w:id="6728" w:author="28532_CR0037r3_(Rel-15)" w:date="2019-09-18T16:20:00Z"/>
        </w:rPr>
      </w:pPr>
      <w:del w:id="6725" w:author="28532_CR0037r3_(Rel-15)" w:date="2019-09-18T16:20:00Z">
        <w:r>
          <w:rPr/>
          <w:delText xml:space="preserve">The set of </w:delText>
        </w:r>
      </w:del>
      <w:del w:id="6726" w:author="28532_CR0037r3_(Rel-15)" w:date="2019-09-18T16:20:00Z">
        <w:r>
          <w:rPr>
            <w:rFonts w:cs="Courier New" w:ascii="Courier New" w:hAnsi="Courier New"/>
            <w:lang w:eastAsia="zh-CN"/>
          </w:rPr>
          <w:delText>CorrelatedNotification</w:delText>
        </w:r>
      </w:del>
      <w:del w:id="6727" w:author="28532_CR0037r3_(Rel-15)" w:date="2019-09-18T16:20:00Z">
        <w:r>
          <w:rPr/>
          <w:delText xml:space="preserve"> has been created, updated or removed. The subscribed consumers are notified of this fact if the changes satisfy the current filter constraint of their subscription.</w:delText>
        </w:r>
      </w:del>
    </w:p>
    <w:p>
      <w:pPr>
        <w:pStyle w:val="Normal"/>
        <w:ind w:left="1701" w:hanging="1701"/>
        <w:rPr/>
      </w:pPr>
      <w:del w:id="6729" w:author="28532_CR0037r3_(Rel-15)" w:date="2019-09-18T16:20:00Z">
        <w:r>
          <w:rPr/>
          <w:delText>6.1.1.</w:delText>
        </w:r>
      </w:del>
      <w:del w:id="6730" w:author="28532_CR0037r3_(Rel-15)" w:date="2019-09-18T16:20:00Z">
        <w:r>
          <w:rPr/>
          <w:delText>7</w:delText>
        </w:r>
      </w:del>
      <w:r>
        <w:rPr/>
        <w:t>.2</w:t>
        <w:tab/>
        <w:t>Input Parameters</w:t>
      </w:r>
    </w:p>
    <w:tbl>
      <w:tblPr>
        <w:tblW w:w="9695" w:type="dxa"/>
        <w:jc w:val="center"/>
        <w:tblInd w:w="0" w:type="dxa"/>
        <w:tblLayout w:type="fixed"/>
        <w:tblCellMar>
          <w:top w:w="0" w:type="dxa"/>
          <w:left w:w="28" w:type="dxa"/>
          <w:bottom w:w="0" w:type="dxa"/>
          <w:right w:w="28" w:type="dxa"/>
        </w:tblCellMar>
      </w:tblPr>
      <w:tblGrid>
        <w:gridCol w:w="1837"/>
        <w:gridCol w:w="787"/>
        <w:gridCol w:w="5021"/>
        <w:gridCol w:w="205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31"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32" w:author="28532_CR0037r3_(Rel-15)" w:date="2019-09-18T16:20:00Z">
              <w:r>
                <w:rPr/>
                <w:delText>Qualifier</w:delText>
              </w:r>
            </w:del>
          </w:p>
        </w:tc>
        <w:tc>
          <w:tcPr>
            <w:tcW w:w="5021"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33" w:author="28532_CR0037r3_(Rel-15)" w:date="2019-09-18T16:20:00Z">
              <w:r>
                <w:rPr/>
                <w:delText>Matching Information/ Information Type / Legal Values</w:delText>
              </w:r>
            </w:del>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34" w:author="28532_CR0037r3_(Rel-15)" w:date="2019-09-18T16:20:00Z">
              <w:r>
                <w:rPr/>
                <w:delText>Comment</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735" w:author="28532_CR0037r3_(Rel-15)" w:date="2019-09-18T16:20:00Z">
              <w:r>
                <w:rPr>
                  <w:rFonts w:cs="Arial"/>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736" w:author="28532_CR0037r3_(Rel-15)" w:date="2019-09-18T16:20:00Z">
              <w:r>
                <w:rPr>
                  <w:rFonts w:cs="Arial"/>
                </w:rPr>
                <w:delText>M</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del w:id="6738" w:author="28532_CR0037r3_(Rel-15)" w:date="2019-09-18T16:20:00Z"/>
              </w:rPr>
            </w:pPr>
            <w:del w:id="6737" w:author="28532_CR0037r3_(Rel-15)" w:date="2019-09-18T16:20:00Z">
              <w:r>
                <w:rPr>
                  <w:rFonts w:cs="Arial"/>
                </w:rPr>
                <w:delText xml:space="preserve">MonitoredEntity.objectClass </w:delText>
              </w:r>
            </w:del>
          </w:p>
          <w:p>
            <w:pPr>
              <w:pStyle w:val="TAL"/>
              <w:rPr>
                <w:rFonts w:cs="Arial"/>
              </w:rPr>
            </w:pPr>
            <w:del w:id="6739" w:author="28532_CR0037r3_(Rel-15)" w:date="2019-09-18T16:20:00Z">
              <w:r>
                <w:rPr/>
                <w:delText>It shall carry the MonitoredEntity class name.</w:delText>
              </w:r>
            </w:del>
          </w:p>
        </w:tc>
        <w:tc>
          <w:tcPr>
            <w:tcW w:w="2050" w:type="dxa"/>
            <w:tcBorders>
              <w:top w:val="single" w:sz="4" w:space="0" w:color="000000"/>
              <w:left w:val="single" w:sz="4" w:space="0" w:color="000000"/>
              <w:bottom w:val="single" w:sz="4" w:space="0" w:color="000000"/>
              <w:right w:val="single" w:sz="4" w:space="0" w:color="000000"/>
            </w:tcBorders>
          </w:tcPr>
          <w:p>
            <w:pPr>
              <w:pStyle w:val="TAL"/>
              <w:rPr/>
            </w:pPr>
            <w:del w:id="6740" w:author="28532_CR0037r3_(Rel-15)" w:date="2019-09-18T16:20:00Z">
              <w:r>
                <w:rPr>
                  <w:rFonts w:cs="Arial"/>
                </w:rPr>
                <w:delText>The MonitoredEntity is identified by the relation-AlarmedObject-AlarmInformation of the new AlarmInformation.</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741" w:author="28532_CR0037r3_(Rel-15)" w:date="2019-09-18T16:20:00Z">
              <w:r>
                <w:rPr>
                  <w:rFonts w:cs="Arial"/>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742" w:author="28532_CR0037r3_(Rel-15)" w:date="2019-09-18T16:20:00Z">
              <w:r>
                <w:rPr>
                  <w:rFonts w:cs="Arial"/>
                </w:rPr>
                <w:delText>M</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del w:id="6744" w:author="28532_CR0037r3_(Rel-15)" w:date="2019-09-18T16:20:00Z"/>
              </w:rPr>
            </w:pPr>
            <w:del w:id="6743" w:author="28532_CR0037r3_(Rel-15)" w:date="2019-09-18T16:20:00Z">
              <w:r>
                <w:rPr>
                  <w:rFonts w:cs="Arial"/>
                </w:rPr>
                <w:delText>MonitoredEntity.objectInstance</w:delText>
              </w:r>
            </w:del>
          </w:p>
          <w:p>
            <w:pPr>
              <w:pStyle w:val="TAL"/>
              <w:rPr>
                <w:rFonts w:cs="Arial"/>
              </w:rPr>
            </w:pPr>
            <w:del w:id="6745" w:author="28532_CR0037r3_(Rel-15)" w:date="2019-09-18T16:20:00Z">
              <w:r>
                <w:rPr/>
                <w:delText>It shall carry the Distinguished Name (DN) of the instance of MonitoredEntity class.</w:delText>
              </w:r>
            </w:del>
          </w:p>
        </w:tc>
        <w:tc>
          <w:tcPr>
            <w:tcW w:w="2050" w:type="dxa"/>
            <w:tcBorders>
              <w:top w:val="single" w:sz="4" w:space="0" w:color="000000"/>
              <w:left w:val="single" w:sz="4" w:space="0" w:color="000000"/>
              <w:bottom w:val="single" w:sz="4" w:space="0" w:color="000000"/>
              <w:right w:val="single" w:sz="4" w:space="0" w:color="000000"/>
            </w:tcBorders>
          </w:tcPr>
          <w:p>
            <w:pPr>
              <w:pStyle w:val="TAL"/>
              <w:rPr/>
            </w:pPr>
            <w:del w:id="6746" w:author="28532_CR0037r3_(Rel-15)" w:date="2019-09-18T16:20:00Z">
              <w:r>
                <w:rPr>
                  <w:rFonts w:cs="Arial"/>
                </w:rPr>
                <w:delText>The MonitoredEntity is identified by the relation-AlarmedObject-AlarmInformation of the new AlarmInformation.</w:delText>
              </w:r>
            </w:del>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747" w:author="28532_CR0037r3_(Rel-15)" w:date="2019-09-18T16:20:00Z">
              <w:r>
                <w:rPr>
                  <w:rFonts w:cs="Arial"/>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748" w:author="28532_CR0037r3_(Rel-15)" w:date="2019-09-18T16:20:00Z">
              <w:r>
                <w:rPr>
                  <w:rFonts w:cs="Arial"/>
                </w:rPr>
                <w:delText>M</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del w:id="6749" w:author="28532_CR0037r3_(Rel-15)" w:date="2019-09-18T16:20: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750" w:author="28532_CR0037r3_(Rel-15)" w:date="2019-09-18T16:20:00Z">
              <w:r>
                <w:rPr>
                  <w:rFonts w:cs="Arial"/>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751" w:author="28532_CR0037r3_(Rel-15)" w:date="2019-09-18T16:20:00Z">
              <w:r>
                <w:rPr>
                  <w:rFonts w:cs="Arial"/>
                </w:rPr>
                <w:delText>M</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pPr>
            <w:del w:id="6752" w:author="28532_CR0037r3_(Rel-15)" w:date="2019-09-18T16:20:00Z">
              <w:r>
                <w:rPr/>
                <w:delText>It carries</w:delText>
              </w:r>
            </w:del>
            <w:del w:id="6753" w:author="28532_CR0037r3_(Rel-15)" w:date="2019-09-18T16:20:00Z">
              <w:r>
                <w:rPr>
                  <w:rFonts w:cs="Arial"/>
                </w:rPr>
                <w:delText xml:space="preserve"> the time when the CorrelatedNotification is added.</w:delText>
              </w:r>
            </w:del>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754" w:author="28532_CR0037r3_(Rel-15)" w:date="2019-09-18T16:20:00Z">
              <w:r>
                <w:rPr>
                  <w:rFonts w:cs="Arial"/>
                </w:rPr>
                <w:delText>systemDN</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755" w:author="28532_CR0037r3_(Rel-15)" w:date="2019-09-18T16:20:00Z">
              <w:r>
                <w:rPr>
                  <w:rFonts w:cs="Arial"/>
                </w:rPr>
                <w:delText>C</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del w:id="6756" w:author="28532_CR0037r3_(Rel-15)" w:date="2019-09-18T16:20:00Z">
              <w:r>
                <w:rPr>
                  <w:rFonts w:cs="Arial"/>
                  <w:lang w:eastAsia="zh-CN"/>
                </w:rPr>
                <w:delText>I</w:delText>
              </w:r>
            </w:del>
            <w:del w:id="6757" w:author="28532_CR0037r3_(Rel-15)" w:date="2019-09-18T16:20:00Z">
              <w:r>
                <w:rPr>
                  <w:rFonts w:cs="Arial"/>
                  <w:lang w:eastAsia="zh-CN"/>
                </w:rPr>
                <w:delText>t shall carry the DN of service providers.</w:delText>
              </w:r>
            </w:del>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758" w:author="28532_CR0037r3_(Rel-15)" w:date="2019-09-18T16:20:00Z">
              <w:r>
                <w:rPr>
                  <w:rFonts w:cs="Arial"/>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759" w:author="28532_CR0037r3_(Rel-15)" w:date="2019-09-18T16:20:00Z">
              <w:r>
                <w:rPr>
                  <w:rFonts w:cs="Arial"/>
                </w:rPr>
                <w:delText>M</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del w:id="6760" w:author="28532_CR0037r3_(Rel-15)" w:date="2019-09-18T16:20:00Z">
              <w:r>
                <w:rPr>
                  <w:rFonts w:cs="Arial"/>
                </w:rPr>
                <w:delText>"notifyCorrelatedNotificationChanged"</w:delText>
              </w:r>
            </w:del>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761" w:author="28532_CR0037r3_(Rel-15)" w:date="2019-09-18T16:20:00Z">
              <w:r>
                <w:rPr>
                  <w:rFonts w:cs="Arial"/>
                </w:rPr>
                <w:delText>correlatedNotifica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762" w:author="28532_CR0037r3_(Rel-15)" w:date="2019-09-18T16:20:00Z">
              <w:r>
                <w:rPr>
                  <w:rFonts w:cs="Arial"/>
                </w:rPr>
                <w:delText>M</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del w:id="6763" w:author="28532_CR0037r3_(Rel-15)" w:date="2019-09-18T16:20:00Z">
              <w:r>
                <w:rPr>
                  <w:rFonts w:cs="Arial"/>
                </w:rPr>
                <w:delText>The set of CorrelatedNotification related to this AlarmInformation.</w:delText>
              </w:r>
            </w:del>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764" w:author="28532_CR0037r3_(Rel-15)" w:date="2019-09-18T16:20:00Z">
              <w:r>
                <w:rPr>
                  <w:rFonts w:cs="Arial"/>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765" w:author="28532_CR0037r3_(Rel-15)" w:date="2019-09-18T16:20:00Z">
              <w:r>
                <w:rPr>
                  <w:rFonts w:cs="Arial"/>
                </w:rPr>
                <w:delText>M</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pPr>
            <w:del w:id="6766" w:author="28532_CR0037r3_(Rel-15)" w:date="2019-09-18T16:20:00Z">
              <w:r>
                <w:rPr>
                  <w:rFonts w:cs="Arial"/>
                </w:rPr>
                <w:delText>AlarmInformation.alarmId</w:delText>
              </w:r>
            </w:del>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del w:id="6767" w:author="28532_CR0037r3_(Rel-15)" w:date="2019-09-18T16:20:00Z">
              <w:r>
                <w:rPr>
                  <w:rFonts w:cs="Arial"/>
                </w:rPr>
                <w:delText>rootCauseIndicato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6768" w:author="28532_CR0037r3_(Rel-15)" w:date="2019-09-18T16:20:00Z">
              <w:r>
                <w:rPr>
                  <w:rFonts w:cs="Arial"/>
                </w:rPr>
                <w:delText>O</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pPr>
            <w:del w:id="6769" w:author="28532_CR0037r3_(Rel-15)" w:date="2019-09-18T16:20:00Z">
              <w:r>
                <w:rPr>
                  <w:rFonts w:cs="Arial"/>
                </w:rPr>
                <w:delText>AlarmInformation.rootCauseIndicator</w:delText>
              </w:r>
            </w:del>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del w:id="6770" w:author="28532_CR0037r3_(Rel-15)" w:date="2019-09-18T16:20:00Z">
              <w:r>
                <w:rPr>
                  <w:rFonts w:cs="Arial"/>
                  <w:lang w:eastAsia="zh-CN"/>
                </w:rPr>
                <w:delText>N</w:delText>
              </w:r>
            </w:del>
            <w:del w:id="6771" w:author="28532_CR0037r3_(Rel-15)" w:date="2019-09-18T16:20:00Z">
              <w:r>
                <w:rPr>
                  <w:rFonts w:cs="Arial"/>
                  <w:lang w:eastAsia="zh-CN"/>
                </w:rPr>
                <w:delText>OTE:</w:delText>
                <w:tab/>
              </w:r>
            </w:del>
            <w:del w:id="6772" w:author="28532_CR0037r3_(Rel-15)" w:date="2019-09-18T16:20:00Z">
              <w:r>
                <w:rPr>
                  <w:rFonts w:cs="Arial"/>
                </w:rPr>
                <w:delText xml:space="preserve">MonitoredEntity </w:delText>
              </w:r>
            </w:del>
            <w:del w:id="6773" w:author="28532_CR0037r3_(Rel-15)" w:date="2019-09-18T16:20:00Z">
              <w:r>
                <w:rPr/>
                <w:delText>represents objects that can have an alarmed state.</w:delText>
              </w:r>
            </w:del>
          </w:p>
        </w:tc>
      </w:tr>
    </w:tbl>
    <w:p>
      <w:pPr>
        <w:pStyle w:val="Normal"/>
        <w:rPr>
          <w:del w:id="6775" w:author="28532_CR0037r3_(Rel-15)" w:date="2019-09-18T16:20:00Z"/>
        </w:rPr>
      </w:pPr>
      <w:del w:id="6774" w:author="28532_CR0037r3_(Rel-15)" w:date="2019-09-18T16:20:00Z">
        <w:r>
          <w:rPr/>
        </w:r>
      </w:del>
    </w:p>
    <w:p>
      <w:pPr>
        <w:pStyle w:val="Heading5"/>
        <w:ind w:left="1701" w:hanging="1701"/>
        <w:rPr>
          <w:del w:id="6779" w:author="28532_CR0037r3_(Rel-15)" w:date="2019-09-18T16:20:00Z"/>
        </w:rPr>
      </w:pPr>
      <w:del w:id="6776" w:author="28532_CR0037r3_(Rel-15)" w:date="2019-09-18T16:20:00Z">
        <w:r>
          <w:rPr/>
          <w:delText>6.1.1.</w:delText>
        </w:r>
      </w:del>
      <w:del w:id="6777" w:author="28532_CR0037r3_(Rel-15)" w:date="2019-09-18T16:20:00Z">
        <w:r>
          <w:rPr/>
          <w:delText>7</w:delText>
        </w:r>
      </w:del>
      <w:del w:id="6778" w:author="28532_CR0037r3_(Rel-15)" w:date="2019-09-18T16:20:00Z">
        <w:r>
          <w:rPr/>
          <w:delText>.3</w:delText>
          <w:tab/>
          <w:delText>Triggering event</w:delText>
        </w:r>
      </w:del>
    </w:p>
    <w:p>
      <w:pPr>
        <w:pStyle w:val="H6"/>
        <w:rPr>
          <w:del w:id="6783" w:author="28532_CR0037r3_(Rel-15)" w:date="2019-09-18T16:20:00Z"/>
        </w:rPr>
      </w:pPr>
      <w:del w:id="6780" w:author="28532_CR0037r3_(Rel-15)" w:date="2019-09-18T16:20:00Z">
        <w:r>
          <w:rPr/>
          <w:delText>6.1.1</w:delText>
        </w:r>
      </w:del>
      <w:del w:id="6781" w:author="28532_CR0037r3_(Rel-15)" w:date="2019-09-18T16:20:00Z">
        <w:r>
          <w:rPr/>
          <w:delText>.7</w:delText>
        </w:r>
      </w:del>
      <w:del w:id="6782" w:author="28532_CR0037r3_(Rel-15)" w:date="2019-09-18T16:20:00Z">
        <w:r>
          <w:rPr/>
          <w:delText>.3.1</w:delText>
          <w:tab/>
          <w:delText>From-state</w:delText>
        </w:r>
      </w:del>
    </w:p>
    <w:p>
      <w:pPr>
        <w:pStyle w:val="Normal"/>
        <w:rPr/>
      </w:pPr>
      <w:del w:id="6784" w:author="28532_CR0037r3_(Rel-15)" w:date="2019-09-18T16:20:00Z">
        <w:r>
          <w:rPr>
            <w:rFonts w:cs="Courier New" w:ascii="Courier New" w:hAnsi="Courier New"/>
          </w:rPr>
          <w:delText>newAlarmCorrelationInfoIsAvailable AND alarmInformationExists.</w:delText>
        </w:r>
      </w:del>
    </w:p>
    <w:tbl>
      <w:tblPr>
        <w:tblW w:w="9775" w:type="dxa"/>
        <w:jc w:val="center"/>
        <w:tblInd w:w="0" w:type="dxa"/>
        <w:tblLayout w:type="fixed"/>
        <w:tblCellMar>
          <w:top w:w="0" w:type="dxa"/>
          <w:left w:w="28" w:type="dxa"/>
          <w:bottom w:w="0" w:type="dxa"/>
          <w:right w:w="108" w:type="dxa"/>
        </w:tblCellMar>
      </w:tblPr>
      <w:tblGrid>
        <w:gridCol w:w="2988"/>
        <w:gridCol w:w="6787"/>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85" w:author="28532_CR0037r3_(Rel-15)" w:date="2019-09-18T16:20:00Z">
              <w:r>
                <w:rPr/>
                <w:delText>Assertion Name</w:delText>
              </w:r>
            </w:del>
          </w:p>
        </w:tc>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86" w:author="28532_CR0037r3_(Rel-15)" w:date="2019-09-18T16:20:00Z">
              <w:r>
                <w:rPr/>
                <w:delText>Definition</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del w:id="6787" w:author="28532_CR0037r3_(Rel-15)" w:date="2019-09-18T16:20:00Z">
              <w:r>
                <w:rPr/>
                <w:delText>newAlarmCorrelationInfoIsAvailabl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L"/>
              <w:rPr/>
            </w:pPr>
            <w:del w:id="6788" w:author="28532_CR0037r3_(Rel-15)" w:date="2019-09-18T16:20:00Z">
              <w:r>
                <w:rPr/>
                <w:delText>New alarm correlation information is available but not yet conveyed to any consumer.</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del w:id="6789" w:author="28532_CR0037r3_(Rel-15)" w:date="2019-09-18T16:20:00Z">
              <w:r>
                <w:rPr/>
                <w:delText>alarmInformationExists</w:delText>
              </w:r>
            </w:del>
          </w:p>
        </w:tc>
        <w:tc>
          <w:tcPr>
            <w:tcW w:w="6787" w:type="dxa"/>
            <w:tcBorders>
              <w:top w:val="single" w:sz="4" w:space="0" w:color="000000"/>
              <w:left w:val="single" w:sz="4" w:space="0" w:color="000000"/>
              <w:bottom w:val="single" w:sz="4" w:space="0" w:color="000000"/>
              <w:right w:val="single" w:sz="4" w:space="0" w:color="000000"/>
            </w:tcBorders>
          </w:tcPr>
          <w:p>
            <w:pPr>
              <w:pStyle w:val="TAL"/>
              <w:rPr/>
            </w:pPr>
            <w:del w:id="6790" w:author="28532_CR0037r3_(Rel-15)" w:date="2019-09-18T16:20:00Z">
              <w:r>
                <w:rPr/>
                <w:delText>The AlarmInformation is in AlarmList.</w:delText>
              </w:r>
            </w:del>
          </w:p>
        </w:tc>
      </w:tr>
    </w:tbl>
    <w:p>
      <w:pPr>
        <w:pStyle w:val="Normal"/>
        <w:rPr>
          <w:del w:id="6792" w:author="28532_CR0037r3_(Rel-15)" w:date="2019-09-18T16:20:00Z"/>
        </w:rPr>
      </w:pPr>
      <w:del w:id="6791" w:author="28532_CR0037r3_(Rel-15)" w:date="2019-09-18T16:20:00Z">
        <w:r>
          <w:rPr/>
        </w:r>
      </w:del>
    </w:p>
    <w:p>
      <w:pPr>
        <w:pStyle w:val="H6"/>
        <w:rPr>
          <w:del w:id="6796" w:author="28532_CR0037r3_(Rel-15)" w:date="2019-09-18T16:20:00Z"/>
        </w:rPr>
      </w:pPr>
      <w:del w:id="6793" w:author="28532_CR0037r3_(Rel-15)" w:date="2019-09-18T16:20:00Z">
        <w:r>
          <w:rPr/>
          <w:delText>6.1.1</w:delText>
        </w:r>
      </w:del>
      <w:del w:id="6794" w:author="28532_CR0037r3_(Rel-15)" w:date="2019-09-18T16:20:00Z">
        <w:r>
          <w:rPr/>
          <w:delText>.7</w:delText>
        </w:r>
      </w:del>
      <w:del w:id="6795" w:author="28532_CR0037r3_(Rel-15)" w:date="2019-09-18T16:20:00Z">
        <w:r>
          <w:rPr/>
          <w:delText>.3.2</w:delText>
          <w:tab/>
          <w:delText>To-state</w:delText>
        </w:r>
      </w:del>
    </w:p>
    <w:p>
      <w:pPr>
        <w:pStyle w:val="Normal"/>
        <w:keepNext w:val="true"/>
        <w:rPr/>
      </w:pPr>
      <w:del w:id="6797" w:author="28532_CR0037r3_(Rel-15)" w:date="2019-09-18T16:20:00Z">
        <w:r>
          <w:rPr>
            <w:rFonts w:cs="Courier New" w:ascii="Courier New" w:hAnsi="Courier New"/>
          </w:rPr>
          <w:delText>alarmCorrelatedInfoUpdated</w:delText>
        </w:r>
      </w:del>
      <w:r>
        <w:rPr/>
        <w:t>.</w:t>
      </w:r>
    </w:p>
    <w:tbl>
      <w:tblPr>
        <w:tblW w:w="9775" w:type="dxa"/>
        <w:jc w:val="center"/>
        <w:tblInd w:w="0" w:type="dxa"/>
        <w:tblLayout w:type="fixed"/>
        <w:tblCellMar>
          <w:top w:w="0" w:type="dxa"/>
          <w:left w:w="28" w:type="dxa"/>
          <w:bottom w:w="0" w:type="dxa"/>
          <w:right w:w="108" w:type="dxa"/>
        </w:tblCellMar>
      </w:tblPr>
      <w:tblGrid>
        <w:gridCol w:w="2408"/>
        <w:gridCol w:w="7367"/>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98" w:author="28532_CR0037r3_(Rel-15)" w:date="2019-09-18T16:20:00Z">
              <w:r>
                <w:rPr/>
                <w:delText>Assertion Name</w:delText>
              </w:r>
            </w:del>
          </w:p>
        </w:tc>
        <w:tc>
          <w:tcPr>
            <w:tcW w:w="736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6799" w:author="28532_CR0037r3_(Rel-15)" w:date="2019-09-18T16:20:00Z">
              <w:r>
                <w:rPr/>
                <w:delText>Definition</w:delText>
              </w:r>
            </w:del>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del w:id="6800" w:author="28532_CR0037r3_(Rel-15)" w:date="2019-09-18T16:20:00Z">
              <w:r>
                <w:rPr/>
                <w:delText>alarmCorrelatedInfoUpdated</w:delText>
              </w:r>
            </w:del>
          </w:p>
        </w:tc>
        <w:tc>
          <w:tcPr>
            <w:tcW w:w="7367" w:type="dxa"/>
            <w:tcBorders>
              <w:top w:val="single" w:sz="4" w:space="0" w:color="000000"/>
              <w:left w:val="single" w:sz="4" w:space="0" w:color="000000"/>
              <w:bottom w:val="single" w:sz="4" w:space="0" w:color="000000"/>
              <w:right w:val="single" w:sz="4" w:space="0" w:color="000000"/>
            </w:tcBorders>
          </w:tcPr>
          <w:p>
            <w:pPr>
              <w:pStyle w:val="TAL"/>
              <w:rPr/>
            </w:pPr>
            <w:del w:id="6801" w:author="28532_CR0037r3_(Rel-15)" w:date="2019-09-18T16:20:00Z">
              <w:r>
                <w:rPr>
                  <w:lang w:eastAsia="zh-CN"/>
                </w:rPr>
                <w:delText xml:space="preserve">The </w:delText>
              </w:r>
            </w:del>
            <w:del w:id="6802" w:author="28532_CR0037r3_(Rel-15)" w:date="2019-09-18T16:20:00Z">
              <w:r>
                <w:rPr/>
                <w:delText>set</w:delText>
              </w:r>
            </w:del>
            <w:del w:id="6803" w:author="28532_CR0037r3_(Rel-15)" w:date="2019-09-18T16:20:00Z">
              <w:r>
                <w:rPr>
                  <w:lang w:eastAsia="zh-CN"/>
                </w:rPr>
                <w:delText xml:space="preserve"> of </w:delText>
              </w:r>
            </w:del>
            <w:del w:id="6804" w:author="28532_CR0037r3_(Rel-15)" w:date="2019-09-18T16:20:00Z">
              <w:r>
                <w:rPr>
                  <w:rFonts w:cs="Courier New" w:ascii="Courier New" w:hAnsi="Courier New"/>
                  <w:lang w:eastAsia="zh-CN"/>
                </w:rPr>
                <w:delText>CorrelatedNotification</w:delText>
              </w:r>
            </w:del>
            <w:del w:id="6805" w:author="28532_CR0037r3_(Rel-15)" w:date="2019-09-18T16:20:00Z">
              <w:r>
                <w:rPr>
                  <w:lang w:eastAsia="zh-CN"/>
                </w:rPr>
                <w:delText xml:space="preserve"> network slice instances has been created, updated or removed</w:delText>
              </w:r>
            </w:del>
            <w:del w:id="6806" w:author="28532_CR0037r3_(Rel-15)" w:date="2019-09-18T16:20:00Z">
              <w:r>
                <w:rPr/>
                <w:delText>.</w:delText>
              </w:r>
            </w:del>
          </w:p>
        </w:tc>
      </w:tr>
    </w:tbl>
    <w:p>
      <w:pPr>
        <w:pStyle w:val="Normal"/>
        <w:rPr>
          <w:lang w:eastAsia="zh-CN"/>
          <w:del w:id="6808" w:author="28532_CR0037r3_(Rel-15)" w:date="2019-09-18T16:20:00Z"/>
        </w:rPr>
      </w:pPr>
      <w:del w:id="6807" w:author="28532_CR0037r3_(Rel-15)" w:date="2019-09-18T16:20:00Z">
        <w:r>
          <w:rPr>
            <w:lang w:eastAsia="zh-CN"/>
          </w:rPr>
        </w:r>
      </w:del>
    </w:p>
    <w:p>
      <w:pPr>
        <w:pStyle w:val="Heading3"/>
        <w:rPr>
          <w:del w:id="6815" w:author="28532_CR0037r3_(Rel-15)" w:date="2019-09-18T16:20:00Z"/>
        </w:rPr>
      </w:pPr>
      <w:del w:id="6809" w:author="28532_CR0037r3_(Rel-15)" w:date="2019-09-18T16:20:00Z">
        <w:r>
          <w:rPr>
            <w:lang w:eastAsia="zh-CN"/>
          </w:rPr>
          <w:delText>6.1.</w:delText>
        </w:r>
      </w:del>
      <w:del w:id="6810" w:author="28532_CR0037r3_(Rel-15)" w:date="2019-09-18T16:20:00Z">
        <w:r>
          <w:rPr>
            <w:lang w:eastAsia="zh-CN"/>
          </w:rPr>
          <w:delText>2</w:delText>
          <w:tab/>
        </w:r>
      </w:del>
      <w:del w:id="6811" w:author="28532_CR0037r3_(Rel-15)" w:date="2019-09-18T16:20:00Z">
        <w:r>
          <w:rPr>
            <w:lang w:eastAsia="zh-CN"/>
          </w:rPr>
          <w:delText xml:space="preserve">Fault supervision data </w:delText>
        </w:r>
      </w:del>
      <w:del w:id="6812" w:author="28532_CR0037r3_(Rel-15)" w:date="2019-09-18T16:20:00Z">
        <w:r>
          <w:rPr>
            <w:lang w:eastAsia="zh-CN"/>
          </w:rPr>
          <w:delText>control</w:delText>
        </w:r>
      </w:del>
      <w:del w:id="6813" w:author="28532_CR0037r3_(Rel-15)" w:date="2019-09-18T16:20:00Z">
        <w:r>
          <w:rPr>
            <w:lang w:eastAsia="zh-CN"/>
          </w:rPr>
          <w:delText xml:space="preserve"> management </w:delText>
        </w:r>
      </w:del>
      <w:del w:id="6814" w:author="28532_CR0037r3_(Rel-15)" w:date="2019-09-18T16:20:00Z">
        <w:r>
          <w:rPr>
            <w:lang w:eastAsia="zh-CN"/>
          </w:rPr>
          <w:delText>service</w:delText>
        </w:r>
      </w:del>
    </w:p>
    <w:p>
      <w:pPr>
        <w:pStyle w:val="Heading4"/>
        <w:ind w:left="1418" w:hanging="1418"/>
        <w:rPr>
          <w:del w:id="6822" w:author="28532_CR0037r3_(Rel-15)" w:date="2019-09-18T16:20:00Z"/>
        </w:rPr>
      </w:pPr>
      <w:del w:id="6816" w:author="28532_CR0037r3_(Rel-15)" w:date="2019-09-18T16:20:00Z">
        <w:r>
          <w:rPr/>
          <w:delText>6.1.</w:delText>
        </w:r>
      </w:del>
      <w:del w:id="6817" w:author="28532_CR0037r3_(Rel-15)" w:date="2019-09-18T16:20:00Z">
        <w:r>
          <w:rPr/>
          <w:delText>2</w:delText>
        </w:r>
      </w:del>
      <w:del w:id="6818" w:author="28532_CR0037r3_(Rel-15)" w:date="2019-09-18T16:20:00Z">
        <w:r>
          <w:rPr/>
          <w:delText>.</w:delText>
        </w:r>
      </w:del>
      <w:del w:id="6819" w:author="28532_CR0037r3_(Rel-15)" w:date="2019-09-18T16:20:00Z">
        <w:r>
          <w:rPr/>
          <w:delText>1</w:delText>
        </w:r>
      </w:del>
      <w:del w:id="6820" w:author="28532_CR0037r3_(Rel-15)" w:date="2019-09-18T16:20:00Z">
        <w:r>
          <w:rPr/>
          <w:tab/>
        </w:r>
      </w:del>
      <w:del w:id="6821" w:author="28532_CR0037r3_(Rel-15)" w:date="2019-09-18T16:20:00Z">
        <w:r>
          <w:rPr>
            <w:rFonts w:cs="Courier New" w:ascii="Courier New" w:hAnsi="Courier New"/>
          </w:rPr>
          <w:delText>acknowledgeAlarms</w:delText>
        </w:r>
      </w:del>
    </w:p>
    <w:p>
      <w:pPr>
        <w:pStyle w:val="Heading5"/>
        <w:ind w:left="1701" w:hanging="1701"/>
        <w:rPr>
          <w:del w:id="6828" w:author="28532_CR0037r3_(Rel-15)" w:date="2019-09-18T16:20:00Z"/>
        </w:rPr>
      </w:pPr>
      <w:del w:id="6823" w:author="28532_CR0037r3_(Rel-15)" w:date="2019-09-18T16:20:00Z">
        <w:r>
          <w:rPr/>
          <w:delText>6.1.</w:delText>
        </w:r>
      </w:del>
      <w:del w:id="6824" w:author="28532_CR0037r3_(Rel-15)" w:date="2019-09-18T16:20:00Z">
        <w:r>
          <w:rPr/>
          <w:delText>2</w:delText>
        </w:r>
      </w:del>
      <w:del w:id="6825" w:author="28532_CR0037r3_(Rel-15)" w:date="2019-09-18T16:20:00Z">
        <w:r>
          <w:rPr/>
          <w:delText>.</w:delText>
        </w:r>
      </w:del>
      <w:del w:id="6826" w:author="28532_CR0037r3_(Rel-15)" w:date="2019-09-18T16:20:00Z">
        <w:r>
          <w:rPr/>
          <w:delText>1</w:delText>
        </w:r>
      </w:del>
      <w:del w:id="6827" w:author="28532_CR0037r3_(Rel-15)" w:date="2019-09-18T16:20:00Z">
        <w:r>
          <w:rPr/>
          <w:delText>.1</w:delText>
          <w:tab/>
          <w:delText>Definition</w:delText>
        </w:r>
      </w:del>
    </w:p>
    <w:p>
      <w:pPr>
        <w:pStyle w:val="Normal"/>
        <w:rPr>
          <w:del w:id="6831" w:author="28532_CR0037r3_(Rel-15)" w:date="2019-09-18T16:20:00Z"/>
        </w:rPr>
      </w:pPr>
      <w:del w:id="6829" w:author="28532_CR0037r3_(Rel-15)" w:date="2019-09-18T16:20:00Z">
        <w:r>
          <w:rPr>
            <w:lang w:eastAsia="zh-CN" w:bidi="ar-KW"/>
          </w:rPr>
          <w:delText>The authorized consumer</w:delText>
        </w:r>
      </w:del>
      <w:del w:id="6830" w:author="28532_CR0037r3_(Rel-15)" w:date="2019-09-18T16:20:00Z">
        <w:r>
          <w:rPr/>
          <w:delText xml:space="preserve"> invokes this operation to acknowledge one or more alarms.</w:delText>
        </w:r>
      </w:del>
    </w:p>
    <w:p>
      <w:pPr>
        <w:pStyle w:val="Normal"/>
        <w:ind w:left="1701" w:hanging="1701"/>
        <w:rPr/>
      </w:pPr>
      <w:del w:id="6832" w:author="28532_CR0037r3_(Rel-15)" w:date="2019-09-18T16:20:00Z">
        <w:r>
          <w:rPr/>
          <w:delText>6.1.</w:delText>
        </w:r>
      </w:del>
      <w:del w:id="6833" w:author="28532_CR0037r3_(Rel-15)" w:date="2019-09-18T16:20:00Z">
        <w:r>
          <w:rPr/>
          <w:delText>2</w:delText>
        </w:r>
      </w:del>
      <w:del w:id="6834" w:author="28532_CR0037r3_(Rel-15)" w:date="2019-09-18T16:20:00Z">
        <w:r>
          <w:rPr/>
          <w:delText>.</w:delText>
        </w:r>
      </w:del>
      <w:del w:id="6835" w:author="28532_CR0037r3_(Rel-15)" w:date="2019-09-18T16:20:00Z">
        <w:r>
          <w:rPr/>
          <w:delText>1</w:delText>
        </w:r>
      </w:del>
      <w:r>
        <w:rPr/>
        <w:t>.2</w:t>
        <w:tab/>
        <w:t>Input Parameters</w:t>
      </w:r>
    </w:p>
    <w:tbl>
      <w:tblPr>
        <w:tblW w:w="9806" w:type="dxa"/>
        <w:jc w:val="center"/>
        <w:tblInd w:w="0" w:type="dxa"/>
        <w:tblLayout w:type="fixed"/>
        <w:tblCellMar>
          <w:top w:w="0" w:type="dxa"/>
          <w:left w:w="28" w:type="dxa"/>
          <w:bottom w:w="0" w:type="dxa"/>
          <w:right w:w="28" w:type="dxa"/>
        </w:tblCellMar>
      </w:tblPr>
      <w:tblGrid>
        <w:gridCol w:w="2518"/>
        <w:gridCol w:w="1001"/>
        <w:gridCol w:w="3729"/>
        <w:gridCol w:w="2558"/>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836" w:author="28532_CR0037r3_(Rel-15)" w:date="2019-09-18T16:20:00Z">
              <w:r>
                <w:rPr/>
                <w:delText>Parameter Name</w:delText>
              </w:r>
            </w:del>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837" w:author="28532_CR0037r3_(Rel-15)" w:date="2019-09-18T16:20:00Z">
              <w:r>
                <w:rPr/>
                <w:delText>Support Qualifier</w:delText>
              </w:r>
            </w:del>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838" w:author="28532_CR0037r3_(Rel-15)" w:date="2019-09-18T16:20:00Z">
              <w:r>
                <w:rPr/>
                <w:delText>Information Type / Legal Values</w:delText>
              </w:r>
            </w:del>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839" w:author="28532_CR0037r3_(Rel-15)" w:date="2019-09-18T16:20:00Z">
              <w:r>
                <w:rPr/>
                <w:delText>Comment</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6840" w:author="28532_CR0037r3_(Rel-15)" w:date="2019-09-18T16:20:00Z">
              <w:r>
                <w:rPr/>
                <w:delText>alarmInformationReferenceList</w:delText>
              </w:r>
            </w:del>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del w:id="6841" w:author="28532_CR0037r3_(Rel-15)" w:date="2019-09-18T16:20:00Z">
              <w:r>
                <w:rPr/>
                <w:delText>M</w:delText>
              </w:r>
            </w:del>
          </w:p>
        </w:tc>
        <w:tc>
          <w:tcPr>
            <w:tcW w:w="3729" w:type="dxa"/>
            <w:tcBorders>
              <w:top w:val="single" w:sz="4" w:space="0" w:color="000000"/>
              <w:left w:val="single" w:sz="4" w:space="0" w:color="000000"/>
              <w:bottom w:val="single" w:sz="4" w:space="0" w:color="000000"/>
              <w:right w:val="single" w:sz="4" w:space="0" w:color="000000"/>
            </w:tcBorders>
          </w:tcPr>
          <w:p>
            <w:pPr>
              <w:pStyle w:val="TAL"/>
              <w:rPr/>
            </w:pPr>
            <w:del w:id="6842" w:author="28532_CR0037r3_(Rel-15)" w:date="2019-09-18T16:20:00Z">
              <w:r>
                <w:rPr/>
                <w:delText xml:space="preserve">List of </w:delText>
              </w:r>
            </w:del>
            <w:del w:id="6843" w:author="28532_CR0037r3_(Rel-15)" w:date="2019-09-18T16:20:00Z">
              <w:r>
                <w:rPr>
                  <w:rFonts w:cs="Courier New" w:ascii="Courier New" w:hAnsi="Courier New"/>
                </w:rPr>
                <w:delText>AlarmInformation.alarmId and AlarmInformation.perceivedSeverity</w:delText>
              </w:r>
            </w:del>
          </w:p>
        </w:tc>
        <w:tc>
          <w:tcPr>
            <w:tcW w:w="2558" w:type="dxa"/>
            <w:tcBorders>
              <w:top w:val="single" w:sz="4" w:space="0" w:color="000000"/>
              <w:left w:val="single" w:sz="4" w:space="0" w:color="000000"/>
              <w:bottom w:val="single" w:sz="4" w:space="0" w:color="000000"/>
              <w:right w:val="single" w:sz="4" w:space="0" w:color="000000"/>
            </w:tcBorders>
          </w:tcPr>
          <w:p>
            <w:pPr>
              <w:pStyle w:val="TAL"/>
              <w:rPr>
                <w:del w:id="6849" w:author="28532_CR0037r3_(Rel-15)" w:date="2019-09-18T16:20:00Z"/>
              </w:rPr>
            </w:pPr>
            <w:del w:id="6844" w:author="28532_CR0037r3_(Rel-15)" w:date="2019-09-18T16:20:00Z">
              <w:r>
                <w:rPr/>
                <w:delText xml:space="preserve">It carries one or more identifiers identifying </w:delText>
              </w:r>
            </w:del>
            <w:del w:id="6845" w:author="28532_CR0037r3_(Rel-15)" w:date="2019-09-18T16:20:00Z">
              <w:r>
                <w:rPr>
                  <w:rFonts w:cs="Courier New" w:ascii="Courier New" w:hAnsi="Courier New"/>
                </w:rPr>
                <w:delText>AlarmInformation</w:delText>
              </w:r>
            </w:del>
            <w:del w:id="6846" w:author="28532_CR0037r3_(Rel-15)" w:date="2019-09-18T16:20:00Z">
              <w:r>
                <w:rPr/>
                <w:delText xml:space="preserve"> instances in</w:delText>
              </w:r>
            </w:del>
            <w:del w:id="6847" w:author="28532_CR0037r3_(Rel-15)" w:date="2019-09-18T16:20:00Z">
              <w:r>
                <w:rPr>
                  <w:rFonts w:cs="Courier New" w:ascii="Courier New" w:hAnsi="Courier New"/>
                </w:rPr>
                <w:delText xml:space="preserve"> AlarmList, including optionally the perceivedSeverity of the AlarmInformation instance that is going to be acknowledged</w:delText>
              </w:r>
            </w:del>
            <w:del w:id="6848" w:author="28532_CR0037r3_(Rel-15)" w:date="2019-09-18T16:20:00Z">
              <w:r>
                <w:rPr/>
                <w:delText xml:space="preserve">. </w:delText>
              </w:r>
            </w:del>
          </w:p>
          <w:p>
            <w:pPr>
              <w:pStyle w:val="TAL"/>
              <w:rPr>
                <w:del w:id="6851" w:author="28532_CR0037r3_(Rel-15)" w:date="2019-09-18T16:20:00Z"/>
              </w:rPr>
            </w:pPr>
            <w:del w:id="6850" w:author="28532_CR0037r3_(Rel-15)" w:date="2019-09-18T16:20:00Z">
              <w:r>
                <w:rPr/>
                <w:delText>alarmInformationReferenceList</w:delText>
              </w:r>
            </w:del>
          </w:p>
          <w:p>
            <w:pPr>
              <w:pStyle w:val="TAL"/>
              <w:rPr>
                <w:del w:id="6855" w:author="28532_CR0037r3_(Rel-15)" w:date="2019-09-18T16:20:00Z"/>
              </w:rPr>
            </w:pPr>
            <w:del w:id="6852" w:author="28532_CR0037r3_(Rel-15)" w:date="2019-09-18T16:20:00Z">
              <w:r>
                <w:rPr>
                  <w:rFonts w:eastAsia="Arial"/>
                </w:rPr>
                <w:delText xml:space="preserve"> </w:delText>
              </w:r>
            </w:del>
            <w:del w:id="6853" w:author="28532_CR0037r3_(Rel-15)" w:date="2019-09-18T16:20:00Z">
              <w:r>
                <w:rPr/>
                <w:delText xml:space="preserve">{ </w:delText>
              </w:r>
            </w:del>
            <w:del w:id="6854" w:author="28532_CR0037r3_(Rel-15)" w:date="2019-09-18T16:20:00Z">
              <w:r>
                <w:rPr>
                  <w:rFonts w:cs="Courier New" w:ascii="Courier New" w:hAnsi="Courier New"/>
                </w:rPr>
                <w:delText>alarmId - Mandatory;</w:delText>
              </w:r>
            </w:del>
          </w:p>
          <w:p>
            <w:pPr>
              <w:pStyle w:val="TAL"/>
              <w:rPr>
                <w:del w:id="6858" w:author="28532_CR0037r3_(Rel-15)" w:date="2019-09-18T16:20:00Z"/>
              </w:rPr>
            </w:pPr>
            <w:del w:id="6856" w:author="28532_CR0037r3_(Rel-15)" w:date="2019-09-18T16:20:00Z">
              <w:r>
                <w:rPr>
                  <w:rFonts w:eastAsia="Courier New" w:cs="Courier New" w:ascii="Courier New" w:hAnsi="Courier New"/>
                </w:rPr>
                <w:delText xml:space="preserve"> </w:delText>
              </w:r>
            </w:del>
            <w:del w:id="6857" w:author="28532_CR0037r3_(Rel-15)" w:date="2019-09-18T16:20:00Z">
              <w:r>
                <w:rPr>
                  <w:rFonts w:cs="Courier New" w:ascii="Courier New" w:hAnsi="Courier New"/>
                </w:rPr>
                <w:delText>perceivedSeverity - Optional</w:delText>
              </w:r>
            </w:del>
          </w:p>
          <w:p>
            <w:pPr>
              <w:pStyle w:val="TAL"/>
              <w:rPr>
                <w:rFonts w:ascii="Courier New" w:hAnsi="Courier New" w:cs="Courier New"/>
              </w:rPr>
            </w:pPr>
            <w:del w:id="6859" w:author="28532_CR0037r3_(Rel-15)" w:date="2019-09-18T16:20:00Z">
              <w:r>
                <w:rPr>
                  <w:rFonts w:eastAsia="Courier New" w:cs="Courier New" w:ascii="Courier New" w:hAnsi="Courier New"/>
                </w:rPr>
                <w:delText xml:space="preserve"> </w:delText>
              </w:r>
            </w:del>
            <w:del w:id="6860" w:author="28532_CR0037r3_(Rel-15)" w:date="2019-09-18T16:20:00Z">
              <w:r>
                <w:rPr>
                  <w:rFonts w:cs="Courier New" w:ascii="Courier New" w:hAnsi="Courier New"/>
                </w:rPr>
                <w:delText>}</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6861" w:author="28532_CR0037r3_(Rel-15)" w:date="2019-09-18T16:20:00Z">
              <w:r>
                <w:rPr/>
                <w:delText>ackUserId</w:delText>
              </w:r>
            </w:del>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del w:id="6862" w:author="28532_CR0037r3_(Rel-15)" w:date="2019-09-18T16:20:00Z">
              <w:r>
                <w:rPr/>
                <w:delText>M</w:delText>
              </w:r>
            </w:del>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863" w:author="28532_CR0037r3_(Rel-15)" w:date="2019-09-18T16:20:00Z">
              <w:r>
                <w:rPr>
                  <w:rFonts w:cs="Courier New" w:ascii="Courier New" w:hAnsi="Courier New"/>
                </w:rPr>
                <w:delText>AlarmInformation.ackUserId</w:delText>
              </w:r>
            </w:del>
          </w:p>
        </w:tc>
        <w:tc>
          <w:tcPr>
            <w:tcW w:w="2558" w:type="dxa"/>
            <w:tcBorders>
              <w:top w:val="single" w:sz="4" w:space="0" w:color="000000"/>
              <w:left w:val="single" w:sz="4" w:space="0" w:color="000000"/>
              <w:bottom w:val="single" w:sz="4" w:space="0" w:color="000000"/>
              <w:right w:val="single" w:sz="4" w:space="0" w:color="000000"/>
            </w:tcBorders>
          </w:tcPr>
          <w:p>
            <w:pPr>
              <w:pStyle w:val="TAL"/>
              <w:rPr/>
            </w:pPr>
            <w:del w:id="6864" w:author="28532_CR0037r3_(Rel-15)" w:date="2019-09-18T16:20:00Z">
              <w:r>
                <w:rPr/>
                <w:delText>It identities the user acknowledging the alarm.</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6865" w:author="28532_CR0037r3_(Rel-15)" w:date="2019-09-18T16:20:00Z">
              <w:r>
                <w:rPr/>
                <w:delText>ackSystemId</w:delText>
              </w:r>
            </w:del>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del w:id="6866" w:author="28532_CR0037r3_(Rel-15)" w:date="2019-09-18T16:20:00Z">
              <w:r>
                <w:rPr/>
                <w:delText>O</w:delText>
              </w:r>
            </w:del>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867" w:author="28532_CR0037r3_(Rel-15)" w:date="2019-09-18T16:20:00Z">
              <w:r>
                <w:rPr>
                  <w:rFonts w:cs="Courier New" w:ascii="Courier New" w:hAnsi="Courier New"/>
                </w:rPr>
                <w:delText>AlarmInformation.ackSystemId</w:delText>
              </w:r>
            </w:del>
          </w:p>
        </w:tc>
        <w:tc>
          <w:tcPr>
            <w:tcW w:w="2558" w:type="dxa"/>
            <w:tcBorders>
              <w:top w:val="single" w:sz="4" w:space="0" w:color="000000"/>
              <w:left w:val="single" w:sz="4" w:space="0" w:color="000000"/>
              <w:bottom w:val="single" w:sz="4" w:space="0" w:color="000000"/>
              <w:right w:val="single" w:sz="4" w:space="0" w:color="000000"/>
            </w:tcBorders>
          </w:tcPr>
          <w:p>
            <w:pPr>
              <w:pStyle w:val="TAL"/>
              <w:rPr/>
            </w:pPr>
            <w:del w:id="6868" w:author="28532_CR0037r3_(Rel-15)" w:date="2019-09-18T16:20:00Z">
              <w:r>
                <w:rPr/>
                <w:delText xml:space="preserve">It identifies the authorized consumer. It may be absent implying that the consumer does not wish this information be kept in </w:delText>
              </w:r>
            </w:del>
            <w:del w:id="6869" w:author="28532_CR0037r3_(Rel-15)" w:date="2019-09-18T16:20:00Z">
              <w:r>
                <w:rPr>
                  <w:rFonts w:cs="Courier New" w:ascii="Courier New" w:hAnsi="Courier New"/>
                </w:rPr>
                <w:delText>AlarmInformation</w:delText>
              </w:r>
            </w:del>
            <w:del w:id="6870" w:author="28532_CR0037r3_(Rel-15)" w:date="2019-09-18T16:20:00Z">
              <w:r>
                <w:rPr/>
                <w:delText xml:space="preserve"> in</w:delText>
              </w:r>
            </w:del>
            <w:del w:id="6871" w:author="28532_CR0037r3_(Rel-15)" w:date="2019-09-18T16:20:00Z">
              <w:r>
                <w:rPr>
                  <w:rFonts w:cs="Courier New" w:ascii="Courier New" w:hAnsi="Courier New"/>
                </w:rPr>
                <w:delText xml:space="preserve"> AlarmList</w:delText>
              </w:r>
            </w:del>
            <w:del w:id="6872" w:author="28532_CR0037r3_(Rel-15)" w:date="2019-09-18T16:20:00Z">
              <w:r>
                <w:rPr/>
                <w:delText>.</w:delText>
              </w:r>
            </w:del>
          </w:p>
        </w:tc>
      </w:tr>
    </w:tbl>
    <w:p>
      <w:pPr>
        <w:pStyle w:val="Normal"/>
        <w:rPr>
          <w:del w:id="6874" w:author="28532_CR0037r3_(Rel-15)" w:date="2019-09-18T16:20:00Z"/>
        </w:rPr>
      </w:pPr>
      <w:del w:id="6873" w:author="28532_CR0037r3_(Rel-15)" w:date="2019-09-18T16:20:00Z">
        <w:r>
          <w:rPr/>
        </w:r>
      </w:del>
    </w:p>
    <w:p>
      <w:pPr>
        <w:pStyle w:val="Normal"/>
        <w:ind w:left="1701" w:hanging="1701"/>
        <w:rPr/>
      </w:pPr>
      <w:del w:id="6875" w:author="28532_CR0037r3_(Rel-15)" w:date="2019-09-18T16:20:00Z">
        <w:r>
          <w:rPr/>
          <w:delText>6.1.</w:delText>
        </w:r>
      </w:del>
      <w:del w:id="6876" w:author="28532_CR0037r3_(Rel-15)" w:date="2019-09-18T16:20:00Z">
        <w:r>
          <w:rPr/>
          <w:delText>2</w:delText>
        </w:r>
      </w:del>
      <w:del w:id="6877" w:author="28532_CR0037r3_(Rel-15)" w:date="2019-09-18T16:20:00Z">
        <w:r>
          <w:rPr/>
          <w:delText>.</w:delText>
        </w:r>
      </w:del>
      <w:del w:id="6878" w:author="28532_CR0037r3_(Rel-15)" w:date="2019-09-18T16:20:00Z">
        <w:r>
          <w:rPr/>
          <w:delText>1</w:delText>
        </w:r>
      </w:del>
      <w:r>
        <w:rPr/>
        <w:t>.3</w:t>
        <w:tab/>
        <w:t>Output Parameters</w:t>
      </w:r>
    </w:p>
    <w:tbl>
      <w:tblPr>
        <w:tblW w:w="9796" w:type="dxa"/>
        <w:jc w:val="center"/>
        <w:tblInd w:w="0" w:type="dxa"/>
        <w:tblLayout w:type="fixed"/>
        <w:tblCellMar>
          <w:top w:w="0" w:type="dxa"/>
          <w:left w:w="28" w:type="dxa"/>
          <w:bottom w:w="0" w:type="dxa"/>
          <w:right w:w="28" w:type="dxa"/>
        </w:tblCellMar>
      </w:tblPr>
      <w:tblGrid>
        <w:gridCol w:w="1167"/>
        <w:gridCol w:w="787"/>
        <w:gridCol w:w="3235"/>
        <w:gridCol w:w="4607"/>
      </w:tblGrid>
      <w:tr>
        <w:trPr>
          <w:tblHeader w:val="true"/>
        </w:trPr>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879"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880" w:author="28532_CR0037r3_(Rel-15)" w:date="2019-09-18T16:20:00Z">
              <w:r>
                <w:rPr/>
                <w:delText>Support Qualifier</w:delText>
              </w:r>
            </w:del>
          </w:p>
        </w:tc>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rPr>
                <w:del w:id="6882" w:author="28532_CR0037r3_(Rel-15)" w:date="2019-09-18T16:20:00Z"/>
              </w:rPr>
            </w:pPr>
            <w:del w:id="6881" w:author="28532_CR0037r3_(Rel-15)" w:date="2019-09-18T16:20:00Z">
              <w:r>
                <w:rPr/>
                <w:delText xml:space="preserve">Matching Information / </w:delText>
              </w:r>
            </w:del>
          </w:p>
          <w:p>
            <w:pPr>
              <w:pStyle w:val="TAH"/>
              <w:rPr/>
            </w:pPr>
            <w:del w:id="6883" w:author="28532_CR0037r3_(Rel-15)" w:date="2019-09-18T16:20:00Z">
              <w:r>
                <w:rPr/>
                <w:delText>Information Type / Legal Values</w:delText>
              </w:r>
            </w:del>
          </w:p>
        </w:tc>
        <w:tc>
          <w:tcPr>
            <w:tcW w:w="460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884" w:author="28532_CR0037r3_(Rel-15)" w:date="2019-09-18T16:20:00Z">
              <w:r>
                <w:rPr/>
                <w:delText>Comment</w:delText>
              </w:r>
            </w:del>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del w:id="6885" w:author="28532_CR0037r3_(Rel-15)" w:date="2019-09-18T16:20:00Z">
              <w:r>
                <w:rPr/>
                <w:delText>badAlarm Information Reference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886" w:author="28532_CR0037r3_(Rel-15)" w:date="2019-09-18T16:20:00Z">
              <w:r>
                <w:rPr/>
                <w:delText>M</w:delText>
              </w:r>
            </w:del>
          </w:p>
        </w:tc>
        <w:tc>
          <w:tcPr>
            <w:tcW w:w="3235" w:type="dxa"/>
            <w:tcBorders>
              <w:top w:val="single" w:sz="4" w:space="0" w:color="000000"/>
              <w:left w:val="single" w:sz="4" w:space="0" w:color="000000"/>
              <w:bottom w:val="single" w:sz="4" w:space="0" w:color="000000"/>
              <w:right w:val="single" w:sz="4" w:space="0" w:color="000000"/>
            </w:tcBorders>
          </w:tcPr>
          <w:p>
            <w:pPr>
              <w:pStyle w:val="TAL"/>
              <w:rPr/>
            </w:pPr>
            <w:del w:id="6887" w:author="28532_CR0037r3_(Rel-15)" w:date="2019-09-18T16:20:00Z">
              <w:r>
                <w:rPr/>
                <w:delText xml:space="preserve">List of pair of </w:delText>
              </w:r>
            </w:del>
            <w:del w:id="6888" w:author="28532_CR0037r3_(Rel-15)" w:date="2019-09-18T16:20:00Z">
              <w:r>
                <w:rPr>
                  <w:rFonts w:cs="Courier New" w:ascii="Courier New" w:hAnsi="Courier New"/>
                </w:rPr>
                <w:delText xml:space="preserve">AlarmInformation.alarmId, </w:delText>
              </w:r>
            </w:del>
            <w:del w:id="6889" w:author="28532_CR0037r3_(Rel-15)" w:date="2019-09-18T16:20:00Z">
              <w:r>
                <w:rPr/>
                <w:delText>ENUM (UnknownAlarmId, AcknowledgmentFailed, WrongPerceivedSeverity) and additional failure reason.</w:delText>
              </w:r>
            </w:del>
          </w:p>
        </w:tc>
        <w:tc>
          <w:tcPr>
            <w:tcW w:w="4607" w:type="dxa"/>
            <w:tcBorders>
              <w:top w:val="single" w:sz="4" w:space="0" w:color="000000"/>
              <w:left w:val="single" w:sz="4" w:space="0" w:color="000000"/>
              <w:bottom w:val="single" w:sz="4" w:space="0" w:color="000000"/>
              <w:right w:val="single" w:sz="4" w:space="0" w:color="000000"/>
            </w:tcBorders>
          </w:tcPr>
          <w:p>
            <w:pPr>
              <w:pStyle w:val="TAL"/>
              <w:rPr>
                <w:del w:id="6893" w:author="28532_CR0037r3_(Rel-15)" w:date="2019-09-18T16:20:00Z"/>
              </w:rPr>
            </w:pPr>
            <w:del w:id="6890" w:author="28532_CR0037r3_(Rel-15)" w:date="2019-09-18T16:20:00Z">
              <w:r>
                <w:rPr/>
                <w:delText xml:space="preserve">If </w:delText>
              </w:r>
            </w:del>
            <w:del w:id="6891" w:author="28532_CR0037r3_(Rel-15)" w:date="2019-09-18T16:20:00Z">
              <w:r>
                <w:rPr>
                  <w:rFonts w:cs="Courier New" w:ascii="Courier New" w:hAnsi="Courier New"/>
                </w:rPr>
                <w:delText>all alarms are acknowledged</w:delText>
              </w:r>
            </w:del>
            <w:del w:id="6892" w:author="28532_CR0037r3_(Rel-15)" w:date="2019-09-18T16:20:00Z">
              <w:r>
                <w:rPr/>
                <w:delText>, it contains no information.</w:delText>
              </w:r>
            </w:del>
          </w:p>
          <w:p>
            <w:pPr>
              <w:pStyle w:val="TAL"/>
              <w:rPr>
                <w:rFonts w:ascii="Courier New" w:hAnsi="Courier New" w:cs="Courier New"/>
                <w:del w:id="6907" w:author="28532_CR0037r3_(Rel-15)" w:date="2019-09-18T16:20:00Z"/>
              </w:rPr>
            </w:pPr>
            <w:del w:id="6894" w:author="28532_CR0037r3_(Rel-15)" w:date="2019-09-18T16:20:00Z">
              <w:r>
                <w:rPr/>
                <w:delText xml:space="preserve">If </w:delText>
              </w:r>
            </w:del>
            <w:del w:id="6895" w:author="28532_CR0037r3_(Rel-15)" w:date="2019-09-18T16:20:00Z">
              <w:r>
                <w:rPr>
                  <w:rFonts w:cs="Courier New" w:ascii="Courier New" w:hAnsi="Courier New"/>
                </w:rPr>
                <w:delText>some alarms are</w:delText>
              </w:r>
            </w:del>
            <w:del w:id="6896" w:author="28532_CR0037r3_(Rel-15)" w:date="2019-09-18T16:20:00Z">
              <w:r>
                <w:rPr>
                  <w:rFonts w:cs="Courier New" w:ascii="Courier New" w:hAnsi="Courier New"/>
                  <w:lang w:eastAsia="zh-CN"/>
                </w:rPr>
                <w:delText xml:space="preserve"> </w:delText>
              </w:r>
            </w:del>
            <w:del w:id="6897" w:author="28532_CR0037r3_(Rel-15)" w:date="2019-09-18T16:20:00Z">
              <w:r>
                <w:rPr>
                  <w:rFonts w:cs="Courier New" w:ascii="Courier New" w:hAnsi="Courier New"/>
                </w:rPr>
                <w:delText>acknowledged</w:delText>
              </w:r>
            </w:del>
            <w:del w:id="6898" w:author="28532_CR0037r3_(Rel-15)" w:date="2019-09-18T16:20:00Z">
              <w:r>
                <w:rPr/>
                <w:delText xml:space="preserve">, then it contains identifications of </w:delText>
              </w:r>
            </w:del>
            <w:del w:id="6899" w:author="28532_CR0037r3_(Rel-15)" w:date="2019-09-18T16:20:00Z">
              <w:r>
                <w:rPr>
                  <w:rFonts w:cs="Courier New" w:ascii="Courier New" w:hAnsi="Courier New"/>
                </w:rPr>
                <w:delText>AlarmInformation</w:delText>
              </w:r>
            </w:del>
            <w:del w:id="6900" w:author="28532_CR0037r3_(Rel-15)" w:date="2019-09-18T16:20:00Z">
              <w:r>
                <w:rPr/>
                <w:delText xml:space="preserve"> that are (a) present in input parameter </w:delText>
              </w:r>
            </w:del>
            <w:del w:id="6901" w:author="28532_CR0037r3_(Rel-15)" w:date="2019-09-18T16:20:00Z">
              <w:r>
                <w:rPr>
                  <w:rFonts w:cs="Courier New" w:ascii="Courier New" w:hAnsi="Courier New"/>
                </w:rPr>
                <w:delText>AlarmInformationReferenceList</w:delText>
              </w:r>
            </w:del>
            <w:del w:id="6902" w:author="28532_CR0037r3_(Rel-15)" w:date="2019-09-18T16:20:00Z">
              <w:r>
                <w:rPr/>
                <w:delText xml:space="preserve"> but are absent in the</w:delText>
              </w:r>
            </w:del>
            <w:del w:id="6903" w:author="28532_CR0037r3_(Rel-15)" w:date="2019-09-18T16:20:00Z">
              <w:r>
                <w:rPr>
                  <w:rFonts w:cs="Courier New" w:ascii="Courier New" w:hAnsi="Courier New"/>
                </w:rPr>
                <w:delText xml:space="preserve"> AlarmList = </w:delText>
              </w:r>
            </w:del>
            <w:del w:id="6904" w:author="28532_CR0037r3_(Rel-15)" w:date="2019-09-18T16:20:00Z">
              <w:r>
                <w:rPr/>
                <w:delText>UnknownAlarmId</w:delText>
              </w:r>
            </w:del>
            <w:del w:id="6905" w:author="28532_CR0037r3_(Rel-15)" w:date="2019-09-18T16:20:00Z">
              <w:r>
                <w:rPr>
                  <w:rFonts w:cs="Courier New" w:ascii="Courier New" w:hAnsi="Courier New"/>
                </w:rPr>
                <w:delText>;</w:delText>
              </w:r>
            </w:del>
            <w:del w:id="6906" w:author="28532_CR0037r3_(Rel-15)" w:date="2019-09-18T16:20:00Z">
              <w:r>
                <w:rPr/>
                <w:delText xml:space="preserve"> or</w:delText>
              </w:r>
            </w:del>
          </w:p>
          <w:p>
            <w:pPr>
              <w:pStyle w:val="TAL"/>
              <w:rPr>
                <w:del w:id="6913" w:author="28532_CR0037r3_(Rel-15)" w:date="2019-09-18T16:20:00Z"/>
              </w:rPr>
            </w:pPr>
            <w:del w:id="6908" w:author="28532_CR0037r3_(Rel-15)" w:date="2019-09-18T16:20:00Z">
              <w:r>
                <w:rPr/>
                <w:delText xml:space="preserve">(b) present in input parameter </w:delText>
              </w:r>
            </w:del>
            <w:del w:id="6909" w:author="28532_CR0037r3_(Rel-15)" w:date="2019-09-18T16:20:00Z">
              <w:r>
                <w:rPr>
                  <w:rFonts w:cs="Courier New" w:ascii="Courier New" w:hAnsi="Courier New"/>
                </w:rPr>
                <w:delText>AlarmInformationReferenceList</w:delText>
              </w:r>
            </w:del>
            <w:del w:id="6910" w:author="28532_CR0037r3_(Rel-15)" w:date="2019-09-18T16:20:00Z">
              <w:r>
                <w:rPr/>
                <w:delText xml:space="preserve"> and are present in the AlarmList but the Acknowledgement Information (see note below table) has not changed, in contrast to </w:delText>
              </w:r>
            </w:del>
            <w:del w:id="6911" w:author="28532_CR0037r3_(Rel-15)" w:date="2019-09-18T16:20:00Z">
              <w:r>
                <w:rPr>
                  <w:rFonts w:cs="Courier New" w:ascii="Courier New" w:hAnsi="Courier New"/>
                </w:rPr>
                <w:delText>the consumer</w:delText>
              </w:r>
            </w:del>
            <w:del w:id="6912" w:author="28532_CR0037r3_(Rel-15)" w:date="2019-09-18T16:20:00Z">
              <w:r>
                <w:rPr/>
                <w:delText>'s request = AcknowledgmentFailed; or</w:delText>
              </w:r>
            </w:del>
          </w:p>
          <w:p>
            <w:pPr>
              <w:pStyle w:val="TAL"/>
              <w:rPr/>
            </w:pPr>
            <w:del w:id="6914" w:author="28532_CR0037r3_(Rel-15)" w:date="2019-09-18T16:20:00Z">
              <w:r>
                <w:rPr/>
                <w:delText xml:space="preserve">(c) present in input parameter </w:delText>
              </w:r>
            </w:del>
            <w:del w:id="6915" w:author="28532_CR0037r3_(Rel-15)" w:date="2019-09-18T16:20:00Z">
              <w:r>
                <w:rPr>
                  <w:rFonts w:cs="Courier New" w:ascii="Courier New" w:hAnsi="Courier New"/>
                </w:rPr>
                <w:delText>AlarmInformationReferenceList</w:delText>
              </w:r>
            </w:del>
            <w:del w:id="6916" w:author="28532_CR0037r3_(Rel-15)" w:date="2019-09-18T16:20:00Z">
              <w:r>
                <w:rPr/>
                <w:delText xml:space="preserve"> and are present in the AlarmList but the </w:delText>
              </w:r>
            </w:del>
            <w:del w:id="6917" w:author="28532_CR0037r3_(Rel-15)" w:date="2019-09-18T16:20:00Z">
              <w:r>
                <w:rPr>
                  <w:rFonts w:cs="Courier New" w:ascii="Courier New" w:hAnsi="Courier New"/>
                </w:rPr>
                <w:delText>perceivedSeverity</w:delText>
              </w:r>
            </w:del>
            <w:del w:id="6918" w:author="28532_CR0037r3_(Rel-15)" w:date="2019-09-18T16:20:00Z">
              <w:r>
                <w:rPr/>
                <w:delText xml:space="preserve"> to be acknowledged has changed and/or is different within the Alarm List = WrongPerceivedSeverity (applicable only if perceivedSeverity was provided). </w:delText>
              </w:r>
            </w:del>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del w:id="6919" w:author="28532_CR0037r3_(Rel-15)" w:date="2019-09-18T16:20:00Z">
              <w:r>
                <w:rPr/>
                <w:delText>statu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920" w:author="28532_CR0037r3_(Rel-15)" w:date="2019-09-18T16:20:00Z">
              <w:r>
                <w:rPr/>
                <w:delText>M</w:delText>
              </w:r>
            </w:del>
          </w:p>
        </w:tc>
        <w:tc>
          <w:tcPr>
            <w:tcW w:w="3235" w:type="dxa"/>
            <w:tcBorders>
              <w:top w:val="single" w:sz="4" w:space="0" w:color="000000"/>
              <w:left w:val="single" w:sz="4" w:space="0" w:color="000000"/>
              <w:bottom w:val="single" w:sz="4" w:space="0" w:color="000000"/>
              <w:right w:val="single" w:sz="4" w:space="0" w:color="000000"/>
            </w:tcBorders>
          </w:tcPr>
          <w:p>
            <w:pPr>
              <w:pStyle w:val="TAL"/>
              <w:rPr/>
            </w:pPr>
            <w:del w:id="6921" w:author="28532_CR0037r3_(Rel-15)" w:date="2019-09-18T16:20:00Z">
              <w:r>
                <w:rPr/>
                <w:delText>ENUM (OperationSucceeded, OperationFailed, OperationPartiallySucceeded)</w:delText>
              </w:r>
            </w:del>
          </w:p>
        </w:tc>
        <w:tc>
          <w:tcPr>
            <w:tcW w:w="4607" w:type="dxa"/>
            <w:tcBorders>
              <w:top w:val="single" w:sz="4" w:space="0" w:color="000000"/>
              <w:left w:val="single" w:sz="4" w:space="0" w:color="000000"/>
              <w:bottom w:val="single" w:sz="4" w:space="0" w:color="000000"/>
              <w:right w:val="single" w:sz="4" w:space="0" w:color="000000"/>
            </w:tcBorders>
          </w:tcPr>
          <w:p>
            <w:pPr>
              <w:pStyle w:val="TAL"/>
              <w:rPr>
                <w:del w:id="6923" w:author="28532_CR0037r3_(Rel-15)" w:date="2019-09-18T16:20:00Z"/>
              </w:rPr>
            </w:pPr>
            <w:del w:id="6922" w:author="28532_CR0037r3_(Rel-15)" w:date="2019-09-18T16:20:00Z">
              <w:r>
                <w:rPr/>
                <w:delText>If some alarms are acknowledged, status = OperationPartiallySuceeded.</w:delText>
              </w:r>
            </w:del>
          </w:p>
          <w:p>
            <w:pPr>
              <w:pStyle w:val="TAL"/>
              <w:rPr>
                <w:del w:id="6925" w:author="28532_CR0037r3_(Rel-15)" w:date="2019-09-18T16:20:00Z"/>
              </w:rPr>
            </w:pPr>
            <w:del w:id="6924" w:author="28532_CR0037r3_(Rel-15)" w:date="2019-09-18T16:20:00Z">
              <w:r>
                <w:rPr/>
                <w:delText>If all alarms acknowledged, status = OperationSucceeded.</w:delText>
              </w:r>
            </w:del>
          </w:p>
          <w:p>
            <w:pPr>
              <w:pStyle w:val="TAL"/>
              <w:rPr/>
            </w:pPr>
            <w:del w:id="6926" w:author="28532_CR0037r3_(Rel-15)" w:date="2019-09-18T16:20:00Z">
              <w:r>
                <w:rPr/>
                <w:delText>If operation is failed is true, status = OperationFailed.</w:delText>
              </w:r>
            </w:del>
          </w:p>
        </w:tc>
      </w:tr>
    </w:tbl>
    <w:p>
      <w:pPr>
        <w:pStyle w:val="Normal"/>
        <w:rPr>
          <w:del w:id="6928" w:author="28532_CR0037r3_(Rel-15)" w:date="2019-09-18T16:20:00Z"/>
        </w:rPr>
      </w:pPr>
      <w:del w:id="6927" w:author="28532_CR0037r3_(Rel-15)" w:date="2019-09-18T16:20:00Z">
        <w:r>
          <w:rPr/>
        </w:r>
      </w:del>
    </w:p>
    <w:p>
      <w:pPr>
        <w:pStyle w:val="NO"/>
        <w:ind w:left="708" w:hanging="708"/>
        <w:rPr>
          <w:del w:id="6936" w:author="28532_CR0037r3_(Rel-15)" w:date="2019-09-18T16:20:00Z"/>
        </w:rPr>
      </w:pPr>
      <w:del w:id="6929" w:author="28532_CR0037r3_(Rel-15)" w:date="2019-09-18T16:20:00Z">
        <w:r>
          <w:rPr/>
          <w:delText>NOTE:</w:delText>
          <w:tab/>
          <w:delText xml:space="preserve">Acknowledgement Information is defined as the information contained in </w:delText>
        </w:r>
      </w:del>
      <w:del w:id="6930" w:author="28532_CR0037r3_(Rel-15)" w:date="2019-09-18T16:20:00Z">
        <w:r>
          <w:rPr>
            <w:rFonts w:cs="Courier New" w:ascii="Courier New" w:hAnsi="Courier New"/>
          </w:rPr>
          <w:delText>AlarmInformation.</w:delText>
        </w:r>
      </w:del>
      <w:del w:id="6931" w:author="28532_CR0037r3_(Rel-15)" w:date="2019-09-18T16:20:00Z">
        <w:r>
          <w:rPr/>
          <w:delText xml:space="preserve">ackTime, </w:delText>
        </w:r>
      </w:del>
      <w:del w:id="6932" w:author="28532_CR0037r3_(Rel-15)" w:date="2019-09-18T16:20:00Z">
        <w:r>
          <w:rPr>
            <w:rFonts w:cs="Courier New" w:ascii="Courier New" w:hAnsi="Courier New"/>
          </w:rPr>
          <w:delText>AlarmInformation.</w:delText>
        </w:r>
      </w:del>
      <w:del w:id="6933" w:author="28532_CR0037r3_(Rel-15)" w:date="2019-09-18T16:20:00Z">
        <w:r>
          <w:rPr/>
          <w:delText xml:space="preserve">ackUserId, AlarmInformaton.ackSystemId, </w:delText>
        </w:r>
      </w:del>
      <w:del w:id="6934" w:author="28532_CR0037r3_(Rel-15)" w:date="2019-09-18T16:20:00Z">
        <w:r>
          <w:rPr>
            <w:rFonts w:cs="Courier New" w:ascii="Courier New" w:hAnsi="Courier New"/>
          </w:rPr>
          <w:delText>AlarmInformation.</w:delText>
        </w:r>
      </w:del>
      <w:del w:id="6935" w:author="28532_CR0037r3_(Rel-15)" w:date="2019-09-18T16:20:00Z">
        <w:r>
          <w:rPr/>
          <w:delText>ackState.</w:delText>
        </w:r>
      </w:del>
    </w:p>
    <w:p>
      <w:pPr>
        <w:pStyle w:val="Normal"/>
        <w:ind w:left="1701" w:hanging="1701"/>
        <w:rPr/>
      </w:pPr>
      <w:del w:id="6937" w:author="28532_CR0037r3_(Rel-15)" w:date="2019-09-18T16:20:00Z">
        <w:r>
          <w:rPr/>
          <w:delText>6.1.</w:delText>
        </w:r>
      </w:del>
      <w:del w:id="6938" w:author="28532_CR0037r3_(Rel-15)" w:date="2019-09-18T16:20:00Z">
        <w:r>
          <w:rPr/>
          <w:delText>2</w:delText>
        </w:r>
      </w:del>
      <w:del w:id="6939" w:author="28532_CR0037r3_(Rel-15)" w:date="2019-09-18T16:20:00Z">
        <w:r>
          <w:rPr/>
          <w:delText>.</w:delText>
        </w:r>
      </w:del>
      <w:del w:id="6940" w:author="28532_CR0037r3_(Rel-15)" w:date="2019-09-18T16:20:00Z">
        <w:r>
          <w:rPr/>
          <w:delText>1</w:delText>
        </w:r>
      </w:del>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941" w:author="28532_CR0037r3_(Rel-15)" w:date="2019-09-18T16:20:00Z">
              <w:r>
                <w:rPr/>
                <w:delText>Exception Name</w:delText>
              </w:r>
            </w:del>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942" w:author="28532_CR0037r3_(Rel-15)" w:date="2019-09-18T16:20:00Z">
              <w:r>
                <w:rPr/>
                <w:delText>Definition</w:delText>
              </w:r>
            </w:del>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del w:id="6943" w:author="28532_CR0037r3_(Rel-15)" w:date="2019-09-18T16:20:00Z">
              <w:r>
                <w:rPr/>
                <w:delText>Operation_failed</w:delText>
              </w:r>
            </w:del>
          </w:p>
        </w:tc>
        <w:tc>
          <w:tcPr>
            <w:tcW w:w="6147" w:type="dxa"/>
            <w:tcBorders>
              <w:top w:val="single" w:sz="4" w:space="0" w:color="000000"/>
              <w:left w:val="single" w:sz="4" w:space="0" w:color="000000"/>
              <w:bottom w:val="single" w:sz="4" w:space="0" w:color="000000"/>
              <w:right w:val="single" w:sz="4" w:space="0" w:color="000000"/>
            </w:tcBorders>
          </w:tcPr>
          <w:p>
            <w:pPr>
              <w:pStyle w:val="TAL"/>
              <w:rPr>
                <w:b/>
                <w:b/>
                <w:del w:id="6946" w:author="28532_CR0037r3_(Rel-15)" w:date="2019-09-18T16:20:00Z"/>
              </w:rPr>
            </w:pPr>
            <w:del w:id="6944" w:author="28532_CR0037r3_(Rel-15)" w:date="2019-09-18T16:20:00Z">
              <w:r>
                <w:rPr>
                  <w:b/>
                </w:rPr>
                <w:delText>Condition:</w:delText>
              </w:r>
            </w:del>
            <w:del w:id="6945" w:author="28532_CR0037r3_(Rel-15)" w:date="2019-09-18T16:20:00Z">
              <w:r>
                <w:rPr/>
                <w:delText xml:space="preserve"> Operation is failed</w:delText>
              </w:r>
            </w:del>
          </w:p>
          <w:p>
            <w:pPr>
              <w:pStyle w:val="TAL"/>
              <w:rPr>
                <w:del w:id="6949" w:author="28532_CR0037r3_(Rel-15)" w:date="2019-09-18T16:20:00Z"/>
              </w:rPr>
            </w:pPr>
            <w:del w:id="6947" w:author="28532_CR0037r3_(Rel-15)" w:date="2019-09-18T16:20:00Z">
              <w:r>
                <w:rPr>
                  <w:b/>
                </w:rPr>
                <w:delText xml:space="preserve">Returned Information: </w:delText>
              </w:r>
            </w:del>
            <w:del w:id="6948" w:author="28532_CR0037r3_(Rel-15)" w:date="2019-09-18T16:20:00Z">
              <w:r>
                <w:rPr/>
                <w:delText>The output parameter status</w:delText>
              </w:r>
            </w:del>
          </w:p>
          <w:p>
            <w:pPr>
              <w:pStyle w:val="TAL"/>
              <w:rPr/>
            </w:pPr>
            <w:del w:id="6950" w:author="28532_CR0037r3_(Rel-15)" w:date="2019-09-18T16:20:00Z">
              <w:r>
                <w:rPr>
                  <w:b/>
                </w:rPr>
                <w:delText>Exit state:</w:delText>
              </w:r>
            </w:del>
            <w:del w:id="6951" w:author="28532_CR0037r3_(Rel-15)" w:date="2019-09-18T16:20:00Z">
              <w:r>
                <w:rPr/>
                <w:delText xml:space="preserve"> Entry State</w:delText>
              </w:r>
            </w:del>
          </w:p>
        </w:tc>
      </w:tr>
    </w:tbl>
    <w:p>
      <w:pPr>
        <w:pStyle w:val="Normal"/>
        <w:rPr>
          <w:del w:id="6953" w:author="28532_CR0037r3_(Rel-15)" w:date="2019-09-18T16:20:00Z"/>
        </w:rPr>
      </w:pPr>
      <w:del w:id="6952" w:author="28532_CR0037r3_(Rel-15)" w:date="2019-09-18T16:20:00Z">
        <w:r>
          <w:rPr/>
        </w:r>
      </w:del>
    </w:p>
    <w:p>
      <w:pPr>
        <w:pStyle w:val="Heading4"/>
        <w:ind w:left="1418" w:hanging="1418"/>
        <w:rPr>
          <w:del w:id="6960" w:author="28532_CR0037r3_(Rel-15)" w:date="2019-09-18T16:20:00Z"/>
        </w:rPr>
      </w:pPr>
      <w:del w:id="6954" w:author="28532_CR0037r3_(Rel-15)" w:date="2019-09-18T16:20:00Z">
        <w:r>
          <w:rPr/>
          <w:delText>6.1.</w:delText>
        </w:r>
      </w:del>
      <w:del w:id="6955" w:author="28532_CR0037r3_(Rel-15)" w:date="2019-09-18T16:20:00Z">
        <w:r>
          <w:rPr/>
          <w:delText>2</w:delText>
        </w:r>
      </w:del>
      <w:del w:id="6956" w:author="28532_CR0037r3_(Rel-15)" w:date="2019-09-18T16:20:00Z">
        <w:r>
          <w:rPr/>
          <w:delText>.</w:delText>
        </w:r>
      </w:del>
      <w:del w:id="6957" w:author="28532_CR0037r3_(Rel-15)" w:date="2019-09-18T16:20:00Z">
        <w:r>
          <w:rPr/>
          <w:delText>2</w:delText>
        </w:r>
      </w:del>
      <w:del w:id="6958" w:author="28532_CR0037r3_(Rel-15)" w:date="2019-09-18T16:20:00Z">
        <w:r>
          <w:rPr/>
          <w:tab/>
          <w:tab/>
        </w:r>
      </w:del>
      <w:del w:id="6959" w:author="28532_CR0037r3_(Rel-15)" w:date="2019-09-18T16:20:00Z">
        <w:r>
          <w:rPr>
            <w:rFonts w:cs="Courier New" w:ascii="Courier New" w:hAnsi="Courier New"/>
          </w:rPr>
          <w:delText>unacknowledgeAlarms</w:delText>
        </w:r>
      </w:del>
    </w:p>
    <w:p>
      <w:pPr>
        <w:pStyle w:val="Heading5"/>
        <w:ind w:left="1701" w:hanging="1701"/>
        <w:rPr>
          <w:del w:id="6966" w:author="28532_CR0037r3_(Rel-15)" w:date="2019-09-18T16:20:00Z"/>
        </w:rPr>
      </w:pPr>
      <w:del w:id="6961" w:author="28532_CR0037r3_(Rel-15)" w:date="2019-09-18T16:20:00Z">
        <w:r>
          <w:rPr/>
          <w:delText>6.1.</w:delText>
        </w:r>
      </w:del>
      <w:del w:id="6962" w:author="28532_CR0037r3_(Rel-15)" w:date="2019-09-18T16:20:00Z">
        <w:r>
          <w:rPr/>
          <w:delText>2</w:delText>
        </w:r>
      </w:del>
      <w:del w:id="6963" w:author="28532_CR0037r3_(Rel-15)" w:date="2019-09-18T16:20:00Z">
        <w:r>
          <w:rPr/>
          <w:delText>.</w:delText>
        </w:r>
      </w:del>
      <w:del w:id="6964" w:author="28532_CR0037r3_(Rel-15)" w:date="2019-09-18T16:20:00Z">
        <w:r>
          <w:rPr/>
          <w:delText>2</w:delText>
        </w:r>
      </w:del>
      <w:del w:id="6965" w:author="28532_CR0037r3_(Rel-15)" w:date="2019-09-18T16:20:00Z">
        <w:r>
          <w:rPr/>
          <w:delText>.1</w:delText>
          <w:tab/>
          <w:delText>Definition</w:delText>
        </w:r>
      </w:del>
    </w:p>
    <w:p>
      <w:pPr>
        <w:pStyle w:val="Normal"/>
        <w:rPr>
          <w:del w:id="6972" w:author="28532_CR0037r3_(Rel-15)" w:date="2019-09-18T16:20:00Z"/>
        </w:rPr>
      </w:pPr>
      <w:del w:id="6967" w:author="28532_CR0037r3_(Rel-15)" w:date="2019-09-18T16:20:00Z">
        <w:r>
          <w:rPr/>
          <w:delText xml:space="preserve">The </w:delText>
        </w:r>
      </w:del>
      <w:del w:id="6968" w:author="28532_CR0037r3_(Rel-15)" w:date="2019-09-18T16:20:00Z">
        <w:r>
          <w:rPr>
            <w:lang w:eastAsia="zh-CN" w:bidi="ar-KW"/>
          </w:rPr>
          <w:delText>authorized consumer</w:delText>
        </w:r>
      </w:del>
      <w:del w:id="6969" w:author="28532_CR0037r3_(Rel-15)" w:date="2019-09-18T16:20:00Z">
        <w:r>
          <w:rPr/>
          <w:delText xml:space="preserve"> invokes this operation to remove acknowledgement information kept in one or more </w:delText>
        </w:r>
      </w:del>
      <w:del w:id="6970" w:author="28532_CR0037r3_(Rel-15)" w:date="2019-09-18T16:20:00Z">
        <w:r>
          <w:rPr>
            <w:rFonts w:cs="Courier New" w:ascii="Courier New" w:hAnsi="Courier New"/>
          </w:rPr>
          <w:delText>AlarmInformation</w:delText>
        </w:r>
      </w:del>
      <w:del w:id="6971" w:author="28532_CR0037r3_(Rel-15)" w:date="2019-09-18T16:20:00Z">
        <w:r>
          <w:rPr/>
          <w:delText xml:space="preserve"> instances.</w:delText>
        </w:r>
      </w:del>
    </w:p>
    <w:p>
      <w:pPr>
        <w:pStyle w:val="Normal"/>
        <w:ind w:left="1701" w:hanging="1701"/>
        <w:rPr/>
      </w:pPr>
      <w:del w:id="6973" w:author="28532_CR0037r3_(Rel-15)" w:date="2019-09-18T16:20:00Z">
        <w:r>
          <w:rPr/>
          <w:delText>6.1.</w:delText>
        </w:r>
      </w:del>
      <w:del w:id="6974" w:author="28532_CR0037r3_(Rel-15)" w:date="2019-09-18T16:20:00Z">
        <w:r>
          <w:rPr/>
          <w:delText>2</w:delText>
        </w:r>
      </w:del>
      <w:del w:id="6975" w:author="28532_CR0037r3_(Rel-15)" w:date="2019-09-18T16:20:00Z">
        <w:r>
          <w:rPr/>
          <w:delText>.</w:delText>
        </w:r>
      </w:del>
      <w:del w:id="6976" w:author="28532_CR0037r3_(Rel-15)" w:date="2019-09-18T16:20:00Z">
        <w:r>
          <w:rPr/>
          <w:delText>2</w:delText>
        </w:r>
      </w:del>
      <w:r>
        <w:rPr/>
        <w:t>.2</w:t>
        <w:tab/>
        <w:t>Input Parameters</w:t>
      </w:r>
    </w:p>
    <w:tbl>
      <w:tblPr>
        <w:tblW w:w="9695" w:type="dxa"/>
        <w:jc w:val="center"/>
        <w:tblInd w:w="0" w:type="dxa"/>
        <w:tblLayout w:type="fixed"/>
        <w:tblCellMar>
          <w:top w:w="0" w:type="dxa"/>
          <w:left w:w="28" w:type="dxa"/>
          <w:bottom w:w="0" w:type="dxa"/>
          <w:right w:w="28" w:type="dxa"/>
        </w:tblCellMar>
      </w:tblPr>
      <w:tblGrid>
        <w:gridCol w:w="2518"/>
        <w:gridCol w:w="1119"/>
        <w:gridCol w:w="2623"/>
        <w:gridCol w:w="343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977" w:author="28532_CR0037r3_(Rel-15)" w:date="2019-09-18T16:20:00Z">
              <w:r>
                <w:rPr/>
                <w:delText>Parameter Name</w:delText>
              </w:r>
            </w:del>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978" w:author="28532_CR0037r3_(Rel-15)" w:date="2019-09-18T16:20:00Z">
              <w:r>
                <w:rPr/>
                <w:delText>Support Qualifier</w:delText>
              </w:r>
            </w:del>
          </w:p>
        </w:tc>
        <w:tc>
          <w:tcPr>
            <w:tcW w:w="262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979" w:author="28532_CR0037r3_(Rel-15)" w:date="2019-09-18T16:20:00Z">
              <w:r>
                <w:rPr/>
                <w:delText>Information Type / Legal Values</w:delText>
              </w:r>
            </w:del>
          </w:p>
        </w:tc>
        <w:tc>
          <w:tcPr>
            <w:tcW w:w="3435"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980" w:author="28532_CR0037r3_(Rel-15)" w:date="2019-09-18T16:20:00Z">
              <w:r>
                <w:rPr/>
                <w:delText>Comment</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del w:id="6981" w:author="28532_CR0037r3_(Rel-15)" w:date="2019-09-18T16:20:00Z">
              <w:r>
                <w:rPr>
                  <w:rFonts w:cs="Arial"/>
                </w:rPr>
                <w:delText>alarmInformationReferenceList</w:delText>
              </w:r>
            </w:del>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982" w:author="28532_CR0037r3_(Rel-15)" w:date="2019-09-18T16:20:00Z">
              <w:r>
                <w:rPr>
                  <w:rFonts w:cs="Arial"/>
                </w:rPr>
                <w:delText>M</w:delText>
              </w:r>
            </w:del>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del w:id="6983" w:author="28532_CR0037r3_(Rel-15)" w:date="2019-09-18T16:20:00Z">
              <w:r>
                <w:rPr>
                  <w:rFonts w:cs="Arial"/>
                </w:rPr>
                <w:delText>List of AlarmInformation.alarmId</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del w:id="6984" w:author="28532_CR0037r3_(Rel-15)" w:date="2019-09-18T16:20:00Z">
              <w:r>
                <w:rPr>
                  <w:rFonts w:cs="Arial"/>
                </w:rPr>
                <w:delText xml:space="preserve">It carries one or more identifiers identifying AlarmInformation in AlarmList. </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del w:id="6985" w:author="28532_CR0037r3_(Rel-15)" w:date="2019-09-18T16:20:00Z">
              <w:r>
                <w:rPr>
                  <w:rFonts w:cs="Arial"/>
                </w:rPr>
                <w:delText>ackUserId</w:delText>
              </w:r>
            </w:del>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986" w:author="28532_CR0037r3_(Rel-15)" w:date="2019-09-18T16:20:00Z">
              <w:r>
                <w:rPr>
                  <w:rFonts w:cs="Arial"/>
                </w:rPr>
                <w:delText>M</w:delText>
              </w:r>
            </w:del>
          </w:p>
        </w:tc>
        <w:tc>
          <w:tcPr>
            <w:tcW w:w="2623" w:type="dxa"/>
            <w:tcBorders>
              <w:top w:val="single" w:sz="4" w:space="0" w:color="000000"/>
              <w:left w:val="single" w:sz="4" w:space="0" w:color="000000"/>
              <w:bottom w:val="single" w:sz="4" w:space="0" w:color="000000"/>
              <w:right w:val="single" w:sz="4" w:space="0" w:color="000000"/>
            </w:tcBorders>
          </w:tcPr>
          <w:p>
            <w:pPr>
              <w:pStyle w:val="TAL"/>
              <w:rPr/>
            </w:pPr>
            <w:del w:id="6987" w:author="28532_CR0037r3_(Rel-15)" w:date="2019-09-18T16:20:00Z">
              <w:r>
                <w:rPr>
                  <w:rFonts w:cs="Arial"/>
                </w:rPr>
                <w:delText>AlarmInformation.ackUserId</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rPr/>
            </w:pPr>
            <w:del w:id="6988" w:author="28532_CR0037r3_(Rel-15)" w:date="2019-09-18T16:20:00Z">
              <w:r>
                <w:rPr>
                  <w:rFonts w:cs="Arial"/>
                </w:rPr>
                <w:delText xml:space="preserve">It identities the user that invokes this operation. </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del w:id="6989" w:author="28532_CR0037r3_(Rel-15)" w:date="2019-09-18T16:20:00Z">
              <w:r>
                <w:rPr>
                  <w:rFonts w:cs="Arial"/>
                </w:rPr>
                <w:delText>ackSystemId</w:delText>
              </w:r>
            </w:del>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990" w:author="28532_CR0037r3_(Rel-15)" w:date="2019-09-18T16:20:00Z">
              <w:r>
                <w:rPr>
                  <w:rFonts w:cs="Arial"/>
                </w:rPr>
                <w:delText>O</w:delText>
              </w:r>
            </w:del>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del w:id="6991" w:author="28532_CR0037r3_(Rel-15)" w:date="2019-09-18T16:20:00Z">
              <w:r>
                <w:rPr>
                  <w:rFonts w:cs="Arial"/>
                </w:rPr>
                <w:delText>AlarmInformation.ackSystemId</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del w:id="6992" w:author="28532_CR0037r3_(Rel-15)" w:date="2019-09-18T16:20:00Z">
              <w:r>
                <w:rPr>
                  <w:rFonts w:cs="Arial"/>
                </w:rPr>
                <w:delText xml:space="preserve">It identifies the authorized consumer. </w:delText>
              </w:r>
            </w:del>
          </w:p>
        </w:tc>
      </w:tr>
    </w:tbl>
    <w:p>
      <w:pPr>
        <w:pStyle w:val="Normal"/>
        <w:rPr>
          <w:del w:id="6994" w:author="28532_CR0037r3_(Rel-15)" w:date="2019-09-18T16:20:00Z"/>
        </w:rPr>
      </w:pPr>
      <w:del w:id="6993" w:author="28532_CR0037r3_(Rel-15)" w:date="2019-09-18T16:20:00Z">
        <w:r>
          <w:rPr/>
        </w:r>
      </w:del>
    </w:p>
    <w:p>
      <w:pPr>
        <w:pStyle w:val="Normal"/>
        <w:ind w:left="1701" w:hanging="1701"/>
        <w:rPr/>
      </w:pPr>
      <w:del w:id="6995" w:author="28532_CR0037r3_(Rel-15)" w:date="2019-09-18T16:20:00Z">
        <w:r>
          <w:rPr/>
          <w:delText>6.1.</w:delText>
        </w:r>
      </w:del>
      <w:del w:id="6996" w:author="28532_CR0037r3_(Rel-15)" w:date="2019-09-18T16:20:00Z">
        <w:r>
          <w:rPr/>
          <w:delText>2</w:delText>
        </w:r>
      </w:del>
      <w:del w:id="6997" w:author="28532_CR0037r3_(Rel-15)" w:date="2019-09-18T16:20:00Z">
        <w:r>
          <w:rPr/>
          <w:delText>.</w:delText>
        </w:r>
      </w:del>
      <w:del w:id="6998" w:author="28532_CR0037r3_(Rel-15)" w:date="2019-09-18T16:20:00Z">
        <w:r>
          <w:rPr/>
          <w:delText>2</w:delText>
        </w:r>
      </w:del>
      <w:r>
        <w:rPr/>
        <w:t>.3</w:t>
        <w:tab/>
        <w:t>Output Parameters</w:t>
      </w:r>
    </w:p>
    <w:tbl>
      <w:tblPr>
        <w:tblW w:w="9724" w:type="dxa"/>
        <w:jc w:val="center"/>
        <w:tblInd w:w="0" w:type="dxa"/>
        <w:tblLayout w:type="fixed"/>
        <w:tblCellMar>
          <w:top w:w="0" w:type="dxa"/>
          <w:left w:w="28" w:type="dxa"/>
          <w:bottom w:w="0" w:type="dxa"/>
          <w:right w:w="28" w:type="dxa"/>
        </w:tblCellMar>
      </w:tblPr>
      <w:tblGrid>
        <w:gridCol w:w="2838"/>
        <w:gridCol w:w="787"/>
        <w:gridCol w:w="2721"/>
        <w:gridCol w:w="3378"/>
      </w:tblGrid>
      <w:tr>
        <w:trPr>
          <w:tblHeader w:val="true"/>
        </w:trPr>
        <w:tc>
          <w:tcPr>
            <w:tcW w:w="283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6999"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000" w:author="28532_CR0037r3_(Rel-15)" w:date="2019-09-18T16:20:00Z">
              <w:r>
                <w:rPr/>
                <w:delText>Support Qualifier</w:delText>
              </w:r>
            </w:del>
          </w:p>
        </w:tc>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TAH"/>
              <w:rPr>
                <w:del w:id="7002" w:author="28532_CR0037r3_(Rel-15)" w:date="2019-09-18T16:20:00Z"/>
              </w:rPr>
            </w:pPr>
            <w:del w:id="7001" w:author="28532_CR0037r3_(Rel-15)" w:date="2019-09-18T16:20:00Z">
              <w:r>
                <w:rPr/>
                <w:delText xml:space="preserve">Matching Information / </w:delText>
              </w:r>
            </w:del>
          </w:p>
          <w:p>
            <w:pPr>
              <w:pStyle w:val="TAH"/>
              <w:rPr/>
            </w:pPr>
            <w:del w:id="7003" w:author="28532_CR0037r3_(Rel-15)" w:date="2019-09-18T16:20:00Z">
              <w:r>
                <w:rPr/>
                <w:delText>Information Type / Legal Values</w:delText>
              </w:r>
            </w:del>
          </w:p>
        </w:tc>
        <w:tc>
          <w:tcPr>
            <w:tcW w:w="337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004" w:author="28532_CR0037r3_(Rel-15)" w:date="2019-09-18T16:20:00Z">
              <w:r>
                <w:rPr/>
                <w:delText>Comment</w:delText>
              </w:r>
            </w:del>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del w:id="7005" w:author="28532_CR0037r3_(Rel-15)" w:date="2019-09-18T16:20:00Z">
              <w:r>
                <w:rPr>
                  <w:rFonts w:cs="Arial"/>
                </w:rPr>
                <w:delText>badAlarmInformationReference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06" w:author="28532_CR0037r3_(Rel-15)" w:date="2019-09-18T16:20:00Z">
              <w:r>
                <w:rPr>
                  <w:rFonts w:cs="Arial"/>
                </w:rPr>
                <w:delText>M</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pPr>
            <w:del w:id="7007" w:author="28532_CR0037r3_(Rel-15)" w:date="2019-09-18T16:20:00Z">
              <w:r>
                <w:rPr>
                  <w:rFonts w:cs="Arial"/>
                </w:rPr>
                <w:delText>List of pair of AlarmInformation.alarmId and the failure reason.</w:delText>
              </w:r>
            </w:del>
          </w:p>
        </w:tc>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del w:id="7009" w:author="28532_CR0037r3_(Rel-15)" w:date="2019-09-18T16:20:00Z"/>
              </w:rPr>
            </w:pPr>
            <w:del w:id="7008" w:author="28532_CR0037r3_(Rel-15)" w:date="2019-09-18T16:20:00Z">
              <w:r>
                <w:rPr>
                  <w:rFonts w:cs="Arial"/>
                </w:rPr>
                <w:delText>If all alarms are unacknowledged, it contains no information.</w:delText>
              </w:r>
            </w:del>
          </w:p>
          <w:p>
            <w:pPr>
              <w:pStyle w:val="TAL"/>
              <w:rPr>
                <w:del w:id="7011" w:author="28532_CR0037r3_(Rel-15)" w:date="2019-09-18T16:20:00Z"/>
              </w:rPr>
            </w:pPr>
            <w:del w:id="7010" w:author="28532_CR0037r3_(Rel-15)" w:date="2019-09-18T16:20:00Z">
              <w:r>
                <w:rPr>
                  <w:rFonts w:cs="Arial"/>
                </w:rPr>
                <w:delText xml:space="preserve">If some alarms are unacknowledged, then it contains identifications of AlarmInformation that are </w:delText>
              </w:r>
            </w:del>
          </w:p>
          <w:p>
            <w:pPr>
              <w:pStyle w:val="TAL"/>
              <w:rPr>
                <w:del w:id="7013" w:author="28532_CR0037r3_(Rel-15)" w:date="2019-09-18T16:20:00Z"/>
              </w:rPr>
            </w:pPr>
            <w:del w:id="7012" w:author="28532_CR0037r3_(Rel-15)" w:date="2019-09-18T16:20:00Z">
              <w:r>
                <w:rPr>
                  <w:rFonts w:cs="Arial"/>
                </w:rPr>
                <w:delText>(a) present in input parameter AlarmInformationReferenceList but are absent in the AlarmList; or</w:delText>
              </w:r>
            </w:del>
          </w:p>
          <w:p>
            <w:pPr>
              <w:pStyle w:val="TAL"/>
              <w:rPr/>
            </w:pPr>
            <w:del w:id="7014" w:author="28532_CR0037r3_(Rel-15)" w:date="2019-09-18T16:20:00Z">
              <w:r>
                <w:rPr>
                  <w:rFonts w:cs="Arial"/>
                </w:rPr>
                <w:delText xml:space="preserve">(b) present in input parameter AlarmInformationReferenceList and are present in the AlarmList but the Acknowledgement Information (see note below table) has not changed, in contrast to consumer's request. </w:delText>
              </w:r>
            </w:del>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del w:id="7015" w:author="28532_CR0037r3_(Rel-15)" w:date="2019-09-18T16:20:00Z">
              <w:r>
                <w:rPr>
                  <w:rFonts w:cs="Arial"/>
                </w:rPr>
                <w:delText>statu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16" w:author="28532_CR0037r3_(Rel-15)" w:date="2019-09-18T16:20:00Z">
              <w:r>
                <w:rPr>
                  <w:rFonts w:cs="Arial"/>
                </w:rPr>
                <w:delText>M</w:delText>
              </w:r>
            </w:del>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del w:id="7017" w:author="28532_CR0037r3_(Rel-15)" w:date="2019-09-18T16:20:00Z">
              <w:r>
                <w:rPr>
                  <w:rFonts w:cs="Arial"/>
                </w:rPr>
                <w:delText>ENUM (OperationSucceeded, OperationFailed, OperationPartiallySucceeded)</w:delText>
              </w:r>
            </w:del>
          </w:p>
        </w:tc>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del w:id="7019" w:author="28532_CR0037r3_(Rel-15)" w:date="2019-09-18T16:20:00Z"/>
              </w:rPr>
            </w:pPr>
            <w:del w:id="7018" w:author="28532_CR0037r3_(Rel-15)" w:date="2019-09-18T16:20:00Z">
              <w:r>
                <w:rPr>
                  <w:rFonts w:cs="Arial"/>
                </w:rPr>
                <w:delText>If some alarms are unacknowledged, status = OperationPartiallySucceeded.</w:delText>
              </w:r>
            </w:del>
          </w:p>
          <w:p>
            <w:pPr>
              <w:pStyle w:val="TAL"/>
              <w:rPr>
                <w:del w:id="7021" w:author="28532_CR0037r3_(Rel-15)" w:date="2019-09-18T16:20:00Z"/>
              </w:rPr>
            </w:pPr>
            <w:del w:id="7020" w:author="28532_CR0037r3_(Rel-15)" w:date="2019-09-18T16:20:00Z">
              <w:r>
                <w:rPr>
                  <w:rFonts w:cs="Arial"/>
                </w:rPr>
                <w:delText>If all alarms are unacknowledged, status = OperationSucceeded.</w:delText>
              </w:r>
            </w:del>
          </w:p>
          <w:p>
            <w:pPr>
              <w:pStyle w:val="TAL"/>
              <w:rPr/>
            </w:pPr>
            <w:del w:id="7022" w:author="28532_CR0037r3_(Rel-15)" w:date="2019-09-18T16:20:00Z">
              <w:r>
                <w:rPr>
                  <w:rFonts w:cs="Arial"/>
                </w:rPr>
                <w:delText xml:space="preserve">If operationfisailed, status = OperationFailed. </w:delText>
              </w:r>
            </w:del>
          </w:p>
        </w:tc>
      </w:tr>
    </w:tbl>
    <w:p>
      <w:pPr>
        <w:pStyle w:val="Normal"/>
        <w:rPr>
          <w:del w:id="7024" w:author="28532_CR0037r3_(Rel-15)" w:date="2019-09-18T16:20:00Z"/>
        </w:rPr>
      </w:pPr>
      <w:del w:id="7023" w:author="28532_CR0037r3_(Rel-15)" w:date="2019-09-18T16:20:00Z">
        <w:r>
          <w:rPr/>
        </w:r>
      </w:del>
    </w:p>
    <w:p>
      <w:pPr>
        <w:pStyle w:val="NO"/>
        <w:ind w:left="709" w:hanging="710"/>
        <w:rPr>
          <w:del w:id="7032" w:author="28532_CR0037r3_(Rel-15)" w:date="2019-09-18T16:20:00Z"/>
        </w:rPr>
      </w:pPr>
      <w:del w:id="7025" w:author="28532_CR0037r3_(Rel-15)" w:date="2019-09-18T16:20:00Z">
        <w:r>
          <w:rPr/>
          <w:delText>NOTE:</w:delText>
          <w:tab/>
          <w:delText xml:space="preserve">Acknowledgement Information is defined as the information contained in </w:delText>
        </w:r>
      </w:del>
      <w:del w:id="7026" w:author="28532_CR0037r3_(Rel-15)" w:date="2019-09-18T16:20:00Z">
        <w:r>
          <w:rPr>
            <w:rFonts w:cs="Courier New" w:ascii="Courier New" w:hAnsi="Courier New"/>
          </w:rPr>
          <w:delText>AlarmInformation.</w:delText>
        </w:r>
      </w:del>
      <w:del w:id="7027" w:author="28532_CR0037r3_(Rel-15)" w:date="2019-09-18T16:20:00Z">
        <w:r>
          <w:rPr/>
          <w:delText xml:space="preserve">ackTime, </w:delText>
        </w:r>
      </w:del>
      <w:del w:id="7028" w:author="28532_CR0037r3_(Rel-15)" w:date="2019-09-18T16:20:00Z">
        <w:r>
          <w:rPr>
            <w:rFonts w:cs="Courier New" w:ascii="Courier New" w:hAnsi="Courier New"/>
          </w:rPr>
          <w:delText>AlarmInformation.</w:delText>
        </w:r>
      </w:del>
      <w:del w:id="7029" w:author="28532_CR0037r3_(Rel-15)" w:date="2019-09-18T16:20:00Z">
        <w:r>
          <w:rPr/>
          <w:delText xml:space="preserve">ackUserId, AlarmInformaton.ackSystemId, </w:delText>
        </w:r>
      </w:del>
      <w:del w:id="7030" w:author="28532_CR0037r3_(Rel-15)" w:date="2019-09-18T16:20:00Z">
        <w:r>
          <w:rPr>
            <w:rFonts w:cs="Courier New" w:ascii="Courier New" w:hAnsi="Courier New"/>
          </w:rPr>
          <w:delText>AlarmInformation.</w:delText>
        </w:r>
      </w:del>
      <w:del w:id="7031" w:author="28532_CR0037r3_(Rel-15)" w:date="2019-09-18T16:20:00Z">
        <w:r>
          <w:rPr/>
          <w:delText>ackState.</w:delText>
        </w:r>
      </w:del>
    </w:p>
    <w:p>
      <w:pPr>
        <w:pStyle w:val="Normal"/>
        <w:rPr>
          <w:del w:id="7034" w:author="28532_CR0037r3_(Rel-15)" w:date="2019-09-18T16:20:00Z"/>
        </w:rPr>
      </w:pPr>
      <w:del w:id="7033" w:author="28532_CR0037r3_(Rel-15)" w:date="2019-09-18T16:20:00Z">
        <w:r>
          <w:rPr/>
        </w:r>
      </w:del>
    </w:p>
    <w:p>
      <w:pPr>
        <w:pStyle w:val="Normal"/>
        <w:ind w:left="1701" w:hanging="1701"/>
        <w:rPr/>
      </w:pPr>
      <w:del w:id="7035" w:author="28532_CR0037r3_(Rel-15)" w:date="2019-09-18T16:20:00Z">
        <w:r>
          <w:rPr/>
          <w:delText>6.1.</w:delText>
        </w:r>
      </w:del>
      <w:del w:id="7036" w:author="28532_CR0037r3_(Rel-15)" w:date="2019-09-18T16:20:00Z">
        <w:r>
          <w:rPr/>
          <w:delText>2</w:delText>
        </w:r>
      </w:del>
      <w:del w:id="7037" w:author="28532_CR0037r3_(Rel-15)" w:date="2019-09-18T16:20:00Z">
        <w:r>
          <w:rPr/>
          <w:delText>.</w:delText>
        </w:r>
      </w:del>
      <w:del w:id="7038" w:author="28532_CR0037r3_(Rel-15)" w:date="2019-09-18T16:20:00Z">
        <w:r>
          <w:rPr/>
          <w:delText>2</w:delText>
        </w:r>
      </w:del>
      <w:del w:id="7039" w:author="28532_CR0037r3_(Rel-15)" w:date="2019-09-18T16:20:00Z">
        <w:r>
          <w:rPr/>
          <w:delText>.4</w:delText>
          <w:tab/>
          <w:delText>Exceptions and constraints</w:delText>
        </w:r>
      </w:del>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040" w:author="28532_CR0037r3_(Rel-15)" w:date="2019-09-18T16:20:00Z">
              <w:r>
                <w:rPr/>
                <w:delText>Exception Name</w:delText>
              </w:r>
            </w:del>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041" w:author="28532_CR0037r3_(Rel-15)" w:date="2019-09-18T16:20:00Z">
              <w:r>
                <w:rPr/>
                <w:delText>Definition</w:delText>
              </w:r>
            </w:del>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del w:id="7042" w:author="28532_CR0037r3_(Rel-15)" w:date="2019-09-18T16:20:00Z">
              <w:r>
                <w:rPr/>
                <w:delText>Operation_failed</w:delText>
              </w:r>
            </w:del>
          </w:p>
        </w:tc>
        <w:tc>
          <w:tcPr>
            <w:tcW w:w="6147" w:type="dxa"/>
            <w:tcBorders>
              <w:top w:val="single" w:sz="4" w:space="0" w:color="000000"/>
              <w:left w:val="single" w:sz="4" w:space="0" w:color="000000"/>
              <w:bottom w:val="single" w:sz="4" w:space="0" w:color="000000"/>
              <w:right w:val="single" w:sz="4" w:space="0" w:color="000000"/>
            </w:tcBorders>
          </w:tcPr>
          <w:p>
            <w:pPr>
              <w:pStyle w:val="TAL"/>
              <w:rPr>
                <w:b/>
                <w:b/>
                <w:del w:id="7045" w:author="28532_CR0037r3_(Rel-15)" w:date="2019-09-18T16:20:00Z"/>
              </w:rPr>
            </w:pPr>
            <w:del w:id="7043" w:author="28532_CR0037r3_(Rel-15)" w:date="2019-09-18T16:20:00Z">
              <w:r>
                <w:rPr>
                  <w:b/>
                </w:rPr>
                <w:delText>Condition:</w:delText>
              </w:r>
            </w:del>
            <w:del w:id="7044" w:author="28532_CR0037r3_(Rel-15)" w:date="2019-09-18T16:20:00Z">
              <w:r>
                <w:rPr/>
                <w:delText xml:space="preserve"> Operation is failed</w:delText>
              </w:r>
            </w:del>
          </w:p>
          <w:p>
            <w:pPr>
              <w:pStyle w:val="TAL"/>
              <w:rPr>
                <w:del w:id="7048" w:author="28532_CR0037r3_(Rel-15)" w:date="2019-09-18T16:20:00Z"/>
              </w:rPr>
            </w:pPr>
            <w:del w:id="7046" w:author="28532_CR0037r3_(Rel-15)" w:date="2019-09-18T16:20:00Z">
              <w:r>
                <w:rPr>
                  <w:b/>
                </w:rPr>
                <w:delText xml:space="preserve">Returned Information: </w:delText>
              </w:r>
            </w:del>
            <w:del w:id="7047" w:author="28532_CR0037r3_(Rel-15)" w:date="2019-09-18T16:20:00Z">
              <w:r>
                <w:rPr/>
                <w:delText>The output parameter status</w:delText>
              </w:r>
            </w:del>
          </w:p>
          <w:p>
            <w:pPr>
              <w:pStyle w:val="TAL"/>
              <w:rPr/>
            </w:pPr>
            <w:del w:id="7049" w:author="28532_CR0037r3_(Rel-15)" w:date="2019-09-18T16:20:00Z">
              <w:r>
                <w:rPr>
                  <w:b/>
                </w:rPr>
                <w:delText>Exit state:</w:delText>
              </w:r>
            </w:del>
            <w:del w:id="7050" w:author="28532_CR0037r3_(Rel-15)" w:date="2019-09-18T16:20:00Z">
              <w:r>
                <w:rPr/>
                <w:delText xml:space="preserve"> Entry State</w:delText>
              </w:r>
            </w:del>
          </w:p>
        </w:tc>
      </w:tr>
    </w:tbl>
    <w:p>
      <w:pPr>
        <w:pStyle w:val="Normal"/>
        <w:rPr>
          <w:del w:id="7052" w:author="28532_CR0037r3_(Rel-15)" w:date="2019-09-18T16:20:00Z"/>
        </w:rPr>
      </w:pPr>
      <w:del w:id="7051" w:author="28532_CR0037r3_(Rel-15)" w:date="2019-09-18T16:20:00Z">
        <w:r>
          <w:rPr/>
        </w:r>
      </w:del>
    </w:p>
    <w:p>
      <w:pPr>
        <w:pStyle w:val="Heading4"/>
        <w:ind w:left="1418" w:hanging="1418"/>
        <w:rPr>
          <w:del w:id="7059" w:author="28532_CR0037r3_(Rel-15)" w:date="2019-09-18T16:20:00Z"/>
        </w:rPr>
      </w:pPr>
      <w:del w:id="7053" w:author="28532_CR0037r3_(Rel-15)" w:date="2019-09-18T16:20:00Z">
        <w:r>
          <w:rPr/>
          <w:delText>6.1.</w:delText>
        </w:r>
      </w:del>
      <w:del w:id="7054" w:author="28532_CR0037r3_(Rel-15)" w:date="2019-09-18T16:20:00Z">
        <w:r>
          <w:rPr/>
          <w:delText>2</w:delText>
        </w:r>
      </w:del>
      <w:del w:id="7055" w:author="28532_CR0037r3_(Rel-15)" w:date="2019-09-18T16:20:00Z">
        <w:r>
          <w:rPr/>
          <w:delText>.</w:delText>
        </w:r>
      </w:del>
      <w:del w:id="7056" w:author="28532_CR0037r3_(Rel-15)" w:date="2019-09-18T16:20:00Z">
        <w:r>
          <w:rPr/>
          <w:delText>3</w:delText>
        </w:r>
      </w:del>
      <w:del w:id="7057" w:author="28532_CR0037r3_(Rel-15)" w:date="2019-09-18T16:20:00Z">
        <w:r>
          <w:rPr/>
          <w:tab/>
        </w:r>
      </w:del>
      <w:del w:id="7058" w:author="28532_CR0037r3_(Rel-15)" w:date="2019-09-18T16:20:00Z">
        <w:r>
          <w:rPr>
            <w:rFonts w:cs="Courier New" w:ascii="Courier New" w:hAnsi="Courier New"/>
          </w:rPr>
          <w:delText>clearAlarms</w:delText>
        </w:r>
      </w:del>
    </w:p>
    <w:p>
      <w:pPr>
        <w:pStyle w:val="Heading5"/>
        <w:ind w:left="1701" w:hanging="1701"/>
        <w:rPr>
          <w:del w:id="7065" w:author="28532_CR0037r3_(Rel-15)" w:date="2019-09-18T16:20:00Z"/>
        </w:rPr>
      </w:pPr>
      <w:del w:id="7060" w:author="28532_CR0037r3_(Rel-15)" w:date="2019-09-18T16:20:00Z">
        <w:r>
          <w:rPr/>
          <w:delText>6.1.</w:delText>
        </w:r>
      </w:del>
      <w:del w:id="7061" w:author="28532_CR0037r3_(Rel-15)" w:date="2019-09-18T16:20:00Z">
        <w:r>
          <w:rPr/>
          <w:delText>2</w:delText>
        </w:r>
      </w:del>
      <w:del w:id="7062" w:author="28532_CR0037r3_(Rel-15)" w:date="2019-09-18T16:20:00Z">
        <w:r>
          <w:rPr/>
          <w:delText>.</w:delText>
        </w:r>
      </w:del>
      <w:del w:id="7063" w:author="28532_CR0037r3_(Rel-15)" w:date="2019-09-18T16:20:00Z">
        <w:r>
          <w:rPr/>
          <w:delText>3</w:delText>
        </w:r>
      </w:del>
      <w:del w:id="7064" w:author="28532_CR0037r3_(Rel-15)" w:date="2019-09-18T16:20:00Z">
        <w:r>
          <w:rPr/>
          <w:delText>.1</w:delText>
          <w:tab/>
          <w:delText>Definition</w:delText>
        </w:r>
      </w:del>
    </w:p>
    <w:p>
      <w:pPr>
        <w:pStyle w:val="Normal"/>
        <w:rPr>
          <w:del w:id="7070" w:author="28532_CR0037r3_(Rel-15)" w:date="2019-09-18T16:20:00Z"/>
        </w:rPr>
      </w:pPr>
      <w:del w:id="7066" w:author="28532_CR0037r3_(Rel-15)" w:date="2019-09-18T16:20:00Z">
        <w:r>
          <w:rPr>
            <w:lang w:eastAsia="zh-CN" w:bidi="ar-KW"/>
          </w:rPr>
          <w:delText>The authorized consumer</w:delText>
        </w:r>
      </w:del>
      <w:del w:id="7067" w:author="28532_CR0037r3_(Rel-15)" w:date="2019-09-18T16:20:00Z">
        <w:r>
          <w:rPr/>
          <w:delText xml:space="preserve"> invokes this operation to clear one or more </w:delText>
        </w:r>
      </w:del>
      <w:del w:id="7068" w:author="28532_CR0037r3_(Rel-15)" w:date="2019-09-18T16:20:00Z">
        <w:r>
          <w:rPr>
            <w:rFonts w:cs="Courier New" w:ascii="Courier New" w:hAnsi="Courier New"/>
          </w:rPr>
          <w:delText xml:space="preserve">AlarmInformation </w:delText>
        </w:r>
      </w:del>
      <w:del w:id="7069" w:author="28532_CR0037r3_(Rel-15)" w:date="2019-09-18T16:20:00Z">
        <w:r>
          <w:rPr/>
          <w:delText>instances in AlarmList. For example, this operation can be used to support the manual clearing of the ADMC (automatic detection and manual clearing, see also 3GPP TS 32.111-1 [3]) alarms.</w:delText>
        </w:r>
      </w:del>
    </w:p>
    <w:p>
      <w:pPr>
        <w:pStyle w:val="Normal"/>
        <w:ind w:left="1701" w:hanging="1701"/>
        <w:rPr/>
      </w:pPr>
      <w:del w:id="7071" w:author="28532_CR0037r3_(Rel-15)" w:date="2019-09-18T16:20:00Z">
        <w:r>
          <w:rPr/>
          <w:delText>6.1.</w:delText>
        </w:r>
      </w:del>
      <w:del w:id="7072" w:author="28532_CR0037r3_(Rel-15)" w:date="2019-09-18T16:20:00Z">
        <w:r>
          <w:rPr/>
          <w:delText>2</w:delText>
        </w:r>
      </w:del>
      <w:del w:id="7073" w:author="28532_CR0037r3_(Rel-15)" w:date="2019-09-18T16:20:00Z">
        <w:r>
          <w:rPr/>
          <w:delText>.</w:delText>
        </w:r>
      </w:del>
      <w:del w:id="7074" w:author="28532_CR0037r3_(Rel-15)" w:date="2019-09-18T16:20:00Z">
        <w:r>
          <w:rPr/>
          <w:delText>3</w:delText>
        </w:r>
      </w:del>
      <w:del w:id="7075" w:author="28532_CR0037r3_(Rel-15)" w:date="2019-09-18T16:20:00Z">
        <w:r>
          <w:rPr/>
          <w:delText>.</w:delText>
        </w:r>
      </w:del>
      <w:r>
        <w:rPr/>
        <w:t>2</w:t>
        <w:tab/>
        <w:t>Input Parameters</w:t>
      </w:r>
    </w:p>
    <w:tbl>
      <w:tblPr>
        <w:tblW w:w="9695" w:type="dxa"/>
        <w:jc w:val="center"/>
        <w:tblInd w:w="0" w:type="dxa"/>
        <w:tblLayout w:type="fixed"/>
        <w:tblCellMar>
          <w:top w:w="0" w:type="dxa"/>
          <w:left w:w="28" w:type="dxa"/>
          <w:bottom w:w="0" w:type="dxa"/>
          <w:right w:w="28" w:type="dxa"/>
        </w:tblCellMar>
      </w:tblPr>
      <w:tblGrid>
        <w:gridCol w:w="1741"/>
        <w:gridCol w:w="1000"/>
        <w:gridCol w:w="2660"/>
        <w:gridCol w:w="4294"/>
      </w:tblGrid>
      <w:tr>
        <w:trPr>
          <w:tblHeader w:val="true"/>
        </w:trPr>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076" w:author="28532_CR0037r3_(Rel-15)" w:date="2019-09-18T16:20:00Z">
              <w:r>
                <w:rPr/>
                <w:delText>Parameter Name</w:delText>
              </w:r>
            </w:del>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077" w:author="28532_CR0037r3_(Rel-15)" w:date="2019-09-18T16:20:00Z">
              <w:r>
                <w:rPr/>
                <w:delText>Support Qualifier</w:delText>
              </w:r>
            </w:del>
          </w:p>
        </w:tc>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078" w:author="28532_CR0037r3_(Rel-15)" w:date="2019-09-18T16:20:00Z">
              <w:r>
                <w:rPr/>
                <w:delText>Information Type / Legal Values</w:delText>
              </w:r>
            </w:del>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079" w:author="28532_CR0037r3_(Rel-15)" w:date="2019-09-18T16:20:00Z">
              <w:r>
                <w:rPr/>
                <w:delText>Comment</w:delText>
              </w:r>
            </w:del>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del w:id="7080" w:author="28532_CR0037r3_(Rel-15)" w:date="2019-09-18T16:20:00Z">
              <w:r>
                <w:rPr/>
                <w:delText>alarmInformation ReferenceList</w:delText>
              </w:r>
            </w:del>
          </w:p>
        </w:tc>
        <w:tc>
          <w:tcPr>
            <w:tcW w:w="1000" w:type="dxa"/>
            <w:tcBorders>
              <w:top w:val="single" w:sz="4" w:space="0" w:color="000000"/>
              <w:left w:val="single" w:sz="4" w:space="0" w:color="000000"/>
              <w:bottom w:val="single" w:sz="4" w:space="0" w:color="000000"/>
              <w:right w:val="single" w:sz="4" w:space="0" w:color="000000"/>
            </w:tcBorders>
          </w:tcPr>
          <w:p>
            <w:pPr>
              <w:pStyle w:val="TAL"/>
              <w:rPr/>
            </w:pPr>
            <w:del w:id="7081" w:author="28532_CR0037r3_(Rel-15)" w:date="2019-09-18T16:20:00Z">
              <w:r>
                <w:rPr/>
                <w:delText>M</w:delText>
              </w:r>
            </w:del>
          </w:p>
        </w:tc>
        <w:tc>
          <w:tcPr>
            <w:tcW w:w="2660" w:type="dxa"/>
            <w:tcBorders>
              <w:top w:val="single" w:sz="4" w:space="0" w:color="000000"/>
              <w:left w:val="single" w:sz="4" w:space="0" w:color="000000"/>
              <w:bottom w:val="single" w:sz="4" w:space="0" w:color="000000"/>
              <w:right w:val="single" w:sz="4" w:space="0" w:color="000000"/>
            </w:tcBorders>
          </w:tcPr>
          <w:p>
            <w:pPr>
              <w:pStyle w:val="TAL"/>
              <w:rPr/>
            </w:pPr>
            <w:del w:id="7082" w:author="28532_CR0037r3_(Rel-15)" w:date="2019-09-18T16:20:00Z">
              <w:r>
                <w:rPr/>
                <w:delText>List of AlarmInformation.alarmId</w:delText>
              </w:r>
            </w:del>
          </w:p>
        </w:tc>
        <w:tc>
          <w:tcPr>
            <w:tcW w:w="4294" w:type="dxa"/>
            <w:tcBorders>
              <w:top w:val="single" w:sz="4" w:space="0" w:color="000000"/>
              <w:left w:val="single" w:sz="4" w:space="0" w:color="000000"/>
              <w:bottom w:val="single" w:sz="4" w:space="0" w:color="000000"/>
              <w:right w:val="single" w:sz="4" w:space="0" w:color="000000"/>
            </w:tcBorders>
          </w:tcPr>
          <w:p>
            <w:pPr>
              <w:pStyle w:val="TAL"/>
              <w:rPr/>
            </w:pPr>
            <w:del w:id="7083" w:author="28532_CR0037r3_(Rel-15)" w:date="2019-09-18T16:20:00Z">
              <w:r>
                <w:rPr/>
                <w:delText xml:space="preserve">It carries one or more identifiers identifying AlarmInformation instances in the AlarmList. </w:delText>
              </w:r>
            </w:del>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del w:id="7084" w:author="28532_CR0037r3_(Rel-15)" w:date="2019-09-18T16:20:00Z">
              <w:r>
                <w:rPr/>
                <w:delText>clearUserId</w:delText>
              </w:r>
            </w:del>
          </w:p>
        </w:tc>
        <w:tc>
          <w:tcPr>
            <w:tcW w:w="1000" w:type="dxa"/>
            <w:tcBorders>
              <w:top w:val="single" w:sz="4" w:space="0" w:color="000000"/>
              <w:left w:val="single" w:sz="4" w:space="0" w:color="000000"/>
              <w:bottom w:val="single" w:sz="4" w:space="0" w:color="000000"/>
              <w:right w:val="single" w:sz="4" w:space="0" w:color="000000"/>
            </w:tcBorders>
          </w:tcPr>
          <w:p>
            <w:pPr>
              <w:pStyle w:val="TAL"/>
              <w:rPr/>
            </w:pPr>
            <w:del w:id="7085" w:author="28532_CR0037r3_(Rel-15)" w:date="2019-09-18T16:20:00Z">
              <w:r>
                <w:rPr/>
                <w:delText>M</w:delText>
              </w:r>
            </w:del>
          </w:p>
        </w:tc>
        <w:tc>
          <w:tcPr>
            <w:tcW w:w="2660" w:type="dxa"/>
            <w:tcBorders>
              <w:top w:val="single" w:sz="4" w:space="0" w:color="000000"/>
              <w:left w:val="single" w:sz="4" w:space="0" w:color="000000"/>
              <w:bottom w:val="single" w:sz="4" w:space="0" w:color="000000"/>
              <w:right w:val="single" w:sz="4" w:space="0" w:color="000000"/>
            </w:tcBorders>
          </w:tcPr>
          <w:p>
            <w:pPr>
              <w:pStyle w:val="TAL"/>
              <w:rPr/>
            </w:pPr>
            <w:del w:id="7086" w:author="28532_CR0037r3_(Rel-15)" w:date="2019-09-18T16:20:00Z">
              <w:r>
                <w:rPr>
                  <w:rFonts w:eastAsia="Arial"/>
                </w:rPr>
                <w:delText xml:space="preserve"> </w:delText>
              </w:r>
            </w:del>
            <w:del w:id="7087" w:author="28532_CR0037r3_(Rel-15)" w:date="2019-09-18T16:20:00Z">
              <w:r>
                <w:rPr/>
                <w:delText xml:space="preserve">AlarmInformation.clearUserId </w:delText>
              </w:r>
            </w:del>
          </w:p>
        </w:tc>
        <w:tc>
          <w:tcPr>
            <w:tcW w:w="4294" w:type="dxa"/>
            <w:tcBorders>
              <w:top w:val="single" w:sz="4" w:space="0" w:color="000000"/>
              <w:left w:val="single" w:sz="4" w:space="0" w:color="000000"/>
              <w:bottom w:val="single" w:sz="4" w:space="0" w:color="000000"/>
              <w:right w:val="single" w:sz="4" w:space="0" w:color="000000"/>
            </w:tcBorders>
          </w:tcPr>
          <w:p>
            <w:pPr>
              <w:pStyle w:val="TAL"/>
              <w:rPr/>
            </w:pPr>
            <w:del w:id="7088" w:author="28532_CR0037r3_(Rel-15)" w:date="2019-09-18T16:20:00Z">
              <w:r>
                <w:rPr/>
                <w:delText>It identities the user clearing the alarm.</w:delText>
              </w:r>
            </w:del>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del w:id="7089" w:author="28532_CR0037r3_(Rel-15)" w:date="2019-09-18T16:20:00Z">
              <w:r>
                <w:rPr/>
                <w:delText>clearSystemId</w:delText>
              </w:r>
            </w:del>
          </w:p>
        </w:tc>
        <w:tc>
          <w:tcPr>
            <w:tcW w:w="1000" w:type="dxa"/>
            <w:tcBorders>
              <w:top w:val="single" w:sz="4" w:space="0" w:color="000000"/>
              <w:left w:val="single" w:sz="4" w:space="0" w:color="000000"/>
              <w:bottom w:val="single" w:sz="4" w:space="0" w:color="000000"/>
              <w:right w:val="single" w:sz="4" w:space="0" w:color="000000"/>
            </w:tcBorders>
          </w:tcPr>
          <w:p>
            <w:pPr>
              <w:pStyle w:val="TAL"/>
              <w:rPr/>
            </w:pPr>
            <w:del w:id="7090" w:author="28532_CR0037r3_(Rel-15)" w:date="2019-09-18T16:20:00Z">
              <w:r>
                <w:rPr/>
                <w:delText>O</w:delText>
              </w:r>
            </w:del>
          </w:p>
        </w:tc>
        <w:tc>
          <w:tcPr>
            <w:tcW w:w="2660" w:type="dxa"/>
            <w:tcBorders>
              <w:top w:val="single" w:sz="4" w:space="0" w:color="000000"/>
              <w:left w:val="single" w:sz="4" w:space="0" w:color="000000"/>
              <w:bottom w:val="single" w:sz="4" w:space="0" w:color="000000"/>
              <w:right w:val="single" w:sz="4" w:space="0" w:color="000000"/>
            </w:tcBorders>
          </w:tcPr>
          <w:p>
            <w:pPr>
              <w:pStyle w:val="TAL"/>
              <w:rPr/>
            </w:pPr>
            <w:del w:id="7091" w:author="28532_CR0037r3_(Rel-15)" w:date="2019-09-18T16:20:00Z">
              <w:r>
                <w:rPr>
                  <w:rFonts w:eastAsia="Arial"/>
                </w:rPr>
                <w:delText xml:space="preserve"> </w:delText>
              </w:r>
            </w:del>
            <w:del w:id="7092" w:author="28532_CR0037r3_(Rel-15)" w:date="2019-09-18T16:20:00Z">
              <w:r>
                <w:rPr/>
                <w:delText>AlarmInformation.clearSystemId</w:delText>
              </w:r>
            </w:del>
          </w:p>
        </w:tc>
        <w:tc>
          <w:tcPr>
            <w:tcW w:w="4294" w:type="dxa"/>
            <w:tcBorders>
              <w:top w:val="single" w:sz="4" w:space="0" w:color="000000"/>
              <w:left w:val="single" w:sz="4" w:space="0" w:color="000000"/>
              <w:bottom w:val="single" w:sz="4" w:space="0" w:color="000000"/>
              <w:right w:val="single" w:sz="4" w:space="0" w:color="000000"/>
            </w:tcBorders>
          </w:tcPr>
          <w:p>
            <w:pPr>
              <w:pStyle w:val="TAL"/>
              <w:rPr/>
            </w:pPr>
            <w:del w:id="7093" w:author="28532_CR0037r3_(Rel-15)" w:date="2019-09-18T16:20:00Z">
              <w:r>
                <w:rPr/>
                <w:delText>It identifies the authorized consumer. It may be absent implying that consumer does not wish this information be known to the service provider.</w:delText>
              </w:r>
            </w:del>
          </w:p>
        </w:tc>
      </w:tr>
    </w:tbl>
    <w:p>
      <w:pPr>
        <w:pStyle w:val="Normal"/>
        <w:rPr>
          <w:del w:id="7095" w:author="28532_CR0037r3_(Rel-15)" w:date="2019-09-18T16:20:00Z"/>
        </w:rPr>
      </w:pPr>
      <w:del w:id="7094" w:author="28532_CR0037r3_(Rel-15)" w:date="2019-09-18T16:20:00Z">
        <w:r>
          <w:rPr/>
        </w:r>
      </w:del>
    </w:p>
    <w:p>
      <w:pPr>
        <w:pStyle w:val="Normal"/>
        <w:ind w:left="1701" w:hanging="1701"/>
        <w:rPr/>
      </w:pPr>
      <w:del w:id="7096" w:author="28532_CR0037r3_(Rel-15)" w:date="2019-09-18T16:20:00Z">
        <w:r>
          <w:rPr/>
          <w:delText>6.1.</w:delText>
        </w:r>
      </w:del>
      <w:del w:id="7097" w:author="28532_CR0037r3_(Rel-15)" w:date="2019-09-18T16:20:00Z">
        <w:r>
          <w:rPr/>
          <w:delText>2</w:delText>
        </w:r>
      </w:del>
      <w:del w:id="7098" w:author="28532_CR0037r3_(Rel-15)" w:date="2019-09-18T16:20:00Z">
        <w:r>
          <w:rPr/>
          <w:delText>.</w:delText>
        </w:r>
      </w:del>
      <w:del w:id="7099" w:author="28532_CR0037r3_(Rel-15)" w:date="2019-09-18T16:20:00Z">
        <w:r>
          <w:rPr/>
          <w:delText>3</w:delText>
        </w:r>
      </w:del>
      <w:r>
        <w:rPr/>
        <w:t>.3</w:t>
        <w:tab/>
        <w:t>Output Parameters</w:t>
      </w:r>
    </w:p>
    <w:tbl>
      <w:tblPr>
        <w:tblW w:w="9695" w:type="dxa"/>
        <w:jc w:val="center"/>
        <w:tblInd w:w="0" w:type="dxa"/>
        <w:tblLayout w:type="fixed"/>
        <w:tblCellMar>
          <w:top w:w="0" w:type="dxa"/>
          <w:left w:w="28" w:type="dxa"/>
          <w:bottom w:w="0" w:type="dxa"/>
          <w:right w:w="28" w:type="dxa"/>
        </w:tblCellMar>
      </w:tblPr>
      <w:tblGrid>
        <w:gridCol w:w="1727"/>
        <w:gridCol w:w="787"/>
        <w:gridCol w:w="3311"/>
        <w:gridCol w:w="3870"/>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100"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101" w:author="28532_CR0037r3_(Rel-15)" w:date="2019-09-18T16:20:00Z">
              <w:r>
                <w:rPr/>
                <w:delText>Support Qualifier</w:delText>
              </w:r>
            </w:del>
          </w:p>
        </w:tc>
        <w:tc>
          <w:tcPr>
            <w:tcW w:w="3311" w:type="dxa"/>
            <w:tcBorders>
              <w:top w:val="single" w:sz="4" w:space="0" w:color="000000"/>
              <w:left w:val="single" w:sz="4" w:space="0" w:color="000000"/>
              <w:bottom w:val="single" w:sz="4" w:space="0" w:color="000000"/>
              <w:right w:val="single" w:sz="4" w:space="0" w:color="000000"/>
            </w:tcBorders>
            <w:shd w:fill="CCCCCC" w:val="clear"/>
          </w:tcPr>
          <w:p>
            <w:pPr>
              <w:pStyle w:val="TAH"/>
              <w:rPr>
                <w:del w:id="7103" w:author="28532_CR0037r3_(Rel-15)" w:date="2019-09-18T16:20:00Z"/>
              </w:rPr>
            </w:pPr>
            <w:del w:id="7102" w:author="28532_CR0037r3_(Rel-15)" w:date="2019-09-18T16:20:00Z">
              <w:r>
                <w:rPr/>
                <w:delText xml:space="preserve">Matching Information / </w:delText>
              </w:r>
            </w:del>
          </w:p>
          <w:p>
            <w:pPr>
              <w:pStyle w:val="TAH"/>
              <w:rPr/>
            </w:pPr>
            <w:del w:id="7104" w:author="28532_CR0037r3_(Rel-15)" w:date="2019-09-18T16:20:00Z">
              <w:r>
                <w:rPr/>
                <w:delText>Information Type / Legal Values</w:delText>
              </w:r>
            </w:del>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105" w:author="28532_CR0037r3_(Rel-15)" w:date="2019-09-18T16:20:00Z">
              <w:r>
                <w:rPr/>
                <w:delText>Comment</w:delText>
              </w:r>
            </w:del>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del w:id="7106" w:author="28532_CR0037r3_(Rel-15)" w:date="2019-09-18T16:20:00Z">
              <w:r>
                <w:rPr/>
                <w:delText>badAlarmInformation Reference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7107" w:author="28532_CR0037r3_(Rel-15)" w:date="2019-09-18T16:20:00Z">
              <w:r>
                <w:rPr/>
                <w:delText>M</w:delText>
              </w:r>
            </w:del>
          </w:p>
        </w:tc>
        <w:tc>
          <w:tcPr>
            <w:tcW w:w="3311" w:type="dxa"/>
            <w:tcBorders>
              <w:top w:val="single" w:sz="4" w:space="0" w:color="000000"/>
              <w:left w:val="single" w:sz="4" w:space="0" w:color="000000"/>
              <w:bottom w:val="single" w:sz="4" w:space="0" w:color="000000"/>
              <w:right w:val="single" w:sz="4" w:space="0" w:color="000000"/>
            </w:tcBorders>
          </w:tcPr>
          <w:p>
            <w:pPr>
              <w:pStyle w:val="TAL"/>
              <w:rPr/>
            </w:pPr>
            <w:del w:id="7108" w:author="28532_CR0037r3_(Rel-15)" w:date="2019-09-18T16:20:00Z">
              <w:r>
                <w:rPr/>
                <w:delText>List of pair of AlarmInformation.alarmId and the failure reason.</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del w:id="7110" w:author="28532_CR0037r3_(Rel-15)" w:date="2019-09-18T16:20:00Z"/>
              </w:rPr>
            </w:pPr>
            <w:del w:id="7109" w:author="28532_CR0037r3_(Rel-15)" w:date="2019-09-18T16:20:00Z">
              <w:r>
                <w:rPr/>
                <w:delText>If all alarms are cleared, it contains no information.</w:delText>
              </w:r>
            </w:del>
          </w:p>
          <w:p>
            <w:pPr>
              <w:pStyle w:val="TAL"/>
              <w:rPr>
                <w:del w:id="7112" w:author="28532_CR0037r3_(Rel-15)" w:date="2019-09-18T16:20:00Z"/>
              </w:rPr>
            </w:pPr>
            <w:del w:id="7111" w:author="28532_CR0037r3_(Rel-15)" w:date="2019-09-18T16:20:00Z">
              <w:r>
                <w:rPr/>
              </w:r>
            </w:del>
          </w:p>
          <w:p>
            <w:pPr>
              <w:pStyle w:val="TAL"/>
              <w:rPr/>
            </w:pPr>
            <w:del w:id="7113" w:author="28532_CR0037r3_(Rel-15)" w:date="2019-09-18T16:20:00Z">
              <w:r>
                <w:rPr/>
                <w:delText xml:space="preserve">If some alarms are cleared, then it contains identifications of AlarmInformation that are not present in AlarmList or that are present in AlarmList but remain unchanged, in contrast to consumer's request. </w:delText>
              </w:r>
            </w:del>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del w:id="7114" w:author="28532_CR0037r3_(Rel-15)" w:date="2019-09-18T16:20:00Z">
              <w:r>
                <w:rPr/>
                <w:delText>Statu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7115" w:author="28532_CR0037r3_(Rel-15)" w:date="2019-09-18T16:20:00Z">
              <w:r>
                <w:rPr/>
                <w:delText>M</w:delText>
              </w:r>
            </w:del>
          </w:p>
        </w:tc>
        <w:tc>
          <w:tcPr>
            <w:tcW w:w="3311" w:type="dxa"/>
            <w:tcBorders>
              <w:top w:val="single" w:sz="4" w:space="0" w:color="000000"/>
              <w:left w:val="single" w:sz="4" w:space="0" w:color="000000"/>
              <w:bottom w:val="single" w:sz="4" w:space="0" w:color="000000"/>
              <w:right w:val="single" w:sz="4" w:space="0" w:color="000000"/>
            </w:tcBorders>
          </w:tcPr>
          <w:p>
            <w:pPr>
              <w:pStyle w:val="TAL"/>
              <w:rPr/>
            </w:pPr>
            <w:del w:id="7116" w:author="28532_CR0037r3_(Rel-15)" w:date="2019-09-18T16:20:00Z">
              <w:r>
                <w:rPr/>
                <w:delText>ENUM(</w:delText>
                <w:br/>
                <w:delText>OperationSucceeded,</w:delText>
                <w:br/>
                <w:delText>OperationFailed,</w:delText>
                <w:br/>
                <w:delText>OperationPartiallySucceede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del w:id="7118" w:author="28532_CR0037r3_(Rel-15)" w:date="2019-09-18T16:20:00Z"/>
              </w:rPr>
            </w:pPr>
            <w:del w:id="7117" w:author="28532_CR0037r3_(Rel-15)" w:date="2019-09-18T16:20:00Z">
              <w:r>
                <w:rPr/>
                <w:delText xml:space="preserve">If all alarms are cleared, then status = OperationSucceeded. </w:delText>
              </w:r>
            </w:del>
          </w:p>
          <w:p>
            <w:pPr>
              <w:pStyle w:val="TAL"/>
              <w:rPr>
                <w:del w:id="7120" w:author="28532_CR0037r3_(Rel-15)" w:date="2019-09-18T16:20:00Z"/>
              </w:rPr>
            </w:pPr>
            <w:del w:id="7119" w:author="28532_CR0037r3_(Rel-15)" w:date="2019-09-18T16:20:00Z">
              <w:r>
                <w:rPr/>
                <w:delText>If some alarms are cleared, then status = OperationPartiallySucceeded.</w:delText>
              </w:r>
            </w:del>
          </w:p>
          <w:p>
            <w:pPr>
              <w:pStyle w:val="TAL"/>
              <w:rPr/>
            </w:pPr>
            <w:del w:id="7121" w:author="28532_CR0037r3_(Rel-15)" w:date="2019-09-18T16:20:00Z">
              <w:r>
                <w:rPr/>
                <w:delText>If operation is failed, then status = OperationFailed.</w:delText>
              </w:r>
            </w:del>
          </w:p>
        </w:tc>
      </w:tr>
    </w:tbl>
    <w:p>
      <w:pPr>
        <w:pStyle w:val="Normal"/>
        <w:rPr>
          <w:lang w:eastAsia="zh-CN"/>
          <w:del w:id="7123" w:author="28532_CR0037r3_(Rel-15)" w:date="2019-09-18T16:20:00Z"/>
        </w:rPr>
      </w:pPr>
      <w:del w:id="7122" w:author="28532_CR0037r3_(Rel-15)" w:date="2019-09-18T16:20:00Z">
        <w:r>
          <w:rPr>
            <w:lang w:eastAsia="zh-CN"/>
          </w:rPr>
        </w:r>
      </w:del>
    </w:p>
    <w:p>
      <w:pPr>
        <w:pStyle w:val="Normal"/>
        <w:ind w:left="1701" w:hanging="1701"/>
        <w:rPr/>
      </w:pPr>
      <w:del w:id="7124" w:author="28532_CR0037r3_(Rel-15)" w:date="2019-09-18T16:20:00Z">
        <w:r>
          <w:rPr/>
          <w:delText>6.1.</w:delText>
        </w:r>
      </w:del>
      <w:del w:id="7125" w:author="28532_CR0037r3_(Rel-15)" w:date="2019-09-18T16:20:00Z">
        <w:r>
          <w:rPr/>
          <w:delText>2</w:delText>
        </w:r>
      </w:del>
      <w:del w:id="7126" w:author="28532_CR0037r3_(Rel-15)" w:date="2019-09-18T16:20:00Z">
        <w:r>
          <w:rPr/>
          <w:delText>.</w:delText>
        </w:r>
      </w:del>
      <w:del w:id="7127" w:author="28532_CR0037r3_(Rel-15)" w:date="2019-09-18T16:20:00Z">
        <w:r>
          <w:rPr/>
          <w:delText>3</w:delText>
        </w:r>
      </w:del>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128" w:author="28532_CR0037r3_(Rel-15)" w:date="2019-09-18T16:20:00Z">
              <w:r>
                <w:rPr/>
                <w:delText>Exception Name</w:delText>
              </w:r>
            </w:del>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7129" w:author="28532_CR0037r3_(Rel-15)" w:date="2019-09-18T16:20:00Z">
              <w:r>
                <w:rPr/>
                <w:delText>Definition</w:delText>
              </w:r>
            </w:del>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del w:id="7130" w:author="28532_CR0037r3_(Rel-15)" w:date="2019-09-18T16:20:00Z">
              <w:r>
                <w:rPr/>
                <w:delText>Operation_failed</w:delText>
              </w:r>
            </w:del>
          </w:p>
        </w:tc>
        <w:tc>
          <w:tcPr>
            <w:tcW w:w="6147" w:type="dxa"/>
            <w:tcBorders>
              <w:top w:val="single" w:sz="4" w:space="0" w:color="000000"/>
              <w:left w:val="single" w:sz="4" w:space="0" w:color="000000"/>
              <w:bottom w:val="single" w:sz="4" w:space="0" w:color="000000"/>
              <w:right w:val="single" w:sz="4" w:space="0" w:color="000000"/>
            </w:tcBorders>
          </w:tcPr>
          <w:p>
            <w:pPr>
              <w:pStyle w:val="TAL"/>
              <w:rPr>
                <w:b/>
                <w:b/>
                <w:del w:id="7133" w:author="28532_CR0037r3_(Rel-15)" w:date="2019-09-18T16:20:00Z"/>
              </w:rPr>
            </w:pPr>
            <w:del w:id="7131" w:author="28532_CR0037r3_(Rel-15)" w:date="2019-09-18T16:20:00Z">
              <w:r>
                <w:rPr>
                  <w:b/>
                </w:rPr>
                <w:delText>Condition:</w:delText>
              </w:r>
            </w:del>
            <w:del w:id="7132" w:author="28532_CR0037r3_(Rel-15)" w:date="2019-09-18T16:20:00Z">
              <w:r>
                <w:rPr/>
                <w:delText xml:space="preserve"> Operation is failed</w:delText>
              </w:r>
            </w:del>
          </w:p>
          <w:p>
            <w:pPr>
              <w:pStyle w:val="TAL"/>
              <w:rPr>
                <w:del w:id="7136" w:author="28532_CR0037r3_(Rel-15)" w:date="2019-09-18T16:20:00Z"/>
              </w:rPr>
            </w:pPr>
            <w:del w:id="7134" w:author="28532_CR0037r3_(Rel-15)" w:date="2019-09-18T16:20:00Z">
              <w:r>
                <w:rPr>
                  <w:b/>
                </w:rPr>
                <w:delText xml:space="preserve">Returned Information: </w:delText>
              </w:r>
            </w:del>
            <w:del w:id="7135" w:author="28532_CR0037r3_(Rel-15)" w:date="2019-09-18T16:20:00Z">
              <w:r>
                <w:rPr/>
                <w:delText>The output parameter status</w:delText>
              </w:r>
            </w:del>
          </w:p>
          <w:p>
            <w:pPr>
              <w:pStyle w:val="TAL"/>
              <w:rPr/>
            </w:pPr>
            <w:del w:id="7137" w:author="28532_CR0037r3_(Rel-15)" w:date="2019-09-18T16:20:00Z">
              <w:r>
                <w:rPr>
                  <w:b/>
                </w:rPr>
                <w:delText>Exit state:</w:delText>
              </w:r>
            </w:del>
            <w:del w:id="7138" w:author="28532_CR0037r3_(Rel-15)" w:date="2019-09-18T16:20:00Z">
              <w:r>
                <w:rPr/>
                <w:delText xml:space="preserve"> Entry State</w:delText>
              </w:r>
            </w:del>
          </w:p>
        </w:tc>
      </w:tr>
    </w:tbl>
    <w:p>
      <w:pPr>
        <w:pStyle w:val="Normal"/>
        <w:rPr>
          <w:del w:id="7140" w:author="28532_CR0037r3_(Rel-15)" w:date="2019-09-18T16:20:00Z"/>
        </w:rPr>
      </w:pPr>
      <w:del w:id="7139" w:author="28532_CR0037r3_(Rel-15)" w:date="2019-09-18T16:20:00Z">
        <w:r>
          <w:rPr/>
        </w:r>
      </w:del>
    </w:p>
    <w:p>
      <w:pPr>
        <w:pStyle w:val="Heading4"/>
        <w:ind w:left="1418" w:hanging="1418"/>
        <w:rPr>
          <w:del w:id="7147" w:author="28532_CR0037r3_(Rel-15)" w:date="2019-09-18T16:20:00Z"/>
        </w:rPr>
      </w:pPr>
      <w:del w:id="7141" w:author="28532_CR0037r3_(Rel-15)" w:date="2019-09-18T16:20:00Z">
        <w:r>
          <w:rPr/>
          <w:delText>6.1.</w:delText>
        </w:r>
      </w:del>
      <w:del w:id="7142" w:author="28532_CR0037r3_(Rel-15)" w:date="2019-09-18T16:20:00Z">
        <w:r>
          <w:rPr/>
          <w:delText>2</w:delText>
        </w:r>
      </w:del>
      <w:del w:id="7143" w:author="28532_CR0037r3_(Rel-15)" w:date="2019-09-18T16:20:00Z">
        <w:r>
          <w:rPr/>
          <w:delText>.</w:delText>
        </w:r>
      </w:del>
      <w:del w:id="7144" w:author="28532_CR0037r3_(Rel-15)" w:date="2019-09-18T16:20:00Z">
        <w:r>
          <w:rPr/>
          <w:delText>4</w:delText>
        </w:r>
      </w:del>
      <w:del w:id="7145" w:author="28532_CR0037r3_(Rel-15)" w:date="2019-09-18T16:20:00Z">
        <w:r>
          <w:rPr/>
          <w:tab/>
        </w:r>
      </w:del>
      <w:del w:id="7146" w:author="28532_CR0037r3_(Rel-15)" w:date="2019-09-18T16:20:00Z">
        <w:r>
          <w:rPr>
            <w:rFonts w:cs="Courier New" w:ascii="Courier New" w:hAnsi="Courier New"/>
          </w:rPr>
          <w:delText>notifyClearedAlarm</w:delText>
        </w:r>
      </w:del>
    </w:p>
    <w:p>
      <w:pPr>
        <w:pStyle w:val="Heading5"/>
        <w:ind w:left="1701" w:hanging="1701"/>
        <w:rPr>
          <w:del w:id="7153" w:author="28532_CR0037r3_(Rel-15)" w:date="2019-09-18T16:20:00Z"/>
        </w:rPr>
      </w:pPr>
      <w:del w:id="7148" w:author="28532_CR0037r3_(Rel-15)" w:date="2019-09-18T16:20:00Z">
        <w:r>
          <w:rPr/>
          <w:delText>6.1.</w:delText>
        </w:r>
      </w:del>
      <w:del w:id="7149" w:author="28532_CR0037r3_(Rel-15)" w:date="2019-09-18T16:20:00Z">
        <w:r>
          <w:rPr/>
          <w:delText>2</w:delText>
        </w:r>
      </w:del>
      <w:del w:id="7150" w:author="28532_CR0037r3_(Rel-15)" w:date="2019-09-18T16:20:00Z">
        <w:r>
          <w:rPr/>
          <w:delText>.</w:delText>
        </w:r>
      </w:del>
      <w:del w:id="7151" w:author="28532_CR0037r3_(Rel-15)" w:date="2019-09-18T16:20:00Z">
        <w:r>
          <w:rPr/>
          <w:delText>4</w:delText>
        </w:r>
      </w:del>
      <w:del w:id="7152" w:author="28532_CR0037r3_(Rel-15)" w:date="2019-09-18T16:20:00Z">
        <w:r>
          <w:rPr/>
          <w:delText>.1</w:delText>
          <w:tab/>
          <w:delText>Definition</w:delText>
        </w:r>
      </w:del>
    </w:p>
    <w:p>
      <w:pPr>
        <w:pStyle w:val="Normal"/>
        <w:rPr>
          <w:del w:id="7164" w:author="28532_CR0037r3_(Rel-15)" w:date="2019-09-18T16:20:00Z"/>
        </w:rPr>
      </w:pPr>
      <w:del w:id="7154" w:author="28532_CR0037r3_(Rel-15)" w:date="2019-09-18T16:20:00Z">
        <w:r>
          <w:rPr>
            <w:lang w:eastAsia="zh-CN" w:bidi="ar-KW"/>
          </w:rPr>
          <w:delText>Th</w:delText>
        </w:r>
      </w:del>
      <w:del w:id="7155" w:author="28532_CR0037r3_(Rel-15)" w:date="2019-09-18T16:20:00Z">
        <w:r>
          <w:rPr>
            <w:lang w:eastAsia="zh-CN" w:bidi="ar-KW"/>
          </w:rPr>
          <w:delText xml:space="preserve">is interface notifies the alarm clearing information if it satisfies filter constraint in </w:delText>
        </w:r>
      </w:del>
      <w:del w:id="7156" w:author="28532_CR0037r3_(Rel-15)" w:date="2019-09-18T16:20:00Z">
        <w:r>
          <w:rPr>
            <w:rFonts w:cs="Courier New" w:ascii="Courier New" w:hAnsi="Courier New"/>
          </w:rPr>
          <w:delText>AlarmInformation</w:delText>
        </w:r>
      </w:del>
      <w:del w:id="7157" w:author="28532_CR0037r3_(Rel-15)" w:date="2019-09-18T16:20:00Z">
        <w:r>
          <w:rPr>
            <w:lang w:eastAsia="zh-CN" w:bidi="ar-KW"/>
          </w:rPr>
          <w:delText xml:space="preserve">. </w:delText>
        </w:r>
      </w:del>
      <w:del w:id="7158" w:author="28532_CR0037r3_(Rel-15)" w:date="2019-09-18T16:20:00Z">
        <w:r>
          <w:rPr>
            <w:lang w:eastAsia="zh-CN"/>
          </w:rPr>
          <w:delText>T</w:delText>
        </w:r>
      </w:del>
      <w:del w:id="7159" w:author="28532_CR0037r3_(Rel-15)" w:date="2019-09-18T16:20:00Z">
        <w:r>
          <w:rPr>
            <w:lang w:eastAsia="zh-CN"/>
          </w:rPr>
          <w:delText xml:space="preserve">he notification shall satisfy all filter </w:delText>
        </w:r>
      </w:del>
      <w:del w:id="7160" w:author="28532_CR0037r3_(Rel-15)" w:date="2019-09-18T16:20:00Z">
        <w:r>
          <w:rPr>
            <w:lang w:eastAsia="zh-CN"/>
          </w:rPr>
          <w:delText>constraint</w:delText>
        </w:r>
      </w:del>
      <w:del w:id="7161" w:author="28532_CR0037r3_(Rel-15)" w:date="2019-09-18T16:20:00Z">
        <w:r>
          <w:rPr>
            <w:lang w:eastAsia="zh-CN"/>
          </w:rPr>
          <w:delText xml:space="preserve"> and notify in the </w:delText>
        </w:r>
      </w:del>
      <w:del w:id="7162" w:author="28532_CR0037r3_(Rel-15)" w:date="2019-09-18T16:20:00Z">
        <w:r>
          <w:rPr>
            <w:rFonts w:cs="Courier New" w:ascii="Courier New" w:hAnsi="Courier New"/>
          </w:rPr>
          <w:delText>notifyNewAlarmNotification</w:delText>
        </w:r>
      </w:del>
      <w:del w:id="7163" w:author="28532_CR0037r3_(Rel-15)" w:date="2019-09-18T16:20:00Z">
        <w:r>
          <w:rPr>
            <w:lang w:eastAsia="zh-CN"/>
          </w:rPr>
          <w:delText>.</w:delText>
        </w:r>
      </w:del>
    </w:p>
    <w:p>
      <w:pPr>
        <w:pStyle w:val="Normal"/>
        <w:ind w:left="1701" w:hanging="1701"/>
        <w:rPr/>
      </w:pPr>
      <w:del w:id="7165" w:author="28532_CR0037r3_(Rel-15)" w:date="2019-09-18T16:20:00Z">
        <w:r>
          <w:rPr/>
          <w:delText>6.1.2.4.2</w:delText>
          <w:tab/>
          <w:delText>Input Parameters</w:delText>
        </w:r>
      </w:del>
    </w:p>
    <w:tbl>
      <w:tblPr>
        <w:tblW w:w="9695" w:type="dxa"/>
        <w:jc w:val="center"/>
        <w:tblInd w:w="0" w:type="dxa"/>
        <w:tblLayout w:type="fixed"/>
        <w:tblCellMar>
          <w:top w:w="0" w:type="dxa"/>
          <w:left w:w="28" w:type="dxa"/>
          <w:bottom w:w="0" w:type="dxa"/>
          <w:right w:w="28" w:type="dxa"/>
        </w:tblCellMar>
      </w:tblPr>
      <w:tblGrid>
        <w:gridCol w:w="1570"/>
        <w:gridCol w:w="787"/>
        <w:gridCol w:w="2502"/>
        <w:gridCol w:w="4836"/>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166"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7167" w:author="28532_CR0037r3_(Rel-15)" w:date="2019-09-18T16:20:00Z">
              <w:r>
                <w:rPr/>
                <w:delText>Qualifier</w:delText>
              </w:r>
            </w:del>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7168" w:author="28532_CR0037r3_(Rel-15)" w:date="2019-09-18T16:20:00Z">
              <w:r>
                <w:rPr>
                  <w:lang w:eastAsia="zh-CN"/>
                </w:rPr>
                <w:delText>Legal type</w:delText>
              </w:r>
            </w:del>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169" w:author="28532_CR0037r3_(Rel-15)" w:date="2019-09-18T16:20:00Z">
              <w:r>
                <w:rPr/>
                <w:delText>Comment</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del w:id="7170" w:author="28532_CR0037r3_(Rel-15)" w:date="2019-09-18T16:20:00Z">
              <w:r>
                <w:rPr>
                  <w:rFonts w:cs="Arial"/>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171" w:author="28532_CR0037r3_(Rel-15)" w:date="2019-09-18T16:2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7172"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7173" w:author="28532_CR0037r3_(Rel-15)" w:date="2019-09-18T16:20:00Z">
              <w:r>
                <w:rPr>
                  <w:rFonts w:cs="Arial"/>
                </w:rPr>
                <w:delText xml:space="preserve">It identifies the </w:delText>
              </w:r>
            </w:del>
            <w:del w:id="7174" w:author="28532_CR0037r3_(Rel-15)" w:date="2019-09-18T16:20:00Z">
              <w:r>
                <w:rPr>
                  <w:rFonts w:cs="Arial"/>
                  <w:lang w:eastAsia="zh-CN"/>
                </w:rPr>
                <w:delText xml:space="preserve">object class </w:delText>
              </w:r>
            </w:del>
            <w:del w:id="7175" w:author="28532_CR0037r3_(Rel-15)" w:date="2019-09-18T16:20:00Z">
              <w:r>
                <w:rPr>
                  <w:rFonts w:cs="Arial"/>
                </w:rPr>
                <w:delText>whose perceived</w:delText>
              </w:r>
            </w:del>
            <w:del w:id="7176" w:author="28532_CR0037r3_(Rel-15)" w:date="2019-09-18T16:20:00Z">
              <w:r>
                <w:rPr>
                  <w:rFonts w:cs="Arial"/>
                  <w:lang w:eastAsia="zh-CN"/>
                </w:rPr>
                <w:delText xml:space="preserve"> </w:delText>
              </w:r>
            </w:del>
            <w:del w:id="7177" w:author="28532_CR0037r3_(Rel-15)" w:date="2019-09-18T16:20:00Z">
              <w:r>
                <w:rPr>
                  <w:rFonts w:cs="Arial"/>
                </w:rPr>
                <w:delText xml:space="preserve">severity level </w:delText>
              </w:r>
            </w:del>
            <w:del w:id="7178" w:author="28532_CR0037r3_(Rel-15)" w:date="2019-09-18T16:20:00Z">
              <w:r>
                <w:rPr>
                  <w:rFonts w:cs="Arial"/>
                  <w:lang w:eastAsia="zh-CN"/>
                </w:rPr>
                <w:delText>is</w:delText>
              </w:r>
            </w:del>
            <w:del w:id="7179" w:author="28532_CR0037r3_(Rel-15)" w:date="2019-09-18T16:20:00Z">
              <w:r>
                <w:rPr>
                  <w:rFonts w:cs="Arial"/>
                </w:rPr>
                <w:delText xml:space="preserve"> </w:delText>
              </w:r>
            </w:del>
            <w:del w:id="7180" w:author="28532_CR0037r3_(Rel-15)" w:date="2019-09-18T16:20:00Z">
              <w:r>
                <w:rPr>
                  <w:rFonts w:cs="Arial"/>
                  <w:lang w:eastAsia="zh-CN"/>
                </w:rPr>
                <w:delText>c</w:delText>
              </w:r>
            </w:del>
            <w:del w:id="7181" w:author="28532_CR0037r3_(Rel-15)" w:date="2019-09-18T16:20:00Z">
              <w:r>
                <w:rPr>
                  <w:rFonts w:cs="Arial"/>
                </w:rPr>
                <w:delText>leared.</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del w:id="7182" w:author="28532_CR0037r3_(Rel-15)" w:date="2019-09-18T16:20:00Z">
              <w:r>
                <w:rPr>
                  <w:rFonts w:cs="Arial"/>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183" w:author="28532_CR0037r3_(Rel-15)" w:date="2019-09-18T16:2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7184"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7185" w:author="28532_CR0037r3_(Rel-15)" w:date="2019-09-18T16:20:00Z">
              <w:r>
                <w:rPr>
                  <w:rFonts w:cs="Arial"/>
                </w:rPr>
                <w:delText xml:space="preserve">It identifies the </w:delText>
              </w:r>
            </w:del>
            <w:del w:id="7186" w:author="28532_CR0037r3_(Rel-15)" w:date="2019-09-18T16:20:00Z">
              <w:r>
                <w:rPr>
                  <w:rFonts w:cs="Arial"/>
                  <w:lang w:eastAsia="zh-CN"/>
                </w:rPr>
                <w:delText xml:space="preserve">object instance </w:delText>
              </w:r>
            </w:del>
            <w:del w:id="7187" w:author="28532_CR0037r3_(Rel-15)" w:date="2019-09-18T16:20:00Z">
              <w:r>
                <w:rPr>
                  <w:rFonts w:cs="Arial"/>
                </w:rPr>
                <w:delText>whose perceived</w:delText>
              </w:r>
            </w:del>
            <w:del w:id="7188" w:author="28532_CR0037r3_(Rel-15)" w:date="2019-09-18T16:20:00Z">
              <w:r>
                <w:rPr>
                  <w:rFonts w:cs="Arial"/>
                  <w:lang w:eastAsia="zh-CN"/>
                </w:rPr>
                <w:delText xml:space="preserve"> </w:delText>
              </w:r>
            </w:del>
            <w:del w:id="7189" w:author="28532_CR0037r3_(Rel-15)" w:date="2019-09-18T16:20:00Z">
              <w:r>
                <w:rPr>
                  <w:rFonts w:cs="Arial"/>
                </w:rPr>
                <w:delText xml:space="preserve">severity level </w:delText>
              </w:r>
            </w:del>
            <w:del w:id="7190" w:author="28532_CR0037r3_(Rel-15)" w:date="2019-09-18T16:20:00Z">
              <w:r>
                <w:rPr>
                  <w:rFonts w:cs="Arial"/>
                  <w:lang w:eastAsia="zh-CN"/>
                </w:rPr>
                <w:delText>is</w:delText>
              </w:r>
            </w:del>
            <w:del w:id="7191" w:author="28532_CR0037r3_(Rel-15)" w:date="2019-09-18T16:20:00Z">
              <w:r>
                <w:rPr>
                  <w:rFonts w:cs="Arial"/>
                </w:rPr>
                <w:delText xml:space="preserve"> </w:delText>
              </w:r>
            </w:del>
            <w:del w:id="7192" w:author="28532_CR0037r3_(Rel-15)" w:date="2019-09-18T16:20:00Z">
              <w:r>
                <w:rPr>
                  <w:rFonts w:cs="Arial"/>
                  <w:lang w:eastAsia="zh-CN"/>
                </w:rPr>
                <w:delText>c</w:delText>
              </w:r>
            </w:del>
            <w:del w:id="7193" w:author="28532_CR0037r3_(Rel-15)" w:date="2019-09-18T16:20:00Z">
              <w:r>
                <w:rPr>
                  <w:rFonts w:cs="Arial"/>
                </w:rPr>
                <w:delText>leared.</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del w:id="7194" w:author="28532_CR0037r3_(Rel-15)" w:date="2019-09-18T16:20:00Z">
              <w:r>
                <w:rPr>
                  <w:rFonts w:cs="Arial"/>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195" w:author="28532_CR0037r3_(Rel-15)" w:date="2019-09-18T16:2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7196"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7197" w:author="28532_CR0037r3_(Rel-15)" w:date="2019-09-18T16:20:00Z">
              <w:r>
                <w:rPr>
                  <w:rFonts w:cs="Arial"/>
                </w:rPr>
                <w:delText>It identifies the notification that carries the AlarmInformation.</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del w:id="7198" w:author="28532_CR0037r3_(Rel-15)" w:date="2019-09-18T16:20:00Z">
              <w:r>
                <w:rPr>
                  <w:rFonts w:cs="Arial"/>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199" w:author="28532_CR0037r3_(Rel-15)" w:date="2019-09-18T16:2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00"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7201" w:author="28532_CR0037r3_(Rel-15)" w:date="2019-09-18T16:20:00Z">
              <w:r>
                <w:rPr>
                  <w:rFonts w:cs="Arial"/>
                </w:rPr>
                <w:delText xml:space="preserve">It identifies the </w:delText>
              </w:r>
            </w:del>
            <w:del w:id="7202" w:author="28532_CR0037r3_(Rel-15)" w:date="2019-09-18T16:20:00Z">
              <w:r>
                <w:rPr>
                  <w:rFonts w:cs="Arial"/>
                  <w:lang w:eastAsia="zh-CN"/>
                </w:rPr>
                <w:delText xml:space="preserve">last time when the event </w:delText>
              </w:r>
            </w:del>
            <w:del w:id="7203" w:author="28532_CR0037r3_(Rel-15)" w:date="2019-09-18T16:20:00Z">
              <w:r>
                <w:rPr>
                  <w:rFonts w:cs="Arial"/>
                  <w:lang w:eastAsia="zh-CN"/>
                </w:rPr>
                <w:delText>occurred</w:delText>
              </w:r>
            </w:del>
            <w:del w:id="7204" w:author="28532_CR0037r3_(Rel-15)" w:date="2019-09-18T16:20:00Z">
              <w:r>
                <w:rPr>
                  <w:rFonts w:cs="Arial"/>
                  <w:lang w:eastAsia="zh-CN"/>
                </w:rPr>
                <w:delText>.</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del w:id="7205" w:author="28532_CR0037r3_(Rel-15)" w:date="2019-09-18T16:20:00Z">
              <w:r>
                <w:rPr>
                  <w:rFonts w:cs="Arial"/>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06" w:author="28532_CR0037r3_(Rel-15)" w:date="2019-09-18T16:2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del w:id="7207" w:author="28532_CR0037r3_(Rel-15)" w:date="2019-09-18T16:20:00Z">
              <w:r>
                <w:rPr>
                  <w:rFonts w:cs="Arial"/>
                </w:rPr>
                <w:delText>"notifyClearedAlarm"</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del w:id="7208" w:author="28532_CR0037r3_(Rel-15)" w:date="2019-09-18T16:20:00Z">
              <w:r>
                <w:rPr>
                  <w:rFonts w:cs="Arial"/>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09" w:author="28532_CR0037r3_(Rel-15)" w:date="2019-09-18T16:2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10"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del w:id="7211" w:author="28532_CR0037r3_(Rel-15)" w:date="2019-09-18T16:20:00Z">
              <w:r>
                <w:rPr>
                  <w:rFonts w:cs="Arial"/>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12" w:author="28532_CR0037r3_(Rel-15)" w:date="2019-09-18T16:2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13"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7214" w:author="28532_CR0037r3_(Rel-15)" w:date="2019-09-18T16:20:00Z">
              <w:r>
                <w:rPr>
                  <w:rFonts w:cs="Arial"/>
                </w:rPr>
                <w:delText>Its value shall indicate Cleared.</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del w:id="7215" w:author="28532_CR0037r3_(Rel-15)" w:date="2019-09-18T16:20:00Z">
              <w:r>
                <w:rPr>
                  <w:rFonts w:cs="Arial"/>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16" w:author="28532_CR0037r3_(Rel-15)" w:date="2019-09-18T16:2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17"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pPr>
            <w:del w:id="7218" w:author="28532_CR0037r3_(Rel-15)" w:date="2019-09-18T16:20:00Z">
              <w:r>
                <w:rPr>
                  <w:rFonts w:cs="Arial"/>
                </w:rPr>
                <w:delText>correlated Notifica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19" w:author="28532_CR0037r3_(Rel-15)" w:date="2019-09-18T16:20:00Z">
              <w:r>
                <w:rPr>
                  <w:rFonts w:cs="Arial"/>
                </w:rPr>
                <w:delText>O</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pPr>
            <w:del w:id="7220" w:author="28532_CR0037r3_(Rel-15)" w:date="2019-09-18T16:20:00Z">
              <w:r>
                <w:rPr>
                  <w:rFonts w:cs="Arial"/>
                </w:rPr>
                <w:delText>The set of CorrelatedNotification related to this AlarmInformation.</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del w:id="7221" w:author="28532_CR0037r3_(Rel-15)" w:date="2019-09-18T16:20:00Z">
              <w:r>
                <w:rPr>
                  <w:rFonts w:cs="Arial"/>
                </w:rPr>
                <w:delText>It contains references to other AlarmInformation instances whose perceivedSeverity levels are Cleared as well. In this way, perceivedSeverity level of multiple AlarmInformation instances can be Cleared by one notification.</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pPr>
            <w:del w:id="7222" w:author="28532_CR0037r3_(Rel-15)" w:date="2019-09-18T16:20:00Z">
              <w:r>
                <w:rPr/>
                <w:delText>clearUser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223" w:author="28532_CR0037r3_(Rel-15)" w:date="2019-09-18T16:20:00Z">
              <w:r>
                <w:rPr/>
                <w:delText>O</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224"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7225" w:author="28532_CR0037r3_(Rel-15)" w:date="2019-09-18T16:20:00Z">
              <w:r>
                <w:rPr/>
                <w:delText>It carries the identity of the user who invokes the clearAlarms operation.</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pPr>
            <w:del w:id="7226" w:author="28532_CR0037r3_(Rel-15)" w:date="2019-09-18T16:20:00Z">
              <w:r>
                <w:rPr/>
                <w:delText>clearSyste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227" w:author="28532_CR0037r3_(Rel-15)" w:date="2019-09-18T16:20:00Z">
              <w:r>
                <w:rPr/>
                <w:delText>O</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228"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rPr/>
            </w:pPr>
            <w:del w:id="7229" w:author="28532_CR0037r3_(Rel-15)" w:date="2019-09-18T16:20:00Z">
              <w:r>
                <w:rPr/>
                <w:delText>It carries the identity of the authorized consumer.</w:delText>
              </w:r>
            </w:del>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del w:id="7230" w:author="28532_CR0037r3_(Rel-15)" w:date="2019-09-18T16:20:00Z">
              <w:r>
                <w:rPr>
                  <w:rFonts w:cs="Arial"/>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31" w:author="28532_CR0037r3_(Rel-15)" w:date="2019-09-18T16:20:00Z">
              <w:r>
                <w:rPr>
                  <w:rFonts w:cs="Arial"/>
                </w:rPr>
                <w:delText>M</w:delText>
              </w:r>
            </w:del>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232" w:author="28532_CR0037r3_(Rel-15)" w:date="2019-09-18T16:20:00Z">
              <w:r>
                <w:rPr>
                  <w:rFonts w:cs="Arial"/>
                </w:rPr>
                <w:delText>--</w:delText>
              </w:r>
            </w:del>
          </w:p>
        </w:tc>
        <w:tc>
          <w:tcPr>
            <w:tcW w:w="483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del w:id="7233" w:author="28532_CR0037r3_(Rel-15)" w:date="2019-09-18T16:20:00Z">
              <w:r>
                <w:rPr>
                  <w:rFonts w:cs="Arial"/>
                </w:rPr>
                <w:delText>It identifies one AlarmInformation in the AlarmList.</w:delText>
              </w:r>
            </w:del>
          </w:p>
        </w:tc>
      </w:tr>
    </w:tbl>
    <w:p>
      <w:pPr>
        <w:pStyle w:val="Normal"/>
        <w:rPr>
          <w:del w:id="7235" w:author="28532_CR0037r3_(Rel-15)" w:date="2019-09-18T16:20:00Z"/>
        </w:rPr>
      </w:pPr>
      <w:del w:id="7234" w:author="28532_CR0037r3_(Rel-15)" w:date="2019-09-18T16:20:00Z">
        <w:r>
          <w:rPr/>
        </w:r>
      </w:del>
    </w:p>
    <w:p>
      <w:pPr>
        <w:pStyle w:val="Heading5"/>
        <w:ind w:left="1701" w:hanging="1701"/>
        <w:rPr>
          <w:del w:id="7242" w:author="28532_CR0037r3_(Rel-15)" w:date="2019-09-18T16:20:00Z"/>
        </w:rPr>
      </w:pPr>
      <w:del w:id="7236" w:author="28532_CR0037r3_(Rel-15)" w:date="2019-09-18T16:20:00Z">
        <w:r>
          <w:rPr/>
          <w:delText>6.1.</w:delText>
        </w:r>
      </w:del>
      <w:del w:id="7237" w:author="28532_CR0037r3_(Rel-15)" w:date="2019-09-18T16:20:00Z">
        <w:r>
          <w:rPr/>
          <w:delText>2</w:delText>
        </w:r>
      </w:del>
      <w:del w:id="7238" w:author="28532_CR0037r3_(Rel-15)" w:date="2019-09-18T16:20:00Z">
        <w:r>
          <w:rPr/>
          <w:delText>.</w:delText>
        </w:r>
      </w:del>
      <w:del w:id="7239" w:author="28532_CR0037r3_(Rel-15)" w:date="2019-09-18T16:20:00Z">
        <w:r>
          <w:rPr/>
          <w:delText>4</w:delText>
        </w:r>
      </w:del>
      <w:del w:id="7240" w:author="28532_CR0037r3_(Rel-15)" w:date="2019-09-18T16:20:00Z">
        <w:r>
          <w:rPr/>
          <w:delText>.3</w:delText>
          <w:tab/>
        </w:r>
      </w:del>
      <w:del w:id="7241" w:author="28532_CR0037r3_(Rel-15)" w:date="2019-09-18T16:20:00Z">
        <w:r>
          <w:rPr/>
          <w:delText>Triggering event</w:delText>
        </w:r>
      </w:del>
    </w:p>
    <w:p>
      <w:pPr>
        <w:pStyle w:val="H6"/>
        <w:rPr>
          <w:lang w:eastAsia="zh-CN"/>
          <w:del w:id="7247" w:author="28532_CR0037r3_(Rel-15)" w:date="2019-09-18T16:20:00Z"/>
        </w:rPr>
      </w:pPr>
      <w:del w:id="7243" w:author="28532_CR0037r3_(Rel-15)" w:date="2019-09-18T16:20:00Z">
        <w:r>
          <w:rPr>
            <w:lang w:eastAsia="zh-CN"/>
          </w:rPr>
          <w:delText>6.1.</w:delText>
        </w:r>
      </w:del>
      <w:del w:id="7244" w:author="28532_CR0037r3_(Rel-15)" w:date="2019-09-18T16:20:00Z">
        <w:r>
          <w:rPr>
            <w:lang w:eastAsia="zh-CN"/>
          </w:rPr>
          <w:delText>2.4</w:delText>
        </w:r>
      </w:del>
      <w:del w:id="7245" w:author="28532_CR0037r3_(Rel-15)" w:date="2019-09-18T16:20:00Z">
        <w:r>
          <w:rPr>
            <w:lang w:eastAsia="zh-CN"/>
          </w:rPr>
          <w:delText>.3.1</w:delText>
          <w:tab/>
        </w:r>
      </w:del>
      <w:del w:id="7246" w:author="28532_CR0037r3_(Rel-15)" w:date="2019-09-18T16:20:00Z">
        <w:r>
          <w:rPr/>
          <w:delText>From-state</w:delText>
        </w:r>
      </w:del>
    </w:p>
    <w:p>
      <w:pPr>
        <w:pStyle w:val="Normal"/>
        <w:rPr/>
      </w:pPr>
      <w:del w:id="7248" w:author="28532_CR0037r3_(Rel-15)" w:date="2019-09-18T16:20:00Z">
        <w:r>
          <w:rPr>
            <w:rFonts w:cs="Courier New" w:ascii="Courier New" w:hAnsi="Courier New"/>
          </w:rPr>
          <w:delText>alarmMatchedAndCleared OR clearedBy</w:delText>
        </w:r>
      </w:del>
      <w:del w:id="7249" w:author="28532_CR0037r3_(Rel-15)" w:date="2019-09-18T16:20:00Z">
        <w:r>
          <w:rPr>
            <w:rFonts w:cs="Courier New" w:ascii="Courier New" w:hAnsi="Courier New"/>
            <w:lang w:eastAsia="zh-CN"/>
          </w:rPr>
          <w:delText>Provider</w:delText>
        </w:r>
      </w:del>
      <w:r>
        <w:rPr/>
        <w:t>.</w:t>
      </w:r>
    </w:p>
    <w:tbl>
      <w:tblPr>
        <w:tblW w:w="9775" w:type="dxa"/>
        <w:jc w:val="center"/>
        <w:tblInd w:w="0" w:type="dxa"/>
        <w:tblLayout w:type="fixed"/>
        <w:tblCellMar>
          <w:top w:w="0" w:type="dxa"/>
          <w:left w:w="28" w:type="dxa"/>
          <w:bottom w:w="0" w:type="dxa"/>
          <w:right w:w="108" w:type="dxa"/>
        </w:tblCellMar>
      </w:tblPr>
      <w:tblGrid>
        <w:gridCol w:w="2228"/>
        <w:gridCol w:w="75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250" w:author="28532_CR0037r3_(Rel-15)" w:date="2019-09-18T16:20:00Z">
              <w:r>
                <w:rPr/>
                <w:delText>Assertion Name</w:delText>
              </w:r>
            </w:del>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251" w:author="28532_CR0037r3_(Rel-15)" w:date="2019-09-18T16:20:00Z">
              <w:r>
                <w:rPr/>
                <w:delText>Definition</w:delText>
              </w:r>
            </w:del>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del w:id="7252" w:author="28532_CR0037r3_(Rel-15)" w:date="2019-09-18T16:20:00Z">
              <w:r>
                <w:rPr/>
                <w:delText>alarmMatchedAndCleared</w:delText>
              </w:r>
            </w:del>
          </w:p>
        </w:tc>
        <w:tc>
          <w:tcPr>
            <w:tcW w:w="7547" w:type="dxa"/>
            <w:tcBorders>
              <w:top w:val="single" w:sz="4" w:space="0" w:color="000000"/>
              <w:left w:val="single" w:sz="4" w:space="0" w:color="000000"/>
              <w:bottom w:val="single" w:sz="4" w:space="0" w:color="000000"/>
              <w:right w:val="single" w:sz="4" w:space="0" w:color="000000"/>
            </w:tcBorders>
          </w:tcPr>
          <w:p>
            <w:pPr>
              <w:pStyle w:val="TAL"/>
              <w:rPr>
                <w:del w:id="7254" w:author="28532_CR0037r3_(Rel-15)" w:date="2019-09-18T16:20:00Z"/>
              </w:rPr>
            </w:pPr>
            <w:del w:id="7253" w:author="28532_CR0037r3_(Rel-15)" w:date="2019-09-18T16:20:00Z">
              <w:r>
                <w:rPr/>
                <w:delText>The matching-criteria-attributes of the newly generated network alarm have values that are identical (matched) with ones in one AlarmInformation in AlarmList and the perceivedSeverity of the matched AlarmInformation is not Cleared</w:delText>
              </w:r>
            </w:del>
          </w:p>
          <w:p>
            <w:pPr>
              <w:pStyle w:val="TAL"/>
              <w:rPr>
                <w:del w:id="7256" w:author="28532_CR0037r3_(Rel-15)" w:date="2019-09-18T16:20:00Z"/>
              </w:rPr>
            </w:pPr>
            <w:del w:id="7255" w:author="28532_CR0037r3_(Rel-15)" w:date="2019-09-18T16:20:00Z">
              <w:r>
                <w:rPr/>
                <w:delText>AND</w:delText>
              </w:r>
            </w:del>
          </w:p>
          <w:p>
            <w:pPr>
              <w:pStyle w:val="TAL"/>
              <w:rPr/>
            </w:pPr>
            <w:del w:id="7257" w:author="28532_CR0037r3_(Rel-15)" w:date="2019-09-18T16:20:00Z">
              <w:r>
                <w:rPr/>
                <w:delText>The perceivedSeverity of the newly generated network alarm is cleared.</w:delText>
              </w:r>
            </w:del>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del w:id="7258" w:author="28532_CR0037r3_(Rel-15)" w:date="2019-09-18T16:20:00Z">
              <w:r>
                <w:rPr/>
                <w:delText>clearedBy</w:delText>
              </w:r>
            </w:del>
            <w:del w:id="7259" w:author="28532_CR0037r3_(Rel-15)" w:date="2019-09-18T16:20:00Z">
              <w:r>
                <w:rPr>
                  <w:lang w:eastAsia="zh-CN"/>
                </w:rPr>
                <w:delText>Provider</w:delText>
              </w:r>
            </w:del>
          </w:p>
        </w:tc>
        <w:tc>
          <w:tcPr>
            <w:tcW w:w="7547" w:type="dxa"/>
            <w:tcBorders>
              <w:top w:val="single" w:sz="4" w:space="0" w:color="000000"/>
              <w:left w:val="single" w:sz="4" w:space="0" w:color="000000"/>
              <w:bottom w:val="single" w:sz="4" w:space="0" w:color="000000"/>
              <w:right w:val="single" w:sz="4" w:space="0" w:color="000000"/>
            </w:tcBorders>
          </w:tcPr>
          <w:p>
            <w:pPr>
              <w:pStyle w:val="TAL"/>
              <w:rPr/>
            </w:pPr>
            <w:del w:id="7260" w:author="28532_CR0037r3_(Rel-15)" w:date="2019-09-18T16:20:00Z">
              <w:r>
                <w:rPr/>
                <w:delText>Reception of a valid clearAlarms operation that identifies the subject AlarmInformation instances. This triggering event shall occur regardless of the perceivedSeverity state of the identified AlarmInformation instances.</w:delText>
              </w:r>
            </w:del>
          </w:p>
        </w:tc>
      </w:tr>
    </w:tbl>
    <w:p>
      <w:pPr>
        <w:pStyle w:val="Normal"/>
        <w:rPr>
          <w:lang w:eastAsia="zh-CN"/>
          <w:del w:id="7262" w:author="28532_CR0037r3_(Rel-15)" w:date="2019-09-18T16:20:00Z"/>
        </w:rPr>
      </w:pPr>
      <w:del w:id="7261" w:author="28532_CR0037r3_(Rel-15)" w:date="2019-09-18T16:20:00Z">
        <w:r>
          <w:rPr>
            <w:lang w:eastAsia="zh-CN"/>
          </w:rPr>
        </w:r>
      </w:del>
    </w:p>
    <w:p>
      <w:pPr>
        <w:pStyle w:val="H6"/>
        <w:rPr>
          <w:lang w:eastAsia="zh-CN"/>
          <w:del w:id="7267" w:author="28532_CR0037r3_(Rel-15)" w:date="2019-09-18T16:20:00Z"/>
        </w:rPr>
      </w:pPr>
      <w:del w:id="7263" w:author="28532_CR0037r3_(Rel-15)" w:date="2019-09-18T16:20:00Z">
        <w:r>
          <w:rPr>
            <w:lang w:eastAsia="zh-CN"/>
          </w:rPr>
          <w:delText>6.1.</w:delText>
        </w:r>
      </w:del>
      <w:del w:id="7264" w:author="28532_CR0037r3_(Rel-15)" w:date="2019-09-18T16:20:00Z">
        <w:r>
          <w:rPr>
            <w:lang w:eastAsia="zh-CN"/>
          </w:rPr>
          <w:delText>2.4</w:delText>
        </w:r>
      </w:del>
      <w:del w:id="7265" w:author="28532_CR0037r3_(Rel-15)" w:date="2019-09-18T16:20:00Z">
        <w:r>
          <w:rPr>
            <w:lang w:eastAsia="zh-CN"/>
          </w:rPr>
          <w:delText>.3.2</w:delText>
          <w:tab/>
        </w:r>
      </w:del>
      <w:del w:id="7266" w:author="28532_CR0037r3_(Rel-15)" w:date="2019-09-18T16:20:00Z">
        <w:r>
          <w:rPr/>
          <w:delText>To-state</w:delText>
        </w:r>
      </w:del>
    </w:p>
    <w:p>
      <w:pPr>
        <w:pStyle w:val="Normal"/>
        <w:keepNext w:val="true"/>
        <w:rPr/>
      </w:pPr>
      <w:del w:id="7268" w:author="28532_CR0037r3_(Rel-15)" w:date="2019-09-18T16:20:00Z">
        <w:r>
          <w:rPr>
            <w:rFonts w:cs="Courier New" w:ascii="Courier New" w:hAnsi="Courier New"/>
          </w:rPr>
          <w:delText>alarmInformationClea</w:delText>
        </w:r>
      </w:del>
      <w:r>
        <w:rPr/>
        <w:t>red_1 OR alarmInformationCleared_2.</w:t>
      </w:r>
    </w:p>
    <w:tbl>
      <w:tblPr>
        <w:tblW w:w="9775" w:type="dxa"/>
        <w:jc w:val="center"/>
        <w:tblInd w:w="0" w:type="dxa"/>
        <w:tblLayout w:type="fixed"/>
        <w:tblCellMar>
          <w:top w:w="0" w:type="dxa"/>
          <w:left w:w="28" w:type="dxa"/>
          <w:bottom w:w="0" w:type="dxa"/>
          <w:right w:w="108" w:type="dxa"/>
        </w:tblCellMar>
      </w:tblPr>
      <w:tblGrid>
        <w:gridCol w:w="2318"/>
        <w:gridCol w:w="7457"/>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269" w:author="28532_CR0037r3_(Rel-15)" w:date="2019-09-18T16:20:00Z">
              <w:r>
                <w:rPr/>
                <w:delText>Assertion Name</w:delText>
              </w:r>
            </w:del>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270" w:author="28532_CR0037r3_(Rel-15)" w:date="2019-09-18T16:20:00Z">
              <w:r>
                <w:rPr/>
                <w:delText>Definition</w:delText>
              </w:r>
            </w:del>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del w:id="7271" w:author="28532_CR0037r3_(Rel-15)" w:date="2019-09-18T16:20:00Z">
              <w:r>
                <w:rPr/>
                <w:delText>alarmInformationCleared_1</w:delText>
              </w:r>
            </w:del>
          </w:p>
        </w:tc>
        <w:tc>
          <w:tcPr>
            <w:tcW w:w="7457" w:type="dxa"/>
            <w:tcBorders>
              <w:top w:val="single" w:sz="4" w:space="0" w:color="000000"/>
              <w:left w:val="single" w:sz="4" w:space="0" w:color="000000"/>
              <w:bottom w:val="single" w:sz="4" w:space="0" w:color="000000"/>
              <w:right w:val="single" w:sz="4" w:space="0" w:color="000000"/>
            </w:tcBorders>
          </w:tcPr>
          <w:p>
            <w:pPr>
              <w:pStyle w:val="TAL"/>
              <w:rPr>
                <w:del w:id="7273" w:author="28532_CR0037r3_(Rel-15)" w:date="2019-09-18T16:20:00Z"/>
              </w:rPr>
            </w:pPr>
            <w:del w:id="7272" w:author="28532_CR0037r3_(Rel-15)" w:date="2019-09-18T16:20:00Z">
              <w:r>
                <w:rPr/>
                <w:delText>Case if From-state is alarmMatchedAndCleared:</w:delText>
              </w:r>
            </w:del>
          </w:p>
          <w:p>
            <w:pPr>
              <w:pStyle w:val="TAL"/>
              <w:rPr>
                <w:del w:id="7277" w:author="28532_CR0037r3_(Rel-15)" w:date="2019-09-18T16:20:00Z"/>
              </w:rPr>
            </w:pPr>
            <w:del w:id="7274" w:author="28532_CR0037r3_(Rel-15)" w:date="2019-09-18T16:20:00Z">
              <w:r>
                <w:rPr/>
                <w:delText xml:space="preserve">The following attributes of the subject </w:delText>
              </w:r>
            </w:del>
            <w:del w:id="7275" w:author="28532_CR0037r3_(Rel-15)" w:date="2019-09-18T16:20:00Z">
              <w:r>
                <w:rPr>
                  <w:rFonts w:cs="Courier New" w:ascii="Courier New" w:hAnsi="Courier New"/>
                </w:rPr>
                <w:delText>AlarmInformation</w:delText>
              </w:r>
            </w:del>
            <w:del w:id="7276" w:author="28532_CR0037r3_(Rel-15)" w:date="2019-09-18T16:20:00Z">
              <w:r>
                <w:rPr/>
                <w:delText xml:space="preserve"> are updated:</w:delText>
              </w:r>
            </w:del>
          </w:p>
          <w:p>
            <w:pPr>
              <w:pStyle w:val="TAL"/>
              <w:rPr/>
            </w:pPr>
            <w:del w:id="7278" w:author="28532_CR0037r3_(Rel-15)" w:date="2019-09-18T16:20:00Z">
              <w:r>
                <w:rPr>
                  <w:rFonts w:cs="Courier New" w:ascii="Courier New" w:hAnsi="Courier New"/>
                </w:rPr>
                <w:delText>notificationId,</w:delText>
              </w:r>
            </w:del>
            <w:del w:id="7279" w:author="28532_CR0037r3_(Rel-15)" w:date="2019-09-18T16:20:00Z">
              <w:r>
                <w:rPr/>
                <w:delText xml:space="preserve"> </w:delText>
              </w:r>
            </w:del>
            <w:del w:id="7280" w:author="28532_CR0037r3_(Rel-15)" w:date="2019-09-18T16:20:00Z">
              <w:r>
                <w:rPr>
                  <w:rFonts w:cs="Courier New" w:ascii="Courier New" w:hAnsi="Courier New"/>
                </w:rPr>
                <w:delText>perceivedSeverity</w:delText>
              </w:r>
            </w:del>
            <w:del w:id="7281" w:author="28532_CR0037r3_(Rel-15)" w:date="2019-09-18T16:20:00Z">
              <w:r>
                <w:rPr/>
                <w:delText xml:space="preserve"> (updated to</w:delText>
              </w:r>
            </w:del>
            <w:del w:id="7282" w:author="28532_CR0037r3_(Rel-15)" w:date="2019-09-18T16:20:00Z">
              <w:r>
                <w:rPr>
                  <w:rFonts w:cs="Courier New" w:ascii="Courier New" w:hAnsi="Courier New"/>
                </w:rPr>
                <w:delText xml:space="preserve"> Cleared), alarmClearedTime</w:delText>
              </w:r>
            </w:del>
            <w:del w:id="7283" w:author="28532_CR0037r3_(Rel-15)" w:date="2019-09-18T16:20:00Z">
              <w:r>
                <w:rPr/>
                <w:delText>.</w:delText>
              </w:r>
            </w:del>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del w:id="7284" w:author="28532_CR0037r3_(Rel-15)" w:date="2019-09-18T16:20:00Z">
              <w:r>
                <w:rPr/>
                <w:delText>alarmInformationCleared_2</w:delText>
              </w:r>
            </w:del>
          </w:p>
        </w:tc>
        <w:tc>
          <w:tcPr>
            <w:tcW w:w="7457" w:type="dxa"/>
            <w:tcBorders>
              <w:top w:val="single" w:sz="4" w:space="0" w:color="000000"/>
              <w:left w:val="single" w:sz="4" w:space="0" w:color="000000"/>
              <w:bottom w:val="single" w:sz="4" w:space="0" w:color="000000"/>
              <w:right w:val="single" w:sz="4" w:space="0" w:color="000000"/>
            </w:tcBorders>
          </w:tcPr>
          <w:p>
            <w:pPr>
              <w:pStyle w:val="TAL"/>
              <w:rPr>
                <w:del w:id="7288" w:author="28532_CR0037r3_(Rel-15)" w:date="2019-09-18T16:20:00Z"/>
              </w:rPr>
            </w:pPr>
            <w:del w:id="7285" w:author="28532_CR0037r3_(Rel-15)" w:date="2019-09-18T16:20:00Z">
              <w:r>
                <w:rPr/>
                <w:delText>Case if From-state is clearedBy</w:delText>
              </w:r>
            </w:del>
            <w:del w:id="7286" w:author="28532_CR0037r3_(Rel-15)" w:date="2019-09-18T16:20:00Z">
              <w:r>
                <w:rPr>
                  <w:lang w:eastAsia="zh-CN"/>
                </w:rPr>
                <w:delText>Provider</w:delText>
              </w:r>
            </w:del>
            <w:del w:id="7287" w:author="28532_CR0037r3_(Rel-15)" w:date="2019-09-18T16:20:00Z">
              <w:r>
                <w:rPr/>
                <w:delText>:</w:delText>
              </w:r>
            </w:del>
          </w:p>
          <w:p>
            <w:pPr>
              <w:pStyle w:val="TAL"/>
              <w:rPr>
                <w:del w:id="7290" w:author="28532_CR0037r3_(Rel-15)" w:date="2019-09-18T16:20:00Z"/>
              </w:rPr>
            </w:pPr>
            <w:del w:id="7289" w:author="28532_CR0037r3_(Rel-15)" w:date="2019-09-18T16:20:00Z">
              <w:r>
                <w:rPr/>
                <w:delText>The following attributes of the subject AlarmInformation are updated:</w:delText>
              </w:r>
            </w:del>
          </w:p>
          <w:p>
            <w:pPr>
              <w:pStyle w:val="TAL"/>
              <w:rPr/>
            </w:pPr>
            <w:del w:id="7291" w:author="28532_CR0037r3_(Rel-15)" w:date="2019-09-18T16:20:00Z">
              <w:r>
                <w:rPr/>
                <w:delText>notificationId, perceivedSeverity (updated to Cleared), alarmClearedTime, alarmClearedUserId, alarmClearedSystemId.</w:delText>
              </w:r>
            </w:del>
          </w:p>
        </w:tc>
      </w:tr>
    </w:tbl>
    <w:p>
      <w:pPr>
        <w:pStyle w:val="Normal"/>
        <w:rPr>
          <w:lang w:eastAsia="zh-CN"/>
          <w:del w:id="7293" w:author="28532_CR0037r3_(Rel-15)" w:date="2019-09-18T16:20:00Z"/>
        </w:rPr>
      </w:pPr>
      <w:del w:id="7292" w:author="28532_CR0037r3_(Rel-15)" w:date="2019-09-18T16:20:00Z">
        <w:r>
          <w:rPr>
            <w:lang w:eastAsia="zh-CN"/>
          </w:rPr>
        </w:r>
      </w:del>
    </w:p>
    <w:p>
      <w:pPr>
        <w:pStyle w:val="Heading4"/>
        <w:ind w:left="1418" w:hanging="1418"/>
        <w:rPr>
          <w:del w:id="7300" w:author="28532_CR0037r3_(Rel-15)" w:date="2019-09-18T16:20:00Z"/>
        </w:rPr>
      </w:pPr>
      <w:del w:id="7294" w:author="28532_CR0037r3_(Rel-15)" w:date="2019-09-18T16:20:00Z">
        <w:r>
          <w:rPr/>
          <w:delText>6.1.</w:delText>
        </w:r>
      </w:del>
      <w:del w:id="7295" w:author="28532_CR0037r3_(Rel-15)" w:date="2019-09-18T16:20:00Z">
        <w:r>
          <w:rPr/>
          <w:delText>2</w:delText>
        </w:r>
      </w:del>
      <w:del w:id="7296" w:author="28532_CR0037r3_(Rel-15)" w:date="2019-09-18T16:20:00Z">
        <w:r>
          <w:rPr/>
          <w:delText>.</w:delText>
        </w:r>
      </w:del>
      <w:del w:id="7297" w:author="28532_CR0037r3_(Rel-15)" w:date="2019-09-18T16:20:00Z">
        <w:r>
          <w:rPr/>
          <w:delText>5</w:delText>
        </w:r>
      </w:del>
      <w:del w:id="7298" w:author="28532_CR0037r3_(Rel-15)" w:date="2019-09-18T16:20:00Z">
        <w:r>
          <w:rPr/>
          <w:tab/>
        </w:r>
      </w:del>
      <w:del w:id="7299" w:author="28532_CR0037r3_(Rel-15)" w:date="2019-09-18T16:20:00Z">
        <w:r>
          <w:rPr>
            <w:rFonts w:cs="Courier New" w:ascii="Courier New" w:hAnsi="Courier New"/>
          </w:rPr>
          <w:delText>notifyAckStateChanged</w:delText>
        </w:r>
      </w:del>
    </w:p>
    <w:p>
      <w:pPr>
        <w:pStyle w:val="Heading5"/>
        <w:ind w:left="1701" w:hanging="1701"/>
        <w:rPr>
          <w:del w:id="7306" w:author="28532_CR0037r3_(Rel-15)" w:date="2019-09-18T16:20:00Z"/>
        </w:rPr>
      </w:pPr>
      <w:del w:id="7301" w:author="28532_CR0037r3_(Rel-15)" w:date="2019-09-18T16:20:00Z">
        <w:r>
          <w:rPr/>
          <w:delText>6.1.</w:delText>
        </w:r>
      </w:del>
      <w:del w:id="7302" w:author="28532_CR0037r3_(Rel-15)" w:date="2019-09-18T16:20:00Z">
        <w:r>
          <w:rPr/>
          <w:delText>2</w:delText>
        </w:r>
      </w:del>
      <w:del w:id="7303" w:author="28532_CR0037r3_(Rel-15)" w:date="2019-09-18T16:20:00Z">
        <w:r>
          <w:rPr/>
          <w:delText>.</w:delText>
        </w:r>
      </w:del>
      <w:del w:id="7304" w:author="28532_CR0037r3_(Rel-15)" w:date="2019-09-18T16:20:00Z">
        <w:r>
          <w:rPr/>
          <w:delText>5</w:delText>
        </w:r>
      </w:del>
      <w:del w:id="7305" w:author="28532_CR0037r3_(Rel-15)" w:date="2019-09-18T16:20:00Z">
        <w:r>
          <w:rPr/>
          <w:delText>.1</w:delText>
          <w:tab/>
          <w:delText>Definition</w:delText>
        </w:r>
      </w:del>
    </w:p>
    <w:p>
      <w:pPr>
        <w:pStyle w:val="Normal"/>
        <w:rPr>
          <w:del w:id="7315" w:author="28532_CR0037r3_(Rel-15)" w:date="2019-09-18T16:20:00Z"/>
        </w:rPr>
      </w:pPr>
      <w:del w:id="7307" w:author="28532_CR0037r3_(Rel-15)" w:date="2019-09-18T16:20:00Z">
        <w:r>
          <w:rPr>
            <w:lang w:eastAsia="zh-CN" w:bidi="ar-KW"/>
          </w:rPr>
          <w:delText>Th</w:delText>
        </w:r>
      </w:del>
      <w:del w:id="7308" w:author="28532_CR0037r3_(Rel-15)" w:date="2019-09-18T16:20:00Z">
        <w:r>
          <w:rPr>
            <w:lang w:eastAsia="zh-CN" w:bidi="ar-KW"/>
          </w:rPr>
          <w:delText xml:space="preserve">is interface indicates two types of </w:delText>
        </w:r>
      </w:del>
      <w:del w:id="7309" w:author="28532_CR0037r3_(Rel-15)" w:date="2019-09-18T16:20:00Z">
        <w:r>
          <w:rPr>
            <w:rFonts w:cs="Courier New" w:ascii="Courier New" w:hAnsi="Courier New"/>
          </w:rPr>
          <w:delText>AckStateChanged</w:delText>
        </w:r>
      </w:del>
      <w:del w:id="7310" w:author="28532_CR0037r3_(Rel-15)" w:date="2019-09-18T16:20:00Z">
        <w:r>
          <w:rPr>
            <w:lang w:eastAsia="zh-CN" w:bidi="ar-KW"/>
          </w:rPr>
          <w:delText xml:space="preserve"> alarm, which are acknowledged alarm and unacknowledged alarm respectively</w:delText>
        </w:r>
      </w:del>
      <w:del w:id="7311" w:author="28532_CR0037r3_(Rel-15)" w:date="2019-09-18T16:20:00Z">
        <w:r>
          <w:rPr/>
          <w:delText>.</w:delText>
        </w:r>
      </w:del>
      <w:del w:id="7312" w:author="28532_CR0037r3_(Rel-15)" w:date="2019-09-18T16:20:00Z">
        <w:r>
          <w:rPr>
            <w:lang w:eastAsia="zh-CN"/>
          </w:rPr>
          <w:delText xml:space="preserve"> </w:delText>
        </w:r>
      </w:del>
      <w:del w:id="7313" w:author="28532_CR0037r3_(Rel-15)" w:date="2019-09-18T16:20:00Z">
        <w:r>
          <w:rPr>
            <w:lang w:eastAsia="zh-CN"/>
          </w:rPr>
          <w:delText>T</w:delText>
        </w:r>
      </w:del>
      <w:del w:id="7314" w:author="28532_CR0037r3_(Rel-15)" w:date="2019-09-18T16:20:00Z">
        <w:r>
          <w:rPr>
            <w:lang w:eastAsia="zh-CN"/>
          </w:rPr>
          <w:delText>he capability of acknowledging alarms is vendor defined.</w:delText>
        </w:r>
      </w:del>
    </w:p>
    <w:p>
      <w:pPr>
        <w:pStyle w:val="Normal"/>
        <w:rPr>
          <w:lang w:eastAsia="zh-CN"/>
          <w:del w:id="7332" w:author="28532_CR0037r3_(Rel-15)" w:date="2019-09-18T16:20:00Z"/>
        </w:rPr>
      </w:pPr>
      <w:del w:id="7316" w:author="28532_CR0037r3_(Rel-15)" w:date="2019-09-18T16:20:00Z">
        <w:r>
          <w:rPr>
            <w:lang w:eastAsia="zh-CN"/>
          </w:rPr>
          <w:delText xml:space="preserve">The relative state change information of these two types of alarm has </w:delText>
        </w:r>
      </w:del>
      <w:del w:id="7317" w:author="28532_CR0037r3_(Rel-15)" w:date="2019-09-18T16:20:00Z">
        <w:r>
          <w:rPr>
            <w:lang w:eastAsia="zh-CN"/>
          </w:rPr>
          <w:delText>been</w:delText>
        </w:r>
      </w:del>
      <w:del w:id="7318" w:author="28532_CR0037r3_(Rel-15)" w:date="2019-09-18T16:20:00Z">
        <w:r>
          <w:rPr>
            <w:lang w:eastAsia="zh-CN"/>
          </w:rPr>
          <w:delText xml:space="preserve"> referred to </w:delText>
        </w:r>
      </w:del>
      <w:del w:id="7319" w:author="28532_CR0037r3_(Rel-15)" w:date="2019-09-18T16:20:00Z">
        <w:r>
          <w:rPr>
            <w:rFonts w:cs="Courier New" w:ascii="Courier New" w:hAnsi="Courier New"/>
          </w:rPr>
          <w:delText>stateChangeDefinition</w:delText>
        </w:r>
      </w:del>
      <w:del w:id="7320" w:author="28532_CR0037r3_(Rel-15)" w:date="2019-09-18T16:20:00Z">
        <w:r>
          <w:rPr>
            <w:lang w:eastAsia="zh-CN"/>
          </w:rPr>
          <w:delText xml:space="preserve"> as </w:delText>
        </w:r>
      </w:del>
      <w:del w:id="7321" w:author="28532_CR0037r3_(Rel-15)" w:date="2019-09-18T16:20:00Z">
        <w:r>
          <w:rPr>
            <w:lang w:eastAsia="zh-CN"/>
          </w:rPr>
          <w:delText>specific attributes</w:delText>
        </w:r>
      </w:del>
      <w:del w:id="7322" w:author="28532_CR0037r3_(Rel-15)" w:date="2019-09-18T16:20:00Z">
        <w:r>
          <w:rPr>
            <w:lang w:eastAsia="zh-CN"/>
          </w:rPr>
          <w:delText xml:space="preserve"> of </w:delText>
        </w:r>
      </w:del>
      <w:del w:id="7323" w:author="28532_CR0037r3_(Rel-15)" w:date="2019-09-18T16:20:00Z">
        <w:r>
          <w:rPr>
            <w:rFonts w:cs="Courier New" w:ascii="Courier New" w:hAnsi="Courier New"/>
          </w:rPr>
          <w:delText>AlarmInformation</w:delText>
        </w:r>
      </w:del>
      <w:del w:id="7324" w:author="28532_CR0037r3_(Rel-15)" w:date="2019-09-18T16:20:00Z">
        <w:r>
          <w:rPr/>
          <w:delText>.</w:delText>
        </w:r>
      </w:del>
      <w:del w:id="7325" w:author="28532_CR0037r3_(Rel-15)" w:date="2019-09-18T16:20:00Z">
        <w:r>
          <w:rPr>
            <w:lang w:eastAsia="zh-CN"/>
          </w:rPr>
          <w:delText xml:space="preserve"> </w:delText>
        </w:r>
      </w:del>
      <w:del w:id="7326" w:author="28532_CR0037r3_(Rel-15)" w:date="2019-09-18T16:20:00Z">
        <w:r>
          <w:rPr>
            <w:lang w:eastAsia="zh-CN"/>
          </w:rPr>
          <w:delText>T</w:delText>
        </w:r>
      </w:del>
      <w:del w:id="7327" w:author="28532_CR0037r3_(Rel-15)" w:date="2019-09-18T16:20:00Z">
        <w:r>
          <w:rPr>
            <w:lang w:eastAsia="zh-CN"/>
          </w:rPr>
          <w:delText xml:space="preserve">he notification shall satisfy all filter </w:delText>
        </w:r>
      </w:del>
      <w:del w:id="7328" w:author="28532_CR0037r3_(Rel-15)" w:date="2019-09-18T16:20:00Z">
        <w:r>
          <w:rPr>
            <w:lang w:eastAsia="zh-CN"/>
          </w:rPr>
          <w:delText>constraint</w:delText>
        </w:r>
      </w:del>
      <w:del w:id="7329" w:author="28532_CR0037r3_(Rel-15)" w:date="2019-09-18T16:20:00Z">
        <w:r>
          <w:rPr>
            <w:lang w:eastAsia="zh-CN"/>
          </w:rPr>
          <w:delText xml:space="preserve"> and notify in the </w:delText>
        </w:r>
      </w:del>
      <w:del w:id="7330" w:author="28532_CR0037r3_(Rel-15)" w:date="2019-09-18T16:20:00Z">
        <w:r>
          <w:rPr>
            <w:rFonts w:cs="Courier New" w:ascii="Courier New" w:hAnsi="Courier New"/>
          </w:rPr>
          <w:delText>notifyNewAlarmNotification</w:delText>
        </w:r>
      </w:del>
      <w:del w:id="7331" w:author="28532_CR0037r3_(Rel-15)" w:date="2019-09-18T16:20:00Z">
        <w:r>
          <w:rPr>
            <w:lang w:eastAsia="zh-CN"/>
          </w:rPr>
          <w:delText>.</w:delText>
        </w:r>
      </w:del>
    </w:p>
    <w:p>
      <w:pPr>
        <w:pStyle w:val="Heading5"/>
        <w:ind w:left="1701" w:hanging="1701"/>
        <w:rPr>
          <w:del w:id="7338" w:author="28532_CR0037r3_(Rel-15)" w:date="2019-09-18T16:20:00Z"/>
        </w:rPr>
      </w:pPr>
      <w:del w:id="7333" w:author="28532_CR0037r3_(Rel-15)" w:date="2019-09-18T16:20:00Z">
        <w:r>
          <w:rPr/>
          <w:delText>6.1.</w:delText>
        </w:r>
      </w:del>
      <w:del w:id="7334" w:author="28532_CR0037r3_(Rel-15)" w:date="2019-09-18T16:20:00Z">
        <w:r>
          <w:rPr/>
          <w:delText>2</w:delText>
        </w:r>
      </w:del>
      <w:del w:id="7335" w:author="28532_CR0037r3_(Rel-15)" w:date="2019-09-18T16:20:00Z">
        <w:r>
          <w:rPr/>
          <w:delText>.</w:delText>
        </w:r>
      </w:del>
      <w:del w:id="7336" w:author="28532_CR0037r3_(Rel-15)" w:date="2019-09-18T16:20:00Z">
        <w:r>
          <w:rPr/>
          <w:delText>5</w:delText>
        </w:r>
      </w:del>
      <w:del w:id="7337" w:author="28532_CR0037r3_(Rel-15)" w:date="2019-09-18T16:20:00Z">
        <w:r>
          <w:rPr/>
          <w:delText>.2</w:delText>
          <w:tab/>
          <w:delText>Input Parameters</w:delText>
        </w:r>
      </w:del>
    </w:p>
    <w:p>
      <w:pPr>
        <w:pStyle w:val="Normal"/>
        <w:rPr>
          <w:lang w:eastAsia="zh-CN"/>
        </w:rPr>
      </w:pPr>
      <w:del w:id="7339" w:author="28532_CR0037r3_(Rel-15)" w:date="2019-09-18T16:20:00Z">
        <w:r>
          <w:rPr>
            <w:lang w:eastAsia="zh-CN"/>
          </w:rPr>
          <w:delText>T</w:delText>
        </w:r>
      </w:del>
      <w:del w:id="7340" w:author="28532_CR0037r3_(Rel-15)" w:date="2019-09-18T16:20:00Z">
        <w:r>
          <w:rPr>
            <w:lang w:eastAsia="zh-CN"/>
          </w:rPr>
          <w:delText>hese parameters are filters for the interfaces.</w:delText>
        </w:r>
      </w:del>
    </w:p>
    <w:tbl>
      <w:tblPr>
        <w:tblW w:w="9695" w:type="dxa"/>
        <w:jc w:val="center"/>
        <w:tblInd w:w="0" w:type="dxa"/>
        <w:tblLayout w:type="fixed"/>
        <w:tblCellMar>
          <w:top w:w="0" w:type="dxa"/>
          <w:left w:w="28" w:type="dxa"/>
          <w:bottom w:w="0" w:type="dxa"/>
          <w:right w:w="28" w:type="dxa"/>
        </w:tblCellMar>
      </w:tblPr>
      <w:tblGrid>
        <w:gridCol w:w="1487"/>
        <w:gridCol w:w="787"/>
        <w:gridCol w:w="2116"/>
        <w:gridCol w:w="530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341" w:author="28532_CR0037r3_(Rel-15)" w:date="2019-09-18T16:20: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342" w:author="28532_CR0037r3_(Rel-15)" w:date="2019-09-18T16:20:00Z">
              <w:r>
                <w:rPr/>
                <w:delText>Qualifier</w:delText>
              </w:r>
            </w:del>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7343" w:author="28532_CR0037r3_(Rel-15)" w:date="2019-09-18T16:20:00Z">
              <w:r>
                <w:rPr>
                  <w:lang w:eastAsia="zh-CN"/>
                </w:rPr>
                <w:delText>Legal type</w:delText>
              </w:r>
            </w:del>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344" w:author="28532_CR0037r3_(Rel-15)" w:date="2019-09-18T16:20:00Z">
              <w:r>
                <w:rPr/>
                <w:delText>Commen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45" w:author="28532_CR0037r3_(Rel-15)" w:date="2019-09-18T16:20:00Z">
              <w:r>
                <w:rPr>
                  <w:rFonts w:cs="Arial"/>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46" w:author="28532_CR0037r3_(Rel-15)" w:date="2019-09-18T16:20: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7347"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7348" w:author="28532_CR0037r3_(Rel-15)" w:date="2019-09-18T16:20:00Z">
              <w:r>
                <w:rPr>
                  <w:rFonts w:cs="Arial"/>
                </w:rPr>
                <w:delText xml:space="preserve">It identifies the </w:delText>
              </w:r>
            </w:del>
            <w:del w:id="7349" w:author="28532_CR0037r3_(Rel-15)" w:date="2019-09-18T16:20:00Z">
              <w:r>
                <w:rPr>
                  <w:rFonts w:cs="Arial"/>
                  <w:lang w:eastAsia="zh-CN"/>
                </w:rPr>
                <w:delText>object class that changed state</w:delText>
              </w:r>
            </w:del>
            <w:del w:id="7350" w:author="28532_CR0037r3_(Rel-15)" w:date="2019-09-18T16:20:00Z">
              <w:r>
                <w:rPr>
                  <w:rFonts w:cs="Arial"/>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51" w:author="28532_CR0037r3_(Rel-15)" w:date="2019-09-18T16:20:00Z">
              <w:r>
                <w:rPr>
                  <w:rFonts w:cs="Arial"/>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52" w:author="28532_CR0037r3_(Rel-15)" w:date="2019-09-18T16:20: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7353"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7354" w:author="28532_CR0037r3_(Rel-15)" w:date="2019-09-18T16:20:00Z">
              <w:r>
                <w:rPr>
                  <w:rFonts w:cs="Arial"/>
                </w:rPr>
                <w:delText xml:space="preserve">It identifies the </w:delText>
              </w:r>
            </w:del>
            <w:del w:id="7355" w:author="28532_CR0037r3_(Rel-15)" w:date="2019-09-18T16:20:00Z">
              <w:r>
                <w:rPr>
                  <w:rFonts w:cs="Arial"/>
                  <w:lang w:eastAsia="zh-CN"/>
                </w:rPr>
                <w:delText>object instance that changed state</w:delText>
              </w:r>
            </w:del>
            <w:del w:id="7356" w:author="28532_CR0037r3_(Rel-15)" w:date="2019-09-18T16:20:00Z">
              <w:r>
                <w:rPr>
                  <w:rFonts w:cs="Arial"/>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57" w:author="28532_CR0037r3_(Rel-15)" w:date="2019-09-18T16:20:00Z">
              <w:r>
                <w:rPr>
                  <w:rFonts w:cs="Arial"/>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58" w:author="28532_CR0037r3_(Rel-15)" w:date="2019-09-18T16:20: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7359"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7360" w:author="28532_CR0037r3_(Rel-15)" w:date="2019-09-18T16:20:00Z">
              <w:r>
                <w:rPr>
                  <w:rFonts w:cs="Arial"/>
                </w:rPr>
                <w:delText>It identifies the notification that carries the AlarmInformation.</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61" w:author="28532_CR0037r3_(Rel-15)" w:date="2019-09-18T16:20:00Z">
              <w:r>
                <w:rPr>
                  <w:rFonts w:cs="Arial"/>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62" w:author="28532_CR0037r3_(Rel-15)" w:date="2019-09-18T16:20: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363"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7364" w:author="28532_CR0037r3_(Rel-15)" w:date="2019-09-18T16:20:00Z">
              <w:r>
                <w:rPr>
                  <w:rFonts w:cs="Arial"/>
                </w:rPr>
                <w:delText xml:space="preserve">It identifies the </w:delText>
              </w:r>
            </w:del>
            <w:del w:id="7365" w:author="28532_CR0037r3_(Rel-15)" w:date="2019-09-18T16:20:00Z">
              <w:r>
                <w:rPr>
                  <w:rFonts w:cs="Arial"/>
                  <w:lang w:eastAsia="zh-CN"/>
                </w:rPr>
                <w:delText xml:space="preserve">last time when the event </w:delText>
              </w:r>
            </w:del>
            <w:del w:id="7366" w:author="28532_CR0037r3_(Rel-15)" w:date="2019-09-18T16:20:00Z">
              <w:r>
                <w:rPr>
                  <w:rFonts w:cs="Arial"/>
                  <w:lang w:eastAsia="zh-CN"/>
                </w:rPr>
                <w:delText>occurred</w:delText>
              </w:r>
            </w:del>
            <w:del w:id="7367" w:author="28532_CR0037r3_(Rel-15)" w:date="2019-09-18T16:20:00Z">
              <w:r>
                <w:rPr>
                  <w:rFonts w:cs="Arial"/>
                  <w:lang w:eastAsia="zh-CN"/>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68" w:author="28532_CR0037r3_(Rel-15)" w:date="2019-09-18T16:20:00Z">
              <w:r>
                <w:rPr>
                  <w:rFonts w:cs="Arial"/>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69" w:author="28532_CR0037r3_(Rel-15)" w:date="2019-09-18T16:20: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pPr>
            <w:del w:id="7370" w:author="28532_CR0037r3_(Rel-15)" w:date="2019-09-18T16:20:00Z">
              <w:r>
                <w:rPr>
                  <w:rFonts w:cs="Arial"/>
                </w:rPr>
                <w:delText>"notify</w:delText>
              </w:r>
            </w:del>
            <w:del w:id="7371" w:author="28532_CR0037r3_(Rel-15)" w:date="2019-09-18T16:20:00Z">
              <w:r>
                <w:rPr>
                  <w:rFonts w:cs="Arial"/>
                  <w:lang w:eastAsia="zh-CN"/>
                </w:rPr>
                <w:delText>AckStateChanged</w:delText>
              </w:r>
            </w:del>
            <w:del w:id="7372" w:author="28532_CR0037r3_(Rel-15)" w:date="2019-09-18T16:20:00Z">
              <w:r>
                <w:rPr>
                  <w:rFonts w:cs="Arial"/>
                </w:rPr>
                <w:delText xml:space="preserve">". </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73" w:author="28532_CR0037r3_(Rel-15)" w:date="2019-09-18T16:20:00Z">
              <w:r>
                <w:rPr>
                  <w:rFonts w:cs="Arial"/>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74" w:author="28532_CR0037r3_(Rel-15)" w:date="2019-09-18T16:20: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375"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7376" w:author="28532_CR0037r3_(Rel-15)" w:date="2019-09-18T16:20:00Z">
              <w:r>
                <w:rPr>
                  <w:rFonts w:cs="Arial"/>
                </w:rPr>
                <w:delText>It qualifies alarm and provides further information than eventType.</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7377" w:author="28532_CR0037r3_(Rel-15)" w:date="2019-09-18T16:20:00Z">
              <w:r>
                <w:rPr>
                  <w:rFonts w:cs="Arial"/>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78" w:author="28532_CR0037r3_(Rel-15)" w:date="2019-09-18T16:20: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379"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del w:id="7380" w:author="28532_CR0037r3_(Rel-15)" w:date="2019-09-18T16:20:00Z">
              <w:r>
                <w:rPr>
                  <w:rFonts w:cs="Arial"/>
                </w:rPr>
                <w:delText xml:space="preserve">It indicates the relative level of urgency for operator attention. </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7381" w:author="28532_CR0037r3_(Rel-15)" w:date="2019-09-18T16:20:00Z">
              <w:r>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pPr>
            <w:del w:id="7382" w:author="28532_CR0037r3_(Rel-15)" w:date="2019-09-18T16:20:00Z">
              <w:r>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7383"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7384" w:author="28532_CR0037r3_(Rel-15)" w:date="2019-09-18T16:20:00Z">
              <w:r>
                <w:rPr/>
                <w:delText>The notification structure defined by this table is applicable if this parameter indicates "Communications Alarm", "Processing Error Alarm", "Environmental Alarm". "Quality Of Service Alarm" or "Equipment Alarm".</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85" w:author="28532_CR0037r3_(Rel-15)" w:date="2019-09-18T16:20:00Z">
              <w:r>
                <w:rPr>
                  <w:rFonts w:cs="Arial"/>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86" w:author="28532_CR0037r3_(Rel-15)" w:date="2019-09-18T16:20: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387"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del w:id="7388" w:author="28532_CR0037r3_(Rel-15)" w:date="2019-09-18T16:20:00Z">
              <w:r>
                <w:rPr>
                  <w:rFonts w:cs="Arial"/>
                </w:rPr>
                <w:delText>It identifies one AlarmInformation in the AlarmLis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7389" w:author="28532_CR0037r3_(Rel-15)" w:date="2019-09-18T16:20:00Z">
              <w:r>
                <w:rPr>
                  <w:rFonts w:cs="Arial"/>
                </w:rPr>
                <w:delText>ackStat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390" w:author="28532_CR0037r3_(Rel-15)" w:date="2019-09-18T16:20: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391"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del w:id="7392" w:author="28532_CR0037r3_(Rel-15)" w:date="2019-09-18T16:20:00Z">
              <w:r>
                <w:rPr>
                  <w:rFonts w:cs="Arial"/>
                </w:rPr>
                <w:delText>It identifies the Acknowledgement State of the alarm.</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7393" w:author="28532_CR0037r3_(Rel-15)" w:date="2019-09-18T16:20:00Z">
              <w:r>
                <w:rPr/>
                <w:delText>ackUser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394" w:author="28532_CR0037r3_(Rel-15)" w:date="2019-09-18T16:20:00Z">
              <w:r>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395"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7396" w:author="28532_CR0037r3_(Rel-15)" w:date="2019-09-18T16:20:00Z">
              <w:r>
                <w:rPr/>
                <w:delText>It identifies the last user who has changed the Acknowledgement State.</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7397" w:author="28532_CR0037r3_(Rel-15)" w:date="2019-09-18T16:20:00Z">
              <w:r>
                <w:rPr/>
                <w:delText>ackSyste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398" w:author="28532_CR0037r3_(Rel-15)" w:date="2019-09-18T16:20:00Z">
              <w:r>
                <w:rPr/>
                <w:delText>O</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399" w:author="28532_CR0037r3_(Rel-15)" w:date="2019-09-18T16:20: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7400" w:author="28532_CR0037r3_(Rel-15)" w:date="2019-09-18T16:20:00Z">
              <w:r>
                <w:rPr/>
                <w:delText>It identifies the system (the authorized consumer) that last changed the ackState of an alarm, i.e. acknowledged or unacknowledged the alarm.</w:delText>
              </w:r>
            </w:del>
          </w:p>
        </w:tc>
      </w:tr>
    </w:tbl>
    <w:p>
      <w:pPr>
        <w:pStyle w:val="Normal"/>
        <w:rPr>
          <w:del w:id="7402" w:author="28532_CR0037r3_(Rel-15)" w:date="2019-09-18T16:20:00Z"/>
        </w:rPr>
      </w:pPr>
      <w:del w:id="7401" w:author="28532_CR0037r3_(Rel-15)" w:date="2019-09-18T16:20:00Z">
        <w:r>
          <w:rPr/>
        </w:r>
      </w:del>
    </w:p>
    <w:p>
      <w:pPr>
        <w:pStyle w:val="Heading5"/>
        <w:ind w:left="1701" w:hanging="1701"/>
        <w:rPr>
          <w:del w:id="7409" w:author="28532_CR0037r3_(Rel-15)" w:date="2019-09-18T16:20:00Z"/>
        </w:rPr>
      </w:pPr>
      <w:del w:id="7403" w:author="28532_CR0037r3_(Rel-15)" w:date="2019-09-18T16:20:00Z">
        <w:r>
          <w:rPr/>
          <w:delText>6.1.</w:delText>
        </w:r>
      </w:del>
      <w:del w:id="7404" w:author="28532_CR0037r3_(Rel-15)" w:date="2019-09-18T16:20:00Z">
        <w:r>
          <w:rPr/>
          <w:delText>2</w:delText>
        </w:r>
      </w:del>
      <w:del w:id="7405" w:author="28532_CR0037r3_(Rel-15)" w:date="2019-09-18T16:20:00Z">
        <w:r>
          <w:rPr/>
          <w:delText>.</w:delText>
        </w:r>
      </w:del>
      <w:del w:id="7406" w:author="28532_CR0037r3_(Rel-15)" w:date="2019-09-18T16:20:00Z">
        <w:r>
          <w:rPr/>
          <w:delText>5</w:delText>
        </w:r>
      </w:del>
      <w:del w:id="7407" w:author="28532_CR0037r3_(Rel-15)" w:date="2019-09-18T16:20:00Z">
        <w:r>
          <w:rPr/>
          <w:delText>.3</w:delText>
          <w:tab/>
        </w:r>
      </w:del>
      <w:del w:id="7408" w:author="28532_CR0037r3_(Rel-15)" w:date="2019-09-18T16:20:00Z">
        <w:r>
          <w:rPr/>
          <w:delText>Triggering event</w:delText>
        </w:r>
      </w:del>
    </w:p>
    <w:p>
      <w:pPr>
        <w:pStyle w:val="H6"/>
        <w:rPr>
          <w:lang w:eastAsia="zh-CN"/>
          <w:del w:id="7414" w:author="28532_CR0037r3_(Rel-15)" w:date="2019-09-18T16:20:00Z"/>
        </w:rPr>
      </w:pPr>
      <w:del w:id="7410" w:author="28532_CR0037r3_(Rel-15)" w:date="2019-09-18T16:20:00Z">
        <w:r>
          <w:rPr>
            <w:lang w:eastAsia="zh-CN"/>
          </w:rPr>
          <w:delText>6.1.</w:delText>
        </w:r>
      </w:del>
      <w:del w:id="7411" w:author="28532_CR0037r3_(Rel-15)" w:date="2019-09-18T16:20:00Z">
        <w:r>
          <w:rPr>
            <w:lang w:eastAsia="zh-CN"/>
          </w:rPr>
          <w:delText>2.5</w:delText>
        </w:r>
      </w:del>
      <w:del w:id="7412" w:author="28532_CR0037r3_(Rel-15)" w:date="2019-09-18T16:20:00Z">
        <w:r>
          <w:rPr>
            <w:lang w:eastAsia="zh-CN"/>
          </w:rPr>
          <w:delText>.3.1</w:delText>
          <w:tab/>
        </w:r>
      </w:del>
      <w:del w:id="7413" w:author="28532_CR0037r3_(Rel-15)" w:date="2019-09-18T16:20:00Z">
        <w:r>
          <w:rPr/>
          <w:delText>From-state</w:delText>
        </w:r>
      </w:del>
    </w:p>
    <w:p>
      <w:pPr>
        <w:pStyle w:val="Normal"/>
        <w:rPr>
          <w:lang w:eastAsia="zh-CN"/>
        </w:rPr>
      </w:pPr>
      <w:del w:id="7415" w:author="28532_CR0037r3_(Rel-15)" w:date="2019-09-18T16:20:00Z">
        <w:r>
          <w:rPr>
            <w:rFonts w:cs="Courier New" w:ascii="Courier New" w:hAnsi="Courier New"/>
            <w:lang w:eastAsia="zh-CN"/>
          </w:rPr>
          <w:delText>ackedByConsumer OR ackedByProvider AND alarmInformationExists.</w:delText>
        </w:r>
      </w:del>
    </w:p>
    <w:tbl>
      <w:tblPr>
        <w:tblW w:w="5000" w:type="pct"/>
        <w:jc w:val="center"/>
        <w:tblInd w:w="0" w:type="dxa"/>
        <w:tblLayout w:type="fixed"/>
        <w:tblCellMar>
          <w:top w:w="0" w:type="dxa"/>
          <w:left w:w="2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416" w:author="28532_CR0037r3_(Rel-15)" w:date="2019-09-18T16:20:00Z">
              <w:r>
                <w:rPr/>
                <w:delText>Assertion Name</w:delText>
              </w:r>
            </w:del>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417" w:author="28532_CR0037r3_(Rel-15)" w:date="2019-09-18T16:20:00Z">
              <w:r>
                <w:rPr/>
                <w:delText>Definition</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del w:id="7418" w:author="28532_CR0037r3_(Rel-15)" w:date="2019-09-18T16:20:00Z">
              <w:r>
                <w:rPr/>
                <w:delText>ackedBy</w:delText>
              </w:r>
            </w:del>
            <w:del w:id="7419" w:author="28532_CR0037r3_(Rel-15)" w:date="2019-09-18T16:20:00Z">
              <w:r>
                <w:rPr>
                  <w:lang w:eastAsia="zh-CN"/>
                </w:rPr>
                <w:delText>Consumer</w:delText>
              </w:r>
            </w:del>
          </w:p>
        </w:tc>
        <w:tc>
          <w:tcPr>
            <w:tcW w:w="7699" w:type="dxa"/>
            <w:tcBorders>
              <w:top w:val="single" w:sz="4" w:space="0" w:color="000000"/>
              <w:left w:val="single" w:sz="4" w:space="0" w:color="000000"/>
              <w:bottom w:val="single" w:sz="4" w:space="0" w:color="000000"/>
              <w:right w:val="single" w:sz="4" w:space="0" w:color="000000"/>
            </w:tcBorders>
          </w:tcPr>
          <w:p>
            <w:pPr>
              <w:pStyle w:val="TAL"/>
              <w:rPr/>
            </w:pPr>
            <w:del w:id="7420" w:author="28532_CR0037r3_(Rel-15)" w:date="2019-09-18T16:20:00Z">
              <w:r>
                <w:rPr/>
                <w:delText>Reception of a</w:delText>
              </w:r>
            </w:del>
            <w:del w:id="7421" w:author="28532_CR0037r3_(Rel-15)" w:date="2019-09-18T16:20:00Z">
              <w:r>
                <w:rPr>
                  <w:lang w:eastAsia="zh-CN"/>
                </w:rPr>
                <w:delText>n</w:delText>
              </w:r>
            </w:del>
            <w:del w:id="7422" w:author="28532_CR0037r3_(Rel-15)" w:date="2019-09-18T16:20:00Z">
              <w:r>
                <w:rPr/>
                <w:delText xml:space="preserve"> acknowledgeAlarms operation and a subsequent operation success return. </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del w:id="7423" w:author="28532_CR0037r3_(Rel-15)" w:date="2019-09-18T16:20:00Z">
              <w:r>
                <w:rPr/>
                <w:delText>ackedBy</w:delText>
              </w:r>
            </w:del>
            <w:del w:id="7424" w:author="28532_CR0037r3_(Rel-15)" w:date="2019-09-18T16:20:00Z">
              <w:r>
                <w:rPr>
                  <w:lang w:eastAsia="zh-CN"/>
                </w:rPr>
                <w:delText>Provider</w:delText>
              </w:r>
            </w:del>
          </w:p>
        </w:tc>
        <w:tc>
          <w:tcPr>
            <w:tcW w:w="7699" w:type="dxa"/>
            <w:tcBorders>
              <w:top w:val="single" w:sz="4" w:space="0" w:color="000000"/>
              <w:left w:val="single" w:sz="4" w:space="0" w:color="000000"/>
              <w:bottom w:val="single" w:sz="4" w:space="0" w:color="000000"/>
              <w:right w:val="single" w:sz="4" w:space="0" w:color="000000"/>
            </w:tcBorders>
          </w:tcPr>
          <w:p>
            <w:pPr>
              <w:pStyle w:val="TAL"/>
              <w:rPr/>
            </w:pPr>
            <w:del w:id="7425" w:author="28532_CR0037r3_(Rel-15)" w:date="2019-09-18T16:20:00Z">
              <w:r>
                <w:rPr/>
                <w:delText>Reception of a local (non-standard) acknowlegeAlarms equivalent operation and a subsequent operation success return.</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del w:id="7426" w:author="28532_CR0037r3_(Rel-15)" w:date="2019-09-18T16:20:00Z">
              <w:r>
                <w:rPr/>
                <w:delText>alarmInformationExists</w:delText>
              </w:r>
            </w:del>
          </w:p>
        </w:tc>
        <w:tc>
          <w:tcPr>
            <w:tcW w:w="7699" w:type="dxa"/>
            <w:tcBorders>
              <w:top w:val="single" w:sz="4" w:space="0" w:color="000000"/>
              <w:left w:val="single" w:sz="4" w:space="0" w:color="000000"/>
              <w:bottom w:val="single" w:sz="4" w:space="0" w:color="000000"/>
              <w:right w:val="single" w:sz="4" w:space="0" w:color="000000"/>
            </w:tcBorders>
          </w:tcPr>
          <w:p>
            <w:pPr>
              <w:pStyle w:val="TAL"/>
              <w:rPr/>
            </w:pPr>
            <w:del w:id="7427" w:author="28532_CR0037r3_(Rel-15)" w:date="2019-09-18T16:20:00Z">
              <w:r>
                <w:rPr/>
                <w:delText>The AlarmInformation exists in AlarmList.</w:delText>
              </w:r>
            </w:del>
          </w:p>
        </w:tc>
      </w:tr>
    </w:tbl>
    <w:p>
      <w:pPr>
        <w:pStyle w:val="H6"/>
        <w:rPr>
          <w:lang w:eastAsia="zh-CN"/>
          <w:del w:id="7429" w:author="28532_CR0037r3_(Rel-15)" w:date="2019-09-18T16:20:00Z"/>
        </w:rPr>
      </w:pPr>
      <w:del w:id="7428" w:author="28532_CR0037r3_(Rel-15)" w:date="2019-09-18T16:20:00Z">
        <w:r>
          <w:rPr>
            <w:lang w:eastAsia="zh-CN"/>
          </w:rPr>
        </w:r>
      </w:del>
    </w:p>
    <w:p>
      <w:pPr>
        <w:pStyle w:val="H6"/>
        <w:rPr>
          <w:lang w:eastAsia="zh-CN"/>
          <w:del w:id="7434" w:author="28532_CR0037r3_(Rel-15)" w:date="2019-09-18T16:20:00Z"/>
        </w:rPr>
      </w:pPr>
      <w:del w:id="7430" w:author="28532_CR0037r3_(Rel-15)" w:date="2019-09-18T16:20:00Z">
        <w:r>
          <w:rPr>
            <w:lang w:eastAsia="zh-CN"/>
          </w:rPr>
          <w:delText>6.1.</w:delText>
        </w:r>
      </w:del>
      <w:del w:id="7431" w:author="28532_CR0037r3_(Rel-15)" w:date="2019-09-18T16:20:00Z">
        <w:r>
          <w:rPr>
            <w:lang w:eastAsia="zh-CN"/>
          </w:rPr>
          <w:delText>2.5</w:delText>
        </w:r>
      </w:del>
      <w:del w:id="7432" w:author="28532_CR0037r3_(Rel-15)" w:date="2019-09-18T16:20:00Z">
        <w:r>
          <w:rPr>
            <w:lang w:eastAsia="zh-CN"/>
          </w:rPr>
          <w:delText>.3.2</w:delText>
          <w:tab/>
        </w:r>
      </w:del>
      <w:del w:id="7433" w:author="28532_CR0037r3_(Rel-15)" w:date="2019-09-18T16:20:00Z">
        <w:r>
          <w:rPr/>
          <w:delText>To-state</w:delText>
        </w:r>
      </w:del>
    </w:p>
    <w:p>
      <w:pPr>
        <w:pStyle w:val="H6"/>
        <w:rPr>
          <w:rFonts w:ascii="Courier New" w:hAnsi="Courier New" w:cs="Courier New"/>
        </w:rPr>
      </w:pPr>
      <w:del w:id="7435" w:author="28532_CR0037r3_(Rel-15)" w:date="2019-09-18T16:20:00Z">
        <w:r>
          <w:rPr>
            <w:rFonts w:cs="Courier New" w:ascii="Courier New" w:hAnsi="Courier New"/>
          </w:rPr>
          <w:delText>alarmAckStateHasChanged.</w:delText>
        </w:r>
      </w:del>
    </w:p>
    <w:tbl>
      <w:tblPr>
        <w:tblW w:w="9775" w:type="dxa"/>
        <w:jc w:val="center"/>
        <w:tblInd w:w="0" w:type="dxa"/>
        <w:tblLayout w:type="fixed"/>
        <w:tblCellMar>
          <w:top w:w="0" w:type="dxa"/>
          <w:left w:w="28" w:type="dxa"/>
          <w:bottom w:w="0" w:type="dxa"/>
          <w:right w:w="108" w:type="dxa"/>
        </w:tblCellMar>
      </w:tblPr>
      <w:tblGrid>
        <w:gridCol w:w="2358"/>
        <w:gridCol w:w="7417"/>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436" w:author="28532_CR0037r3_(Rel-15)" w:date="2019-09-18T16:20:00Z">
              <w:r>
                <w:rPr/>
                <w:delText>Assertion Name</w:delText>
              </w:r>
            </w:del>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437" w:author="28532_CR0037r3_(Rel-15)" w:date="2019-09-18T16:20:00Z">
              <w:r>
                <w:rPr/>
                <w:delText>Definition</w:delText>
              </w:r>
            </w:del>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del w:id="7438" w:author="28532_CR0037r3_(Rel-15)" w:date="2019-09-18T16:20:00Z">
              <w:r>
                <w:rPr/>
                <w:delText>alarmAckStateHasChanged</w:delText>
              </w:r>
            </w:del>
          </w:p>
        </w:tc>
        <w:tc>
          <w:tcPr>
            <w:tcW w:w="7417" w:type="dxa"/>
            <w:tcBorders>
              <w:top w:val="single" w:sz="4" w:space="0" w:color="000000"/>
              <w:left w:val="single" w:sz="4" w:space="0" w:color="000000"/>
              <w:bottom w:val="single" w:sz="4" w:space="0" w:color="000000"/>
              <w:right w:val="single" w:sz="4" w:space="0" w:color="000000"/>
            </w:tcBorders>
          </w:tcPr>
          <w:p>
            <w:pPr>
              <w:pStyle w:val="TAL"/>
              <w:rPr>
                <w:del w:id="7440" w:author="28532_CR0037r3_(Rel-15)" w:date="2019-09-18T16:20:00Z"/>
              </w:rPr>
            </w:pPr>
            <w:del w:id="7439" w:author="28532_CR0037r3_(Rel-15)" w:date="2019-09-18T16:20:00Z">
              <w:r>
                <w:rPr/>
                <w:delText>The AlarmInformation.ackState of the AlarmInformation identified by from-state assertion alarmInformationExists have been updated. Specifically, the following attributes of the subject AlarmInformation are updated:</w:delText>
              </w:r>
            </w:del>
          </w:p>
          <w:p>
            <w:pPr>
              <w:pStyle w:val="TAL"/>
              <w:rPr/>
            </w:pPr>
            <w:del w:id="7441" w:author="28532_CR0037r3_(Rel-15)" w:date="2019-09-18T16:20:00Z">
              <w:r>
                <w:rPr/>
                <w:delText>-- notificationId, ackTime, ackUserId, ackState, ackSystemId.</w:delText>
              </w:r>
            </w:del>
          </w:p>
        </w:tc>
      </w:tr>
    </w:tbl>
    <w:p>
      <w:pPr>
        <w:pStyle w:val="Normal"/>
        <w:rPr>
          <w:lang w:eastAsia="zh-CN"/>
          <w:del w:id="7443" w:author="28532_CR0037r3_(Rel-15)" w:date="2019-09-18T16:20:00Z"/>
        </w:rPr>
      </w:pPr>
      <w:del w:id="7442" w:author="28532_CR0037r3_(Rel-15)" w:date="2019-09-18T16:20:00Z">
        <w:r>
          <w:rPr>
            <w:lang w:eastAsia="zh-CN"/>
          </w:rPr>
        </w:r>
      </w:del>
    </w:p>
    <w:p>
      <w:pPr>
        <w:pStyle w:val="Heading2"/>
        <w:tabs>
          <w:tab w:val="clear" w:pos="284"/>
          <w:tab w:val="left" w:pos="1140" w:leader="none"/>
        </w:tabs>
        <w:rPr>
          <w:lang w:eastAsia="zh-CN"/>
          <w:del w:id="7445" w:author="28532_CR0037r3_(Rel-15)" w:date="2019-09-18T16:20:00Z"/>
        </w:rPr>
      </w:pPr>
      <w:del w:id="7444" w:author="28532_CR0037r3_(Rel-15)" w:date="2019-09-18T16:20:00Z">
        <w:r>
          <w:rPr>
            <w:lang w:eastAsia="zh-CN"/>
          </w:rPr>
          <w:delText>6.2</w:delText>
          <w:tab/>
          <w:delText>Managed information</w:delText>
        </w:r>
      </w:del>
    </w:p>
    <w:p>
      <w:pPr>
        <w:pStyle w:val="Heading3"/>
        <w:rPr>
          <w:del w:id="7451" w:author="28532_CR0037r3_(Rel-15)" w:date="2019-09-18T16:20:00Z"/>
        </w:rPr>
      </w:pPr>
      <w:del w:id="7446" w:author="28532_CR0037r3_(Rel-15)" w:date="2019-09-18T16:20:00Z">
        <w:r>
          <w:rPr/>
          <w:delText>6.</w:delText>
        </w:r>
      </w:del>
      <w:del w:id="7447" w:author="28532_CR0037r3_(Rel-15)" w:date="2019-09-18T16:20:00Z">
        <w:r>
          <w:rPr/>
          <w:delText>2</w:delText>
        </w:r>
      </w:del>
      <w:del w:id="7448" w:author="28532_CR0037r3_(Rel-15)" w:date="2019-09-18T16:20:00Z">
        <w:r>
          <w:rPr/>
          <w:delText>.</w:delText>
        </w:r>
      </w:del>
      <w:del w:id="7449" w:author="28532_CR0037r3_(Rel-15)" w:date="2019-09-18T16:20:00Z">
        <w:r>
          <w:rPr/>
          <w:delText>1</w:delText>
        </w:r>
      </w:del>
      <w:del w:id="7450" w:author="28532_CR0037r3_(Rel-15)" w:date="2019-09-18T16:20:00Z">
        <w:r>
          <w:rPr/>
          <w:tab/>
          <w:delText>Alarm information, alarm state change and Information Object Classes</w:delText>
        </w:r>
      </w:del>
    </w:p>
    <w:p>
      <w:pPr>
        <w:pStyle w:val="Heading4"/>
        <w:ind w:left="1418" w:hanging="1418"/>
        <w:rPr>
          <w:del w:id="7457" w:author="28532_CR0037r3_(Rel-15)" w:date="2019-09-18T16:20:00Z"/>
        </w:rPr>
      </w:pPr>
      <w:del w:id="7452" w:author="28532_CR0037r3_(Rel-15)" w:date="2019-09-18T16:20:00Z">
        <w:r>
          <w:rPr/>
          <w:delText>6.</w:delText>
        </w:r>
      </w:del>
      <w:del w:id="7453" w:author="28532_CR0037r3_(Rel-15)" w:date="2019-09-18T16:20:00Z">
        <w:r>
          <w:rPr/>
          <w:delText>2</w:delText>
        </w:r>
      </w:del>
      <w:del w:id="7454" w:author="28532_CR0037r3_(Rel-15)" w:date="2019-09-18T16:20:00Z">
        <w:r>
          <w:rPr/>
          <w:delText>.</w:delText>
        </w:r>
      </w:del>
      <w:del w:id="7455" w:author="28532_CR0037r3_(Rel-15)" w:date="2019-09-18T16:20:00Z">
        <w:r>
          <w:rPr/>
          <w:delText>1</w:delText>
        </w:r>
      </w:del>
      <w:del w:id="7456" w:author="28532_CR0037r3_(Rel-15)" w:date="2019-09-18T16:20:00Z">
        <w:r>
          <w:rPr/>
          <w:delText>.1</w:delText>
          <w:tab/>
          <w:delText>Imported information entities and local labels</w:delText>
        </w:r>
      </w:del>
    </w:p>
    <w:p>
      <w:pPr>
        <w:pStyle w:val="Normal"/>
        <w:rPr>
          <w:del w:id="7459" w:author="28532_CR0037r3_(Rel-15)" w:date="2019-09-18T16:20:00Z"/>
        </w:rPr>
      </w:pPr>
      <w:del w:id="7458" w:author="28532_CR0037r3_(Rel-15)" w:date="2019-09-18T16:20:00Z">
        <w:r>
          <w:rPr/>
          <w:delText>None.</w:delText>
        </w:r>
      </w:del>
    </w:p>
    <w:p>
      <w:pPr>
        <w:pStyle w:val="Heading4"/>
        <w:ind w:left="1418" w:hanging="1418"/>
        <w:rPr>
          <w:del w:id="7465" w:author="28532_CR0037r3_(Rel-15)" w:date="2019-09-18T16:20:00Z"/>
        </w:rPr>
      </w:pPr>
      <w:del w:id="7460" w:author="28532_CR0037r3_(Rel-15)" w:date="2019-09-18T16:20:00Z">
        <w:r>
          <w:rPr/>
          <w:delText>6.</w:delText>
        </w:r>
      </w:del>
      <w:del w:id="7461" w:author="28532_CR0037r3_(Rel-15)" w:date="2019-09-18T16:20:00Z">
        <w:r>
          <w:rPr/>
          <w:delText>2</w:delText>
        </w:r>
      </w:del>
      <w:del w:id="7462" w:author="28532_CR0037r3_(Rel-15)" w:date="2019-09-18T16:20:00Z">
        <w:r>
          <w:rPr/>
          <w:delText>.</w:delText>
        </w:r>
      </w:del>
      <w:del w:id="7463" w:author="28532_CR0037r3_(Rel-15)" w:date="2019-09-18T16:20:00Z">
        <w:r>
          <w:rPr/>
          <w:delText>1</w:delText>
        </w:r>
      </w:del>
      <w:del w:id="7464" w:author="28532_CR0037r3_(Rel-15)" w:date="2019-09-18T16:20:00Z">
        <w:r>
          <w:rPr/>
          <w:delText>.2</w:delText>
          <w:tab/>
          <w:delText>Class diagram</w:delText>
        </w:r>
      </w:del>
    </w:p>
    <w:p>
      <w:pPr>
        <w:pStyle w:val="Heading5"/>
        <w:ind w:left="1701" w:hanging="1701"/>
        <w:rPr>
          <w:del w:id="7473" w:author="28532_CR0037r3_(Rel-15)" w:date="2019-09-18T16:20:00Z"/>
        </w:rPr>
      </w:pPr>
      <w:del w:id="7466" w:author="28532_CR0037r3_(Rel-15)" w:date="2019-09-18T16:20:00Z">
        <w:r>
          <w:rPr/>
          <w:delText>6.</w:delText>
        </w:r>
      </w:del>
      <w:del w:id="7467" w:author="28532_CR0037r3_(Rel-15)" w:date="2019-09-18T16:20:00Z">
        <w:r>
          <w:rPr/>
          <w:delText>2</w:delText>
        </w:r>
      </w:del>
      <w:del w:id="7468" w:author="28532_CR0037r3_(Rel-15)" w:date="2019-09-18T16:20:00Z">
        <w:r>
          <w:rPr/>
          <w:delText>.</w:delText>
        </w:r>
      </w:del>
      <w:del w:id="7469" w:author="28532_CR0037r3_(Rel-15)" w:date="2019-09-18T16:20:00Z">
        <w:r>
          <w:rPr/>
          <w:delText>1</w:delText>
        </w:r>
      </w:del>
      <w:del w:id="7470" w:author="28532_CR0037r3_(Rel-15)" w:date="2019-09-18T16:20:00Z">
        <w:r>
          <w:rPr/>
          <w:delText>.2.</w:delText>
        </w:r>
      </w:del>
      <w:del w:id="7471" w:author="28532_CR0037r3_(Rel-15)" w:date="2019-09-18T16:20:00Z">
        <w:r>
          <w:rPr/>
          <w:delText>1</w:delText>
        </w:r>
      </w:del>
      <w:del w:id="7472" w:author="28532_CR0037r3_(Rel-15)" w:date="2019-09-18T16:20:00Z">
        <w:r>
          <w:rPr/>
          <w:tab/>
          <w:delText>Introduction</w:delText>
        </w:r>
      </w:del>
    </w:p>
    <w:p>
      <w:pPr>
        <w:pStyle w:val="Normal"/>
        <w:keepNext w:val="true"/>
        <w:rPr>
          <w:del w:id="7475" w:author="28532_CR0037r3_(Rel-15)" w:date="2019-09-18T16:20:00Z"/>
        </w:rPr>
      </w:pPr>
      <w:del w:id="7474" w:author="28532_CR0037r3_(Rel-15)" w:date="2019-09-18T16:20:00Z">
        <w:r>
          <w:rPr/>
          <w:delTex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delText>
        </w:r>
      </w:del>
    </w:p>
    <w:p>
      <w:pPr>
        <w:pStyle w:val="Heading5"/>
        <w:ind w:left="1701" w:hanging="1701"/>
        <w:rPr>
          <w:del w:id="7483" w:author="28532_CR0037r3_(Rel-15)" w:date="2019-09-18T16:20:00Z"/>
        </w:rPr>
      </w:pPr>
      <w:del w:id="7476" w:author="28532_CR0037r3_(Rel-15)" w:date="2019-09-18T16:20:00Z">
        <w:r>
          <w:rPr/>
          <w:delText>6.</w:delText>
        </w:r>
      </w:del>
      <w:del w:id="7477" w:author="28532_CR0037r3_(Rel-15)" w:date="2019-09-18T16:20:00Z">
        <w:r>
          <w:rPr/>
          <w:delText>2</w:delText>
        </w:r>
      </w:del>
      <w:del w:id="7478" w:author="28532_CR0037r3_(Rel-15)" w:date="2019-09-18T16:20:00Z">
        <w:r>
          <w:rPr/>
          <w:delText>.</w:delText>
        </w:r>
      </w:del>
      <w:del w:id="7479" w:author="28532_CR0037r3_(Rel-15)" w:date="2019-09-18T16:20:00Z">
        <w:r>
          <w:rPr/>
          <w:delText>1</w:delText>
        </w:r>
      </w:del>
      <w:del w:id="7480" w:author="28532_CR0037r3_(Rel-15)" w:date="2019-09-18T16:20:00Z">
        <w:r>
          <w:rPr/>
          <w:delText>.2.</w:delText>
        </w:r>
      </w:del>
      <w:del w:id="7481" w:author="28532_CR0037r3_(Rel-15)" w:date="2019-09-18T16:20:00Z">
        <w:r>
          <w:rPr/>
          <w:delText>2</w:delText>
        </w:r>
      </w:del>
      <w:del w:id="7482" w:author="28532_CR0037r3_(Rel-15)" w:date="2019-09-18T16:20:00Z">
        <w:r>
          <w:rPr/>
          <w:tab/>
          <w:delText>Attributes and relationships</w:delText>
        </w:r>
      </w:del>
    </w:p>
    <w:p>
      <w:pPr>
        <w:pStyle w:val="TH"/>
        <w:rPr>
          <w:del w:id="7485" w:author="28532_CR0037r3_(Rel-15)" w:date="2019-09-18T16:20:00Z"/>
        </w:rPr>
      </w:pPr>
      <w:del w:id="7484" w:author="28532_CR0037r3_(Rel-15)" w:date="2019-09-18T16:20:00Z">
        <w:r>
          <w:rPr/>
          <w:object w:dxaOrig="14789" w:dyaOrig="1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87.4pt" filled="f" o:ole="">
              <v:imagedata r:id="rId7" o:title=""/>
            </v:shape>
            <o:OLEObject Type="Embed" ProgID="" ShapeID="ole_rId6" DrawAspect="Content" ObjectID="_217490921" r:id="rId6"/>
          </w:object>
        </w:r>
      </w:del>
    </w:p>
    <w:p>
      <w:pPr>
        <w:pStyle w:val="Normal"/>
        <w:keepLines/>
        <w:spacing w:before="0" w:after="240"/>
        <w:jc w:val="center"/>
        <w:rPr>
          <w:rFonts w:ascii="Arial" w:hAnsi="Arial" w:cs="Arial"/>
          <w:b/>
          <w:b/>
          <w:del w:id="7487" w:author="28532_CR0037r3_(Rel-15)" w:date="2019-09-18T16:20:00Z"/>
        </w:rPr>
      </w:pPr>
      <w:del w:id="7486" w:author="28532_CR0037r3_(Rel-15)" w:date="2019-09-18T16:20:00Z">
        <w:r>
          <w:rPr>
            <w:rFonts w:cs="Arial" w:ascii="Arial" w:hAnsi="Arial"/>
            <w:b/>
          </w:rPr>
        </w:r>
      </w:del>
    </w:p>
    <w:p>
      <w:pPr>
        <w:pStyle w:val="Heading5"/>
        <w:ind w:left="1701" w:hanging="1701"/>
        <w:rPr>
          <w:del w:id="7496" w:author="28532_CR0037r3_(Rel-15)" w:date="2019-09-18T16:20:00Z"/>
        </w:rPr>
      </w:pPr>
      <w:del w:id="7488" w:author="28532_CR0037r3_(Rel-15)" w:date="2019-09-18T16:20:00Z">
        <w:r>
          <w:rPr/>
          <w:delText>6</w:delText>
        </w:r>
      </w:del>
      <w:del w:id="7489" w:author="28532_CR0037r3_(Rel-15)" w:date="2019-09-18T16:20:00Z">
        <w:r>
          <w:rPr/>
          <w:delText>.</w:delText>
        </w:r>
      </w:del>
      <w:del w:id="7490" w:author="28532_CR0037r3_(Rel-15)" w:date="2019-09-18T16:20:00Z">
        <w:r>
          <w:rPr/>
          <w:delText>2</w:delText>
        </w:r>
      </w:del>
      <w:del w:id="7491" w:author="28532_CR0037r3_(Rel-15)" w:date="2019-09-18T16:20:00Z">
        <w:r>
          <w:rPr/>
          <w:delText>.</w:delText>
        </w:r>
      </w:del>
      <w:del w:id="7492" w:author="28532_CR0037r3_(Rel-15)" w:date="2019-09-18T16:20:00Z">
        <w:r>
          <w:rPr/>
          <w:delText>1</w:delText>
        </w:r>
      </w:del>
      <w:del w:id="7493" w:author="28532_CR0037r3_(Rel-15)" w:date="2019-09-18T16:20:00Z">
        <w:r>
          <w:rPr/>
          <w:delText>.2.</w:delText>
        </w:r>
      </w:del>
      <w:del w:id="7494" w:author="28532_CR0037r3_(Rel-15)" w:date="2019-09-18T16:20:00Z">
        <w:r>
          <w:rPr/>
          <w:delText>3</w:delText>
        </w:r>
      </w:del>
      <w:del w:id="7495" w:author="28532_CR0037r3_(Rel-15)" w:date="2019-09-18T16:20:00Z">
        <w:r>
          <w:rPr/>
          <w:tab/>
          <w:delText>Void</w:delText>
        </w:r>
      </w:del>
    </w:p>
    <w:p>
      <w:pPr>
        <w:pStyle w:val="FL"/>
        <w:rPr>
          <w:del w:id="7498" w:author="28532_CR0037r3_(Rel-15)" w:date="2019-09-18T16:20:00Z"/>
        </w:rPr>
      </w:pPr>
      <w:del w:id="7497" w:author="28532_CR0037r3_(Rel-15)" w:date="2019-09-18T16:20:00Z">
        <w:r>
          <w:rPr/>
        </w:r>
      </w:del>
    </w:p>
    <w:p>
      <w:pPr>
        <w:pStyle w:val="Normal"/>
        <w:keepLines/>
        <w:rPr>
          <w:color w:val="FF0000"/>
          <w:del w:id="7500" w:author="28532_CR0037r3_(Rel-15)" w:date="2019-09-18T16:20:00Z"/>
        </w:rPr>
      </w:pPr>
      <w:del w:id="7499" w:author="28532_CR0037r3_(Rel-15)" w:date="2019-09-18T16:20:00Z">
        <w:r>
          <w:rPr>
            <w:color w:val="FF0000"/>
          </w:rPr>
        </w:r>
      </w:del>
    </w:p>
    <w:p>
      <w:pPr>
        <w:pStyle w:val="Heading4"/>
        <w:ind w:left="1418" w:hanging="1418"/>
        <w:rPr>
          <w:del w:id="7506" w:author="28532_CR0037r3_(Rel-15)" w:date="2019-09-18T16:20:00Z"/>
        </w:rPr>
      </w:pPr>
      <w:del w:id="7501" w:author="28532_CR0037r3_(Rel-15)" w:date="2019-09-18T16:20:00Z">
        <w:r>
          <w:rPr/>
          <w:delText>6.</w:delText>
        </w:r>
      </w:del>
      <w:del w:id="7502" w:author="28532_CR0037r3_(Rel-15)" w:date="2019-09-18T16:20:00Z">
        <w:r>
          <w:rPr/>
          <w:delText>2</w:delText>
        </w:r>
      </w:del>
      <w:del w:id="7503" w:author="28532_CR0037r3_(Rel-15)" w:date="2019-09-18T16:20:00Z">
        <w:r>
          <w:rPr/>
          <w:delText>.</w:delText>
        </w:r>
      </w:del>
      <w:del w:id="7504" w:author="28532_CR0037r3_(Rel-15)" w:date="2019-09-18T16:20:00Z">
        <w:r>
          <w:rPr/>
          <w:delText>1</w:delText>
        </w:r>
      </w:del>
      <w:del w:id="7505" w:author="28532_CR0037r3_(Rel-15)" w:date="2019-09-18T16:20:00Z">
        <w:r>
          <w:rPr/>
          <w:delText>.3</w:delText>
          <w:tab/>
          <w:delText>Information Object Class Definitions</w:delText>
        </w:r>
      </w:del>
    </w:p>
    <w:p>
      <w:pPr>
        <w:pStyle w:val="Heading5"/>
        <w:ind w:left="1701" w:hanging="1701"/>
        <w:rPr>
          <w:del w:id="7512" w:author="28532_CR0037r3_(Rel-15)" w:date="2019-09-18T16:20:00Z"/>
        </w:rPr>
      </w:pPr>
      <w:del w:id="7507" w:author="28532_CR0037r3_(Rel-15)" w:date="2019-09-18T16:20:00Z">
        <w:r>
          <w:rPr/>
          <w:delText>6.</w:delText>
        </w:r>
      </w:del>
      <w:del w:id="7508" w:author="28532_CR0037r3_(Rel-15)" w:date="2019-09-18T16:20:00Z">
        <w:r>
          <w:rPr/>
          <w:delText>2</w:delText>
        </w:r>
      </w:del>
      <w:del w:id="7509" w:author="28532_CR0037r3_(Rel-15)" w:date="2019-09-18T16:20:00Z">
        <w:r>
          <w:rPr/>
          <w:delText>.</w:delText>
        </w:r>
      </w:del>
      <w:del w:id="7510" w:author="28532_CR0037r3_(Rel-15)" w:date="2019-09-18T16:20:00Z">
        <w:r>
          <w:rPr/>
          <w:delText>1</w:delText>
        </w:r>
      </w:del>
      <w:del w:id="7511" w:author="28532_CR0037r3_(Rel-15)" w:date="2019-09-18T16:20:00Z">
        <w:r>
          <w:rPr/>
          <w:delText>.3.1</w:delText>
          <w:tab/>
          <w:delText>AlarmInformation</w:delText>
        </w:r>
      </w:del>
    </w:p>
    <w:p>
      <w:pPr>
        <w:pStyle w:val="H6"/>
        <w:rPr>
          <w:del w:id="7518" w:author="28532_CR0037r3_(Rel-15)" w:date="2019-09-18T16:20:00Z"/>
        </w:rPr>
      </w:pPr>
      <w:del w:id="7513" w:author="28532_CR0037r3_(Rel-15)" w:date="2019-09-18T16:20:00Z">
        <w:r>
          <w:rPr/>
          <w:delText>6.</w:delText>
        </w:r>
      </w:del>
      <w:del w:id="7514" w:author="28532_CR0037r3_(Rel-15)" w:date="2019-09-18T16:20:00Z">
        <w:r>
          <w:rPr/>
          <w:delText>2</w:delText>
        </w:r>
      </w:del>
      <w:del w:id="7515" w:author="28532_CR0037r3_(Rel-15)" w:date="2019-09-18T16:20:00Z">
        <w:r>
          <w:rPr/>
          <w:delText>.</w:delText>
        </w:r>
      </w:del>
      <w:del w:id="7516" w:author="28532_CR0037r3_(Rel-15)" w:date="2019-09-18T16:20:00Z">
        <w:r>
          <w:rPr/>
          <w:delText>1</w:delText>
        </w:r>
      </w:del>
      <w:del w:id="7517" w:author="28532_CR0037r3_(Rel-15)" w:date="2019-09-18T16:20:00Z">
        <w:r>
          <w:rPr/>
          <w:delText>.3.1.1</w:delText>
          <w:tab/>
          <w:delText>Definition</w:delText>
        </w:r>
      </w:del>
    </w:p>
    <w:p>
      <w:pPr>
        <w:pStyle w:val="Normal"/>
        <w:rPr>
          <w:del w:id="7522" w:author="28532_CR0037r3_(Rel-15)" w:date="2019-09-18T16:20:00Z"/>
        </w:rPr>
      </w:pPr>
      <w:del w:id="7519" w:author="28532_CR0037r3_(Rel-15)" w:date="2019-09-18T16:20:00Z">
        <w:r>
          <w:rPr>
            <w:rFonts w:cs="Courier New" w:ascii="Courier New" w:hAnsi="Courier New"/>
          </w:rPr>
          <w:delText>AlarmInformation</w:delText>
        </w:r>
      </w:del>
      <w:del w:id="7520" w:author="28532_CR0037r3_(Rel-15)" w:date="2019-09-18T16:20:00Z">
        <w:r>
          <w:rPr/>
          <w:delText xml:space="preserve"> contains information about alarm condition of an alarmed </w:delText>
        </w:r>
      </w:del>
      <w:del w:id="7521" w:author="28532_CR0037r3_(Rel-15)" w:date="2019-09-18T16:20:00Z">
        <w:r>
          <w:rPr>
            <w:rFonts w:cs="Courier New" w:ascii="Courier New" w:hAnsi="Courier New"/>
          </w:rPr>
          <w:delText>MonitoredEntity.</w:delText>
        </w:r>
      </w:del>
    </w:p>
    <w:p>
      <w:pPr>
        <w:pStyle w:val="Normal"/>
        <w:rPr>
          <w:del w:id="7544" w:author="28532_CR0037r3_(Rel-15)" w:date="2019-09-18T16:20:00Z"/>
        </w:rPr>
      </w:pPr>
      <w:del w:id="7523" w:author="28532_CR0037r3_(Rel-15)" w:date="2019-09-18T16:20:00Z">
        <w:r>
          <w:rPr/>
          <w:delText>One FaultSupervision MnS producer</w:delText>
        </w:r>
      </w:del>
      <w:del w:id="7524" w:author="28532_CR0037r3_(Rel-15)" w:date="2019-09-18T16:20:00Z">
        <w:r>
          <w:rPr>
            <w:rFonts w:cs="Courier New" w:ascii="Courier New" w:hAnsi="Courier New"/>
          </w:rPr>
          <w:delText xml:space="preserve"> </w:delText>
        </w:r>
      </w:del>
      <w:del w:id="7525" w:author="28532_CR0037r3_(Rel-15)" w:date="2019-09-18T16:20:00Z">
        <w:r>
          <w:rPr/>
          <w:delText xml:space="preserve">is related to at most one </w:delText>
        </w:r>
      </w:del>
      <w:del w:id="7526" w:author="28532_CR0037r3_(Rel-15)" w:date="2019-09-18T16:20:00Z">
        <w:r>
          <w:rPr>
            <w:rFonts w:cs="Courier New" w:ascii="Courier New" w:hAnsi="Courier New"/>
          </w:rPr>
          <w:delText>AlarmList</w:delText>
        </w:r>
      </w:del>
      <w:del w:id="7527" w:author="28532_CR0037r3_(Rel-15)" w:date="2019-09-18T16:20:00Z">
        <w:r>
          <w:rPr/>
          <w:delText xml:space="preserve">. The </w:delText>
        </w:r>
      </w:del>
      <w:del w:id="7528" w:author="28532_CR0037r3_(Rel-15)" w:date="2019-09-18T16:20:00Z">
        <w:r>
          <w:rPr>
            <w:rFonts w:cs="Courier New" w:ascii="Courier New" w:hAnsi="Courier New"/>
          </w:rPr>
          <w:delText>management service producer</w:delText>
        </w:r>
      </w:del>
      <w:del w:id="7529" w:author="28532_CR0037r3_(Rel-15)" w:date="2019-09-18T16:20:00Z">
        <w:r>
          <w:rPr/>
          <w:delText xml:space="preserve"> or the related </w:delText>
        </w:r>
      </w:del>
      <w:del w:id="7530" w:author="28532_CR0037r3_(Rel-15)" w:date="2019-09-18T16:20:00Z">
        <w:r>
          <w:rPr>
            <w:rFonts w:cs="Courier New" w:ascii="Courier New" w:hAnsi="Courier New"/>
          </w:rPr>
          <w:delText>AlarmList</w:delText>
        </w:r>
      </w:del>
      <w:del w:id="7531" w:author="28532_CR0037r3_(Rel-15)" w:date="2019-09-18T16:20:00Z">
        <w:r>
          <w:rPr/>
          <w:delText xml:space="preserve"> assigns an identifier, called </w:delText>
        </w:r>
      </w:del>
      <w:del w:id="7532" w:author="28532_CR0037r3_(Rel-15)" w:date="2019-09-18T16:20:00Z">
        <w:r>
          <w:rPr>
            <w:rFonts w:cs="Courier New" w:ascii="Courier New" w:hAnsi="Courier New"/>
          </w:rPr>
          <w:delText>alarmId</w:delText>
        </w:r>
      </w:del>
      <w:del w:id="7533" w:author="28532_CR0037r3_(Rel-15)" w:date="2019-09-18T16:20:00Z">
        <w:r>
          <w:rPr/>
          <w:delText xml:space="preserve">, to each </w:delText>
        </w:r>
      </w:del>
      <w:del w:id="7534" w:author="28532_CR0037r3_(Rel-15)" w:date="2019-09-18T16:20:00Z">
        <w:r>
          <w:rPr>
            <w:rFonts w:cs="Courier New" w:ascii="Courier New" w:hAnsi="Courier New"/>
          </w:rPr>
          <w:delText>AlarmInformation</w:delText>
        </w:r>
      </w:del>
      <w:del w:id="7535" w:author="28532_CR0037r3_(Rel-15)" w:date="2019-09-18T16:20:00Z">
        <w:r>
          <w:rPr/>
          <w:delText xml:space="preserve"> in the </w:delText>
        </w:r>
      </w:del>
      <w:del w:id="7536" w:author="28532_CR0037r3_(Rel-15)" w:date="2019-09-18T16:20:00Z">
        <w:r>
          <w:rPr>
            <w:rFonts w:cs="Courier New" w:ascii="Courier New" w:hAnsi="Courier New"/>
          </w:rPr>
          <w:delText>AlarmList</w:delText>
        </w:r>
      </w:del>
      <w:del w:id="7537" w:author="28532_CR0037r3_(Rel-15)" w:date="2019-09-18T16:20:00Z">
        <w:r>
          <w:rPr/>
          <w:delText>. An</w:delText>
        </w:r>
      </w:del>
      <w:del w:id="7538" w:author="28532_CR0037r3_(Rel-15)" w:date="2019-09-18T16:20:00Z">
        <w:r>
          <w:rPr>
            <w:rFonts w:cs="Courier New" w:ascii="Courier New" w:hAnsi="Courier New"/>
          </w:rPr>
          <w:delText xml:space="preserve"> alarmId </w:delText>
        </w:r>
      </w:del>
      <w:del w:id="7539" w:author="28532_CR0037r3_(Rel-15)" w:date="2019-09-18T16:20:00Z">
        <w:r>
          <w:rPr/>
          <w:delText xml:space="preserve">unambiguously identifies one </w:delText>
        </w:r>
      </w:del>
      <w:del w:id="7540" w:author="28532_CR0037r3_(Rel-15)" w:date="2019-09-18T16:20:00Z">
        <w:r>
          <w:rPr>
            <w:rFonts w:cs="Courier New" w:ascii="Courier New" w:hAnsi="Courier New"/>
          </w:rPr>
          <w:delText>AlarmInformation</w:delText>
        </w:r>
      </w:del>
      <w:del w:id="7541" w:author="28532_CR0037r3_(Rel-15)" w:date="2019-09-18T16:20:00Z">
        <w:r>
          <w:rPr/>
          <w:delText xml:space="preserve"> in the </w:delText>
        </w:r>
      </w:del>
      <w:del w:id="7542" w:author="28532_CR0037r3_(Rel-15)" w:date="2019-09-18T16:20:00Z">
        <w:r>
          <w:rPr>
            <w:rFonts w:cs="Courier New" w:ascii="Courier New" w:hAnsi="Courier New"/>
          </w:rPr>
          <w:delText>AlarmList</w:delText>
        </w:r>
      </w:del>
      <w:del w:id="7543" w:author="28532_CR0037r3_(Rel-15)" w:date="2019-09-18T16:20:00Z">
        <w:r>
          <w:rPr/>
          <w:delText xml:space="preserve">. </w:delText>
        </w:r>
      </w:del>
    </w:p>
    <w:p>
      <w:pPr>
        <w:pStyle w:val="Normal"/>
        <w:rPr>
          <w:del w:id="7546" w:author="28532_CR0037r3_(Rel-15)" w:date="2019-09-18T16:20:00Z"/>
        </w:rPr>
      </w:pPr>
      <w:del w:id="7545" w:author="28532_CR0037r3_(Rel-15)" w:date="2019-09-18T16:20:00Z">
        <w:r>
          <w:rPr/>
        </w:r>
      </w:del>
    </w:p>
    <w:p>
      <w:pPr>
        <w:pStyle w:val="Normal"/>
        <w:rPr/>
      </w:pPr>
      <w:del w:id="7547" w:author="28532_CR0037r3_(Rel-15)" w:date="2019-09-18T16:20:00Z">
        <w:r>
          <w:rPr/>
          <w:delText>6.</w:delText>
        </w:r>
      </w:del>
      <w:del w:id="7548" w:author="28532_CR0037r3_(Rel-15)" w:date="2019-09-18T16:20:00Z">
        <w:r>
          <w:rPr/>
          <w:delText>2</w:delText>
        </w:r>
      </w:del>
      <w:del w:id="7549" w:author="28532_CR0037r3_(Rel-15)" w:date="2019-09-18T16:20:00Z">
        <w:r>
          <w:rPr/>
          <w:delText>.</w:delText>
        </w:r>
      </w:del>
      <w:del w:id="7550" w:author="28532_CR0037r3_(Rel-15)" w:date="2019-09-18T16:20:00Z">
        <w:r>
          <w:rPr/>
          <w:delText>1</w:delText>
        </w:r>
      </w:del>
      <w:r>
        <w:rPr/>
        <w:t>.3.1.2</w:t>
        <w:tab/>
        <w:t>Attribute</w:t>
      </w:r>
    </w:p>
    <w:tbl>
      <w:tblPr>
        <w:tblW w:w="9775" w:type="dxa"/>
        <w:jc w:val="center"/>
        <w:tblInd w:w="0" w:type="dxa"/>
        <w:tblLayout w:type="fixed"/>
        <w:tblCellMar>
          <w:top w:w="0" w:type="dxa"/>
          <w:left w:w="28" w:type="dxa"/>
          <w:bottom w:w="0" w:type="dxa"/>
          <w:right w:w="108" w:type="dxa"/>
        </w:tblCellMar>
      </w:tblPr>
      <w:tblGrid>
        <w:gridCol w:w="5680"/>
        <w:gridCol w:w="4095"/>
      </w:tblGrid>
      <w:tr>
        <w:trPr/>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7551" w:author="28532_CR0037r3_(Rel-15)" w:date="2019-09-18T16:20:00Z">
              <w:r>
                <w:rPr>
                  <w:rFonts w:cs="Arial" w:ascii="Arial" w:hAnsi="Arial"/>
                  <w:b/>
                  <w:sz w:val="18"/>
                </w:rPr>
                <w:delText>Attribute name</w:delText>
              </w:r>
            </w:del>
          </w:p>
        </w:tc>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7552" w:author="28532_CR0037r3_(Rel-15)" w:date="2019-09-18T16:20:00Z">
              <w:r>
                <w:rPr>
                  <w:rFonts w:cs="Arial" w:ascii="Arial" w:hAnsi="Arial"/>
                  <w:b/>
                  <w:sz w:val="18"/>
                </w:rPr>
                <w:delText>Support Qualifier</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53" w:author="28532_CR0037r3_(Rel-15)" w:date="2019-09-18T16:20:00Z">
              <w:r>
                <w:rPr>
                  <w:rFonts w:cs="Arial" w:ascii="Arial" w:hAnsi="Arial"/>
                  <w:sz w:val="18"/>
                </w:rPr>
                <w:delText>alarmId</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54"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555" w:author="28532_CR0037r3_(Rel-15)" w:date="2019-09-18T16:20:00Z">
              <w:r>
                <w:rPr>
                  <w:rFonts w:cs="Arial" w:ascii="Arial" w:hAnsi="Arial"/>
                  <w:sz w:val="18"/>
                </w:rPr>
                <w:delText xml:space="preserve">notificationId </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56"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57" w:author="28532_CR0037r3_(Rel-15)" w:date="2019-09-18T16:20:00Z">
              <w:r>
                <w:rPr>
                  <w:rFonts w:cs="Arial" w:ascii="Arial" w:hAnsi="Arial"/>
                  <w:sz w:val="18"/>
                </w:rPr>
                <w:delText>alarmRaisedTime</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58"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59" w:author="28532_CR0037r3_(Rel-15)" w:date="2019-09-18T16:20:00Z">
              <w:r>
                <w:rPr>
                  <w:rFonts w:cs="Arial" w:ascii="Arial" w:hAnsi="Arial"/>
                  <w:sz w:val="18"/>
                </w:rPr>
                <w:delText>alarmClearedTime</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60"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61" w:author="28532_CR0037r3_(Rel-15)" w:date="2019-09-18T16:20:00Z">
              <w:r>
                <w:rPr>
                  <w:rFonts w:cs="Arial" w:ascii="Arial" w:hAnsi="Arial"/>
                  <w:sz w:val="18"/>
                </w:rPr>
                <w:delText>alarmChangedTime</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62"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63" w:author="28532_CR0037r3_(Rel-15)" w:date="2019-09-18T16:20:00Z">
              <w:r>
                <w:rPr>
                  <w:rFonts w:cs="Arial" w:ascii="Arial" w:hAnsi="Arial"/>
                  <w:sz w:val="18"/>
                </w:rPr>
                <w:delText>eventType</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64"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65" w:author="28532_CR0037r3_(Rel-15)" w:date="2019-09-18T16:20:00Z">
              <w:r>
                <w:rPr>
                  <w:rFonts w:cs="Arial" w:ascii="Arial" w:hAnsi="Arial"/>
                  <w:sz w:val="18"/>
                </w:rPr>
                <w:delText>probableCause</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66"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67" w:author="28532_CR0037r3_(Rel-15)" w:date="2019-09-18T16:20:00Z">
              <w:r>
                <w:rPr>
                  <w:rFonts w:cs="Arial" w:ascii="Arial" w:hAnsi="Arial"/>
                  <w:sz w:val="18"/>
                </w:rPr>
                <w:delText>perceivedSeverity</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68"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69" w:author="28532_CR0037r3_(Rel-15)" w:date="2019-09-18T16:20:00Z">
              <w:r>
                <w:rPr>
                  <w:rFonts w:cs="Arial" w:ascii="Arial" w:hAnsi="Arial"/>
                  <w:sz w:val="18"/>
                </w:rPr>
                <w:delText>rootCauseIndicator</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70"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71" w:author="28532_CR0037r3_(Rel-15)" w:date="2019-09-18T16:20:00Z">
              <w:r>
                <w:rPr>
                  <w:rFonts w:cs="Arial" w:ascii="Arial" w:hAnsi="Arial"/>
                  <w:sz w:val="18"/>
                </w:rPr>
                <w:delText>specificProblem</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72"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73" w:author="28532_CR0037r3_(Rel-15)" w:date="2019-09-18T16:20:00Z">
              <w:r>
                <w:rPr>
                  <w:rFonts w:cs="Arial" w:ascii="Arial" w:hAnsi="Arial"/>
                  <w:sz w:val="18"/>
                </w:rPr>
                <w:delText>backedUpStatus</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74"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75" w:author="28532_CR0037r3_(Rel-15)" w:date="2019-09-18T16:20:00Z">
              <w:r>
                <w:rPr>
                  <w:rFonts w:cs="Arial" w:ascii="Arial" w:hAnsi="Arial"/>
                  <w:sz w:val="18"/>
                </w:rPr>
                <w:delText>trendIndication</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76"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77" w:author="28532_CR0037r3_(Rel-15)" w:date="2019-09-18T16:20:00Z">
              <w:r>
                <w:rPr>
                  <w:rFonts w:cs="Arial" w:ascii="Arial" w:hAnsi="Arial"/>
                  <w:sz w:val="18"/>
                </w:rPr>
                <w:delText>thresholdInfo</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78"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79" w:author="28532_CR0037r3_(Rel-15)" w:date="2019-09-18T16:20:00Z">
              <w:r>
                <w:rPr>
                  <w:rFonts w:cs="Arial" w:ascii="Arial" w:hAnsi="Arial"/>
                  <w:sz w:val="18"/>
                </w:rPr>
                <w:delText>stateChangeDefinition</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80"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581" w:author="28532_CR0037r3_(Rel-15)" w:date="2019-09-18T16:20:00Z">
              <w:r>
                <w:rPr>
                  <w:rFonts w:cs="Arial" w:ascii="Arial" w:hAnsi="Arial"/>
                  <w:sz w:val="18"/>
                </w:rPr>
                <w:delText>monitoredAttributes</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82"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83" w:author="28532_CR0037r3_(Rel-15)" w:date="2019-09-18T16:20:00Z">
              <w:r>
                <w:rPr>
                  <w:rFonts w:cs="Arial" w:ascii="Arial" w:hAnsi="Arial"/>
                  <w:sz w:val="18"/>
                </w:rPr>
                <w:delText>proposedRepairActions</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84"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85" w:author="28532_CR0037r3_(Rel-15)" w:date="2019-09-18T16:20:00Z">
              <w:r>
                <w:rPr>
                  <w:rFonts w:cs="Arial" w:ascii="Arial" w:hAnsi="Arial"/>
                  <w:sz w:val="18"/>
                </w:rPr>
                <w:delText>additionalText</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86"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87" w:author="28532_CR0037r3_(Rel-15)" w:date="2019-09-18T16:20:00Z">
              <w:r>
                <w:rPr>
                  <w:rFonts w:cs="Arial" w:ascii="Arial" w:hAnsi="Arial"/>
                  <w:sz w:val="18"/>
                </w:rPr>
                <w:delText>additionalInformation</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88" w:author="28532_CR0037r3_(Rel-15)" w:date="2019-09-18T16:20:00Z">
              <w:r>
                <w:rPr>
                  <w:rFonts w:cs="Arial" w:ascii="Arial" w:hAnsi="Arial"/>
                  <w:sz w:val="18"/>
                </w:rPr>
                <w:delText>O</w:delText>
              </w:r>
            </w:del>
            <w:del w:id="7589" w:author="28532_CR0037r3_(Rel-15)" w:date="2019-09-18T16:20:00Z">
              <w:r>
                <w:rPr>
                  <w:rFonts w:cs="Arial" w:ascii="Arial" w:hAnsi="Arial"/>
                  <w:sz w:val="18"/>
                  <w:lang w:eastAsia="zh-CN"/>
                </w:rPr>
                <w:delText>(see note 4)</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90" w:author="28532_CR0037r3_(Rel-15)" w:date="2019-09-18T16:20:00Z">
              <w:r>
                <w:rPr>
                  <w:rFonts w:cs="Arial" w:ascii="Arial" w:hAnsi="Arial"/>
                  <w:sz w:val="18"/>
                </w:rPr>
                <w:delText>ackTime</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91"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92" w:author="28532_CR0037r3_(Rel-15)" w:date="2019-09-18T16:20:00Z">
              <w:r>
                <w:rPr>
                  <w:rFonts w:cs="Arial" w:ascii="Arial" w:hAnsi="Arial"/>
                  <w:sz w:val="18"/>
                </w:rPr>
                <w:delText>ackUserId</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93"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94" w:author="28532_CR0037r3_(Rel-15)" w:date="2019-09-18T16:20:00Z">
              <w:r>
                <w:rPr>
                  <w:rFonts w:cs="Arial" w:ascii="Arial" w:hAnsi="Arial"/>
                  <w:sz w:val="18"/>
                </w:rPr>
                <w:delText>ackSystemId</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95" w:author="28532_CR0037r3_(Rel-15)" w:date="2019-09-18T16:20:00Z">
              <w:r>
                <w:rPr>
                  <w:rFonts w:cs="Arial" w:ascii="Arial" w:hAnsi="Arial"/>
                  <w:sz w:val="18"/>
                </w:rPr>
                <w:delText>O</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96" w:author="28532_CR0037r3_(Rel-15)" w:date="2019-09-18T16:20:00Z">
              <w:r>
                <w:rPr>
                  <w:rFonts w:cs="Arial" w:ascii="Arial" w:hAnsi="Arial"/>
                  <w:sz w:val="18"/>
                </w:rPr>
                <w:delText>ackState</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97" w:author="28532_CR0037r3_(Rel-15)" w:date="2019-09-18T16:20:00Z">
              <w:r>
                <w:rPr>
                  <w:rFonts w:cs="Arial" w:ascii="Arial" w:hAnsi="Arial"/>
                  <w:sz w:val="18"/>
                </w:rPr>
                <w:delText>M</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598" w:author="28532_CR0037r3_(Rel-15)" w:date="2019-09-18T16:20:00Z">
              <w:r>
                <w:rPr>
                  <w:rFonts w:cs="Arial" w:ascii="Arial" w:hAnsi="Arial"/>
                  <w:sz w:val="18"/>
                </w:rPr>
                <w:delText>clearUserId</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599" w:author="28532_CR0037r3_(Rel-15)" w:date="2019-09-18T16:20:00Z">
              <w:r>
                <w:rPr>
                  <w:rFonts w:cs="Arial" w:ascii="Arial" w:hAnsi="Arial"/>
                  <w:sz w:val="18"/>
                </w:rPr>
                <w:delText>O (see note 2)</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600" w:author="28532_CR0037r3_(Rel-15)" w:date="2019-09-18T16:20:00Z">
              <w:r>
                <w:rPr>
                  <w:rFonts w:cs="Arial" w:ascii="Arial" w:hAnsi="Arial"/>
                  <w:sz w:val="18"/>
                </w:rPr>
                <w:delText>clearSystemId</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601" w:author="28532_CR0037r3_(Rel-15)" w:date="2019-09-18T16:20:00Z">
              <w:r>
                <w:rPr>
                  <w:rFonts w:cs="Arial" w:ascii="Arial" w:hAnsi="Arial"/>
                  <w:sz w:val="18"/>
                </w:rPr>
                <w:delText>O (see note 2)</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602" w:author="28532_CR0037r3_(Rel-15)" w:date="2019-09-18T16:20:00Z">
              <w:r>
                <w:rPr>
                  <w:rFonts w:cs="Arial" w:ascii="Arial" w:hAnsi="Arial"/>
                  <w:sz w:val="18"/>
                </w:rPr>
                <w:delText>serviceUser</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603" w:author="28532_CR0037r3_(Rel-15)" w:date="2019-09-18T16:20:00Z">
              <w:r>
                <w:rPr>
                  <w:rFonts w:cs="Arial" w:ascii="Arial" w:hAnsi="Arial"/>
                  <w:sz w:val="18"/>
                </w:rPr>
                <w:delText>O (see note 3)</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604" w:author="28532_CR0037r3_(Rel-15)" w:date="2019-09-18T16:20:00Z">
              <w:r>
                <w:rPr>
                  <w:rFonts w:cs="Arial" w:ascii="Arial" w:hAnsi="Arial"/>
                  <w:sz w:val="18"/>
                </w:rPr>
                <w:delText>serviceProvider</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605" w:author="28532_CR0037r3_(Rel-15)" w:date="2019-09-18T16:20:00Z">
              <w:r>
                <w:rPr>
                  <w:rFonts w:cs="Arial" w:ascii="Arial" w:hAnsi="Arial"/>
                  <w:sz w:val="18"/>
                </w:rPr>
                <w:delText>O (see note 3)</w:delText>
              </w:r>
            </w:del>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606" w:author="28532_CR0037r3_(Rel-15)" w:date="2019-09-18T16:20:00Z">
              <w:r>
                <w:rPr>
                  <w:rFonts w:cs="Arial" w:ascii="Arial" w:hAnsi="Arial"/>
                  <w:sz w:val="18"/>
                </w:rPr>
                <w:delText>securityAlarmDetector</w:delText>
              </w:r>
            </w:del>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607" w:author="28532_CR0037r3_(Rel-15)" w:date="2019-09-18T16:20:00Z">
              <w:r>
                <w:rPr>
                  <w:rFonts w:cs="Arial" w:ascii="Arial" w:hAnsi="Arial"/>
                  <w:sz w:val="18"/>
                </w:rPr>
                <w:delText>O (see note 3)</w:delText>
              </w:r>
            </w:del>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del w:id="7609" w:author="28532_CR0037r3_(Rel-15)" w:date="2019-09-18T16:20:00Z"/>
              </w:rPr>
            </w:pPr>
            <w:del w:id="7608" w:author="28532_CR0037r3_(Rel-15)" w:date="2019-09-18T16:20:00Z">
              <w:r>
                <w:rPr>
                  <w:rFonts w:cs="Arial" w:ascii="Arial" w:hAnsi="Arial"/>
                  <w:sz w:val="18"/>
                </w:rPr>
                <w:delText>NOTE 1:</w:delText>
                <w:tab/>
                <w:delText>Void.</w:delText>
              </w:r>
            </w:del>
          </w:p>
          <w:p>
            <w:pPr>
              <w:pStyle w:val="Normal"/>
              <w:keepNext w:val="true"/>
              <w:keepLines/>
              <w:spacing w:before="0" w:after="0"/>
              <w:ind w:left="851" w:hanging="851"/>
              <w:rPr>
                <w:rFonts w:ascii="Arial" w:hAnsi="Arial" w:cs="Arial"/>
                <w:sz w:val="18"/>
                <w:del w:id="7611" w:author="28532_CR0037r3_(Rel-15)" w:date="2019-09-18T16:20:00Z"/>
              </w:rPr>
            </w:pPr>
            <w:del w:id="7610" w:author="28532_CR0037r3_(Rel-15)" w:date="2019-09-18T16:20:00Z">
              <w:r>
                <w:rPr>
                  <w:rFonts w:cs="Arial" w:ascii="Arial" w:hAnsi="Arial"/>
                  <w:sz w:val="18"/>
                </w:rPr>
                <w:delText>NOTE 2:</w:delText>
                <w:tab/>
                <w:delText>These attributes and qualifiers are applicable only if the management service producer supports clearAlarms() (they are absent if clearAlarms() is not supported).</w:delText>
              </w:r>
            </w:del>
          </w:p>
          <w:p>
            <w:pPr>
              <w:pStyle w:val="Normal"/>
              <w:keepNext w:val="true"/>
              <w:keepLines/>
              <w:spacing w:before="0" w:after="0"/>
              <w:ind w:left="851" w:hanging="851"/>
              <w:rPr>
                <w:del w:id="7615" w:author="28532_CR0037r3_(Rel-15)" w:date="2019-09-18T16:20:00Z"/>
              </w:rPr>
            </w:pPr>
            <w:del w:id="7612" w:author="28532_CR0037r3_(Rel-15)" w:date="2019-09-18T16:20:00Z">
              <w:r>
                <w:rPr>
                  <w:rFonts w:cs="Arial" w:ascii="Arial" w:hAnsi="Arial"/>
                  <w:sz w:val="18"/>
                </w:rPr>
                <w:delText>NOTE 3:</w:delText>
                <w:tab/>
                <w:delText xml:space="preserve">These attributes are supported if the management service producer emits </w:delText>
              </w:r>
            </w:del>
            <w:del w:id="7613" w:author="28532_CR0037r3_(Rel-15)" w:date="2019-09-18T16:20:00Z">
              <w:r>
                <w:rPr>
                  <w:rFonts w:cs="Courier New" w:ascii="Courier New" w:hAnsi="Courier New"/>
                  <w:sz w:val="18"/>
                </w:rPr>
                <w:delText>notifyNewAlarm</w:delText>
              </w:r>
            </w:del>
            <w:del w:id="7614" w:author="28532_CR0037r3_(Rel-15)" w:date="2019-09-18T16:20:00Z">
              <w:r>
                <w:rPr>
                  <w:rFonts w:cs="Arial" w:ascii="Arial" w:hAnsi="Arial"/>
                  <w:sz w:val="18"/>
                </w:rPr>
                <w:delText xml:space="preserve"> that carries security alarm information.</w:delText>
              </w:r>
            </w:del>
          </w:p>
          <w:p>
            <w:pPr>
              <w:pStyle w:val="Normal"/>
              <w:keepNext w:val="true"/>
              <w:keepLines/>
              <w:spacing w:before="0" w:after="0"/>
              <w:ind w:left="851" w:hanging="851"/>
              <w:rPr>
                <w:rFonts w:ascii="Arial" w:hAnsi="Arial" w:cs="Arial"/>
                <w:sz w:val="18"/>
              </w:rPr>
            </w:pPr>
            <w:del w:id="7616" w:author="28532_CR0037r3_(Rel-15)" w:date="2019-09-18T16:20:00Z">
              <w:r>
                <w:rPr>
                  <w:rFonts w:cs="Arial" w:ascii="Arial" w:hAnsi="Arial"/>
                  <w:sz w:val="18"/>
                </w:rPr>
                <w:delText>NOTE 4:</w:delText>
                <w:tab/>
                <w:delText>This attribute is optionally populated whenever vendor specific attributes are needed.</w:delText>
                <w:br/>
                <w:delText>A specific condition for this optional population is when an alarm presented by the Management system (e.g. Management system user interface) has different values of perceived severity, and / or alarm type, compared with the values presented to the Itf-N.</w:delText>
              </w:r>
            </w:del>
          </w:p>
        </w:tc>
      </w:tr>
    </w:tbl>
    <w:p>
      <w:pPr>
        <w:pStyle w:val="Normal"/>
        <w:rPr>
          <w:del w:id="7618" w:author="28532_CR0037r3_(Rel-15)" w:date="2019-09-18T16:20:00Z"/>
        </w:rPr>
      </w:pPr>
      <w:del w:id="7617" w:author="28532_CR0037r3_(Rel-15)" w:date="2019-09-18T16:20:00Z">
        <w:r>
          <w:rPr/>
        </w:r>
      </w:del>
    </w:p>
    <w:p>
      <w:pPr>
        <w:pStyle w:val="H6"/>
        <w:rPr>
          <w:del w:id="7624" w:author="28532_CR0037r3_(Rel-15)" w:date="2019-09-18T16:20:00Z"/>
        </w:rPr>
      </w:pPr>
      <w:del w:id="7619" w:author="28532_CR0037r3_(Rel-15)" w:date="2019-09-18T16:20:00Z">
        <w:r>
          <w:rPr/>
          <w:delText>6.</w:delText>
        </w:r>
      </w:del>
      <w:del w:id="7620" w:author="28532_CR0037r3_(Rel-15)" w:date="2019-09-18T16:20:00Z">
        <w:r>
          <w:rPr/>
          <w:delText>2</w:delText>
        </w:r>
      </w:del>
      <w:del w:id="7621" w:author="28532_CR0037r3_(Rel-15)" w:date="2019-09-18T16:20:00Z">
        <w:r>
          <w:rPr/>
          <w:delText>.</w:delText>
        </w:r>
      </w:del>
      <w:del w:id="7622" w:author="28532_CR0037r3_(Rel-15)" w:date="2019-09-18T16:20:00Z">
        <w:r>
          <w:rPr/>
          <w:delText>1</w:delText>
        </w:r>
      </w:del>
      <w:del w:id="7623" w:author="28532_CR0037r3_(Rel-15)" w:date="2019-09-18T16:20:00Z">
        <w:r>
          <w:rPr/>
          <w:delText>.3.1.3</w:delText>
          <w:tab/>
          <w:delText>State diagram</w:delText>
        </w:r>
      </w:del>
    </w:p>
    <w:p>
      <w:pPr>
        <w:pStyle w:val="Normal"/>
        <w:rPr>
          <w:del w:id="7630" w:author="28532_CR0037r3_(Rel-15)" w:date="2019-09-18T16:20:00Z"/>
        </w:rPr>
      </w:pPr>
      <w:del w:id="7625" w:author="28532_CR0037r3_(Rel-15)" w:date="2019-09-18T16:20:00Z">
        <w:r>
          <w:rPr/>
          <w:delText>Alarms have states. The alarm state information is captured in</w:delText>
        </w:r>
      </w:del>
      <w:del w:id="7626" w:author="28532_CR0037r3_(Rel-15)" w:date="2019-09-18T16:20:00Z">
        <w:r>
          <w:rPr>
            <w:rFonts w:cs="Courier New" w:ascii="Courier New" w:hAnsi="Courier New"/>
          </w:rPr>
          <w:delText xml:space="preserve"> AlarmInformation </w:delText>
        </w:r>
      </w:del>
      <w:del w:id="7627" w:author="28532_CR0037r3_(Rel-15)" w:date="2019-09-18T16:20:00Z">
        <w:r>
          <w:rPr/>
          <w:delText xml:space="preserve">in </w:delText>
        </w:r>
      </w:del>
      <w:del w:id="7628" w:author="28532_CR0037r3_(Rel-15)" w:date="2019-09-18T16:20:00Z">
        <w:r>
          <w:rPr>
            <w:rFonts w:cs="Courier New" w:ascii="Courier New" w:hAnsi="Courier New"/>
          </w:rPr>
          <w:delText>AlarmList</w:delText>
        </w:r>
      </w:del>
      <w:del w:id="7629" w:author="28532_CR0037r3_(Rel-15)" w:date="2019-09-18T16:20:00Z">
        <w:r>
          <w:rPr/>
          <w:delText>.</w:delText>
        </w:r>
      </w:del>
    </w:p>
    <w:p>
      <w:pPr>
        <w:pStyle w:val="Normal"/>
        <w:rPr>
          <w:del w:id="7642" w:author="28532_CR0037r3_(Rel-15)" w:date="2019-09-18T16:20:00Z"/>
        </w:rPr>
      </w:pPr>
      <w:del w:id="7631" w:author="28532_CR0037r3_(Rel-15)" w:date="2019-09-18T16:20:00Z">
        <w:r>
          <w:rPr/>
          <w:delText xml:space="preserve">The solid circle icon represents the </w:delText>
        </w:r>
      </w:del>
      <w:del w:id="7632" w:author="28532_CR0037r3_(Rel-15)" w:date="2019-09-18T16:20:00Z">
        <w:r>
          <w:rPr>
            <w:rFonts w:cs="Courier New" w:ascii="Courier New" w:hAnsi="Courier New"/>
          </w:rPr>
          <w:delText>Start</w:delText>
        </w:r>
      </w:del>
      <w:del w:id="7633" w:author="28532_CR0037r3_(Rel-15)" w:date="2019-09-18T16:20:00Z">
        <w:r>
          <w:rPr/>
          <w:delText xml:space="preserve"> </w:delText>
        </w:r>
      </w:del>
      <w:del w:id="7634" w:author="28532_CR0037r3_(Rel-15)" w:date="2019-09-18T16:20:00Z">
        <w:r>
          <w:rPr>
            <w:rFonts w:cs="Courier New" w:ascii="Courier New" w:hAnsi="Courier New"/>
          </w:rPr>
          <w:delText>State</w:delText>
        </w:r>
      </w:del>
      <w:del w:id="7635" w:author="28532_CR0037r3_(Rel-15)" w:date="2019-09-18T16:20:00Z">
        <w:r>
          <w:rPr/>
          <w:delText xml:space="preserve">. The double circle icon represents the </w:delText>
        </w:r>
      </w:del>
      <w:del w:id="7636" w:author="28532_CR0037r3_(Rel-15)" w:date="2019-09-18T16:20:00Z">
        <w:r>
          <w:rPr>
            <w:rFonts w:cs="Courier New" w:ascii="Courier New" w:hAnsi="Courier New"/>
          </w:rPr>
          <w:delText>End State</w:delText>
        </w:r>
      </w:del>
      <w:del w:id="7637" w:author="28532_CR0037r3_(Rel-15)" w:date="2019-09-18T16:20:00Z">
        <w:r>
          <w:rPr/>
          <w:delText>. In this state, the alarm is</w:delText>
        </w:r>
      </w:del>
      <w:del w:id="7638" w:author="28532_CR0037r3_(Rel-15)" w:date="2019-09-18T16:20:00Z">
        <w:r>
          <w:rPr>
            <w:rFonts w:cs="Courier New" w:ascii="Courier New" w:hAnsi="Courier New"/>
          </w:rPr>
          <w:delText xml:space="preserve"> Cleared</w:delText>
        </w:r>
      </w:del>
      <w:del w:id="7639" w:author="28532_CR0037r3_(Rel-15)" w:date="2019-09-18T16:20:00Z">
        <w:r>
          <w:rPr/>
          <w:delText xml:space="preserve"> and acknowledged. The AlarmInformation shall not be accessible via the Service interface and is removed from the </w:delText>
        </w:r>
      </w:del>
      <w:del w:id="7640" w:author="28532_CR0037r3_(Rel-15)" w:date="2019-09-18T16:20:00Z">
        <w:r>
          <w:rPr>
            <w:rFonts w:cs="Courier New" w:ascii="Courier New" w:hAnsi="Courier New"/>
          </w:rPr>
          <w:delText>AlarmList</w:delText>
        </w:r>
      </w:del>
      <w:del w:id="7641" w:author="28532_CR0037r3_(Rel-15)" w:date="2019-09-18T16:20:00Z">
        <w:r>
          <w:rPr/>
          <w:delText>.</w:delText>
        </w:r>
      </w:del>
    </w:p>
    <w:p>
      <w:pPr>
        <w:pStyle w:val="Normal"/>
        <w:rPr>
          <w:del w:id="7644" w:author="28532_CR0037r3_(Rel-15)" w:date="2019-09-18T16:20:00Z"/>
        </w:rPr>
      </w:pPr>
      <w:del w:id="7643" w:author="28532_CR0037r3_(Rel-15)" w:date="2019-09-18T16:20:00Z">
        <w:r>
          <w:rPr/>
          <w:delText xml:space="preserve">Note the state diagram uses " X / Y ^ Z " to label the arc that indicates state transition. The meanings of X, Y and Z are: </w:delText>
        </w:r>
      </w:del>
    </w:p>
    <w:p>
      <w:pPr>
        <w:pStyle w:val="B1"/>
        <w:rPr>
          <w:del w:id="7646" w:author="28532_CR0037r3_(Rel-15)" w:date="2019-09-18T16:20:00Z"/>
        </w:rPr>
      </w:pPr>
      <w:del w:id="7645" w:author="28532_CR0037r3_(Rel-15)" w:date="2019-09-18T16:20:00Z">
        <w:r>
          <w:rPr/>
          <w:delText>-</w:delText>
          <w:tab/>
          <w:delText>X identifies the triggering event;</w:delText>
        </w:r>
      </w:del>
    </w:p>
    <w:p>
      <w:pPr>
        <w:pStyle w:val="B1"/>
        <w:rPr>
          <w:del w:id="7648" w:author="28532_CR0037r3_(Rel-15)" w:date="2019-09-18T16:20:00Z"/>
        </w:rPr>
      </w:pPr>
      <w:del w:id="7647" w:author="28532_CR0037r3_(Rel-15)" w:date="2019-09-18T16:20:00Z">
        <w:r>
          <w:rPr/>
          <w:delText>-</w:delText>
          <w:tab/>
          <w:delText>Y identifies the action of FaultSupervision MnS producer because of the triggering event;</w:delText>
        </w:r>
      </w:del>
    </w:p>
    <w:p>
      <w:pPr>
        <w:pStyle w:val="B1"/>
        <w:rPr>
          <w:del w:id="7650" w:author="28532_CR0037r3_(Rel-15)" w:date="2019-09-18T16:20:00Z"/>
        </w:rPr>
      </w:pPr>
      <w:del w:id="7649" w:author="28532_CR0037r3_(Rel-15)" w:date="2019-09-18T16:20:00Z">
        <w:r>
          <w:rPr/>
          <w:delText>-</w:delText>
          <w:tab/>
          <w:delText>Z is the notification to be emitted by FaultSupervision MnS producer because of the triggering event.</w:delText>
        </w:r>
      </w:del>
    </w:p>
    <w:p>
      <w:pPr>
        <w:pStyle w:val="Normal"/>
        <w:rPr>
          <w:del w:id="7662" w:author="28532_CR0037r3_(Rel-15)" w:date="2019-09-18T16:20:00Z"/>
        </w:rPr>
      </w:pPr>
      <w:del w:id="7651" w:author="28532_CR0037r3_(Rel-15)" w:date="2019-09-18T16:20:00Z">
        <w:r>
          <w:rPr/>
          <w:delText xml:space="preserve">Note that </w:delText>
        </w:r>
      </w:del>
      <w:del w:id="7652" w:author="28532_CR0037r3_(Rel-15)" w:date="2019-09-18T16:20:00Z">
        <w:r>
          <w:rPr>
            <w:rFonts w:cs="Courier New" w:ascii="Courier New" w:hAnsi="Courier New"/>
          </w:rPr>
          <w:delText>acknowledgeAlarm</w:delText>
        </w:r>
      </w:del>
      <w:del w:id="7653" w:author="28532_CR0037r3_(Rel-15)" w:date="2019-09-18T16:20:00Z">
        <w:r>
          <w:rPr/>
          <w:delText>^</w:delText>
        </w:r>
      </w:del>
      <w:del w:id="7654" w:author="28532_CR0037r3_(Rel-15)" w:date="2019-09-18T16:20:00Z">
        <w:r>
          <w:rPr>
            <w:rFonts w:cs="Courier New" w:ascii="Courier New" w:hAnsi="Courier New"/>
          </w:rPr>
          <w:delText>notifyAckStateChanged</w:delText>
        </w:r>
      </w:del>
      <w:del w:id="7655" w:author="28532_CR0037r3_(Rel-15)" w:date="2019-09-18T16:20:00Z">
        <w:r>
          <w:rPr/>
          <w:delText xml:space="preserve"> and the </w:delText>
        </w:r>
      </w:del>
      <w:del w:id="7656" w:author="28532_CR0037r3_(Rel-15)" w:date="2019-09-18T16:20:00Z">
        <w:r>
          <w:rPr>
            <w:rFonts w:cs="Courier New" w:ascii="Courier New" w:hAnsi="Courier New"/>
          </w:rPr>
          <w:delText>unacknowledgeAlarm^notifyAckStateChange</w:delText>
        </w:r>
      </w:del>
      <w:del w:id="7657" w:author="28532_CR0037r3_(Rel-15)" w:date="2019-09-18T16:20:00Z">
        <w:r>
          <w:rPr/>
          <w:delText xml:space="preserve"> refer to cases when the request of the </w:delText>
        </w:r>
      </w:del>
      <w:del w:id="7658" w:author="28532_CR0037r3_(Rel-15)" w:date="2019-09-18T16:20:00Z">
        <w:r>
          <w:rPr>
            <w:rFonts w:cs="Courier New" w:ascii="Courier New" w:hAnsi="Courier New"/>
          </w:rPr>
          <w:delText>management service consumer</w:delText>
        </w:r>
      </w:del>
      <w:del w:id="7659" w:author="28532_CR0037r3_(Rel-15)" w:date="2019-09-18T16:20:00Z">
        <w:r>
          <w:rPr/>
          <w:delText xml:space="preserve"> is successful for the</w:delText>
        </w:r>
      </w:del>
      <w:del w:id="7660" w:author="28532_CR0037r3_(Rel-15)" w:date="2019-09-18T16:20:00Z">
        <w:r>
          <w:rPr>
            <w:rFonts w:cs="Courier New" w:ascii="Courier New" w:hAnsi="Courier New"/>
          </w:rPr>
          <w:delText xml:space="preserve"> AlarmInformation </w:delText>
        </w:r>
      </w:del>
      <w:del w:id="7661" w:author="28532_CR0037r3_(Rel-15)" w:date="2019-09-18T16:20:00Z">
        <w:r>
          <w:rPr/>
          <w:delText>concerned. They do not refer to the cases when the request is a failure since in the failure cases, no state transition would occur.</w:delText>
        </w:r>
      </w:del>
    </w:p>
    <w:p>
      <w:pPr>
        <w:pStyle w:val="Normal"/>
        <w:rPr>
          <w:del w:id="7672" w:author="28532_CR0037r3_(Rel-15)" w:date="2019-09-18T16:20:00Z"/>
        </w:rPr>
      </w:pPr>
      <w:del w:id="7663" w:author="28532_CR0037r3_(Rel-15)" w:date="2019-09-18T16:20:00Z">
        <w:r>
          <w:rPr/>
          <w:delText xml:space="preserve">Note that, to reduce cluttering to the diagram, the </w:delText>
        </w:r>
      </w:del>
      <w:del w:id="7664" w:author="28532_CR0037r3_(Rel-15)" w:date="2019-09-18T16:20:00Z">
        <w:r>
          <w:rPr>
            <w:rFonts w:cs="Courier New" w:ascii="Courier New" w:hAnsi="Courier New"/>
          </w:rPr>
          <w:delText>setComment^notifyComment</w:delText>
        </w:r>
      </w:del>
      <w:del w:id="7665" w:author="28532_CR0037r3_(Rel-15)" w:date="2019-09-18T16:20:00Z">
        <w:r>
          <w:rPr/>
          <w:delText xml:space="preserve"> is not included in the figure . One transition should be applied from </w:delText>
        </w:r>
      </w:del>
      <w:del w:id="7666" w:author="28532_CR0037r3_(Rel-15)" w:date="2019-09-18T16:20:00Z">
        <w:r>
          <w:rPr>
            <w:rFonts w:cs="Courier New" w:ascii="Courier New" w:hAnsi="Courier New"/>
          </w:rPr>
          <w:delText>unack&amp;unclear</w:delText>
        </w:r>
      </w:del>
      <w:del w:id="7667" w:author="28532_CR0037r3_(Rel-15)" w:date="2019-09-18T16:20:00Z">
        <w:r>
          <w:rPr/>
          <w:delText xml:space="preserve"> to itself. Similarly, another transition should be applied from </w:delText>
        </w:r>
      </w:del>
      <w:del w:id="7668" w:author="28532_CR0037r3_(Rel-15)" w:date="2019-09-18T16:20:00Z">
        <w:r>
          <w:rPr>
            <w:rFonts w:cs="Courier New" w:ascii="Courier New" w:hAnsi="Courier New"/>
          </w:rPr>
          <w:delText>ack&amp;unclear</w:delText>
        </w:r>
      </w:del>
      <w:del w:id="7669" w:author="28532_CR0037r3_(Rel-15)" w:date="2019-09-18T16:20:00Z">
        <w:r>
          <w:rPr/>
          <w:delText xml:space="preserve"> to itself. Another one is from </w:delText>
        </w:r>
      </w:del>
      <w:del w:id="7670" w:author="28532_CR0037r3_(Rel-15)" w:date="2019-09-18T16:20:00Z">
        <w:r>
          <w:rPr>
            <w:rFonts w:cs="Courier New" w:ascii="Courier New" w:hAnsi="Courier New"/>
          </w:rPr>
          <w:delText>unack&amp;clear</w:delText>
        </w:r>
      </w:del>
      <w:del w:id="7671" w:author="28532_CR0037r3_(Rel-15)" w:date="2019-09-18T16:20:00Z">
        <w:r>
          <w:rPr/>
          <w:delText xml:space="preserve"> to itself.</w:delText>
        </w:r>
      </w:del>
    </w:p>
    <w:p>
      <w:pPr>
        <w:pStyle w:val="Normal"/>
        <w:rPr>
          <w:del w:id="7674" w:author="28532_CR0037r3_(Rel-15)" w:date="2019-09-18T16:20:00Z"/>
        </w:rPr>
      </w:pPr>
      <w:del w:id="7673" w:author="28532_CR0037r3_(Rel-15)" w:date="2019-09-18T16:20:00Z">
        <w:r>
          <w:rPr/>
          <w:delText xml:space="preserve">"PS" used in the state diagram stands for "perceived severity". </w:delText>
        </w:r>
      </w:del>
    </w:p>
    <w:p>
      <w:pPr>
        <w:pStyle w:val="Normal"/>
        <w:rPr>
          <w:del w:id="7676" w:author="28532_CR0037r3_(Rel-15)" w:date="2019-09-18T16:20:00Z"/>
        </w:rPr>
      </w:pPr>
      <w:del w:id="7675" w:author="28532_CR0037r3_(Rel-15)" w:date="2019-09-18T16:20:00Z">
        <w:r>
          <w:rPr/>
          <w:delText>Figure 6.2.1.3.1.3-1 is used if it supports ^notifyChangedAlarm and Figure 6.2.1.3.1.3-2 is used if it does not support ^notifyChangedAlarm.</w:delText>
        </w:r>
      </w:del>
    </w:p>
    <w:p>
      <w:pPr>
        <w:pStyle w:val="TH"/>
        <w:rPr>
          <w:del w:id="7678" w:author="28532_CR0037r3_(Rel-15)" w:date="2019-09-18T16:20:00Z"/>
        </w:rPr>
      </w:pPr>
      <w:del w:id="7677" w:author="28532_CR0037r3_(Rel-15)" w:date="2019-09-18T16:20:00Z">
        <w:r>
          <w:rPr/>
          <w:drawing>
            <wp:inline distT="0" distB="0" distL="0" distR="0">
              <wp:extent cx="5455285" cy="6758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 t="-1" r="-1" b="-1"/>
                      <a:stretch>
                        <a:fillRect/>
                      </a:stretch>
                    </pic:blipFill>
                    <pic:spPr bwMode="auto">
                      <a:xfrm>
                        <a:off x="0" y="0"/>
                        <a:ext cx="5455285" cy="6758305"/>
                      </a:xfrm>
                      <a:prstGeom prst="rect">
                        <a:avLst/>
                      </a:prstGeom>
                    </pic:spPr>
                  </pic:pic>
                </a:graphicData>
              </a:graphic>
            </wp:inline>
          </w:drawing>
        </w:r>
      </w:del>
    </w:p>
    <w:p>
      <w:pPr>
        <w:pStyle w:val="TF"/>
        <w:rPr>
          <w:del w:id="7680" w:author="28532_CR0037r3_(Rel-15)" w:date="2019-09-18T16:20:00Z"/>
        </w:rPr>
      </w:pPr>
      <w:del w:id="7679" w:author="28532_CR0037r3_(Rel-15)" w:date="2019-09-18T16:20:00Z">
        <w:r>
          <w:rPr/>
          <w:delText>Figure 6.2.1.3.1.3-1 ^notifyChangedAlarm supported</w:delText>
        </w:r>
      </w:del>
    </w:p>
    <w:p>
      <w:pPr>
        <w:pStyle w:val="Normal"/>
        <w:rPr>
          <w:del w:id="7682" w:author="28532_CR0037r3_(Rel-15)" w:date="2019-09-18T16:20:00Z"/>
        </w:rPr>
      </w:pPr>
      <w:del w:id="7681" w:author="28532_CR0037r3_(Rel-15)" w:date="2019-09-18T16:20:00Z">
        <w:r>
          <w:rPr/>
        </w:r>
      </w:del>
    </w:p>
    <w:p>
      <w:pPr>
        <w:pStyle w:val="TH"/>
        <w:rPr>
          <w:del w:id="7684" w:author="28532_CR0037r3_(Rel-15)" w:date="2019-09-18T16:20:00Z"/>
        </w:rPr>
      </w:pPr>
      <w:del w:id="7683" w:author="28532_CR0037r3_(Rel-15)" w:date="2019-09-18T16:20:00Z">
        <w:r>
          <w:rPr/>
          <w:drawing>
            <wp:inline distT="0" distB="0" distL="0" distR="0">
              <wp:extent cx="5570220" cy="6900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 t="-1" r="-1" b="-1"/>
                      <a:stretch>
                        <a:fillRect/>
                      </a:stretch>
                    </pic:blipFill>
                    <pic:spPr bwMode="auto">
                      <a:xfrm>
                        <a:off x="0" y="0"/>
                        <a:ext cx="5570220" cy="6900545"/>
                      </a:xfrm>
                      <a:prstGeom prst="rect">
                        <a:avLst/>
                      </a:prstGeom>
                    </pic:spPr>
                  </pic:pic>
                </a:graphicData>
              </a:graphic>
            </wp:inline>
          </w:drawing>
        </w:r>
      </w:del>
    </w:p>
    <w:p>
      <w:pPr>
        <w:pStyle w:val="TF"/>
        <w:rPr>
          <w:del w:id="7686" w:author="28532_CR0037r3_(Rel-15)" w:date="2019-09-18T16:20:00Z"/>
        </w:rPr>
      </w:pPr>
      <w:del w:id="7685" w:author="28532_CR0037r3_(Rel-15)" w:date="2019-09-18T16:20:00Z">
        <w:r>
          <w:rPr/>
          <w:delText>Figure 6.2.1.3.1.3-2notifyChangedAlarm not supported</w:delText>
        </w:r>
      </w:del>
    </w:p>
    <w:p>
      <w:pPr>
        <w:pStyle w:val="Heading5"/>
        <w:ind w:left="1701" w:hanging="1701"/>
        <w:rPr>
          <w:del w:id="7693" w:author="28532_CR0037r3_(Rel-15)" w:date="2019-09-18T16:20:00Z"/>
        </w:rPr>
      </w:pPr>
      <w:del w:id="7687" w:author="28532_CR0037r3_(Rel-15)" w:date="2019-09-18T16:20:00Z">
        <w:r>
          <w:rPr/>
          <w:delText>6.</w:delText>
        </w:r>
      </w:del>
      <w:del w:id="7688" w:author="28532_CR0037r3_(Rel-15)" w:date="2019-09-18T16:20:00Z">
        <w:r>
          <w:rPr/>
          <w:delText>2</w:delText>
        </w:r>
      </w:del>
      <w:del w:id="7689" w:author="28532_CR0037r3_(Rel-15)" w:date="2019-09-18T16:20:00Z">
        <w:r>
          <w:rPr/>
          <w:delText>.</w:delText>
        </w:r>
      </w:del>
      <w:del w:id="7690" w:author="28532_CR0037r3_(Rel-15)" w:date="2019-09-18T16:20:00Z">
        <w:r>
          <w:rPr/>
          <w:delText>1</w:delText>
        </w:r>
      </w:del>
      <w:del w:id="7691" w:author="28532_CR0037r3_(Rel-15)" w:date="2019-09-18T16:20:00Z">
        <w:r>
          <w:rPr/>
          <w:delText>.3.2</w:delText>
          <w:tab/>
        </w:r>
      </w:del>
      <w:del w:id="7692" w:author="28532_CR0037r3_(Rel-15)" w:date="2019-09-18T16:20:00Z">
        <w:r>
          <w:rPr>
            <w:rFonts w:cs="Courier New" w:ascii="Courier New" w:hAnsi="Courier New"/>
          </w:rPr>
          <w:delText>AlarmList</w:delText>
        </w:r>
      </w:del>
    </w:p>
    <w:p>
      <w:pPr>
        <w:pStyle w:val="H6"/>
        <w:rPr>
          <w:del w:id="7699" w:author="28532_CR0037r3_(Rel-15)" w:date="2019-09-18T16:20:00Z"/>
        </w:rPr>
      </w:pPr>
      <w:del w:id="7694" w:author="28532_CR0037r3_(Rel-15)" w:date="2019-09-18T16:20:00Z">
        <w:r>
          <w:rPr/>
          <w:delText>6.</w:delText>
        </w:r>
      </w:del>
      <w:del w:id="7695" w:author="28532_CR0037r3_(Rel-15)" w:date="2019-09-18T16:20:00Z">
        <w:r>
          <w:rPr/>
          <w:delText>2</w:delText>
        </w:r>
      </w:del>
      <w:del w:id="7696" w:author="28532_CR0037r3_(Rel-15)" w:date="2019-09-18T16:20:00Z">
        <w:r>
          <w:rPr/>
          <w:delText>.</w:delText>
        </w:r>
      </w:del>
      <w:del w:id="7697" w:author="28532_CR0037r3_(Rel-15)" w:date="2019-09-18T16:20:00Z">
        <w:r>
          <w:rPr/>
          <w:delText>1</w:delText>
        </w:r>
      </w:del>
      <w:del w:id="7698" w:author="28532_CR0037r3_(Rel-15)" w:date="2019-09-18T16:20:00Z">
        <w:r>
          <w:rPr/>
          <w:delText>.3.2.1</w:delText>
          <w:tab/>
          <w:delText>Definition</w:delText>
        </w:r>
      </w:del>
    </w:p>
    <w:p>
      <w:pPr>
        <w:pStyle w:val="Normal"/>
        <w:rPr>
          <w:del w:id="7711" w:author="28532_CR0037r3_(Rel-15)" w:date="2019-09-18T16:20:00Z"/>
        </w:rPr>
      </w:pPr>
      <w:del w:id="7700" w:author="28532_CR0037r3_(Rel-15)" w:date="2019-09-18T16:20:00Z">
        <w:r>
          <w:rPr/>
          <w:delText xml:space="preserve">FaultSupervision MnS producer maintains an </w:delText>
        </w:r>
      </w:del>
      <w:del w:id="7701" w:author="28532_CR0037r3_(Rel-15)" w:date="2019-09-18T16:20:00Z">
        <w:r>
          <w:rPr>
            <w:rFonts w:cs="Courier New" w:ascii="Courier New" w:hAnsi="Courier New"/>
          </w:rPr>
          <w:delText>AlarmList</w:delText>
        </w:r>
      </w:del>
      <w:del w:id="7702" w:author="28532_CR0037r3_(Rel-15)" w:date="2019-09-18T16:20:00Z">
        <w:r>
          <w:rPr/>
          <w:delText xml:space="preserve"> that contains currently active alarms (i.e. </w:delText>
        </w:r>
      </w:del>
      <w:del w:id="7703" w:author="28532_CR0037r3_(Rel-15)" w:date="2019-09-18T16:20:00Z">
        <w:r>
          <w:rPr>
            <w:rFonts w:cs="Courier New" w:ascii="Courier New" w:hAnsi="Courier New"/>
          </w:rPr>
          <w:delText>AlarmInformation</w:delText>
        </w:r>
      </w:del>
      <w:del w:id="7704" w:author="28532_CR0037r3_(Rel-15)" w:date="2019-09-18T16:20:00Z">
        <w:r>
          <w:rPr/>
          <w:delText xml:space="preserve"> whose </w:delText>
        </w:r>
      </w:del>
      <w:del w:id="7705" w:author="28532_CR0037r3_(Rel-15)" w:date="2019-09-18T16:20:00Z">
        <w:r>
          <w:rPr>
            <w:rFonts w:cs="Courier New" w:ascii="Courier New" w:hAnsi="Courier New"/>
          </w:rPr>
          <w:delText>perceivedSeverity</w:delText>
        </w:r>
      </w:del>
      <w:del w:id="7706" w:author="28532_CR0037r3_(Rel-15)" w:date="2019-09-18T16:20:00Z">
        <w:r>
          <w:rPr/>
          <w:delText xml:space="preserve"> is not</w:delText>
        </w:r>
      </w:del>
      <w:del w:id="7707" w:author="28532_CR0037r3_(Rel-15)" w:date="2019-09-18T16:20:00Z">
        <w:r>
          <w:rPr>
            <w:rFonts w:cs="Courier New" w:ascii="Courier New" w:hAnsi="Courier New"/>
          </w:rPr>
          <w:delText xml:space="preserve"> Cleared</w:delText>
        </w:r>
      </w:del>
      <w:del w:id="7708" w:author="28532_CR0037r3_(Rel-15)" w:date="2019-09-18T16:20:00Z">
        <w:r>
          <w:rPr/>
          <w:delText>) and alarms that are</w:delText>
        </w:r>
      </w:del>
      <w:del w:id="7709" w:author="28532_CR0037r3_(Rel-15)" w:date="2019-09-18T16:20:00Z">
        <w:r>
          <w:rPr>
            <w:rFonts w:cs="Courier New" w:ascii="Courier New" w:hAnsi="Courier New"/>
          </w:rPr>
          <w:delText xml:space="preserve"> Cleared</w:delText>
        </w:r>
      </w:del>
      <w:del w:id="7710" w:author="28532_CR0037r3_(Rel-15)" w:date="2019-09-18T16:20:00Z">
        <w:r>
          <w:rPr/>
          <w:delText xml:space="preserve"> but not yet acknowledged. </w:delText>
        </w:r>
      </w:del>
    </w:p>
    <w:p>
      <w:pPr>
        <w:pStyle w:val="H6"/>
        <w:rPr>
          <w:del w:id="7717" w:author="28532_CR0037r3_(Rel-15)" w:date="2019-09-18T16:20:00Z"/>
        </w:rPr>
      </w:pPr>
      <w:del w:id="7712" w:author="28532_CR0037r3_(Rel-15)" w:date="2019-09-18T16:20:00Z">
        <w:r>
          <w:rPr/>
          <w:delText>6.</w:delText>
        </w:r>
      </w:del>
      <w:del w:id="7713" w:author="28532_CR0037r3_(Rel-15)" w:date="2019-09-18T16:20:00Z">
        <w:r>
          <w:rPr/>
          <w:delText>2</w:delText>
        </w:r>
      </w:del>
      <w:del w:id="7714" w:author="28532_CR0037r3_(Rel-15)" w:date="2019-09-18T16:20:00Z">
        <w:r>
          <w:rPr/>
          <w:delText>.</w:delText>
        </w:r>
      </w:del>
      <w:del w:id="7715" w:author="28532_CR0037r3_(Rel-15)" w:date="2019-09-18T16:20:00Z">
        <w:r>
          <w:rPr/>
          <w:delText>1</w:delText>
        </w:r>
      </w:del>
      <w:del w:id="7716" w:author="28532_CR0037r3_(Rel-15)" w:date="2019-09-18T16:20:00Z">
        <w:r>
          <w:rPr/>
          <w:delText>.3.2.2</w:delText>
          <w:tab/>
          <w:delText>Attribute</w:delText>
        </w:r>
      </w:del>
    </w:p>
    <w:p>
      <w:pPr>
        <w:pStyle w:val="Normal"/>
        <w:rPr>
          <w:del w:id="7719" w:author="28532_CR0037r3_(Rel-15)" w:date="2019-09-18T16:20:00Z"/>
        </w:rPr>
      </w:pPr>
      <w:del w:id="7718" w:author="28532_CR0037r3_(Rel-15)" w:date="2019-09-18T16:20:00Z">
        <w:r>
          <w:rPr/>
          <w:delText>There is no additional attribute defined for this class besides those inherited.</w:delText>
        </w:r>
      </w:del>
    </w:p>
    <w:p>
      <w:pPr>
        <w:pStyle w:val="Heading5"/>
        <w:ind w:left="1701" w:hanging="1701"/>
        <w:rPr>
          <w:del w:id="7726" w:author="28532_CR0037r3_(Rel-15)" w:date="2019-09-18T16:20:00Z"/>
        </w:rPr>
      </w:pPr>
      <w:del w:id="7720" w:author="28532_CR0037r3_(Rel-15)" w:date="2019-09-18T16:20:00Z">
        <w:r>
          <w:rPr/>
          <w:delText>6.</w:delText>
        </w:r>
      </w:del>
      <w:del w:id="7721" w:author="28532_CR0037r3_(Rel-15)" w:date="2019-09-18T16:20:00Z">
        <w:r>
          <w:rPr/>
          <w:delText>2</w:delText>
        </w:r>
      </w:del>
      <w:del w:id="7722" w:author="28532_CR0037r3_(Rel-15)" w:date="2019-09-18T16:20:00Z">
        <w:r>
          <w:rPr/>
          <w:delText>.</w:delText>
        </w:r>
      </w:del>
      <w:del w:id="7723" w:author="28532_CR0037r3_(Rel-15)" w:date="2019-09-18T16:20:00Z">
        <w:r>
          <w:rPr/>
          <w:delText>1</w:delText>
        </w:r>
      </w:del>
      <w:del w:id="7724" w:author="28532_CR0037r3_(Rel-15)" w:date="2019-09-18T16:20:00Z">
        <w:r>
          <w:rPr/>
          <w:delText>.3.3</w:delText>
          <w:tab/>
        </w:r>
      </w:del>
      <w:del w:id="7725" w:author="28532_CR0037r3_(Rel-15)" w:date="2019-09-18T16:20:00Z">
        <w:r>
          <w:rPr>
            <w:rFonts w:cs="Courier New" w:ascii="Courier New" w:hAnsi="Courier New"/>
            <w:lang w:eastAsia="zh-CN"/>
          </w:rPr>
          <w:delText>FSMnSProducer</w:delText>
        </w:r>
      </w:del>
    </w:p>
    <w:p>
      <w:pPr>
        <w:pStyle w:val="H6"/>
        <w:rPr>
          <w:del w:id="7732" w:author="28532_CR0037r3_(Rel-15)" w:date="2019-09-18T16:20:00Z"/>
        </w:rPr>
      </w:pPr>
      <w:del w:id="7727" w:author="28532_CR0037r3_(Rel-15)" w:date="2019-09-18T16:20:00Z">
        <w:r>
          <w:rPr/>
          <w:delText>6.</w:delText>
        </w:r>
      </w:del>
      <w:del w:id="7728" w:author="28532_CR0037r3_(Rel-15)" w:date="2019-09-18T16:20:00Z">
        <w:r>
          <w:rPr/>
          <w:delText>2</w:delText>
        </w:r>
      </w:del>
      <w:del w:id="7729" w:author="28532_CR0037r3_(Rel-15)" w:date="2019-09-18T16:20:00Z">
        <w:r>
          <w:rPr/>
          <w:delText>.</w:delText>
        </w:r>
      </w:del>
      <w:del w:id="7730" w:author="28532_CR0037r3_(Rel-15)" w:date="2019-09-18T16:20:00Z">
        <w:r>
          <w:rPr/>
          <w:delText>1</w:delText>
        </w:r>
      </w:del>
      <w:del w:id="7731" w:author="28532_CR0037r3_(Rel-15)" w:date="2019-09-18T16:20:00Z">
        <w:r>
          <w:rPr/>
          <w:delText>.3.3.1</w:delText>
          <w:tab/>
          <w:delText>Definition</w:delText>
        </w:r>
      </w:del>
    </w:p>
    <w:p>
      <w:pPr>
        <w:pStyle w:val="Normal"/>
        <w:rPr>
          <w:del w:id="7737" w:author="28532_CR0037r3_(Rel-15)" w:date="2019-09-18T16:20:00Z"/>
        </w:rPr>
      </w:pPr>
      <w:del w:id="7733" w:author="28532_CR0037r3_(Rel-15)" w:date="2019-09-18T16:20:00Z">
        <w:r>
          <w:rPr>
            <w:rFonts w:cs="Courier New" w:ascii="Courier New" w:hAnsi="Courier New"/>
            <w:lang w:eastAsia="zh-CN"/>
          </w:rPr>
          <w:delText>FSMnSProducer</w:delText>
        </w:r>
      </w:del>
      <w:del w:id="7734" w:author="28532_CR0037r3_(Rel-15)" w:date="2019-09-18T16:20:00Z">
        <w:r>
          <w:rPr/>
          <w:delText xml:space="preserve"> is the representation of the entity who provides the fault supervision management service(s) and contains the </w:delText>
        </w:r>
      </w:del>
      <w:del w:id="7735" w:author="28532_CR0037r3_(Rel-15)" w:date="2019-09-18T16:20:00Z">
        <w:r>
          <w:rPr>
            <w:rFonts w:cs="Courier New" w:ascii="Courier New" w:hAnsi="Courier New"/>
          </w:rPr>
          <w:delText>AlarmList</w:delText>
        </w:r>
      </w:del>
      <w:del w:id="7736" w:author="28532_CR0037r3_(Rel-15)" w:date="2019-09-18T16:20:00Z">
        <w:r>
          <w:rPr/>
          <w:delText xml:space="preserve">. </w:delText>
        </w:r>
      </w:del>
    </w:p>
    <w:p>
      <w:pPr>
        <w:pStyle w:val="H6"/>
        <w:rPr>
          <w:del w:id="7743" w:author="28532_CR0037r3_(Rel-15)" w:date="2019-09-18T16:20:00Z"/>
        </w:rPr>
      </w:pPr>
      <w:del w:id="7738" w:author="28532_CR0037r3_(Rel-15)" w:date="2019-09-18T16:20:00Z">
        <w:r>
          <w:rPr/>
          <w:delText>6.</w:delText>
        </w:r>
      </w:del>
      <w:del w:id="7739" w:author="28532_CR0037r3_(Rel-15)" w:date="2019-09-18T16:20:00Z">
        <w:r>
          <w:rPr/>
          <w:delText>2</w:delText>
        </w:r>
      </w:del>
      <w:del w:id="7740" w:author="28532_CR0037r3_(Rel-15)" w:date="2019-09-18T16:20:00Z">
        <w:r>
          <w:rPr/>
          <w:delText>.</w:delText>
        </w:r>
      </w:del>
      <w:del w:id="7741" w:author="28532_CR0037r3_(Rel-15)" w:date="2019-09-18T16:20:00Z">
        <w:r>
          <w:rPr/>
          <w:delText>1</w:delText>
        </w:r>
      </w:del>
      <w:del w:id="7742" w:author="28532_CR0037r3_(Rel-15)" w:date="2019-09-18T16:20:00Z">
        <w:r>
          <w:rPr/>
          <w:delText>.3.3.2</w:delText>
          <w:tab/>
          <w:delText>Attribute</w:delText>
        </w:r>
      </w:del>
    </w:p>
    <w:p>
      <w:pPr>
        <w:pStyle w:val="Normal"/>
        <w:rPr>
          <w:del w:id="7745" w:author="28532_CR0037r3_(Rel-15)" w:date="2019-09-18T16:20:00Z"/>
        </w:rPr>
      </w:pPr>
      <w:del w:id="7744" w:author="28532_CR0037r3_(Rel-15)" w:date="2019-09-18T16:20:00Z">
        <w:r>
          <w:rPr/>
          <w:delText>There is no additional attribute defined for this class besides those inherited.</w:delText>
        </w:r>
      </w:del>
    </w:p>
    <w:p>
      <w:pPr>
        <w:pStyle w:val="Normal"/>
        <w:rPr/>
      </w:pPr>
      <w:del w:id="7746" w:author="28532_CR0037r3_(Rel-15)" w:date="2019-09-18T16:20:00Z">
        <w:r>
          <w:rPr/>
          <w:delText>6.</w:delText>
        </w:r>
      </w:del>
      <w:del w:id="7747" w:author="28532_CR0037r3_(Rel-15)" w:date="2019-09-18T16:20:00Z">
        <w:r>
          <w:rPr/>
          <w:delText>2</w:delText>
        </w:r>
      </w:del>
      <w:del w:id="7748" w:author="28532_CR0037r3_(Rel-15)" w:date="2019-09-18T16:20:00Z">
        <w:r>
          <w:rPr/>
          <w:delText>.</w:delText>
        </w:r>
      </w:del>
      <w:del w:id="7749" w:author="28532_CR0037r3_(Rel-15)" w:date="2019-09-18T16:20:00Z">
        <w:r>
          <w:rPr/>
          <w:delText>1</w:delText>
        </w:r>
      </w:del>
      <w:del w:id="7750" w:author="28532_CR0037r3_(Rel-15)" w:date="2019-09-18T16:20:00Z">
        <w:r>
          <w:rPr/>
          <w:delText>.3.3.3</w:delText>
          <w:tab/>
          <w:delText>Notification Tab</w:delText>
        </w:r>
      </w:del>
      <w:r>
        <w:rPr/>
        <w:t>le</w:t>
      </w:r>
    </w:p>
    <w:tbl>
      <w:tblPr>
        <w:tblW w:w="4252" w:type="dxa"/>
        <w:jc w:val="center"/>
        <w:tblInd w:w="0" w:type="dxa"/>
        <w:tblLayout w:type="fixed"/>
        <w:tblCellMar>
          <w:top w:w="0" w:type="dxa"/>
          <w:left w:w="108" w:type="dxa"/>
          <w:bottom w:w="0" w:type="dxa"/>
          <w:right w:w="108" w:type="dxa"/>
        </w:tblCellMar>
      </w:tblPr>
      <w:tblGrid>
        <w:gridCol w:w="2588"/>
        <w:gridCol w:w="947"/>
        <w:gridCol w:w="71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pPr>
            <w:del w:id="7751" w:author="28532_CR0037r3_(Rel-15)" w:date="2019-09-18T16:20:00Z">
              <w:r>
                <w:rPr>
                  <w:rFonts w:cs="Arial" w:ascii="Arial" w:hAnsi="Arial"/>
                  <w:b/>
                  <w:sz w:val="18"/>
                </w:rPr>
                <w:delText>Name</w:delText>
              </w:r>
            </w:del>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7752" w:author="28532_CR0037r3_(Rel-15)" w:date="2019-09-18T16:20:00Z">
              <w:r>
                <w:rPr>
                  <w:rFonts w:cs="Arial" w:ascii="Arial" w:hAnsi="Arial"/>
                  <w:b/>
                  <w:sz w:val="18"/>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7753" w:author="28532_CR0037r3_(Rel-15)" w:date="2019-09-18T16:20:00Z">
              <w:r>
                <w:rPr>
                  <w:rFonts w:cs="Arial" w:ascii="Arial" w:hAnsi="Arial"/>
                  <w:b/>
                  <w:sz w:val="18"/>
                </w:rPr>
                <w:delText>Notes</w:delText>
              </w:r>
            </w:del>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754" w:author="28532_CR0037r3_(Rel-15)" w:date="2019-09-18T16:20:00Z">
              <w:r>
                <w:rPr>
                  <w:rFonts w:cs="Arial" w:ascii="Arial" w:hAnsi="Arial"/>
                  <w:sz w:val="18"/>
                </w:rPr>
                <w:delText>notifyAlarmListRebuilt</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55" w:author="28532_CR0037r3_(Rel-15)" w:date="2019-09-18T16:20:00Z">
              <w:r>
                <w:rPr>
                  <w:rFonts w:cs="Arial" w:ascii="Arial" w:hAnsi="Arial"/>
                  <w:sz w:val="18"/>
                </w:rPr>
                <w:delText>M</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756" w:author="28532_CR0037r3_(Rel-15)" w:date="2019-09-18T16:20:00Z">
              <w:r>
                <w:rPr>
                  <w:rFonts w:cs="Arial" w:ascii="Arial" w:hAnsi="Arial"/>
                  <w:sz w:val="18"/>
                </w:rPr>
                <w:delText>notifyPotentialFaultyAlarmList</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57" w:author="28532_CR0037r3_(Rel-15)" w:date="2019-09-18T16:20:00Z">
              <w:r>
                <w:rPr>
                  <w:rFonts w:cs="Arial" w:ascii="Arial" w:hAnsi="Arial"/>
                  <w:sz w:val="18"/>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758" w:author="28532_CR0037r3_(Rel-15)" w:date="2019-09-18T16:20:00Z">
              <w:r>
                <w:rPr>
                  <w:rFonts w:cs="Arial" w:ascii="Arial" w:hAnsi="Arial"/>
                  <w:sz w:val="18"/>
                </w:rPr>
                <w:delText>.</w:delText>
              </w:r>
            </w:del>
          </w:p>
        </w:tc>
      </w:tr>
    </w:tbl>
    <w:p>
      <w:pPr>
        <w:pStyle w:val="Normal"/>
        <w:rPr>
          <w:del w:id="7760" w:author="28532_CR0037r3_(Rel-15)" w:date="2019-09-18T16:20:00Z"/>
        </w:rPr>
      </w:pPr>
      <w:del w:id="7759" w:author="28532_CR0037r3_(Rel-15)" w:date="2019-09-18T16:20:00Z">
        <w:r>
          <w:rPr/>
        </w:r>
      </w:del>
    </w:p>
    <w:p>
      <w:pPr>
        <w:pStyle w:val="Heading5"/>
        <w:ind w:left="1701" w:hanging="1701"/>
        <w:rPr>
          <w:del w:id="7767" w:author="28532_CR0037r3_(Rel-15)" w:date="2019-09-18T16:20:00Z"/>
        </w:rPr>
      </w:pPr>
      <w:del w:id="7761" w:author="28532_CR0037r3_(Rel-15)" w:date="2019-09-18T16:20:00Z">
        <w:r>
          <w:rPr/>
          <w:delText>6.</w:delText>
        </w:r>
      </w:del>
      <w:del w:id="7762" w:author="28532_CR0037r3_(Rel-15)" w:date="2019-09-18T16:20:00Z">
        <w:r>
          <w:rPr/>
          <w:delText>2</w:delText>
        </w:r>
      </w:del>
      <w:del w:id="7763" w:author="28532_CR0037r3_(Rel-15)" w:date="2019-09-18T16:20:00Z">
        <w:r>
          <w:rPr/>
          <w:delText>.</w:delText>
        </w:r>
      </w:del>
      <w:del w:id="7764" w:author="28532_CR0037r3_(Rel-15)" w:date="2019-09-18T16:20:00Z">
        <w:r>
          <w:rPr/>
          <w:delText>1</w:delText>
        </w:r>
      </w:del>
      <w:del w:id="7765" w:author="28532_CR0037r3_(Rel-15)" w:date="2019-09-18T16:20:00Z">
        <w:r>
          <w:rPr/>
          <w:delText>.3.4</w:delText>
          <w:tab/>
        </w:r>
      </w:del>
      <w:del w:id="7766" w:author="28532_CR0037r3_(Rel-15)" w:date="2019-09-18T16:20:00Z">
        <w:r>
          <w:rPr>
            <w:rFonts w:cs="Courier New" w:ascii="Courier New" w:hAnsi="Courier New"/>
          </w:rPr>
          <w:delText>Comment</w:delText>
        </w:r>
      </w:del>
    </w:p>
    <w:p>
      <w:pPr>
        <w:pStyle w:val="H6"/>
        <w:rPr>
          <w:del w:id="7774" w:author="28532_CR0037r3_(Rel-15)" w:date="2019-09-18T16:20:00Z"/>
        </w:rPr>
      </w:pPr>
      <w:del w:id="7768" w:author="28532_CR0037r3_(Rel-15)" w:date="2019-09-18T16:20:00Z">
        <w:r>
          <w:rPr/>
          <w:delText>6</w:delText>
        </w:r>
      </w:del>
      <w:del w:id="7769" w:author="28532_CR0037r3_(Rel-15)" w:date="2019-09-18T16:20:00Z">
        <w:r>
          <w:rPr/>
          <w:delText>.</w:delText>
        </w:r>
      </w:del>
      <w:del w:id="7770" w:author="28532_CR0037r3_(Rel-15)" w:date="2019-09-18T16:20:00Z">
        <w:r>
          <w:rPr/>
          <w:delText>2</w:delText>
        </w:r>
      </w:del>
      <w:del w:id="7771" w:author="28532_CR0037r3_(Rel-15)" w:date="2019-09-18T16:20:00Z">
        <w:r>
          <w:rPr/>
          <w:delText>.</w:delText>
        </w:r>
      </w:del>
      <w:del w:id="7772" w:author="28532_CR0037r3_(Rel-15)" w:date="2019-09-18T16:20:00Z">
        <w:r>
          <w:rPr/>
          <w:delText>1</w:delText>
        </w:r>
      </w:del>
      <w:del w:id="7773" w:author="28532_CR0037r3_(Rel-15)" w:date="2019-09-18T16:20:00Z">
        <w:r>
          <w:rPr/>
          <w:delText>.3.4.1</w:delText>
          <w:tab/>
          <w:delText>Definition</w:delText>
        </w:r>
      </w:del>
    </w:p>
    <w:p>
      <w:pPr>
        <w:pStyle w:val="Normal"/>
        <w:rPr>
          <w:rFonts w:ascii="Courier New" w:hAnsi="Courier New" w:cs="Courier New"/>
          <w:del w:id="7777" w:author="28532_CR0037r3_(Rel-15)" w:date="2019-09-18T16:20:00Z"/>
        </w:rPr>
      </w:pPr>
      <w:del w:id="7775" w:author="28532_CR0037r3_(Rel-15)" w:date="2019-09-18T16:20:00Z">
        <w:r>
          <w:rPr>
            <w:rFonts w:cs="Courier New" w:ascii="Courier New" w:hAnsi="Courier New"/>
          </w:rPr>
          <w:delText>Comment</w:delText>
        </w:r>
      </w:del>
      <w:del w:id="7776" w:author="28532_CR0037r3_(Rel-15)" w:date="2019-09-18T16:20:00Z">
        <w:r>
          <w:rPr/>
          <w:delText xml:space="preserve"> contains commentary and associated information such as the time when the commentary is made. </w:delText>
        </w:r>
      </w:del>
    </w:p>
    <w:p>
      <w:pPr>
        <w:pStyle w:val="Normal"/>
        <w:rPr/>
      </w:pPr>
      <w:del w:id="7778" w:author="28532_CR0037r3_(Rel-15)" w:date="2019-09-18T16:20:00Z">
        <w:r>
          <w:rPr/>
          <w:delText>6</w:delText>
        </w:r>
      </w:del>
      <w:del w:id="7779" w:author="28532_CR0037r3_(Rel-15)" w:date="2019-09-18T16:20:00Z">
        <w:r>
          <w:rPr/>
          <w:delText>.</w:delText>
        </w:r>
      </w:del>
      <w:del w:id="7780" w:author="28532_CR0037r3_(Rel-15)" w:date="2019-09-18T16:20:00Z">
        <w:r>
          <w:rPr/>
          <w:delText>2</w:delText>
        </w:r>
      </w:del>
      <w:del w:id="7781" w:author="28532_CR0037r3_(Rel-15)" w:date="2019-09-18T16:20:00Z">
        <w:r>
          <w:rPr/>
          <w:delText>.</w:delText>
        </w:r>
      </w:del>
      <w:del w:id="7782" w:author="28532_CR0037r3_(Rel-15)" w:date="2019-09-18T16:20:00Z">
        <w:r>
          <w:rPr/>
          <w:delText>1</w:delText>
        </w:r>
      </w:del>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del w:id="7783" w:author="28532_CR0037r3_(Rel-15)" w:date="2019-09-18T16:20:00Z">
              <w:r>
                <w:rPr>
                  <w:rFonts w:cs="Arial" w:ascii="Arial" w:hAnsi="Arial"/>
                  <w:b/>
                  <w:sz w:val="18"/>
                </w:rPr>
                <w:delText>Attribute Name</w:delText>
              </w:r>
            </w:del>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7784" w:author="28532_CR0037r3_(Rel-15)" w:date="2019-09-18T16:20:00Z">
              <w:r>
                <w:rPr>
                  <w:rFonts w:cs="Arial" w:ascii="Arial" w:hAnsi="Arial"/>
                  <w:b/>
                  <w:sz w:val="18"/>
                </w:rPr>
                <w:delText>Support Qualifier</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785" w:author="28532_CR0037r3_(Rel-15)" w:date="2019-09-18T16:20:00Z">
              <w:r>
                <w:rPr>
                  <w:rFonts w:cs="Arial" w:ascii="Arial" w:hAnsi="Arial"/>
                  <w:sz w:val="18"/>
                </w:rPr>
                <w:delText>commentTim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86" w:author="28532_CR0037r3_(Rel-15)" w:date="2019-09-18T16:20:00Z">
              <w:r>
                <w:rPr>
                  <w:rFonts w:cs="Arial" w:ascii="Arial" w:hAnsi="Arial"/>
                  <w:sz w:val="18"/>
                </w:rPr>
                <w:delText>M</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787" w:author="28532_CR0037r3_(Rel-15)" w:date="2019-09-18T16:20:00Z">
              <w:r>
                <w:rPr>
                  <w:rFonts w:cs="Arial" w:ascii="Arial" w:hAnsi="Arial"/>
                  <w:sz w:val="18"/>
                </w:rPr>
                <w:delText>comment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88" w:author="28532_CR0037r3_(Rel-15)" w:date="2019-09-18T16:20:00Z">
              <w:r>
                <w:rPr>
                  <w:rFonts w:cs="Arial" w:ascii="Arial" w:hAnsi="Arial"/>
                  <w:sz w:val="18"/>
                </w:rPr>
                <w:delText>M</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789" w:author="28532_CR0037r3_(Rel-15)" w:date="2019-09-18T16:20:00Z">
              <w:r>
                <w:rPr>
                  <w:rFonts w:cs="Arial" w:ascii="Arial" w:hAnsi="Arial"/>
                  <w:sz w:val="18"/>
                </w:rPr>
                <w:delText>commentUserId</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90" w:author="28532_CR0037r3_(Rel-15)" w:date="2019-09-18T16:20:00Z">
              <w:r>
                <w:rPr>
                  <w:rFonts w:cs="Arial" w:ascii="Arial" w:hAnsi="Arial"/>
                  <w:sz w:val="18"/>
                </w:rPr>
                <w:delText>M</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791" w:author="28532_CR0037r3_(Rel-15)" w:date="2019-09-18T16:20:00Z">
              <w:r>
                <w:rPr>
                  <w:rFonts w:cs="Arial" w:ascii="Arial" w:hAnsi="Arial"/>
                  <w:sz w:val="18"/>
                </w:rPr>
                <w:delText>commentSystemId</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92" w:author="28532_CR0037r3_(Rel-15)" w:date="2019-09-18T16:20:00Z">
              <w:r>
                <w:rPr>
                  <w:rFonts w:cs="Arial" w:ascii="Arial" w:hAnsi="Arial"/>
                  <w:sz w:val="18"/>
                </w:rPr>
                <w:delText>O</w:delText>
              </w:r>
            </w:del>
          </w:p>
        </w:tc>
      </w:tr>
    </w:tbl>
    <w:p>
      <w:pPr>
        <w:pStyle w:val="Normal"/>
        <w:rPr>
          <w:del w:id="7794" w:author="28532_CR0037r3_(Rel-15)" w:date="2019-09-18T16:20:00Z"/>
        </w:rPr>
      </w:pPr>
      <w:del w:id="7793" w:author="28532_CR0037r3_(Rel-15)" w:date="2019-09-18T16:20:00Z">
        <w:r>
          <w:rPr/>
        </w:r>
      </w:del>
    </w:p>
    <w:p>
      <w:pPr>
        <w:pStyle w:val="Heading5"/>
        <w:ind w:left="1701" w:hanging="1701"/>
        <w:rPr>
          <w:del w:id="7802" w:author="28532_CR0037r3_(Rel-15)" w:date="2019-09-18T16:20:00Z"/>
        </w:rPr>
      </w:pPr>
      <w:del w:id="7795" w:author="28532_CR0037r3_(Rel-15)" w:date="2019-09-18T16:20:00Z">
        <w:r>
          <w:rPr/>
          <w:delText>6</w:delText>
        </w:r>
      </w:del>
      <w:del w:id="7796" w:author="28532_CR0037r3_(Rel-15)" w:date="2019-09-18T16:20:00Z">
        <w:r>
          <w:rPr/>
          <w:delText>.</w:delText>
        </w:r>
      </w:del>
      <w:del w:id="7797" w:author="28532_CR0037r3_(Rel-15)" w:date="2019-09-18T16:20:00Z">
        <w:r>
          <w:rPr/>
          <w:delText>2</w:delText>
        </w:r>
      </w:del>
      <w:del w:id="7798" w:author="28532_CR0037r3_(Rel-15)" w:date="2019-09-18T16:20:00Z">
        <w:r>
          <w:rPr/>
          <w:delText>.</w:delText>
        </w:r>
      </w:del>
      <w:del w:id="7799" w:author="28532_CR0037r3_(Rel-15)" w:date="2019-09-18T16:20:00Z">
        <w:r>
          <w:rPr/>
          <w:delText>1</w:delText>
        </w:r>
      </w:del>
      <w:del w:id="7800" w:author="28532_CR0037r3_(Rel-15)" w:date="2019-09-18T16:20:00Z">
        <w:r>
          <w:rPr/>
          <w:delText>.3.5</w:delText>
          <w:tab/>
        </w:r>
      </w:del>
      <w:del w:id="7801" w:author="28532_CR0037r3_(Rel-15)" w:date="2019-09-18T16:20:00Z">
        <w:r>
          <w:rPr>
            <w:rFonts w:cs="Courier New" w:ascii="Courier New" w:hAnsi="Courier New"/>
            <w:sz w:val="24"/>
            <w:szCs w:val="24"/>
          </w:rPr>
          <w:delText>CorrelatedNotification</w:delText>
        </w:r>
      </w:del>
    </w:p>
    <w:p>
      <w:pPr>
        <w:pStyle w:val="H6"/>
        <w:rPr>
          <w:del w:id="7809" w:author="28532_CR0037r3_(Rel-15)" w:date="2019-09-18T16:20:00Z"/>
        </w:rPr>
      </w:pPr>
      <w:del w:id="7803" w:author="28532_CR0037r3_(Rel-15)" w:date="2019-09-18T16:20:00Z">
        <w:r>
          <w:rPr/>
          <w:delText>6</w:delText>
        </w:r>
      </w:del>
      <w:del w:id="7804" w:author="28532_CR0037r3_(Rel-15)" w:date="2019-09-18T16:20:00Z">
        <w:r>
          <w:rPr/>
          <w:delText>.</w:delText>
        </w:r>
      </w:del>
      <w:del w:id="7805" w:author="28532_CR0037r3_(Rel-15)" w:date="2019-09-18T16:20:00Z">
        <w:r>
          <w:rPr/>
          <w:delText>2</w:delText>
        </w:r>
      </w:del>
      <w:del w:id="7806" w:author="28532_CR0037r3_(Rel-15)" w:date="2019-09-18T16:20:00Z">
        <w:r>
          <w:rPr/>
          <w:delText>.</w:delText>
        </w:r>
      </w:del>
      <w:del w:id="7807" w:author="28532_CR0037r3_(Rel-15)" w:date="2019-09-18T16:20:00Z">
        <w:r>
          <w:rPr/>
          <w:delText>1</w:delText>
        </w:r>
      </w:del>
      <w:del w:id="7808" w:author="28532_CR0037r3_(Rel-15)" w:date="2019-09-18T16:20:00Z">
        <w:r>
          <w:rPr/>
          <w:delText>.3.5.1</w:delText>
          <w:tab/>
          <w:delText>Definition</w:delText>
        </w:r>
      </w:del>
    </w:p>
    <w:p>
      <w:pPr>
        <w:pStyle w:val="Normal"/>
        <w:rPr>
          <w:del w:id="7823" w:author="28532_CR0037r3_(Rel-15)" w:date="2019-09-18T16:20:00Z"/>
        </w:rPr>
      </w:pPr>
      <w:del w:id="7810" w:author="28532_CR0037r3_(Rel-15)" w:date="2019-09-18T16:20:00Z">
        <w:r>
          <w:rPr/>
          <w:delText xml:space="preserve">It identifies one </w:delText>
        </w:r>
      </w:del>
      <w:del w:id="7811" w:author="28532_CR0037r3_(Rel-15)" w:date="2019-09-18T16:20:00Z">
        <w:r>
          <w:rPr>
            <w:rFonts w:cs="Courier New" w:ascii="Courier New" w:hAnsi="Courier New"/>
          </w:rPr>
          <w:delText>MonitoredEntity</w:delText>
        </w:r>
      </w:del>
      <w:del w:id="7812" w:author="28532_CR0037r3_(Rel-15)" w:date="2019-09-18T16:20:00Z">
        <w:r>
          <w:rPr/>
          <w:delText xml:space="preserve">. For that </w:delText>
        </w:r>
      </w:del>
      <w:del w:id="7813" w:author="28532_CR0037r3_(Rel-15)" w:date="2019-09-18T16:20:00Z">
        <w:r>
          <w:rPr>
            <w:rFonts w:cs="Courier New" w:ascii="Courier New" w:hAnsi="Courier New"/>
          </w:rPr>
          <w:delText>MonitoredEntity</w:delText>
        </w:r>
      </w:del>
      <w:del w:id="7814" w:author="28532_CR0037r3_(Rel-15)" w:date="2019-09-18T16:20:00Z">
        <w:r>
          <w:rPr/>
          <w:delText xml:space="preserve"> identified, a set of notification identifiers is also identified. One or more </w:delText>
        </w:r>
      </w:del>
      <w:del w:id="7815" w:author="28532_CR0037r3_(Rel-15)" w:date="2019-09-18T16:20:00Z">
        <w:r>
          <w:rPr>
            <w:rFonts w:cs="Courier New" w:ascii="Courier New" w:hAnsi="Courier New"/>
          </w:rPr>
          <w:delText>CorrelatedNotification</w:delText>
        </w:r>
      </w:del>
      <w:del w:id="7816" w:author="28532_CR0037r3_(Rel-15)" w:date="2019-09-18T16:20:00Z">
        <w:r>
          <w:rPr/>
          <w:delText xml:space="preserve"> instances can be related to an </w:delText>
        </w:r>
      </w:del>
      <w:del w:id="7817" w:author="28532_CR0037r3_(Rel-15)" w:date="2019-09-18T16:20:00Z">
        <w:r>
          <w:rPr>
            <w:rFonts w:cs="Courier New" w:ascii="Courier New" w:hAnsi="Courier New"/>
          </w:rPr>
          <w:delText>AlarmInformation</w:delText>
        </w:r>
      </w:del>
      <w:del w:id="7818" w:author="28532_CR0037r3_(Rel-15)" w:date="2019-09-18T16:20:00Z">
        <w:r>
          <w:rPr/>
          <w:delText xml:space="preserve">. In this case, the information of the </w:delText>
        </w:r>
      </w:del>
      <w:del w:id="7819" w:author="28532_CR0037r3_(Rel-15)" w:date="2019-09-18T16:20:00Z">
        <w:r>
          <w:rPr>
            <w:rFonts w:cs="Courier New" w:ascii="Courier New" w:hAnsi="Courier New"/>
          </w:rPr>
          <w:delText>AlarmInformation</w:delText>
        </w:r>
      </w:del>
      <w:del w:id="7820" w:author="28532_CR0037r3_(Rel-15)" w:date="2019-09-18T16:20:00Z">
        <w:r>
          <w:rPr/>
          <w:delText xml:space="preserve"> is said to be correlated to information carried in the notifications identified by the </w:delText>
        </w:r>
      </w:del>
      <w:del w:id="7821" w:author="28532_CR0037r3_(Rel-15)" w:date="2019-09-18T16:20:00Z">
        <w:r>
          <w:rPr>
            <w:rFonts w:cs="Courier New" w:ascii="Courier New" w:hAnsi="Courier New"/>
          </w:rPr>
          <w:delText>CorrelatedNotification</w:delText>
        </w:r>
      </w:del>
      <w:del w:id="7822" w:author="28532_CR0037r3_(Rel-15)" w:date="2019-09-18T16:20:00Z">
        <w:r>
          <w:rPr/>
          <w:delText xml:space="preserve"> instances. See further definition of correlated notification in ITU-T Recommendation X.733 [4], clause 8.1.2.9.</w:delText>
        </w:r>
      </w:del>
    </w:p>
    <w:p>
      <w:pPr>
        <w:pStyle w:val="Normal"/>
        <w:rPr>
          <w:del w:id="7831" w:author="28532_CR0037r3_(Rel-15)" w:date="2019-09-18T16:20:00Z"/>
        </w:rPr>
      </w:pPr>
      <w:del w:id="7824" w:author="28532_CR0037r3_(Rel-15)" w:date="2019-09-18T16:20:00Z">
        <w:r>
          <w:rPr/>
          <w:delText xml:space="preserve">The notification identified by the </w:delText>
        </w:r>
      </w:del>
      <w:del w:id="7825" w:author="28532_CR0037r3_(Rel-15)" w:date="2019-09-18T16:20:00Z">
        <w:r>
          <w:rPr>
            <w:rFonts w:cs="Courier New" w:ascii="Courier New" w:hAnsi="Courier New"/>
          </w:rPr>
          <w:delText>CorrelatedNotification</w:delText>
        </w:r>
      </w:del>
      <w:del w:id="7826" w:author="28532_CR0037r3_(Rel-15)" w:date="2019-09-18T16:20:00Z">
        <w:r>
          <w:rPr/>
          <w:delText xml:space="preserve">, as defined in ITU-T and used here, can carry all types of information and not restricted to carrying alarm information only. For example, a notification, identified by the </w:delText>
        </w:r>
      </w:del>
      <w:del w:id="7827" w:author="28532_CR0037r3_(Rel-15)" w:date="2019-09-18T16:20:00Z">
        <w:r>
          <w:rPr>
            <w:rFonts w:cs="Courier New" w:ascii="Courier New" w:hAnsi="Courier New"/>
          </w:rPr>
          <w:delText>CorrelatedNotification</w:delText>
        </w:r>
      </w:del>
      <w:del w:id="7828" w:author="28532_CR0037r3_(Rel-15)" w:date="2019-09-18T16:20:00Z">
        <w:r>
          <w:rPr/>
          <w:delText xml:space="preserve">, can indicate a managed instance attribute value change. In this case, the information of the </w:delText>
        </w:r>
      </w:del>
      <w:del w:id="7829" w:author="28532_CR0037r3_(Rel-15)" w:date="2019-09-18T16:20:00Z">
        <w:r>
          <w:rPr>
            <w:rFonts w:cs="Courier New" w:ascii="Courier New" w:hAnsi="Courier New"/>
          </w:rPr>
          <w:delText>AlarmInformation</w:delText>
        </w:r>
      </w:del>
      <w:del w:id="7830" w:author="28532_CR0037r3_(Rel-15)" w:date="2019-09-18T16:20:00Z">
        <w:r>
          <w:rPr/>
          <w:delText xml:space="preserve"> is said to be correlated to the managed instance attribute value change event.</w:delText>
        </w:r>
      </w:del>
    </w:p>
    <w:p>
      <w:pPr>
        <w:pStyle w:val="Normal"/>
        <w:rPr>
          <w:del w:id="7837" w:author="28532_CR0037r3_(Rel-15)" w:date="2019-09-18T16:20:00Z"/>
        </w:rPr>
      </w:pPr>
      <w:del w:id="7832" w:author="28532_CR0037r3_(Rel-15)" w:date="2019-09-18T16:20:00Z">
        <w:r>
          <w:rPr/>
          <w:delText xml:space="preserve">The meaning of correlation is dependent on the type of notification itself. See the comment column of the </w:delText>
        </w:r>
      </w:del>
      <w:del w:id="7833" w:author="28532_CR0037r3_(Rel-15)" w:date="2019-09-18T16:20:00Z">
        <w:r>
          <w:rPr>
            <w:rFonts w:cs="Courier New" w:ascii="Courier New" w:hAnsi="Courier New"/>
          </w:rPr>
          <w:delText>correlatedNotification</w:delText>
        </w:r>
      </w:del>
      <w:del w:id="7834" w:author="28532_CR0037r3_(Rel-15)" w:date="2019-09-18T16:20:00Z">
        <w:r>
          <w:rPr/>
          <w:delText xml:space="preserve"> input parameter for each type of notification, such as </w:delText>
        </w:r>
      </w:del>
      <w:del w:id="7835" w:author="28532_CR0037r3_(Rel-15)" w:date="2019-09-18T16:20:00Z">
        <w:r>
          <w:rPr>
            <w:rFonts w:cs="Courier New" w:ascii="Courier New" w:hAnsi="Courier New"/>
          </w:rPr>
          <w:delText>notifyNewAlarm</w:delText>
        </w:r>
      </w:del>
      <w:del w:id="7836" w:author="28532_CR0037r3_(Rel-15)" w:date="2019-09-18T16:20:00Z">
        <w:r>
          <w:rPr/>
          <w:delText>.</w:delText>
        </w:r>
      </w:del>
    </w:p>
    <w:p>
      <w:pPr>
        <w:pStyle w:val="Normal"/>
        <w:rPr>
          <w:rFonts w:ascii="Courier New" w:hAnsi="Courier New" w:cs="Courier New"/>
          <w:del w:id="7853" w:author="28532_CR0037r3_(Rel-15)" w:date="2019-09-18T16:20:00Z"/>
        </w:rPr>
      </w:pPr>
      <w:del w:id="7838" w:author="28532_CR0037r3_(Rel-15)" w:date="2019-09-18T16:20:00Z">
        <w:r>
          <w:rPr/>
          <w:delText xml:space="preserve">Notification carries </w:delText>
        </w:r>
      </w:del>
      <w:del w:id="7839" w:author="28532_CR0037r3_(Rel-15)" w:date="2019-09-18T16:20:00Z">
        <w:r>
          <w:rPr>
            <w:rFonts w:cs="Courier New" w:ascii="Courier New" w:hAnsi="Courier New"/>
          </w:rPr>
          <w:delText>AlarmInformation</w:delText>
        </w:r>
      </w:del>
      <w:del w:id="7840" w:author="28532_CR0037r3_(Rel-15)" w:date="2019-09-18T16:20:00Z">
        <w:r>
          <w:rPr/>
          <w:delText xml:space="preserve">. The </w:delText>
        </w:r>
      </w:del>
      <w:del w:id="7841" w:author="28532_CR0037r3_(Rel-15)" w:date="2019-09-18T16:20:00Z">
        <w:r>
          <w:rPr>
            <w:rFonts w:cs="Courier New" w:ascii="Courier New" w:hAnsi="Courier New"/>
          </w:rPr>
          <w:delText>AlarmInformation</w:delText>
        </w:r>
      </w:del>
      <w:del w:id="7842" w:author="28532_CR0037r3_(Rel-15)" w:date="2019-09-18T16:20:00Z">
        <w:r>
          <w:rPr/>
          <w:delText xml:space="preserve"> instances referred to by the </w:delText>
        </w:r>
      </w:del>
      <w:del w:id="7843" w:author="28532_CR0037r3_(Rel-15)" w:date="2019-09-18T16:20:00Z">
        <w:r>
          <w:rPr>
            <w:rFonts w:cs="Courier New" w:ascii="Courier New" w:hAnsi="Courier New"/>
          </w:rPr>
          <w:delText>correlatedNotification</w:delText>
        </w:r>
      </w:del>
      <w:del w:id="7844" w:author="28532_CR0037r3_(Rel-15)" w:date="2019-09-18T16:20:00Z">
        <w:r>
          <w:rPr/>
          <w:delText xml:space="preserve"> may or may not exist in the </w:delText>
        </w:r>
      </w:del>
      <w:del w:id="7845" w:author="28532_CR0037r3_(Rel-15)" w:date="2019-09-18T16:20:00Z">
        <w:r>
          <w:rPr>
            <w:rFonts w:cs="Courier New" w:ascii="Courier New" w:hAnsi="Courier New"/>
          </w:rPr>
          <w:delText>AlarmList</w:delText>
        </w:r>
      </w:del>
      <w:del w:id="7846" w:author="28532_CR0037r3_(Rel-15)" w:date="2019-09-18T16:20:00Z">
        <w:r>
          <w:rPr/>
          <w:delText xml:space="preserve">. For example, the </w:delText>
        </w:r>
      </w:del>
      <w:del w:id="7847" w:author="28532_CR0037r3_(Rel-15)" w:date="2019-09-18T16:20:00Z">
        <w:r>
          <w:rPr>
            <w:rFonts w:cs="Courier New" w:ascii="Courier New" w:hAnsi="Courier New"/>
          </w:rPr>
          <w:delText>AlarmInformation</w:delText>
        </w:r>
      </w:del>
      <w:del w:id="7848" w:author="28532_CR0037r3_(Rel-15)" w:date="2019-09-18T16:20:00Z">
        <w:r>
          <w:rPr/>
          <w:delText xml:space="preserve"> carried by the identified notification may have been acknowledged and </w:delText>
        </w:r>
      </w:del>
      <w:del w:id="7849" w:author="28532_CR0037r3_(Rel-15)" w:date="2019-09-18T16:20:00Z">
        <w:r>
          <w:rPr>
            <w:rFonts w:cs="Courier New" w:ascii="Courier New" w:hAnsi="Courier New"/>
          </w:rPr>
          <w:delText>Cleared</w:delText>
        </w:r>
      </w:del>
      <w:del w:id="7850" w:author="28532_CR0037r3_(Rel-15)" w:date="2019-09-18T16:20:00Z">
        <w:r>
          <w:rPr/>
          <w:delText xml:space="preserve"> and therefore, no longer exist in the </w:delText>
        </w:r>
      </w:del>
      <w:del w:id="7851" w:author="28532_CR0037r3_(Rel-15)" w:date="2019-09-18T16:20:00Z">
        <w:r>
          <w:rPr>
            <w:rFonts w:cs="Courier New" w:ascii="Courier New" w:hAnsi="Courier New"/>
          </w:rPr>
          <w:delText>AlarmList</w:delText>
        </w:r>
      </w:del>
      <w:del w:id="7852" w:author="28532_CR0037r3_(Rel-15)" w:date="2019-09-18T16:20:00Z">
        <w:r>
          <w:rPr/>
          <w:delText>.</w:delText>
        </w:r>
      </w:del>
    </w:p>
    <w:p>
      <w:pPr>
        <w:pStyle w:val="Normal"/>
        <w:rPr/>
      </w:pPr>
      <w:del w:id="7854" w:author="28532_CR0037r3_(Rel-15)" w:date="2019-09-18T16:20:00Z">
        <w:r>
          <w:rPr/>
          <w:delText>6</w:delText>
        </w:r>
      </w:del>
      <w:del w:id="7855" w:author="28532_CR0037r3_(Rel-15)" w:date="2019-09-18T16:20:00Z">
        <w:r>
          <w:rPr/>
          <w:delText>.</w:delText>
        </w:r>
      </w:del>
      <w:del w:id="7856" w:author="28532_CR0037r3_(Rel-15)" w:date="2019-09-18T16:20:00Z">
        <w:r>
          <w:rPr/>
          <w:delText>2</w:delText>
        </w:r>
      </w:del>
      <w:del w:id="7857" w:author="28532_CR0037r3_(Rel-15)" w:date="2019-09-18T16:20:00Z">
        <w:r>
          <w:rPr/>
          <w:delText>.</w:delText>
        </w:r>
      </w:del>
      <w:del w:id="7858" w:author="28532_CR0037r3_(Rel-15)" w:date="2019-09-18T16:20:00Z">
        <w:r>
          <w:rPr/>
          <w:delText>1</w:delText>
        </w:r>
      </w:del>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7859" w:author="28532_CR0037r3_(Rel-15)" w:date="2019-09-18T16:20:00Z">
              <w:r>
                <w:rPr>
                  <w:rFonts w:cs="Arial" w:ascii="Arial" w:hAnsi="Arial"/>
                  <w:b/>
                  <w:sz w:val="18"/>
                </w:rPr>
                <w:delText>Attribute Name</w:delText>
              </w:r>
            </w:del>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7860" w:author="28532_CR0037r3_(Rel-15)" w:date="2019-09-18T16:20:00Z">
              <w:r>
                <w:rPr>
                  <w:rFonts w:cs="Arial" w:ascii="Arial" w:hAnsi="Arial"/>
                  <w:b/>
                  <w:sz w:val="18"/>
                </w:rPr>
                <w:delText>Support Qualifier</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861" w:author="28532_CR0037r3_(Rel-15)" w:date="2019-09-18T16:20:00Z">
              <w:r>
                <w:rPr>
                  <w:rFonts w:cs="Arial" w:ascii="Arial" w:hAnsi="Arial"/>
                  <w:sz w:val="18"/>
                </w:rPr>
                <w:delText>source</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862" w:author="28532_CR0037r3_(Rel-15)" w:date="2019-09-18T16:20:00Z">
              <w:r>
                <w:rPr>
                  <w:rFonts w:cs="Arial" w:ascii="Arial" w:hAnsi="Arial"/>
                  <w:sz w:val="18"/>
                </w:rPr>
                <w:delText>M</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863" w:author="28532_CR0037r3_(Rel-15)" w:date="2019-09-18T16:20:00Z">
              <w:r>
                <w:rPr>
                  <w:rFonts w:cs="Arial" w:ascii="Arial" w:hAnsi="Arial"/>
                  <w:sz w:val="18"/>
                </w:rPr>
                <w:delText>notificationIdSe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864" w:author="28532_CR0037r3_(Rel-15)" w:date="2019-09-18T16:20:00Z">
              <w:r>
                <w:rPr>
                  <w:rFonts w:cs="Arial" w:ascii="Arial" w:hAnsi="Arial"/>
                  <w:sz w:val="18"/>
                </w:rPr>
                <w:delText>M</w:delText>
              </w:r>
            </w:del>
          </w:p>
        </w:tc>
      </w:tr>
    </w:tbl>
    <w:p>
      <w:pPr>
        <w:pStyle w:val="Normal"/>
        <w:rPr>
          <w:del w:id="7866" w:author="28532_CR0037r3_(Rel-15)" w:date="2019-09-18T16:20:00Z"/>
        </w:rPr>
      </w:pPr>
      <w:del w:id="7865" w:author="28532_CR0037r3_(Rel-15)" w:date="2019-09-18T16:20:00Z">
        <w:r>
          <w:rPr/>
        </w:r>
      </w:del>
    </w:p>
    <w:p>
      <w:pPr>
        <w:pStyle w:val="Heading5"/>
        <w:ind w:left="1701" w:hanging="1701"/>
        <w:rPr>
          <w:del w:id="7873" w:author="28532_CR0037r3_(Rel-15)" w:date="2019-09-18T16:20:00Z"/>
        </w:rPr>
      </w:pPr>
      <w:del w:id="7867" w:author="28532_CR0037r3_(Rel-15)" w:date="2019-09-18T16:20:00Z">
        <w:r>
          <w:rPr/>
          <w:delText>6</w:delText>
        </w:r>
      </w:del>
      <w:del w:id="7868" w:author="28532_CR0037r3_(Rel-15)" w:date="2019-09-18T16:20:00Z">
        <w:r>
          <w:rPr/>
          <w:delText>.</w:delText>
        </w:r>
      </w:del>
      <w:del w:id="7869" w:author="28532_CR0037r3_(Rel-15)" w:date="2019-09-18T16:20:00Z">
        <w:r>
          <w:rPr/>
          <w:delText>2</w:delText>
        </w:r>
      </w:del>
      <w:del w:id="7870" w:author="28532_CR0037r3_(Rel-15)" w:date="2019-09-18T16:20:00Z">
        <w:r>
          <w:rPr/>
          <w:delText>.</w:delText>
        </w:r>
      </w:del>
      <w:del w:id="7871" w:author="28532_CR0037r3_(Rel-15)" w:date="2019-09-18T16:20:00Z">
        <w:r>
          <w:rPr/>
          <w:delText>1</w:delText>
        </w:r>
      </w:del>
      <w:del w:id="7872" w:author="28532_CR0037r3_(Rel-15)" w:date="2019-09-18T16:20:00Z">
        <w:r>
          <w:rPr/>
          <w:delText>.3.6</w:delText>
          <w:tab/>
          <w:delText>MonitoredEntity</w:delText>
        </w:r>
      </w:del>
    </w:p>
    <w:p>
      <w:pPr>
        <w:pStyle w:val="H6"/>
        <w:rPr>
          <w:del w:id="7880" w:author="28532_CR0037r3_(Rel-15)" w:date="2019-09-18T16:20:00Z"/>
        </w:rPr>
      </w:pPr>
      <w:del w:id="7874" w:author="28532_CR0037r3_(Rel-15)" w:date="2019-09-18T16:20:00Z">
        <w:r>
          <w:rPr/>
          <w:delText>6</w:delText>
        </w:r>
      </w:del>
      <w:del w:id="7875" w:author="28532_CR0037r3_(Rel-15)" w:date="2019-09-18T16:20:00Z">
        <w:r>
          <w:rPr/>
          <w:delText>.</w:delText>
        </w:r>
      </w:del>
      <w:del w:id="7876" w:author="28532_CR0037r3_(Rel-15)" w:date="2019-09-18T16:20:00Z">
        <w:r>
          <w:rPr/>
          <w:delText>2</w:delText>
        </w:r>
      </w:del>
      <w:del w:id="7877" w:author="28532_CR0037r3_(Rel-15)" w:date="2019-09-18T16:20:00Z">
        <w:r>
          <w:rPr/>
          <w:delText>.</w:delText>
        </w:r>
      </w:del>
      <w:del w:id="7878" w:author="28532_CR0037r3_(Rel-15)" w:date="2019-09-18T16:20:00Z">
        <w:r>
          <w:rPr/>
          <w:delText>1</w:delText>
        </w:r>
      </w:del>
      <w:del w:id="7879" w:author="28532_CR0037r3_(Rel-15)" w:date="2019-09-18T16:20:00Z">
        <w:r>
          <w:rPr/>
          <w:delText>.3.6.1</w:delText>
          <w:tab/>
          <w:delText>Definition</w:delText>
        </w:r>
      </w:del>
    </w:p>
    <w:p>
      <w:pPr>
        <w:pStyle w:val="Normal"/>
        <w:rPr>
          <w:del w:id="7885" w:author="28532_CR0037r3_(Rel-15)" w:date="2019-09-18T16:20:00Z"/>
        </w:rPr>
      </w:pPr>
      <w:del w:id="7881" w:author="28532_CR0037r3_(Rel-15)" w:date="2019-09-18T16:20:00Z">
        <w:r>
          <w:rPr/>
          <w:delText xml:space="preserve">It represents classes that can have an alarmed state. </w:delText>
        </w:r>
      </w:del>
      <w:del w:id="7882" w:author="28532_CR0037r3_(Rel-15)" w:date="2019-09-18T16:20:00Z">
        <w:r>
          <w:rPr>
            <w:lang w:eastAsia="zh-CN"/>
          </w:rPr>
          <w:delText xml:space="preserve">The types of classes </w:delText>
        </w:r>
      </w:del>
      <w:del w:id="7883" w:author="28532_CR0037r3_(Rel-15)" w:date="2019-09-18T16:20:00Z">
        <w:r>
          <w:rPr/>
          <w:delText>that can have alarmed state</w:delText>
        </w:r>
      </w:del>
      <w:del w:id="7884" w:author="28532_CR0037r3_(Rel-15)" w:date="2019-09-18T16:20:00Z">
        <w:r>
          <w:rPr>
            <w:lang w:eastAsia="zh-CN"/>
          </w:rPr>
          <w:delText xml:space="preserve"> are:</w:delText>
        </w:r>
      </w:del>
    </w:p>
    <w:p>
      <w:pPr>
        <w:pStyle w:val="B1"/>
        <w:rPr>
          <w:del w:id="7887" w:author="28532_CR0037r3_(Rel-15)" w:date="2019-09-18T16:20:00Z"/>
        </w:rPr>
      </w:pPr>
      <w:del w:id="7886" w:author="28532_CR0037r3_(Rel-15)" w:date="2019-09-18T16:20:00Z">
        <w:r>
          <w:rPr>
            <w:lang w:eastAsia="zh-CN"/>
          </w:rPr>
          <w:delText xml:space="preserve">a) </w:delText>
          <w:tab/>
          <w:delText xml:space="preserve">All classes whose Notification Tables include alarm notifications. </w:delText>
        </w:r>
      </w:del>
    </w:p>
    <w:p>
      <w:pPr>
        <w:pStyle w:val="B1"/>
        <w:rPr>
          <w:del w:id="7893" w:author="28532_CR0037r3_(Rel-15)" w:date="2019-09-18T16:20:00Z"/>
        </w:rPr>
      </w:pPr>
      <w:del w:id="7888" w:author="28532_CR0037r3_(Rel-15)" w:date="2019-09-18T16:20:00Z">
        <w:r>
          <w:rPr>
            <w:lang w:eastAsia="zh-CN"/>
          </w:rPr>
          <w:delText xml:space="preserve">b) </w:delText>
          <w:tab/>
        </w:r>
      </w:del>
      <w:del w:id="7889" w:author="28532_CR0037r3_(Rel-15)" w:date="2019-09-18T16:20:00Z">
        <w:r>
          <w:rPr/>
          <w:delText xml:space="preserve">VSE subclass of 3GPP defined classes </w:delText>
        </w:r>
      </w:del>
      <w:del w:id="7890" w:author="28532_CR0037r3_(Rel-15)" w:date="2019-09-18T16:20:00Z">
        <w:r>
          <w:rPr>
            <w:lang w:eastAsia="zh-CN"/>
          </w:rPr>
          <w:delText>and</w:delText>
        </w:r>
      </w:del>
      <w:del w:id="7891" w:author="28532_CR0037r3_(Rel-15)" w:date="2019-09-18T16:20:00Z">
        <w:r>
          <w:rPr/>
          <w:delText xml:space="preserve"> VSE defined classes</w:delText>
        </w:r>
      </w:del>
      <w:del w:id="7892" w:author="28532_CR0037r3_(Rel-15)" w:date="2019-09-18T16:20:00Z">
        <w:r>
          <w:rPr>
            <w:lang w:eastAsia="zh-CN"/>
          </w:rPr>
          <w:delText xml:space="preserve"> that can have alarmed state. </w:delText>
        </w:r>
      </w:del>
    </w:p>
    <w:p>
      <w:pPr>
        <w:pStyle w:val="Normal"/>
        <w:rPr>
          <w:lang w:eastAsia="zh-CN"/>
          <w:del w:id="7902" w:author="28532_CR0037r3_(Rel-15)" w:date="2019-09-18T16:20:00Z"/>
        </w:rPr>
      </w:pPr>
      <w:del w:id="7894" w:author="28532_CR0037r3_(Rel-15)" w:date="2019-09-18T16:20:00Z">
        <w:r>
          <w:rPr>
            <w:lang w:eastAsia="zh-CN"/>
          </w:rPr>
          <w:delText xml:space="preserve">The </w:delText>
        </w:r>
      </w:del>
      <w:del w:id="7895" w:author="28532_CR0037r3_(Rel-15)" w:date="2019-09-18T16:20:00Z">
        <w:r>
          <w:rPr>
            <w:rFonts w:cs="Courier New" w:ascii="Courier New" w:hAnsi="Courier New"/>
            <w:lang w:eastAsia="zh-CN"/>
          </w:rPr>
          <w:delText>objectClass</w:delText>
        </w:r>
      </w:del>
      <w:del w:id="7896" w:author="28532_CR0037r3_(Rel-15)" w:date="2019-09-18T16:20:00Z">
        <w:r>
          <w:rPr>
            <w:lang w:eastAsia="zh-CN"/>
          </w:rPr>
          <w:delText xml:space="preserve"> and </w:delText>
        </w:r>
      </w:del>
      <w:del w:id="7897" w:author="28532_CR0037r3_(Rel-15)" w:date="2019-09-18T16:20:00Z">
        <w:r>
          <w:rPr>
            <w:rFonts w:cs="Courier New" w:ascii="Courier New" w:hAnsi="Courier New"/>
            <w:lang w:eastAsia="zh-CN"/>
          </w:rPr>
          <w:delText>objectInstance</w:delText>
        </w:r>
      </w:del>
      <w:del w:id="7898" w:author="28532_CR0037r3_(Rel-15)" w:date="2019-09-18T16:20:00Z">
        <w:r>
          <w:rPr>
            <w:lang w:eastAsia="zh-CN"/>
          </w:rPr>
          <w:delText xml:space="preserve"> of this class identifies an instance of this class. The </w:delText>
        </w:r>
      </w:del>
      <w:del w:id="7899" w:author="28532_CR0037r3_(Rel-15)" w:date="2019-09-18T16:20:00Z">
        <w:r>
          <w:rPr>
            <w:rFonts w:cs="Courier New" w:ascii="Courier New" w:hAnsi="Courier New"/>
            <w:lang w:eastAsia="zh-CN"/>
          </w:rPr>
          <w:delText>AlarmInformation</w:delText>
        </w:r>
      </w:del>
      <w:del w:id="7900" w:author="28532_CR0037r3_(Rel-15)" w:date="2019-09-18T16:20:00Z">
        <w:r>
          <w:rPr>
            <w:lang w:eastAsia="zh-CN"/>
          </w:rPr>
          <w:delTex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delText>
        </w:r>
      </w:del>
      <w:del w:id="7901" w:author="28532_CR0037r3_(Rel-15)" w:date="2019-09-18T16:20:00Z">
        <w:r>
          <w:rPr/>
          <w:delText xml:space="preserve"> </w:delText>
        </w:r>
      </w:del>
    </w:p>
    <w:p>
      <w:pPr>
        <w:pStyle w:val="H6"/>
        <w:rPr>
          <w:del w:id="7909" w:author="28532_CR0037r3_(Rel-15)" w:date="2019-09-18T16:20:00Z"/>
        </w:rPr>
      </w:pPr>
      <w:del w:id="7903" w:author="28532_CR0037r3_(Rel-15)" w:date="2019-09-18T16:20:00Z">
        <w:r>
          <w:rPr/>
          <w:delText>6</w:delText>
        </w:r>
      </w:del>
      <w:del w:id="7904" w:author="28532_CR0037r3_(Rel-15)" w:date="2019-09-18T16:20:00Z">
        <w:r>
          <w:rPr/>
          <w:delText>.</w:delText>
        </w:r>
      </w:del>
      <w:del w:id="7905" w:author="28532_CR0037r3_(Rel-15)" w:date="2019-09-18T16:20:00Z">
        <w:r>
          <w:rPr/>
          <w:delText>2</w:delText>
        </w:r>
      </w:del>
      <w:del w:id="7906" w:author="28532_CR0037r3_(Rel-15)" w:date="2019-09-18T16:20:00Z">
        <w:r>
          <w:rPr/>
          <w:delText>.</w:delText>
        </w:r>
      </w:del>
      <w:del w:id="7907" w:author="28532_CR0037r3_(Rel-15)" w:date="2019-09-18T16:20:00Z">
        <w:r>
          <w:rPr/>
          <w:delText>1</w:delText>
        </w:r>
      </w:del>
      <w:del w:id="7908" w:author="28532_CR0037r3_(Rel-15)" w:date="2019-09-18T16:20:00Z">
        <w:r>
          <w:rPr/>
          <w:delText>.3.6.2</w:delText>
          <w:tab/>
          <w:delText>Attribute</w:delText>
        </w:r>
      </w:del>
    </w:p>
    <w:p>
      <w:pPr>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pStyle w:val="Normal"/>
        <w:rPr>
          <w:del w:id="7911" w:author="28532_CR0037r3_(Rel-15)" w:date="2019-09-18T16:20:00Z"/>
        </w:rPr>
      </w:pPr>
      <w:del w:id="7910" w:author="28532_CR0037r3_(Rel-15)" w:date="2019-09-18T16:20:00Z">
        <w:r>
          <w:rPr/>
          <w:delText>There is no attribute for this class.</w:delText>
        </w:r>
      </w:del>
    </w:p>
    <w:p>
      <w:pPr>
        <w:pStyle w:val="Heading4"/>
        <w:ind w:left="1418" w:hanging="1418"/>
        <w:rPr>
          <w:del w:id="7918" w:author="28532_CR0037r3_(Rel-15)" w:date="2019-09-18T16:20:00Z"/>
        </w:rPr>
      </w:pPr>
      <w:del w:id="7912" w:author="28532_CR0037r3_(Rel-15)" w:date="2019-09-18T16:20:00Z">
        <w:r>
          <w:rPr/>
          <w:delText>6</w:delText>
        </w:r>
      </w:del>
      <w:del w:id="7913" w:author="28532_CR0037r3_(Rel-15)" w:date="2019-09-18T16:20:00Z">
        <w:r>
          <w:rPr/>
          <w:delText>.</w:delText>
        </w:r>
      </w:del>
      <w:del w:id="7914" w:author="28532_CR0037r3_(Rel-15)" w:date="2019-09-18T16:20:00Z">
        <w:r>
          <w:rPr/>
          <w:delText>2</w:delText>
        </w:r>
      </w:del>
      <w:del w:id="7915" w:author="28532_CR0037r3_(Rel-15)" w:date="2019-09-18T16:20:00Z">
        <w:r>
          <w:rPr/>
          <w:delText>.</w:delText>
        </w:r>
      </w:del>
      <w:del w:id="7916" w:author="28532_CR0037r3_(Rel-15)" w:date="2019-09-18T16:20:00Z">
        <w:r>
          <w:rPr/>
          <w:delText>1</w:delText>
        </w:r>
      </w:del>
      <w:del w:id="7917" w:author="28532_CR0037r3_(Rel-15)" w:date="2019-09-18T16:20:00Z">
        <w:r>
          <w:rPr/>
          <w:delText>.4</w:delText>
          <w:tab/>
          <w:delText>Information relationships definition</w:delText>
        </w:r>
      </w:del>
    </w:p>
    <w:p>
      <w:pPr>
        <w:pStyle w:val="Heading5"/>
        <w:ind w:left="1701" w:hanging="1701"/>
        <w:rPr>
          <w:del w:id="7925" w:author="28532_CR0037r3_(Rel-15)" w:date="2019-09-18T16:20:00Z"/>
        </w:rPr>
      </w:pPr>
      <w:del w:id="7919" w:author="28532_CR0037r3_(Rel-15)" w:date="2019-09-18T16:20:00Z">
        <w:r>
          <w:rPr/>
          <w:delText>6</w:delText>
        </w:r>
      </w:del>
      <w:del w:id="7920" w:author="28532_CR0037r3_(Rel-15)" w:date="2019-09-18T16:20:00Z">
        <w:r>
          <w:rPr/>
          <w:delText>.</w:delText>
        </w:r>
      </w:del>
      <w:del w:id="7921" w:author="28532_CR0037r3_(Rel-15)" w:date="2019-09-18T16:20:00Z">
        <w:r>
          <w:rPr/>
          <w:delText>2</w:delText>
        </w:r>
      </w:del>
      <w:del w:id="7922" w:author="28532_CR0037r3_(Rel-15)" w:date="2019-09-18T16:20:00Z">
        <w:r>
          <w:rPr/>
          <w:delText>.</w:delText>
        </w:r>
      </w:del>
      <w:del w:id="7923" w:author="28532_CR0037r3_(Rel-15)" w:date="2019-09-18T16:20:00Z">
        <w:r>
          <w:rPr/>
          <w:delText>1</w:delText>
        </w:r>
      </w:del>
      <w:del w:id="7924" w:author="28532_CR0037r3_(Rel-15)" w:date="2019-09-18T16:20:00Z">
        <w:r>
          <w:rPr/>
          <w:delText>.4.1</w:delText>
          <w:tab/>
          <w:delText>relation-FSMnSProducer-AlarmList (M)</w:delText>
        </w:r>
      </w:del>
    </w:p>
    <w:p>
      <w:pPr>
        <w:pStyle w:val="H6"/>
        <w:rPr>
          <w:del w:id="7932" w:author="28532_CR0037r3_(Rel-15)" w:date="2019-09-18T16:20:00Z"/>
        </w:rPr>
      </w:pPr>
      <w:del w:id="7926" w:author="28532_CR0037r3_(Rel-15)" w:date="2019-09-18T16:20:00Z">
        <w:r>
          <w:rPr/>
          <w:delText>6</w:delText>
        </w:r>
      </w:del>
      <w:del w:id="7927" w:author="28532_CR0037r3_(Rel-15)" w:date="2019-09-18T16:20:00Z">
        <w:r>
          <w:rPr/>
          <w:delText>.</w:delText>
        </w:r>
      </w:del>
      <w:del w:id="7928" w:author="28532_CR0037r3_(Rel-15)" w:date="2019-09-18T16:20:00Z">
        <w:r>
          <w:rPr/>
          <w:delText>2</w:delText>
        </w:r>
      </w:del>
      <w:del w:id="7929" w:author="28532_CR0037r3_(Rel-15)" w:date="2019-09-18T16:20:00Z">
        <w:r>
          <w:rPr/>
          <w:delText>.</w:delText>
        </w:r>
      </w:del>
      <w:del w:id="7930" w:author="28532_CR0037r3_(Rel-15)" w:date="2019-09-18T16:20:00Z">
        <w:r>
          <w:rPr/>
          <w:delText>1</w:delText>
        </w:r>
      </w:del>
      <w:del w:id="7931" w:author="28532_CR0037r3_(Rel-15)" w:date="2019-09-18T16:20:00Z">
        <w:r>
          <w:rPr/>
          <w:delText>.4.1.1</w:delText>
          <w:tab/>
          <w:delText>Definition</w:delText>
        </w:r>
      </w:del>
    </w:p>
    <w:p>
      <w:pPr>
        <w:pStyle w:val="Normal"/>
        <w:rPr>
          <w:del w:id="7938" w:author="28532_CR0037r3_(Rel-15)" w:date="2019-09-18T16:20:00Z"/>
        </w:rPr>
      </w:pPr>
      <w:del w:id="7933" w:author="28532_CR0037r3_(Rel-15)" w:date="2019-09-18T16:20:00Z">
        <w:r>
          <w:rPr/>
          <w:delText xml:space="preserve">This represents the relationship between </w:delText>
        </w:r>
      </w:del>
      <w:del w:id="7934" w:author="28532_CR0037r3_(Rel-15)" w:date="2019-09-18T16:20:00Z">
        <w:r>
          <w:rPr>
            <w:rFonts w:cs="Courier New" w:ascii="Courier New" w:hAnsi="Courier New"/>
            <w:lang w:eastAsia="zh-CN"/>
          </w:rPr>
          <w:delText>FSMnSProducer</w:delText>
        </w:r>
      </w:del>
      <w:del w:id="7935" w:author="28532_CR0037r3_(Rel-15)" w:date="2019-09-18T16:20:00Z">
        <w:r>
          <w:rPr/>
          <w:delText xml:space="preserve"> and </w:delText>
        </w:r>
      </w:del>
      <w:del w:id="7936" w:author="28532_CR0037r3_(Rel-15)" w:date="2019-09-18T16:20:00Z">
        <w:r>
          <w:rPr>
            <w:rFonts w:cs="Courier New" w:ascii="Courier New" w:hAnsi="Courier New"/>
          </w:rPr>
          <w:delText>AlarmList</w:delText>
        </w:r>
      </w:del>
      <w:del w:id="7937" w:author="28532_CR0037r3_(Rel-15)" w:date="2019-09-18T16:20:00Z">
        <w:r>
          <w:rPr/>
          <w:delText xml:space="preserve">. </w:delText>
        </w:r>
      </w:del>
    </w:p>
    <w:p>
      <w:pPr>
        <w:pStyle w:val="H6"/>
        <w:rPr>
          <w:del w:id="7945" w:author="28532_CR0037r3_(Rel-15)" w:date="2019-09-18T16:20:00Z"/>
        </w:rPr>
      </w:pPr>
      <w:del w:id="7939" w:author="28532_CR0037r3_(Rel-15)" w:date="2019-09-18T16:20:00Z">
        <w:r>
          <w:rPr/>
          <w:delText>6</w:delText>
        </w:r>
      </w:del>
      <w:del w:id="7940" w:author="28532_CR0037r3_(Rel-15)" w:date="2019-09-18T16:20:00Z">
        <w:r>
          <w:rPr/>
          <w:delText>.</w:delText>
        </w:r>
      </w:del>
      <w:del w:id="7941" w:author="28532_CR0037r3_(Rel-15)" w:date="2019-09-18T16:20:00Z">
        <w:r>
          <w:rPr/>
          <w:delText>2</w:delText>
        </w:r>
      </w:del>
      <w:del w:id="7942" w:author="28532_CR0037r3_(Rel-15)" w:date="2019-09-18T16:20:00Z">
        <w:r>
          <w:rPr/>
          <w:delText>.</w:delText>
        </w:r>
      </w:del>
      <w:del w:id="7943" w:author="28532_CR0037r3_(Rel-15)" w:date="2019-09-18T16:20:00Z">
        <w:r>
          <w:rPr/>
          <w:delText>1</w:delText>
        </w:r>
      </w:del>
      <w:del w:id="7944" w:author="28532_CR0037r3_(Rel-15)" w:date="2019-09-18T16:20:00Z">
        <w:r>
          <w:rPr/>
          <w:delText>.4.1.2</w:delText>
          <w:tab/>
          <w:delText>Role</w:delText>
        </w:r>
      </w:del>
    </w:p>
    <w:p>
      <w:pPr>
        <w:pStyle w:val="Normal"/>
        <w:rPr>
          <w:del w:id="7947" w:author="28532_CR0037r3_(Rel-15)" w:date="2019-09-18T16:20:00Z"/>
        </w:rPr>
      </w:pPr>
      <w:del w:id="7946" w:author="28532_CR0037r3_(Rel-15)" w:date="2019-09-18T16:20:00Z">
        <w:r>
          <w:rPr/>
          <w:delText>There is no role defined for this relationship.</w:delText>
        </w:r>
      </w:del>
    </w:p>
    <w:p>
      <w:pPr>
        <w:pStyle w:val="H6"/>
        <w:rPr>
          <w:del w:id="7954" w:author="28532_CR0037r3_(Rel-15)" w:date="2019-09-18T16:20:00Z"/>
        </w:rPr>
      </w:pPr>
      <w:del w:id="7948" w:author="28532_CR0037r3_(Rel-15)" w:date="2019-09-18T16:20:00Z">
        <w:r>
          <w:rPr/>
          <w:delText>6</w:delText>
        </w:r>
      </w:del>
      <w:del w:id="7949" w:author="28532_CR0037r3_(Rel-15)" w:date="2019-09-18T16:20:00Z">
        <w:r>
          <w:rPr/>
          <w:delText>.</w:delText>
        </w:r>
      </w:del>
      <w:del w:id="7950" w:author="28532_CR0037r3_(Rel-15)" w:date="2019-09-18T16:20:00Z">
        <w:r>
          <w:rPr/>
          <w:delText>2</w:delText>
        </w:r>
      </w:del>
      <w:del w:id="7951" w:author="28532_CR0037r3_(Rel-15)" w:date="2019-09-18T16:20:00Z">
        <w:r>
          <w:rPr/>
          <w:delText>.</w:delText>
        </w:r>
      </w:del>
      <w:del w:id="7952" w:author="28532_CR0037r3_(Rel-15)" w:date="2019-09-18T16:20:00Z">
        <w:r>
          <w:rPr/>
          <w:delText>1</w:delText>
        </w:r>
      </w:del>
      <w:del w:id="7953" w:author="28532_CR0037r3_(Rel-15)" w:date="2019-09-18T16:20:00Z">
        <w:r>
          <w:rPr/>
          <w:delText>.4.1.3</w:delText>
          <w:tab/>
          <w:delText>Constraint</w:delText>
        </w:r>
      </w:del>
    </w:p>
    <w:p>
      <w:pPr>
        <w:pStyle w:val="Normal"/>
        <w:rPr>
          <w:del w:id="7957" w:author="28532_CR0037r3_(Rel-15)" w:date="2019-09-18T16:20:00Z"/>
        </w:rPr>
      </w:pPr>
      <w:del w:id="7955" w:author="28532_CR0037r3_(Rel-15)" w:date="2019-09-18T16:20:00Z">
        <w:r>
          <w:rPr/>
          <w:delText>There is no constraint for this relationship.</w:delText>
        </w:r>
      </w:del>
      <w:del w:id="7956" w:author="28532_CR0037r3_(Rel-15)" w:date="2019-09-18T16:20:00Z">
        <w:r>
          <w:rPr>
            <w:vanish/>
            <w:sz w:val="16"/>
          </w:rPr>
          <w:delText xml:space="preserve"> </w:delText>
        </w:r>
      </w:del>
    </w:p>
    <w:p>
      <w:pPr>
        <w:pStyle w:val="Heading5"/>
        <w:ind w:left="1701" w:hanging="1701"/>
        <w:rPr>
          <w:del w:id="7964" w:author="28532_CR0037r3_(Rel-15)" w:date="2019-09-18T16:20:00Z"/>
        </w:rPr>
      </w:pPr>
      <w:del w:id="7958" w:author="28532_CR0037r3_(Rel-15)" w:date="2019-09-18T16:20:00Z">
        <w:r>
          <w:rPr/>
          <w:delText>6</w:delText>
        </w:r>
      </w:del>
      <w:del w:id="7959" w:author="28532_CR0037r3_(Rel-15)" w:date="2019-09-18T16:20:00Z">
        <w:r>
          <w:rPr/>
          <w:delText>.</w:delText>
        </w:r>
      </w:del>
      <w:del w:id="7960" w:author="28532_CR0037r3_(Rel-15)" w:date="2019-09-18T16:20:00Z">
        <w:r>
          <w:rPr/>
          <w:delText>2</w:delText>
        </w:r>
      </w:del>
      <w:del w:id="7961" w:author="28532_CR0037r3_(Rel-15)" w:date="2019-09-18T16:20:00Z">
        <w:r>
          <w:rPr/>
          <w:delText>.</w:delText>
        </w:r>
      </w:del>
      <w:del w:id="7962" w:author="28532_CR0037r3_(Rel-15)" w:date="2019-09-18T16:20:00Z">
        <w:r>
          <w:rPr/>
          <w:delText>1</w:delText>
        </w:r>
      </w:del>
      <w:del w:id="7963" w:author="28532_CR0037r3_(Rel-15)" w:date="2019-09-18T16:20:00Z">
        <w:r>
          <w:rPr/>
          <w:delText>.4.2</w:delText>
          <w:tab/>
          <w:delText>relation-AlarmList-AlarmInformation (M)</w:delText>
        </w:r>
      </w:del>
    </w:p>
    <w:p>
      <w:pPr>
        <w:pStyle w:val="H6"/>
        <w:rPr>
          <w:del w:id="7969" w:author="28532_CR0037r3_(Rel-15)" w:date="2019-09-18T16:20:00Z"/>
        </w:rPr>
      </w:pPr>
      <w:del w:id="7965" w:author="28532_CR0037r3_(Rel-15)" w:date="2019-09-18T16:20:00Z">
        <w:r>
          <w:rPr/>
          <w:delText>6</w:delText>
        </w:r>
      </w:del>
      <w:del w:id="7966" w:author="28532_CR0037r3_(Rel-15)" w:date="2019-09-18T16:20:00Z">
        <w:r>
          <w:rPr/>
          <w:delText>.</w:delText>
        </w:r>
      </w:del>
      <w:del w:id="7967" w:author="28532_CR0037r3_(Rel-15)" w:date="2019-09-18T16:20:00Z">
        <w:r>
          <w:rPr/>
          <w:delText>2.</w:delText>
        </w:r>
      </w:del>
      <w:del w:id="7968" w:author="28532_CR0037r3_(Rel-15)" w:date="2019-09-18T16:20:00Z">
        <w:r>
          <w:rPr/>
          <w:delText>1.4.2.1</w:delText>
          <w:tab/>
          <w:delText>Definition</w:delText>
        </w:r>
      </w:del>
    </w:p>
    <w:p>
      <w:pPr>
        <w:pStyle w:val="Normal"/>
        <w:rPr>
          <w:del w:id="7974" w:author="28532_CR0037r3_(Rel-15)" w:date="2019-09-18T16:20:00Z"/>
        </w:rPr>
      </w:pPr>
      <w:del w:id="7970" w:author="28532_CR0037r3_(Rel-15)" w:date="2019-09-18T16:20:00Z">
        <w:r>
          <w:rPr/>
          <w:delText xml:space="preserve">This represents the relationship between </w:delText>
        </w:r>
      </w:del>
      <w:del w:id="7971" w:author="28532_CR0037r3_(Rel-15)" w:date="2019-09-18T16:20:00Z">
        <w:r>
          <w:rPr>
            <w:rFonts w:cs="Courier New" w:ascii="Courier New" w:hAnsi="Courier New"/>
          </w:rPr>
          <w:delText xml:space="preserve">AlarmList </w:delText>
        </w:r>
      </w:del>
      <w:del w:id="7972" w:author="28532_CR0037r3_(Rel-15)" w:date="2019-09-18T16:20:00Z">
        <w:r>
          <w:rPr/>
          <w:delText xml:space="preserve">and </w:delText>
        </w:r>
      </w:del>
      <w:del w:id="7973" w:author="28532_CR0037r3_(Rel-15)" w:date="2019-09-18T16:20:00Z">
        <w:r>
          <w:rPr>
            <w:rFonts w:cs="Courier New" w:ascii="Courier New" w:hAnsi="Courier New"/>
          </w:rPr>
          <w:delText>AlarmInformation.</w:delText>
        </w:r>
      </w:del>
    </w:p>
    <w:p>
      <w:pPr>
        <w:pStyle w:val="Normal"/>
        <w:rPr/>
      </w:pPr>
      <w:del w:id="7975" w:author="28532_CR0037r3_(Rel-15)" w:date="2019-09-18T16:20:00Z">
        <w:r>
          <w:rPr/>
          <w:delText>6</w:delText>
        </w:r>
      </w:del>
      <w:del w:id="7976" w:author="28532_CR0037r3_(Rel-15)" w:date="2019-09-18T16:20:00Z">
        <w:r>
          <w:rPr/>
          <w:delText>.</w:delText>
        </w:r>
      </w:del>
      <w:del w:id="7977" w:author="28532_CR0037r3_(Rel-15)" w:date="2019-09-18T16:20:00Z">
        <w:r>
          <w:rPr/>
          <w:delText>2</w:delText>
        </w:r>
      </w:del>
      <w:del w:id="7978" w:author="28532_CR0037r3_(Rel-15)" w:date="2019-09-18T16:20:00Z">
        <w:r>
          <w:rPr/>
          <w:delText>.</w:delText>
        </w:r>
      </w:del>
      <w:del w:id="7979" w:author="28532_CR0037r3_(Rel-15)" w:date="2019-09-18T16:20:00Z">
        <w:r>
          <w:rPr/>
          <w:delText>1</w:delText>
        </w:r>
      </w:del>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7980" w:author="28532_CR0037r3_(Rel-15)" w:date="2019-09-18T16:20:00Z">
              <w:r>
                <w:rPr>
                  <w:rFonts w:cs="Arial" w:ascii="Arial" w:hAnsi="Arial"/>
                  <w:b/>
                  <w:sz w:val="18"/>
                </w:rPr>
                <w:delText>Name</w:delText>
              </w:r>
            </w:del>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7981" w:author="28532_CR0037r3_(Rel-15)" w:date="2019-09-18T16:20:00Z">
              <w:r>
                <w:rPr>
                  <w:rFonts w:cs="Arial" w:ascii="Arial" w:hAnsi="Arial"/>
                  <w:b/>
                  <w:sz w:val="18"/>
                </w:rPr>
                <w:delText>Definition</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982" w:author="28532_CR0037r3_(Rel-15)" w:date="2019-09-18T16:20:00Z">
              <w:r>
                <w:rPr>
                  <w:rFonts w:cs="Arial" w:ascii="Arial" w:hAnsi="Arial"/>
                  <w:sz w:val="18"/>
                </w:rPr>
                <w:delText>identifyAlarmInformation</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983" w:author="28532_CR0037r3_(Rel-15)" w:date="2019-09-18T16:20:00Z">
              <w:r>
                <w:rPr>
                  <w:rFonts w:cs="Arial" w:ascii="Arial" w:hAnsi="Arial"/>
                  <w:sz w:val="18"/>
                </w:rPr>
                <w:delText>It represents a capability to obtain the information contained in AlarmInformation.</w:delText>
              </w:r>
            </w:del>
          </w:p>
        </w:tc>
      </w:tr>
    </w:tbl>
    <w:p>
      <w:pPr>
        <w:pStyle w:val="Normal"/>
        <w:rPr>
          <w:del w:id="7985" w:author="28532_CR0037r3_(Rel-15)" w:date="2019-09-18T16:20:00Z"/>
        </w:rPr>
      </w:pPr>
      <w:del w:id="7984" w:author="28532_CR0037r3_(Rel-15)" w:date="2019-09-18T16:20:00Z">
        <w:r>
          <w:rPr/>
        </w:r>
      </w:del>
    </w:p>
    <w:p>
      <w:pPr>
        <w:pStyle w:val="Normal"/>
        <w:rPr/>
      </w:pPr>
      <w:del w:id="7986" w:author="28532_CR0037r3_(Rel-15)" w:date="2019-09-18T16:20:00Z">
        <w:r>
          <w:rPr/>
          <w:delText>6.</w:delText>
        </w:r>
      </w:del>
      <w:del w:id="7987" w:author="28532_CR0037r3_(Rel-15)" w:date="2019-09-18T16:20:00Z">
        <w:r>
          <w:rPr/>
          <w:delText>2</w:delText>
        </w:r>
      </w:del>
      <w:del w:id="7988" w:author="28532_CR0037r3_(Rel-15)" w:date="2019-09-18T16:20:00Z">
        <w:r>
          <w:rPr/>
          <w:delText>.</w:delText>
        </w:r>
      </w:del>
      <w:del w:id="7989" w:author="28532_CR0037r3_(Rel-15)" w:date="2019-09-18T16:20:00Z">
        <w:r>
          <w:rPr/>
          <w:delText>1</w:delText>
        </w:r>
      </w:del>
      <w:r>
        <w:rPr/>
        <w:t>.4.2.3</w:t>
        <w:tab/>
        <w:t>Constraint</w:t>
      </w:r>
    </w:p>
    <w:tbl>
      <w:tblPr>
        <w:tblW w:w="9242" w:type="dxa"/>
        <w:jc w:val="center"/>
        <w:tblInd w:w="0" w:type="dxa"/>
        <w:tblLayout w:type="fixed"/>
        <w:tblCellMar>
          <w:top w:w="0" w:type="dxa"/>
          <w:left w:w="28" w:type="dxa"/>
          <w:bottom w:w="0" w:type="dxa"/>
          <w:right w:w="108" w:type="dxa"/>
        </w:tblCellMar>
      </w:tblPr>
      <w:tblGrid>
        <w:gridCol w:w="2112"/>
        <w:gridCol w:w="7130"/>
      </w:tblGrid>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7990" w:author="28532_CR0037r3_(Rel-15)" w:date="2019-09-18T16:20:00Z">
              <w:r>
                <w:rPr>
                  <w:rFonts w:cs="Arial" w:ascii="Arial" w:hAnsi="Arial"/>
                  <w:b/>
                  <w:sz w:val="18"/>
                </w:rPr>
                <w:delText>Name</w:delText>
              </w:r>
            </w:del>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7991" w:author="28532_CR0037r3_(Rel-15)" w:date="2019-09-18T16:20:00Z">
              <w:r>
                <w:rPr>
                  <w:rFonts w:cs="Arial" w:ascii="Arial" w:hAnsi="Arial"/>
                  <w:b/>
                  <w:sz w:val="18"/>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992" w:author="28532_CR0037r3_(Rel-15)" w:date="2019-09-18T16:20:00Z">
              <w:r>
                <w:rPr>
                  <w:rFonts w:cs="Arial" w:ascii="Arial" w:hAnsi="Arial"/>
                  <w:sz w:val="18"/>
                </w:rPr>
                <w:delText>inv_ hasAlarmInformation1</w:delText>
              </w:r>
            </w:del>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993" w:author="28532_CR0037r3_(Rel-15)" w:date="2019-09-18T16:20:00Z">
              <w:r>
                <w:rPr>
                  <w:rFonts w:cs="Arial" w:ascii="Arial" w:hAnsi="Arial"/>
                  <w:sz w:val="18"/>
                </w:rPr>
                <w:delText>No AlarmInformation playing the role of theAlarmInformation shall have its perceivedSeverity = "cleared" and its ackState = "acknowledged".</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994" w:author="28532_CR0037r3_(Rel-15)" w:date="2019-09-18T16:20:00Z">
              <w:r>
                <w:rPr>
                  <w:rFonts w:cs="Arial" w:ascii="Arial" w:hAnsi="Arial"/>
                  <w:sz w:val="18"/>
                </w:rPr>
                <w:delText>inv_ hasAlarmInformation2</w:delText>
              </w:r>
            </w:del>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995" w:author="28532_CR0037r3_(Rel-15)" w:date="2019-09-18T16:20:00Z">
              <w:r>
                <w:rPr>
                  <w:rFonts w:cs="Arial" w:ascii="Arial" w:hAnsi="Arial"/>
                  <w:sz w:val="18"/>
                </w:rPr>
                <w:delText>The alarmId of all AlarmInformation instances playing the role of theAlarmInformation are distinct.</w:delText>
              </w:r>
            </w:del>
          </w:p>
        </w:tc>
      </w:tr>
    </w:tbl>
    <w:p>
      <w:pPr>
        <w:pStyle w:val="Normal"/>
        <w:rPr>
          <w:del w:id="7997" w:author="28532_CR0037r3_(Rel-15)" w:date="2019-09-18T16:20:00Z"/>
        </w:rPr>
      </w:pPr>
      <w:del w:id="7996" w:author="28532_CR0037r3_(Rel-15)" w:date="2019-09-18T16:20:00Z">
        <w:r>
          <w:rPr/>
        </w:r>
      </w:del>
    </w:p>
    <w:p>
      <w:pPr>
        <w:pStyle w:val="Heading5"/>
        <w:ind w:left="1701" w:hanging="1701"/>
        <w:rPr>
          <w:del w:id="8003" w:author="28532_CR0037r3_(Rel-15)" w:date="2019-09-18T16:20:00Z"/>
        </w:rPr>
      </w:pPr>
      <w:del w:id="7998" w:author="28532_CR0037r3_(Rel-15)" w:date="2019-09-18T16:20:00Z">
        <w:r>
          <w:rPr/>
          <w:delText>6.</w:delText>
        </w:r>
      </w:del>
      <w:del w:id="7999" w:author="28532_CR0037r3_(Rel-15)" w:date="2019-09-18T16:20:00Z">
        <w:r>
          <w:rPr/>
          <w:delText>2</w:delText>
        </w:r>
      </w:del>
      <w:del w:id="8000" w:author="28532_CR0037r3_(Rel-15)" w:date="2019-09-18T16:20:00Z">
        <w:r>
          <w:rPr/>
          <w:delText>.</w:delText>
        </w:r>
      </w:del>
      <w:del w:id="8001" w:author="28532_CR0037r3_(Rel-15)" w:date="2019-09-18T16:20:00Z">
        <w:r>
          <w:rPr/>
          <w:delText>1</w:delText>
        </w:r>
      </w:del>
      <w:del w:id="8002" w:author="28532_CR0037r3_(Rel-15)" w:date="2019-09-18T16:20:00Z">
        <w:r>
          <w:rPr/>
          <w:delText>.4.3</w:delText>
          <w:tab/>
          <w:delText>relation-AlarmInformation-Comment (M)</w:delText>
        </w:r>
      </w:del>
    </w:p>
    <w:p>
      <w:pPr>
        <w:pStyle w:val="H6"/>
        <w:rPr>
          <w:del w:id="8009" w:author="28532_CR0037r3_(Rel-15)" w:date="2019-09-18T16:20:00Z"/>
        </w:rPr>
      </w:pPr>
      <w:del w:id="8004" w:author="28532_CR0037r3_(Rel-15)" w:date="2019-09-18T16:20:00Z">
        <w:r>
          <w:rPr/>
          <w:delText>6.</w:delText>
        </w:r>
      </w:del>
      <w:del w:id="8005" w:author="28532_CR0037r3_(Rel-15)" w:date="2019-09-18T16:20:00Z">
        <w:r>
          <w:rPr/>
          <w:delText>2</w:delText>
        </w:r>
      </w:del>
      <w:del w:id="8006" w:author="28532_CR0037r3_(Rel-15)" w:date="2019-09-18T16:20:00Z">
        <w:r>
          <w:rPr/>
          <w:delText>.</w:delText>
        </w:r>
      </w:del>
      <w:del w:id="8007" w:author="28532_CR0037r3_(Rel-15)" w:date="2019-09-18T16:20:00Z">
        <w:r>
          <w:rPr/>
          <w:delText>1</w:delText>
        </w:r>
      </w:del>
      <w:del w:id="8008" w:author="28532_CR0037r3_(Rel-15)" w:date="2019-09-18T16:20:00Z">
        <w:r>
          <w:rPr/>
          <w:delText>.4.3.1</w:delText>
          <w:tab/>
          <w:delText>Definition</w:delText>
        </w:r>
      </w:del>
    </w:p>
    <w:p>
      <w:pPr>
        <w:pStyle w:val="Normal"/>
        <w:rPr>
          <w:del w:id="8014" w:author="28532_CR0037r3_(Rel-15)" w:date="2019-09-18T16:20:00Z"/>
        </w:rPr>
      </w:pPr>
      <w:del w:id="8010" w:author="28532_CR0037r3_(Rel-15)" w:date="2019-09-18T16:20:00Z">
        <w:r>
          <w:rPr/>
          <w:delText xml:space="preserve">This represents the relationship between </w:delText>
        </w:r>
      </w:del>
      <w:del w:id="8011" w:author="28532_CR0037r3_(Rel-15)" w:date="2019-09-18T16:20:00Z">
        <w:r>
          <w:rPr>
            <w:rFonts w:cs="Courier New" w:ascii="Courier New" w:hAnsi="Courier New"/>
          </w:rPr>
          <w:delText xml:space="preserve">AlarmInformation </w:delText>
        </w:r>
      </w:del>
      <w:del w:id="8012" w:author="28532_CR0037r3_(Rel-15)" w:date="2019-09-18T16:20:00Z">
        <w:r>
          <w:rPr/>
          <w:delText xml:space="preserve">and </w:delText>
        </w:r>
      </w:del>
      <w:del w:id="8013" w:author="28532_CR0037r3_(Rel-15)" w:date="2019-09-18T16:20:00Z">
        <w:r>
          <w:rPr>
            <w:rFonts w:cs="Courier New" w:ascii="Courier New" w:hAnsi="Courier New"/>
          </w:rPr>
          <w:delText>Comment.</w:delText>
        </w:r>
      </w:del>
    </w:p>
    <w:p>
      <w:pPr>
        <w:pStyle w:val="Normal"/>
        <w:rPr/>
      </w:pPr>
      <w:del w:id="8015" w:author="28532_CR0037r3_(Rel-15)" w:date="2019-09-18T16:20:00Z">
        <w:r>
          <w:rPr/>
          <w:delText>6.</w:delText>
        </w:r>
      </w:del>
      <w:del w:id="8016" w:author="28532_CR0037r3_(Rel-15)" w:date="2019-09-18T16:20:00Z">
        <w:r>
          <w:rPr/>
          <w:delText>2</w:delText>
        </w:r>
      </w:del>
      <w:del w:id="8017" w:author="28532_CR0037r3_(Rel-15)" w:date="2019-09-18T16:20:00Z">
        <w:r>
          <w:rPr/>
          <w:delText>.</w:delText>
        </w:r>
      </w:del>
      <w:del w:id="8018" w:author="28532_CR0037r3_(Rel-15)" w:date="2019-09-18T16:20:00Z">
        <w:r>
          <w:rPr/>
          <w:delText>1</w:delText>
        </w:r>
      </w:del>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019" w:author="28532_CR0037r3_(Rel-15)" w:date="2019-09-18T16:20:00Z">
              <w:r>
                <w:rPr>
                  <w:rFonts w:cs="Arial" w:ascii="Arial" w:hAnsi="Arial"/>
                  <w:b/>
                  <w:sz w:val="18"/>
                </w:rPr>
                <w:delText>Name</w:delText>
              </w:r>
            </w:del>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020" w:author="28532_CR0037r3_(Rel-15)" w:date="2019-09-18T16:20:00Z">
              <w:r>
                <w:rPr>
                  <w:rFonts w:cs="Arial" w:ascii="Arial" w:hAnsi="Arial"/>
                  <w:b/>
                  <w:sz w:val="18"/>
                </w:rPr>
                <w:delText>Definition</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021" w:author="28532_CR0037r3_(Rel-15)" w:date="2019-09-18T16:20:00Z">
              <w:r>
                <w:rPr>
                  <w:rFonts w:cs="Arial" w:ascii="Arial" w:hAnsi="Arial"/>
                  <w:sz w:val="18"/>
                </w:rPr>
                <w:delText>comment</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del w:id="8022" w:author="28532_CR0037r3_(Rel-15)" w:date="2019-09-18T16:20:00Z">
              <w:r>
                <w:rPr>
                  <w:rFonts w:cs="Arial" w:ascii="Arial" w:hAnsi="Arial"/>
                  <w:sz w:val="18"/>
                </w:rPr>
                <w:delText>It represents a capability to obtain the information contained in Comment.</w:delText>
              </w:r>
            </w:del>
          </w:p>
        </w:tc>
      </w:tr>
    </w:tbl>
    <w:p>
      <w:pPr>
        <w:pStyle w:val="Normal"/>
        <w:rPr>
          <w:del w:id="8024" w:author="28532_CR0037r3_(Rel-15)" w:date="2019-09-18T16:20:00Z"/>
        </w:rPr>
      </w:pPr>
      <w:del w:id="8023" w:author="28532_CR0037r3_(Rel-15)" w:date="2019-09-18T16:20:00Z">
        <w:r>
          <w:rPr/>
          <w:delText xml:space="preserve"> </w:delText>
        </w:r>
      </w:del>
    </w:p>
    <w:p>
      <w:pPr>
        <w:pStyle w:val="H6"/>
        <w:rPr>
          <w:del w:id="8030" w:author="28532_CR0037r3_(Rel-15)" w:date="2019-09-18T16:20:00Z"/>
        </w:rPr>
      </w:pPr>
      <w:del w:id="8025" w:author="28532_CR0037r3_(Rel-15)" w:date="2019-09-18T16:20:00Z">
        <w:r>
          <w:rPr/>
          <w:delText>6.</w:delText>
        </w:r>
      </w:del>
      <w:del w:id="8026" w:author="28532_CR0037r3_(Rel-15)" w:date="2019-09-18T16:20:00Z">
        <w:r>
          <w:rPr/>
          <w:delText>2</w:delText>
        </w:r>
      </w:del>
      <w:del w:id="8027" w:author="28532_CR0037r3_(Rel-15)" w:date="2019-09-18T16:20:00Z">
        <w:r>
          <w:rPr/>
          <w:delText>.</w:delText>
        </w:r>
      </w:del>
      <w:del w:id="8028" w:author="28532_CR0037r3_(Rel-15)" w:date="2019-09-18T16:20:00Z">
        <w:r>
          <w:rPr/>
          <w:delText>1</w:delText>
        </w:r>
      </w:del>
      <w:del w:id="8029" w:author="28532_CR0037r3_(Rel-15)" w:date="2019-09-18T16:20:00Z">
        <w:r>
          <w:rPr/>
          <w:delText>.4.3.3</w:delText>
          <w:tab/>
          <w:delText>Constraint</w:delText>
        </w:r>
      </w:del>
    </w:p>
    <w:p>
      <w:pPr>
        <w:pStyle w:val="Normal"/>
        <w:spacing w:before="0" w:after="0"/>
        <w:rPr>
          <w:del w:id="8032" w:author="28532_CR0037r3_(Rel-15)" w:date="2019-09-18T16:20:00Z"/>
        </w:rPr>
      </w:pPr>
      <w:del w:id="8031" w:author="28532_CR0037r3_(Rel-15)" w:date="2019-09-18T16:20:00Z">
        <w:r>
          <w:rPr/>
          <w:delText>There is no constraint.</w:delText>
        </w:r>
      </w:del>
    </w:p>
    <w:p>
      <w:pPr>
        <w:pStyle w:val="Heading5"/>
        <w:ind w:left="1701" w:hanging="1701"/>
        <w:rPr>
          <w:del w:id="8036" w:author="28532_CR0037r3_(Rel-15)" w:date="2019-09-18T16:20:00Z"/>
        </w:rPr>
      </w:pPr>
      <w:del w:id="8033" w:author="28532_CR0037r3_(Rel-15)" w:date="2019-09-18T16:20:00Z">
        <w:r>
          <w:rPr/>
          <w:delText>6.</w:delText>
        </w:r>
      </w:del>
      <w:del w:id="8034" w:author="28532_CR0037r3_(Rel-15)" w:date="2019-09-18T16:20:00Z">
        <w:r>
          <w:rPr/>
          <w:delText>2.</w:delText>
        </w:r>
      </w:del>
      <w:del w:id="8035" w:author="28532_CR0037r3_(Rel-15)" w:date="2019-09-18T16:20:00Z">
        <w:r>
          <w:rPr/>
          <w:delText>1.4.4</w:delText>
          <w:tab/>
          <w:delText>relation-AlarmInformation-CorrelatedNotification (M)</w:delText>
        </w:r>
      </w:del>
    </w:p>
    <w:p>
      <w:pPr>
        <w:pStyle w:val="H6"/>
        <w:rPr>
          <w:del w:id="8042" w:author="28532_CR0037r3_(Rel-15)" w:date="2019-09-18T16:20:00Z"/>
        </w:rPr>
      </w:pPr>
      <w:del w:id="8037" w:author="28532_CR0037r3_(Rel-15)" w:date="2019-09-18T16:20:00Z">
        <w:r>
          <w:rPr/>
          <w:delText>6.</w:delText>
        </w:r>
      </w:del>
      <w:del w:id="8038" w:author="28532_CR0037r3_(Rel-15)" w:date="2019-09-18T16:20:00Z">
        <w:r>
          <w:rPr/>
          <w:delText>2</w:delText>
        </w:r>
      </w:del>
      <w:del w:id="8039" w:author="28532_CR0037r3_(Rel-15)" w:date="2019-09-18T16:20:00Z">
        <w:r>
          <w:rPr/>
          <w:delText>.</w:delText>
        </w:r>
      </w:del>
      <w:del w:id="8040" w:author="28532_CR0037r3_(Rel-15)" w:date="2019-09-18T16:20:00Z">
        <w:r>
          <w:rPr/>
          <w:delText>1</w:delText>
        </w:r>
      </w:del>
      <w:del w:id="8041" w:author="28532_CR0037r3_(Rel-15)" w:date="2019-09-18T16:20:00Z">
        <w:r>
          <w:rPr/>
          <w:delText>.4.4.1</w:delText>
          <w:tab/>
          <w:delText>Definition</w:delText>
        </w:r>
      </w:del>
    </w:p>
    <w:p>
      <w:pPr>
        <w:pStyle w:val="Normal"/>
        <w:rPr>
          <w:del w:id="8047" w:author="28532_CR0037r3_(Rel-15)" w:date="2019-09-18T16:20:00Z"/>
        </w:rPr>
      </w:pPr>
      <w:del w:id="8043" w:author="28532_CR0037r3_(Rel-15)" w:date="2019-09-18T16:20:00Z">
        <w:r>
          <w:rPr/>
          <w:delText xml:space="preserve">This represents the relationship between </w:delText>
        </w:r>
      </w:del>
      <w:del w:id="8044" w:author="28532_CR0037r3_(Rel-15)" w:date="2019-09-18T16:20:00Z">
        <w:r>
          <w:rPr>
            <w:rFonts w:cs="Courier New" w:ascii="Courier New" w:hAnsi="Courier New"/>
          </w:rPr>
          <w:delText xml:space="preserve">AlarmInformation </w:delText>
        </w:r>
      </w:del>
      <w:del w:id="8045" w:author="28532_CR0037r3_(Rel-15)" w:date="2019-09-18T16:20:00Z">
        <w:r>
          <w:rPr/>
          <w:delText xml:space="preserve">and </w:delText>
        </w:r>
      </w:del>
      <w:del w:id="8046" w:author="28532_CR0037r3_(Rel-15)" w:date="2019-09-18T16:20:00Z">
        <w:r>
          <w:rPr>
            <w:rFonts w:cs="Courier New" w:ascii="Courier New" w:hAnsi="Courier New"/>
          </w:rPr>
          <w:delText>CorrelatedNotification.</w:delText>
        </w:r>
      </w:del>
    </w:p>
    <w:p>
      <w:pPr>
        <w:pStyle w:val="Normal"/>
        <w:rPr/>
      </w:pPr>
      <w:del w:id="8048" w:author="28532_CR0037r3_(Rel-15)" w:date="2019-09-18T16:20:00Z">
        <w:r>
          <w:rPr/>
          <w:delText>6.</w:delText>
        </w:r>
      </w:del>
      <w:del w:id="8049" w:author="28532_CR0037r3_(Rel-15)" w:date="2019-09-18T16:20:00Z">
        <w:r>
          <w:rPr/>
          <w:delText>2</w:delText>
        </w:r>
      </w:del>
      <w:del w:id="8050" w:author="28532_CR0037r3_(Rel-15)" w:date="2019-09-18T16:20:00Z">
        <w:r>
          <w:rPr/>
          <w:delText>.</w:delText>
        </w:r>
      </w:del>
      <w:del w:id="8051" w:author="28532_CR0037r3_(Rel-15)" w:date="2019-09-18T16:20:00Z">
        <w:r>
          <w:rPr/>
          <w:delText>1</w:delText>
        </w:r>
      </w:del>
      <w:del w:id="8052" w:author="28532_CR0037r3_(Rel-15)" w:date="2019-09-18T16:20:00Z">
        <w:r>
          <w:rPr/>
          <w:delText>.4.4</w:delText>
        </w:r>
      </w:del>
      <w:r>
        <w:rPr/>
        <w:t>.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053" w:author="28532_CR0037r3_(Rel-15)" w:date="2019-09-18T16:20:00Z">
              <w:r>
                <w:rPr>
                  <w:rFonts w:cs="Arial" w:ascii="Arial" w:hAnsi="Arial"/>
                  <w:b/>
                  <w:sz w:val="18"/>
                </w:rPr>
                <w:delText>Name</w:delText>
              </w:r>
            </w:del>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054" w:author="28532_CR0037r3_(Rel-15)" w:date="2019-09-18T16:20:00Z">
              <w:r>
                <w:rPr>
                  <w:rFonts w:cs="Arial" w:ascii="Arial" w:hAnsi="Arial"/>
                  <w:b/>
                  <w:sz w:val="18"/>
                </w:rPr>
                <w:delText>Definition</w:delText>
              </w:r>
            </w:del>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055" w:author="28532_CR0037r3_(Rel-15)" w:date="2019-09-18T16:20:00Z">
              <w:r>
                <w:rPr>
                  <w:rFonts w:cs="Arial" w:ascii="Arial" w:hAnsi="Arial"/>
                  <w:sz w:val="18"/>
                </w:rPr>
                <w:delText>correlatedNotification</w:delText>
              </w:r>
            </w:del>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056" w:author="28532_CR0037r3_(Rel-15)" w:date="2019-09-18T16:20:00Z">
              <w:r>
                <w:rPr>
                  <w:rFonts w:cs="Arial" w:ascii="Arial" w:hAnsi="Arial"/>
                  <w:sz w:val="18"/>
                </w:rPr>
                <w:delText>It represents a capability to obtain the information contained in CorrelatedNotification.</w:delText>
              </w:r>
            </w:del>
          </w:p>
        </w:tc>
      </w:tr>
    </w:tbl>
    <w:p>
      <w:pPr>
        <w:pStyle w:val="Normal"/>
        <w:rPr>
          <w:del w:id="8058" w:author="28532_CR0037r3_(Rel-15)" w:date="2019-09-18T16:20:00Z"/>
        </w:rPr>
      </w:pPr>
      <w:del w:id="8057" w:author="28532_CR0037r3_(Rel-15)" w:date="2019-09-18T16:20:00Z">
        <w:r>
          <w:rPr/>
        </w:r>
      </w:del>
    </w:p>
    <w:p>
      <w:pPr>
        <w:pStyle w:val="H6"/>
        <w:rPr>
          <w:del w:id="8064" w:author="28532_CR0037r3_(Rel-15)" w:date="2019-09-18T16:20:00Z"/>
        </w:rPr>
      </w:pPr>
      <w:del w:id="8059" w:author="28532_CR0037r3_(Rel-15)" w:date="2019-09-18T16:20:00Z">
        <w:r>
          <w:rPr/>
          <w:delText>6.</w:delText>
        </w:r>
      </w:del>
      <w:del w:id="8060" w:author="28532_CR0037r3_(Rel-15)" w:date="2019-09-18T16:20:00Z">
        <w:r>
          <w:rPr/>
          <w:delText>2</w:delText>
        </w:r>
      </w:del>
      <w:del w:id="8061" w:author="28532_CR0037r3_(Rel-15)" w:date="2019-09-18T16:20:00Z">
        <w:r>
          <w:rPr/>
          <w:delText>.</w:delText>
        </w:r>
      </w:del>
      <w:del w:id="8062" w:author="28532_CR0037r3_(Rel-15)" w:date="2019-09-18T16:20:00Z">
        <w:r>
          <w:rPr/>
          <w:delText>1</w:delText>
        </w:r>
      </w:del>
      <w:del w:id="8063" w:author="28532_CR0037r3_(Rel-15)" w:date="2019-09-18T16:20:00Z">
        <w:r>
          <w:rPr/>
          <w:delText>.4.4.3</w:delText>
          <w:tab/>
          <w:delText>Constraint</w:delText>
        </w:r>
      </w:del>
    </w:p>
    <w:p>
      <w:pPr>
        <w:pStyle w:val="Normal"/>
        <w:rPr>
          <w:del w:id="8066" w:author="28532_CR0037r3_(Rel-15)" w:date="2019-09-18T16:20:00Z"/>
        </w:rPr>
      </w:pPr>
      <w:del w:id="8065" w:author="28532_CR0037r3_(Rel-15)" w:date="2019-09-18T16:20:00Z">
        <w:r>
          <w:rPr/>
          <w:delText>There is no constraint.</w:delText>
        </w:r>
      </w:del>
    </w:p>
    <w:p>
      <w:pPr>
        <w:pStyle w:val="Heading5"/>
        <w:ind w:left="1701" w:hanging="1701"/>
        <w:rPr>
          <w:del w:id="8072" w:author="28532_CR0037r3_(Rel-15)" w:date="2019-09-18T16:20:00Z"/>
        </w:rPr>
      </w:pPr>
      <w:del w:id="8067" w:author="28532_CR0037r3_(Rel-15)" w:date="2019-09-18T16:20:00Z">
        <w:r>
          <w:rPr/>
          <w:delText>6.</w:delText>
        </w:r>
      </w:del>
      <w:del w:id="8068" w:author="28532_CR0037r3_(Rel-15)" w:date="2019-09-18T16:20:00Z">
        <w:r>
          <w:rPr/>
          <w:delText>2</w:delText>
        </w:r>
      </w:del>
      <w:del w:id="8069" w:author="28532_CR0037r3_(Rel-15)" w:date="2019-09-18T16:20:00Z">
        <w:r>
          <w:rPr/>
          <w:delText>.</w:delText>
        </w:r>
      </w:del>
      <w:del w:id="8070" w:author="28532_CR0037r3_(Rel-15)" w:date="2019-09-18T16:20:00Z">
        <w:r>
          <w:rPr/>
          <w:delText>1</w:delText>
        </w:r>
      </w:del>
      <w:del w:id="8071" w:author="28532_CR0037r3_(Rel-15)" w:date="2019-09-18T16:20:00Z">
        <w:r>
          <w:rPr/>
          <w:delText>.4.5</w:delText>
          <w:tab/>
          <w:delText>relation-AlarmedObject-AlarmInformation (M)</w:delText>
        </w:r>
      </w:del>
    </w:p>
    <w:p>
      <w:pPr>
        <w:pStyle w:val="H6"/>
        <w:rPr>
          <w:del w:id="8078" w:author="28532_CR0037r3_(Rel-15)" w:date="2019-09-18T16:20:00Z"/>
        </w:rPr>
      </w:pPr>
      <w:del w:id="8073" w:author="28532_CR0037r3_(Rel-15)" w:date="2019-09-18T16:20:00Z">
        <w:r>
          <w:rPr/>
          <w:delText>6.</w:delText>
        </w:r>
      </w:del>
      <w:del w:id="8074" w:author="28532_CR0037r3_(Rel-15)" w:date="2019-09-18T16:20:00Z">
        <w:r>
          <w:rPr/>
          <w:delText>2</w:delText>
        </w:r>
      </w:del>
      <w:del w:id="8075" w:author="28532_CR0037r3_(Rel-15)" w:date="2019-09-18T16:20:00Z">
        <w:r>
          <w:rPr/>
          <w:delText>.</w:delText>
        </w:r>
      </w:del>
      <w:del w:id="8076" w:author="28532_CR0037r3_(Rel-15)" w:date="2019-09-18T16:20:00Z">
        <w:r>
          <w:rPr/>
          <w:delText>1</w:delText>
        </w:r>
      </w:del>
      <w:del w:id="8077" w:author="28532_CR0037r3_(Rel-15)" w:date="2019-09-18T16:20:00Z">
        <w:r>
          <w:rPr/>
          <w:delText>.4.5.1</w:delText>
          <w:tab/>
          <w:delText>Definition</w:delText>
        </w:r>
      </w:del>
    </w:p>
    <w:p>
      <w:pPr>
        <w:pStyle w:val="Normal"/>
        <w:rPr>
          <w:del w:id="8084" w:author="28532_CR0037r3_(Rel-15)" w:date="2019-09-18T16:20:00Z"/>
        </w:rPr>
      </w:pPr>
      <w:del w:id="8079" w:author="28532_CR0037r3_(Rel-15)" w:date="2019-09-18T16:20:00Z">
        <w:r>
          <w:rPr/>
          <w:delText xml:space="preserve">This represents the relationship between </w:delText>
        </w:r>
      </w:del>
      <w:del w:id="8080" w:author="28532_CR0037r3_(Rel-15)" w:date="2019-09-18T16:20:00Z">
        <w:r>
          <w:rPr>
            <w:rFonts w:cs="Courier New" w:ascii="Courier New" w:hAnsi="Courier New"/>
          </w:rPr>
          <w:delText>MonitoredEntity</w:delText>
        </w:r>
      </w:del>
      <w:del w:id="8081" w:author="28532_CR0037r3_(Rel-15)" w:date="2019-09-18T16:20:00Z">
        <w:r>
          <w:rPr/>
          <w:delText xml:space="preserve"> and </w:delText>
        </w:r>
      </w:del>
      <w:del w:id="8082" w:author="28532_CR0037r3_(Rel-15)" w:date="2019-09-18T16:20:00Z">
        <w:r>
          <w:rPr>
            <w:rFonts w:cs="Courier New" w:ascii="Courier New" w:hAnsi="Courier New"/>
          </w:rPr>
          <w:delText>AlarmInformation</w:delText>
        </w:r>
      </w:del>
      <w:del w:id="8083" w:author="28532_CR0037r3_(Rel-15)" w:date="2019-09-18T16:20:00Z">
        <w:r>
          <w:rPr/>
          <w:delText>.</w:delText>
        </w:r>
      </w:del>
    </w:p>
    <w:p>
      <w:pPr>
        <w:pStyle w:val="Normal"/>
        <w:rPr/>
      </w:pPr>
      <w:del w:id="8085" w:author="28532_CR0037r3_(Rel-15)" w:date="2019-09-18T16:20:00Z">
        <w:r>
          <w:rPr/>
          <w:delText>6.</w:delText>
        </w:r>
      </w:del>
      <w:del w:id="8086" w:author="28532_CR0037r3_(Rel-15)" w:date="2019-09-18T16:20:00Z">
        <w:r>
          <w:rPr/>
          <w:delText>2</w:delText>
        </w:r>
      </w:del>
      <w:del w:id="8087" w:author="28532_CR0037r3_(Rel-15)" w:date="2019-09-18T16:20:00Z">
        <w:r>
          <w:rPr/>
          <w:delText>.</w:delText>
        </w:r>
      </w:del>
      <w:del w:id="8088" w:author="28532_CR0037r3_(Rel-15)" w:date="2019-09-18T16:20:00Z">
        <w:r>
          <w:rPr/>
          <w:delText>1</w:delText>
        </w:r>
      </w:del>
      <w:r>
        <w:rPr/>
        <w:t>.4.5.2</w:t>
        <w:tab/>
        <w:t>Role</w:t>
      </w:r>
    </w:p>
    <w:tbl>
      <w:tblPr>
        <w:tblW w:w="5000" w:type="pct"/>
        <w:jc w:val="center"/>
        <w:tblInd w:w="0" w:type="dxa"/>
        <w:tblLayout w:type="fixed"/>
        <w:tblCellMar>
          <w:top w:w="0" w:type="dxa"/>
          <w:left w:w="28" w:type="dxa"/>
          <w:bottom w:w="0" w:type="dxa"/>
          <w:right w:w="108" w:type="dxa"/>
        </w:tblCellMar>
      </w:tblPr>
      <w:tblGrid>
        <w:gridCol w:w="2246"/>
        <w:gridCol w:w="7392"/>
      </w:tblGrid>
      <w:tr>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089" w:author="28532_CR0037r3_(Rel-15)" w:date="2019-09-18T16:20:00Z">
              <w:r>
                <w:rPr>
                  <w:rFonts w:cs="Arial" w:ascii="Arial" w:hAnsi="Arial"/>
                  <w:b/>
                  <w:sz w:val="18"/>
                </w:rPr>
                <w:delText>Name</w:delText>
              </w:r>
            </w:del>
          </w:p>
        </w:tc>
        <w:tc>
          <w:tcPr>
            <w:tcW w:w="73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090" w:author="28532_CR0037r3_(Rel-15)" w:date="2019-09-18T16:20:00Z">
              <w:r>
                <w:rPr>
                  <w:rFonts w:cs="Arial" w:ascii="Arial" w:hAnsi="Arial"/>
                  <w:b/>
                  <w:sz w:val="18"/>
                </w:rPr>
                <w:delText>Definition</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091" w:author="28532_CR0037r3_(Rel-15)" w:date="2019-09-18T16:20:00Z">
              <w:r>
                <w:rPr>
                  <w:rFonts w:cs="Arial" w:ascii="Arial" w:hAnsi="Arial"/>
                  <w:sz w:val="18"/>
                </w:rPr>
                <w:delText>objectClass/objectInstance</w:delText>
              </w:r>
            </w:del>
          </w:p>
        </w:tc>
        <w:tc>
          <w:tcPr>
            <w:tcW w:w="7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092" w:author="28532_CR0037r3_(Rel-15)" w:date="2019-09-18T16:20:00Z">
              <w:r>
                <w:rPr>
                  <w:rFonts w:cs="Arial" w:ascii="Arial" w:hAnsi="Arial"/>
                  <w:sz w:val="18"/>
                </w:rPr>
                <w:delText>It represents the capability to obtain the identification, in terms of objectClass and objectInstance, of alarmed network resource.</w:delText>
              </w:r>
            </w:del>
          </w:p>
        </w:tc>
      </w:tr>
    </w:tbl>
    <w:p>
      <w:pPr>
        <w:pStyle w:val="Normal"/>
        <w:rPr>
          <w:del w:id="8094" w:author="28532_CR0037r3_(Rel-15)" w:date="2019-09-18T16:20:00Z"/>
        </w:rPr>
      </w:pPr>
      <w:del w:id="8093" w:author="28532_CR0037r3_(Rel-15)" w:date="2019-09-18T16:20:00Z">
        <w:r>
          <w:rPr/>
        </w:r>
      </w:del>
    </w:p>
    <w:p>
      <w:pPr>
        <w:pStyle w:val="Normal"/>
        <w:rPr/>
      </w:pPr>
      <w:del w:id="8095" w:author="28532_CR0037r3_(Rel-15)" w:date="2019-09-18T16:20:00Z">
        <w:r>
          <w:rPr/>
          <w:delText>6.</w:delText>
        </w:r>
      </w:del>
      <w:del w:id="8096" w:author="28532_CR0037r3_(Rel-15)" w:date="2019-09-18T16:20:00Z">
        <w:r>
          <w:rPr/>
          <w:delText>2</w:delText>
        </w:r>
      </w:del>
      <w:del w:id="8097" w:author="28532_CR0037r3_(Rel-15)" w:date="2019-09-18T16:20:00Z">
        <w:r>
          <w:rPr/>
          <w:delText>.</w:delText>
        </w:r>
      </w:del>
      <w:del w:id="8098" w:author="28532_CR0037r3_(Rel-15)" w:date="2019-09-18T16:20:00Z">
        <w:r>
          <w:rPr/>
          <w:delText>1</w:delText>
        </w:r>
      </w:del>
      <w:r>
        <w:rPr/>
        <w:t>.4.5.3</w:t>
        <w:tab/>
        <w:t>Constraint</w:t>
      </w:r>
    </w:p>
    <w:tbl>
      <w:tblPr>
        <w:tblW w:w="9775" w:type="dxa"/>
        <w:jc w:val="center"/>
        <w:tblInd w:w="0" w:type="dxa"/>
        <w:tblLayout w:type="fixed"/>
        <w:tblCellMar>
          <w:top w:w="0" w:type="dxa"/>
          <w:left w:w="28" w:type="dxa"/>
          <w:bottom w:w="0" w:type="dxa"/>
          <w:right w:w="108" w:type="dxa"/>
        </w:tblCellMar>
      </w:tblPr>
      <w:tblGrid>
        <w:gridCol w:w="1419"/>
        <w:gridCol w:w="8356"/>
      </w:tblGrid>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099" w:author="28532_CR0037r3_(Rel-15)" w:date="2019-09-18T16:20:00Z">
              <w:r>
                <w:rPr>
                  <w:rFonts w:cs="Arial" w:ascii="Arial" w:hAnsi="Arial"/>
                  <w:b/>
                  <w:sz w:val="18"/>
                </w:rPr>
                <w:delText>Name</w:delText>
              </w:r>
            </w:del>
          </w:p>
        </w:tc>
        <w:tc>
          <w:tcPr>
            <w:tcW w:w="8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100" w:author="28532_CR0037r3_(Rel-15)" w:date="2019-09-18T16:20:00Z">
              <w:r>
                <w:rPr>
                  <w:rFonts w:cs="Arial" w:ascii="Arial" w:hAnsi="Arial"/>
                  <w:b/>
                  <w:sz w:val="18"/>
                </w:rPr>
                <w:delText>Definition</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01" w:author="28532_CR0037r3_(Rel-15)" w:date="2019-09-18T16:20:00Z">
              <w:r>
                <w:rPr>
                  <w:rFonts w:cs="Arial" w:ascii="Arial" w:hAnsi="Arial"/>
                  <w:sz w:val="18"/>
                </w:rPr>
                <w:delText>inv_relation-AI-ME</w:delText>
              </w:r>
            </w:del>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02" w:author="28532_CR0037r3_(Rel-15)" w:date="2019-09-18T16:20:00Z">
              <w:r>
                <w:rPr>
                  <w:rFonts w:cs="Arial" w:ascii="Arial" w:hAnsi="Arial"/>
                  <w:sz w:val="18"/>
                </w:rPr>
                <w:delText xml:space="preserve">All AlarmInformation involved in this relationship with the same MonitoredEntity shall have at least one different value in the following attributes: eventType, probableCause and specificProblem. </w:delText>
              </w:r>
            </w:del>
          </w:p>
        </w:tc>
      </w:tr>
    </w:tbl>
    <w:p>
      <w:pPr>
        <w:pStyle w:val="Normal"/>
        <w:rPr>
          <w:del w:id="8104" w:author="28532_CR0037r3_(Rel-15)" w:date="2019-09-18T16:20:00Z"/>
        </w:rPr>
      </w:pPr>
      <w:del w:id="8103" w:author="28532_CR0037r3_(Rel-15)" w:date="2019-09-18T16:20:00Z">
        <w:r>
          <w:rPr/>
        </w:r>
      </w:del>
    </w:p>
    <w:p>
      <w:pPr>
        <w:pStyle w:val="Heading5"/>
        <w:ind w:left="1701" w:hanging="1701"/>
        <w:rPr>
          <w:del w:id="8110" w:author="28532_CR0037r3_(Rel-15)" w:date="2019-09-18T16:20:00Z"/>
        </w:rPr>
      </w:pPr>
      <w:del w:id="8105" w:author="28532_CR0037r3_(Rel-15)" w:date="2019-09-18T16:20:00Z">
        <w:r>
          <w:rPr/>
          <w:delText>6.</w:delText>
        </w:r>
      </w:del>
      <w:del w:id="8106" w:author="28532_CR0037r3_(Rel-15)" w:date="2019-09-18T16:20:00Z">
        <w:r>
          <w:rPr/>
          <w:delText>2</w:delText>
        </w:r>
      </w:del>
      <w:del w:id="8107" w:author="28532_CR0037r3_(Rel-15)" w:date="2019-09-18T16:20:00Z">
        <w:r>
          <w:rPr/>
          <w:delText>.</w:delText>
        </w:r>
      </w:del>
      <w:del w:id="8108" w:author="28532_CR0037r3_(Rel-15)" w:date="2019-09-18T16:20:00Z">
        <w:r>
          <w:rPr/>
          <w:delText>1</w:delText>
        </w:r>
      </w:del>
      <w:del w:id="8109" w:author="28532_CR0037r3_(Rel-15)" w:date="2019-09-18T16:20:00Z">
        <w:r>
          <w:rPr/>
          <w:delText>.4.6</w:delText>
          <w:tab/>
          <w:delText>relation-backUpObject-AlarmInformation (O)</w:delText>
        </w:r>
      </w:del>
    </w:p>
    <w:p>
      <w:pPr>
        <w:pStyle w:val="H6"/>
        <w:rPr>
          <w:del w:id="8116" w:author="28532_CR0037r3_(Rel-15)" w:date="2019-09-18T16:20:00Z"/>
        </w:rPr>
      </w:pPr>
      <w:del w:id="8111" w:author="28532_CR0037r3_(Rel-15)" w:date="2019-09-18T16:20:00Z">
        <w:r>
          <w:rPr/>
          <w:delText>6.</w:delText>
        </w:r>
      </w:del>
      <w:del w:id="8112" w:author="28532_CR0037r3_(Rel-15)" w:date="2019-09-18T16:20:00Z">
        <w:r>
          <w:rPr/>
          <w:delText>2</w:delText>
        </w:r>
      </w:del>
      <w:del w:id="8113" w:author="28532_CR0037r3_(Rel-15)" w:date="2019-09-18T16:20:00Z">
        <w:r>
          <w:rPr/>
          <w:delText>.</w:delText>
        </w:r>
      </w:del>
      <w:del w:id="8114" w:author="28532_CR0037r3_(Rel-15)" w:date="2019-09-18T16:20:00Z">
        <w:r>
          <w:rPr/>
          <w:delText>1</w:delText>
        </w:r>
      </w:del>
      <w:del w:id="8115" w:author="28532_CR0037r3_(Rel-15)" w:date="2019-09-18T16:20:00Z">
        <w:r>
          <w:rPr/>
          <w:delText>.4.6.1</w:delText>
          <w:tab/>
          <w:delText>Definition</w:delText>
        </w:r>
      </w:del>
    </w:p>
    <w:p>
      <w:pPr>
        <w:pStyle w:val="Normal"/>
        <w:rPr>
          <w:del w:id="8122" w:author="28532_CR0037r3_(Rel-15)" w:date="2019-09-18T16:20:00Z"/>
        </w:rPr>
      </w:pPr>
      <w:del w:id="8117" w:author="28532_CR0037r3_(Rel-15)" w:date="2019-09-18T16:20:00Z">
        <w:r>
          <w:rPr/>
          <w:delText xml:space="preserve">The relationship represents the relationship between </w:delText>
        </w:r>
      </w:del>
      <w:del w:id="8118" w:author="28532_CR0037r3_(Rel-15)" w:date="2019-09-18T16:20:00Z">
        <w:r>
          <w:rPr>
            <w:rFonts w:cs="Courier New" w:ascii="Courier New" w:hAnsi="Courier New"/>
          </w:rPr>
          <w:delText>AlarmInformation</w:delText>
        </w:r>
      </w:del>
      <w:del w:id="8119" w:author="28532_CR0037r3_(Rel-15)" w:date="2019-09-18T16:20:00Z">
        <w:r>
          <w:rPr/>
          <w:delText xml:space="preserve"> and the </w:delText>
        </w:r>
      </w:del>
      <w:del w:id="8120" w:author="28532_CR0037r3_(Rel-15)" w:date="2019-09-18T16:20:00Z">
        <w:r>
          <w:rPr>
            <w:rFonts w:cs="Courier New" w:ascii="Courier New" w:hAnsi="Courier New"/>
          </w:rPr>
          <w:delText>backUpObject</w:delText>
        </w:r>
      </w:del>
      <w:del w:id="8121" w:author="28532_CR0037r3_(Rel-15)" w:date="2019-09-18T16:20:00Z">
        <w:r>
          <w:rPr/>
          <w:delText xml:space="preserve">. </w:delText>
        </w:r>
      </w:del>
    </w:p>
    <w:p>
      <w:pPr>
        <w:pStyle w:val="Normal"/>
        <w:rPr/>
      </w:pPr>
      <w:del w:id="8123" w:author="28532_CR0037r3_(Rel-15)" w:date="2019-09-18T16:20:00Z">
        <w:r>
          <w:rPr/>
          <w:delText>6.2.</w:delText>
        </w:r>
      </w:del>
      <w:r>
        <w:rPr/>
        <w:t>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124" w:author="28532_CR0037r3_(Rel-15)" w:date="2019-09-18T16:20:00Z">
              <w:r>
                <w:rPr>
                  <w:rFonts w:cs="Arial" w:ascii="Arial" w:hAnsi="Arial"/>
                  <w:b/>
                  <w:sz w:val="18"/>
                </w:rPr>
                <w:delText>Name</w:delText>
              </w:r>
            </w:del>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125" w:author="28532_CR0037r3_(Rel-15)" w:date="2019-09-18T16:20:00Z">
              <w:r>
                <w:rPr>
                  <w:rFonts w:cs="Arial" w:ascii="Arial" w:hAnsi="Arial"/>
                  <w:b/>
                  <w:sz w:val="18"/>
                </w:rPr>
                <w:delText>Definition</w:delText>
              </w:r>
            </w:del>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26" w:author="28532_CR0037r3_(Rel-15)" w:date="2019-09-18T16:20:00Z">
              <w:r>
                <w:rPr>
                  <w:rFonts w:cs="Arial" w:ascii="Arial" w:hAnsi="Arial"/>
                  <w:sz w:val="18"/>
                </w:rPr>
                <w:delText>backUpObject</w:delText>
              </w:r>
            </w:del>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27" w:author="28532_CR0037r3_(Rel-15)" w:date="2019-09-18T16:20:00Z">
              <w:r>
                <w:rPr>
                  <w:rFonts w:cs="Arial" w:ascii="Arial" w:hAnsi="Arial"/>
                  <w:sz w:val="18"/>
                </w:rPr>
                <w:delText xml:space="preserve">It represents a capability to obtain the identification, in terms of objectClass and objectInstance, of the backUpObject. </w:delText>
              </w:r>
            </w:del>
          </w:p>
        </w:tc>
      </w:tr>
    </w:tbl>
    <w:p>
      <w:pPr>
        <w:pStyle w:val="Normal"/>
        <w:rPr>
          <w:del w:id="8129" w:author="28532_CR0037r3_(Rel-15)" w:date="2019-09-18T16:20:00Z"/>
        </w:rPr>
      </w:pPr>
      <w:del w:id="8128" w:author="28532_CR0037r3_(Rel-15)" w:date="2019-09-18T16:20:00Z">
        <w:r>
          <w:rPr/>
        </w:r>
      </w:del>
    </w:p>
    <w:p>
      <w:pPr>
        <w:pStyle w:val="Normal"/>
        <w:rPr/>
      </w:pPr>
      <w:del w:id="8130" w:author="28532_CR0037r3_(Rel-15)" w:date="2019-09-18T16:20:00Z">
        <w:r>
          <w:rPr/>
          <w:delText>6</w:delText>
        </w:r>
      </w:del>
      <w:r>
        <w:rPr/>
        <w:t>.2.1.4.6.3</w:t>
        <w:tab/>
        <w:t>Constraint</w:t>
      </w:r>
    </w:p>
    <w:tbl>
      <w:tblPr>
        <w:tblW w:w="5000" w:type="pct"/>
        <w:jc w:val="center"/>
        <w:tblInd w:w="0" w:type="dxa"/>
        <w:tblLayout w:type="fixed"/>
        <w:tblCellMar>
          <w:top w:w="0" w:type="dxa"/>
          <w:left w:w="28" w:type="dxa"/>
          <w:bottom w:w="0" w:type="dxa"/>
          <w:right w:w="108" w:type="dxa"/>
        </w:tblCellMar>
      </w:tblPr>
      <w:tblGrid>
        <w:gridCol w:w="2276"/>
        <w:gridCol w:w="7362"/>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131" w:author="28532_CR0037r3_(Rel-15)" w:date="2019-09-18T16:20:00Z">
              <w:r>
                <w:rPr>
                  <w:rFonts w:cs="Arial" w:ascii="Arial" w:hAnsi="Arial"/>
                  <w:b/>
                  <w:sz w:val="18"/>
                </w:rPr>
                <w:delText>Name</w:delText>
              </w:r>
            </w:del>
          </w:p>
        </w:tc>
        <w:tc>
          <w:tcPr>
            <w:tcW w:w="73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132" w:author="28532_CR0037r3_(Rel-15)" w:date="2019-09-18T16:20:00Z">
              <w:r>
                <w:rPr>
                  <w:rFonts w:cs="Arial" w:ascii="Arial" w:hAnsi="Arial"/>
                  <w:b/>
                  <w:sz w:val="18"/>
                </w:rPr>
                <w:delText>Definition</w:delText>
              </w:r>
            </w:del>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33" w:author="28532_CR0037r3_(Rel-15)" w:date="2019-09-18T16:20:00Z">
              <w:r>
                <w:rPr>
                  <w:rFonts w:cs="Arial" w:ascii="Arial" w:hAnsi="Arial"/>
                  <w:sz w:val="18"/>
                </w:rPr>
                <w:delText>inv_identifyBackUpObject</w:delText>
              </w:r>
            </w:del>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34" w:author="28532_CR0037r3_(Rel-15)" w:date="2019-09-18T16:20:00Z">
              <w:r>
                <w:rPr>
                  <w:rFonts w:cs="Arial" w:ascii="Arial" w:hAnsi="Arial"/>
                  <w:sz w:val="18"/>
                </w:rPr>
                <w:delText>This relationship is present if and only if the AlarmInformation.backedUpStatus attribute is present and is indicating true.</w:delText>
              </w:r>
            </w:del>
          </w:p>
        </w:tc>
      </w:tr>
    </w:tbl>
    <w:p>
      <w:pPr>
        <w:pStyle w:val="Normal"/>
        <w:rPr>
          <w:del w:id="8136" w:author="28532_CR0037r3_(Rel-15)" w:date="2019-09-18T16:20:00Z"/>
        </w:rPr>
      </w:pPr>
      <w:del w:id="8135" w:author="28532_CR0037r3_(Rel-15)" w:date="2019-09-18T16:20:00Z">
        <w:r>
          <w:rPr/>
        </w:r>
      </w:del>
    </w:p>
    <w:p>
      <w:pPr>
        <w:pStyle w:val="Heading4"/>
        <w:ind w:left="1418" w:hanging="1418"/>
        <w:rPr>
          <w:del w:id="8138" w:author="28532_CR0037r3_(Rel-15)" w:date="2019-09-18T16:20:00Z"/>
        </w:rPr>
      </w:pPr>
      <w:del w:id="8137" w:author="28532_CR0037r3_(Rel-15)" w:date="2019-09-18T16:20:00Z">
        <w:r>
          <w:rPr/>
          <w:delText>6.2.1.5</w:delText>
          <w:tab/>
          <w:delText>Information attribute definition</w:delText>
        </w:r>
      </w:del>
    </w:p>
    <w:p>
      <w:pPr>
        <w:pStyle w:val="Normal"/>
        <w:ind w:left="1418" w:hanging="1418"/>
        <w:rPr/>
      </w:pPr>
      <w:del w:id="8139" w:author="28532_CR0037r3_(Rel-15)" w:date="2019-09-18T16:20:00Z">
        <w:r>
          <w:rPr/>
          <w:delText>6</w:delText>
        </w:r>
      </w:del>
      <w:r>
        <w:rPr/>
        <w:t>.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8140" w:author="28532_CR0037r3_(Rel-15)" w:date="2019-09-18T16:20:00Z">
              <w:r>
                <w:rPr>
                  <w:rFonts w:cs="Arial" w:ascii="Arial" w:hAnsi="Arial"/>
                  <w:b/>
                  <w:sz w:val="18"/>
                </w:rPr>
                <w:delText>Name</w:delText>
              </w:r>
            </w:del>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8141" w:author="28532_CR0037r3_(Rel-15)" w:date="2019-09-18T16:20:00Z">
              <w:r>
                <w:rPr>
                  <w:rFonts w:cs="Arial" w:ascii="Arial" w:hAnsi="Arial"/>
                  <w:b/>
                  <w:sz w:val="18"/>
                </w:rPr>
                <w:delText>Definition</w:delText>
              </w:r>
            </w:del>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8142" w:author="28532_CR0037r3_(Rel-15)" w:date="2019-09-18T16:20:00Z">
              <w:r>
                <w:rPr>
                  <w:rFonts w:cs="Arial" w:ascii="Arial" w:hAnsi="Arial"/>
                  <w:b/>
                  <w:sz w:val="18"/>
                </w:rPr>
                <w:delText>Legal Values</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43" w:author="28532_CR0037r3_(Rel-15)" w:date="2019-09-18T16:20:00Z">
              <w:r>
                <w:rPr>
                  <w:rFonts w:cs="Courier New" w:ascii="Courier New" w:hAnsi="Courier New"/>
                  <w:sz w:val="18"/>
                </w:rPr>
                <w:delText>alarmId</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44" w:author="28532_CR0037r3_(Rel-15)" w:date="2019-09-18T16:20:00Z">
              <w:r>
                <w:rPr>
                  <w:rFonts w:cs="Arial" w:ascii="Arial" w:hAnsi="Arial"/>
                  <w:sz w:val="18"/>
                </w:rPr>
                <w:delText xml:space="preserve">It identifies one AlarmInformation in the AlarmList. </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45" w:author="28532_CR0037r3_(Rel-15)" w:date="2019-09-18T16:20:00Z">
              <w:r>
                <w:rPr>
                  <w:rFonts w:cs="Courier New" w:ascii="Courier New" w:hAnsi="Courier New"/>
                  <w:sz w:val="18"/>
                </w:rPr>
                <w:delText>notificationId</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46" w:author="28532_CR0037r3_(Rel-15)" w:date="2019-09-18T16:20:00Z">
              <w:r>
                <w:rPr>
                  <w:rFonts w:cs="Arial" w:ascii="Arial" w:hAnsi="Arial"/>
                  <w:sz w:val="18"/>
                </w:rPr>
                <w:delText xml:space="preserve">It identifies the notification that carries the AlarmInformation. </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47" w:author="28532_CR0037r3_(Rel-15)" w:date="2019-09-18T16:20:00Z">
              <w:r>
                <w:rPr>
                  <w:rFonts w:cs="Courier New" w:ascii="Courier New" w:hAnsi="Courier New"/>
                  <w:sz w:val="18"/>
                </w:rPr>
                <w:delText>alarmRaisedTim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48" w:author="28532_CR0037r3_(Rel-15)" w:date="2019-09-18T16:20:00Z">
              <w:r>
                <w:rPr>
                  <w:rFonts w:cs="Arial" w:ascii="Arial" w:hAnsi="Arial"/>
                  <w:sz w:val="18"/>
                </w:rPr>
                <w:delText xml:space="preserve">It indicates the date and time when the alarm is first raised by the alarmed resource. </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49" w:author="28532_CR0037r3_(Rel-15)" w:date="2019-09-18T16:20:00Z">
              <w:r>
                <w:rPr>
                  <w:rFonts w:cs="Arial" w:ascii="Arial" w:hAnsi="Arial"/>
                  <w:sz w:val="18"/>
                </w:rPr>
                <w:delText>All values indicating valid time.</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50" w:author="28532_CR0037r3_(Rel-15)" w:date="2019-09-18T16:20:00Z">
              <w:r>
                <w:rPr>
                  <w:rFonts w:cs="Courier New" w:ascii="Courier New" w:hAnsi="Courier New"/>
                  <w:sz w:val="18"/>
                </w:rPr>
                <w:delText>alarmChangedTim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51" w:author="28532_CR0037r3_(Rel-15)" w:date="2019-09-18T16:20:00Z">
              <w:r>
                <w:rPr>
                  <w:rFonts w:cs="Arial" w:ascii="Arial" w:hAnsi="Arial"/>
                  <w:sz w:val="18"/>
                </w:rPr>
                <w:delText xml:space="preserve">It indicates the last date and time when the AlarmInformation is changed by the alarmed resource. Changes to AlarmInformation caused by invocations of the management service consumer would not change this date and time. </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52" w:author="28532_CR0037r3_(Rel-15)" w:date="2019-09-18T16:20:00Z">
              <w:r>
                <w:rPr>
                  <w:rFonts w:cs="Arial" w:ascii="Arial" w:hAnsi="Arial"/>
                  <w:sz w:val="18"/>
                </w:rPr>
                <w:delText>All values indicating valid time.</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53" w:author="28532_CR0037r3_(Rel-15)" w:date="2019-09-18T16:20:00Z">
              <w:r>
                <w:rPr>
                  <w:rFonts w:cs="Courier New" w:ascii="Courier New" w:hAnsi="Courier New"/>
                  <w:sz w:val="18"/>
                </w:rPr>
                <w:delText>alarmClearedTim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54" w:author="28532_CR0037r3_(Rel-15)" w:date="2019-09-18T16:20:00Z">
              <w:r>
                <w:rPr>
                  <w:rFonts w:cs="Arial" w:ascii="Arial" w:hAnsi="Arial"/>
                  <w:sz w:val="18"/>
                </w:rPr>
                <w:delText>It indicates the date and time when the alarm is Cleared.</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55" w:author="28532_CR0037r3_(Rel-15)" w:date="2019-09-18T16:20:00Z">
              <w:r>
                <w:rPr>
                  <w:rFonts w:cs="Arial" w:ascii="Arial" w:hAnsi="Arial"/>
                  <w:sz w:val="18"/>
                </w:rPr>
                <w:delText>All values indicating valid time.</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56" w:author="28532_CR0037r3_(Rel-15)" w:date="2019-09-18T16:20:00Z">
              <w:r>
                <w:rPr>
                  <w:rFonts w:cs="Courier New" w:ascii="Courier New" w:hAnsi="Courier New"/>
                  <w:sz w:val="18"/>
                </w:rPr>
                <w:delText>eventTyp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57" w:author="28532_CR0037r3_(Rel-15)" w:date="2019-09-18T16:20:00Z">
              <w:r>
                <w:rPr>
                  <w:rFonts w:cs="Arial" w:ascii="Arial" w:hAnsi="Arial"/>
                  <w:sz w:val="18"/>
                </w:rPr>
                <w:delText>It indicates the type of event. See Annex A for information on event type.</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58" w:author="28532_CR0037r3_(Rel-15)" w:date="2019-09-18T16:20:00Z">
              <w:r>
                <w:rPr>
                  <w:rFonts w:cs="Arial" w:ascii="Arial" w:hAnsi="Arial"/>
                  <w:sz w:val="18"/>
                </w:rPr>
                <w:delText>See Annex A.</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59" w:author="28532_CR0037r3_(Rel-15)" w:date="2019-09-18T16:20:00Z">
              <w:r>
                <w:rPr>
                  <w:rFonts w:cs="Courier New" w:ascii="Courier New" w:hAnsi="Courier New"/>
                  <w:sz w:val="18"/>
                </w:rPr>
                <w:delText>probableCaus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60" w:author="28532_CR0037r3_(Rel-15)" w:date="2019-09-18T16:20:00Z">
              <w:r>
                <w:rPr>
                  <w:rFonts w:cs="Arial" w:ascii="Arial" w:hAnsi="Arial"/>
                  <w:sz w:val="18"/>
                </w:rPr>
                <w:delText>It qualifies alarm and provides further information than eventType. See Annex B for a complete listing.</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61" w:author="28532_CR0037r3_(Rel-15)" w:date="2019-09-18T16:20:00Z">
              <w:r>
                <w:rPr>
                  <w:rFonts w:cs="Arial" w:ascii="Arial" w:hAnsi="Arial"/>
                  <w:sz w:val="18"/>
                </w:rPr>
                <w:delText>See Annex B.</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62" w:author="28532_CR0037r3_(Rel-15)" w:date="2019-09-18T16:20:00Z">
              <w:r>
                <w:rPr>
                  <w:rFonts w:cs="Courier New" w:ascii="Courier New" w:hAnsi="Courier New"/>
                  <w:sz w:val="18"/>
                </w:rPr>
                <w:delText>perceivedSeverity</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63" w:author="28532_CR0037r3_(Rel-15)" w:date="2019-09-18T16:20:00Z">
              <w:r>
                <w:rPr>
                  <w:rFonts w:cs="Arial" w:ascii="Arial" w:hAnsi="Arial"/>
                  <w:sz w:val="18"/>
                </w:rPr>
                <w:delText xml:space="preserve">It indicates the relative level of urgency for operator attention. </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64" w:author="28532_CR0037r3_(Rel-15)" w:date="2019-09-18T16:20:00Z">
              <w:r>
                <w:rPr>
                  <w:rFonts w:cs="Arial" w:ascii="Arial" w:hAnsi="Arial"/>
                  <w:sz w:val="18"/>
                </w:rPr>
                <w:delText>Critical, Major, Minor, Warning, Indeterminate, Cleared: see ITU-T Recommendation X.733 [4]. This IRP does not recommend the use of indeterminate.</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65" w:author="28532_CR0037r3_(Rel-15)" w:date="2019-09-18T16:20:00Z">
              <w:r>
                <w:rPr>
                  <w:rFonts w:cs="Courier New" w:ascii="Courier New" w:hAnsi="Courier New"/>
                  <w:sz w:val="18"/>
                </w:rPr>
                <w:delText>specificProblem</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66" w:author="28532_CR0037r3_(Rel-15)" w:date="2019-09-18T16:20:00Z">
              <w:r>
                <w:rPr>
                  <w:rFonts w:cs="Arial" w:ascii="Arial" w:hAnsi="Arial"/>
                  <w:sz w:val="18"/>
                </w:rPr>
                <w:delText>It provides further qualification on the alarm than probableCause. This attribute value shall be single-value and of simple type such as integer or string. See definition in ITU-T Recommendation X.733 [4] clause 8.1.2.2.</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67" w:author="28532_CR0037r3_(Rel-15)" w:date="2019-09-18T16:20:00Z">
              <w:r>
                <w:rPr>
                  <w:rFonts w:cs="Arial" w:ascii="Arial" w:hAnsi="Arial"/>
                  <w:sz w:val="18"/>
                </w:rPr>
                <w:delText>Provided by vendor.</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68" w:author="28532_CR0037r3_(Rel-15)" w:date="2019-09-18T16:20:00Z">
              <w:r>
                <w:rPr>
                  <w:rFonts w:cs="Courier New" w:ascii="Courier New" w:hAnsi="Courier New"/>
                  <w:sz w:val="18"/>
                </w:rPr>
                <w:delText>backedUpStatus</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69" w:author="28532_CR0037r3_(Rel-15)" w:date="2019-09-18T16:20:00Z">
              <w:r>
                <w:rPr>
                  <w:rFonts w:cs="Arial" w:ascii="Arial" w:hAnsi="Arial"/>
                  <w:sz w:val="18"/>
                </w:rPr>
                <w:delText>It indicates if an object (the MonitoredEntity) has a back up. See definition in ITU-T Recommendation X.733 [4] clause 8.1.2.4.</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70" w:author="28532_CR0037r3_(Rel-15)" w:date="2019-09-18T16:20:00Z">
              <w:r>
                <w:rPr>
                  <w:rFonts w:cs="Arial" w:ascii="Arial" w:hAnsi="Arial"/>
                  <w:sz w:val="18"/>
                </w:rPr>
                <w:delText>All values that carry the semantics of backedUpStatus defined by ITU-T X.733 [4] clause 8.1.2.4.</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71" w:author="28532_CR0037r3_(Rel-15)" w:date="2019-09-18T16:20:00Z">
              <w:r>
                <w:rPr>
                  <w:rFonts w:cs="Courier New" w:ascii="Courier New" w:hAnsi="Courier New"/>
                  <w:sz w:val="18"/>
                </w:rPr>
                <w:delText>trendIndication</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72" w:author="28532_CR0037r3_(Rel-15)" w:date="2019-09-18T16:20:00Z">
              <w:r>
                <w:rPr>
                  <w:rFonts w:cs="Arial" w:ascii="Arial" w:hAnsi="Arial"/>
                  <w:sz w:val="18"/>
                </w:rPr>
                <w:delText xml:space="preserve">It indicates if some observed condition is getting better, worse, or not changing. </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73" w:author="28532_CR0037r3_(Rel-15)" w:date="2019-09-18T16:20:00Z">
              <w:r>
                <w:rPr>
                  <w:rFonts w:cs="Arial" w:ascii="Arial" w:hAnsi="Arial"/>
                  <w:sz w:val="18"/>
                </w:rPr>
                <w:delText>"Less severe", "no change", "more severe": see definition in ITU-T Recommendation X.733 [4] clause 8.1.2.6.</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74" w:author="28532_CR0037r3_(Rel-15)" w:date="2019-09-18T16:20:00Z">
              <w:r>
                <w:rPr>
                  <w:rFonts w:cs="Courier New" w:ascii="Courier New" w:hAnsi="Courier New"/>
                  <w:sz w:val="18"/>
                </w:rPr>
                <w:delText>thresholdInfo</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8176" w:author="28532_CR0037r3_(Rel-15)" w:date="2019-09-18T16:20:00Z"/>
              </w:rPr>
            </w:pPr>
            <w:del w:id="8175" w:author="28532_CR0037r3_(Rel-15)" w:date="2019-09-18T16:20:00Z">
              <w:r>
                <w:rPr>
                  <w:rFonts w:cs="Arial" w:ascii="Arial" w:hAnsi="Arial"/>
                  <w:sz w:val="18"/>
                </w:rPr>
                <w:delText>It indicates the crossed threshold information such as:</w:delText>
              </w:r>
            </w:del>
          </w:p>
          <w:p>
            <w:pPr>
              <w:pStyle w:val="B1"/>
              <w:rPr>
                <w:del w:id="8178" w:author="28532_CR0037r3_(Rel-15)" w:date="2019-09-18T16:20:00Z"/>
              </w:rPr>
            </w:pPr>
            <w:del w:id="8177" w:author="28532_CR0037r3_(Rel-15)" w:date="2019-09-18T16:20:00Z">
              <w:r>
                <w:rPr/>
                <w:delText>-</w:delText>
                <w:tab/>
                <w:delText xml:space="preserve">The identifier of the monitored attribute whose value has crossed a threshold, </w:delText>
              </w:r>
            </w:del>
          </w:p>
          <w:p>
            <w:pPr>
              <w:pStyle w:val="B1"/>
              <w:rPr>
                <w:del w:id="8180" w:author="28532_CR0037r3_(Rel-15)" w:date="2019-09-18T16:20:00Z"/>
              </w:rPr>
            </w:pPr>
            <w:del w:id="8179" w:author="28532_CR0037r3_(Rel-15)" w:date="2019-09-18T16:20:00Z">
              <w:r>
                <w:rPr/>
                <w:delText>-</w:delText>
                <w:tab/>
                <w:delText xml:space="preserve">The threshold settings, </w:delText>
              </w:r>
            </w:del>
          </w:p>
          <w:p>
            <w:pPr>
              <w:pStyle w:val="B1"/>
              <w:rPr>
                <w:rFonts w:ascii="Arial" w:hAnsi="Arial" w:cs="Arial"/>
                <w:sz w:val="18"/>
                <w:del w:id="8182" w:author="28532_CR0037r3_(Rel-15)" w:date="2019-09-18T16:20:00Z"/>
              </w:rPr>
            </w:pPr>
            <w:del w:id="8181" w:author="28532_CR0037r3_(Rel-15)" w:date="2019-09-18T16:20:00Z">
              <w:r>
                <w:rPr/>
                <w:delText>-</w:delText>
                <w:tab/>
                <w:delText xml:space="preserve">The observed value that have crossed a threshold, etc. </w:delText>
              </w:r>
            </w:del>
          </w:p>
          <w:p>
            <w:pPr>
              <w:pStyle w:val="Normal"/>
              <w:keepNext w:val="true"/>
              <w:keepLines/>
              <w:spacing w:before="0" w:after="0"/>
              <w:ind w:left="51" w:hanging="0"/>
              <w:rPr/>
            </w:pPr>
            <w:del w:id="8183" w:author="28532_CR0037r3_(Rel-15)" w:date="2019-09-18T16:20:00Z">
              <w:r>
                <w:rPr>
                  <w:rFonts w:cs="Arial" w:ascii="Arial" w:hAnsi="Arial"/>
                  <w:sz w:val="18"/>
                </w:rPr>
                <w:delText>See definition in ITU-T Recommendation X.733 [4] clause 8.1.2.7. See also for information in TS 32.401 [19] subclause 5.6.</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84" w:author="28532_CR0037r3_(Rel-15)" w:date="2019-09-18T16:20:00Z">
              <w:r>
                <w:rPr>
                  <w:rFonts w:cs="Courier New" w:ascii="Courier New" w:hAnsi="Courier New"/>
                  <w:sz w:val="18"/>
                </w:rPr>
                <w:delText>stateChangeDefinition</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85" w:author="28532_CR0037r3_(Rel-15)" w:date="2019-09-18T16:20:00Z">
              <w:r>
                <w:rPr>
                  <w:rFonts w:cs="Arial" w:ascii="Arial" w:hAnsi="Arial"/>
                  <w:sz w:val="18"/>
                </w:rPr>
                <w:delText>It indicates MO attribute value changes. See definition in ITU-T Recommendation X.733 [4] clause 8.1.2.10.</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86" w:author="28532_CR0037r3_(Rel-15)" w:date="2019-09-18T16:20:00Z">
              <w:r>
                <w:rPr>
                  <w:rFonts w:cs="Courier New" w:ascii="Courier New" w:hAnsi="Courier New"/>
                  <w:sz w:val="18"/>
                </w:rPr>
                <w:delText>monitoredAttributes</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87" w:author="28532_CR0037r3_(Rel-15)" w:date="2019-09-18T16:20:00Z">
              <w:r>
                <w:rPr>
                  <w:rFonts w:cs="Arial" w:ascii="Arial" w:hAnsi="Arial"/>
                  <w:sz w:val="18"/>
                </w:rPr>
                <w:delText>It indicates MO attributes whose value changes are being monitored. See definition in ITU-T Recommendation X.733 [4] clause 8.1.2.11.</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88" w:author="28532_CR0037r3_(Rel-15)" w:date="2019-09-18T16:20:00Z">
              <w:r>
                <w:rPr>
                  <w:rFonts w:cs="Courier New" w:ascii="Courier New" w:hAnsi="Courier New"/>
                  <w:sz w:val="18"/>
                </w:rPr>
                <w:delText>proposedRepairActions</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189" w:author="28532_CR0037r3_(Rel-15)" w:date="2019-09-18T16:20:00Z">
              <w:r>
                <w:rPr>
                  <w:rFonts w:cs="Arial" w:ascii="Arial" w:hAnsi="Arial"/>
                  <w:sz w:val="18"/>
                </w:rPr>
                <w:delText>It indicates proposed repair actions. See definition in ITU-T Recommendation X.733 [4] clause 8.1.2.12.</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90" w:author="28532_CR0037r3_(Rel-15)" w:date="2019-09-18T16:20:00Z">
              <w:r>
                <w:rPr>
                  <w:rFonts w:cs="Courier New" w:ascii="Courier New" w:hAnsi="Courier New"/>
                  <w:sz w:val="18"/>
                </w:rPr>
                <w:delText>additionalText</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8192" w:author="28532_CR0037r3_(Rel-15)" w:date="2019-09-18T16:20:00Z"/>
              </w:rPr>
            </w:pPr>
            <w:del w:id="8191" w:author="28532_CR0037r3_(Rel-15)" w:date="2019-09-18T16:20:00Z">
              <w:r>
                <w:rPr>
                  <w:rFonts w:cs="Arial" w:ascii="Arial" w:hAnsi="Arial"/>
                  <w:sz w:val="18"/>
                </w:rPr>
                <w:delTex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delText>
              </w:r>
            </w:del>
          </w:p>
          <w:p>
            <w:pPr>
              <w:pStyle w:val="Normal"/>
              <w:keepNext w:val="true"/>
              <w:keepLines/>
              <w:spacing w:before="0" w:after="0"/>
              <w:rPr>
                <w:rFonts w:ascii="Arial" w:hAnsi="Arial" w:cs="Arial"/>
                <w:sz w:val="18"/>
                <w:del w:id="8194" w:author="28532_CR0037r3_(Rel-15)" w:date="2019-09-18T16:20:00Z"/>
              </w:rPr>
            </w:pPr>
            <w:del w:id="8193" w:author="28532_CR0037r3_(Rel-15)" w:date="2019-09-18T16:20:00Z">
              <w:r>
                <w:rPr>
                  <w:rFonts w:cs="Arial" w:ascii="Arial" w:hAnsi="Arial"/>
                  <w:sz w:val="18"/>
                </w:rPr>
              </w:r>
            </w:del>
          </w:p>
          <w:p>
            <w:pPr>
              <w:pStyle w:val="Normal"/>
              <w:keepNext w:val="true"/>
              <w:keepLines/>
              <w:spacing w:before="0" w:after="0"/>
              <w:rPr>
                <w:rFonts w:ascii="Arial" w:hAnsi="Arial" w:cs="Arial"/>
                <w:sz w:val="18"/>
              </w:rPr>
            </w:pPr>
            <w:del w:id="8195" w:author="28532_CR0037r3_(Rel-15)" w:date="2019-09-18T16:20:00Z">
              <w:r>
                <w:rPr>
                  <w:rFonts w:cs="Arial" w:ascii="Arial" w:hAnsi="Arial"/>
                  <w:sz w:val="18"/>
                </w:rPr>
                <w:delText>It can contain further information on the alarm.</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196" w:author="28532_CR0037r3_(Rel-15)" w:date="2019-09-18T16:20:00Z">
              <w:r>
                <w:rPr>
                  <w:rFonts w:cs="Arial" w:ascii="Arial" w:hAnsi="Arial"/>
                  <w:sz w:val="18"/>
                </w:rPr>
                <w:delText>N/A</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197" w:author="28532_CR0037r3_(Rel-15)" w:date="2019-09-18T16:20:00Z">
              <w:r>
                <w:rPr>
                  <w:rFonts w:cs="Courier New" w:ascii="Courier New" w:hAnsi="Courier New"/>
                  <w:sz w:val="18"/>
                </w:rPr>
                <w:delText>additionalInformation</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del w:id="8199" w:author="28532_CR0037r3_(Rel-15)" w:date="2019-09-18T16:20:00Z"/>
              </w:rPr>
            </w:pPr>
            <w:del w:id="8198" w:author="28532_CR0037r3_(Rel-15)" w:date="2019-09-18T16:20:00Z">
              <w:r>
                <w:rPr>
                  <w:rFonts w:cs="Arial" w:ascii="Arial" w:hAnsi="Arial"/>
                  <w:sz w:val="18"/>
                </w:rPr>
              </w:r>
            </w:del>
          </w:p>
          <w:p>
            <w:pPr>
              <w:pStyle w:val="Normal"/>
              <w:keepNext w:val="true"/>
              <w:keepLines/>
              <w:spacing w:before="0" w:after="0"/>
              <w:rPr>
                <w:del w:id="8201" w:author="28532_CR0037r3_(Rel-15)" w:date="2019-09-18T16:20:00Z"/>
              </w:rPr>
            </w:pPr>
            <w:del w:id="8200" w:author="28532_CR0037r3_(Rel-15)" w:date="2019-09-18T16:20:00Z">
              <w:r>
                <w:rPr>
                  <w:rFonts w:cs="Arial" w:ascii="Arial" w:hAnsi="Arial"/>
                  <w:sz w:val="18"/>
                </w:rPr>
                <w:delText>This attribute when present allows the inclusion of a set of vendor specific alarm information in the alarm.</w:delText>
                <w:br/>
              </w:r>
            </w:del>
          </w:p>
          <w:p>
            <w:pPr>
              <w:pStyle w:val="Normal"/>
              <w:keepNext w:val="true"/>
              <w:keepLines/>
              <w:spacing w:before="0" w:after="0"/>
              <w:rPr>
                <w:del w:id="8203" w:author="28532_CR0037r3_(Rel-15)" w:date="2019-09-18T16:20:00Z"/>
              </w:rPr>
            </w:pPr>
            <w:del w:id="8202" w:author="28532_CR0037r3_(Rel-15)" w:date="2019-09-18T16:20:00Z">
              <w:r>
                <w:rPr>
                  <w:rFonts w:cs="Arial" w:ascii="Arial" w:hAnsi="Arial"/>
                  <w:sz w:val="18"/>
                </w:rPr>
                <w:delText>A specific condition for this optional population is when an alarm presented by the Management System (e.g. via the user interface) has different values of perceived severity, and / or alarm type, compared with the values presented to the Itf-N.</w:delText>
              </w:r>
            </w:del>
          </w:p>
          <w:p>
            <w:pPr>
              <w:pStyle w:val="Normal"/>
              <w:keepNext w:val="true"/>
              <w:keepLines/>
              <w:spacing w:before="0" w:after="0"/>
              <w:rPr>
                <w:rFonts w:ascii="Arial" w:hAnsi="Arial" w:cs="Arial"/>
                <w:sz w:val="18"/>
                <w:del w:id="8205" w:author="28532_CR0037r3_(Rel-15)" w:date="2019-09-18T16:20:00Z"/>
              </w:rPr>
            </w:pPr>
            <w:del w:id="8204" w:author="28532_CR0037r3_(Rel-15)" w:date="2019-09-18T16:20:00Z">
              <w:r>
                <w:rPr>
                  <w:rFonts w:cs="Arial" w:ascii="Arial" w:hAnsi="Arial"/>
                  <w:sz w:val="18"/>
                </w:rPr>
              </w:r>
            </w:del>
          </w:p>
          <w:p>
            <w:pPr>
              <w:pStyle w:val="Normal"/>
              <w:keepNext w:val="true"/>
              <w:keepLines/>
              <w:spacing w:before="0" w:after="0"/>
              <w:rPr>
                <w:rFonts w:ascii="Arial" w:hAnsi="Arial" w:cs="Arial"/>
                <w:sz w:val="18"/>
              </w:rPr>
            </w:pPr>
            <w:del w:id="8206" w:author="28532_CR0037r3_(Rel-15)" w:date="2019-09-18T16:20:00Z">
              <w:r>
                <w:rPr>
                  <w:rFonts w:cs="Arial" w:ascii="Arial" w:hAnsi="Arial"/>
                  <w:sz w:val="18"/>
                </w:rPr>
                <w:delText>Any other uses of additional information on the alarm and its semantics is outside the scope of the present document</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8208" w:author="28532_CR0037r3_(Rel-15)" w:date="2019-09-18T16:20:00Z"/>
              </w:rPr>
            </w:pPr>
            <w:del w:id="8207" w:author="28532_CR0037r3_(Rel-15)" w:date="2019-09-18T16:20:00Z">
              <w:r>
                <w:rPr>
                  <w:rFonts w:cs="Arial" w:ascii="Arial" w:hAnsi="Arial"/>
                  <w:sz w:val="18"/>
                </w:rPr>
                <w:delText>The additional information field is a list of one or more information parts.</w:delText>
                <w:br/>
              </w:r>
            </w:del>
          </w:p>
          <w:p>
            <w:pPr>
              <w:pStyle w:val="Normal"/>
              <w:keepNext w:val="true"/>
              <w:keepLines/>
              <w:spacing w:before="0" w:after="0"/>
              <w:rPr>
                <w:del w:id="8210" w:author="28532_CR0037r3_(Rel-15)" w:date="2019-09-18T16:20:00Z"/>
              </w:rPr>
            </w:pPr>
            <w:del w:id="8209" w:author="28532_CR0037r3_(Rel-15)" w:date="2019-09-18T16:20:00Z">
              <w:r>
                <w:rPr>
                  <w:rFonts w:cs="Arial" w:ascii="Arial" w:hAnsi="Arial"/>
                  <w:sz w:val="18"/>
                </w:rPr>
                <w:delText>The present document allows the support of two such information parts to carry</w:delText>
              </w:r>
            </w:del>
          </w:p>
          <w:p>
            <w:pPr>
              <w:pStyle w:val="B1"/>
              <w:rPr>
                <w:del w:id="8212" w:author="28532_CR0037r3_(Rel-15)" w:date="2019-09-18T16:20:00Z"/>
              </w:rPr>
            </w:pPr>
            <w:del w:id="8211" w:author="28532_CR0037r3_(Rel-15)" w:date="2019-09-18T16:20:00Z">
              <w:r>
                <w:rPr/>
                <w:delText>-</w:delText>
                <w:tab/>
                <w:delText>vendor defined perceived severity</w:delText>
              </w:r>
            </w:del>
          </w:p>
          <w:p>
            <w:pPr>
              <w:pStyle w:val="B1"/>
              <w:rPr>
                <w:del w:id="8214" w:author="28532_CR0037r3_(Rel-15)" w:date="2019-09-18T16:20:00Z"/>
              </w:rPr>
            </w:pPr>
            <w:del w:id="8213" w:author="28532_CR0037r3_(Rel-15)" w:date="2019-09-18T16:20:00Z">
              <w:r>
                <w:rPr/>
                <w:delText>-</w:delText>
                <w:tab/>
                <w:delText>vendor defined alarm type</w:delText>
              </w:r>
            </w:del>
          </w:p>
          <w:p>
            <w:pPr>
              <w:pStyle w:val="Normal"/>
              <w:keepNext w:val="true"/>
              <w:keepLines/>
              <w:spacing w:before="0" w:after="0"/>
              <w:rPr>
                <w:rFonts w:ascii="Arial" w:hAnsi="Arial" w:cs="Arial"/>
                <w:sz w:val="18"/>
                <w:del w:id="8216" w:author="28532_CR0037r3_(Rel-15)" w:date="2019-09-18T16:20:00Z"/>
              </w:rPr>
            </w:pPr>
            <w:del w:id="8215" w:author="28532_CR0037r3_(Rel-15)" w:date="2019-09-18T16:20:00Z">
              <w:r>
                <w:rPr>
                  <w:rFonts w:cs="Arial" w:ascii="Arial" w:hAnsi="Arial"/>
                  <w:sz w:val="18"/>
                </w:rPr>
                <w:delText>using defined identification.</w:delText>
                <w:br/>
              </w:r>
            </w:del>
          </w:p>
          <w:p>
            <w:pPr>
              <w:pStyle w:val="Normal"/>
              <w:keepNext w:val="true"/>
              <w:keepLines/>
              <w:spacing w:before="0" w:after="0"/>
              <w:rPr>
                <w:rFonts w:ascii="Arial" w:hAnsi="Arial" w:cs="Arial"/>
                <w:sz w:val="18"/>
              </w:rPr>
            </w:pPr>
            <w:del w:id="8217" w:author="28532_CR0037r3_(Rel-15)" w:date="2019-09-18T16:20:00Z">
              <w:r>
                <w:rPr>
                  <w:rFonts w:cs="Arial" w:ascii="Arial" w:hAnsi="Arial"/>
                  <w:sz w:val="18"/>
                </w:rPr>
                <w:delText>Other vendor specific information parts are allowed by using vendor specific identifications.</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18" w:author="28532_CR0037r3_(Rel-15)" w:date="2019-09-18T16:20:00Z">
              <w:r>
                <w:rPr>
                  <w:rFonts w:cs="Courier New" w:ascii="Courier New" w:hAnsi="Courier New"/>
                  <w:sz w:val="18"/>
                </w:rPr>
                <w:delText>ackTim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19" w:author="28532_CR0037r3_(Rel-15)" w:date="2019-09-18T16:20:00Z">
              <w:r>
                <w:rPr>
                  <w:rFonts w:cs="Arial" w:ascii="Arial" w:hAnsi="Arial"/>
                  <w:sz w:val="18"/>
                </w:rPr>
                <w:delText>It identifies the time when the alarm has been acknowledged or unacknowledged the last time, i.e. it registers the time when ackState changes.</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20" w:author="28532_CR0037r3_(Rel-15)" w:date="2019-09-18T16:20:00Z">
              <w:r>
                <w:rPr>
                  <w:rFonts w:cs="Arial" w:ascii="Arial" w:hAnsi="Arial"/>
                  <w:sz w:val="18"/>
                </w:rPr>
                <w:delText>All values that indicate valid time that are later than that carried in alarmRaisedTime.</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21" w:author="28532_CR0037r3_(Rel-15)" w:date="2019-09-18T16:20:00Z">
              <w:r>
                <w:rPr>
                  <w:rFonts w:cs="Courier New" w:ascii="Courier New" w:hAnsi="Courier New"/>
                  <w:sz w:val="18"/>
                </w:rPr>
                <w:delText>ackUserId</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22" w:author="28532_CR0037r3_(Rel-15)" w:date="2019-09-18T16:20:00Z">
              <w:r>
                <w:rPr>
                  <w:rFonts w:cs="Arial" w:ascii="Arial" w:hAnsi="Arial"/>
                  <w:sz w:val="18"/>
                </w:rPr>
                <w:delText xml:space="preserve">It identifies the last user who has changed the Acknowledgement State. </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23" w:author="28532_CR0037r3_(Rel-15)" w:date="2019-09-18T16:20:00Z">
              <w:r>
                <w:rPr>
                  <w:rFonts w:cs="Arial" w:ascii="Arial" w:hAnsi="Arial"/>
                  <w:sz w:val="18"/>
                </w:rPr>
                <w:delText>It can be used to identify the human operator such as "John Smith" or it can identify a group, such as "Team Six", or it can contain no information such as "".</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24" w:author="28532_CR0037r3_(Rel-15)" w:date="2019-09-18T16:20:00Z">
              <w:r>
                <w:rPr>
                  <w:rFonts w:cs="Courier New" w:ascii="Courier New" w:hAnsi="Courier New"/>
                  <w:sz w:val="18"/>
                </w:rPr>
                <w:delText>ackSystemId</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25" w:author="28532_CR0037r3_(Rel-15)" w:date="2019-09-18T16:20:00Z">
              <w:r>
                <w:rPr>
                  <w:rFonts w:cs="Arial" w:ascii="Arial" w:hAnsi="Arial"/>
                  <w:sz w:val="18"/>
                </w:rPr>
                <w:delText>It identifies the system (Management System) that last changed the ackState of an alarm, i.e. acknowledged or unacknowledged the alarm.</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26" w:author="28532_CR0037r3_(Rel-15)" w:date="2019-09-18T16:20:00Z">
              <w:r>
                <w:rPr>
                  <w:rFonts w:cs="Arial" w:ascii="Arial" w:hAnsi="Arial"/>
                  <w:sz w:val="18"/>
                </w:rPr>
                <w:delText>It can be used to identify the system, such as "system 6" or it can contain no information such as "".</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27" w:author="28532_CR0037r3_(Rel-15)" w:date="2019-09-18T16:20:00Z">
              <w:r>
                <w:rPr>
                  <w:rFonts w:cs="Courier New" w:ascii="Courier New" w:hAnsi="Courier New"/>
                  <w:sz w:val="18"/>
                </w:rPr>
                <w:delText>ackStat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28" w:author="28532_CR0037r3_(Rel-15)" w:date="2019-09-18T16:20:00Z">
              <w:r>
                <w:rPr>
                  <w:rFonts w:cs="Arial" w:ascii="Arial" w:hAnsi="Arial"/>
                  <w:sz w:val="18"/>
                </w:rPr>
                <w:delText xml:space="preserve">It identifies the Acknowledgement State of the alarm. </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8230" w:author="28532_CR0037r3_(Rel-15)" w:date="2019-09-18T16:20:00Z"/>
              </w:rPr>
            </w:pPr>
            <w:del w:id="8229" w:author="28532_CR0037r3_(Rel-15)" w:date="2019-09-18T16:20:00Z">
              <w:r>
                <w:rPr>
                  <w:rFonts w:cs="Arial" w:ascii="Arial" w:hAnsi="Arial"/>
                  <w:sz w:val="18"/>
                </w:rPr>
                <w:delText>Acknowledged: the alarm has been acknowledged.</w:delText>
              </w:r>
            </w:del>
          </w:p>
          <w:p>
            <w:pPr>
              <w:pStyle w:val="Normal"/>
              <w:keepNext w:val="true"/>
              <w:keepLines/>
              <w:spacing w:before="0" w:after="0"/>
              <w:rPr>
                <w:rFonts w:ascii="Arial" w:hAnsi="Arial" w:cs="Arial"/>
                <w:sz w:val="18"/>
                <w:del w:id="8232" w:author="28532_CR0037r3_(Rel-15)" w:date="2019-09-18T16:20:00Z"/>
              </w:rPr>
            </w:pPr>
            <w:del w:id="8231" w:author="28532_CR0037r3_(Rel-15)" w:date="2019-09-18T16:20:00Z">
              <w:r>
                <w:rPr>
                  <w:rFonts w:cs="Arial" w:ascii="Arial" w:hAnsi="Arial"/>
                  <w:sz w:val="18"/>
                </w:rPr>
              </w:r>
            </w:del>
          </w:p>
          <w:p>
            <w:pPr>
              <w:pStyle w:val="Normal"/>
              <w:keepNext w:val="true"/>
              <w:keepLines/>
              <w:spacing w:before="0" w:after="0"/>
              <w:rPr/>
            </w:pPr>
            <w:del w:id="8233" w:author="28532_CR0037r3_(Rel-15)" w:date="2019-09-18T16:20:00Z">
              <w:r>
                <w:rPr>
                  <w:rFonts w:cs="Arial" w:ascii="Arial" w:hAnsi="Arial"/>
                  <w:sz w:val="18"/>
                </w:rPr>
                <w:delText>Unacknowledged: the alarm has been unacknowledged or the alarm has never been acknowledged.</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34" w:author="28532_CR0037r3_(Rel-15)" w:date="2019-09-18T16:20:00Z">
              <w:r>
                <w:rPr>
                  <w:rFonts w:cs="Courier New" w:ascii="Courier New" w:hAnsi="Courier New"/>
                  <w:sz w:val="18"/>
                </w:rPr>
                <w:delText>commentTim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35" w:author="28532_CR0037r3_(Rel-15)" w:date="2019-09-18T16:20:00Z">
              <w:r>
                <w:rPr>
                  <w:rFonts w:cs="Arial" w:ascii="Arial" w:hAnsi="Arial"/>
                  <w:sz w:val="18"/>
                </w:rPr>
                <w:delText>It carries the time when the comment has been added to the alarm.</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36" w:author="28532_CR0037r3_(Rel-15)" w:date="2019-09-18T16:20:00Z">
              <w:r>
                <w:rPr>
                  <w:rFonts w:cs="Courier New" w:ascii="Courier New" w:hAnsi="Courier New"/>
                  <w:sz w:val="18"/>
                </w:rPr>
                <w:delText>commentText</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37" w:author="28532_CR0037r3_(Rel-15)" w:date="2019-09-18T16:20:00Z">
              <w:r>
                <w:rPr>
                  <w:rFonts w:cs="Arial" w:ascii="Arial" w:hAnsi="Arial"/>
                  <w:sz w:val="18"/>
                </w:rPr>
                <w:delText>It carries the textual comment.</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38" w:author="28532_CR0037r3_(Rel-15)" w:date="2019-09-18T16:20:00Z">
              <w:r>
                <w:rPr>
                  <w:rFonts w:cs="Courier New" w:ascii="Courier New" w:hAnsi="Courier New"/>
                  <w:sz w:val="18"/>
                </w:rPr>
                <w:delText>commentUserId</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39" w:author="28532_CR0037r3_(Rel-15)" w:date="2019-09-18T16:20:00Z">
              <w:r>
                <w:rPr>
                  <w:rFonts w:cs="Arial" w:ascii="Arial" w:hAnsi="Arial"/>
                  <w:sz w:val="18"/>
                </w:rPr>
                <w:delText>It carries the identification of the user who made the comment.</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40" w:author="28532_CR0037r3_(Rel-15)" w:date="2019-09-18T16:20:00Z">
              <w:r>
                <w:rPr>
                  <w:rFonts w:cs="Courier New" w:ascii="Courier New" w:hAnsi="Courier New"/>
                  <w:sz w:val="18"/>
                </w:rPr>
                <w:delText>commentSystemId</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41" w:author="28532_CR0037r3_(Rel-15)" w:date="2019-09-18T16:20:00Z">
              <w:r>
                <w:rPr>
                  <w:rFonts w:cs="Arial" w:ascii="Arial" w:hAnsi="Arial"/>
                  <w:sz w:val="18"/>
                </w:rPr>
                <w:delText>It carries the identification of the system (Management System) from which the comment is made. That system supports the user that made the comment.</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42" w:author="28532_CR0037r3_(Rel-15)" w:date="2019-09-18T16:20:00Z">
              <w:r>
                <w:rPr>
                  <w:rFonts w:cs="Courier New" w:ascii="Courier New" w:hAnsi="Courier New"/>
                  <w:sz w:val="18"/>
                </w:rPr>
                <w:delText>rootCauseIndicator</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43" w:author="28532_CR0037r3_(Rel-15)" w:date="2019-09-18T16:20:00Z">
              <w:r>
                <w:rPr>
                  <w:rFonts w:cs="Arial" w:ascii="Arial" w:hAnsi="Arial"/>
                  <w:sz w:val="18"/>
                </w:rPr>
                <w:delText xml:space="preserve">It indicates that this </w:delText>
              </w:r>
            </w:del>
            <w:del w:id="8244" w:author="28532_CR0037r3_(Rel-15)" w:date="2019-09-18T16:20:00Z">
              <w:r>
                <w:rPr>
                  <w:rFonts w:cs="Courier New" w:ascii="Courier New" w:hAnsi="Courier New"/>
                  <w:sz w:val="18"/>
                </w:rPr>
                <w:delText>AlarmInformation</w:delText>
              </w:r>
            </w:del>
            <w:del w:id="8245" w:author="28532_CR0037r3_(Rel-15)" w:date="2019-09-18T16:20:00Z">
              <w:r>
                <w:rPr>
                  <w:rFonts w:cs="Arial" w:ascii="Arial" w:hAnsi="Arial"/>
                  <w:sz w:val="18"/>
                </w:rPr>
                <w:delText xml:space="preserve"> is the root cause of the events captured by the notifications whose identifiers are in the related</w:delText>
              </w:r>
            </w:del>
            <w:del w:id="8246" w:author="28532_CR0037r3_(Rel-15)" w:date="2019-09-18T16:20:00Z">
              <w:r>
                <w:rPr>
                  <w:rFonts w:cs="Courier New" w:ascii="Courier New" w:hAnsi="Courier New"/>
                  <w:sz w:val="18"/>
                </w:rPr>
                <w:delText xml:space="preserve"> CorrelatedNotification </w:delText>
              </w:r>
            </w:del>
            <w:del w:id="8247" w:author="28532_CR0037r3_(Rel-15)" w:date="2019-09-18T16:20:00Z">
              <w:r>
                <w:rPr>
                  <w:rFonts w:cs="Arial" w:ascii="Arial" w:hAnsi="Arial"/>
                  <w:sz w:val="18"/>
                </w:rPr>
                <w:delText>instances.</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48" w:author="28532_CR0037r3_(Rel-15)" w:date="2019-09-18T16:20:00Z">
              <w:r>
                <w:rPr>
                  <w:rFonts w:cs="Arial" w:ascii="Arial" w:hAnsi="Arial"/>
                  <w:sz w:val="18"/>
                </w:rPr>
                <w:delText>"Yes", "No"</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rPr>
            </w:pPr>
            <w:r>
              <w:rPr>
                <w:rFonts w:cs="Courier New" w:ascii="Courier New" w:hAnsi="Courier New"/>
                <w:sz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49" w:author="28532_CR0037r3_(Rel-15)" w:date="2019-09-18T16:20:00Z">
              <w:r>
                <w:rPr>
                  <w:rFonts w:cs="Courier New" w:ascii="Courier New" w:hAnsi="Courier New"/>
                  <w:sz w:val="18"/>
                </w:rPr>
                <w:delText>sourc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50" w:author="28532_CR0037r3_(Rel-15)" w:date="2019-09-18T16:20:00Z">
              <w:r>
                <w:rPr>
                  <w:rFonts w:cs="Arial" w:ascii="Arial" w:hAnsi="Arial"/>
                  <w:sz w:val="18"/>
                </w:rPr>
                <w:delText>It identifies one MonitoredEntity.</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51" w:author="28532_CR0037r3_(Rel-15)" w:date="2019-09-18T16:20:00Z">
              <w:r>
                <w:rPr>
                  <w:rFonts w:cs="Arial" w:ascii="Arial" w:hAnsi="Arial"/>
                  <w:sz w:val="18"/>
                </w:rPr>
                <w:delText>All values that carry the semantics of DN.</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52" w:author="28532_CR0037r3_(Rel-15)" w:date="2019-09-18T16:20:00Z">
              <w:r>
                <w:rPr>
                  <w:rFonts w:cs="Courier New" w:ascii="Courier New" w:hAnsi="Courier New"/>
                  <w:sz w:val="18"/>
                </w:rPr>
                <w:delText>notificationIdSet</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53" w:author="28532_CR0037r3_(Rel-15)" w:date="2019-09-18T16:20:00Z">
              <w:r>
                <w:rPr>
                  <w:rFonts w:cs="Arial" w:ascii="Arial" w:hAnsi="Arial"/>
                  <w:sz w:val="18"/>
                </w:rPr>
                <w:delText>It carries one or more notification identifiers.</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54" w:author="28532_CR0037r3_(Rel-15)" w:date="2019-09-18T16:20:00Z">
              <w:r>
                <w:rPr>
                  <w:rFonts w:cs="Courier New" w:ascii="Courier New" w:hAnsi="Courier New"/>
                  <w:sz w:val="18"/>
                </w:rPr>
                <w:delText>clearUserId</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55" w:author="28532_CR0037r3_(Rel-15)" w:date="2019-09-18T16:20:00Z">
              <w:r>
                <w:rPr>
                  <w:rFonts w:cs="Arial" w:ascii="Arial" w:hAnsi="Arial"/>
                  <w:sz w:val="18"/>
                </w:rPr>
                <w:delText>It carries the identity of the user who invokes the clearAlarms operation.</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56" w:author="28532_CR0037r3_(Rel-15)" w:date="2019-09-18T16:20:00Z">
              <w:r>
                <w:rPr>
                  <w:rFonts w:cs="Arial" w:ascii="Arial" w:hAnsi="Arial"/>
                  <w:sz w:val="18"/>
                </w:rPr>
                <w:delText>It can be used to identify the human operator such as "John Smith" or it can identify a group, such as "Team Six", or it can contain no information such as "".</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57" w:author="28532_CR0037r3_(Rel-15)" w:date="2019-09-18T16:20:00Z">
              <w:r>
                <w:rPr>
                  <w:rFonts w:cs="Courier New" w:ascii="Courier New" w:hAnsi="Courier New"/>
                  <w:sz w:val="18"/>
                </w:rPr>
                <w:delText>clearSystemId</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58" w:author="28532_CR0037r3_(Rel-15)" w:date="2019-09-18T16:20:00Z">
              <w:r>
                <w:rPr>
                  <w:rFonts w:cs="Arial" w:ascii="Arial" w:hAnsi="Arial"/>
                  <w:sz w:val="18"/>
                </w:rPr>
                <w:delText>It carries the identity of the system in consuming the fault management service. That management service consumer supports the user who invokes the clearAlarms().</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59" w:author="28532_CR0037r3_(Rel-15)" w:date="2019-09-18T16:20:00Z">
              <w:r>
                <w:rPr>
                  <w:rFonts w:cs="Arial" w:ascii="Arial" w:hAnsi="Arial"/>
                  <w:sz w:val="18"/>
                </w:rPr>
                <w:delText>It can be used to identify the system, such as "system 6" or it can contain no information such as "".</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60" w:author="28532_CR0037r3_(Rel-15)" w:date="2019-09-18T16:20:00Z">
              <w:r>
                <w:rPr>
                  <w:rFonts w:cs="Courier New" w:ascii="Courier New" w:hAnsi="Courier New"/>
                  <w:sz w:val="18"/>
                </w:rPr>
                <w:delText>serviceUser</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61" w:author="28532_CR0037r3_(Rel-15)" w:date="2019-09-18T16:20:00Z">
              <w:r>
                <w:rPr>
                  <w:rFonts w:cs="Arial" w:ascii="Arial" w:hAnsi="Arial"/>
                  <w:sz w:val="18"/>
                </w:rPr>
                <w:delText>It identifies the service-user whose request for service provided by the serviceProvider led to the generation of the security alarm.</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62" w:author="28532_CR0037r3_(Rel-15)" w:date="2019-09-18T16:20:00Z">
              <w:r>
                <w:rPr>
                  <w:rFonts w:cs="Arial" w:ascii="Arial" w:hAnsi="Arial"/>
                  <w:sz w:val="18"/>
                </w:rPr>
                <w:delText>This attribute may carry no information if the server user is not identifiable.</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63" w:author="28532_CR0037r3_(Rel-15)" w:date="2019-09-18T16:20:00Z">
              <w:r>
                <w:rPr>
                  <w:rFonts w:cs="Courier New" w:ascii="Courier New" w:hAnsi="Courier New"/>
                  <w:sz w:val="18"/>
                </w:rPr>
                <w:delText>serviceProvider</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64" w:author="28532_CR0037r3_(Rel-15)" w:date="2019-09-18T16:20:00Z">
              <w:r>
                <w:rPr>
                  <w:rFonts w:cs="Arial" w:ascii="Arial" w:hAnsi="Arial"/>
                  <w:sz w:val="18"/>
                </w:rPr>
                <w:delText xml:space="preserve">It identifies the service-provider whose service is requested by the serviceUser and the service request provokes the generation of the security alarm. </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265" w:author="28532_CR0037r3_(Rel-15)" w:date="2019-09-18T16:20:00Z">
              <w:r>
                <w:rPr>
                  <w:rFonts w:cs="Courier New" w:ascii="Courier New" w:hAnsi="Courier New"/>
                  <w:sz w:val="18"/>
                </w:rPr>
                <w:delText>securityAlarmDetector</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66" w:author="28532_CR0037r3_(Rel-15)" w:date="2019-09-18T16:20:00Z">
              <w:r>
                <w:rPr>
                  <w:rFonts w:cs="Arial" w:ascii="Arial" w:hAnsi="Arial"/>
                  <w:sz w:val="18"/>
                </w:rPr>
                <w:delText>It carries the identity of the detector of the security alarm.</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67" w:author="28532_CR0037r3_(Rel-15)" w:date="2019-09-18T16:20:00Z">
              <w:r>
                <w:rPr>
                  <w:rFonts w:cs="Arial" w:ascii="Arial" w:hAnsi="Arial"/>
                  <w:sz w:val="18"/>
                </w:rPr>
                <w:delText>This attribute may carry no information if the security alarm detector is not identifiable.</w:delText>
              </w:r>
            </w:del>
          </w:p>
        </w:tc>
      </w:tr>
    </w:tbl>
    <w:p>
      <w:pPr>
        <w:pStyle w:val="Normal"/>
        <w:rPr>
          <w:del w:id="8269" w:author="28532_CR0037r3_(Rel-15)" w:date="2019-09-18T16:20:00Z"/>
        </w:rPr>
      </w:pPr>
      <w:del w:id="8268" w:author="28532_CR0037r3_(Rel-15)" w:date="2019-09-18T16:20:00Z">
        <w:r>
          <w:rPr/>
        </w:r>
      </w:del>
    </w:p>
    <w:p>
      <w:pPr>
        <w:pStyle w:val="Normal"/>
        <w:ind w:left="1418" w:hanging="1418"/>
        <w:rPr/>
      </w:pPr>
      <w:del w:id="8270" w:author="28532_CR0037r3_(Rel-15)" w:date="2019-09-18T16:20:00Z">
        <w:r>
          <w:rPr/>
          <w:delText>6</w:delText>
        </w:r>
      </w:del>
      <w:r>
        <w:rPr/>
        <w:t>.2.1.5.2</w:t>
        <w:tab/>
        <w:t>Constraints</w:t>
      </w:r>
    </w:p>
    <w:tbl>
      <w:tblPr>
        <w:tblW w:w="9402" w:type="dxa"/>
        <w:jc w:val="center"/>
        <w:tblInd w:w="0" w:type="dxa"/>
        <w:tblLayout w:type="fixed"/>
        <w:tblCellMar>
          <w:top w:w="0" w:type="dxa"/>
          <w:left w:w="28" w:type="dxa"/>
          <w:bottom w:w="0" w:type="dxa"/>
          <w:right w:w="108" w:type="dxa"/>
        </w:tblCellMar>
      </w:tblPr>
      <w:tblGrid>
        <w:gridCol w:w="2047"/>
        <w:gridCol w:w="7355"/>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271" w:author="28532_CR0037r3_(Rel-15)" w:date="2019-09-18T16:20:00Z">
              <w:r>
                <w:rPr>
                  <w:rFonts w:cs="Arial" w:ascii="Arial" w:hAnsi="Arial"/>
                  <w:b/>
                  <w:sz w:val="18"/>
                </w:rPr>
                <w:delText>Name</w:delText>
              </w:r>
            </w:del>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272" w:author="28532_CR0037r3_(Rel-15)" w:date="2019-09-18T16:20:00Z">
              <w:r>
                <w:rPr>
                  <w:rFonts w:cs="Arial" w:ascii="Arial" w:hAnsi="Arial"/>
                  <w:b/>
                  <w:sz w:val="18"/>
                </w:rPr>
                <w:delText>Definition</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73" w:author="28532_CR0037r3_(Rel-15)" w:date="2019-09-18T16:20:00Z">
              <w:r>
                <w:rPr>
                  <w:rFonts w:cs="Arial" w:ascii="Arial" w:hAnsi="Arial"/>
                  <w:sz w:val="18"/>
                </w:rPr>
                <w:delText>inv_alarmChangedTime</w:delText>
              </w:r>
            </w:del>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74" w:author="28532_CR0037r3_(Rel-15)" w:date="2019-09-18T16:20:00Z">
              <w:r>
                <w:rPr>
                  <w:rFonts w:cs="Arial" w:ascii="Arial" w:hAnsi="Arial"/>
                  <w:sz w:val="18"/>
                </w:rPr>
                <w:delText>Time indicated shall be later than that carried in alarmRaisedTime.</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75" w:author="28532_CR0037r3_(Rel-15)" w:date="2019-09-18T16:20:00Z">
              <w:r>
                <w:rPr>
                  <w:rFonts w:cs="Arial" w:ascii="Arial" w:hAnsi="Arial"/>
                  <w:sz w:val="18"/>
                </w:rPr>
                <w:delText>inv_alarmClearedTime</w:delText>
              </w:r>
            </w:del>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76" w:author="28532_CR0037r3_(Rel-15)" w:date="2019-09-18T16:20:00Z">
              <w:r>
                <w:rPr>
                  <w:rFonts w:cs="Arial" w:ascii="Arial" w:hAnsi="Arial"/>
                  <w:sz w:val="18"/>
                </w:rPr>
                <w:delText>Time indicated shall be later than that carried in alarmRaisedTime.</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77" w:author="28532_CR0037r3_(Rel-15)" w:date="2019-09-18T16:20:00Z">
              <w:r>
                <w:rPr>
                  <w:rFonts w:cs="Arial" w:ascii="Arial" w:hAnsi="Arial"/>
                  <w:sz w:val="18"/>
                </w:rPr>
                <w:delText>inv_ackTime</w:delText>
              </w:r>
            </w:del>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278" w:author="28532_CR0037r3_(Rel-15)" w:date="2019-09-18T16:20:00Z">
              <w:r>
                <w:rPr>
                  <w:rFonts w:cs="Arial" w:ascii="Arial" w:hAnsi="Arial"/>
                  <w:sz w:val="18"/>
                </w:rPr>
                <w:delText>Time indicated shall be later than that carried in alarmRaisedTime.</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79" w:author="28532_CR0037r3_(Rel-15)" w:date="2019-09-18T16:20:00Z">
              <w:r>
                <w:rPr>
                  <w:rFonts w:cs="Arial" w:ascii="Arial" w:hAnsi="Arial"/>
                  <w:sz w:val="18"/>
                </w:rPr>
                <w:delText>inv_notificationId</w:delText>
              </w:r>
            </w:del>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80" w:author="28532_CR0037r3_(Rel-15)" w:date="2019-09-18T16:20:00Z">
              <w:r>
                <w:rPr>
                  <w:rFonts w:cs="Arial" w:ascii="Arial" w:hAnsi="Arial"/>
                  <w:sz w:val="18"/>
                </w:rPr>
                <w:delText>NotificationIds shall be chosen to be unique across all notifications of a particular Managed Object (representing the NE) throughout the time that alarm correlation is significant. The algorithm by which alarm correlation is accomplished is outside the scope of this IRP.</w:delText>
              </w:r>
            </w:del>
          </w:p>
        </w:tc>
      </w:tr>
    </w:tbl>
    <w:p>
      <w:pPr>
        <w:pStyle w:val="Normal"/>
        <w:rPr>
          <w:del w:id="8282" w:author="28532_CR0037r3_(Rel-15)" w:date="2019-09-18T16:20:00Z"/>
        </w:rPr>
      </w:pPr>
      <w:del w:id="8281" w:author="28532_CR0037r3_(Rel-15)" w:date="2019-09-18T16:20:00Z">
        <w:r>
          <w:rPr/>
        </w:r>
      </w:del>
    </w:p>
    <w:p>
      <w:pPr>
        <w:pStyle w:val="Heading3"/>
        <w:rPr>
          <w:del w:id="8288" w:author="28532_CR0037r3_(Rel-15)" w:date="2019-09-18T16:20:00Z"/>
        </w:rPr>
      </w:pPr>
      <w:del w:id="8283" w:author="28532_CR0037r3_(Rel-15)" w:date="2019-09-18T16:20:00Z">
        <w:r>
          <w:rPr/>
          <w:delText>6.</w:delText>
        </w:r>
      </w:del>
      <w:del w:id="8284" w:author="28532_CR0037r3_(Rel-15)" w:date="2019-09-18T16:20:00Z">
        <w:r>
          <w:rPr>
            <w:lang w:eastAsia="zh-CN"/>
          </w:rPr>
          <w:delText>2</w:delText>
        </w:r>
      </w:del>
      <w:del w:id="8285" w:author="28532_CR0037r3_(Rel-15)" w:date="2019-09-18T16:20:00Z">
        <w:r>
          <w:rPr/>
          <w:delText>.</w:delText>
        </w:r>
      </w:del>
      <w:del w:id="8286" w:author="28532_CR0037r3_(Rel-15)" w:date="2019-09-18T16:20:00Z">
        <w:r>
          <w:rPr>
            <w:lang w:eastAsia="zh-CN"/>
          </w:rPr>
          <w:delText>2</w:delText>
        </w:r>
      </w:del>
      <w:del w:id="8287" w:author="28532_CR0037r3_(Rel-15)" w:date="2019-09-18T16:20:00Z">
        <w:r>
          <w:rPr/>
          <w:tab/>
          <w:delText>Subscription information, subscription state and Information Object Classes</w:delText>
        </w:r>
      </w:del>
    </w:p>
    <w:p>
      <w:pPr>
        <w:pStyle w:val="Heading4"/>
        <w:ind w:left="1418" w:hanging="1418"/>
        <w:rPr>
          <w:del w:id="8294" w:author="28532_CR0037r3_(Rel-15)" w:date="2019-09-18T16:20:00Z"/>
        </w:rPr>
      </w:pPr>
      <w:del w:id="8289" w:author="28532_CR0037r3_(Rel-15)" w:date="2019-09-18T16:20:00Z">
        <w:r>
          <w:rPr/>
          <w:delText>6.</w:delText>
        </w:r>
      </w:del>
      <w:del w:id="8290" w:author="28532_CR0037r3_(Rel-15)" w:date="2019-09-18T16:20:00Z">
        <w:r>
          <w:rPr>
            <w:lang w:eastAsia="zh-CN"/>
          </w:rPr>
          <w:delText>2</w:delText>
        </w:r>
      </w:del>
      <w:del w:id="8291" w:author="28532_CR0037r3_(Rel-15)" w:date="2019-09-18T16:20:00Z">
        <w:r>
          <w:rPr/>
          <w:delText>.</w:delText>
        </w:r>
      </w:del>
      <w:del w:id="8292" w:author="28532_CR0037r3_(Rel-15)" w:date="2019-09-18T16:20:00Z">
        <w:r>
          <w:rPr>
            <w:lang w:eastAsia="zh-CN"/>
          </w:rPr>
          <w:delText>2</w:delText>
        </w:r>
      </w:del>
      <w:del w:id="8293" w:author="28532_CR0037r3_(Rel-15)" w:date="2019-09-18T16:20:00Z">
        <w:r>
          <w:rPr/>
          <w:delText>.1</w:delText>
          <w:tab/>
          <w:delText>Imported information entities and local labels</w:delText>
        </w:r>
      </w:del>
    </w:p>
    <w:p>
      <w:pPr>
        <w:pStyle w:val="Normal"/>
        <w:rPr>
          <w:del w:id="8296" w:author="28532_CR0037r3_(Rel-15)" w:date="2019-09-18T16:20:00Z"/>
        </w:rPr>
      </w:pPr>
      <w:del w:id="8295" w:author="28532_CR0037r3_(Rel-15)" w:date="2019-09-18T16:20:00Z">
        <w:r>
          <w:rPr/>
          <w:delText>None.</w:delText>
        </w:r>
      </w:del>
    </w:p>
    <w:p>
      <w:pPr>
        <w:pStyle w:val="Heading4"/>
        <w:ind w:left="1418" w:hanging="1418"/>
        <w:rPr>
          <w:del w:id="8298" w:author="28532_CR0037r3_(Rel-15)" w:date="2019-09-18T16:20:00Z"/>
        </w:rPr>
      </w:pPr>
      <w:del w:id="8297" w:author="28532_CR0037r3_(Rel-15)" w:date="2019-09-18T16:20:00Z">
        <w:r>
          <w:rPr/>
          <w:delText>6.2.2.2</w:delText>
          <w:tab/>
          <w:delText>Class Diagram</w:delText>
        </w:r>
      </w:del>
    </w:p>
    <w:p>
      <w:pPr>
        <w:pStyle w:val="Heading5"/>
        <w:ind w:left="1701" w:hanging="1701"/>
        <w:rPr>
          <w:del w:id="8300" w:author="28532_CR0037r3_(Rel-15)" w:date="2019-09-18T16:20:00Z"/>
        </w:rPr>
      </w:pPr>
      <w:del w:id="8299" w:author="28532_CR0037r3_(Rel-15)" w:date="2019-09-18T16:20:00Z">
        <w:r>
          <w:rPr/>
          <w:delText>6.2.2.2.1</w:delText>
          <w:tab/>
          <w:delText>Attributes and relationships</w:delText>
        </w:r>
      </w:del>
    </w:p>
    <w:p>
      <w:pPr>
        <w:pStyle w:val="Normal"/>
        <w:keepNext w:val="true"/>
        <w:rPr>
          <w:del w:id="8308" w:author="28532_CR0037r3_(Rel-15)" w:date="2019-09-18T16:20:00Z"/>
        </w:rPr>
      </w:pPr>
      <w:del w:id="8301" w:author="28532_CR0037r3_(Rel-15)" w:date="2019-09-18T16:20:00Z">
        <w:r>
          <w:rPr/>
          <w:delText xml:space="preserve">This subclause depicts the set of </w:delText>
        </w:r>
      </w:del>
      <w:del w:id="8302" w:author="28532_CR0037r3_(Rel-15)" w:date="2019-09-18T16:20:00Z">
        <w:r>
          <w:rPr>
            <w:lang w:eastAsia="zh-CN"/>
          </w:rPr>
          <w:delText xml:space="preserve">Support </w:delText>
        </w:r>
      </w:del>
      <w:del w:id="8303" w:author="28532_CR0037r3_(Rel-15)" w:date="2019-09-18T16:20:00Z">
        <w:r>
          <w:rPr/>
          <w:delText xml:space="preserve">IOCs that encapsulate information within the notification IRP. The intent is to identify the information required for the notification IRP implementation of its operations and notification emission. This subclause provides the overview of all </w:delText>
        </w:r>
      </w:del>
      <w:del w:id="8304" w:author="28532_CR0037r3_(Rel-15)" w:date="2019-09-18T16:20:00Z">
        <w:r>
          <w:rPr>
            <w:lang w:eastAsia="zh-CN"/>
          </w:rPr>
          <w:delText>Support IOCs</w:delText>
        </w:r>
      </w:del>
      <w:del w:id="8305" w:author="28532_CR0037r3_(Rel-15)" w:date="2019-09-18T16:20:00Z">
        <w:r>
          <w:rPr/>
          <w:delText xml:space="preserve"> in UML. Subsequent subclauses provide more detailed specification of various aspects of these </w:delText>
        </w:r>
      </w:del>
      <w:del w:id="8306" w:author="28532_CR0037r3_(Rel-15)" w:date="2019-09-18T16:20:00Z">
        <w:r>
          <w:rPr>
            <w:lang w:eastAsia="zh-CN"/>
          </w:rPr>
          <w:delText>Support IOCs</w:delText>
        </w:r>
      </w:del>
      <w:del w:id="8307" w:author="28532_CR0037r3_(Rel-15)" w:date="2019-09-18T16:20:00Z">
        <w:r>
          <w:rPr/>
          <w:delText>.</w:delText>
        </w:r>
      </w:del>
    </w:p>
    <w:p>
      <w:pPr>
        <w:pStyle w:val="FL"/>
        <w:rPr>
          <w:lang w:eastAsia="zh-CN"/>
          <w:del w:id="8310" w:author="28532_CR0037r3_(Rel-15)" w:date="2019-09-18T16:20:00Z"/>
        </w:rPr>
      </w:pPr>
      <w:del w:id="8309" w:author="28532_CR0037r3_(Rel-15)" w:date="2019-09-18T16:20:00Z">
        <w:r>
          <w:rPr>
            <w:lang w:eastAsia="zh-CN"/>
          </w:rPr>
          <w:drawing>
            <wp:inline distT="0" distB="0" distL="0" distR="0">
              <wp:extent cx="6115050" cy="2352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14" r="-6" b="-14"/>
                      <a:stretch>
                        <a:fillRect/>
                      </a:stretch>
                    </pic:blipFill>
                    <pic:spPr bwMode="auto">
                      <a:xfrm>
                        <a:off x="0" y="0"/>
                        <a:ext cx="6115050" cy="2352675"/>
                      </a:xfrm>
                      <a:prstGeom prst="rect">
                        <a:avLst/>
                      </a:prstGeom>
                    </pic:spPr>
                  </pic:pic>
                </a:graphicData>
              </a:graphic>
            </wp:inline>
          </w:drawing>
        </w:r>
      </w:del>
    </w:p>
    <w:p>
      <w:pPr>
        <w:pStyle w:val="Normal"/>
        <w:rPr>
          <w:del w:id="8312" w:author="28532_CR0037r3_(Rel-15)" w:date="2019-09-18T16:20:00Z"/>
        </w:rPr>
      </w:pPr>
      <w:del w:id="8311" w:author="28532_CR0037r3_(Rel-15)" w:date="2019-09-18T16:20:00Z">
        <w:r>
          <w:rPr/>
        </w:r>
      </w:del>
    </w:p>
    <w:p>
      <w:pPr>
        <w:pStyle w:val="Heading5"/>
        <w:ind w:left="1701" w:hanging="1701"/>
        <w:rPr>
          <w:del w:id="8314" w:author="28532_CR0037r3_(Rel-15)" w:date="2019-09-18T16:20:00Z"/>
        </w:rPr>
      </w:pPr>
      <w:del w:id="8313" w:author="28532_CR0037r3_(Rel-15)" w:date="2019-09-18T16:20:00Z">
        <w:r>
          <w:rPr/>
          <w:delText>6.2.2.2.2</w:delText>
          <w:tab/>
          <w:delText>Inheritance</w:delText>
        </w:r>
      </w:del>
    </w:p>
    <w:p>
      <w:pPr>
        <w:pStyle w:val="Normal"/>
        <w:keepNext w:val="true"/>
        <w:rPr>
          <w:del w:id="8318" w:author="28532_CR0037r3_(Rel-15)" w:date="2019-09-18T16:20:00Z"/>
        </w:rPr>
      </w:pPr>
      <w:del w:id="8315" w:author="28532_CR0037r3_(Rel-15)" w:date="2019-09-18T16:20:00Z">
        <w:r>
          <w:rPr/>
          <w:delText xml:space="preserve">This subclause depicts the inheritance relationships that exist between </w:delText>
        </w:r>
      </w:del>
      <w:del w:id="8316" w:author="28532_CR0037r3_(Rel-15)" w:date="2019-09-18T16:20:00Z">
        <w:r>
          <w:rPr>
            <w:lang w:eastAsia="zh-CN"/>
          </w:rPr>
          <w:delText>Support IOCs</w:delText>
        </w:r>
      </w:del>
      <w:del w:id="8317" w:author="28532_CR0037r3_(Rel-15)" w:date="2019-09-18T16:20:00Z">
        <w:r>
          <w:rPr/>
          <w:delText>.</w:delText>
        </w:r>
      </w:del>
    </w:p>
    <w:p>
      <w:pPr>
        <w:pStyle w:val="FL"/>
        <w:rPr>
          <w:del w:id="8320" w:author="28532_CR0037r3_(Rel-15)" w:date="2019-09-18T16:20:00Z"/>
        </w:rPr>
      </w:pPr>
      <w:del w:id="8319" w:author="28532_CR0037r3_(Rel-15)" w:date="2019-09-18T16:20:00Z">
        <w:r>
          <w:rPr/>
          <w:drawing>
            <wp:inline distT="0" distB="0" distL="0" distR="0">
              <wp:extent cx="1428750" cy="1914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25" t="-19" r="-25" b="-19"/>
                      <a:stretch>
                        <a:fillRect/>
                      </a:stretch>
                    </pic:blipFill>
                    <pic:spPr bwMode="auto">
                      <a:xfrm>
                        <a:off x="0" y="0"/>
                        <a:ext cx="1428750" cy="1914525"/>
                      </a:xfrm>
                      <a:prstGeom prst="rect">
                        <a:avLst/>
                      </a:prstGeom>
                    </pic:spPr>
                  </pic:pic>
                </a:graphicData>
              </a:graphic>
            </wp:inline>
          </w:drawing>
        </w:r>
      </w:del>
    </w:p>
    <w:p>
      <w:pPr>
        <w:pStyle w:val="Normal"/>
        <w:rPr>
          <w:del w:id="8322" w:author="28532_CR0037r3_(Rel-15)" w:date="2019-09-18T16:20:00Z"/>
        </w:rPr>
      </w:pPr>
      <w:del w:id="8321" w:author="28532_CR0037r3_(Rel-15)" w:date="2019-09-18T16:20:00Z">
        <w:r>
          <w:rPr/>
        </w:r>
      </w:del>
      <w:r>
        <w:br w:type="page"/>
      </w:r>
    </w:p>
    <w:p>
      <w:pPr>
        <w:pStyle w:val="Heading4"/>
        <w:ind w:left="1418" w:hanging="1418"/>
        <w:rPr>
          <w:del w:id="8324" w:author="28532_CR0037r3_(Rel-15)" w:date="2019-09-18T16:20:00Z"/>
        </w:rPr>
      </w:pPr>
      <w:del w:id="8323" w:author="28532_CR0037r3_(Rel-15)" w:date="2019-09-18T16:20:00Z">
        <w:r>
          <w:rPr/>
          <w:delText>6.2.2.3</w:delText>
          <w:tab/>
          <w:delText>Information object classes definition</w:delText>
        </w:r>
      </w:del>
    </w:p>
    <w:p>
      <w:pPr>
        <w:pStyle w:val="Heading5"/>
        <w:ind w:left="1701" w:hanging="1701"/>
        <w:rPr>
          <w:del w:id="8326" w:author="28532_CR0037r3_(Rel-15)" w:date="2019-09-18T16:20:00Z"/>
        </w:rPr>
      </w:pPr>
      <w:del w:id="8325" w:author="28532_CR0037r3_(Rel-15)" w:date="2019-09-18T16:20:00Z">
        <w:r>
          <w:rPr/>
          <w:delText>6.2.2.3.1</w:delText>
          <w:tab/>
          <w:delText>NtfSubscriber</w:delText>
        </w:r>
      </w:del>
    </w:p>
    <w:p>
      <w:pPr>
        <w:pStyle w:val="H6"/>
        <w:rPr>
          <w:del w:id="8328" w:author="28532_CR0037r3_(Rel-15)" w:date="2019-09-18T16:20:00Z"/>
        </w:rPr>
      </w:pPr>
      <w:del w:id="8327" w:author="28532_CR0037r3_(Rel-15)" w:date="2019-09-18T16:20:00Z">
        <w:r>
          <w:rPr/>
          <w:delText>6.2.2.3.1.1</w:delText>
          <w:tab/>
          <w:delText>Definition</w:delText>
        </w:r>
      </w:del>
    </w:p>
    <w:p>
      <w:pPr>
        <w:pStyle w:val="Normal"/>
        <w:rPr>
          <w:del w:id="8332" w:author="28532_CR0037r3_(Rel-15)" w:date="2019-09-18T16:20:00Z"/>
        </w:rPr>
      </w:pPr>
      <w:del w:id="8329" w:author="28532_CR0037r3_(Rel-15)" w:date="2019-09-18T16:20:00Z">
        <w:r>
          <w:rPr/>
          <w:delText xml:space="preserve">This </w:delText>
        </w:r>
      </w:del>
      <w:del w:id="8330" w:author="28532_CR0037r3_(Rel-15)" w:date="2019-09-18T16:20:00Z">
        <w:r>
          <w:rPr>
            <w:lang w:eastAsia="zh-CN"/>
          </w:rPr>
          <w:delText>Support IOC</w:delText>
        </w:r>
      </w:del>
      <w:del w:id="8331" w:author="28532_CR0037r3_(Rel-15)" w:date="2019-09-18T16:20:00Z">
        <w:r>
          <w:rPr/>
          <w:delTex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delText>
        </w:r>
      </w:del>
    </w:p>
    <w:p>
      <w:pPr>
        <w:pStyle w:val="Normal"/>
        <w:rPr/>
      </w:pPr>
      <w:del w:id="8333" w:author="28532_CR0037r3_(Rel-15)" w:date="2019-09-18T16:20:00Z">
        <w:r>
          <w:rPr/>
          <w:delText>6</w:delText>
        </w:r>
      </w:del>
      <w:r>
        <w:rPr/>
        <w:t>.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334" w:author="28532_CR0037r3_(Rel-15)" w:date="2019-09-18T16:20:00Z">
              <w:r>
                <w:rPr/>
                <w:delText>Attribute name</w:delText>
              </w:r>
            </w:del>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335" w:author="28532_CR0037r3_(Rel-15)" w:date="2019-09-18T16:20:00Z">
              <w:r>
                <w:rPr/>
                <w:delText>Support Qualifier</w:delText>
              </w:r>
            </w:del>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336" w:author="28532_CR0037r3_(Rel-15)" w:date="2019-09-18T16:20:00Z">
              <w:r>
                <w:rPr/>
                <w:delText>Read Qualifier</w:delText>
              </w:r>
            </w:del>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337" w:author="28532_CR0037r3_(Rel-15)" w:date="2019-09-18T16:20:00Z">
              <w:r>
                <w:rPr/>
                <w:delText>Write Qualifier</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8338" w:author="28532_CR0037r3_(Rel-15)" w:date="2019-09-18T16:20:00Z">
              <w:r>
                <w:rPr/>
                <w:delText>ntfConsumerReference</w:delText>
              </w:r>
            </w:del>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del w:id="8339" w:author="28532_CR0037r3_(Rel-15)" w:date="2019-09-18T16:20:00Z">
              <w:r>
                <w:rPr/>
                <w:delText>M</w:delText>
              </w:r>
            </w:del>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del w:id="8340" w:author="28532_CR0037r3_(Rel-15)" w:date="2019-09-18T16:20:00Z">
              <w:r>
                <w:rPr/>
                <w:delText>M</w:delText>
              </w:r>
            </w:del>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del w:id="8341" w:author="28532_CR0037r3_(Rel-15)" w:date="2019-09-18T16:20:00Z">
              <w:r>
                <w:rPr/>
                <w:delText>M</w:delText>
              </w:r>
            </w:del>
          </w:p>
        </w:tc>
      </w:tr>
    </w:tbl>
    <w:p>
      <w:pPr>
        <w:pStyle w:val="Normal"/>
        <w:rPr>
          <w:del w:id="8343" w:author="28532_CR0037r3_(Rel-15)" w:date="2019-09-18T16:20:00Z"/>
        </w:rPr>
      </w:pPr>
      <w:del w:id="8342" w:author="28532_CR0037r3_(Rel-15)" w:date="2019-09-18T16:20:00Z">
        <w:r>
          <w:rPr/>
        </w:r>
      </w:del>
    </w:p>
    <w:p>
      <w:pPr>
        <w:pStyle w:val="Heading5"/>
        <w:ind w:left="1008" w:hanging="1008"/>
        <w:rPr>
          <w:del w:id="8346" w:author="28532_CR0037r3_(Rel-15)" w:date="2019-09-18T16:20:00Z"/>
        </w:rPr>
      </w:pPr>
      <w:del w:id="8344" w:author="28532_CR0037r3_(Rel-15)" w:date="2019-09-18T16:20:00Z">
        <w:r>
          <w:rPr/>
          <w:delText>6.2.2.3.2</w:delText>
          <w:tab/>
        </w:r>
      </w:del>
      <w:del w:id="8345" w:author="28532_CR0037r3_(Rel-15)" w:date="2019-09-18T16:20:00Z">
        <w:r>
          <w:rPr>
            <w:rFonts w:cs="Courier New" w:ascii="Courier New" w:hAnsi="Courier New"/>
          </w:rPr>
          <w:delText>NtfSubscription</w:delText>
        </w:r>
      </w:del>
    </w:p>
    <w:p>
      <w:pPr>
        <w:pStyle w:val="H6"/>
        <w:rPr>
          <w:del w:id="8348" w:author="28532_CR0037r3_(Rel-15)" w:date="2019-09-18T16:20:00Z"/>
        </w:rPr>
      </w:pPr>
      <w:del w:id="8347" w:author="28532_CR0037r3_(Rel-15)" w:date="2019-09-18T16:20:00Z">
        <w:r>
          <w:rPr/>
          <w:delText>6.2.2.3.2.1</w:delText>
          <w:tab/>
          <w:delText>Definition</w:delText>
        </w:r>
      </w:del>
    </w:p>
    <w:p>
      <w:pPr>
        <w:pStyle w:val="Normal"/>
        <w:rPr>
          <w:del w:id="8352" w:author="28532_CR0037r3_(Rel-15)" w:date="2019-09-18T16:20:00Z"/>
        </w:rPr>
      </w:pPr>
      <w:del w:id="8349" w:author="28532_CR0037r3_(Rel-15)" w:date="2019-09-18T16:20:00Z">
        <w:r>
          <w:rPr/>
          <w:delText xml:space="preserve">This </w:delText>
        </w:r>
      </w:del>
      <w:del w:id="8350" w:author="28532_CR0037r3_(Rel-15)" w:date="2019-09-18T16:20:00Z">
        <w:r>
          <w:rPr>
            <w:lang w:eastAsia="zh-CN"/>
          </w:rPr>
          <w:delText>Support IOC</w:delText>
        </w:r>
      </w:del>
      <w:del w:id="8351" w:author="28532_CR0037r3_(Rel-15)" w:date="2019-09-18T16:20:00Z">
        <w:r>
          <w:rPr/>
          <w:delText xml:space="preserve"> represents a subscription that has been requested by a management service consumer and created. </w:delText>
        </w:r>
      </w:del>
    </w:p>
    <w:p>
      <w:pPr>
        <w:pStyle w:val="Normal"/>
        <w:rPr/>
      </w:pPr>
      <w:del w:id="8353" w:author="28532_CR0037r3_(Rel-15)" w:date="2019-09-18T16:20:00Z">
        <w:r>
          <w:rPr/>
          <w:delText>6</w:delText>
        </w:r>
      </w:del>
      <w:r>
        <w:rPr/>
        <w:t>.2.2.3.2.2</w:t>
        <w:tab/>
        <w:t>Attributes</w:t>
      </w:r>
    </w:p>
    <w:tbl>
      <w:tblPr>
        <w:tblW w:w="4400" w:type="pct"/>
        <w:jc w:val="center"/>
        <w:tblInd w:w="0" w:type="dxa"/>
        <w:tblLayout w:type="fixed"/>
        <w:tblCellMar>
          <w:top w:w="0" w:type="dxa"/>
          <w:left w:w="28" w:type="dxa"/>
          <w:bottom w:w="0" w:type="dxa"/>
          <w:right w:w="108" w:type="dxa"/>
        </w:tblCellMar>
      </w:tblPr>
      <w:tblGrid>
        <w:gridCol w:w="2880"/>
        <w:gridCol w:w="2079"/>
        <w:gridCol w:w="1754"/>
        <w:gridCol w:w="1768"/>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354" w:author="28532_CR0037r3_(Rel-15)" w:date="2019-09-18T16:20:00Z">
              <w:r>
                <w:rPr/>
                <w:delText>Attribute name</w:delText>
              </w:r>
            </w:del>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355" w:author="28532_CR0037r3_(Rel-15)" w:date="2019-09-18T16:20:00Z">
              <w:r>
                <w:rPr/>
                <w:delText>Support Qualifier</w:delText>
              </w:r>
            </w:del>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356" w:author="28532_CR0037r3_(Rel-15)" w:date="2019-09-18T16:20:00Z">
              <w:r>
                <w:rPr/>
                <w:delText>Read Qualifier</w:delText>
              </w:r>
            </w:del>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357" w:author="28532_CR0037r3_(Rel-15)" w:date="2019-09-18T16:20:00Z">
              <w:r>
                <w:rPr/>
                <w:delText>Write Qualifier</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del w:id="8358" w:author="28532_CR0037r3_(Rel-15)" w:date="2019-09-18T16:20:00Z">
              <w:r>
                <w:rPr/>
                <w:delText>ntfSubscriptionId</w:delText>
              </w:r>
            </w:del>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del w:id="8359" w:author="28532_CR0037r3_(Rel-15)" w:date="2019-09-18T16:20:00Z">
              <w:r>
                <w:rPr/>
                <w:delText>M</w:delText>
              </w:r>
            </w:del>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del w:id="8360" w:author="28532_CR0037r3_(Rel-15)" w:date="2019-09-18T16:20:00Z">
              <w:r>
                <w:rPr/>
                <w:delText>M</w:delText>
              </w:r>
            </w:del>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del w:id="8361" w:author="28532_CR0037r3_(Rel-15)" w:date="2019-09-18T16:20:00Z">
              <w:r>
                <w:rPr/>
                <w:delText>-</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362" w:author="28532_CR0037r3_(Rel-15)" w:date="2019-09-18T16:20:00Z">
              <w:r>
                <w:rPr>
                  <w:lang w:eastAsia="zh-CN"/>
                </w:rPr>
                <w:delText>ntfSubscriptionState</w:delText>
              </w:r>
            </w:del>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del w:id="8363" w:author="28532_CR0037r3_(Rel-15)" w:date="2019-09-18T16:20:00Z">
              <w:r>
                <w:rPr/>
                <w:delText>M</w:delText>
              </w:r>
            </w:del>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del w:id="8364" w:author="28532_CR0037r3_(Rel-15)" w:date="2019-09-18T16:20:00Z">
              <w:r>
                <w:rPr/>
                <w:delText>M</w:delText>
              </w:r>
            </w:del>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del w:id="8365" w:author="28532_CR0037r3_(Rel-15)" w:date="2019-09-18T16:20:00Z">
              <w:r>
                <w:rPr/>
                <w:delText>M</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del w:id="8366" w:author="28532_CR0037r3_(Rel-15)" w:date="2019-09-18T16:20:00Z">
              <w:r>
                <w:rPr/>
                <w:delText>ntfTimeTick</w:delText>
              </w:r>
            </w:del>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del w:id="8367" w:author="28532_CR0037r3_(Rel-15)" w:date="2019-09-18T16:20:00Z">
              <w:r>
                <w:rPr/>
                <w:delText>M</w:delText>
              </w:r>
            </w:del>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del w:id="8368" w:author="28532_CR0037r3_(Rel-15)" w:date="2019-09-18T16:20:00Z">
              <w:r>
                <w:rPr/>
                <w:delText>M</w:delText>
              </w:r>
            </w:del>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del w:id="8369" w:author="28532_CR0037r3_(Rel-15)" w:date="2019-09-18T16:20:00Z">
              <w:r>
                <w:rPr/>
                <w:delText>M</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del w:id="8370" w:author="28532_CR0037r3_(Rel-15)" w:date="2019-09-18T16:20:00Z">
              <w:r>
                <w:rPr/>
                <w:delText>ntfTimeTickTimer</w:delText>
              </w:r>
            </w:del>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del w:id="8371" w:author="28532_CR0037r3_(Rel-15)" w:date="2019-09-18T16:20:00Z">
              <w:r>
                <w:rPr/>
                <w:delText>M</w:delText>
              </w:r>
            </w:del>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del w:id="8372" w:author="28532_CR0037r3_(Rel-15)" w:date="2019-09-18T16:20:00Z">
              <w:r>
                <w:rPr/>
                <w:delText>-</w:delText>
              </w:r>
            </w:del>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del w:id="8373" w:author="28532_CR0037r3_(Rel-15)" w:date="2019-09-18T16:20:00Z">
              <w:r>
                <w:rPr/>
                <w:delText>-</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del w:id="8374" w:author="28532_CR0037r3_(Rel-15)" w:date="2019-09-18T16:20:00Z">
              <w:r>
                <w:rPr/>
                <w:delText>ntfNotificationCategorySet</w:delText>
              </w:r>
            </w:del>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del w:id="8375" w:author="28532_CR0037r3_(Rel-15)" w:date="2019-09-18T16:20:00Z">
              <w:r>
                <w:rPr/>
                <w:delText>M</w:delText>
              </w:r>
            </w:del>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del w:id="8376" w:author="28532_CR0037r3_(Rel-15)" w:date="2019-09-18T16:20:00Z">
              <w:r>
                <w:rPr/>
                <w:delText>M</w:delText>
              </w:r>
            </w:del>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del w:id="8377" w:author="28532_CR0037r3_(Rel-15)" w:date="2019-09-18T16:20:00Z">
              <w:r>
                <w:rPr/>
                <w:delText>M</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del w:id="8378" w:author="28532_CR0037r3_(Rel-15)" w:date="2019-09-18T16:20:00Z">
              <w:r>
                <w:rPr/>
                <w:delText>ntfFilter</w:delText>
              </w:r>
            </w:del>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del w:id="8379" w:author="28532_CR0037r3_(Rel-15)" w:date="2019-09-18T16:20:00Z">
              <w:r>
                <w:rPr/>
                <w:delText>M</w:delText>
              </w:r>
            </w:del>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del w:id="8380" w:author="28532_CR0037r3_(Rel-15)" w:date="2019-09-18T16:20:00Z">
              <w:r>
                <w:rPr/>
                <w:delText>M</w:delText>
              </w:r>
            </w:del>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del w:id="8381" w:author="28532_CR0037r3_(Rel-15)" w:date="2019-09-18T16:20:00Z">
              <w:r>
                <w:rPr/>
                <w:delText>M</w:delText>
              </w:r>
            </w:del>
          </w:p>
        </w:tc>
      </w:tr>
    </w:tbl>
    <w:p>
      <w:pPr>
        <w:pStyle w:val="Normal"/>
        <w:rPr>
          <w:del w:id="8383" w:author="28532_CR0037r3_(Rel-15)" w:date="2019-09-18T16:20:00Z"/>
        </w:rPr>
      </w:pPr>
      <w:del w:id="8382" w:author="28532_CR0037r3_(Rel-15)" w:date="2019-09-18T16:20:00Z">
        <w:r>
          <w:rPr/>
        </w:r>
      </w:del>
    </w:p>
    <w:p>
      <w:pPr>
        <w:pStyle w:val="H6"/>
        <w:rPr>
          <w:del w:id="8385" w:author="28532_CR0037r3_(Rel-15)" w:date="2019-09-18T16:20:00Z"/>
        </w:rPr>
      </w:pPr>
      <w:del w:id="8384" w:author="28532_CR0037r3_(Rel-15)" w:date="2019-09-18T16:20:00Z">
        <w:r>
          <w:rPr/>
          <w:delText>6.2.2.3.2.3</w:delText>
          <w:tab/>
          <w:delText>Void</w:delText>
        </w:r>
      </w:del>
    </w:p>
    <w:p>
      <w:pPr>
        <w:pStyle w:val="Heading5"/>
        <w:ind w:left="1701" w:hanging="1701"/>
        <w:rPr>
          <w:del w:id="8387" w:author="28532_CR0037r3_(Rel-15)" w:date="2019-09-18T16:20:00Z"/>
        </w:rPr>
      </w:pPr>
      <w:del w:id="8386" w:author="28532_CR0037r3_(Rel-15)" w:date="2019-09-18T16:20:00Z">
        <w:r>
          <w:rPr/>
          <w:delText>6.2.2.3.3</w:delText>
          <w:tab/>
          <w:delText>NotificationIRP</w:delText>
        </w:r>
      </w:del>
    </w:p>
    <w:p>
      <w:pPr>
        <w:pStyle w:val="H6"/>
        <w:rPr>
          <w:del w:id="8389" w:author="28532_CR0037r3_(Rel-15)" w:date="2019-09-18T16:20:00Z"/>
        </w:rPr>
      </w:pPr>
      <w:del w:id="8388" w:author="28532_CR0037r3_(Rel-15)" w:date="2019-09-18T16:20:00Z">
        <w:r>
          <w:rPr/>
          <w:delText>6.2.2.3.3.1</w:delText>
          <w:tab/>
          <w:delText>Definition</w:delText>
        </w:r>
      </w:del>
    </w:p>
    <w:p>
      <w:pPr>
        <w:pStyle w:val="Normal"/>
        <w:rPr>
          <w:del w:id="8397" w:author="28532_CR0037r3_(Rel-15)" w:date="2019-09-18T16:20:00Z"/>
        </w:rPr>
      </w:pPr>
      <w:del w:id="8390" w:author="28532_CR0037r3_(Rel-15)" w:date="2019-09-18T16:20:00Z">
        <w:r>
          <w:rPr/>
          <w:delText xml:space="preserve">This </w:delText>
        </w:r>
      </w:del>
      <w:del w:id="8391" w:author="28532_CR0037r3_(Rel-15)" w:date="2019-09-18T16:20:00Z">
        <w:r>
          <w:rPr>
            <w:lang w:eastAsia="zh-CN"/>
          </w:rPr>
          <w:delText>Support IOC</w:delText>
        </w:r>
      </w:del>
      <w:del w:id="8392" w:author="28532_CR0037r3_(Rel-15)" w:date="2019-09-18T16:20:00Z">
        <w:r>
          <w:rPr/>
          <w:delText xml:space="preserve"> represents a notification IRP. It inherits from </w:delText>
        </w:r>
      </w:del>
      <w:del w:id="8393" w:author="28532_CR0037r3_(Rel-15)" w:date="2019-09-18T16:20:00Z">
        <w:r>
          <w:rPr>
            <w:lang w:eastAsia="zh-CN"/>
          </w:rPr>
          <w:delText>Support IOC</w:delText>
        </w:r>
      </w:del>
      <w:del w:id="8394" w:author="28532_CR0037r3_(Rel-15)" w:date="2019-09-18T16:20:00Z">
        <w:r>
          <w:rPr/>
          <w:delText xml:space="preserve"> </w:delText>
        </w:r>
      </w:del>
      <w:del w:id="8395" w:author="28532_CR0037r3_(Rel-15)" w:date="2019-09-18T16:20:00Z">
        <w:r>
          <w:rPr>
            <w:lang w:eastAsia="zh-CN"/>
          </w:rPr>
          <w:delText>M</w:delText>
        </w:r>
      </w:del>
      <w:del w:id="8396" w:author="28532_CR0037r3_(Rel-15)" w:date="2019-09-18T16:20:00Z">
        <w:r>
          <w:rPr/>
          <w:delText>anagedGenericIRP.</w:delText>
        </w:r>
      </w:del>
    </w:p>
    <w:p>
      <w:pPr>
        <w:pStyle w:val="Heading4"/>
        <w:ind w:left="1418" w:hanging="1418"/>
        <w:rPr>
          <w:del w:id="8400" w:author="28532_CR0037r3_(Rel-15)" w:date="2019-09-18T16:20:00Z"/>
        </w:rPr>
      </w:pPr>
      <w:del w:id="8398" w:author="28532_CR0037r3_(Rel-15)" w:date="2019-09-18T16:20:00Z">
        <w:r>
          <w:rPr/>
          <w:delText>6.2.2.4</w:delText>
          <w:tab/>
          <w:delText>Information relationship definition</w:delText>
        </w:r>
      </w:del>
      <w:del w:id="8399" w:author="28532_CR0037r3_(Rel-15)" w:date="2019-09-18T16:20:00Z">
        <w:r>
          <w:rPr>
            <w:lang w:eastAsia="zh-CN"/>
          </w:rPr>
          <w:delText>s</w:delText>
        </w:r>
      </w:del>
    </w:p>
    <w:p>
      <w:pPr>
        <w:pStyle w:val="Heading5"/>
        <w:ind w:left="1008" w:hanging="1008"/>
        <w:rPr>
          <w:del w:id="8402" w:author="28532_CR0037r3_(Rel-15)" w:date="2019-09-18T16:20:00Z"/>
        </w:rPr>
      </w:pPr>
      <w:del w:id="8401" w:author="28532_CR0037r3_(Rel-15)" w:date="2019-09-18T16:20:00Z">
        <w:r>
          <w:rPr/>
          <w:delText>6.2.2.4.1</w:delText>
          <w:tab/>
          <w:delText>relation-ntfSubscriber-ntfSubscription (M)</w:delText>
        </w:r>
      </w:del>
    </w:p>
    <w:p>
      <w:pPr>
        <w:pStyle w:val="H6"/>
        <w:rPr>
          <w:del w:id="8404" w:author="28532_CR0037r3_(Rel-15)" w:date="2019-09-18T16:20:00Z"/>
        </w:rPr>
      </w:pPr>
      <w:del w:id="8403" w:author="28532_CR0037r3_(Rel-15)" w:date="2019-09-18T16:20:00Z">
        <w:r>
          <w:rPr/>
          <w:delText>6.2.2.4.1.1</w:delText>
          <w:tab/>
          <w:delText>Definition</w:delText>
        </w:r>
      </w:del>
    </w:p>
    <w:p>
      <w:pPr>
        <w:pStyle w:val="Normal"/>
        <w:keepNext w:val="true"/>
        <w:rPr>
          <w:del w:id="8406" w:author="28532_CR0037r3_(Rel-15)" w:date="2019-09-18T16:20:00Z"/>
        </w:rPr>
      </w:pPr>
      <w:del w:id="8405" w:author="28532_CR0037r3_(Rel-15)" w:date="2019-09-18T16:20:00Z">
        <w:r>
          <w:rPr/>
          <w:delText>This relationship defines the relationship between a NtfSubscriber and its current subscriptions.</w:delText>
        </w:r>
      </w:del>
    </w:p>
    <w:p>
      <w:pPr>
        <w:pStyle w:val="Normal"/>
        <w:rPr/>
      </w:pPr>
      <w:del w:id="8407" w:author="28532_CR0037r3_(Rel-15)" w:date="2019-09-18T16:20:00Z">
        <w:r>
          <w:rPr/>
          <w:delText>6.2.2.</w:delText>
        </w:r>
      </w:del>
      <w:r>
        <w:rPr/>
        <w:t>4.1.2</w:t>
        <w:tab/>
        <w:t>Roles</w:t>
      </w:r>
    </w:p>
    <w:tbl>
      <w:tblPr>
        <w:tblW w:w="9775" w:type="dxa"/>
        <w:jc w:val="center"/>
        <w:tblInd w:w="0" w:type="dxa"/>
        <w:tblLayout w:type="fixed"/>
        <w:tblCellMar>
          <w:top w:w="0" w:type="dxa"/>
          <w:left w:w="28" w:type="dxa"/>
          <w:bottom w:w="0" w:type="dxa"/>
          <w:right w:w="108" w:type="dxa"/>
        </w:tblCellMar>
      </w:tblPr>
      <w:tblGrid>
        <w:gridCol w:w="1607"/>
        <w:gridCol w:w="8168"/>
      </w:tblGrid>
      <w:tr>
        <w:trPr/>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408" w:author="28532_CR0037r3_(Rel-15)" w:date="2019-09-18T16:20:00Z">
              <w:r>
                <w:rPr/>
                <w:delText>Name</w:delText>
              </w:r>
            </w:del>
          </w:p>
        </w:tc>
        <w:tc>
          <w:tcPr>
            <w:tcW w:w="816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409" w:author="28532_CR0037r3_(Rel-15)" w:date="2019-09-18T16:20:00Z">
              <w:r>
                <w:rPr/>
                <w:delText>Definition</w:delText>
              </w:r>
            </w:del>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del w:id="8410" w:author="28532_CR0037r3_(Rel-15)" w:date="2019-09-18T16:20:00Z">
              <w:r>
                <w:rPr/>
                <w:delText>theNtfSubscriber</w:delText>
              </w:r>
            </w:del>
          </w:p>
        </w:tc>
        <w:tc>
          <w:tcPr>
            <w:tcW w:w="8168" w:type="dxa"/>
            <w:tcBorders>
              <w:top w:val="single" w:sz="4" w:space="0" w:color="000000"/>
              <w:left w:val="single" w:sz="4" w:space="0" w:color="000000"/>
              <w:bottom w:val="single" w:sz="4" w:space="0" w:color="000000"/>
              <w:right w:val="single" w:sz="4" w:space="0" w:color="000000"/>
            </w:tcBorders>
          </w:tcPr>
          <w:p>
            <w:pPr>
              <w:pStyle w:val="TAL"/>
              <w:rPr/>
            </w:pPr>
            <w:del w:id="8411" w:author="28532_CR0037r3_(Rel-15)" w:date="2019-09-18T16:20:00Z">
              <w:r>
                <w:rPr/>
                <w:delText xml:space="preserve">This role represents the one who has subscribed. It can be played by instances of </w:delText>
              </w:r>
            </w:del>
            <w:del w:id="8412" w:author="28532_CR0037r3_(Rel-15)" w:date="2019-09-18T16:20:00Z">
              <w:r>
                <w:rPr>
                  <w:lang w:eastAsia="zh-CN"/>
                </w:rPr>
                <w:delText xml:space="preserve">Support </w:delText>
              </w:r>
            </w:del>
            <w:del w:id="8413" w:author="28532_CR0037r3_(Rel-15)" w:date="2019-09-18T16:20:00Z">
              <w:r>
                <w:rPr/>
                <w:delText>IOC NtfSubscriber</w:delText>
              </w:r>
            </w:del>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del w:id="8414" w:author="28532_CR0037r3_(Rel-15)" w:date="2019-09-18T16:20:00Z">
              <w:r>
                <w:rPr/>
                <w:delText>theNtfSubscription</w:delText>
              </w:r>
            </w:del>
          </w:p>
        </w:tc>
        <w:tc>
          <w:tcPr>
            <w:tcW w:w="8168" w:type="dxa"/>
            <w:tcBorders>
              <w:top w:val="single" w:sz="4" w:space="0" w:color="000000"/>
              <w:left w:val="single" w:sz="4" w:space="0" w:color="000000"/>
              <w:bottom w:val="single" w:sz="4" w:space="0" w:color="000000"/>
              <w:right w:val="single" w:sz="4" w:space="0" w:color="000000"/>
            </w:tcBorders>
          </w:tcPr>
          <w:p>
            <w:pPr>
              <w:pStyle w:val="TAL"/>
              <w:rPr/>
            </w:pPr>
            <w:del w:id="8415" w:author="28532_CR0037r3_(Rel-15)" w:date="2019-09-18T16:20:00Z">
              <w:r>
                <w:rPr/>
                <w:delText xml:space="preserve">This role represents the subscriptions which were made and not unsubscribed. It can be played by instances of </w:delText>
              </w:r>
            </w:del>
            <w:del w:id="8416" w:author="28532_CR0037r3_(Rel-15)" w:date="2019-09-18T16:20:00Z">
              <w:r>
                <w:rPr>
                  <w:lang w:eastAsia="zh-CN"/>
                </w:rPr>
                <w:delText xml:space="preserve">Support </w:delText>
              </w:r>
            </w:del>
            <w:del w:id="8417" w:author="28532_CR0037r3_(Rel-15)" w:date="2019-09-18T16:20:00Z">
              <w:r>
                <w:rPr/>
                <w:delText>IOC NtfSubscription</w:delText>
              </w:r>
            </w:del>
          </w:p>
        </w:tc>
      </w:tr>
    </w:tbl>
    <w:p>
      <w:pPr>
        <w:pStyle w:val="Normal"/>
        <w:rPr>
          <w:del w:id="8419" w:author="28532_CR0037r3_(Rel-15)" w:date="2019-09-18T16:20:00Z"/>
        </w:rPr>
      </w:pPr>
      <w:del w:id="8418" w:author="28532_CR0037r3_(Rel-15)" w:date="2019-09-18T16:20:00Z">
        <w:r>
          <w:rPr/>
        </w:r>
      </w:del>
    </w:p>
    <w:p>
      <w:pPr>
        <w:pStyle w:val="Normal"/>
        <w:rPr/>
      </w:pPr>
      <w:del w:id="8420" w:author="28532_CR0037r3_(Rel-15)" w:date="2019-09-18T16:20:00Z">
        <w:r>
          <w:rPr/>
          <w:delText>6</w:delText>
        </w:r>
      </w:del>
      <w:r>
        <w:rPr/>
        <w:t>.2.2.4.1.3</w:t>
        <w:tab/>
        <w:t>Constraints</w:t>
      </w:r>
    </w:p>
    <w:tbl>
      <w:tblPr>
        <w:tblW w:w="9775" w:type="dxa"/>
        <w:jc w:val="center"/>
        <w:tblInd w:w="0" w:type="dxa"/>
        <w:tblLayout w:type="fixed"/>
        <w:tblCellMar>
          <w:top w:w="0" w:type="dxa"/>
          <w:left w:w="28" w:type="dxa"/>
          <w:bottom w:w="0" w:type="dxa"/>
          <w:right w:w="108" w:type="dxa"/>
        </w:tblCellMar>
      </w:tblPr>
      <w:tblGrid>
        <w:gridCol w:w="2988"/>
        <w:gridCol w:w="6787"/>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421" w:author="28532_CR0037r3_(Rel-15)" w:date="2019-09-18T16:20:00Z">
              <w:r>
                <w:rPr/>
                <w:delText>Name</w:delText>
              </w:r>
            </w:del>
          </w:p>
        </w:tc>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422" w:author="28532_CR0037r3_(Rel-15)" w:date="2019-09-18T16:20:00Z">
              <w:r>
                <w:rPr/>
                <w:delText>Definition</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del w:id="8423" w:author="28532_CR0037r3_(Rel-15)" w:date="2019-09-18T16:20:00Z">
              <w:r>
                <w:rPr/>
                <w:delText>inv_notificationCategoriesAllDistinc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L"/>
              <w:rPr/>
            </w:pPr>
            <w:del w:id="8424" w:author="28532_CR0037r3_(Rel-15)" w:date="2019-09-18T16:20:00Z">
              <w:r>
                <w:rPr/>
                <w:delText>The notification categories contained in the ntfNotificationCategorySet attribute of NtfSubscription playing the role theNtfSubscription are all distinct from each other.</w:delText>
              </w:r>
            </w:del>
          </w:p>
        </w:tc>
      </w:tr>
    </w:tbl>
    <w:p>
      <w:pPr>
        <w:pStyle w:val="Normal"/>
        <w:rPr>
          <w:del w:id="8426" w:author="28532_CR0037r3_(Rel-15)" w:date="2019-09-18T16:20:00Z"/>
        </w:rPr>
      </w:pPr>
      <w:del w:id="8425" w:author="28532_CR0037r3_(Rel-15)" w:date="2019-09-18T16:20:00Z">
        <w:r>
          <w:rPr/>
        </w:r>
      </w:del>
    </w:p>
    <w:p>
      <w:pPr>
        <w:pStyle w:val="Heading5"/>
        <w:ind w:left="1008" w:hanging="1008"/>
        <w:rPr>
          <w:del w:id="8428" w:author="28532_CR0037r3_(Rel-15)" w:date="2019-09-18T16:20:00Z"/>
        </w:rPr>
      </w:pPr>
      <w:del w:id="8427" w:author="28532_CR0037r3_(Rel-15)" w:date="2019-09-18T16:20:00Z">
        <w:r>
          <w:rPr/>
          <w:delText>6.2.2.4.2</w:delText>
          <w:tab/>
          <w:delText>relation-ntfIRP-ntfSubscriber (M)</w:delText>
        </w:r>
      </w:del>
    </w:p>
    <w:p>
      <w:pPr>
        <w:pStyle w:val="H6"/>
        <w:rPr>
          <w:del w:id="8430" w:author="28532_CR0037r3_(Rel-15)" w:date="2019-09-18T16:20:00Z"/>
        </w:rPr>
      </w:pPr>
      <w:del w:id="8429" w:author="28532_CR0037r3_(Rel-15)" w:date="2019-09-18T16:20:00Z">
        <w:r>
          <w:rPr/>
          <w:delText>6.2.2.4.2.1</w:delText>
          <w:tab/>
          <w:delText>Definition</w:delText>
        </w:r>
      </w:del>
    </w:p>
    <w:p>
      <w:pPr>
        <w:pStyle w:val="Normal"/>
        <w:rPr>
          <w:del w:id="8432" w:author="28532_CR0037r3_(Rel-15)" w:date="2019-09-18T16:20:00Z"/>
        </w:rPr>
      </w:pPr>
      <w:del w:id="8431" w:author="28532_CR0037r3_(Rel-15)" w:date="2019-09-18T16:20:00Z">
        <w:r>
          <w:rPr/>
          <w:delText>This relationship defines the relationship between the NotificationIRP and the current subscribers of notifications.</w:delText>
        </w:r>
      </w:del>
    </w:p>
    <w:p>
      <w:pPr>
        <w:pStyle w:val="Normal"/>
        <w:rPr/>
      </w:pPr>
      <w:del w:id="8433" w:author="28532_CR0037r3_(Rel-15)" w:date="2019-09-18T16:20:00Z">
        <w:r>
          <w:rPr/>
          <w:delText>6.2.2.4.2.2</w:delText>
          <w:tab/>
          <w:delText>R</w:delText>
        </w:r>
      </w:del>
      <w:r>
        <w:rPr/>
        <w:t>oles</w:t>
      </w:r>
    </w:p>
    <w:tbl>
      <w:tblPr>
        <w:tblW w:w="9775" w:type="dxa"/>
        <w:jc w:val="center"/>
        <w:tblInd w:w="0" w:type="dxa"/>
        <w:tblLayout w:type="fixed"/>
        <w:tblCellMar>
          <w:top w:w="0" w:type="dxa"/>
          <w:left w:w="28" w:type="dxa"/>
          <w:bottom w:w="0" w:type="dxa"/>
          <w:right w:w="108" w:type="dxa"/>
        </w:tblCellMar>
      </w:tblPr>
      <w:tblGrid>
        <w:gridCol w:w="1577"/>
        <w:gridCol w:w="8198"/>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434" w:author="28532_CR0037r3_(Rel-15)" w:date="2019-09-18T16:20:00Z">
              <w:r>
                <w:rPr/>
                <w:delText>Name</w:delText>
              </w:r>
            </w:del>
          </w:p>
        </w:tc>
        <w:tc>
          <w:tcPr>
            <w:tcW w:w="819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435" w:author="28532_CR0037r3_(Rel-15)" w:date="2019-09-18T16:20:00Z">
              <w:r>
                <w:rPr/>
                <w:delText>Definition</w:delText>
              </w:r>
            </w:del>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del w:id="8436" w:author="28532_CR0037r3_(Rel-15)" w:date="2019-09-18T16:20:00Z">
              <w:r>
                <w:rPr/>
                <w:delText>theNtfSubscriber</w:delText>
              </w:r>
            </w:del>
          </w:p>
        </w:tc>
        <w:tc>
          <w:tcPr>
            <w:tcW w:w="8198" w:type="dxa"/>
            <w:tcBorders>
              <w:top w:val="single" w:sz="4" w:space="0" w:color="000000"/>
              <w:left w:val="single" w:sz="4" w:space="0" w:color="000000"/>
              <w:bottom w:val="single" w:sz="4" w:space="0" w:color="000000"/>
              <w:right w:val="single" w:sz="4" w:space="0" w:color="000000"/>
            </w:tcBorders>
          </w:tcPr>
          <w:p>
            <w:pPr>
              <w:pStyle w:val="TAL"/>
              <w:rPr/>
            </w:pPr>
            <w:del w:id="8437" w:author="28532_CR0037r3_(Rel-15)" w:date="2019-09-18T16:20:00Z">
              <w:r>
                <w:rPr/>
                <w:delText xml:space="preserve">This role represents the entities to which IRPAgent will notify events. It is played by instances of </w:delText>
              </w:r>
            </w:del>
            <w:del w:id="8438" w:author="28532_CR0037r3_(Rel-15)" w:date="2019-09-18T16:20:00Z">
              <w:r>
                <w:rPr>
                  <w:lang w:eastAsia="zh-CN"/>
                </w:rPr>
                <w:delText xml:space="preserve">Support </w:delText>
              </w:r>
            </w:del>
            <w:del w:id="8439" w:author="28532_CR0037r3_(Rel-15)" w:date="2019-09-18T16:20:00Z">
              <w:r>
                <w:rPr/>
                <w:delText>IOC NtfSubscriber</w:delText>
              </w:r>
            </w:del>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pPr>
            <w:del w:id="8440" w:author="28532_CR0037r3_(Rel-15)" w:date="2019-09-18T16:20:00Z">
              <w:r>
                <w:rPr/>
                <w:delText>theNotificationIRP</w:delText>
              </w:r>
            </w:del>
          </w:p>
        </w:tc>
        <w:tc>
          <w:tcPr>
            <w:tcW w:w="8198" w:type="dxa"/>
            <w:tcBorders>
              <w:top w:val="single" w:sz="4" w:space="0" w:color="000000"/>
              <w:left w:val="single" w:sz="4" w:space="0" w:color="000000"/>
              <w:bottom w:val="single" w:sz="4" w:space="0" w:color="000000"/>
              <w:right w:val="single" w:sz="4" w:space="0" w:color="000000"/>
            </w:tcBorders>
          </w:tcPr>
          <w:p>
            <w:pPr>
              <w:pStyle w:val="TAL"/>
              <w:rPr/>
            </w:pPr>
            <w:del w:id="8441" w:author="28532_CR0037r3_(Rel-15)" w:date="2019-09-18T16:20:00Z">
              <w:r>
                <w:rPr/>
                <w:delText xml:space="preserve">This role represents the NotificationIRP to which an IRPManager has subscribed. It is played by instances of </w:delText>
              </w:r>
            </w:del>
            <w:del w:id="8442" w:author="28532_CR0037r3_(Rel-15)" w:date="2019-09-18T16:20:00Z">
              <w:r>
                <w:rPr>
                  <w:lang w:eastAsia="zh-CN"/>
                </w:rPr>
                <w:delText xml:space="preserve">Support </w:delText>
              </w:r>
            </w:del>
            <w:del w:id="8443" w:author="28532_CR0037r3_(Rel-15)" w:date="2019-09-18T16:20:00Z">
              <w:r>
                <w:rPr/>
                <w:delText>IOC NotificationIRP</w:delText>
              </w:r>
            </w:del>
          </w:p>
        </w:tc>
      </w:tr>
    </w:tbl>
    <w:p>
      <w:pPr>
        <w:pStyle w:val="Normal"/>
        <w:rPr>
          <w:del w:id="8445" w:author="28532_CR0037r3_(Rel-15)" w:date="2019-09-18T16:20:00Z"/>
        </w:rPr>
      </w:pPr>
      <w:del w:id="8444" w:author="28532_CR0037r3_(Rel-15)" w:date="2019-09-18T16:20:00Z">
        <w:r>
          <w:rPr/>
        </w:r>
      </w:del>
    </w:p>
    <w:p>
      <w:pPr>
        <w:pStyle w:val="Normal"/>
        <w:rPr/>
      </w:pPr>
      <w:del w:id="8446" w:author="28532_CR0037r3_(Rel-15)" w:date="2019-09-18T16:20:00Z">
        <w:r>
          <w:rPr/>
          <w:delText>6</w:delText>
        </w:r>
      </w:del>
      <w:r>
        <w:rPr/>
        <w:t>.2.2.4.2.3</w:t>
        <w:tab/>
        <w:t>Constraints</w:t>
      </w:r>
    </w:p>
    <w:tbl>
      <w:tblPr>
        <w:tblW w:w="9775" w:type="dxa"/>
        <w:jc w:val="center"/>
        <w:tblInd w:w="0" w:type="dxa"/>
        <w:tblLayout w:type="fixed"/>
        <w:tblCellMar>
          <w:top w:w="0" w:type="dxa"/>
          <w:left w:w="28" w:type="dxa"/>
          <w:bottom w:w="0" w:type="dxa"/>
          <w:right w:w="108" w:type="dxa"/>
        </w:tblCellMar>
      </w:tblPr>
      <w:tblGrid>
        <w:gridCol w:w="2548"/>
        <w:gridCol w:w="7227"/>
      </w:tblGrid>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447" w:author="28532_CR0037r3_(Rel-15)" w:date="2019-09-18T16:20:00Z">
              <w:r>
                <w:rPr/>
                <w:delText>Name</w:delText>
              </w:r>
            </w:del>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448" w:author="28532_CR0037r3_(Rel-15)" w:date="2019-09-18T16:20:00Z">
              <w:r>
                <w:rPr/>
                <w:delText>Definition</w:delText>
              </w:r>
            </w:del>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pPr>
            <w:del w:id="8449" w:author="28532_CR0037r3_(Rel-15)" w:date="2019-09-18T16:20:00Z">
              <w:r>
                <w:rPr/>
                <w:delText>inv_uniqueManagerReference</w:delText>
              </w:r>
            </w:del>
          </w:p>
        </w:tc>
        <w:tc>
          <w:tcPr>
            <w:tcW w:w="7227" w:type="dxa"/>
            <w:tcBorders>
              <w:top w:val="single" w:sz="4" w:space="0" w:color="000000"/>
              <w:left w:val="single" w:sz="4" w:space="0" w:color="000000"/>
              <w:bottom w:val="single" w:sz="4" w:space="0" w:color="000000"/>
              <w:right w:val="single" w:sz="4" w:space="0" w:color="000000"/>
            </w:tcBorders>
          </w:tcPr>
          <w:p>
            <w:pPr>
              <w:pStyle w:val="TAL"/>
              <w:rPr/>
            </w:pPr>
            <w:del w:id="8450" w:author="28532_CR0037r3_(Rel-15)" w:date="2019-09-18T16:20:00Z">
              <w:r>
                <w:rPr/>
                <w:delText>All NtfSubscriber involved in the subscriptionRegistration relationship are distinguished from each other by their ntfManagerReference Attribute.</w:delText>
              </w:r>
            </w:del>
          </w:p>
        </w:tc>
      </w:tr>
    </w:tbl>
    <w:p>
      <w:pPr>
        <w:pStyle w:val="Normal"/>
        <w:rPr>
          <w:del w:id="8452" w:author="28532_CR0037r3_(Rel-15)" w:date="2019-09-18T16:20:00Z"/>
        </w:rPr>
      </w:pPr>
      <w:del w:id="8451" w:author="28532_CR0037r3_(Rel-15)" w:date="2019-09-18T16:20:00Z">
        <w:r>
          <w:rPr/>
        </w:r>
      </w:del>
    </w:p>
    <w:p>
      <w:pPr>
        <w:pStyle w:val="Heading4"/>
        <w:ind w:left="1418" w:hanging="1418"/>
        <w:rPr>
          <w:del w:id="8455" w:author="28532_CR0037r3_(Rel-15)" w:date="2019-09-18T16:20:00Z"/>
        </w:rPr>
      </w:pPr>
      <w:del w:id="8453" w:author="28532_CR0037r3_(Rel-15)" w:date="2019-09-18T16:20:00Z">
        <w:r>
          <w:rPr/>
          <w:delText>6.2.2.5</w:delText>
          <w:tab/>
          <w:delText>Information attribute definition</w:delText>
        </w:r>
      </w:del>
      <w:del w:id="8454" w:author="28532_CR0037r3_(Rel-15)" w:date="2019-09-18T16:20:00Z">
        <w:r>
          <w:rPr>
            <w:lang w:eastAsia="zh-CN"/>
          </w:rPr>
          <w:delText>s</w:delText>
        </w:r>
      </w:del>
    </w:p>
    <w:p>
      <w:pPr>
        <w:pStyle w:val="Heading5"/>
        <w:ind w:left="1701" w:hanging="1701"/>
        <w:rPr>
          <w:lang w:eastAsia="zh-CN"/>
          <w:del w:id="8457" w:author="28532_CR0037r3_(Rel-15)" w:date="2019-09-18T16:20:00Z"/>
        </w:rPr>
      </w:pPr>
      <w:del w:id="8456" w:author="28532_CR0037r3_(Rel-15)" w:date="2019-09-18T16:20:00Z">
        <w:r>
          <w:rPr>
            <w:lang w:eastAsia="zh-CN"/>
          </w:rPr>
          <w:delText>6.2.2.5.0</w:delText>
          <w:tab/>
          <w:delText>Introduction</w:delText>
        </w:r>
      </w:del>
    </w:p>
    <w:p>
      <w:pPr>
        <w:pStyle w:val="Normal"/>
        <w:keepNext w:val="true"/>
        <w:keepLines/>
        <w:rPr>
          <w:del w:id="8461" w:author="28532_CR0037r3_(Rel-15)" w:date="2019-09-18T16:20:00Z"/>
        </w:rPr>
      </w:pPr>
      <w:del w:id="8458" w:author="28532_CR0037r3_(Rel-15)" w:date="2019-09-18T16:20:00Z">
        <w:r>
          <w:rPr/>
          <w:delText xml:space="preserve">This subclause defines the semantics of the Attributes used in </w:delText>
        </w:r>
      </w:del>
      <w:del w:id="8459" w:author="28532_CR0037r3_(Rel-15)" w:date="2019-09-18T16:20:00Z">
        <w:r>
          <w:rPr>
            <w:lang w:eastAsia="zh-CN"/>
          </w:rPr>
          <w:delText>Support IOCs</w:delText>
        </w:r>
      </w:del>
      <w:del w:id="8460" w:author="28532_CR0037r3_(Rel-15)" w:date="2019-09-18T16:20:00Z">
        <w:r>
          <w:rPr/>
          <w:delText>.</w:delText>
        </w:r>
      </w:del>
    </w:p>
    <w:p>
      <w:pPr>
        <w:pStyle w:val="Normal"/>
        <w:ind w:left="1008" w:hanging="1008"/>
        <w:rPr/>
      </w:pPr>
      <w:del w:id="8462" w:author="28532_CR0037r3_(Rel-15)" w:date="2019-09-18T16:20:00Z">
        <w:r>
          <w:rPr/>
          <w:delText>6</w:delText>
        </w:r>
      </w:del>
      <w:r>
        <w:rPr/>
        <w:t>.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463" w:author="28532_CR0037r3_(Rel-15)" w:date="2019-09-18T16:20:00Z">
              <w:r>
                <w:rPr/>
                <w:delText>Attribute Name</w:delText>
              </w:r>
            </w:del>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464" w:author="28532_CR0037r3_(Rel-15)" w:date="2019-09-18T16:20:00Z">
              <w:r>
                <w:rPr/>
                <w:delText>Definition</w:delText>
              </w:r>
            </w:del>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465" w:author="28532_CR0037r3_(Rel-15)" w:date="2019-09-18T16:20:00Z">
              <w:r>
                <w:rPr/>
                <w:delText>Legal Values</w:delText>
              </w:r>
            </w:del>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pPr>
            <w:del w:id="8466" w:author="28532_CR0037r3_(Rel-15)" w:date="2019-09-18T16:20:00Z">
              <w:r>
                <w:rPr>
                  <w:rFonts w:cs="Courier New" w:ascii="Courier New" w:hAnsi="Courier New"/>
                </w:rPr>
                <w:delText>ntfSubscriptionId</w:delText>
              </w:r>
            </w:del>
          </w:p>
        </w:tc>
        <w:tc>
          <w:tcPr>
            <w:tcW w:w="5145" w:type="dxa"/>
            <w:tcBorders>
              <w:top w:val="single" w:sz="4" w:space="0" w:color="000000"/>
              <w:left w:val="single" w:sz="4" w:space="0" w:color="000000"/>
              <w:bottom w:val="single" w:sz="4" w:space="0" w:color="000000"/>
              <w:right w:val="single" w:sz="4" w:space="0" w:color="000000"/>
            </w:tcBorders>
          </w:tcPr>
          <w:p>
            <w:pPr>
              <w:pStyle w:val="TAL"/>
              <w:rPr/>
            </w:pPr>
            <w:del w:id="8467" w:author="28532_CR0037r3_(Rel-15)" w:date="2019-09-18T16:20:00Z">
              <w:r>
                <w:rPr/>
                <w:delText>It identifies uniquely a subscription</w:delText>
              </w:r>
            </w:del>
          </w:p>
        </w:tc>
        <w:tc>
          <w:tcPr>
            <w:tcW w:w="1685" w:type="dxa"/>
            <w:tcBorders>
              <w:top w:val="single" w:sz="4" w:space="0" w:color="000000"/>
              <w:left w:val="single" w:sz="4" w:space="0" w:color="000000"/>
              <w:bottom w:val="single" w:sz="4" w:space="0" w:color="000000"/>
              <w:right w:val="single" w:sz="4" w:space="0" w:color="000000"/>
            </w:tcBorders>
          </w:tcPr>
          <w:p>
            <w:pPr>
              <w:pStyle w:val="TAL"/>
              <w:rPr/>
            </w:pPr>
            <w:del w:id="8468" w:author="28532_CR0037r3_(Rel-15)" w:date="2019-09-18T16:20:00Z">
              <w:r>
                <w:rPr/>
                <w:delText>N/A</w:delText>
              </w:r>
            </w:del>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pPr>
            <w:del w:id="8469" w:author="28532_CR0037r3_(Rel-15)" w:date="2019-09-18T16:20:00Z">
              <w:r>
                <w:rPr>
                  <w:rFonts w:cs="Courier New" w:ascii="Courier New" w:hAnsi="Courier New"/>
                </w:rPr>
                <w:delText>ntfSub</w:delText>
              </w:r>
            </w:del>
            <w:del w:id="8470" w:author="28532_CR0037r3_(Rel-15)" w:date="2019-09-18T16:20:00Z">
              <w:r>
                <w:rPr>
                  <w:rFonts w:cs="Courier New" w:ascii="Courier New" w:hAnsi="Courier New"/>
                  <w:lang w:eastAsia="zh-CN"/>
                </w:rPr>
                <w:delText>s</w:delText>
              </w:r>
            </w:del>
            <w:del w:id="8471" w:author="28532_CR0037r3_(Rel-15)" w:date="2019-09-18T16:20:00Z">
              <w:r>
                <w:rPr>
                  <w:rFonts w:cs="Courier New" w:ascii="Courier New" w:hAnsi="Courier New"/>
                </w:rPr>
                <w:delText>criptionState</w:delText>
              </w:r>
            </w:del>
          </w:p>
        </w:tc>
        <w:tc>
          <w:tcPr>
            <w:tcW w:w="5145" w:type="dxa"/>
            <w:tcBorders>
              <w:top w:val="single" w:sz="4" w:space="0" w:color="000000"/>
              <w:left w:val="single" w:sz="4" w:space="0" w:color="000000"/>
              <w:bottom w:val="single" w:sz="4" w:space="0" w:color="000000"/>
              <w:right w:val="single" w:sz="4" w:space="0" w:color="000000"/>
            </w:tcBorders>
          </w:tcPr>
          <w:p>
            <w:pPr>
              <w:pStyle w:val="TAL"/>
              <w:rPr/>
            </w:pPr>
            <w:del w:id="8472" w:author="28532_CR0037r3_(Rel-15)" w:date="2019-09-18T16:20:00Z">
              <w:r>
                <w:rPr/>
                <w:delText xml:space="preserve">It indicates the activation state of a subscription </w:delText>
              </w:r>
            </w:del>
          </w:p>
        </w:tc>
        <w:tc>
          <w:tcPr>
            <w:tcW w:w="1685" w:type="dxa"/>
            <w:tcBorders>
              <w:top w:val="single" w:sz="4" w:space="0" w:color="000000"/>
              <w:left w:val="single" w:sz="4" w:space="0" w:color="000000"/>
              <w:bottom w:val="single" w:sz="4" w:space="0" w:color="000000"/>
              <w:right w:val="single" w:sz="4" w:space="0" w:color="000000"/>
            </w:tcBorders>
          </w:tcPr>
          <w:p>
            <w:pPr>
              <w:pStyle w:val="TAL"/>
              <w:rPr>
                <w:del w:id="8474" w:author="28532_CR0037r3_(Rel-15)" w:date="2019-09-18T16:20:00Z"/>
              </w:rPr>
            </w:pPr>
            <w:del w:id="8473" w:author="28532_CR0037r3_(Rel-15)" w:date="2019-09-18T16:20:00Z">
              <w:r>
                <w:rPr/>
                <w:delText>"suspended": the subscription is suspended</w:delText>
              </w:r>
            </w:del>
          </w:p>
          <w:p>
            <w:pPr>
              <w:pStyle w:val="TAL"/>
              <w:rPr/>
            </w:pPr>
            <w:del w:id="8475" w:author="28532_CR0037r3_(Rel-15)" w:date="2019-09-18T16:20:00Z">
              <w:r>
                <w:rPr/>
                <w:delText>"notSuspended": the subscription is active</w:delText>
              </w:r>
            </w:del>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476" w:author="28532_CR0037r3_(Rel-15)" w:date="2019-09-18T16:20:00Z">
              <w:r>
                <w:rPr>
                  <w:rFonts w:cs="Courier New" w:ascii="Courier New" w:hAnsi="Courier New"/>
                </w:rPr>
                <w:delText>ntfTimeTick</w:delText>
              </w:r>
            </w:del>
          </w:p>
        </w:tc>
        <w:tc>
          <w:tcPr>
            <w:tcW w:w="5145" w:type="dxa"/>
            <w:tcBorders>
              <w:top w:val="single" w:sz="4" w:space="0" w:color="000000"/>
              <w:left w:val="single" w:sz="4" w:space="0" w:color="000000"/>
              <w:bottom w:val="single" w:sz="4" w:space="0" w:color="000000"/>
              <w:right w:val="single" w:sz="4" w:space="0" w:color="000000"/>
            </w:tcBorders>
          </w:tcPr>
          <w:p>
            <w:pPr>
              <w:pStyle w:val="TAL"/>
              <w:rPr/>
            </w:pPr>
            <w:del w:id="8477" w:author="28532_CR0037r3_(Rel-15)" w:date="2019-09-18T16:20:00Z">
              <w:r>
                <w:rPr/>
                <w:delText xml:space="preserve">This attribute represents the initial value of ntfTimeTickTimer. It is in unit of whole minute. This value defines a time window within which management service consumer intends to invoke </w:delText>
              </w:r>
            </w:del>
            <w:del w:id="8478" w:author="28532_CR0037r3_(Rel-15)" w:date="2019-09-18T16:20:00Z">
              <w:r>
                <w:rPr>
                  <w:rFonts w:cs="Courier New" w:ascii="Courier New" w:hAnsi="Courier New"/>
                </w:rPr>
                <w:delText>getSubscriptionStatus (</w:delText>
              </w:r>
            </w:del>
            <w:del w:id="8479" w:author="28532_CR0037r3_(Rel-15)" w:date="2019-09-18T16:20:00Z">
              <w:r>
                <w:rPr/>
                <w:delText xml:space="preserve">or </w:delText>
              </w:r>
            </w:del>
            <w:del w:id="8480" w:author="28532_CR0037r3_(Rel-15)" w:date="2019-09-18T16:20:00Z">
              <w:r>
                <w:rPr>
                  <w:rFonts w:cs="Courier New" w:ascii="Courier New" w:hAnsi="Courier New"/>
                </w:rPr>
                <w:delText>subscribe)</w:delText>
              </w:r>
            </w:del>
            <w:del w:id="8481" w:author="28532_CR0037r3_(Rel-15)" w:date="2019-09-18T16:20:00Z">
              <w:r>
                <w:rPr/>
                <w:delText xml:space="preserve"> operation to confirm its subscription. A special value indicates infinity which is such that timer will never expire and management service producer needs other means to decide when to delete resources allocated to the management service consumer</w:delText>
              </w:r>
            </w:del>
          </w:p>
        </w:tc>
        <w:tc>
          <w:tcPr>
            <w:tcW w:w="1685" w:type="dxa"/>
            <w:tcBorders>
              <w:top w:val="single" w:sz="4" w:space="0" w:color="000000"/>
              <w:left w:val="single" w:sz="4" w:space="0" w:color="000000"/>
              <w:bottom w:val="single" w:sz="4" w:space="0" w:color="000000"/>
              <w:right w:val="single" w:sz="4" w:space="0" w:color="000000"/>
            </w:tcBorders>
          </w:tcPr>
          <w:p>
            <w:pPr>
              <w:pStyle w:val="TAL"/>
              <w:rPr/>
            </w:pPr>
            <w:del w:id="8482" w:author="28532_CR0037r3_(Rel-15)" w:date="2019-09-18T16:20:00Z">
              <w:r>
                <w:rPr/>
                <w:delText>Integer greater or equal to 15, OR special infinite value</w:delText>
              </w:r>
            </w:del>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pPr>
            <w:del w:id="8483" w:author="28532_CR0037r3_(Rel-15)" w:date="2019-09-18T16:20:00Z">
              <w:r>
                <w:rPr>
                  <w:rFonts w:cs="Courier New" w:ascii="Courier New" w:hAnsi="Courier New"/>
                </w:rPr>
                <w:delText>ntfTimeTickTimer</w:delText>
              </w:r>
            </w:del>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pPr>
            <w:del w:id="8484" w:author="28532_CR0037r3_(Rel-15)" w:date="2019-09-18T16:20:00Z">
              <w:r>
                <w:rPr>
                  <w:b w:val="false"/>
                </w:rPr>
                <w:delText>This attribute represents the current value of a timer</w:delText>
              </w:r>
            </w:del>
          </w:p>
        </w:tc>
        <w:tc>
          <w:tcPr>
            <w:tcW w:w="1685" w:type="dxa"/>
            <w:tcBorders>
              <w:top w:val="single" w:sz="4" w:space="0" w:color="000000"/>
              <w:left w:val="single" w:sz="4" w:space="0" w:color="000000"/>
              <w:bottom w:val="single" w:sz="4" w:space="0" w:color="000000"/>
              <w:right w:val="single" w:sz="4" w:space="0" w:color="000000"/>
            </w:tcBorders>
          </w:tcPr>
          <w:p>
            <w:pPr>
              <w:pStyle w:val="TAL"/>
              <w:rPr/>
            </w:pPr>
            <w:del w:id="8485" w:author="28532_CR0037r3_(Rel-15)" w:date="2019-09-18T16:20:00Z">
              <w:r>
                <w:rPr/>
                <w:delText>integer greater or equal to zero</w:delText>
              </w:r>
            </w:del>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486" w:author="28532_CR0037r3_(Rel-15)" w:date="2019-09-18T16:20:00Z">
              <w:r>
                <w:rPr>
                  <w:rFonts w:cs="Courier New" w:ascii="Courier New" w:hAnsi="Courier New"/>
                </w:rPr>
                <w:delText>ntfNotificationCategorySet</w:delText>
              </w:r>
            </w:del>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del w:id="8487" w:author="28532_CR0037r3_(Rel-15)" w:date="2019-09-18T16:20:00Z">
              <w:r>
                <w:rPr>
                  <w:b w:val="false"/>
                </w:rPr>
                <w:delText>This attribute represents a set of notification categories (see also Definition of notification category in subclause 3.1)</w:delText>
              </w:r>
            </w:del>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pPr>
            <w:del w:id="8488" w:author="28532_CR0037r3_(Rel-15)" w:date="2019-09-18T16:20:00Z">
              <w:r>
                <w:rPr>
                  <w:rFonts w:cs="Courier New" w:ascii="Courier New" w:hAnsi="Courier New"/>
                </w:rPr>
                <w:delText>ntfFilter</w:delText>
              </w:r>
            </w:del>
          </w:p>
        </w:tc>
        <w:tc>
          <w:tcPr>
            <w:tcW w:w="5145" w:type="dxa"/>
            <w:tcBorders>
              <w:top w:val="single" w:sz="4" w:space="0" w:color="000000"/>
              <w:left w:val="single" w:sz="4" w:space="0" w:color="000000"/>
              <w:bottom w:val="single" w:sz="4" w:space="0" w:color="000000"/>
              <w:right w:val="single" w:sz="4" w:space="0" w:color="000000"/>
            </w:tcBorders>
          </w:tcPr>
          <w:p>
            <w:pPr>
              <w:pStyle w:val="TAL"/>
              <w:rPr>
                <w:del w:id="8490" w:author="28532_CR0037r3_(Rel-15)" w:date="2019-09-18T16:20:00Z"/>
              </w:rPr>
            </w:pPr>
            <w:del w:id="8489" w:author="28532_CR0037r3_(Rel-15)" w:date="2019-09-18T16:20:00Z">
              <w:r>
                <w:rPr/>
                <w:delText>This attribute represents the filter of a subscription. The filter can be applied to parameters of notification header (see Notificationmaanagement service producer interface) and to parameters of notifications defined as filterable to</w:delText>
              </w:r>
            </w:del>
          </w:p>
          <w:p>
            <w:pPr>
              <w:pStyle w:val="TAL"/>
              <w:rPr/>
            </w:pPr>
            <w:del w:id="8491" w:author="28532_CR0037r3_(Rel-15)" w:date="2019-09-18T16:20:00Z">
              <w:r>
                <w:rPr/>
                <w:delText>IManagement service producer shall notifymanagement service consumer if the event satisfies the filter constraint.</w:delText>
              </w:r>
            </w:del>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492" w:author="28532_CR0037r3_(Rel-15)" w:date="2019-09-18T16:20:00Z">
              <w:r>
                <w:rPr>
                  <w:rFonts w:cs="Courier New" w:ascii="Courier New" w:hAnsi="Courier New"/>
                </w:rPr>
                <w:delText>ntfConsumerReference</w:delText>
              </w:r>
            </w:del>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del w:id="8493" w:author="28532_CR0037r3_(Rel-15)" w:date="2019-09-18T16:20:00Z">
              <w:r>
                <w:rPr>
                  <w:b w:val="false"/>
                </w:rPr>
                <w:delText>This attribute contains the reference of a consumer. It uniquely identifies a subscriber</w:delText>
              </w:r>
            </w:del>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del w:id="8495" w:author="28532_CR0037r3_(Rel-15)" w:date="2019-09-18T16:20:00Z"/>
        </w:rPr>
      </w:pPr>
      <w:del w:id="8494" w:author="28532_CR0037r3_(Rel-15)" w:date="2019-09-18T16:20:00Z">
        <w:r>
          <w:rPr/>
        </w:r>
      </w:del>
    </w:p>
    <w:p>
      <w:pPr>
        <w:pStyle w:val="Heading5"/>
        <w:ind w:left="1008" w:hanging="1008"/>
        <w:rPr>
          <w:del w:id="8497" w:author="28532_CR0037r3_(Rel-15)" w:date="2019-09-18T16:20:00Z"/>
        </w:rPr>
      </w:pPr>
      <w:del w:id="8496" w:author="28532_CR0037r3_(Rel-15)" w:date="2019-09-18T16:20:00Z">
        <w:r>
          <w:rPr/>
          <w:delText>6.2.2.5.2</w:delText>
          <w:tab/>
          <w:delText>Constraints</w:delText>
        </w:r>
      </w:del>
    </w:p>
    <w:p>
      <w:pPr>
        <w:pStyle w:val="B1"/>
        <w:rPr>
          <w:lang w:eastAsia="zh-CN"/>
          <w:del w:id="8499" w:author="28532_CR0037r3_(Rel-15)" w:date="2019-09-18T16:20:00Z"/>
        </w:rPr>
      </w:pPr>
      <w:del w:id="8498" w:author="28532_CR0037r3_(Rel-15)" w:date="2019-09-18T16:20:00Z">
        <w:r>
          <w:rPr/>
          <w:delText>-</w:delText>
          <w:tab/>
          <w:delText>"ntfTimeTickTimer is lower.</w:delText>
        </w:r>
      </w:del>
    </w:p>
    <w:p>
      <w:pPr>
        <w:pStyle w:val="Normal"/>
        <w:rPr>
          <w:lang w:eastAsia="zh-CN"/>
          <w:del w:id="8501" w:author="28532_CR0037r3_(Rel-15)" w:date="2019-09-18T16:20:00Z"/>
        </w:rPr>
      </w:pPr>
      <w:del w:id="8500" w:author="28532_CR0037r3_(Rel-15)" w:date="2019-09-18T16:20:00Z">
        <w:r>
          <w:rPr>
            <w:lang w:eastAsia="zh-CN"/>
          </w:rPr>
        </w:r>
      </w:del>
    </w:p>
    <w:p>
      <w:pPr>
        <w:pStyle w:val="Normal"/>
        <w:ind w:left="1134" w:hanging="1134"/>
        <w:rPr>
          <w:lang w:eastAsia="zh-CN"/>
        </w:rPr>
      </w:pPr>
      <w:bookmarkStart w:id="19" w:name="__RefHeading___Toc19717878"/>
      <w:bookmarkEnd w:id="19"/>
      <w:r>
        <w:rPr>
          <w:lang w:eastAsia="zh-CN"/>
        </w:rPr>
        <w:t>7</w:t>
      </w:r>
      <w:r>
        <w:rPr>
          <w:lang w:eastAsia="zh-CN"/>
        </w:rPr>
        <w:tab/>
      </w:r>
      <w:del w:id="8502" w:author="28532_CR0037r3_(Rel-15)" w:date="2019-09-18T16:20:00Z">
        <w:r>
          <w:rPr>
            <w:lang w:eastAsia="zh-CN"/>
          </w:rPr>
          <w:delText xml:space="preserve">Generic </w:delText>
        </w:r>
      </w:del>
      <w:del w:id="8503" w:author="28532_CR0037r3_(Rel-15)" w:date="2019-09-18T16:20:00Z">
        <w:r>
          <w:rPr>
            <w:lang w:eastAsia="zh-CN"/>
          </w:rPr>
          <w:delText>performance assurance management service</w:delText>
        </w:r>
      </w:del>
      <w:ins w:id="8504" w:author="28532_CR0037r3_(Rel-15)" w:date="2019-09-18T16:20:00Z">
        <w:r>
          <w:rPr>
            <w:lang w:eastAsia="zh-CN"/>
          </w:rPr>
          <w:t>Void</w:t>
        </w:r>
      </w:ins>
    </w:p>
    <w:p>
      <w:pPr>
        <w:pStyle w:val="Heading2"/>
        <w:tabs>
          <w:tab w:val="clear" w:pos="284"/>
          <w:tab w:val="left" w:pos="1140" w:leader="none"/>
        </w:tabs>
        <w:rPr>
          <w:lang w:eastAsia="zh-CN"/>
          <w:del w:id="8506" w:author="28532_CR0037r3_(Rel-15)" w:date="2019-09-18T16:20:00Z"/>
        </w:rPr>
      </w:pPr>
      <w:del w:id="8505" w:author="28532_CR0037r3_(Rel-15)" w:date="2019-09-18T16:20:00Z">
        <w:r>
          <w:rPr>
            <w:lang w:eastAsia="zh-CN"/>
          </w:rPr>
          <w:delText>7.1</w:delText>
          <w:tab/>
          <w:delText>Operations and notifications</w:delText>
        </w:r>
      </w:del>
    </w:p>
    <w:p>
      <w:pPr>
        <w:pStyle w:val="Heading3"/>
        <w:rPr>
          <w:sz w:val="32"/>
          <w:lang w:eastAsia="zh-CN"/>
          <w:del w:id="8511" w:author="28532_CR0037r3_(Rel-15)" w:date="2019-09-18T16:20:00Z"/>
        </w:rPr>
      </w:pPr>
      <w:del w:id="8507" w:author="28532_CR0037r3_(Rel-15)" w:date="2019-09-18T16:20:00Z">
        <w:r>
          <w:rPr/>
          <w:delText>7.1.1</w:delText>
          <w:tab/>
        </w:r>
      </w:del>
      <w:del w:id="8508" w:author="28532_CR0037r3_(Rel-15)" w:date="2019-09-18T16:20:00Z">
        <w:r>
          <w:rPr>
            <w:lang w:eastAsia="zh-CN"/>
          </w:rPr>
          <w:delText>Operation and notification of p</w:delText>
        </w:r>
      </w:del>
      <w:del w:id="8509" w:author="28532_CR0037r3_(Rel-15)" w:date="2019-09-18T16:20:00Z">
        <w:r>
          <w:rPr/>
          <w:delText>erformance data file report</w:delText>
        </w:r>
      </w:del>
      <w:del w:id="8510" w:author="28532_CR0037r3_(Rel-15)" w:date="2019-09-18T16:20:00Z">
        <w:r>
          <w:rPr>
            <w:lang w:eastAsia="zh-CN"/>
          </w:rPr>
          <w:delText xml:space="preserve"> management service</w:delText>
        </w:r>
      </w:del>
    </w:p>
    <w:p>
      <w:pPr>
        <w:pStyle w:val="Heading4"/>
        <w:ind w:left="1418" w:hanging="1418"/>
        <w:rPr>
          <w:del w:id="8517" w:author="28532_CR0037r3_(Rel-15)" w:date="2019-09-18T16:20:00Z"/>
        </w:rPr>
      </w:pPr>
      <w:del w:id="8512" w:author="28532_CR0037r3_(Rel-15)" w:date="2019-09-18T16:20:00Z">
        <w:r>
          <w:rPr/>
          <w:delText>7.1.1.1</w:delText>
          <w:tab/>
        </w:r>
      </w:del>
      <w:del w:id="8513" w:author="28532_CR0037r3_(Rel-15)" w:date="2019-09-18T16:20:00Z">
        <w:r>
          <w:rPr/>
          <w:delText>Notification</w:delText>
        </w:r>
      </w:del>
      <w:del w:id="8514" w:author="28532_CR0037r3_(Rel-15)" w:date="2019-09-18T16:20:00Z">
        <w:r>
          <w:rPr/>
          <w:delText xml:space="preserve"> </w:delText>
        </w:r>
      </w:del>
      <w:del w:id="8515" w:author="28532_CR0037r3_(Rel-15)" w:date="2019-09-18T16:20:00Z">
        <w:r>
          <w:rPr>
            <w:rFonts w:cs="Courier New" w:ascii="Courier New" w:hAnsi="Courier New"/>
          </w:rPr>
          <w:delText>notifyFileReady</w:delText>
        </w:r>
      </w:del>
      <w:del w:id="8516" w:author="28532_CR0037r3_(Rel-15)" w:date="2019-09-18T16:20:00Z">
        <w:r>
          <w:rPr/>
          <w:delText xml:space="preserve"> (M)</w:delText>
        </w:r>
      </w:del>
    </w:p>
    <w:p>
      <w:pPr>
        <w:pStyle w:val="Heading5"/>
        <w:ind w:left="1701" w:hanging="1701"/>
        <w:rPr>
          <w:del w:id="8525" w:author="28532_CR0037r3_(Rel-15)" w:date="2019-09-18T16:20:00Z"/>
        </w:rPr>
      </w:pPr>
      <w:del w:id="8518" w:author="28532_CR0037r3_(Rel-15)" w:date="2019-09-18T16:20:00Z">
        <w:r>
          <w:rPr/>
          <w:delText>7</w:delText>
        </w:r>
      </w:del>
      <w:del w:id="8519" w:author="28532_CR0037r3_(Rel-15)" w:date="2019-09-18T16:20:00Z">
        <w:r>
          <w:rPr/>
          <w:delText>.</w:delText>
        </w:r>
      </w:del>
      <w:del w:id="8520" w:author="28532_CR0037r3_(Rel-15)" w:date="2019-09-18T16:20:00Z">
        <w:r>
          <w:rPr/>
          <w:delText>1</w:delText>
        </w:r>
      </w:del>
      <w:del w:id="8521" w:author="28532_CR0037r3_(Rel-15)" w:date="2019-09-18T16:20:00Z">
        <w:r>
          <w:rPr/>
          <w:delText>.1.1</w:delText>
        </w:r>
      </w:del>
      <w:del w:id="8522" w:author="28532_CR0037r3_(Rel-15)" w:date="2019-09-18T16:20:00Z">
        <w:r>
          <w:rPr/>
          <w:delText>.1</w:delText>
        </w:r>
      </w:del>
      <w:del w:id="8523" w:author="28532_CR0037r3_(Rel-15)" w:date="2019-09-18T16:20:00Z">
        <w:r>
          <w:rPr/>
          <w:tab/>
        </w:r>
      </w:del>
      <w:del w:id="8524" w:author="28532_CR0037r3_(Rel-15)" w:date="2019-09-18T16:20:00Z">
        <w:r>
          <w:rPr/>
          <w:delText>Definition</w:delText>
        </w:r>
      </w:del>
    </w:p>
    <w:p>
      <w:pPr>
        <w:pStyle w:val="Normal"/>
        <w:rPr>
          <w:del w:id="8527" w:author="28532_CR0037r3_(Rel-15)" w:date="2019-09-18T16:20:00Z"/>
        </w:rPr>
      </w:pPr>
      <w:del w:id="8526" w:author="28532_CR0037r3_(Rel-15)" w:date="2019-09-18T16:20:00Z">
        <w:r>
          <w:rPr>
            <w:color w:val="000000"/>
          </w:rPr>
          <w:delText>This notification supports the authorized consumer to be notified about the readiness of the performance data file (see annex A for the performance data file definition) by the performance data reporting related service producer.</w:delText>
        </w:r>
      </w:del>
    </w:p>
    <w:p>
      <w:pPr>
        <w:pStyle w:val="Normal"/>
        <w:keepNext w:val="true"/>
        <w:rPr>
          <w:del w:id="8543" w:author="28532_CR0037r3_(Rel-15)" w:date="2019-09-18T16:20:00Z"/>
        </w:rPr>
      </w:pPr>
      <w:del w:id="8528" w:author="28532_CR0037r3_(Rel-15)" w:date="2019-09-18T16:20:00Z">
        <w:r>
          <w:rPr/>
          <w:delText xml:space="preserve">After the </w:delText>
        </w:r>
      </w:del>
      <w:del w:id="8529" w:author="28532_CR0037r3_(Rel-15)" w:date="2019-09-18T16:20:00Z">
        <w:r>
          <w:rPr/>
          <w:delText>performance</w:delText>
        </w:r>
      </w:del>
      <w:del w:id="8530" w:author="28532_CR0037r3_(Rel-15)" w:date="2019-09-18T16:20:00Z">
        <w:r>
          <w:rPr/>
          <w:delText xml:space="preserve"> data file </w:delText>
        </w:r>
      </w:del>
      <w:del w:id="8531" w:author="28532_CR0037r3_(Rel-15)" w:date="2019-09-18T16:20:00Z">
        <w:r>
          <w:rPr/>
          <w:delText>has</w:delText>
        </w:r>
      </w:del>
      <w:del w:id="8532" w:author="28532_CR0037r3_(Rel-15)" w:date="2019-09-18T16:20:00Z">
        <w:r>
          <w:rPr/>
          <w:delText xml:space="preserve"> been prepared ready</w:delText>
        </w:r>
      </w:del>
      <w:del w:id="8533" w:author="28532_CR0037r3_(Rel-15)" w:date="2019-09-18T16:20:00Z">
        <w:r>
          <w:rPr/>
          <w:delText xml:space="preserve"> for the consumer(s)</w:delText>
        </w:r>
      </w:del>
      <w:del w:id="8534" w:author="28532_CR0037r3_(Rel-15)" w:date="2019-09-18T16:20:00Z">
        <w:r>
          <w:rPr/>
          <w:delText xml:space="preserve">, </w:delText>
        </w:r>
      </w:del>
      <w:del w:id="8535" w:author="28532_CR0037r3_(Rel-15)" w:date="2019-09-18T16:20:00Z">
        <w:r>
          <w:rPr/>
          <w:delText xml:space="preserve">the performance data reporting related service producer </w:delText>
        </w:r>
      </w:del>
      <w:del w:id="8536" w:author="28532_CR0037r3_(Rel-15)" w:date="2019-09-18T16:20:00Z">
        <w:r>
          <w:rPr/>
          <w:delText>emit</w:delText>
        </w:r>
      </w:del>
      <w:del w:id="8537" w:author="28532_CR0037r3_(Rel-15)" w:date="2019-09-18T16:20:00Z">
        <w:r>
          <w:rPr/>
          <w:delText>s the</w:delText>
        </w:r>
      </w:del>
      <w:del w:id="8538" w:author="28532_CR0037r3_(Rel-15)" w:date="2019-09-18T16:20:00Z">
        <w:r>
          <w:rPr/>
          <w:delText xml:space="preserve"> notification to </w:delText>
        </w:r>
      </w:del>
      <w:del w:id="8539" w:author="28532_CR0037r3_(Rel-15)" w:date="2019-09-18T16:20:00Z">
        <w:r>
          <w:rPr/>
          <w:delText>the subject consumer(s)</w:delText>
        </w:r>
      </w:del>
      <w:del w:id="8540" w:author="28532_CR0037r3_(Rel-15)" w:date="2019-09-18T16:20:00Z">
        <w:r>
          <w:rPr/>
          <w:delText xml:space="preserve"> </w:delText>
        </w:r>
      </w:del>
      <w:del w:id="8541" w:author="28532_CR0037r3_(Rel-15)" w:date="2019-09-18T16:20:00Z">
        <w:r>
          <w:rPr/>
          <w:delText>who have subscribed to this notification</w:delText>
        </w:r>
      </w:del>
      <w:del w:id="8542" w:author="28532_CR0037r3_(Rel-15)" w:date="2019-09-18T16:20:00Z">
        <w:r>
          <w:rPr/>
          <w:delText>.</w:delText>
        </w:r>
      </w:del>
    </w:p>
    <w:p>
      <w:pPr>
        <w:pStyle w:val="Heading5"/>
        <w:ind w:left="1701" w:hanging="1701"/>
        <w:rPr>
          <w:del w:id="8545" w:author="28532_CR0037r3_(Rel-15)" w:date="2019-09-18T16:20:00Z"/>
        </w:rPr>
      </w:pPr>
      <w:del w:id="8544" w:author="28532_CR0037r3_(Rel-15)" w:date="2019-09-18T16:20:00Z">
        <w:r>
          <w:rPr/>
          <w:delText>7.1.1.1.2</w:delText>
          <w:tab/>
          <w:delText>Notification information</w:delText>
        </w:r>
      </w:del>
    </w:p>
    <w:p>
      <w:pPr>
        <w:pStyle w:val="Heading2"/>
        <w:rPr/>
      </w:pPr>
      <w:del w:id="8546" w:author="28532_CR0037r3_(Rel-15)" w:date="2019-09-18T16:20:00Z">
        <w:r>
          <w:rPr>
            <w:lang w:eastAsia="zh-CN"/>
          </w:rPr>
          <w:delText>T</w:delText>
        </w:r>
      </w:del>
      <w:del w:id="8547" w:author="28532_CR0037r3_(Rel-15)" w:date="2019-09-18T16:20:00Z">
        <w:r>
          <w:rPr>
            <w:lang w:eastAsia="zh-CN"/>
          </w:rPr>
          <w:delText xml:space="preserve">able </w:delText>
        </w:r>
      </w:del>
      <w:del w:id="8548" w:author="28532_CR0037r3_(Rel-15)" w:date="2019-09-18T16:20:00Z">
        <w:r>
          <w:rPr/>
          <w:delText>7.1.1.1.2</w:delText>
        </w:r>
      </w:del>
      <w:del w:id="8549" w:author="28532_CR0037r3_(Rel-15)" w:date="2019-09-18T16:20:00Z">
        <w:r>
          <w:rPr>
            <w:lang w:eastAsia="zh-CN"/>
          </w:rPr>
          <w:delText>-1</w:delText>
        </w:r>
      </w:del>
      <w:del w:id="8550" w:author="28532_CR0037r3_(Rel-15)" w:date="2019-09-18T16:20:00Z">
        <w:r>
          <w:rPr>
            <w:lang w:eastAsia="zh-CN"/>
          </w:rPr>
          <w:delText>: Notification Information</w:delText>
        </w:r>
      </w:del>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551" w:author="28532_CR0037r3_(Rel-15)" w:date="2019-09-18T16:20:00Z">
              <w:r>
                <w:rPr>
                  <w:rFonts w:cs="Arial" w:ascii="Arial" w:hAnsi="Arial"/>
                  <w:b/>
                  <w:sz w:val="18"/>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552" w:author="28532_CR0037r3_(Rel-15)" w:date="2019-09-18T16:20:00Z">
              <w:r>
                <w:rPr>
                  <w:rFonts w:cs="Arial" w:ascii="Arial" w:hAnsi="Arial"/>
                  <w:b/>
                  <w:sz w:val="18"/>
                </w:rPr>
                <w:delText>Qualifier</w:delText>
              </w:r>
            </w:del>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553" w:author="28532_CR0037r3_(Rel-15)" w:date="2019-09-18T16:20:00Z">
              <w:r>
                <w:rPr>
                  <w:rFonts w:cs="Arial" w:ascii="Arial" w:hAnsi="Arial"/>
                  <w:b/>
                  <w:sz w:val="18"/>
                </w:rPr>
                <w:delText xml:space="preserve">Information </w:delText>
              </w:r>
            </w:del>
            <w:del w:id="8554" w:author="28532_CR0037r3_(Rel-15)" w:date="2019-09-18T16:20:00Z">
              <w:r>
                <w:rPr>
                  <w:rFonts w:cs="Arial" w:ascii="Arial" w:hAnsi="Arial"/>
                  <w:b/>
                  <w:sz w:val="18"/>
                  <w:lang w:eastAsia="zh-CN"/>
                </w:rPr>
                <w:delText>Ty</w:delText>
              </w:r>
            </w:del>
            <w:del w:id="8555" w:author="28532_CR0037r3_(Rel-15)" w:date="2019-09-18T16:20:00Z">
              <w:r>
                <w:rPr>
                  <w:rFonts w:cs="Arial" w:ascii="Arial" w:hAnsi="Arial"/>
                  <w:b/>
                  <w:sz w:val="18"/>
                  <w:lang w:eastAsia="zh-CN"/>
                </w:rPr>
                <w:delText>pe</w:delText>
              </w:r>
            </w:del>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556" w:author="28532_CR0037r3_(Rel-15)" w:date="2019-09-18T16:20:00Z">
              <w:r>
                <w:rPr>
                  <w:rFonts w:cs="Arial" w:ascii="Arial" w:hAnsi="Arial"/>
                  <w:b/>
                  <w:sz w:val="18"/>
                </w:rPr>
                <w:delText>Comment</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557" w:author="28532_CR0037r3_(Rel-15)" w:date="2019-09-18T16:20:00Z">
              <w:r>
                <w:rPr>
                  <w:rFonts w:cs="Courier New" w:ascii="Courier New" w:hAnsi="Courier New"/>
                  <w:sz w:val="18"/>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558" w:author="28532_CR0037r3_(Rel-15)" w:date="2019-09-18T16:20:00Z">
              <w:r>
                <w:rPr>
                  <w:rFonts w:cs="Arial" w:ascii="Arial" w:hAnsi="Arial"/>
                  <w:sz w:val="18"/>
                </w:rPr>
                <w:delText>M,</w:delText>
              </w:r>
            </w:del>
            <w:del w:id="8559" w:author="28532_CR0037r3_(Rel-15)" w:date="2019-09-18T16:20:00Z">
              <w:r>
                <w:rPr>
                  <w:rFonts w:cs="Arial" w:ascii="Arial" w:hAnsi="Arial"/>
                  <w:sz w:val="18"/>
                </w:rPr>
                <w:delText xml:space="preserve"> </w:delText>
              </w:r>
            </w:del>
            <w:del w:id="8560" w:author="28532_CR0037r3_(Rel-15)" w:date="2019-09-18T16:20:00Z">
              <w:r>
                <w:rPr>
                  <w:rFonts w:cs="Arial" w:ascii="Arial" w:hAnsi="Arial"/>
                  <w:sz w:val="18"/>
                </w:rPr>
                <w:delText>Y</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561" w:author="28532_CR0037r3_(Rel-15)" w:date="2019-09-18T16:20:00Z">
              <w:r>
                <w:rPr>
                  <w:rFonts w:cs="Arial" w:ascii="Arial" w:hAnsi="Arial"/>
                  <w:sz w:val="18"/>
                </w:rPr>
                <w:delText>Type of the performance data reporting related producer, e.g., "NFPerformanceDataReportingServiceProducer", "NSSIPerformanceDataReportingServiceProducer", "NSIPerformanceDataReportingServiceProducer", "NWPerformanceDataReportingServiceProducer" or "NF".</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562" w:author="28532_CR0037r3_(Rel-15)" w:date="2019-09-18T16:20:00Z">
              <w:r>
                <w:rPr>
                  <w:rFonts w:cs="Arial" w:ascii="Arial" w:hAnsi="Arial"/>
                  <w:sz w:val="18"/>
                </w:rPr>
                <w:delText>It indicates the class, whose instance emitted this notification. The class indicates the type of the performance data reporting related service producer.</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563" w:author="28532_CR0037r3_(Rel-15)" w:date="2019-09-18T16:20:00Z">
              <w:r>
                <w:rPr>
                  <w:rFonts w:cs="Courier New" w:ascii="Courier New" w:hAnsi="Courier New"/>
                  <w:sz w:val="18"/>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564" w:author="28532_CR0037r3_(Rel-15)" w:date="2019-09-18T16:20:00Z">
              <w:r>
                <w:rPr>
                  <w:rFonts w:cs="Arial" w:ascii="Arial" w:hAnsi="Arial"/>
                  <w:sz w:val="18"/>
                </w:rPr>
                <w:delText>M,</w:delText>
              </w:r>
            </w:del>
            <w:del w:id="8565" w:author="28532_CR0037r3_(Rel-15)" w:date="2019-09-18T16:20:00Z">
              <w:r>
                <w:rPr>
                  <w:rFonts w:cs="Arial" w:ascii="Arial" w:hAnsi="Arial"/>
                  <w:sz w:val="18"/>
                </w:rPr>
                <w:delText xml:space="preserve"> </w:delText>
              </w:r>
            </w:del>
            <w:del w:id="8566" w:author="28532_CR0037r3_(Rel-15)" w:date="2019-09-18T16:20:00Z">
              <w:r>
                <w:rPr>
                  <w:rFonts w:cs="Arial" w:ascii="Arial" w:hAnsi="Arial"/>
                  <w:sz w:val="18"/>
                </w:rPr>
                <w:delText>Y</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567" w:author="28532_CR0037r3_(Rel-15)" w:date="2019-09-18T16:20:00Z">
              <w:r>
                <w:rPr>
                  <w:rFonts w:cs="Arial" w:ascii="Arial" w:hAnsi="Arial"/>
                  <w:sz w:val="18"/>
                </w:rPr>
                <w:delText>Identifier of the performance data reporting related service producer</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568" w:author="28532_CR0037r3_(Rel-15)" w:date="2019-09-18T16:20:00Z">
              <w:r>
                <w:rPr>
                  <w:rFonts w:cs="Arial" w:ascii="Arial" w:hAnsi="Arial"/>
                  <w:sz w:val="18"/>
                </w:rPr>
                <w:delText>It identifies the performance data reporting related service producer, who actually emitted the notification.</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569" w:author="28532_CR0037r3_(Rel-15)" w:date="2019-09-18T16:20:00Z">
              <w:r>
                <w:rPr>
                  <w:rFonts w:cs="Courier New" w:ascii="Courier New" w:hAnsi="Courier New"/>
                  <w:sz w:val="18"/>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570" w:author="28532_CR0037r3_(Rel-15)" w:date="2019-09-18T16:20:00Z">
              <w:r>
                <w:rPr>
                  <w:rFonts w:cs="Arial" w:ascii="Arial" w:hAnsi="Arial"/>
                  <w:sz w:val="18"/>
                </w:rPr>
                <w:delText>M, N</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8571" w:author="28532_CR0037r3_(Rel-15)" w:date="2019-09-18T16:20:00Z">
              <w:r>
                <w:rPr>
                  <w:rFonts w:cs="Arial" w:ascii="Arial" w:hAnsi="Arial"/>
                  <w:sz w:val="18"/>
                </w:rPr>
                <w:delText>This is an identifier of the notification, which may be used to correlate notifications.</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8573" w:author="28532_CR0037r3_(Rel-15)" w:date="2019-09-18T16:20:00Z"/>
              </w:rPr>
            </w:pPr>
            <w:del w:id="8572" w:author="28532_CR0037r3_(Rel-15)" w:date="2019-09-18T16:20:00Z">
              <w:r>
                <w:rPr>
                  <w:rFonts w:cs="Arial" w:ascii="Arial" w:hAnsi="Arial"/>
                  <w:sz w:val="18"/>
                </w:rPr>
                <w:delText>The unique identifier of the notification across all notifications sent by a particular management service producer throughout the time that correlation is significant.</w:delText>
              </w:r>
            </w:del>
          </w:p>
          <w:p>
            <w:pPr>
              <w:pStyle w:val="Normal"/>
              <w:keepNext w:val="true"/>
              <w:keepLines/>
              <w:spacing w:before="0" w:after="0"/>
              <w:rPr>
                <w:rFonts w:ascii="Arial" w:hAnsi="Arial" w:cs="Arial"/>
                <w:sz w:val="18"/>
              </w:rPr>
            </w:pPr>
            <w:del w:id="8574" w:author="28532_CR0037r3_(Rel-15)" w:date="2019-09-18T16:20:00Z">
              <w:r>
                <w:rPr>
                  <w:rFonts w:cs="Arial" w:ascii="Arial" w:hAnsi="Arial"/>
                  <w:sz w:val="18"/>
                </w:rPr>
                <w:delText>How identifiers of notifications are re-used to correlate notifications is outside of the scope of the present document.</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575" w:author="28532_CR0037r3_(Rel-15)" w:date="2019-09-18T16:20:00Z">
              <w:r>
                <w:rPr>
                  <w:rFonts w:cs="Courier New" w:ascii="Courier New" w:hAnsi="Courier New"/>
                  <w:sz w:val="18"/>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576" w:author="28532_CR0037r3_(Rel-15)" w:date="2019-09-18T16:20:00Z">
              <w:r>
                <w:rPr>
                  <w:rFonts w:cs="Arial" w:ascii="Arial" w:hAnsi="Arial"/>
                  <w:sz w:val="18"/>
                </w:rPr>
                <w:delText>M</w:delText>
              </w:r>
            </w:del>
            <w:del w:id="8577" w:author="28532_CR0037r3_(Rel-15)" w:date="2019-09-18T16:20:00Z">
              <w:r>
                <w:rPr>
                  <w:rFonts w:cs="Arial" w:ascii="Arial" w:hAnsi="Arial"/>
                  <w:sz w:val="18"/>
                </w:rPr>
                <w:delText>,</w:delText>
              </w:r>
            </w:del>
            <w:del w:id="8578" w:author="28532_CR0037r3_(Rel-15)" w:date="2019-09-18T16:20:00Z">
              <w:r>
                <w:rPr>
                  <w:rFonts w:cs="Arial" w:ascii="Arial" w:hAnsi="Arial"/>
                  <w:sz w:val="18"/>
                </w:rPr>
                <w:delText xml:space="preserve"> </w:delText>
              </w:r>
            </w:del>
            <w:del w:id="8579" w:author="28532_CR0037r3_(Rel-15)" w:date="2019-09-18T16:20:00Z">
              <w:r>
                <w:rPr>
                  <w:rFonts w:cs="Arial" w:ascii="Arial" w:hAnsi="Arial"/>
                  <w:sz w:val="18"/>
                </w:rPr>
                <w:delText>Y</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580" w:author="28532_CR0037r3_(Rel-15)" w:date="2019-09-18T16:20:00Z">
              <w:r>
                <w:rPr>
                  <w:rFonts w:cs="Arial" w:ascii="Arial" w:hAnsi="Arial"/>
                  <w:sz w:val="18"/>
                </w:rPr>
                <w:delText>It indicates the event occurrence time.</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581" w:author="28532_CR0037r3_(Rel-15)" w:date="2019-09-18T16:20:00Z">
              <w:r>
                <w:rPr>
                  <w:rFonts w:cs="Arial" w:ascii="Arial" w:hAnsi="Arial"/>
                  <w:sz w:val="18"/>
                </w:rPr>
                <w:delText>The semantics of Generalised Time specified by ITU-T shall be used here.</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582" w:author="28532_CR0037r3_(Rel-15)" w:date="2019-09-18T16:20:00Z">
              <w:r>
                <w:rPr>
                  <w:rFonts w:cs="Courier New" w:ascii="Courier New" w:hAnsi="Courier New"/>
                  <w:sz w:val="18"/>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583" w:author="28532_CR0037r3_(Rel-15)" w:date="2019-09-18T16:20:00Z">
              <w:r>
                <w:rPr>
                  <w:rFonts w:cs="Arial" w:ascii="Arial" w:hAnsi="Arial"/>
                  <w:sz w:val="18"/>
                </w:rPr>
                <w:delText>M</w:delText>
              </w:r>
            </w:del>
            <w:del w:id="8584" w:author="28532_CR0037r3_(Rel-15)" w:date="2019-09-18T16:20:00Z">
              <w:r>
                <w:rPr>
                  <w:rFonts w:cs="Arial" w:ascii="Arial" w:hAnsi="Arial"/>
                  <w:sz w:val="18"/>
                </w:rPr>
                <w:delText>,</w:delText>
              </w:r>
            </w:del>
            <w:del w:id="8585" w:author="28532_CR0037r3_(Rel-15)" w:date="2019-09-18T16:20:00Z">
              <w:r>
                <w:rPr>
                  <w:rFonts w:cs="Arial" w:ascii="Arial" w:hAnsi="Arial"/>
                  <w:sz w:val="18"/>
                </w:rPr>
                <w:delText xml:space="preserve"> </w:delText>
              </w:r>
            </w:del>
            <w:del w:id="8586" w:author="28532_CR0037r3_(Rel-15)" w:date="2019-09-18T16:20:00Z">
              <w:r>
                <w:rPr>
                  <w:rFonts w:cs="Arial" w:ascii="Arial" w:hAnsi="Arial"/>
                  <w:sz w:val="18"/>
                </w:rPr>
                <w:delText>Y</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587" w:author="28532_CR0037r3_(Rel-15)" w:date="2019-09-18T16:20:00Z">
              <w:r>
                <w:rPr>
                  <w:rFonts w:cs="Arial" w:ascii="Arial" w:hAnsi="Arial"/>
                  <w:sz w:val="18"/>
                </w:rPr>
                <w:delText>"</w:delText>
              </w:r>
            </w:del>
            <w:del w:id="8588" w:author="28532_CR0037r3_(Rel-15)" w:date="2019-09-18T16:20:00Z">
              <w:r>
                <w:rPr>
                  <w:rFonts w:cs="Arial" w:ascii="Arial" w:hAnsi="Arial"/>
                  <w:sz w:val="18"/>
                </w:rPr>
                <w:delText>notifyFileReady</w:delText>
              </w:r>
            </w:del>
            <w:del w:id="8589" w:author="28532_CR0037r3_(Rel-15)" w:date="2019-09-18T16:20:00Z">
              <w:r>
                <w:rPr>
                  <w:rFonts w:cs="Arial" w:ascii="Arial" w:hAnsi="Arial"/>
                  <w:sz w:val="18"/>
                </w:rPr>
                <w:delText xml:space="preserve"> "</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590" w:author="28532_CR0037r3_(Rel-15)" w:date="2019-09-18T16:20:00Z">
              <w:r>
                <w:rPr>
                  <w:rFonts w:cs="Arial" w:ascii="Arial" w:hAnsi="Arial"/>
                  <w:sz w:val="18"/>
                </w:rPr>
                <w:delText>The type of notification, and it shall be assigned to "</w:delText>
              </w:r>
            </w:del>
            <w:del w:id="8591" w:author="28532_CR0037r3_(Rel-15)" w:date="2019-09-18T16:20:00Z">
              <w:r>
                <w:rPr>
                  <w:rFonts w:cs="Arial" w:ascii="Arial" w:hAnsi="Arial"/>
                  <w:sz w:val="18"/>
                </w:rPr>
                <w:delText>notifyFileReady</w:delText>
              </w:r>
            </w:del>
            <w:del w:id="8592" w:author="28532_CR0037r3_(Rel-15)" w:date="2019-09-18T16:20:00Z">
              <w:r>
                <w:rPr>
                  <w:rFonts w:cs="Arial" w:ascii="Arial" w:hAnsi="Arial"/>
                  <w:sz w:val="18"/>
                </w:rPr>
                <w:delText>" for this notification.</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593" w:author="28532_CR0037r3_(Rel-15)" w:date="2019-09-18T16:20:00Z">
              <w:r>
                <w:rPr>
                  <w:rFonts w:cs="Courier New" w:ascii="Courier New" w:hAnsi="Courier New"/>
                  <w:sz w:val="18"/>
                </w:rPr>
                <w:delText>fileInfo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594" w:author="28532_CR0037r3_(Rel-15)" w:date="2019-09-18T16:20:00Z">
              <w:r>
                <w:rPr>
                  <w:rFonts w:cs="Arial" w:ascii="Arial" w:hAnsi="Arial"/>
                  <w:sz w:val="18"/>
                </w:rPr>
                <w:delText>M, N</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8600" w:author="28532_CR0037r3_(Rel-15)" w:date="2019-09-18T16:20:00Z"/>
              </w:rPr>
            </w:pPr>
            <w:del w:id="8595" w:author="28532_CR0037r3_(Rel-15)" w:date="2019-09-18T16:20:00Z">
              <w:r>
                <w:rPr>
                  <w:rFonts w:cs="Arial" w:ascii="Arial" w:hAnsi="Arial"/>
                  <w:sz w:val="18"/>
                </w:rPr>
                <w:delText>L</w:delText>
              </w:r>
            </w:del>
            <w:del w:id="8596" w:author="28532_CR0037r3_(Rel-15)" w:date="2019-09-18T16:20:00Z">
              <w:r>
                <w:rPr>
                  <w:rFonts w:cs="Arial" w:ascii="Arial" w:hAnsi="Arial"/>
                  <w:sz w:val="18"/>
                </w:rPr>
                <w:delText>ist</w:delText>
              </w:r>
            </w:del>
            <w:del w:id="8597" w:author="28532_CR0037r3_(Rel-15)" w:date="2019-09-18T16:20:00Z">
              <w:r>
                <w:rPr>
                  <w:rFonts w:cs="Arial" w:ascii="Arial" w:hAnsi="Arial"/>
                  <w:sz w:val="18"/>
                </w:rPr>
                <w:delText xml:space="preserve"> of s</w:delText>
              </w:r>
            </w:del>
            <w:del w:id="8598" w:author="28532_CR0037r3_(Rel-15)" w:date="2019-09-18T16:20:00Z">
              <w:r>
                <w:rPr>
                  <w:rFonts w:cs="Arial" w:ascii="Arial" w:hAnsi="Arial"/>
                  <w:sz w:val="18"/>
                </w:rPr>
                <w:delText>truct</w:delText>
              </w:r>
            </w:del>
            <w:del w:id="8599" w:author="28532_CR0037r3_(Rel-15)" w:date="2019-09-18T16:20:00Z">
              <w:r>
                <w:rPr>
                  <w:rFonts w:cs="Arial" w:ascii="Arial" w:hAnsi="Arial"/>
                  <w:sz w:val="18"/>
                </w:rPr>
                <w:delText xml:space="preserve"> &lt;</w:delText>
              </w:r>
            </w:del>
          </w:p>
          <w:p>
            <w:pPr>
              <w:pStyle w:val="Normal"/>
              <w:keepNext w:val="true"/>
              <w:keepLines/>
              <w:spacing w:before="0" w:after="0"/>
              <w:ind w:left="219" w:hanging="0"/>
              <w:rPr>
                <w:rFonts w:ascii="Arial" w:hAnsi="Arial" w:cs="Arial"/>
                <w:sz w:val="18"/>
                <w:del w:id="8604" w:author="28532_CR0037r3_(Rel-15)" w:date="2019-09-18T16:20:00Z"/>
              </w:rPr>
            </w:pPr>
            <w:del w:id="8601" w:author="28532_CR0037r3_(Rel-15)" w:date="2019-09-18T16:20:00Z">
              <w:r>
                <w:rPr>
                  <w:rFonts w:cs="Courier New" w:ascii="Courier New" w:hAnsi="Courier New"/>
                  <w:sz w:val="18"/>
                </w:rPr>
                <w:delText>file</w:delText>
              </w:r>
            </w:del>
            <w:del w:id="8602" w:author="28532_CR0037r3_(Rel-15)" w:date="2019-09-18T16:20:00Z">
              <w:r>
                <w:rPr>
                  <w:rFonts w:cs="Courier New" w:ascii="Courier New" w:hAnsi="Courier New"/>
                  <w:sz w:val="18"/>
                </w:rPr>
                <w:delText>Location</w:delText>
              </w:r>
            </w:del>
            <w:del w:id="8603" w:author="28532_CR0037r3_(Rel-15)" w:date="2019-09-18T16:20:00Z">
              <w:r>
                <w:rPr>
                  <w:rFonts w:cs="Arial" w:ascii="Arial" w:hAnsi="Arial"/>
                  <w:sz w:val="18"/>
                </w:rPr>
                <w:delText xml:space="preserve">, </w:delText>
              </w:r>
            </w:del>
          </w:p>
          <w:p>
            <w:pPr>
              <w:pStyle w:val="Normal"/>
              <w:keepNext w:val="true"/>
              <w:keepLines/>
              <w:spacing w:before="0" w:after="0"/>
              <w:ind w:left="219" w:hanging="0"/>
              <w:rPr>
                <w:rFonts w:ascii="Arial" w:hAnsi="Arial" w:cs="Arial"/>
                <w:sz w:val="18"/>
                <w:del w:id="8606" w:author="28532_CR0037r3_(Rel-15)" w:date="2019-09-18T16:20:00Z"/>
              </w:rPr>
            </w:pPr>
            <w:del w:id="8605" w:author="28532_CR0037r3_(Rel-15)" w:date="2019-09-18T16:20:00Z">
              <w:r>
                <w:rPr>
                  <w:rFonts w:cs="Courier New" w:ascii="Courier New" w:hAnsi="Courier New"/>
                  <w:sz w:val="18"/>
                </w:rPr>
                <w:delText>fileSize</w:delText>
              </w:r>
            </w:del>
          </w:p>
          <w:p>
            <w:pPr>
              <w:pStyle w:val="Normal"/>
              <w:keepNext w:val="true"/>
              <w:keepLines/>
              <w:spacing w:before="0" w:after="0"/>
              <w:ind w:left="219" w:hanging="0"/>
              <w:rPr>
                <w:rFonts w:ascii="Arial" w:hAnsi="Arial" w:cs="Arial"/>
                <w:sz w:val="18"/>
                <w:del w:id="8610" w:author="28532_CR0037r3_(Rel-15)" w:date="2019-09-18T16:20:00Z"/>
              </w:rPr>
            </w:pPr>
            <w:del w:id="8607" w:author="28532_CR0037r3_(Rel-15)" w:date="2019-09-18T16:20:00Z">
              <w:r>
                <w:rPr>
                  <w:rFonts w:cs="Courier New" w:ascii="Courier New" w:hAnsi="Courier New"/>
                  <w:sz w:val="18"/>
                </w:rPr>
                <w:delText>file</w:delText>
              </w:r>
            </w:del>
            <w:del w:id="8608" w:author="28532_CR0037r3_(Rel-15)" w:date="2019-09-18T16:20:00Z">
              <w:r>
                <w:rPr>
                  <w:rFonts w:cs="Courier New" w:ascii="Courier New" w:hAnsi="Courier New"/>
                  <w:sz w:val="18"/>
                  <w:lang w:eastAsia="zh-CN"/>
                </w:rPr>
                <w:delText>Ready</w:delText>
              </w:r>
            </w:del>
            <w:del w:id="8609" w:author="28532_CR0037r3_(Rel-15)" w:date="2019-09-18T16:20:00Z">
              <w:r>
                <w:rPr>
                  <w:rFonts w:cs="Courier New" w:ascii="Courier New" w:hAnsi="Courier New"/>
                  <w:sz w:val="18"/>
                </w:rPr>
                <w:delText>Time</w:delText>
              </w:r>
            </w:del>
          </w:p>
          <w:p>
            <w:pPr>
              <w:pStyle w:val="Normal"/>
              <w:keepNext w:val="true"/>
              <w:keepLines/>
              <w:spacing w:before="0" w:after="0"/>
              <w:ind w:left="219" w:hanging="0"/>
              <w:rPr>
                <w:rFonts w:ascii="Arial" w:hAnsi="Arial" w:cs="Arial"/>
                <w:sz w:val="18"/>
                <w:lang w:eastAsia="zh-CN"/>
                <w:del w:id="8614" w:author="28532_CR0037r3_(Rel-15)" w:date="2019-09-18T16:20:00Z"/>
              </w:rPr>
            </w:pPr>
            <w:del w:id="8611" w:author="28532_CR0037r3_(Rel-15)" w:date="2019-09-18T16:20:00Z">
              <w:r>
                <w:rPr>
                  <w:rFonts w:cs="Courier New" w:ascii="Courier New" w:hAnsi="Courier New"/>
                  <w:sz w:val="18"/>
                </w:rPr>
                <w:delText>file</w:delText>
              </w:r>
            </w:del>
            <w:del w:id="8612" w:author="28532_CR0037r3_(Rel-15)" w:date="2019-09-18T16:20:00Z">
              <w:r>
                <w:rPr>
                  <w:rFonts w:cs="Courier New" w:ascii="Courier New" w:hAnsi="Courier New"/>
                  <w:sz w:val="18"/>
                </w:rPr>
                <w:delText>Expira</w:delText>
              </w:r>
            </w:del>
            <w:del w:id="8613" w:author="28532_CR0037r3_(Rel-15)" w:date="2019-09-18T16:20:00Z">
              <w:r>
                <w:rPr>
                  <w:rFonts w:cs="Courier New" w:ascii="Courier New" w:hAnsi="Courier New"/>
                  <w:sz w:val="18"/>
                </w:rPr>
                <w:delText>tionTime</w:delText>
              </w:r>
            </w:del>
          </w:p>
          <w:p>
            <w:pPr>
              <w:pStyle w:val="Normal"/>
              <w:keepNext w:val="true"/>
              <w:keepLines/>
              <w:spacing w:before="0" w:after="0"/>
              <w:ind w:left="219" w:hanging="0"/>
              <w:rPr>
                <w:rFonts w:ascii="Arial" w:hAnsi="Arial" w:cs="Arial"/>
                <w:sz w:val="18"/>
                <w:del w:id="8617" w:author="28532_CR0037r3_(Rel-15)" w:date="2019-09-18T16:20:00Z"/>
              </w:rPr>
            </w:pPr>
            <w:del w:id="8615" w:author="28532_CR0037r3_(Rel-15)" w:date="2019-09-18T16:20:00Z">
              <w:r>
                <w:rPr>
                  <w:rFonts w:cs="Courier New" w:ascii="Courier New" w:hAnsi="Courier New"/>
                  <w:sz w:val="18"/>
                </w:rPr>
                <w:delText>fileCompression</w:delText>
              </w:r>
            </w:del>
            <w:del w:id="8616" w:author="28532_CR0037r3_(Rel-15)" w:date="2019-09-18T16:20:00Z">
              <w:r>
                <w:rPr>
                  <w:rFonts w:cs="Arial" w:ascii="Arial" w:hAnsi="Arial"/>
                  <w:sz w:val="18"/>
                </w:rPr>
                <w:delText>,</w:delText>
              </w:r>
            </w:del>
          </w:p>
          <w:p>
            <w:pPr>
              <w:pStyle w:val="Normal"/>
              <w:keepNext w:val="true"/>
              <w:keepLines/>
              <w:spacing w:before="0" w:after="0"/>
              <w:ind w:left="219" w:hanging="0"/>
              <w:rPr>
                <w:rFonts w:ascii="Arial" w:hAnsi="Arial" w:cs="Arial"/>
                <w:sz w:val="18"/>
                <w:lang w:eastAsia="zh-CN"/>
                <w:del w:id="8620" w:author="28532_CR0037r3_(Rel-15)" w:date="2019-09-18T16:20:00Z"/>
              </w:rPr>
            </w:pPr>
            <w:del w:id="8618" w:author="28532_CR0037r3_(Rel-15)" w:date="2019-09-18T16:20:00Z">
              <w:r>
                <w:rPr>
                  <w:rFonts w:cs="Courier New" w:ascii="Courier New" w:hAnsi="Courier New"/>
                  <w:sz w:val="18"/>
                </w:rPr>
                <w:delText>fileFormat</w:delText>
              </w:r>
            </w:del>
            <w:del w:id="8619" w:author="28532_CR0037r3_(Rel-15)" w:date="2019-09-18T16:20:00Z">
              <w:r>
                <w:rPr>
                  <w:rFonts w:cs="Arial" w:ascii="Arial" w:hAnsi="Arial"/>
                  <w:sz w:val="18"/>
                </w:rPr>
                <w:delText>,</w:delText>
              </w:r>
            </w:del>
          </w:p>
          <w:p>
            <w:pPr>
              <w:pStyle w:val="Normal"/>
              <w:keepNext w:val="true"/>
              <w:keepLines/>
              <w:spacing w:before="0" w:after="0"/>
              <w:rPr>
                <w:del w:id="8623" w:author="28532_CR0037r3_(Rel-15)" w:date="2019-09-18T16:20:00Z"/>
              </w:rPr>
            </w:pPr>
            <w:del w:id="8621" w:author="28532_CR0037r3_(Rel-15)" w:date="2019-09-18T16:20:00Z">
              <w:r>
                <w:rPr>
                  <w:rFonts w:cs="Arial" w:ascii="Arial" w:hAnsi="Arial"/>
                  <w:sz w:val="18"/>
                </w:rPr>
                <w:delText>&gt;</w:delText>
              </w:r>
            </w:del>
            <w:del w:id="8622" w:author="28532_CR0037r3_(Rel-15)" w:date="2019-09-18T16:20:00Z">
              <w:r>
                <w:rPr>
                  <w:rFonts w:cs="Arial" w:ascii="Arial" w:hAnsi="Arial"/>
                  <w:sz w:val="18"/>
                </w:rPr>
                <w:delText>.</w:delText>
              </w:r>
            </w:del>
          </w:p>
          <w:p>
            <w:pPr>
              <w:pStyle w:val="Normal"/>
              <w:keepNext w:val="true"/>
              <w:keepLines/>
              <w:spacing w:before="0" w:after="0"/>
              <w:rPr>
                <w:del w:id="8625" w:author="28532_CR0037r3_(Rel-15)" w:date="2019-09-18T16:20:00Z"/>
              </w:rPr>
            </w:pPr>
            <w:del w:id="8624" w:author="28532_CR0037r3_(Rel-15)" w:date="2019-09-18T16:20:00Z">
              <w:r>
                <w:rPr>
                  <w:rFonts w:cs="Arial" w:ascii="Arial" w:hAnsi="Arial"/>
                  <w:sz w:val="18"/>
                </w:rPr>
                <w:delText>Each element is defined as following:</w:delText>
              </w:r>
            </w:del>
          </w:p>
          <w:p>
            <w:pPr>
              <w:pStyle w:val="Normal"/>
              <w:keepNext w:val="true"/>
              <w:keepLines/>
              <w:spacing w:before="0" w:after="0"/>
              <w:ind w:left="170" w:hanging="132"/>
              <w:rPr>
                <w:del w:id="8633" w:author="28532_CR0037r3_(Rel-15)" w:date="2019-09-18T16:20:00Z"/>
              </w:rPr>
            </w:pPr>
            <w:del w:id="8626" w:author="28532_CR0037r3_(Rel-15)" w:date="2019-09-18T16:20:00Z">
              <w:r>
                <w:rPr>
                  <w:rFonts w:cs="Arial" w:ascii="Arial" w:hAnsi="Arial"/>
                  <w:sz w:val="18"/>
                  <w:lang w:eastAsia="zh-CN"/>
                </w:rPr>
                <w:delText>-</w:delText>
              </w:r>
            </w:del>
            <w:del w:id="8627" w:author="28532_CR0037r3_(Rel-15)" w:date="2019-09-18T16:20:00Z">
              <w:r>
                <w:rPr>
                  <w:rFonts w:cs="Arial" w:ascii="Arial" w:hAnsi="Arial"/>
                  <w:sz w:val="18"/>
                  <w:lang w:eastAsia="zh-CN"/>
                </w:rPr>
                <w:delText xml:space="preserve"> </w:delText>
              </w:r>
            </w:del>
            <w:del w:id="8628" w:author="28532_CR0037r3_(Rel-15)" w:date="2019-09-18T16:20:00Z">
              <w:r>
                <w:rPr>
                  <w:rFonts w:cs="Courier New" w:ascii="Courier New" w:hAnsi="Courier New"/>
                  <w:sz w:val="18"/>
                </w:rPr>
                <w:delText>fileLocation</w:delText>
              </w:r>
            </w:del>
            <w:del w:id="8629" w:author="28532_CR0037r3_(Rel-15)" w:date="2019-09-18T16:20:00Z">
              <w:r>
                <w:rPr>
                  <w:rFonts w:cs="Arial" w:ascii="Arial" w:hAnsi="Arial"/>
                  <w:sz w:val="18"/>
                </w:rPr>
                <w:delText xml:space="preserve">: </w:delText>
              </w:r>
            </w:del>
            <w:del w:id="8630" w:author="28532_CR0037r3_(Rel-15)" w:date="2019-09-18T16:20:00Z">
              <w:r>
                <w:rPr>
                  <w:rFonts w:cs="Arial" w:ascii="Arial" w:hAnsi="Arial"/>
                  <w:sz w:val="18"/>
                </w:rPr>
                <w:delText>It</w:delText>
              </w:r>
            </w:del>
            <w:del w:id="8631" w:author="28532_CR0037r3_(Rel-15)" w:date="2019-09-18T16:20:00Z">
              <w:r>
                <w:rPr>
                  <w:rFonts w:cs="Arial" w:ascii="Arial" w:hAnsi="Arial"/>
                  <w:sz w:val="18"/>
                </w:rPr>
                <w:delText xml:space="preserve"> identifies the location of the file. The location may be a directory path or a URL. </w:delText>
                <w:br/>
              </w:r>
            </w:del>
            <w:del w:id="8632" w:author="28532_CR0037r3_(Rel-15)" w:date="2019-09-18T16:20:00Z">
              <w:r>
                <w:rPr>
                  <w:rFonts w:cs="Arial" w:ascii="Arial" w:hAnsi="Arial"/>
                  <w:sz w:val="18"/>
                </w:rPr>
                <w:delText>E.g.:</w:delText>
              </w:r>
            </w:del>
          </w:p>
          <w:p>
            <w:pPr>
              <w:pStyle w:val="Normal"/>
              <w:spacing w:before="0" w:after="0"/>
              <w:ind w:left="170" w:hanging="18"/>
              <w:rPr>
                <w:del w:id="8638" w:author="28532_CR0037r3_(Rel-15)" w:date="2019-09-18T16:20:00Z"/>
              </w:rPr>
            </w:pPr>
            <w:del w:id="8634" w:author="28532_CR0037r3_(Rel-15)" w:date="2019-09-18T16:20:00Z">
              <w:r>
                <w:rPr>
                  <w:rFonts w:cs="Arial" w:ascii="Arial" w:hAnsi="Arial"/>
                  <w:sz w:val="18"/>
                </w:rPr>
                <w:delText>"</w:delText>
              </w:r>
            </w:del>
            <w:del w:id="8635" w:author="28532_CR0037r3_(Rel-15)" w:date="2019-09-18T16:20:00Z">
              <w:r>
                <w:rPr>
                  <w:rFonts w:cs="Arial" w:ascii="Arial" w:hAnsi="Arial"/>
                  <w:sz w:val="18"/>
                </w:rPr>
                <w:delText>\\202.112.101.1\D:\user\performanceFiles\&lt;xxx&gt;</w:delText>
              </w:r>
            </w:del>
            <w:del w:id="8636" w:author="28532_CR0037r3_(Rel-15)" w:date="2019-09-18T16:20:00Z">
              <w:r>
                <w:rPr>
                  <w:rFonts w:cs="Arial" w:ascii="Arial" w:hAnsi="Arial"/>
                  <w:sz w:val="18"/>
                </w:rPr>
                <w:delText xml:space="preserve">" </w:delText>
              </w:r>
            </w:del>
            <w:del w:id="8637" w:author="28532_CR0037r3_(Rel-15)" w:date="2019-09-18T16:20:00Z">
              <w:r>
                <w:rPr>
                  <w:rFonts w:cs="Arial" w:ascii="Arial" w:hAnsi="Arial"/>
                  <w:sz w:val="18"/>
                </w:rPr>
                <w:delText>or</w:delText>
              </w:r>
            </w:del>
          </w:p>
          <w:p>
            <w:pPr>
              <w:pStyle w:val="Normal"/>
              <w:spacing w:before="0" w:after="0"/>
              <w:ind w:left="170" w:hanging="18"/>
              <w:rPr>
                <w:del w:id="8644" w:author="28532_CR0037r3_(Rel-15)" w:date="2019-09-18T16:20:00Z"/>
              </w:rPr>
            </w:pPr>
            <w:del w:id="8639" w:author="28532_CR0037r3_(Rel-15)" w:date="2019-09-18T16:20:00Z">
              <w:r>
                <w:rPr>
                  <w:rFonts w:cs="Arial" w:ascii="Arial" w:hAnsi="Arial"/>
                  <w:sz w:val="18"/>
                </w:rPr>
                <w:delText>"</w:delText>
              </w:r>
            </w:del>
            <w:hyperlink r:id="rId14">
              <w:del w:id="8640" w:author="28532_CR0037r3_(Rel-15)" w:date="2019-09-18T16:20:00Z">
                <w:r>
                  <w:rPr>
                    <w:rStyle w:val="InternetLink"/>
                    <w:rFonts w:cs="Arial" w:ascii="Arial" w:hAnsi="Arial"/>
                    <w:color w:val="0000FF"/>
                    <w:sz w:val="18"/>
                    <w:u w:val="single"/>
                  </w:rPr>
                  <w:delText>ftp://nms.telecom_org.com/datastore/&lt;xxx&gt;</w:delText>
                </w:r>
              </w:del>
            </w:hyperlink>
            <w:del w:id="8641" w:author="28532_CR0037r3_(Rel-15)" w:date="2019-09-18T16:20:00Z">
              <w:r>
                <w:rPr>
                  <w:rFonts w:cs="Arial" w:ascii="Arial" w:hAnsi="Arial"/>
                  <w:sz w:val="18"/>
                </w:rPr>
                <w:delText>, where &lt;xxx&gt; is the filename</w:delText>
              </w:r>
            </w:del>
            <w:del w:id="8642" w:author="28532_CR0037r3_(Rel-15)" w:date="2019-09-18T16:20:00Z">
              <w:r>
                <w:rPr>
                  <w:rFonts w:cs="Arial" w:ascii="Arial" w:hAnsi="Arial"/>
                  <w:sz w:val="18"/>
                </w:rPr>
                <w:delText xml:space="preserve"> and the file naming convention is defined in Annex A.</w:delText>
              </w:r>
            </w:del>
            <w:del w:id="8643" w:author="28532_CR0037r3_(Rel-15)" w:date="2019-09-18T16:20:00Z">
              <w:r>
                <w:rPr>
                  <w:rFonts w:cs="Arial" w:ascii="Arial" w:hAnsi="Arial"/>
                  <w:sz w:val="18"/>
                </w:rPr>
                <w:delText>3.</w:delText>
              </w:r>
            </w:del>
          </w:p>
          <w:p>
            <w:pPr>
              <w:pStyle w:val="Normal"/>
              <w:keepNext w:val="true"/>
              <w:keepLines/>
              <w:spacing w:before="0" w:after="0"/>
              <w:ind w:left="170" w:hanging="132"/>
              <w:rPr>
                <w:rFonts w:ascii="Arial" w:hAnsi="Arial" w:cs="Arial"/>
                <w:sz w:val="18"/>
                <w:del w:id="8654" w:author="28532_CR0037r3_(Rel-15)" w:date="2019-09-18T16:20:00Z"/>
              </w:rPr>
            </w:pPr>
            <w:del w:id="8645" w:author="28532_CR0037r3_(Rel-15)" w:date="2019-09-18T16:20:00Z">
              <w:r>
                <w:rPr>
                  <w:rFonts w:cs="Arial" w:ascii="Arial" w:hAnsi="Arial"/>
                  <w:sz w:val="18"/>
                  <w:lang w:eastAsia="zh-CN"/>
                </w:rPr>
                <w:delText>-</w:delText>
              </w:r>
            </w:del>
            <w:del w:id="8646" w:author="28532_CR0037r3_(Rel-15)" w:date="2019-09-18T16:20:00Z">
              <w:r>
                <w:rPr>
                  <w:rFonts w:cs="Arial" w:ascii="Arial" w:hAnsi="Arial"/>
                  <w:sz w:val="18"/>
                  <w:lang w:eastAsia="zh-CN"/>
                </w:rPr>
                <w:delText xml:space="preserve"> </w:delText>
              </w:r>
            </w:del>
            <w:del w:id="8647" w:author="28532_CR0037r3_(Rel-15)" w:date="2019-09-18T16:20:00Z">
              <w:r>
                <w:rPr>
                  <w:rFonts w:cs="Courier New" w:ascii="Courier New" w:hAnsi="Courier New"/>
                  <w:sz w:val="18"/>
                </w:rPr>
                <w:delText>fileSize</w:delText>
              </w:r>
            </w:del>
            <w:del w:id="8648" w:author="28532_CR0037r3_(Rel-15)" w:date="2019-09-18T16:20:00Z">
              <w:r>
                <w:rPr>
                  <w:rFonts w:cs="Arial" w:ascii="Arial" w:hAnsi="Arial"/>
                  <w:sz w:val="18"/>
                </w:rPr>
                <w:delText xml:space="preserve">: It identifies the size of </w:delText>
              </w:r>
            </w:del>
            <w:del w:id="8649" w:author="28532_CR0037r3_(Rel-15)" w:date="2019-09-18T16:20:00Z">
              <w:r>
                <w:rPr>
                  <w:rFonts w:cs="Arial" w:ascii="Arial" w:hAnsi="Arial"/>
                  <w:sz w:val="18"/>
                </w:rPr>
                <w:delText>the</w:delText>
              </w:r>
            </w:del>
            <w:del w:id="8650" w:author="28532_CR0037r3_(Rel-15)" w:date="2019-09-18T16:20:00Z">
              <w:r>
                <w:rPr>
                  <w:rFonts w:cs="Arial" w:ascii="Arial" w:hAnsi="Arial"/>
                  <w:sz w:val="18"/>
                </w:rPr>
                <w:delText xml:space="preserve"> file</w:delText>
              </w:r>
            </w:del>
            <w:del w:id="8651" w:author="28532_CR0037r3_(Rel-15)" w:date="2019-09-18T16:20:00Z">
              <w:r>
                <w:rPr>
                  <w:rFonts w:cs="Arial" w:ascii="Arial" w:hAnsi="Arial"/>
                  <w:sz w:val="18"/>
                </w:rPr>
                <w:delText>.</w:delText>
              </w:r>
            </w:del>
            <w:del w:id="8652" w:author="28532_CR0037r3_(Rel-15)" w:date="2019-09-18T16:20:00Z">
              <w:r>
                <w:rPr>
                  <w:rFonts w:cs="Arial" w:ascii="Arial" w:hAnsi="Arial"/>
                  <w:sz w:val="18"/>
                </w:rPr>
                <w:delText xml:space="preserve"> </w:delText>
              </w:r>
            </w:del>
            <w:del w:id="8653" w:author="28532_CR0037r3_(Rel-15)" w:date="2019-09-18T16:20:00Z">
              <w:r>
                <w:rPr>
                  <w:rFonts w:cs="Arial" w:ascii="Arial" w:hAnsi="Arial"/>
                  <w:sz w:val="18"/>
                </w:rPr>
                <w:delText>Its value is positive Integer (the unit is byte).</w:delText>
              </w:r>
            </w:del>
          </w:p>
          <w:p>
            <w:pPr>
              <w:pStyle w:val="Normal"/>
              <w:keepNext w:val="true"/>
              <w:keepLines/>
              <w:spacing w:before="0" w:after="0"/>
              <w:ind w:left="170" w:hanging="132"/>
              <w:rPr>
                <w:rFonts w:ascii="Arial" w:hAnsi="Arial" w:cs="Arial"/>
                <w:sz w:val="18"/>
                <w:del w:id="8662" w:author="28532_CR0037r3_(Rel-15)" w:date="2019-09-18T16:20:00Z"/>
              </w:rPr>
            </w:pPr>
            <w:del w:id="8655" w:author="28532_CR0037r3_(Rel-15)" w:date="2019-09-18T16:20:00Z">
              <w:r>
                <w:rPr>
                  <w:rFonts w:cs="Arial" w:ascii="Arial" w:hAnsi="Arial"/>
                  <w:sz w:val="18"/>
                  <w:lang w:eastAsia="zh-CN"/>
                </w:rPr>
                <w:delText>-</w:delText>
              </w:r>
            </w:del>
            <w:del w:id="8656" w:author="28532_CR0037r3_(Rel-15)" w:date="2019-09-18T16:20:00Z">
              <w:r>
                <w:rPr>
                  <w:rFonts w:cs="Arial" w:ascii="Arial" w:hAnsi="Arial"/>
                  <w:sz w:val="18"/>
                  <w:lang w:eastAsia="zh-CN"/>
                </w:rPr>
                <w:delText xml:space="preserve"> </w:delText>
              </w:r>
            </w:del>
            <w:del w:id="8657" w:author="28532_CR0037r3_(Rel-15)" w:date="2019-09-18T16:20:00Z">
              <w:r>
                <w:rPr>
                  <w:rFonts w:cs="Courier New" w:ascii="Courier New" w:hAnsi="Courier New"/>
                  <w:sz w:val="18"/>
                </w:rPr>
                <w:delText>file</w:delText>
              </w:r>
            </w:del>
            <w:del w:id="8658" w:author="28532_CR0037r3_(Rel-15)" w:date="2019-09-18T16:20:00Z">
              <w:r>
                <w:rPr>
                  <w:rFonts w:cs="Courier New" w:ascii="Courier New" w:hAnsi="Courier New"/>
                  <w:sz w:val="18"/>
                  <w:lang w:eastAsia="zh-CN"/>
                </w:rPr>
                <w:delText>Ready</w:delText>
              </w:r>
            </w:del>
            <w:del w:id="8659" w:author="28532_CR0037r3_(Rel-15)" w:date="2019-09-18T16:20:00Z">
              <w:r>
                <w:rPr>
                  <w:rFonts w:cs="Courier New" w:ascii="Courier New" w:hAnsi="Courier New"/>
                  <w:sz w:val="18"/>
                </w:rPr>
                <w:delText>Time</w:delText>
              </w:r>
            </w:del>
            <w:del w:id="8660" w:author="28532_CR0037r3_(Rel-15)" w:date="2019-09-18T16:20:00Z">
              <w:r>
                <w:rPr>
                  <w:rFonts w:cs="Arial" w:ascii="Arial" w:hAnsi="Arial"/>
                  <w:sz w:val="18"/>
                </w:rPr>
                <w:delText>: It identifies the date and time when the file was last closed and made available in the management service producer and the file content will not be changed</w:delText>
              </w:r>
            </w:del>
            <w:del w:id="8661" w:author="28532_CR0037r3_(Rel-15)" w:date="2019-09-18T16:20:00Z">
              <w:r>
                <w:rPr>
                  <w:rFonts w:cs="Arial" w:ascii="Arial" w:hAnsi="Arial"/>
                  <w:sz w:val="18"/>
                </w:rPr>
                <w:delText>.</w:delText>
              </w:r>
            </w:del>
          </w:p>
          <w:p>
            <w:pPr>
              <w:pStyle w:val="Normal"/>
              <w:keepNext w:val="true"/>
              <w:keepLines/>
              <w:spacing w:before="0" w:after="0"/>
              <w:ind w:left="170" w:hanging="132"/>
              <w:rPr>
                <w:rFonts w:ascii="Arial" w:hAnsi="Arial" w:cs="Arial"/>
                <w:sz w:val="18"/>
                <w:del w:id="8672" w:author="28532_CR0037r3_(Rel-15)" w:date="2019-09-18T16:20:00Z"/>
              </w:rPr>
            </w:pPr>
            <w:del w:id="8663" w:author="28532_CR0037r3_(Rel-15)" w:date="2019-09-18T16:20:00Z">
              <w:r>
                <w:rPr>
                  <w:rFonts w:cs="Arial" w:ascii="Arial" w:hAnsi="Arial"/>
                  <w:sz w:val="18"/>
                  <w:lang w:eastAsia="zh-CN"/>
                </w:rPr>
                <w:delText>-</w:delText>
              </w:r>
            </w:del>
            <w:del w:id="8664" w:author="28532_CR0037r3_(Rel-15)" w:date="2019-09-18T16:20:00Z">
              <w:r>
                <w:rPr>
                  <w:rFonts w:cs="Arial" w:ascii="Arial" w:hAnsi="Arial"/>
                  <w:sz w:val="18"/>
                  <w:lang w:eastAsia="zh-CN"/>
                </w:rPr>
                <w:delText xml:space="preserve"> </w:delText>
              </w:r>
            </w:del>
            <w:del w:id="8665" w:author="28532_CR0037r3_(Rel-15)" w:date="2019-09-18T16:20:00Z">
              <w:r>
                <w:rPr>
                  <w:rFonts w:cs="Courier New" w:ascii="Courier New" w:hAnsi="Courier New"/>
                  <w:sz w:val="18"/>
                </w:rPr>
                <w:delText>file</w:delText>
              </w:r>
            </w:del>
            <w:del w:id="8666" w:author="28532_CR0037r3_(Rel-15)" w:date="2019-09-18T16:20:00Z">
              <w:r>
                <w:rPr>
                  <w:rFonts w:cs="Courier New" w:ascii="Courier New" w:hAnsi="Courier New"/>
                  <w:sz w:val="18"/>
                </w:rPr>
                <w:delText>Expira</w:delText>
              </w:r>
            </w:del>
            <w:del w:id="8667" w:author="28532_CR0037r3_(Rel-15)" w:date="2019-09-18T16:20:00Z">
              <w:r>
                <w:rPr>
                  <w:rFonts w:cs="Courier New" w:ascii="Courier New" w:hAnsi="Courier New"/>
                  <w:sz w:val="18"/>
                </w:rPr>
                <w:delText>tionTime</w:delText>
              </w:r>
            </w:del>
            <w:del w:id="8668" w:author="28532_CR0037r3_(Rel-15)" w:date="2019-09-18T16:20:00Z">
              <w:r>
                <w:rPr>
                  <w:rFonts w:cs="Arial" w:ascii="Arial" w:hAnsi="Arial"/>
                  <w:sz w:val="18"/>
                </w:rPr>
                <w:delText>: It identifies the date and time beyond which the file may be deleted. It shall not be empty and shall be later than file</w:delText>
              </w:r>
            </w:del>
            <w:del w:id="8669" w:author="28532_CR0037r3_(Rel-15)" w:date="2019-09-18T16:20:00Z">
              <w:r>
                <w:rPr>
                  <w:rFonts w:cs="Arial" w:ascii="Arial" w:hAnsi="Arial"/>
                  <w:sz w:val="18"/>
                  <w:lang w:eastAsia="zh-CN"/>
                </w:rPr>
                <w:delText>Ready</w:delText>
              </w:r>
            </w:del>
            <w:del w:id="8670" w:author="28532_CR0037r3_(Rel-15)" w:date="2019-09-18T16:20:00Z">
              <w:r>
                <w:rPr>
                  <w:rFonts w:cs="Arial" w:ascii="Arial" w:hAnsi="Arial"/>
                  <w:sz w:val="18"/>
                </w:rPr>
                <w:delText>Time.</w:delText>
              </w:r>
            </w:del>
            <w:del w:id="8671" w:author="28532_CR0037r3_(Rel-15)" w:date="2019-09-18T16:20:00Z">
              <w:r>
                <w:rPr>
                  <w:rFonts w:cs="Arial" w:ascii="Arial" w:hAnsi="Arial"/>
                  <w:sz w:val="18"/>
                </w:rPr>
                <w:delText xml:space="preserve"> </w:delText>
              </w:r>
            </w:del>
          </w:p>
          <w:p>
            <w:pPr>
              <w:pStyle w:val="Normal"/>
              <w:keepNext w:val="true"/>
              <w:keepLines/>
              <w:spacing w:before="0" w:after="0"/>
              <w:ind w:left="170" w:hanging="132"/>
              <w:rPr>
                <w:rFonts w:ascii="Arial" w:hAnsi="Arial" w:cs="Arial"/>
                <w:sz w:val="18"/>
                <w:del w:id="8680" w:author="28532_CR0037r3_(Rel-15)" w:date="2019-09-18T16:20:00Z"/>
              </w:rPr>
            </w:pPr>
            <w:del w:id="8673" w:author="28532_CR0037r3_(Rel-15)" w:date="2019-09-18T16:20:00Z">
              <w:r>
                <w:rPr>
                  <w:rFonts w:cs="Arial" w:ascii="Arial" w:hAnsi="Arial"/>
                  <w:sz w:val="18"/>
                  <w:lang w:eastAsia="zh-CN"/>
                </w:rPr>
                <w:delText>-</w:delText>
              </w:r>
            </w:del>
            <w:del w:id="8674" w:author="28532_CR0037r3_(Rel-15)" w:date="2019-09-18T16:20:00Z">
              <w:r>
                <w:rPr>
                  <w:rFonts w:cs="Arial" w:ascii="Arial" w:hAnsi="Arial"/>
                  <w:sz w:val="18"/>
                  <w:lang w:eastAsia="zh-CN"/>
                </w:rPr>
                <w:delText xml:space="preserve"> </w:delText>
              </w:r>
            </w:del>
            <w:del w:id="8675" w:author="28532_CR0037r3_(Rel-15)" w:date="2019-09-18T16:20:00Z">
              <w:r>
                <w:rPr>
                  <w:rFonts w:cs="Courier New" w:ascii="Courier New" w:hAnsi="Courier New"/>
                  <w:sz w:val="18"/>
                </w:rPr>
                <w:delText>fileCompression</w:delText>
              </w:r>
            </w:del>
            <w:del w:id="8676" w:author="28532_CR0037r3_(Rel-15)" w:date="2019-09-18T16:20:00Z">
              <w:r>
                <w:rPr>
                  <w:rFonts w:cs="Arial" w:ascii="Arial" w:hAnsi="Arial"/>
                  <w:sz w:val="18"/>
                </w:rPr>
                <w:delText xml:space="preserve">: It identifies the name of the compression algorithm used for the file. An empty </w:delText>
              </w:r>
            </w:del>
            <w:del w:id="8677" w:author="28532_CR0037r3_(Rel-15)" w:date="2019-09-18T16:20:00Z">
              <w:r>
                <w:rPr>
                  <w:rFonts w:cs="Courier New" w:ascii="Courier New" w:hAnsi="Courier New"/>
                  <w:sz w:val="18"/>
                </w:rPr>
                <w:delText>fileCompression</w:delText>
              </w:r>
            </w:del>
            <w:del w:id="8678" w:author="28532_CR0037r3_(Rel-15)" w:date="2019-09-18T16:20:00Z">
              <w:r>
                <w:rPr>
                  <w:rFonts w:cs="Arial" w:ascii="Arial" w:hAnsi="Arial"/>
                  <w:sz w:val="18"/>
                </w:rPr>
                <w:delText xml:space="preserve"> means that there is no compression on the file. Choice of compression algorithm is vendor-specific but is encouraged to use industrial standard algorithm such as GZIP.</w:delText>
              </w:r>
            </w:del>
            <w:del w:id="8679" w:author="28532_CR0037r3_(Rel-15)" w:date="2019-09-18T16:20:00Z">
              <w:r>
                <w:rPr>
                  <w:rFonts w:cs="Arial" w:ascii="Arial" w:hAnsi="Arial"/>
                  <w:sz w:val="18"/>
                </w:rPr>
                <w:delText xml:space="preserve"> </w:delText>
              </w:r>
            </w:del>
          </w:p>
          <w:p>
            <w:pPr>
              <w:pStyle w:val="Normal"/>
              <w:keepNext w:val="true"/>
              <w:keepLines/>
              <w:spacing w:before="0" w:after="0"/>
              <w:ind w:left="170" w:hanging="132"/>
              <w:rPr/>
            </w:pPr>
            <w:del w:id="8681" w:author="28532_CR0037r3_(Rel-15)" w:date="2019-09-18T16:20:00Z">
              <w:r>
                <w:rPr>
                  <w:rFonts w:cs="Arial" w:ascii="Arial" w:hAnsi="Arial"/>
                  <w:sz w:val="18"/>
                  <w:lang w:eastAsia="zh-CN"/>
                </w:rPr>
                <w:delText>-</w:delText>
              </w:r>
            </w:del>
            <w:del w:id="8682" w:author="28532_CR0037r3_(Rel-15)" w:date="2019-09-18T16:20:00Z">
              <w:r>
                <w:rPr>
                  <w:rFonts w:cs="Arial" w:ascii="Arial" w:hAnsi="Arial"/>
                  <w:sz w:val="18"/>
                  <w:lang w:eastAsia="zh-CN"/>
                </w:rPr>
                <w:delText xml:space="preserve"> </w:delText>
              </w:r>
            </w:del>
            <w:del w:id="8683" w:author="28532_CR0037r3_(Rel-15)" w:date="2019-09-18T16:20:00Z">
              <w:r>
                <w:rPr>
                  <w:rFonts w:cs="Courier New" w:ascii="Courier New" w:hAnsi="Courier New"/>
                  <w:sz w:val="18"/>
                </w:rPr>
                <w:delText>fileFormat</w:delText>
              </w:r>
            </w:del>
            <w:del w:id="8684" w:author="28532_CR0037r3_(Rel-15)" w:date="2019-09-18T16:20:00Z">
              <w:r>
                <w:rPr>
                  <w:rFonts w:cs="Arial" w:ascii="Arial" w:hAnsi="Arial"/>
                  <w:sz w:val="18"/>
                </w:rPr>
                <w:delText xml:space="preserve">: It identifies the encoding technique used by the file. </w:delText>
              </w:r>
            </w:del>
            <w:del w:id="8685" w:author="28532_CR0037r3_(Rel-15)" w:date="2019-09-18T16:20:00Z">
              <w:r>
                <w:rPr>
                  <w:rFonts w:cs="Arial" w:ascii="Arial" w:hAnsi="Arial"/>
                  <w:sz w:val="18"/>
                </w:rPr>
                <w:delText>Its value should indicate the version of the file format specification</w:delText>
              </w:r>
            </w:del>
            <w:del w:id="8686" w:author="28532_CR0037r3_(Rel-15)" w:date="2019-09-18T16:20:00Z">
              <w:r>
                <w:rPr>
                  <w:rFonts w:cs="Arial" w:ascii="Arial" w:hAnsi="Arial"/>
                  <w:sz w:val="18"/>
                </w:rPr>
                <w:delText xml:space="preserve"> </w:delText>
              </w:r>
            </w:del>
            <w:del w:id="8687" w:author="28532_CR0037r3_(Rel-15)" w:date="2019-09-18T16:20:00Z">
              <w:r>
                <w:rPr>
                  <w:rFonts w:cs="Arial" w:ascii="Arial" w:hAnsi="Arial"/>
                  <w:sz w:val="18"/>
                </w:rPr>
                <w:delText xml:space="preserve">plus to indicate if </w:delText>
              </w:r>
            </w:del>
            <w:del w:id="8688" w:author="28532_CR0037r3_(Rel-15)" w:date="2019-09-18T16:20:00Z">
              <w:r>
                <w:rPr>
                  <w:rFonts w:cs="Arial" w:ascii="Arial" w:hAnsi="Arial"/>
                  <w:sz w:val="18"/>
                </w:rPr>
                <w:delText>"</w:delText>
              </w:r>
            </w:del>
            <w:del w:id="8689" w:author="28532_CR0037r3_(Rel-15)" w:date="2019-09-18T16:20:00Z">
              <w:r>
                <w:rPr>
                  <w:rFonts w:cs="Arial" w:ascii="Arial" w:hAnsi="Arial"/>
                  <w:sz w:val="18"/>
                </w:rPr>
                <w:delText>ASN1</w:delText>
              </w:r>
            </w:del>
            <w:del w:id="8690" w:author="28532_CR0037r3_(Rel-15)" w:date="2019-09-18T16:20:00Z">
              <w:r>
                <w:rPr>
                  <w:rFonts w:cs="Arial" w:ascii="Arial" w:hAnsi="Arial"/>
                  <w:sz w:val="18"/>
                </w:rPr>
                <w:delText>"</w:delText>
              </w:r>
            </w:del>
            <w:del w:id="8691" w:author="28532_CR0037r3_(Rel-15)" w:date="2019-09-18T16:20:00Z">
              <w:r>
                <w:rPr>
                  <w:rFonts w:cs="Arial" w:ascii="Arial" w:hAnsi="Arial"/>
                  <w:sz w:val="18"/>
                </w:rPr>
                <w:delText xml:space="preserve"> or </w:delText>
              </w:r>
            </w:del>
            <w:del w:id="8692" w:author="28532_CR0037r3_(Rel-15)" w:date="2019-09-18T16:20:00Z">
              <w:r>
                <w:rPr>
                  <w:rFonts w:cs="Arial" w:ascii="Arial" w:hAnsi="Arial"/>
                  <w:sz w:val="18"/>
                </w:rPr>
                <w:delText>"</w:delText>
              </w:r>
            </w:del>
            <w:del w:id="8693" w:author="28532_CR0037r3_(Rel-15)" w:date="2019-09-18T16:20:00Z">
              <w:r>
                <w:rPr>
                  <w:rFonts w:cs="Arial" w:ascii="Arial" w:hAnsi="Arial"/>
                  <w:sz w:val="18"/>
                </w:rPr>
                <w:delText>XML-schema</w:delText>
              </w:r>
            </w:del>
            <w:del w:id="8694" w:author="28532_CR0037r3_(Rel-15)" w:date="2019-09-18T16:20:00Z">
              <w:r>
                <w:rPr>
                  <w:rFonts w:cs="Arial" w:ascii="Arial" w:hAnsi="Arial"/>
                  <w:sz w:val="18"/>
                </w:rPr>
                <w:delText>"</w:delText>
              </w:r>
            </w:del>
            <w:del w:id="8695" w:author="28532_CR0037r3_(Rel-15)" w:date="2019-09-18T16:20:00Z">
              <w:r>
                <w:rPr>
                  <w:rFonts w:cs="Arial" w:ascii="Arial" w:hAnsi="Arial"/>
                  <w:sz w:val="18"/>
                </w:rPr>
                <w:delText xml:space="preserve"> is used.</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8703" w:author="28532_CR0037r3_(Rel-15)" w:date="2019-09-18T16:20:00Z"/>
              </w:rPr>
            </w:pPr>
            <w:del w:id="8696" w:author="28532_CR0037r3_(Rel-15)" w:date="2019-09-18T16:20:00Z">
              <w:r>
                <w:rPr>
                  <w:rFonts w:cs="Arial" w:ascii="Arial" w:hAnsi="Arial"/>
                  <w:sz w:val="18"/>
                </w:rPr>
                <w:delText>It</w:delText>
              </w:r>
            </w:del>
            <w:del w:id="8697" w:author="28532_CR0037r3_(Rel-15)" w:date="2019-09-18T16:20:00Z">
              <w:r>
                <w:rPr>
                  <w:rFonts w:cs="Arial" w:ascii="Arial" w:hAnsi="Arial"/>
                  <w:sz w:val="18"/>
                </w:rPr>
                <w:delText xml:space="preserve"> specifies the</w:delText>
              </w:r>
            </w:del>
            <w:del w:id="8698" w:author="28532_CR0037r3_(Rel-15)" w:date="2019-09-18T16:20:00Z">
              <w:r>
                <w:rPr>
                  <w:rFonts w:cs="Arial" w:ascii="Arial" w:hAnsi="Arial"/>
                  <w:sz w:val="18"/>
                </w:rPr>
                <w:delText xml:space="preserve"> </w:delText>
              </w:r>
            </w:del>
            <w:del w:id="8699" w:author="28532_CR0037r3_(Rel-15)" w:date="2019-09-18T16:20:00Z">
              <w:r>
                <w:rPr>
                  <w:rFonts w:cs="Arial" w:ascii="Arial" w:hAnsi="Arial"/>
                  <w:sz w:val="18"/>
                </w:rPr>
                <w:delText xml:space="preserve">information of </w:delText>
              </w:r>
            </w:del>
            <w:del w:id="8700" w:author="28532_CR0037r3_(Rel-15)" w:date="2019-09-18T16:20:00Z">
              <w:r>
                <w:rPr>
                  <w:rFonts w:cs="Arial" w:ascii="Arial" w:hAnsi="Arial"/>
                  <w:sz w:val="18"/>
                </w:rPr>
                <w:delText>each</w:delText>
              </w:r>
            </w:del>
            <w:del w:id="8701" w:author="28532_CR0037r3_(Rel-15)" w:date="2019-09-18T16:20:00Z">
              <w:r>
                <w:rPr>
                  <w:rFonts w:cs="Arial" w:ascii="Arial" w:hAnsi="Arial"/>
                  <w:sz w:val="18"/>
                </w:rPr>
                <w:delText xml:space="preserve"> available file</w:delText>
              </w:r>
            </w:del>
            <w:del w:id="8702" w:author="28532_CR0037r3_(Rel-15)" w:date="2019-09-18T16:20:00Z">
              <w:r>
                <w:rPr>
                  <w:rFonts w:cs="Arial" w:ascii="Arial" w:hAnsi="Arial"/>
                  <w:sz w:val="18"/>
                </w:rPr>
                <w:delText>.</w:delText>
              </w:r>
            </w:del>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704" w:author="28532_CR0037r3_(Rel-15)" w:date="2019-09-18T16:20:00Z">
              <w:r>
                <w:rPr>
                  <w:rFonts w:cs="Courier New" w:ascii="Courier New" w:hAnsi="Courier New"/>
                  <w:sz w:val="18"/>
                </w:rPr>
                <w:delText>additionalText</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705" w:author="28532_CR0037r3_(Rel-15)" w:date="2019-09-18T16:20:00Z">
              <w:r>
                <w:rPr>
                  <w:rFonts w:cs="Arial" w:ascii="Arial" w:hAnsi="Arial"/>
                  <w:sz w:val="18"/>
                </w:rPr>
                <w:delText>O</w:delText>
              </w:r>
            </w:del>
            <w:del w:id="8706" w:author="28532_CR0037r3_(Rel-15)" w:date="2019-09-18T16:20:00Z">
              <w:r>
                <w:rPr>
                  <w:rFonts w:cs="Arial" w:ascii="Arial" w:hAnsi="Arial"/>
                  <w:sz w:val="18"/>
                </w:rPr>
                <w:delText>, N</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07" w:author="28532_CR0037r3_(Rel-15)" w:date="2019-09-18T16:20:00Z">
              <w:r>
                <w:rPr>
                  <w:rFonts w:cs="Arial" w:ascii="Arial" w:hAnsi="Arial"/>
                  <w:sz w:val="18"/>
                </w:rPr>
                <w:delText>It provides additional information for this notification.</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08" w:author="28532_CR0037r3_(Rel-15)" w:date="2019-09-18T16:20:00Z">
              <w:r>
                <w:rPr>
                  <w:rFonts w:cs="Arial" w:ascii="Arial" w:hAnsi="Arial"/>
                  <w:sz w:val="18"/>
                </w:rPr>
                <w:delText>It carries vendor-specific semantics not defined in the present document.</w:delText>
              </w:r>
            </w:del>
          </w:p>
        </w:tc>
      </w:tr>
    </w:tbl>
    <w:p>
      <w:pPr>
        <w:pStyle w:val="Normal"/>
        <w:rPr>
          <w:del w:id="8710" w:author="28532_CR0037r3_(Rel-15)" w:date="2019-09-18T16:20:00Z"/>
        </w:rPr>
      </w:pPr>
      <w:del w:id="8709" w:author="28532_CR0037r3_(Rel-15)" w:date="2019-09-18T16:20:00Z">
        <w:r>
          <w:rPr/>
        </w:r>
      </w:del>
    </w:p>
    <w:p>
      <w:pPr>
        <w:pStyle w:val="Heading4"/>
        <w:ind w:left="1418" w:hanging="1418"/>
        <w:rPr>
          <w:del w:id="8720" w:author="28532_CR0037r3_(Rel-15)" w:date="2019-09-18T16:20:00Z"/>
        </w:rPr>
      </w:pPr>
      <w:del w:id="8711" w:author="28532_CR0037r3_(Rel-15)" w:date="2019-09-18T16:20:00Z">
        <w:r>
          <w:rPr/>
          <w:delText>7</w:delText>
        </w:r>
      </w:del>
      <w:del w:id="8712" w:author="28532_CR0037r3_(Rel-15)" w:date="2019-09-18T16:20:00Z">
        <w:r>
          <w:rPr/>
          <w:delText>.</w:delText>
        </w:r>
      </w:del>
      <w:del w:id="8713" w:author="28532_CR0037r3_(Rel-15)" w:date="2019-09-18T16:20:00Z">
        <w:r>
          <w:rPr/>
          <w:delText>1</w:delText>
        </w:r>
      </w:del>
      <w:del w:id="8714" w:author="28532_CR0037r3_(Rel-15)" w:date="2019-09-18T16:20:00Z">
        <w:r>
          <w:rPr/>
          <w:delText>.1.2</w:delText>
          <w:tab/>
          <w:delText>Notification</w:delText>
        </w:r>
      </w:del>
      <w:del w:id="8715" w:author="28532_CR0037r3_(Rel-15)" w:date="2019-09-18T16:20:00Z">
        <w:r>
          <w:rPr/>
          <w:delText xml:space="preserve"> </w:delText>
        </w:r>
      </w:del>
      <w:del w:id="8716" w:author="28532_CR0037r3_(Rel-15)" w:date="2019-09-18T16:20:00Z">
        <w:r>
          <w:rPr>
            <w:rFonts w:cs="Courier New" w:ascii="Courier New" w:hAnsi="Courier New"/>
          </w:rPr>
          <w:delText>notifyFilePreparationError</w:delText>
        </w:r>
      </w:del>
      <w:del w:id="8717" w:author="28532_CR0037r3_(Rel-15)" w:date="2019-09-18T16:20:00Z">
        <w:r>
          <w:rPr/>
          <w:delText xml:space="preserve"> (</w:delText>
        </w:r>
      </w:del>
      <w:del w:id="8718" w:author="28532_CR0037r3_(Rel-15)" w:date="2019-09-18T16:20:00Z">
        <w:r>
          <w:rPr/>
          <w:delText>M</w:delText>
        </w:r>
      </w:del>
      <w:del w:id="8719" w:author="28532_CR0037r3_(Rel-15)" w:date="2019-09-18T16:20:00Z">
        <w:r>
          <w:rPr/>
          <w:delText>)</w:delText>
        </w:r>
      </w:del>
    </w:p>
    <w:p>
      <w:pPr>
        <w:pStyle w:val="Heading5"/>
        <w:ind w:left="1701" w:hanging="1701"/>
        <w:rPr>
          <w:del w:id="8728" w:author="28532_CR0037r3_(Rel-15)" w:date="2019-09-18T16:20:00Z"/>
        </w:rPr>
      </w:pPr>
      <w:del w:id="8721" w:author="28532_CR0037r3_(Rel-15)" w:date="2019-09-18T16:20:00Z">
        <w:r>
          <w:rPr/>
          <w:delText>7</w:delText>
        </w:r>
      </w:del>
      <w:del w:id="8722" w:author="28532_CR0037r3_(Rel-15)" w:date="2019-09-18T16:20:00Z">
        <w:r>
          <w:rPr/>
          <w:delText>.</w:delText>
        </w:r>
      </w:del>
      <w:del w:id="8723" w:author="28532_CR0037r3_(Rel-15)" w:date="2019-09-18T16:20:00Z">
        <w:r>
          <w:rPr/>
          <w:delText>1</w:delText>
        </w:r>
      </w:del>
      <w:del w:id="8724" w:author="28532_CR0037r3_(Rel-15)" w:date="2019-09-18T16:20:00Z">
        <w:r>
          <w:rPr/>
          <w:delText>.1.</w:delText>
        </w:r>
      </w:del>
      <w:del w:id="8725" w:author="28532_CR0037r3_(Rel-15)" w:date="2019-09-18T16:20:00Z">
        <w:r>
          <w:rPr/>
          <w:delText>2</w:delText>
        </w:r>
      </w:del>
      <w:del w:id="8726" w:author="28532_CR0037r3_(Rel-15)" w:date="2019-09-18T16:20:00Z">
        <w:r>
          <w:rPr/>
          <w:delText>.1</w:delText>
          <w:tab/>
        </w:r>
      </w:del>
      <w:del w:id="8727" w:author="28532_CR0037r3_(Rel-15)" w:date="2019-09-18T16:20:00Z">
        <w:r>
          <w:rPr/>
          <w:delText>Definition</w:delText>
        </w:r>
      </w:del>
    </w:p>
    <w:p>
      <w:pPr>
        <w:pStyle w:val="Normal"/>
        <w:rPr>
          <w:color w:val="000000"/>
          <w:del w:id="8741" w:author="28532_CR0037r3_(Rel-15)" w:date="2019-09-18T16:20:00Z"/>
        </w:rPr>
      </w:pPr>
      <w:del w:id="8729" w:author="28532_CR0037r3_(Rel-15)" w:date="2019-09-18T16:20:00Z">
        <w:r>
          <w:rPr>
            <w:color w:val="000000"/>
          </w:rPr>
          <w:delText xml:space="preserve">This notification supports the authorized consumer to be notified </w:delText>
        </w:r>
      </w:del>
      <w:del w:id="8730" w:author="28532_CR0037r3_(Rel-15)" w:date="2019-09-18T16:20:00Z">
        <w:r>
          <w:rPr/>
          <w:delText>about the occurrence of an error during the preparation of the performance data file by the performance data reporting related service producer.</w:delText>
        </w:r>
      </w:del>
      <w:del w:id="8731" w:author="28532_CR0037r3_(Rel-15)" w:date="2019-09-18T16:20:00Z">
        <w:r>
          <w:rPr>
            <w:color w:val="000000"/>
          </w:rPr>
          <w:delText xml:space="preserve"> When such error occurs</w:delText>
        </w:r>
      </w:del>
      <w:del w:id="8732" w:author="28532_CR0037r3_(Rel-15)" w:date="2019-09-18T16:20:00Z">
        <w:r>
          <w:rPr/>
          <w:delText xml:space="preserve">, </w:delText>
        </w:r>
      </w:del>
      <w:del w:id="8733" w:author="28532_CR0037r3_(Rel-15)" w:date="2019-09-18T16:20:00Z">
        <w:r>
          <w:rPr/>
          <w:delText xml:space="preserve">the management service producer </w:delText>
        </w:r>
      </w:del>
      <w:del w:id="8734" w:author="28532_CR0037r3_(Rel-15)" w:date="2019-09-18T16:20:00Z">
        <w:r>
          <w:rPr/>
          <w:delText>emit</w:delText>
        </w:r>
      </w:del>
      <w:del w:id="8735" w:author="28532_CR0037r3_(Rel-15)" w:date="2019-09-18T16:20:00Z">
        <w:r>
          <w:rPr/>
          <w:delText>s the</w:delText>
        </w:r>
      </w:del>
      <w:del w:id="8736" w:author="28532_CR0037r3_(Rel-15)" w:date="2019-09-18T16:20:00Z">
        <w:r>
          <w:rPr/>
          <w:delText xml:space="preserve"> notification to </w:delText>
        </w:r>
      </w:del>
      <w:del w:id="8737" w:author="28532_CR0037r3_(Rel-15)" w:date="2019-09-18T16:20:00Z">
        <w:r>
          <w:rPr/>
          <w:delText>the authorized consumer(s)</w:delText>
        </w:r>
      </w:del>
      <w:del w:id="8738" w:author="28532_CR0037r3_(Rel-15)" w:date="2019-09-18T16:20:00Z">
        <w:r>
          <w:rPr/>
          <w:delText xml:space="preserve"> </w:delText>
        </w:r>
      </w:del>
      <w:del w:id="8739" w:author="28532_CR0037r3_(Rel-15)" w:date="2019-09-18T16:20:00Z">
        <w:r>
          <w:rPr/>
          <w:delText>who have subscribed to this notification when the reporting period arrives</w:delText>
        </w:r>
      </w:del>
      <w:del w:id="8740" w:author="28532_CR0037r3_(Rel-15)" w:date="2019-09-18T16:20:00Z">
        <w:r>
          <w:rPr/>
          <w:delText>.</w:delText>
        </w:r>
      </w:del>
    </w:p>
    <w:p>
      <w:pPr>
        <w:pStyle w:val="Normal"/>
        <w:ind w:left="1701" w:hanging="1701"/>
        <w:rPr/>
      </w:pPr>
      <w:del w:id="8742" w:author="28532_CR0037r3_(Rel-15)" w:date="2019-09-18T16:20:00Z">
        <w:r>
          <w:rPr/>
          <w:delText>7.1.</w:delText>
        </w:r>
      </w:del>
      <w:del w:id="8743" w:author="28532_CR0037r3_(Rel-15)" w:date="2019-09-18T16:20:00Z">
        <w:r>
          <w:rPr>
            <w:lang w:eastAsia="zh-CN"/>
          </w:rPr>
          <w:delText>1.</w:delText>
        </w:r>
      </w:del>
      <w:del w:id="8744" w:author="28532_CR0037r3_(Rel-15)" w:date="2019-09-18T16:20:00Z">
        <w:r>
          <w:rPr/>
          <w:delText>2</w:delText>
        </w:r>
      </w:del>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745" w:author="28532_CR0037r3_(Rel-15)" w:date="2019-09-18T16:20:00Z">
              <w:r>
                <w:rPr>
                  <w:rFonts w:cs="Arial" w:ascii="Arial" w:hAnsi="Arial"/>
                  <w:b/>
                  <w:sz w:val="18"/>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746" w:author="28532_CR0037r3_(Rel-15)" w:date="2019-09-18T16:20:00Z">
              <w:r>
                <w:rPr>
                  <w:rFonts w:cs="Arial" w:ascii="Arial" w:hAnsi="Arial"/>
                  <w:b/>
                  <w:sz w:val="18"/>
                </w:rPr>
                <w:delText>Qualifier</w:delText>
              </w:r>
            </w:del>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747" w:author="28532_CR0037r3_(Rel-15)" w:date="2019-09-18T16:20:00Z">
              <w:r>
                <w:rPr>
                  <w:rFonts w:cs="Arial" w:ascii="Arial" w:hAnsi="Arial"/>
                  <w:b/>
                  <w:sz w:val="18"/>
                </w:rPr>
                <w:delText>Information Type</w:delText>
              </w:r>
            </w:del>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748" w:author="28532_CR0037r3_(Rel-15)" w:date="2019-09-18T16:20:00Z">
              <w:r>
                <w:rPr>
                  <w:rFonts w:cs="Arial" w:ascii="Arial" w:hAnsi="Arial"/>
                  <w:b/>
                  <w:sz w:val="18"/>
                </w:rPr>
                <w:delText>Comment</w:delText>
              </w:r>
            </w:del>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749" w:author="28532_CR0037r3_(Rel-15)" w:date="2019-09-18T16:20:00Z">
              <w:r>
                <w:rPr>
                  <w:rFonts w:cs="Courier New" w:ascii="Courier New" w:hAnsi="Courier New"/>
                  <w:sz w:val="18"/>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750" w:author="28532_CR0037r3_(Rel-15)" w:date="2019-09-18T16:20:00Z">
              <w:r>
                <w:rPr>
                  <w:rFonts w:cs="Arial" w:ascii="Arial" w:hAnsi="Arial"/>
                  <w:sz w:val="18"/>
                </w:rPr>
                <w:delText xml:space="preserve">M, </w:delText>
              </w:r>
            </w:del>
            <w:del w:id="8751" w:author="28532_CR0037r3_(Rel-15)" w:date="2019-09-18T16:20:00Z">
              <w:r>
                <w:rPr>
                  <w:rFonts w:cs="Arial" w:ascii="Arial" w:hAnsi="Arial"/>
                  <w:sz w:val="18"/>
                </w:rPr>
                <w:delText>Y</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52" w:author="28532_CR0037r3_(Rel-15)" w:date="2019-09-18T16:20:00Z">
              <w:r>
                <w:rPr>
                  <w:rFonts w:cs="Arial" w:ascii="Arial" w:hAnsi="Arial"/>
                  <w:sz w:val="18"/>
                </w:rPr>
                <w:delText>See Table 7.1.1.1.2.</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53" w:author="28532_CR0037r3_(Rel-15)" w:date="2019-09-18T16:20:00Z">
              <w:r>
                <w:rPr>
                  <w:rFonts w:cs="Arial" w:ascii="Arial" w:hAnsi="Arial"/>
                  <w:sz w:val="18"/>
                </w:rPr>
                <w:delText>See Table 7.1.1.1.2.</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754" w:author="28532_CR0037r3_(Rel-15)" w:date="2019-09-18T16:20:00Z">
              <w:r>
                <w:rPr>
                  <w:rFonts w:cs="Courier New" w:ascii="Courier New" w:hAnsi="Courier New"/>
                  <w:sz w:val="18"/>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755" w:author="28532_CR0037r3_(Rel-15)" w:date="2019-09-18T16:20:00Z">
              <w:r>
                <w:rPr>
                  <w:rFonts w:cs="Arial" w:ascii="Arial" w:hAnsi="Arial"/>
                  <w:sz w:val="18"/>
                </w:rPr>
                <w:delText>M,</w:delText>
              </w:r>
            </w:del>
            <w:del w:id="8756" w:author="28532_CR0037r3_(Rel-15)" w:date="2019-09-18T16:20:00Z">
              <w:r>
                <w:rPr>
                  <w:rFonts w:cs="Arial" w:ascii="Arial" w:hAnsi="Arial"/>
                  <w:sz w:val="18"/>
                </w:rPr>
                <w:delText xml:space="preserve"> </w:delText>
              </w:r>
            </w:del>
            <w:del w:id="8757" w:author="28532_CR0037r3_(Rel-15)" w:date="2019-09-18T16:20:00Z">
              <w:r>
                <w:rPr>
                  <w:rFonts w:cs="Arial" w:ascii="Arial" w:hAnsi="Arial"/>
                  <w:sz w:val="18"/>
                </w:rPr>
                <w:delText>Y</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58" w:author="28532_CR0037r3_(Rel-15)" w:date="2019-09-18T16:20:00Z">
              <w:r>
                <w:rPr>
                  <w:rFonts w:cs="Arial" w:ascii="Arial" w:hAnsi="Arial"/>
                  <w:sz w:val="18"/>
                </w:rPr>
                <w:delText>See Table 7.1.1.1.2.</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59" w:author="28532_CR0037r3_(Rel-15)" w:date="2019-09-18T16:20:00Z">
              <w:r>
                <w:rPr>
                  <w:rFonts w:cs="Arial" w:ascii="Arial" w:hAnsi="Arial"/>
                  <w:sz w:val="18"/>
                </w:rPr>
                <w:delText>See Table 7.1.1.1.2.</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760" w:author="28532_CR0037r3_(Rel-15)" w:date="2019-09-18T16:20:00Z">
              <w:r>
                <w:rPr>
                  <w:rFonts w:cs="Courier New" w:ascii="Courier New" w:hAnsi="Courier New"/>
                  <w:sz w:val="18"/>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761" w:author="28532_CR0037r3_(Rel-15)" w:date="2019-09-18T16:20:00Z">
              <w:r>
                <w:rPr>
                  <w:rFonts w:cs="Arial" w:ascii="Arial" w:hAnsi="Arial"/>
                  <w:sz w:val="18"/>
                </w:rPr>
                <w:delText>M</w:delText>
              </w:r>
            </w:del>
            <w:del w:id="8762" w:author="28532_CR0037r3_(Rel-15)" w:date="2019-09-18T16:20:00Z">
              <w:r>
                <w:rPr>
                  <w:rFonts w:cs="Arial" w:ascii="Arial" w:hAnsi="Arial"/>
                  <w:sz w:val="18"/>
                </w:rPr>
                <w:delText>, N</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63" w:author="28532_CR0037r3_(Rel-15)" w:date="2019-09-18T16:20:00Z">
              <w:r>
                <w:rPr>
                  <w:rFonts w:cs="Arial" w:ascii="Arial" w:hAnsi="Arial"/>
                  <w:sz w:val="18"/>
                </w:rPr>
                <w:delText>See Table 7.1.1.1.2.</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64" w:author="28532_CR0037r3_(Rel-15)" w:date="2019-09-18T16:20:00Z">
              <w:r>
                <w:rPr>
                  <w:rFonts w:cs="Arial" w:ascii="Arial" w:hAnsi="Arial"/>
                  <w:sz w:val="18"/>
                </w:rPr>
                <w:delText>See Table 7.1.1.1.2.</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765" w:author="28532_CR0037r3_(Rel-15)" w:date="2019-09-18T16:20:00Z">
              <w:r>
                <w:rPr>
                  <w:rFonts w:cs="Courier New" w:ascii="Courier New" w:hAnsi="Courier New"/>
                  <w:sz w:val="18"/>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766" w:author="28532_CR0037r3_(Rel-15)" w:date="2019-09-18T16:20:00Z">
              <w:r>
                <w:rPr>
                  <w:rFonts w:cs="Arial" w:ascii="Arial" w:hAnsi="Arial"/>
                  <w:sz w:val="18"/>
                </w:rPr>
                <w:delText xml:space="preserve">M, </w:delText>
              </w:r>
            </w:del>
            <w:del w:id="8767" w:author="28532_CR0037r3_(Rel-15)" w:date="2019-09-18T16:20:00Z">
              <w:r>
                <w:rPr>
                  <w:rFonts w:cs="Arial" w:ascii="Arial" w:hAnsi="Arial"/>
                  <w:sz w:val="18"/>
                </w:rPr>
                <w:delText>Y</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68" w:author="28532_CR0037r3_(Rel-15)" w:date="2019-09-18T16:20:00Z">
              <w:r>
                <w:rPr>
                  <w:rFonts w:cs="Arial" w:ascii="Arial" w:hAnsi="Arial"/>
                  <w:sz w:val="18"/>
                </w:rPr>
                <w:delText>See Table 7.1.1.1.2.</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69" w:author="28532_CR0037r3_(Rel-15)" w:date="2019-09-18T16:20:00Z">
              <w:r>
                <w:rPr>
                  <w:rFonts w:cs="Arial" w:ascii="Arial" w:hAnsi="Arial"/>
                  <w:sz w:val="18"/>
                </w:rPr>
                <w:delText>See Table 7.1.1.1.2.</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770" w:author="28532_CR0037r3_(Rel-15)" w:date="2019-09-18T16:20:00Z">
              <w:r>
                <w:rPr>
                  <w:rFonts w:cs="Courier New" w:ascii="Courier New" w:hAnsi="Courier New"/>
                  <w:sz w:val="18"/>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771" w:author="28532_CR0037r3_(Rel-15)" w:date="2019-09-18T16:20:00Z">
              <w:r>
                <w:rPr>
                  <w:rFonts w:cs="Arial" w:ascii="Arial" w:hAnsi="Arial"/>
                  <w:sz w:val="18"/>
                </w:rPr>
                <w:delText xml:space="preserve">M, </w:delText>
              </w:r>
            </w:del>
            <w:del w:id="8772" w:author="28532_CR0037r3_(Rel-15)" w:date="2019-09-18T16:20:00Z">
              <w:r>
                <w:rPr>
                  <w:rFonts w:cs="Arial" w:ascii="Arial" w:hAnsi="Arial"/>
                  <w:sz w:val="18"/>
                </w:rPr>
                <w:delText>Y</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73" w:author="28532_CR0037r3_(Rel-15)" w:date="2019-09-18T16:20:00Z">
              <w:r>
                <w:rPr>
                  <w:rFonts w:cs="Arial" w:ascii="Arial" w:hAnsi="Arial"/>
                  <w:sz w:val="18"/>
                </w:rPr>
                <w:delText>"notifyFilePreparationError"</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74" w:author="28532_CR0037r3_(Rel-15)" w:date="2019-09-18T16:20:00Z">
              <w:r>
                <w:rPr>
                  <w:rFonts w:cs="Arial" w:ascii="Arial" w:hAnsi="Arial"/>
                  <w:sz w:val="18"/>
                </w:rPr>
                <w:delText>The type of notification, and it shall be assigned to "notifyFilePreparationError" for this notification.</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del w:id="8775" w:author="28532_CR0037r3_(Rel-15)" w:date="2019-09-18T16:20:00Z">
              <w:r>
                <w:rPr>
                  <w:rFonts w:cs="Courier New" w:ascii="Courier New" w:hAnsi="Courier New"/>
                  <w:sz w:val="18"/>
                  <w:lang w:eastAsia="zh-CN"/>
                </w:rPr>
                <w:delText>fileInfo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8776" w:author="28532_CR0037r3_(Rel-15)" w:date="2019-09-18T16:20:00Z">
              <w:r>
                <w:rPr>
                  <w:rFonts w:cs="Arial" w:ascii="Arial" w:hAnsi="Arial"/>
                  <w:sz w:val="18"/>
                  <w:lang w:eastAsia="zh-CN"/>
                </w:rPr>
                <w:delText>M, N</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777" w:author="28532_CR0037r3_(Rel-15)" w:date="2019-09-18T16:20:00Z">
              <w:r>
                <w:rPr>
                  <w:rFonts w:cs="Arial" w:ascii="Arial" w:hAnsi="Arial"/>
                  <w:sz w:val="18"/>
                </w:rPr>
                <w:delText>See Table 7.1.1.1.2.</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8778" w:author="28532_CR0037r3_(Rel-15)" w:date="2019-09-18T16:20:00Z">
              <w:r>
                <w:rPr>
                  <w:rFonts w:cs="Arial" w:ascii="Arial" w:hAnsi="Arial"/>
                  <w:sz w:val="18"/>
                  <w:lang w:eastAsia="zh-CN"/>
                </w:rPr>
                <w:delText>If file is kept, t</w:delText>
              </w:r>
            </w:del>
            <w:del w:id="8779" w:author="28532_CR0037r3_(Rel-15)" w:date="2019-09-18T16:20:00Z">
              <w:r>
                <w:rPr>
                  <w:rFonts w:cs="Arial" w:ascii="Arial" w:hAnsi="Arial"/>
                  <w:sz w:val="18"/>
                </w:rPr>
                <w:delText>h</w:delText>
              </w:r>
            </w:del>
            <w:del w:id="8780" w:author="28532_CR0037r3_(Rel-15)" w:date="2019-09-18T16:20:00Z">
              <w:r>
                <w:rPr>
                  <w:rFonts w:cs="Arial" w:ascii="Arial" w:hAnsi="Arial"/>
                  <w:sz w:val="18"/>
                  <w:lang w:eastAsia="zh-CN"/>
                </w:rPr>
                <w:delText>is</w:delText>
              </w:r>
            </w:del>
            <w:del w:id="8781" w:author="28532_CR0037r3_(Rel-15)" w:date="2019-09-18T16:20:00Z">
              <w:r>
                <w:rPr>
                  <w:rFonts w:cs="Arial" w:ascii="Arial" w:hAnsi="Arial"/>
                  <w:sz w:val="18"/>
                </w:rPr>
                <w:delText xml:space="preserve"> parameter </w:delText>
              </w:r>
            </w:del>
            <w:del w:id="8782" w:author="28532_CR0037r3_(Rel-15)" w:date="2019-09-18T16:20:00Z">
              <w:r>
                <w:rPr>
                  <w:rFonts w:cs="Arial" w:ascii="Arial" w:hAnsi="Arial"/>
                  <w:sz w:val="18"/>
                </w:rPr>
                <w:delText>identifies the file whose preparation provoked an error</w:delText>
              </w:r>
            </w:del>
            <w:del w:id="8783" w:author="28532_CR0037r3_(Rel-15)" w:date="2019-09-18T16:20:00Z">
              <w:r>
                <w:rPr>
                  <w:rFonts w:cs="Arial" w:ascii="Arial" w:hAnsi="Arial"/>
                  <w:sz w:val="18"/>
                </w:rPr>
                <w:delText>.</w:delText>
              </w:r>
            </w:del>
            <w:del w:id="8784" w:author="28532_CR0037r3_(Rel-15)" w:date="2019-09-18T16:20:00Z">
              <w:r>
                <w:rPr>
                  <w:rFonts w:cs="Arial" w:ascii="Arial" w:hAnsi="Arial"/>
                  <w:sz w:val="18"/>
                  <w:lang w:eastAsia="zh-CN"/>
                </w:rPr>
                <w:delText xml:space="preserve"> If file is not generated, this parameter is empty.</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del w:id="8785" w:author="28532_CR0037r3_(Rel-15)" w:date="2019-09-18T16:20:00Z">
              <w:r>
                <w:rPr>
                  <w:rFonts w:cs="Courier New" w:ascii="Courier New" w:hAnsi="Courier New"/>
                  <w:sz w:val="18"/>
                  <w:lang w:eastAsia="zh-CN"/>
                </w:rPr>
                <w:delText>reason</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8786" w:author="28532_CR0037r3_(Rel-15)" w:date="2019-09-18T16:20:00Z">
              <w:r>
                <w:rPr>
                  <w:rFonts w:cs="Arial" w:ascii="Arial" w:hAnsi="Arial"/>
                  <w:sz w:val="18"/>
                  <w:lang w:eastAsia="zh-CN"/>
                </w:rPr>
                <w:delText>M, N</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787" w:author="28532_CR0037r3_(Rel-15)" w:date="2019-09-18T16:20:00Z">
              <w:r>
                <w:rPr>
                  <w:rFonts w:cs="Arial" w:ascii="Arial" w:hAnsi="Arial"/>
                  <w:sz w:val="18"/>
                  <w:lang w:eastAsia="zh-CN"/>
                </w:rPr>
                <w:delText>It</w:delText>
              </w:r>
            </w:del>
            <w:del w:id="8788" w:author="28532_CR0037r3_(Rel-15)" w:date="2019-09-18T16:20:00Z">
              <w:r>
                <w:rPr>
                  <w:rFonts w:cs="Arial" w:ascii="Arial" w:hAnsi="Arial"/>
                  <w:sz w:val="18"/>
                  <w:lang w:eastAsia="zh-CN"/>
                </w:rPr>
                <w:delText xml:space="preserve"> </w:delText>
              </w:r>
            </w:del>
            <w:del w:id="8789" w:author="28532_CR0037r3_(Rel-15)" w:date="2019-09-18T16:20:00Z">
              <w:r>
                <w:rPr>
                  <w:rFonts w:cs="Arial" w:ascii="Arial" w:hAnsi="Arial"/>
                  <w:sz w:val="18"/>
                  <w:lang w:eastAsia="zh-CN"/>
                </w:rPr>
                <w:delText>specifies the</w:delText>
              </w:r>
            </w:del>
            <w:del w:id="8790" w:author="28532_CR0037r3_(Rel-15)" w:date="2019-09-18T16:20:00Z">
              <w:r>
                <w:rPr>
                  <w:rFonts w:cs="Arial" w:ascii="Arial" w:hAnsi="Arial"/>
                  <w:sz w:val="18"/>
                  <w:lang w:eastAsia="zh-CN"/>
                </w:rPr>
                <w:delText xml:space="preserve"> reason </w:delText>
              </w:r>
            </w:del>
            <w:del w:id="8791" w:author="28532_CR0037r3_(Rel-15)" w:date="2019-09-18T16:20:00Z">
              <w:r>
                <w:rPr>
                  <w:rFonts w:cs="Arial" w:ascii="Arial" w:hAnsi="Arial"/>
                  <w:sz w:val="18"/>
                  <w:lang w:eastAsia="zh-CN"/>
                </w:rPr>
                <w:delText>of the error occurred during the performance data file preparation.</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8793" w:author="28532_CR0037r3_(Rel-15)" w:date="2019-09-18T16:20:00Z"/>
              </w:rPr>
            </w:pPr>
            <w:del w:id="8792" w:author="28532_CR0037r3_(Rel-15)" w:date="2019-09-18T16:20:00Z">
              <w:r>
                <w:rPr>
                  <w:rFonts w:cs="Arial" w:ascii="Arial" w:hAnsi="Arial"/>
                  <w:sz w:val="18"/>
                  <w:lang w:eastAsia="zh-CN"/>
                </w:rPr>
                <w:delText>The detailed reason is given, including</w:delText>
              </w:r>
            </w:del>
          </w:p>
          <w:p>
            <w:pPr>
              <w:pStyle w:val="Normal"/>
              <w:keepNext w:val="true"/>
              <w:keepLines/>
              <w:numPr>
                <w:ilvl w:val="0"/>
                <w:numId w:val="10"/>
              </w:numPr>
              <w:spacing w:before="0" w:after="0"/>
              <w:rPr>
                <w:rFonts w:ascii="Arial" w:hAnsi="Arial" w:cs="Arial"/>
                <w:sz w:val="18"/>
                <w:lang w:eastAsia="zh-CN"/>
                <w:del w:id="8795" w:author="28532_CR0037r3_(Rel-15)" w:date="2019-09-18T16:20:00Z"/>
              </w:rPr>
            </w:pPr>
            <w:del w:id="8794" w:author="28532_CR0037r3_(Rel-15)" w:date="2019-09-18T16:20:00Z">
              <w:r>
                <w:rPr>
                  <w:rFonts w:cs="Arial" w:ascii="Arial" w:hAnsi="Arial"/>
                  <w:sz w:val="18"/>
                  <w:lang w:eastAsia="zh-CN"/>
                </w:rPr>
                <w:delText>errorInPreparation</w:delText>
              </w:r>
            </w:del>
          </w:p>
          <w:p>
            <w:pPr>
              <w:pStyle w:val="Normal"/>
              <w:keepNext w:val="true"/>
              <w:keepLines/>
              <w:numPr>
                <w:ilvl w:val="0"/>
                <w:numId w:val="10"/>
              </w:numPr>
              <w:spacing w:before="0" w:after="0"/>
              <w:rPr>
                <w:rFonts w:ascii="Arial" w:hAnsi="Arial" w:cs="Arial"/>
                <w:sz w:val="18"/>
                <w:lang w:eastAsia="zh-CN"/>
                <w:del w:id="8797" w:author="28532_CR0037r3_(Rel-15)" w:date="2019-09-18T16:20:00Z"/>
              </w:rPr>
            </w:pPr>
            <w:del w:id="8796" w:author="28532_CR0037r3_(Rel-15)" w:date="2019-09-18T16:20:00Z">
              <w:r>
                <w:rPr>
                  <w:rFonts w:cs="Arial" w:ascii="Arial" w:hAnsi="Arial"/>
                  <w:sz w:val="18"/>
                  <w:lang w:eastAsia="zh-CN"/>
                </w:rPr>
                <w:delText>hardDiskFull</w:delText>
              </w:r>
            </w:del>
          </w:p>
          <w:p>
            <w:pPr>
              <w:pStyle w:val="Normal"/>
              <w:keepNext w:val="true"/>
              <w:keepLines/>
              <w:numPr>
                <w:ilvl w:val="0"/>
                <w:numId w:val="10"/>
              </w:numPr>
              <w:spacing w:before="0" w:after="0"/>
              <w:rPr>
                <w:rFonts w:ascii="Arial" w:hAnsi="Arial" w:cs="Arial"/>
                <w:sz w:val="18"/>
                <w:lang w:eastAsia="zh-CN"/>
                <w:del w:id="8799" w:author="28532_CR0037r3_(Rel-15)" w:date="2019-09-18T16:20:00Z"/>
              </w:rPr>
            </w:pPr>
            <w:del w:id="8798" w:author="28532_CR0037r3_(Rel-15)" w:date="2019-09-18T16:20:00Z">
              <w:r>
                <w:rPr>
                  <w:rFonts w:cs="Arial" w:ascii="Arial" w:hAnsi="Arial"/>
                  <w:sz w:val="18"/>
                  <w:lang w:eastAsia="zh-CN"/>
                </w:rPr>
                <w:delText>hardDiskFailure</w:delText>
              </w:r>
            </w:del>
          </w:p>
          <w:p>
            <w:pPr>
              <w:pStyle w:val="Normal"/>
              <w:keepNext w:val="true"/>
              <w:keepLines/>
              <w:numPr>
                <w:ilvl w:val="0"/>
                <w:numId w:val="10"/>
              </w:numPr>
              <w:spacing w:before="0" w:after="0"/>
              <w:rPr>
                <w:rFonts w:ascii="Arial" w:hAnsi="Arial" w:cs="Arial"/>
                <w:sz w:val="18"/>
                <w:lang w:eastAsia="zh-CN"/>
                <w:del w:id="8801" w:author="28532_CR0037r3_(Rel-15)" w:date="2019-09-18T16:20:00Z"/>
              </w:rPr>
            </w:pPr>
            <w:del w:id="8800" w:author="28532_CR0037r3_(Rel-15)" w:date="2019-09-18T16:20:00Z">
              <w:r>
                <w:rPr>
                  <w:rFonts w:cs="Arial" w:ascii="Arial" w:hAnsi="Arial"/>
                  <w:sz w:val="18"/>
                  <w:lang w:eastAsia="zh-CN"/>
                </w:rPr>
                <w:delText>tooManyFiles</w:delText>
              </w:r>
            </w:del>
          </w:p>
          <w:p>
            <w:pPr>
              <w:pStyle w:val="Normal"/>
              <w:keepNext w:val="true"/>
              <w:keepLines/>
              <w:numPr>
                <w:ilvl w:val="0"/>
                <w:numId w:val="10"/>
              </w:numPr>
              <w:spacing w:before="0" w:after="0"/>
              <w:rPr>
                <w:rFonts w:ascii="Arial" w:hAnsi="Arial" w:cs="Arial"/>
                <w:sz w:val="18"/>
                <w:lang w:eastAsia="zh-CN"/>
                <w:del w:id="8803" w:author="28532_CR0037r3_(Rel-15)" w:date="2019-09-18T16:20:00Z"/>
              </w:rPr>
            </w:pPr>
            <w:del w:id="8802" w:author="28532_CR0037r3_(Rel-15)" w:date="2019-09-18T16:20:00Z">
              <w:r>
                <w:rPr>
                  <w:rFonts w:cs="Arial" w:ascii="Arial" w:hAnsi="Arial"/>
                  <w:sz w:val="18"/>
                  <w:lang w:eastAsia="zh-CN"/>
                </w:rPr>
                <w:delText>collectionTimeOut</w:delText>
              </w:r>
            </w:del>
          </w:p>
          <w:p>
            <w:pPr>
              <w:pStyle w:val="Normal"/>
              <w:keepNext w:val="true"/>
              <w:keepLines/>
              <w:numPr>
                <w:ilvl w:val="0"/>
                <w:numId w:val="10"/>
              </w:numPr>
              <w:spacing w:before="0" w:after="0"/>
              <w:rPr>
                <w:del w:id="8805" w:author="28532_CR0037r3_(Rel-15)" w:date="2019-09-18T16:20:00Z"/>
              </w:rPr>
            </w:pPr>
            <w:del w:id="8804" w:author="28532_CR0037r3_(Rel-15)" w:date="2019-09-18T16:20:00Z">
              <w:r>
                <w:rPr>
                  <w:rFonts w:cs="Arial" w:ascii="Arial" w:hAnsi="Arial"/>
                  <w:sz w:val="18"/>
                  <w:lang w:eastAsia="zh-CN"/>
                </w:rPr>
                <w:delText>incompleteTruncatedFile</w:delText>
              </w:r>
            </w:del>
          </w:p>
          <w:p>
            <w:pPr>
              <w:pStyle w:val="Normal"/>
              <w:keepNext w:val="true"/>
              <w:keepLines/>
              <w:numPr>
                <w:ilvl w:val="0"/>
                <w:numId w:val="10"/>
              </w:numPr>
              <w:spacing w:before="0" w:after="0"/>
              <w:rPr>
                <w:rFonts w:ascii="Arial" w:hAnsi="Arial" w:cs="Arial"/>
                <w:sz w:val="18"/>
                <w:lang w:eastAsia="zh-CN"/>
                <w:del w:id="8807" w:author="28532_CR0037r3_(Rel-15)" w:date="2019-09-18T16:20:00Z"/>
              </w:rPr>
            </w:pPr>
            <w:del w:id="8806" w:author="28532_CR0037r3_(Rel-15)" w:date="2019-09-18T16:20:00Z">
              <w:r>
                <w:rPr>
                  <w:rFonts w:cs="Arial" w:ascii="Arial" w:hAnsi="Arial"/>
                  <w:sz w:val="18"/>
                  <w:lang w:eastAsia="zh-CN"/>
                </w:rPr>
                <w:delText>corruptedFile</w:delText>
              </w:r>
            </w:del>
          </w:p>
          <w:p>
            <w:pPr>
              <w:pStyle w:val="Normal"/>
              <w:keepNext w:val="true"/>
              <w:keepLines/>
              <w:numPr>
                <w:ilvl w:val="0"/>
                <w:numId w:val="10"/>
              </w:numPr>
              <w:spacing w:before="0" w:after="0"/>
              <w:rPr>
                <w:rFonts w:ascii="Arial" w:hAnsi="Arial" w:cs="Arial"/>
                <w:sz w:val="18"/>
                <w:lang w:eastAsia="zh-CN"/>
                <w:del w:id="8809" w:author="28532_CR0037r3_(Rel-15)" w:date="2019-09-18T16:20:00Z"/>
              </w:rPr>
            </w:pPr>
            <w:del w:id="8808" w:author="28532_CR0037r3_(Rel-15)" w:date="2019-09-18T16:20:00Z">
              <w:r>
                <w:rPr>
                  <w:rFonts w:cs="Arial" w:ascii="Arial" w:hAnsi="Arial"/>
                  <w:sz w:val="18"/>
                  <w:lang w:eastAsia="zh-CN"/>
                </w:rPr>
                <w:delText>lowMemory</w:delText>
              </w:r>
            </w:del>
          </w:p>
          <w:p>
            <w:pPr>
              <w:pStyle w:val="Normal"/>
              <w:keepNext w:val="true"/>
              <w:keepLines/>
              <w:numPr>
                <w:ilvl w:val="0"/>
                <w:numId w:val="10"/>
              </w:numPr>
              <w:spacing w:before="0" w:after="0"/>
              <w:rPr>
                <w:rFonts w:ascii="Arial" w:hAnsi="Arial" w:cs="Arial"/>
                <w:sz w:val="18"/>
                <w:lang w:eastAsia="zh-CN"/>
              </w:rPr>
            </w:pPr>
            <w:del w:id="8810" w:author="28532_CR0037r3_(Rel-15)" w:date="2019-09-18T16:20:00Z">
              <w:r>
                <w:rPr>
                  <w:rFonts w:cs="Arial" w:ascii="Arial" w:hAnsi="Arial"/>
                  <w:sz w:val="18"/>
                  <w:lang w:eastAsia="zh-CN"/>
                </w:rPr>
                <w:delText>dataNotAvailable</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811" w:author="28532_CR0037r3_(Rel-15)" w:date="2019-09-18T16:20:00Z">
              <w:r>
                <w:rPr>
                  <w:rFonts w:cs="Courier New" w:ascii="Courier New" w:hAnsi="Courier New"/>
                  <w:sz w:val="18"/>
                </w:rPr>
                <w:delText>additionalText</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812" w:author="28532_CR0037r3_(Rel-15)" w:date="2019-09-18T16:20:00Z">
              <w:r>
                <w:rPr>
                  <w:rFonts w:cs="Arial" w:ascii="Arial" w:hAnsi="Arial"/>
                  <w:sz w:val="18"/>
                  <w:lang w:eastAsia="zh-CN"/>
                </w:rPr>
                <w:delText>O</w:delText>
              </w:r>
            </w:del>
            <w:del w:id="8813" w:author="28532_CR0037r3_(Rel-15)" w:date="2019-09-18T16:20:00Z">
              <w:r>
                <w:rPr>
                  <w:rFonts w:cs="Arial" w:ascii="Arial" w:hAnsi="Arial"/>
                  <w:sz w:val="18"/>
                </w:rPr>
                <w:delText>, N</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814" w:author="28532_CR0037r3_(Rel-15)" w:date="2019-09-18T16:20:00Z">
              <w:r>
                <w:rPr>
                  <w:rFonts w:cs="Arial" w:ascii="Arial" w:hAnsi="Arial"/>
                  <w:sz w:val="18"/>
                </w:rPr>
                <w:delText>See Table 7.1.1.1.2.</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815" w:author="28532_CR0037r3_(Rel-15)" w:date="2019-09-18T16:20:00Z">
              <w:r>
                <w:rPr>
                  <w:rFonts w:cs="Arial" w:ascii="Arial" w:hAnsi="Arial"/>
                  <w:sz w:val="18"/>
                </w:rPr>
                <w:delText>See Table 7.1.1.1.2.</w:delText>
              </w:r>
            </w:del>
          </w:p>
        </w:tc>
      </w:tr>
    </w:tbl>
    <w:p>
      <w:pPr>
        <w:pStyle w:val="Normal"/>
        <w:keepLines/>
        <w:ind w:left="1135" w:hanging="851"/>
        <w:rPr>
          <w:color w:val="FF0000"/>
          <w:lang w:eastAsia="zh-CN"/>
          <w:del w:id="8817" w:author="28532_CR0037r3_(Rel-15)" w:date="2019-09-18T16:20:00Z"/>
        </w:rPr>
      </w:pPr>
      <w:del w:id="8816" w:author="28532_CR0037r3_(Rel-15)" w:date="2019-09-18T16:20:00Z">
        <w:r>
          <w:rPr>
            <w:color w:val="FF0000"/>
            <w:lang w:eastAsia="zh-CN"/>
          </w:rPr>
        </w:r>
      </w:del>
    </w:p>
    <w:p>
      <w:pPr>
        <w:pStyle w:val="Heading4"/>
        <w:ind w:left="1418" w:hanging="1418"/>
        <w:rPr>
          <w:del w:id="8823" w:author="28532_CR0037r3_(Rel-15)" w:date="2019-09-18T16:20:00Z"/>
        </w:rPr>
      </w:pPr>
      <w:del w:id="8818" w:author="28532_CR0037r3_(Rel-15)" w:date="2019-09-18T16:20:00Z">
        <w:r>
          <w:rPr/>
          <w:delText>7.1.</w:delText>
        </w:r>
      </w:del>
      <w:del w:id="8819" w:author="28532_CR0037r3_(Rel-15)" w:date="2019-09-18T16:20:00Z">
        <w:r>
          <w:rPr/>
          <w:delText>1.</w:delText>
        </w:r>
      </w:del>
      <w:del w:id="8820" w:author="28532_CR0037r3_(Rel-15)" w:date="2019-09-18T16:20:00Z">
        <w:r>
          <w:rPr/>
          <w:delText>3</w:delText>
          <w:tab/>
          <w:delText xml:space="preserve">Operation </w:delText>
        </w:r>
      </w:del>
      <w:del w:id="8821" w:author="28532_CR0037r3_(Rel-15)" w:date="2019-09-18T16:20:00Z">
        <w:r>
          <w:rPr>
            <w:rFonts w:cs="Courier New" w:ascii="Courier New" w:hAnsi="Courier New"/>
          </w:rPr>
          <w:delText>subscribe</w:delText>
        </w:r>
      </w:del>
      <w:del w:id="8822" w:author="28532_CR0037r3_(Rel-15)" w:date="2019-09-18T16:20:00Z">
        <w:r>
          <w:rPr/>
          <w:delText xml:space="preserve"> (M)</w:delText>
        </w:r>
      </w:del>
    </w:p>
    <w:p>
      <w:pPr>
        <w:pStyle w:val="Heading5"/>
        <w:ind w:left="1701" w:hanging="1701"/>
        <w:rPr>
          <w:del w:id="8827" w:author="28532_CR0037r3_(Rel-15)" w:date="2019-09-18T16:20:00Z"/>
        </w:rPr>
      </w:pPr>
      <w:del w:id="8824" w:author="28532_CR0037r3_(Rel-15)" w:date="2019-09-18T16:20:00Z">
        <w:r>
          <w:rPr/>
          <w:delText>7.1.</w:delText>
        </w:r>
      </w:del>
      <w:del w:id="8825" w:author="28532_CR0037r3_(Rel-15)" w:date="2019-09-18T16:20:00Z">
        <w:r>
          <w:rPr/>
          <w:delText>1.</w:delText>
        </w:r>
      </w:del>
      <w:del w:id="8826" w:author="28532_CR0037r3_(Rel-15)" w:date="2019-09-18T16:20:00Z">
        <w:r>
          <w:rPr/>
          <w:delText>3.1</w:delText>
          <w:tab/>
          <w:delText>Definition</w:delText>
        </w:r>
      </w:del>
    </w:p>
    <w:p>
      <w:pPr>
        <w:pStyle w:val="Normal"/>
        <w:keepNext w:val="true"/>
        <w:rPr>
          <w:del w:id="8829" w:author="28532_CR0037r3_(Rel-15)" w:date="2019-09-18T16:20:00Z"/>
        </w:rPr>
      </w:pPr>
      <w:del w:id="8828" w:author="28532_CR0037r3_(Rel-15)" w:date="2019-09-18T16:20:00Z">
        <w:r>
          <w:rPr>
            <w:color w:val="000000"/>
          </w:rPr>
          <w:delText>This operation enables the authorized consumer to subscribe to the notification(s) related to the services provided by the management service producer.</w:delText>
        </w:r>
      </w:del>
    </w:p>
    <w:p>
      <w:pPr>
        <w:pStyle w:val="Normal"/>
        <w:ind w:left="1701" w:hanging="1701"/>
        <w:rPr/>
      </w:pPr>
      <w:del w:id="8830" w:author="28532_CR0037r3_(Rel-15)" w:date="2019-09-18T16:20:00Z">
        <w:r>
          <w:rPr/>
          <w:delText>7.1.</w:delText>
        </w:r>
      </w:del>
      <w:del w:id="8831" w:author="28532_CR0037r3_(Rel-15)" w:date="2019-09-18T16:20:00Z">
        <w:r>
          <w:rPr/>
          <w:delText>1.</w:delText>
        </w:r>
      </w:del>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32" w:author="28532_CR0037r3_(Rel-15)" w:date="2019-09-18T16:20:00Z">
              <w:r>
                <w:rPr>
                  <w:rFonts w:cs="Arial" w:ascii="Arial" w:hAnsi="Arial"/>
                  <w:b/>
                  <w:sz w:val="18"/>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33" w:author="28532_CR0037r3_(Rel-15)" w:date="2019-09-18T16:20:00Z">
              <w:r>
                <w:rPr>
                  <w:rFonts w:cs="Arial" w:ascii="Arial" w:hAnsi="Arial"/>
                  <w:b/>
                  <w:sz w:val="18"/>
                </w:rPr>
                <w:delText>Qualifier</w:delText>
              </w:r>
            </w:del>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34" w:author="28532_CR0037r3_(Rel-15)" w:date="2019-09-18T16:20:00Z">
              <w:r>
                <w:rPr>
                  <w:rFonts w:cs="Arial" w:ascii="Arial" w:hAnsi="Arial"/>
                  <w:b/>
                  <w:sz w:val="18"/>
                </w:rPr>
                <w:delText>Information Type</w:delText>
              </w:r>
            </w:del>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35" w:author="28532_CR0037r3_(Rel-15)" w:date="2019-09-18T16:20:00Z">
              <w:r>
                <w:rPr>
                  <w:rFonts w:cs="Arial" w:ascii="Arial" w:hAnsi="Arial"/>
                  <w:b/>
                  <w:sz w:val="18"/>
                </w:rPr>
                <w:delText>Commen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36" w:author="28532_CR0037r3_(Rel-15)" w:date="2019-09-18T16:20:00Z">
              <w:r>
                <w:rPr>
                  <w:rFonts w:cs="Courier New" w:ascii="Courier New" w:hAnsi="Courier New"/>
                  <w:color w:val="000000"/>
                  <w:sz w:val="18"/>
                </w:rPr>
                <w:delText>consumerReferenc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837" w:author="28532_CR0037r3_(Rel-15)" w:date="2019-09-18T16:20:00Z">
              <w:r>
                <w:rPr>
                  <w:rFonts w:cs="Arial" w:ascii="Arial" w:hAnsi="Arial"/>
                  <w:sz w:val="18"/>
                </w:rPr>
                <w:delText>M</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38" w:author="28532_CR0037r3_(Rel-15)" w:date="2019-09-18T16:20:00Z">
              <w:r>
                <w:rPr>
                  <w:rFonts w:cs="Arial" w:ascii="Arial" w:hAnsi="Arial"/>
                  <w:sz w:val="18"/>
                </w:rPr>
                <w:delText>It specifies the reference of the consumer to which the notifications shall be sent.</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39" w:author="28532_CR0037r3_(Rel-15)" w:date="2019-09-18T16:20:00Z">
              <w:r>
                <w:rPr>
                  <w:rFonts w:cs="Arial" w:ascii="Arial" w:hAnsi="Arial"/>
                  <w:sz w:val="18"/>
                </w:rPr>
                <w:delText>The format of the reference may have dependency on the solution se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40" w:author="28532_CR0037r3_(Rel-15)" w:date="2019-09-18T16:20:00Z">
              <w:r>
                <w:rPr>
                  <w:rFonts w:cs="Courier New" w:ascii="Courier New" w:hAnsi="Courier New"/>
                  <w:color w:val="000000"/>
                  <w:sz w:val="18"/>
                </w:rPr>
                <w:delText>timeTick</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841" w:author="28532_CR0037r3_(Rel-15)" w:date="2019-09-18T16:20:00Z">
              <w:r>
                <w:rPr>
                  <w:rFonts w:cs="Arial" w:ascii="Arial" w:hAnsi="Arial"/>
                  <w:sz w:val="18"/>
                </w:rPr>
                <w:delText>O</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8843" w:author="28532_CR0037r3_(Rel-15)" w:date="2019-09-18T16:20:00Z"/>
              </w:rPr>
            </w:pPr>
            <w:del w:id="8842" w:author="28532_CR0037r3_(Rel-15)" w:date="2019-09-18T16:20:00Z">
              <w:r>
                <w:rPr>
                  <w:rFonts w:cs="Arial" w:ascii="Arial" w:hAnsi="Arial"/>
                  <w:sz w:val="18"/>
                </w:rPr>
                <w:delText xml:space="preserve">It specifies the value of a timer the subscription is hold by the management service producer for the subject consumer. </w:delText>
              </w:r>
            </w:del>
          </w:p>
          <w:p>
            <w:pPr>
              <w:pStyle w:val="Normal"/>
              <w:keepNext w:val="true"/>
              <w:keepLines/>
              <w:spacing w:before="0" w:after="0"/>
              <w:rPr>
                <w:rFonts w:ascii="Arial" w:hAnsi="Arial" w:cs="Arial"/>
                <w:sz w:val="18"/>
              </w:rPr>
            </w:pPr>
            <w:del w:id="8844" w:author="28532_CR0037r3_(Rel-15)" w:date="2019-09-18T16:20:00Z">
              <w:r>
                <w:rPr>
                  <w:rFonts w:cs="Arial" w:ascii="Arial" w:hAnsi="Arial"/>
                  <w:sz w:val="18"/>
                </w:rPr>
                <w:delText xml:space="preserve">The value is in unit of whole minute. </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845" w:author="28532_CR0037r3_(Rel-15)" w:date="2019-09-18T16:20:00Z">
              <w:r>
                <w:rPr>
                  <w:rFonts w:cs="Arial" w:ascii="Arial" w:hAnsi="Arial"/>
                  <w:sz w:val="18"/>
                </w:rPr>
                <w:delText>A special infinite value is assumed when parameter is absent or present but equal to zero.</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46" w:author="28532_CR0037r3_(Rel-15)" w:date="2019-09-18T16:20:00Z">
              <w:r>
                <w:rPr>
                  <w:rFonts w:cs="Courier New" w:ascii="Courier New" w:hAnsi="Courier New"/>
                  <w:color w:val="000000"/>
                  <w:sz w:val="18"/>
                </w:rPr>
                <w:delText>Filter</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847" w:author="28532_CR0037r3_(Rel-15)" w:date="2019-09-18T16:20:00Z">
              <w:r>
                <w:rPr>
                  <w:rFonts w:cs="Arial" w:ascii="Arial" w:hAnsi="Arial"/>
                  <w:sz w:val="18"/>
                </w:rPr>
                <w:delText>O</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8849" w:author="28532_CR0037r3_(Rel-15)" w:date="2019-09-18T16:20:00Z"/>
              </w:rPr>
            </w:pPr>
            <w:del w:id="8848" w:author="28532_CR0037r3_(Rel-15)" w:date="2019-09-18T16:20:00Z">
              <w:r>
                <w:rPr>
                  <w:rFonts w:cs="Arial" w:ascii="Arial" w:hAnsi="Arial"/>
                  <w:sz w:val="18"/>
                </w:rPr>
                <w:delText xml:space="preserve">It specifies a filter constraint that management service producer shall use to filter notification(s). </w:delText>
              </w:r>
            </w:del>
          </w:p>
          <w:p>
            <w:pPr>
              <w:pStyle w:val="Normal"/>
              <w:keepNext w:val="true"/>
              <w:keepLines/>
              <w:spacing w:before="0" w:after="0"/>
              <w:rPr>
                <w:rFonts w:ascii="Arial" w:hAnsi="Arial" w:cs="Arial"/>
                <w:sz w:val="18"/>
                <w:del w:id="8851" w:author="28532_CR0037r3_(Rel-15)" w:date="2019-09-18T16:20:00Z"/>
              </w:rPr>
            </w:pPr>
            <w:del w:id="8850" w:author="28532_CR0037r3_(Rel-15)" w:date="2019-09-18T16:20:00Z">
              <w:r>
                <w:rPr>
                  <w:rFonts w:cs="Arial" w:ascii="Arial" w:hAnsi="Arial"/>
                  <w:sz w:val="18"/>
                </w:rPr>
              </w:r>
            </w:del>
          </w:p>
          <w:p>
            <w:pPr>
              <w:pStyle w:val="Normal"/>
              <w:keepNext w:val="true"/>
              <w:keepLines/>
              <w:spacing w:before="0" w:after="0"/>
              <w:rPr>
                <w:rFonts w:ascii="Arial" w:hAnsi="Arial" w:cs="Arial"/>
                <w:sz w:val="18"/>
              </w:rPr>
            </w:pPr>
            <w:del w:id="8852" w:author="28532_CR0037r3_(Rel-15)" w:date="2019-09-18T16:20:00Z">
              <w:r>
                <w:rPr>
                  <w:rFonts w:cs="Arial" w:ascii="Arial" w:hAnsi="Arial"/>
                  <w:sz w:val="18"/>
                </w:rPr>
                <w:delText>Filter constraint grammar is solution set dependent</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853" w:author="28532_CR0037r3_(Rel-15)" w:date="2019-09-18T16:20:00Z">
              <w:r>
                <w:rPr>
                  <w:rFonts w:cs="Arial" w:ascii="Arial" w:hAnsi="Arial"/>
                  <w:sz w:val="18"/>
                </w:rPr>
                <w:delText xml:space="preserve">If this parameter is absent, then no filter constraint shall be applied. </w:delText>
              </w:r>
            </w:del>
          </w:p>
        </w:tc>
      </w:tr>
    </w:tbl>
    <w:p>
      <w:pPr>
        <w:pStyle w:val="Normal"/>
        <w:rPr>
          <w:del w:id="8855" w:author="28532_CR0037r3_(Rel-15)" w:date="2019-09-18T16:20:00Z"/>
        </w:rPr>
      </w:pPr>
      <w:del w:id="8854" w:author="28532_CR0037r3_(Rel-15)" w:date="2019-09-18T16:20:00Z">
        <w:r>
          <w:rPr/>
        </w:r>
      </w:del>
    </w:p>
    <w:p>
      <w:pPr>
        <w:pStyle w:val="Normal"/>
        <w:ind w:left="1701" w:hanging="1701"/>
        <w:rPr/>
      </w:pPr>
      <w:del w:id="8856" w:author="28532_CR0037r3_(Rel-15)" w:date="2019-09-18T16:20:00Z">
        <w:r>
          <w:rPr/>
          <w:delText>7.1.</w:delText>
        </w:r>
      </w:del>
      <w:del w:id="8857" w:author="28532_CR0037r3_(Rel-15)" w:date="2019-09-18T16:20:00Z">
        <w:r>
          <w:rPr/>
          <w:delText>1.</w:delText>
        </w:r>
      </w:del>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58" w:author="28532_CR0037r3_(Rel-15)" w:date="2019-09-18T16:20:00Z">
              <w:r>
                <w:rPr>
                  <w:rFonts w:cs="Arial" w:ascii="Arial" w:hAnsi="Arial"/>
                  <w:b/>
                  <w:sz w:val="18"/>
                </w:rPr>
                <w:delText>Parameter Name</w:delText>
              </w:r>
            </w:del>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59" w:author="28532_CR0037r3_(Rel-15)" w:date="2019-09-18T16:20:00Z">
              <w:r>
                <w:rPr>
                  <w:rFonts w:cs="Arial" w:ascii="Arial" w:hAnsi="Arial"/>
                  <w:b/>
                  <w:sz w:val="18"/>
                </w:rPr>
                <w:delText>Qualifier</w:delText>
              </w:r>
            </w:del>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60" w:author="28532_CR0037r3_(Rel-15)" w:date="2019-09-18T16:20:00Z">
              <w:r>
                <w:rPr>
                  <w:rFonts w:cs="Arial" w:ascii="Arial" w:hAnsi="Arial"/>
                  <w:b/>
                  <w:sz w:val="18"/>
                </w:rPr>
                <w:delText>Matching Information</w:delText>
              </w:r>
            </w:del>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61" w:author="28532_CR0037r3_(Rel-15)" w:date="2019-09-18T16:20:00Z">
              <w:r>
                <w:rPr>
                  <w:rFonts w:cs="Arial" w:ascii="Arial" w:hAnsi="Arial"/>
                  <w:b/>
                  <w:sz w:val="18"/>
                </w:rPr>
                <w:delText>Comment</w:delText>
              </w:r>
            </w:del>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62" w:author="28532_CR0037r3_(Rel-15)" w:date="2019-09-18T16:20:00Z">
              <w:r>
                <w:rPr>
                  <w:rFonts w:cs="Courier New" w:ascii="Courier New" w:hAnsi="Courier New"/>
                  <w:color w:val="000000"/>
                  <w:sz w:val="18"/>
                </w:rPr>
                <w:delText>subscriptionId</w:delText>
              </w:r>
            </w:del>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863" w:author="28532_CR0037r3_(Rel-15)" w:date="2019-09-18T16:20:00Z">
              <w:r>
                <w:rPr>
                  <w:rFonts w:cs="Arial" w:ascii="Arial" w:hAnsi="Arial"/>
                  <w:sz w:val="18"/>
                </w:rPr>
                <w:delText>M</w:delText>
              </w:r>
            </w:del>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64" w:author="28532_CR0037r3_(Rel-15)" w:date="2019-09-18T16:20:00Z">
              <w:r>
                <w:rPr>
                  <w:rFonts w:cs="Arial" w:ascii="Arial" w:hAnsi="Arial"/>
                  <w:sz w:val="18"/>
                </w:rPr>
                <w:delText>An unambiguous identity of this subscription.</w:delText>
              </w:r>
            </w:del>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65" w:author="28532_CR0037r3_(Rel-15)" w:date="2019-09-18T16:20:00Z">
              <w:r>
                <w:rPr>
                  <w:rFonts w:cs="Courier New" w:ascii="Courier New" w:hAnsi="Courier New"/>
                  <w:color w:val="000000"/>
                  <w:sz w:val="18"/>
                </w:rPr>
                <w:delText>status</w:delText>
              </w:r>
            </w:del>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866" w:author="28532_CR0037r3_(Rel-15)" w:date="2019-09-18T16:20:00Z">
              <w:r>
                <w:rPr>
                  <w:rFonts w:cs="Arial" w:ascii="Arial" w:hAnsi="Arial"/>
                  <w:sz w:val="18"/>
                </w:rPr>
                <w:delText>M</w:delText>
              </w:r>
            </w:del>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867" w:author="28532_CR0037r3_(Rel-15)" w:date="2019-09-18T16:20:00Z">
              <w:r>
                <w:rPr>
                  <w:rFonts w:cs="Arial" w:ascii="Arial" w:hAnsi="Arial"/>
                  <w:sz w:val="18"/>
                </w:rPr>
                <w:delText>ENUM (OperationSucceeded, OperationFailedExistingSubscription, OperationFailed)</w:delText>
              </w:r>
            </w:del>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8869" w:author="28532_CR0037r3_(Rel-15)" w:date="2019-09-18T16:20:00Z"/>
              </w:rPr>
            </w:pPr>
            <w:del w:id="8868" w:author="28532_CR0037r3_(Rel-15)" w:date="2019-09-18T16:20:00Z">
              <w:r>
                <w:rPr>
                  <w:rFonts w:cs="Arial" w:ascii="Arial" w:hAnsi="Arial"/>
                  <w:sz w:val="18"/>
                </w:rPr>
                <w:delText>If subscription is successfully created, status = OperationSuceeded.</w:delText>
              </w:r>
            </w:del>
          </w:p>
          <w:p>
            <w:pPr>
              <w:pStyle w:val="Normal"/>
              <w:keepNext w:val="true"/>
              <w:keepLines/>
              <w:spacing w:before="0" w:after="0"/>
              <w:rPr>
                <w:rFonts w:ascii="Arial" w:hAnsi="Arial" w:cs="Arial"/>
                <w:sz w:val="18"/>
                <w:del w:id="8871" w:author="28532_CR0037r3_(Rel-15)" w:date="2019-09-18T16:20:00Z"/>
              </w:rPr>
            </w:pPr>
            <w:del w:id="8870" w:author="28532_CR0037r3_(Rel-15)" w:date="2019-09-18T16:20:00Z">
              <w:r>
                <w:rPr>
                  <w:rFonts w:cs="Arial" w:ascii="Arial" w:hAnsi="Arial"/>
                  <w:sz w:val="18"/>
                </w:rPr>
                <w:delText>If subscription is not created because it is duplicated or conflict with existing subscription(s), status = OperationFailedExistingSubscription</w:delText>
              </w:r>
            </w:del>
          </w:p>
          <w:p>
            <w:pPr>
              <w:pStyle w:val="Normal"/>
              <w:keepNext w:val="true"/>
              <w:keepLines/>
              <w:spacing w:before="0" w:after="0"/>
              <w:rPr/>
            </w:pPr>
            <w:del w:id="8872" w:author="28532_CR0037r3_(Rel-15)" w:date="2019-09-18T16:20:00Z">
              <w:r>
                <w:rPr>
                  <w:rFonts w:cs="Arial" w:ascii="Arial" w:hAnsi="Arial"/>
                  <w:sz w:val="18"/>
                </w:rPr>
                <w:delText>If the operation is failed for any other reason than being duplicated or conflict with existing subscription(s), status = OperationFailed.</w:delText>
              </w:r>
            </w:del>
          </w:p>
        </w:tc>
      </w:tr>
    </w:tbl>
    <w:p>
      <w:pPr>
        <w:pStyle w:val="Normal"/>
        <w:rPr>
          <w:del w:id="8874" w:author="28532_CR0037r3_(Rel-15)" w:date="2019-09-18T16:20:00Z"/>
        </w:rPr>
      </w:pPr>
      <w:del w:id="8873" w:author="28532_CR0037r3_(Rel-15)" w:date="2019-09-18T16:20:00Z">
        <w:r>
          <w:rPr/>
        </w:r>
      </w:del>
    </w:p>
    <w:p>
      <w:pPr>
        <w:pStyle w:val="Normal"/>
        <w:ind w:left="1701" w:hanging="1701"/>
        <w:rPr/>
      </w:pPr>
      <w:del w:id="8875" w:author="28532_CR0037r3_(Rel-15)" w:date="2019-09-18T16:20:00Z">
        <w:r>
          <w:rPr/>
          <w:delText>7.1.</w:delText>
        </w:r>
      </w:del>
      <w:del w:id="8876" w:author="28532_CR0037r3_(Rel-15)" w:date="2019-09-18T16:20:00Z">
        <w:r>
          <w:rPr/>
          <w:delText>1.</w:delText>
        </w:r>
      </w:del>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77" w:author="28532_CR0037r3_(Rel-15)" w:date="2019-09-18T16:20:00Z">
              <w:r>
                <w:rPr>
                  <w:rFonts w:cs="Arial" w:ascii="Arial" w:hAnsi="Arial"/>
                  <w:b/>
                  <w:sz w:val="18"/>
                </w:rPr>
                <w:delText>Name</w:delText>
              </w:r>
            </w:del>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878" w:author="28532_CR0037r3_(Rel-15)" w:date="2019-09-18T16:20:00Z">
              <w:r>
                <w:rPr>
                  <w:rFonts w:cs="Arial" w:ascii="Arial" w:hAnsi="Arial"/>
                  <w:b/>
                  <w:sz w:val="18"/>
                </w:rPr>
                <w:delText>Definition</w:delText>
              </w:r>
            </w:del>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79" w:author="28532_CR0037r3_(Rel-15)" w:date="2019-09-18T16:20:00Z">
              <w:r>
                <w:rPr>
                  <w:rFonts w:cs="Courier New" w:ascii="Courier New" w:hAnsi="Courier New"/>
                  <w:color w:val="000000"/>
                  <w:sz w:val="18"/>
                </w:rPr>
                <w:delText>operation_failed_existing_subscription</w:delText>
              </w:r>
            </w:del>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del w:id="8882" w:author="28532_CR0037r3_(Rel-15)" w:date="2019-09-18T16:20:00Z"/>
              </w:rPr>
            </w:pPr>
            <w:del w:id="8880" w:author="28532_CR0037r3_(Rel-15)" w:date="2019-09-18T16:20:00Z">
              <w:r>
                <w:rPr>
                  <w:rFonts w:cs="Arial" w:ascii="Arial" w:hAnsi="Arial"/>
                  <w:b/>
                  <w:sz w:val="18"/>
                </w:rPr>
                <w:delText>Condition:</w:delText>
              </w:r>
            </w:del>
            <w:del w:id="8881" w:author="28532_CR0037r3_(Rel-15)" w:date="2019-09-18T16:20:00Z">
              <w:r>
                <w:rPr>
                  <w:rFonts w:cs="Arial" w:ascii="Arial" w:hAnsi="Arial"/>
                  <w:sz w:val="18"/>
                </w:rPr>
                <w:delText xml:space="preserve"> The subscription is duplicated or conflict with existing subscription(s)</w:delText>
              </w:r>
            </w:del>
          </w:p>
          <w:p>
            <w:pPr>
              <w:pStyle w:val="Normal"/>
              <w:keepNext w:val="true"/>
              <w:keepLines/>
              <w:spacing w:before="0" w:after="0"/>
              <w:rPr/>
            </w:pPr>
            <w:del w:id="8883" w:author="28532_CR0037r3_(Rel-15)" w:date="2019-09-18T16:20:00Z">
              <w:r>
                <w:rPr>
                  <w:rFonts w:cs="Arial" w:ascii="Arial" w:hAnsi="Arial"/>
                  <w:b/>
                  <w:sz w:val="18"/>
                </w:rPr>
                <w:delText xml:space="preserve">Returned Information: </w:delText>
              </w:r>
            </w:del>
            <w:del w:id="8884" w:author="28532_CR0037r3_(Rel-15)" w:date="2019-09-18T16:20:00Z">
              <w:r>
                <w:rPr>
                  <w:rFonts w:cs="Arial" w:ascii="Arial" w:hAnsi="Arial"/>
                  <w:sz w:val="18"/>
                </w:rPr>
                <w:delText>The output parameter status</w:delText>
              </w:r>
            </w:del>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885" w:author="28532_CR0037r3_(Rel-15)" w:date="2019-09-18T16:20:00Z">
              <w:r>
                <w:rPr>
                  <w:rFonts w:cs="Courier New" w:ascii="Courier New" w:hAnsi="Courier New"/>
                  <w:color w:val="000000"/>
                  <w:sz w:val="18"/>
                </w:rPr>
                <w:delText>Operation_failed</w:delText>
              </w:r>
            </w:del>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del w:id="8888" w:author="28532_CR0037r3_(Rel-15)" w:date="2019-09-18T16:20:00Z"/>
              </w:rPr>
            </w:pPr>
            <w:del w:id="8886" w:author="28532_CR0037r3_(Rel-15)" w:date="2019-09-18T16:20:00Z">
              <w:r>
                <w:rPr>
                  <w:rFonts w:cs="Arial" w:ascii="Arial" w:hAnsi="Arial"/>
                  <w:b/>
                  <w:sz w:val="18"/>
                </w:rPr>
                <w:delText>Condition:</w:delText>
              </w:r>
            </w:del>
            <w:del w:id="8887" w:author="28532_CR0037r3_(Rel-15)" w:date="2019-09-18T16:20:00Z">
              <w:r>
                <w:rPr>
                  <w:rFonts w:cs="Arial" w:ascii="Arial" w:hAnsi="Arial"/>
                  <w:sz w:val="18"/>
                </w:rPr>
                <w:delText xml:space="preserve"> The operation is failed for any other reason than being duplicated or conflict with subscription(s)</w:delText>
              </w:r>
            </w:del>
          </w:p>
          <w:p>
            <w:pPr>
              <w:pStyle w:val="Normal"/>
              <w:keepNext w:val="true"/>
              <w:keepLines/>
              <w:spacing w:before="0" w:after="0"/>
              <w:rPr/>
            </w:pPr>
            <w:del w:id="8889" w:author="28532_CR0037r3_(Rel-15)" w:date="2019-09-18T16:20:00Z">
              <w:r>
                <w:rPr>
                  <w:rFonts w:cs="Arial" w:ascii="Arial" w:hAnsi="Arial"/>
                  <w:b/>
                  <w:sz w:val="18"/>
                </w:rPr>
                <w:delText xml:space="preserve">Returned Information: </w:delText>
              </w:r>
            </w:del>
            <w:del w:id="8890" w:author="28532_CR0037r3_(Rel-15)" w:date="2019-09-18T16:20:00Z">
              <w:r>
                <w:rPr>
                  <w:rFonts w:cs="Arial" w:ascii="Arial" w:hAnsi="Arial"/>
                  <w:sz w:val="18"/>
                </w:rPr>
                <w:delText>The output parameter status</w:delText>
              </w:r>
            </w:del>
          </w:p>
        </w:tc>
      </w:tr>
    </w:tbl>
    <w:p>
      <w:pPr>
        <w:pStyle w:val="Normal"/>
        <w:rPr>
          <w:del w:id="8892" w:author="28532_CR0037r3_(Rel-15)" w:date="2019-09-18T16:20:00Z"/>
        </w:rPr>
      </w:pPr>
      <w:del w:id="8891" w:author="28532_CR0037r3_(Rel-15)" w:date="2019-09-18T16:20:00Z">
        <w:r>
          <w:rPr/>
        </w:r>
      </w:del>
    </w:p>
    <w:p>
      <w:pPr>
        <w:pStyle w:val="Heading4"/>
        <w:ind w:left="1418" w:hanging="1418"/>
        <w:rPr>
          <w:del w:id="8898" w:author="28532_CR0037r3_(Rel-15)" w:date="2019-09-18T16:20:00Z"/>
        </w:rPr>
      </w:pPr>
      <w:del w:id="8893" w:author="28532_CR0037r3_(Rel-15)" w:date="2019-09-18T16:20:00Z">
        <w:r>
          <w:rPr/>
          <w:delText>7.1.</w:delText>
        </w:r>
      </w:del>
      <w:del w:id="8894" w:author="28532_CR0037r3_(Rel-15)" w:date="2019-09-18T16:20:00Z">
        <w:r>
          <w:rPr/>
          <w:delText>1.4</w:delText>
        </w:r>
      </w:del>
      <w:del w:id="8895" w:author="28532_CR0037r3_(Rel-15)" w:date="2019-09-18T16:20:00Z">
        <w:r>
          <w:rPr/>
          <w:tab/>
          <w:delText xml:space="preserve">Operation </w:delText>
        </w:r>
      </w:del>
      <w:del w:id="8896" w:author="28532_CR0037r3_(Rel-15)" w:date="2019-09-18T16:20:00Z">
        <w:r>
          <w:rPr>
            <w:rFonts w:cs="Courier New" w:ascii="Courier New" w:hAnsi="Courier New"/>
          </w:rPr>
          <w:delText>unsubscribe</w:delText>
        </w:r>
      </w:del>
      <w:del w:id="8897" w:author="28532_CR0037r3_(Rel-15)" w:date="2019-09-18T16:20:00Z">
        <w:r>
          <w:rPr/>
          <w:delText xml:space="preserve"> (M)</w:delText>
        </w:r>
      </w:del>
    </w:p>
    <w:p>
      <w:pPr>
        <w:pStyle w:val="Heading5"/>
        <w:ind w:left="1701" w:hanging="1701"/>
        <w:rPr>
          <w:del w:id="8902" w:author="28532_CR0037r3_(Rel-15)" w:date="2019-09-18T16:20:00Z"/>
        </w:rPr>
      </w:pPr>
      <w:del w:id="8899" w:author="28532_CR0037r3_(Rel-15)" w:date="2019-09-18T16:20:00Z">
        <w:r>
          <w:rPr/>
          <w:delText>7.1.</w:delText>
        </w:r>
      </w:del>
      <w:del w:id="8900" w:author="28532_CR0037r3_(Rel-15)" w:date="2019-09-18T16:20:00Z">
        <w:r>
          <w:rPr/>
          <w:delText>1.4</w:delText>
        </w:r>
      </w:del>
      <w:del w:id="8901" w:author="28532_CR0037r3_(Rel-15)" w:date="2019-09-18T16:20:00Z">
        <w:r>
          <w:rPr/>
          <w:delText>.1</w:delText>
          <w:tab/>
          <w:delText>Definition</w:delText>
        </w:r>
      </w:del>
    </w:p>
    <w:p>
      <w:pPr>
        <w:pStyle w:val="Normal"/>
        <w:keepNext w:val="true"/>
        <w:rPr>
          <w:color w:val="000000"/>
          <w:del w:id="8904" w:author="28532_CR0037r3_(Rel-15)" w:date="2019-09-18T16:20:00Z"/>
        </w:rPr>
      </w:pPr>
      <w:del w:id="8903" w:author="28532_CR0037r3_(Rel-15)" w:date="2019-09-18T16:20:00Z">
        <w:r>
          <w:rPr>
            <w:color w:val="000000"/>
          </w:rPr>
          <w:delText>This operation enables the authorized consumer cancel subscription(s) at a management service producer.</w:delText>
        </w:r>
      </w:del>
    </w:p>
    <w:p>
      <w:pPr>
        <w:pStyle w:val="Normal"/>
        <w:rPr>
          <w:del w:id="8906" w:author="28532_CR0037r3_(Rel-15)" w:date="2019-09-18T16:20:00Z"/>
        </w:rPr>
      </w:pPr>
      <w:del w:id="8905" w:author="28532_CR0037r3_(Rel-15)" w:date="2019-09-18T16:20:00Z">
        <w:r>
          <w:rPr/>
          <w:delText>The consumer can cancel one subscription made with a consumerReference by providing the corresponding subscriptionId or all subscriptions made with the same consumerReference by leaving the subscriptionId parameter absent.</w:delText>
        </w:r>
      </w:del>
    </w:p>
    <w:p>
      <w:pPr>
        <w:pStyle w:val="Normal"/>
        <w:ind w:left="1701" w:hanging="1701"/>
        <w:rPr/>
      </w:pPr>
      <w:del w:id="8907" w:author="28532_CR0037r3_(Rel-15)" w:date="2019-09-18T16:20:00Z">
        <w:r>
          <w:rPr/>
          <w:delText>7.1.</w:delText>
        </w:r>
      </w:del>
      <w:del w:id="8908" w:author="28532_CR0037r3_(Rel-15)" w:date="2019-09-18T16:20:00Z">
        <w:r>
          <w:rPr/>
          <w:delText>1.4</w:delText>
        </w:r>
      </w:del>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09" w:author="28532_CR0037r3_(Rel-15)" w:date="2019-09-18T16:20:00Z">
              <w:r>
                <w:rPr>
                  <w:rFonts w:cs="Arial" w:ascii="Arial" w:hAnsi="Arial"/>
                  <w:b/>
                  <w:sz w:val="18"/>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10" w:author="28532_CR0037r3_(Rel-15)" w:date="2019-09-18T16:20:00Z">
              <w:r>
                <w:rPr>
                  <w:rFonts w:cs="Arial" w:ascii="Arial" w:hAnsi="Arial"/>
                  <w:b/>
                  <w:sz w:val="18"/>
                </w:rPr>
                <w:delText>Qualifier</w:delText>
              </w:r>
            </w:del>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11" w:author="28532_CR0037r3_(Rel-15)" w:date="2019-09-18T16:20:00Z">
              <w:r>
                <w:rPr>
                  <w:rFonts w:cs="Arial" w:ascii="Arial" w:hAnsi="Arial"/>
                  <w:b/>
                  <w:sz w:val="18"/>
                </w:rPr>
                <w:delText>Information Type</w:delText>
              </w:r>
            </w:del>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12" w:author="28532_CR0037r3_(Rel-15)" w:date="2019-09-18T16:20:00Z">
              <w:r>
                <w:rPr>
                  <w:rFonts w:cs="Arial" w:ascii="Arial" w:hAnsi="Arial"/>
                  <w:b/>
                  <w:sz w:val="18"/>
                </w:rPr>
                <w:delText>Commen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913" w:author="28532_CR0037r3_(Rel-15)" w:date="2019-09-18T16:20:00Z">
              <w:r>
                <w:rPr>
                  <w:rFonts w:cs="Courier New" w:ascii="Courier New" w:hAnsi="Courier New"/>
                  <w:color w:val="000000"/>
                  <w:sz w:val="18"/>
                </w:rPr>
                <w:delText>consumerReferenc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914" w:author="28532_CR0037r3_(Rel-15)" w:date="2019-09-18T16:20:00Z">
              <w:r>
                <w:rPr>
                  <w:rFonts w:cs="Arial" w:ascii="Arial" w:hAnsi="Arial"/>
                  <w:sz w:val="18"/>
                </w:rPr>
                <w:delText>M</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915" w:author="28532_CR0037r3_(Rel-15)" w:date="2019-09-18T16:20:00Z">
              <w:r>
                <w:rPr>
                  <w:rFonts w:cs="Arial" w:ascii="Arial" w:hAnsi="Arial"/>
                  <w:sz w:val="18"/>
                </w:rPr>
                <w:delText>It specifies the reference of the consumer whose subscription(s) are to be cancelled.</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916" w:author="28532_CR0037r3_(Rel-15)" w:date="2019-09-18T16:20:00Z">
              <w:r>
                <w:rPr>
                  <w:rFonts w:cs="Arial" w:ascii="Arial" w:hAnsi="Arial"/>
                  <w:sz w:val="18"/>
                </w:rPr>
                <w:delText>The format of the reference may have dependency on the solution se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917" w:author="28532_CR0037r3_(Rel-15)" w:date="2019-09-18T16:20:00Z">
              <w:r>
                <w:rPr>
                  <w:rFonts w:cs="Courier New" w:ascii="Courier New" w:hAnsi="Courier New"/>
                  <w:color w:val="000000"/>
                  <w:sz w:val="18"/>
                </w:rPr>
                <w:delText>subscrip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918" w:author="28532_CR0037r3_(Rel-15)" w:date="2019-09-18T16:20:00Z">
              <w:r>
                <w:rPr>
                  <w:rFonts w:cs="Arial" w:ascii="Arial" w:hAnsi="Arial"/>
                  <w:sz w:val="18"/>
                </w:rPr>
                <w:delText>O</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919" w:author="28532_CR0037r3_(Rel-15)" w:date="2019-09-18T16:20:00Z">
              <w:r>
                <w:rPr>
                  <w:rFonts w:cs="Arial" w:ascii="Arial" w:hAnsi="Arial"/>
                  <w:sz w:val="18"/>
                </w:rPr>
                <w:delText>It holds a subscriptionId carried as the output parameter in the subscribe operation.</w:delText>
              </w:r>
            </w:del>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del w:id="8920" w:author="28532_CR0037r3_(Rel-15)" w:date="2019-09-18T16:20:00Z">
              <w:r>
                <w:rPr>
                  <w:rFonts w:cs="Arial"/>
                </w:rPr>
                <w:delText xml:space="preserve">If this </w:delText>
              </w:r>
            </w:del>
            <w:del w:id="8921" w:author="28532_CR0037r3_(Rel-15)" w:date="2019-09-18T16:20:00Z">
              <w:r>
                <w:rPr/>
                <w:delText>parameter is absent, all subscriptions made with the same consumerReference shall be cancelled.</w:delText>
              </w:r>
            </w:del>
          </w:p>
        </w:tc>
      </w:tr>
    </w:tbl>
    <w:p>
      <w:pPr>
        <w:pStyle w:val="Normal"/>
        <w:rPr>
          <w:del w:id="8923" w:author="28532_CR0037r3_(Rel-15)" w:date="2019-09-18T16:20:00Z"/>
        </w:rPr>
      </w:pPr>
      <w:del w:id="8922" w:author="28532_CR0037r3_(Rel-15)" w:date="2019-09-18T16:20:00Z">
        <w:r>
          <w:rPr/>
        </w:r>
      </w:del>
    </w:p>
    <w:p>
      <w:pPr>
        <w:pStyle w:val="Normal"/>
        <w:ind w:left="1701" w:hanging="1701"/>
        <w:rPr/>
      </w:pPr>
      <w:del w:id="8924" w:author="28532_CR0037r3_(Rel-15)" w:date="2019-09-18T16:20:00Z">
        <w:r>
          <w:rPr/>
          <w:delText>7.1.</w:delText>
        </w:r>
      </w:del>
      <w:del w:id="8925" w:author="28532_CR0037r3_(Rel-15)" w:date="2019-09-18T16:20:00Z">
        <w:r>
          <w:rPr/>
          <w:delText>1</w:delText>
        </w:r>
      </w:del>
      <w:del w:id="8926" w:author="28532_CR0037r3_(Rel-15)" w:date="2019-09-18T16:20:00Z">
        <w:r>
          <w:rPr/>
          <w:delText>.</w:delText>
        </w:r>
      </w:del>
      <w:del w:id="8927" w:author="28532_CR0037r3_(Rel-15)" w:date="2019-09-18T16:20:00Z">
        <w:r>
          <w:rPr/>
          <w:delText>4</w:delText>
        </w:r>
      </w:del>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28" w:author="28532_CR0037r3_(Rel-15)" w:date="2019-09-18T16:20:00Z">
              <w:r>
                <w:rPr>
                  <w:rFonts w:cs="Arial" w:ascii="Arial" w:hAnsi="Arial"/>
                  <w:b/>
                  <w:sz w:val="18"/>
                </w:rPr>
                <w:delText>Parameter Name</w:delText>
              </w:r>
            </w:del>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29" w:author="28532_CR0037r3_(Rel-15)" w:date="2019-09-18T16:20:00Z">
              <w:r>
                <w:rPr>
                  <w:rFonts w:cs="Arial" w:ascii="Arial" w:hAnsi="Arial"/>
                  <w:b/>
                  <w:sz w:val="18"/>
                </w:rPr>
                <w:delText>Qualifier</w:delText>
              </w:r>
            </w:del>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30" w:author="28532_CR0037r3_(Rel-15)" w:date="2019-09-18T16:20:00Z">
              <w:r>
                <w:rPr>
                  <w:rFonts w:cs="Arial" w:ascii="Arial" w:hAnsi="Arial"/>
                  <w:b/>
                  <w:sz w:val="18"/>
                </w:rPr>
                <w:delText>Matching Information</w:delText>
              </w:r>
            </w:del>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31" w:author="28532_CR0037r3_(Rel-15)" w:date="2019-09-18T16:20:00Z">
              <w:r>
                <w:rPr>
                  <w:rFonts w:cs="Arial" w:ascii="Arial" w:hAnsi="Arial"/>
                  <w:b/>
                  <w:sz w:val="18"/>
                </w:rPr>
                <w:delText>Comment</w:delText>
              </w:r>
            </w:del>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932" w:author="28532_CR0037r3_(Rel-15)" w:date="2019-09-18T16:20:00Z">
              <w:r>
                <w:rPr>
                  <w:rFonts w:cs="Courier New" w:ascii="Courier New" w:hAnsi="Courier New"/>
                  <w:color w:val="000000"/>
                  <w:sz w:val="18"/>
                </w:rPr>
                <w:delText>Statu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933" w:author="28532_CR0037r3_(Rel-15)" w:date="2019-09-18T16:20:00Z">
              <w:r>
                <w:rPr>
                  <w:rFonts w:cs="Arial" w:ascii="Arial" w:hAnsi="Arial"/>
                  <w:sz w:val="18"/>
                </w:rPr>
                <w:delText>M</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934" w:author="28532_CR0037r3_(Rel-15)" w:date="2019-09-18T16:20:00Z">
              <w:r>
                <w:rPr>
                  <w:rFonts w:cs="Arial" w:ascii="Arial" w:hAnsi="Arial"/>
                  <w:sz w:val="18"/>
                </w:rPr>
                <w:delText>ENUM (OperationSucceeded, OperationFailed)</w:delText>
              </w:r>
            </w:del>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8936" w:author="28532_CR0037r3_(Rel-15)" w:date="2019-09-18T16:20:00Z"/>
              </w:rPr>
            </w:pPr>
            <w:del w:id="8935" w:author="28532_CR0037r3_(Rel-15)" w:date="2019-09-18T16:20:00Z">
              <w:r>
                <w:rPr>
                  <w:rFonts w:cs="Arial" w:ascii="Arial" w:hAnsi="Arial"/>
                  <w:sz w:val="18"/>
                </w:rPr>
                <w:delText>If subscription(s) as identified in the input parameter are cancelled, status = OperationSucceeded.</w:delText>
              </w:r>
            </w:del>
          </w:p>
          <w:p>
            <w:pPr>
              <w:pStyle w:val="Normal"/>
              <w:keepNext w:val="true"/>
              <w:keepLines/>
              <w:spacing w:before="0" w:after="0"/>
              <w:rPr>
                <w:rFonts w:ascii="Arial" w:hAnsi="Arial" w:cs="Arial"/>
                <w:sz w:val="18"/>
              </w:rPr>
            </w:pPr>
            <w:del w:id="8937" w:author="28532_CR0037r3_(Rel-15)" w:date="2019-09-18T16:20:00Z">
              <w:r>
                <w:rPr>
                  <w:rFonts w:cs="Arial" w:ascii="Arial" w:hAnsi="Arial"/>
                  <w:sz w:val="18"/>
                </w:rPr>
                <w:delText>If the operation is failed, status = OperationFailed.</w:delText>
              </w:r>
            </w:del>
          </w:p>
        </w:tc>
      </w:tr>
    </w:tbl>
    <w:p>
      <w:pPr>
        <w:pStyle w:val="Normal"/>
        <w:rPr>
          <w:del w:id="8939" w:author="28532_CR0037r3_(Rel-15)" w:date="2019-09-18T16:20:00Z"/>
        </w:rPr>
      </w:pPr>
      <w:del w:id="8938" w:author="28532_CR0037r3_(Rel-15)" w:date="2019-09-18T16:20:00Z">
        <w:r>
          <w:rPr/>
        </w:r>
      </w:del>
    </w:p>
    <w:p>
      <w:pPr>
        <w:pStyle w:val="Normal"/>
        <w:ind w:left="1701" w:hanging="1701"/>
        <w:rPr/>
      </w:pPr>
      <w:del w:id="8940" w:author="28532_CR0037r3_(Rel-15)" w:date="2019-09-18T16:20:00Z">
        <w:r>
          <w:rPr/>
          <w:delText>7.1.</w:delText>
        </w:r>
      </w:del>
      <w:del w:id="8941" w:author="28532_CR0037r3_(Rel-15)" w:date="2019-09-18T16:20:00Z">
        <w:r>
          <w:rPr/>
          <w:delText>1</w:delText>
        </w:r>
      </w:del>
      <w:del w:id="8942" w:author="28532_CR0037r3_(Rel-15)" w:date="2019-09-18T16:20:00Z">
        <w:r>
          <w:rPr/>
          <w:delText>.</w:delText>
        </w:r>
      </w:del>
      <w:del w:id="8943" w:author="28532_CR0037r3_(Rel-15)" w:date="2019-09-18T16:20:00Z">
        <w:r>
          <w:rPr/>
          <w:delText>4</w:delText>
        </w:r>
      </w:del>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44" w:author="28532_CR0037r3_(Rel-15)" w:date="2019-09-18T16:20:00Z">
              <w:r>
                <w:rPr>
                  <w:rFonts w:cs="Arial" w:ascii="Arial" w:hAnsi="Arial"/>
                  <w:b/>
                  <w:sz w:val="18"/>
                </w:rPr>
                <w:delText>Name</w:delText>
              </w:r>
            </w:del>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8945" w:author="28532_CR0037r3_(Rel-15)" w:date="2019-09-18T16:20:00Z">
              <w:r>
                <w:rPr>
                  <w:rFonts w:cs="Arial" w:ascii="Arial" w:hAnsi="Arial"/>
                  <w:b/>
                  <w:sz w:val="18"/>
                </w:rPr>
                <w:delText>Definition</w:delText>
              </w:r>
            </w:del>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8946" w:author="28532_CR0037r3_(Rel-15)" w:date="2019-09-18T16:20:00Z">
              <w:r>
                <w:rPr>
                  <w:rFonts w:cs="Courier New" w:ascii="Courier New" w:hAnsi="Courier New"/>
                  <w:color w:val="000000"/>
                  <w:sz w:val="18"/>
                </w:rPr>
                <w:delText>Operation_failed</w:delText>
              </w:r>
            </w:del>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del w:id="8949" w:author="28532_CR0037r3_(Rel-15)" w:date="2019-09-18T16:20:00Z"/>
              </w:rPr>
            </w:pPr>
            <w:del w:id="8947" w:author="28532_CR0037r3_(Rel-15)" w:date="2019-09-18T16:20:00Z">
              <w:r>
                <w:rPr>
                  <w:rFonts w:cs="Arial" w:ascii="Arial" w:hAnsi="Arial"/>
                  <w:b/>
                  <w:sz w:val="18"/>
                </w:rPr>
                <w:delText>Condition:</w:delText>
              </w:r>
            </w:del>
            <w:del w:id="8948" w:author="28532_CR0037r3_(Rel-15)" w:date="2019-09-18T16:20:00Z">
              <w:r>
                <w:rPr>
                  <w:rFonts w:cs="Arial" w:ascii="Arial" w:hAnsi="Arial"/>
                  <w:sz w:val="18"/>
                </w:rPr>
                <w:delText xml:space="preserve"> the operation is failed</w:delText>
              </w:r>
            </w:del>
          </w:p>
          <w:p>
            <w:pPr>
              <w:pStyle w:val="Normal"/>
              <w:keepNext w:val="true"/>
              <w:keepLines/>
              <w:spacing w:before="0" w:after="0"/>
              <w:rPr/>
            </w:pPr>
            <w:del w:id="8950" w:author="28532_CR0037r3_(Rel-15)" w:date="2019-09-18T16:20:00Z">
              <w:r>
                <w:rPr>
                  <w:rFonts w:cs="Arial" w:ascii="Arial" w:hAnsi="Arial"/>
                  <w:b/>
                  <w:sz w:val="18"/>
                </w:rPr>
                <w:delText xml:space="preserve">Returned Information: </w:delText>
              </w:r>
            </w:del>
            <w:del w:id="8951" w:author="28532_CR0037r3_(Rel-15)" w:date="2019-09-18T16:20:00Z">
              <w:r>
                <w:rPr>
                  <w:rFonts w:cs="Arial" w:ascii="Arial" w:hAnsi="Arial"/>
                  <w:sz w:val="18"/>
                </w:rPr>
                <w:delText>The output parameter status</w:delText>
              </w:r>
            </w:del>
          </w:p>
        </w:tc>
      </w:tr>
    </w:tbl>
    <w:p>
      <w:pPr>
        <w:pStyle w:val="Normal"/>
        <w:rPr>
          <w:lang w:eastAsia="zh-CN"/>
          <w:del w:id="8953" w:author="28532_CR0037r3_(Rel-15)" w:date="2019-09-18T16:20:00Z"/>
        </w:rPr>
      </w:pPr>
      <w:del w:id="8952" w:author="28532_CR0037r3_(Rel-15)" w:date="2019-09-18T16:20:00Z">
        <w:r>
          <w:rPr>
            <w:lang w:eastAsia="zh-CN"/>
          </w:rPr>
        </w:r>
      </w:del>
    </w:p>
    <w:p>
      <w:pPr>
        <w:pStyle w:val="Heading4"/>
        <w:ind w:left="1418" w:hanging="1418"/>
        <w:rPr>
          <w:del w:id="8961" w:author="28532_CR0037r3_(Rel-15)" w:date="2019-09-18T16:20:00Z"/>
        </w:rPr>
      </w:pPr>
      <w:del w:id="8954" w:author="28532_CR0037r3_(Rel-15)" w:date="2019-09-18T16:20:00Z">
        <w:r>
          <w:rPr/>
          <w:delText>7.1.</w:delText>
        </w:r>
      </w:del>
      <w:del w:id="8955" w:author="28532_CR0037r3_(Rel-15)" w:date="2019-09-18T16:20:00Z">
        <w:r>
          <w:rPr/>
          <w:delText>1.5</w:delText>
          <w:tab/>
        </w:r>
      </w:del>
      <w:del w:id="8956" w:author="28532_CR0037r3_(Rel-15)" w:date="2019-09-18T16:20:00Z">
        <w:r>
          <w:rPr/>
          <w:delText xml:space="preserve">Operation </w:delText>
        </w:r>
      </w:del>
      <w:del w:id="8957" w:author="28532_CR0037r3_(Rel-15)" w:date="2019-09-18T16:20:00Z">
        <w:r>
          <w:rPr>
            <w:rFonts w:cs="Courier New" w:ascii="Courier New" w:hAnsi="Courier New"/>
          </w:rPr>
          <w:delText>listAvailableFiles</w:delText>
        </w:r>
      </w:del>
      <w:del w:id="8958" w:author="28532_CR0037r3_(Rel-15)" w:date="2019-09-18T16:20:00Z">
        <w:r>
          <w:rPr/>
          <w:delText xml:space="preserve"> (</w:delText>
        </w:r>
      </w:del>
      <w:del w:id="8959" w:author="28532_CR0037r3_(Rel-15)" w:date="2019-09-18T16:20:00Z">
        <w:r>
          <w:rPr/>
          <w:delText>M</w:delText>
        </w:r>
      </w:del>
      <w:del w:id="8960" w:author="28532_CR0037r3_(Rel-15)" w:date="2019-09-18T16:20:00Z">
        <w:r>
          <w:rPr/>
          <w:delText>)</w:delText>
        </w:r>
      </w:del>
    </w:p>
    <w:p>
      <w:pPr>
        <w:pStyle w:val="Heading5"/>
        <w:ind w:left="1701" w:hanging="1701"/>
        <w:rPr>
          <w:del w:id="8965" w:author="28532_CR0037r3_(Rel-15)" w:date="2019-09-18T16:20:00Z"/>
        </w:rPr>
      </w:pPr>
      <w:del w:id="8962" w:author="28532_CR0037r3_(Rel-15)" w:date="2019-09-18T16:20:00Z">
        <w:r>
          <w:rPr/>
          <w:delText>7.1.</w:delText>
        </w:r>
      </w:del>
      <w:del w:id="8963" w:author="28532_CR0037r3_(Rel-15)" w:date="2019-09-18T16:20:00Z">
        <w:r>
          <w:rPr/>
          <w:delText>1.5.1</w:delText>
          <w:tab/>
        </w:r>
      </w:del>
      <w:del w:id="8964" w:author="28532_CR0037r3_(Rel-15)" w:date="2019-09-18T16:20:00Z">
        <w:r>
          <w:rPr/>
          <w:delText>Definition</w:delText>
        </w:r>
      </w:del>
    </w:p>
    <w:p>
      <w:pPr>
        <w:pStyle w:val="Normal"/>
        <w:keepNext w:val="true"/>
        <w:rPr>
          <w:color w:val="000000"/>
          <w:del w:id="8972" w:author="28532_CR0037r3_(Rel-15)" w:date="2019-09-18T16:20:00Z"/>
        </w:rPr>
      </w:pPr>
      <w:del w:id="8966" w:author="28532_CR0037r3_(Rel-15)" w:date="2019-09-18T16:20:00Z">
        <w:r>
          <w:rPr>
            <w:color w:val="000000"/>
          </w:rPr>
          <w:delText xml:space="preserve">This operation </w:delText>
        </w:r>
      </w:del>
      <w:del w:id="8967" w:author="28532_CR0037r3_(Rel-15)" w:date="2019-09-18T16:20:00Z">
        <w:r>
          <w:rPr>
            <w:color w:val="000000"/>
          </w:rPr>
          <w:delText>allow</w:delText>
        </w:r>
      </w:del>
      <w:del w:id="8968" w:author="28532_CR0037r3_(Rel-15)" w:date="2019-09-18T16:20:00Z">
        <w:r>
          <w:rPr>
            <w:color w:val="000000"/>
          </w:rPr>
          <w:delText xml:space="preserve">s the consumer to </w:delText>
        </w:r>
      </w:del>
      <w:del w:id="8969" w:author="28532_CR0037r3_(Rel-15)" w:date="2019-09-18T16:20:00Z">
        <w:r>
          <w:rPr>
            <w:color w:val="000000"/>
          </w:rPr>
          <w:delText xml:space="preserve">list all or specified available management data files stored in the </w:delText>
        </w:r>
      </w:del>
      <w:del w:id="8970" w:author="28532_CR0037r3_(Rel-15)" w:date="2019-09-18T16:20:00Z">
        <w:r>
          <w:rPr>
            <w:color w:val="000000"/>
            <w:lang w:eastAsia="zh-CN"/>
          </w:rPr>
          <w:delText>performance data reporting related service producer</w:delText>
        </w:r>
      </w:del>
      <w:del w:id="8971" w:author="28532_CR0037r3_(Rel-15)" w:date="2019-09-18T16:20:00Z">
        <w:r>
          <w:rPr>
            <w:color w:val="000000"/>
          </w:rPr>
          <w:delText>.</w:delText>
        </w:r>
      </w:del>
    </w:p>
    <w:p>
      <w:pPr>
        <w:pStyle w:val="Normal"/>
        <w:keepNext w:val="true"/>
        <w:rPr>
          <w:color w:val="000000"/>
          <w:del w:id="8979" w:author="28532_CR0037r3_(Rel-15)" w:date="2019-09-18T16:20:00Z"/>
        </w:rPr>
      </w:pPr>
      <w:del w:id="8973" w:author="28532_CR0037r3_(Rel-15)" w:date="2019-09-18T16:20:00Z">
        <w:r>
          <w:rPr>
            <w:color w:val="000000"/>
          </w:rPr>
          <w:delText xml:space="preserve">The </w:delText>
        </w:r>
      </w:del>
      <w:del w:id="8974" w:author="28532_CR0037r3_(Rel-15)" w:date="2019-09-18T16:20:00Z">
        <w:r>
          <w:rPr>
            <w:color w:val="000000"/>
            <w:lang w:eastAsia="zh-CN"/>
          </w:rPr>
          <w:delText>performance data reporting related service producer</w:delText>
        </w:r>
      </w:del>
      <w:del w:id="8975" w:author="28532_CR0037r3_(Rel-15)" w:date="2019-09-18T16:20:00Z">
        <w:r>
          <w:rPr>
            <w:color w:val="000000"/>
          </w:rPr>
          <w:delText xml:space="preserve"> shall only provide the information about the </w:delText>
        </w:r>
      </w:del>
      <w:del w:id="8976" w:author="28532_CR0037r3_(Rel-15)" w:date="2019-09-18T16:20:00Z">
        <w:r>
          <w:rPr>
            <w:color w:val="000000"/>
          </w:rPr>
          <w:delText xml:space="preserve">available management data files </w:delText>
        </w:r>
      </w:del>
      <w:del w:id="8977" w:author="28532_CR0037r3_(Rel-15)" w:date="2019-09-18T16:20:00Z">
        <w:r>
          <w:rPr>
            <w:color w:val="000000"/>
          </w:rPr>
          <w:delText xml:space="preserve">that are </w:delText>
        </w:r>
      </w:del>
      <w:del w:id="8978" w:author="28532_CR0037r3_(Rel-15)" w:date="2019-09-18T16:20:00Z">
        <w:r>
          <w:rPr>
            <w:color w:val="000000"/>
            <w:lang w:eastAsia="zh-CN"/>
          </w:rPr>
          <w:delText>created for the subject consumer.</w:delText>
        </w:r>
      </w:del>
    </w:p>
    <w:p>
      <w:pPr>
        <w:pStyle w:val="Normal"/>
        <w:rPr>
          <w:del w:id="8989" w:author="28532_CR0037r3_(Rel-15)" w:date="2019-09-18T16:20:00Z"/>
        </w:rPr>
      </w:pPr>
      <w:del w:id="8980" w:author="28532_CR0037r3_(Rel-15)" w:date="2019-09-18T16:20:00Z">
        <w:r>
          <w:rPr/>
          <w:delText xml:space="preserve">A Solution Set may choose to split this operation in several operations (e.g. operations to get "iterator" </w:delText>
        </w:r>
      </w:del>
      <w:del w:id="8981" w:author="28532_CR0037r3_(Rel-15)" w:date="2019-09-18T16:20:00Z">
        <w:r>
          <w:rPr/>
          <w:delText xml:space="preserve">which </w:delText>
        </w:r>
      </w:del>
      <w:del w:id="8982" w:author="28532_CR0037r3_(Rel-15)" w:date="2019-09-18T16:20:00Z">
        <w:r>
          <w:rPr/>
          <w:delText xml:space="preserve">fulfil the criteria and other operations to retrieve </w:delText>
        </w:r>
      </w:del>
      <w:del w:id="8983" w:author="28532_CR0037r3_(Rel-15)" w:date="2019-09-18T16:20:00Z">
        <w:r>
          <w:rPr/>
          <w:delText>the detailed information of the files</w:delText>
        </w:r>
      </w:del>
      <w:del w:id="8984" w:author="28532_CR0037r3_(Rel-15)" w:date="2019-09-18T16:20:00Z">
        <w:r>
          <w:rPr/>
          <w:delText xml:space="preserve"> from the "</w:delText>
        </w:r>
      </w:del>
      <w:del w:id="8985" w:author="28532_CR0037r3_(Rel-15)" w:date="2019-09-18T16:20:00Z">
        <w:r>
          <w:rPr/>
          <w:delText>iterator</w:delText>
        </w:r>
      </w:del>
      <w:del w:id="8986" w:author="28532_CR0037r3_(Rel-15)" w:date="2019-09-18T16:20:00Z">
        <w:r>
          <w:rPr/>
          <w:delText>"</w:delText>
        </w:r>
      </w:del>
      <w:del w:id="8987" w:author="28532_CR0037r3_(Rel-15)" w:date="2019-09-18T16:20:00Z">
        <w:r>
          <w:rPr/>
          <w:delText>)</w:delText>
        </w:r>
      </w:del>
      <w:del w:id="8988" w:author="28532_CR0037r3_(Rel-15)" w:date="2019-09-18T16:20:00Z">
        <w:r>
          <w:rPr/>
          <w:delText>.</w:delText>
        </w:r>
      </w:del>
    </w:p>
    <w:p>
      <w:pPr>
        <w:pStyle w:val="Normal"/>
        <w:ind w:left="1701" w:hanging="1701"/>
        <w:rPr/>
      </w:pPr>
      <w:del w:id="8990" w:author="28532_CR0037r3_(Rel-15)" w:date="2019-09-18T16:20:00Z">
        <w:r>
          <w:rPr/>
          <w:delText>7.1.</w:delText>
        </w:r>
      </w:del>
      <w:del w:id="8991" w:author="28532_CR0037r3_(Rel-15)" w:date="2019-09-18T16:20:00Z">
        <w:r>
          <w:rPr/>
          <w:delText>1.5.2</w:delText>
          <w:tab/>
        </w:r>
      </w:del>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992" w:author="28532_CR0037r3_(Rel-15)" w:date="2019-09-18T16:20:00Z">
              <w:r>
                <w:rPr>
                  <w:rFonts w:cs="Arial" w:ascii="Arial" w:hAnsi="Arial"/>
                  <w:b/>
                  <w:sz w:val="18"/>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993" w:author="28532_CR0037r3_(Rel-15)" w:date="2019-09-18T16:20:00Z">
              <w:r>
                <w:rPr>
                  <w:rFonts w:cs="Arial" w:ascii="Arial" w:hAnsi="Arial"/>
                  <w:b/>
                  <w:sz w:val="18"/>
                </w:rPr>
                <w:delText>Qualifier</w:delText>
              </w:r>
            </w:del>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994" w:author="28532_CR0037r3_(Rel-15)" w:date="2019-09-18T16:20:00Z">
              <w:r>
                <w:rPr>
                  <w:rFonts w:cs="Arial" w:ascii="Arial" w:hAnsi="Arial"/>
                  <w:b/>
                  <w:sz w:val="18"/>
                </w:rPr>
                <w:delText>Information type</w:delText>
              </w:r>
            </w:del>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8995" w:author="28532_CR0037r3_(Rel-15)" w:date="2019-09-18T16:20:00Z">
              <w:r>
                <w:rPr>
                  <w:rFonts w:cs="Arial" w:ascii="Arial" w:hAnsi="Arial"/>
                  <w:b/>
                  <w:sz w:val="18"/>
                </w:rPr>
                <w:delText>Comment</w:delText>
              </w:r>
            </w:del>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8996" w:author="28532_CR0037r3_(Rel-15)" w:date="2019-09-18T16:20:00Z">
              <w:r>
                <w:rPr>
                  <w:rFonts w:cs="Courier New" w:ascii="Courier New" w:hAnsi="Courier New"/>
                  <w:sz w:val="18"/>
                </w:rPr>
                <w:delText>managementDataType</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997" w:author="28532_CR0037r3_(Rel-15)" w:date="2019-09-18T16:20:00Z">
              <w:r>
                <w:rPr>
                  <w:rFonts w:cs="Arial" w:ascii="Arial" w:hAnsi="Arial"/>
                  <w:sz w:val="18"/>
                </w:rPr>
                <w:delText>M</w:delText>
              </w:r>
            </w:del>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9003" w:author="28532_CR0037r3_(Rel-15)" w:date="2019-09-18T16:20:00Z"/>
              </w:rPr>
            </w:pPr>
            <w:del w:id="8998" w:author="28532_CR0037r3_(Rel-15)" w:date="2019-09-18T16:20:00Z">
              <w:r>
                <w:rPr>
                  <w:rFonts w:cs="Arial" w:ascii="Arial" w:hAnsi="Arial"/>
                  <w:sz w:val="18"/>
                </w:rPr>
                <w:delText xml:space="preserve">It specifies the </w:delText>
              </w:r>
            </w:del>
            <w:del w:id="8999" w:author="28532_CR0037r3_(Rel-15)" w:date="2019-09-18T16:20:00Z">
              <w:r>
                <w:rPr>
                  <w:rFonts w:cs="Arial" w:ascii="Arial" w:hAnsi="Arial"/>
                  <w:sz w:val="18"/>
                </w:rPr>
                <w:delText xml:space="preserve">type of the management data stored in the </w:delText>
              </w:r>
            </w:del>
            <w:del w:id="9000" w:author="28532_CR0037r3_(Rel-15)" w:date="2019-09-18T16:20:00Z">
              <w:r>
                <w:rPr>
                  <w:rFonts w:cs="Arial" w:ascii="Arial" w:hAnsi="Arial"/>
                  <w:sz w:val="18"/>
                </w:rPr>
                <w:delText>file</w:delText>
              </w:r>
            </w:del>
            <w:del w:id="9001" w:author="28532_CR0037r3_(Rel-15)" w:date="2019-09-18T16:20:00Z">
              <w:r>
                <w:rPr>
                  <w:rFonts w:cs="Arial" w:ascii="Arial" w:hAnsi="Arial"/>
                  <w:sz w:val="18"/>
                </w:rPr>
                <w:delText>.</w:delText>
              </w:r>
            </w:del>
            <w:del w:id="9002" w:author="28532_CR0037r3_(Rel-15)" w:date="2019-09-18T16:20:00Z">
              <w:r>
                <w:rPr>
                  <w:rFonts w:cs="Arial" w:ascii="Arial" w:hAnsi="Arial"/>
                  <w:sz w:val="18"/>
                </w:rPr>
                <w:delText xml:space="preserve"> </w:delText>
              </w:r>
            </w:del>
          </w:p>
          <w:p>
            <w:pPr>
              <w:pStyle w:val="Normal"/>
              <w:keepNext w:val="true"/>
              <w:keepLines/>
              <w:spacing w:before="0" w:after="0"/>
              <w:rPr/>
            </w:pPr>
            <w:del w:id="9004" w:author="28532_CR0037r3_(Rel-15)" w:date="2019-09-18T16:20:00Z">
              <w:r>
                <w:rPr>
                  <w:rFonts w:cs="Arial" w:ascii="Arial" w:hAnsi="Arial"/>
                  <w:sz w:val="18"/>
                </w:rPr>
                <w:delText xml:space="preserve">For </w:delText>
              </w:r>
            </w:del>
            <w:del w:id="9005" w:author="28532_CR0037r3_(Rel-15)" w:date="2019-09-18T16:20:00Z">
              <w:r>
                <w:rPr>
                  <w:rFonts w:cs="Arial" w:ascii="Arial" w:hAnsi="Arial"/>
                  <w:sz w:val="18"/>
                </w:rPr>
                <w:delText>performance data files</w:delText>
              </w:r>
            </w:del>
            <w:del w:id="9006" w:author="28532_CR0037r3_(Rel-15)" w:date="2019-09-18T16:20:00Z">
              <w:r>
                <w:rPr>
                  <w:rFonts w:cs="Arial" w:ascii="Arial" w:hAnsi="Arial"/>
                  <w:sz w:val="18"/>
                </w:rPr>
                <w:delText>, the value is assigned to "PM"</w:delText>
              </w:r>
            </w:del>
            <w:del w:id="9007" w:author="28532_CR0037r3_(Rel-15)" w:date="2019-09-18T16:20:00Z">
              <w:r>
                <w:rPr>
                  <w:rFonts w:cs="Arial" w:ascii="Arial" w:hAnsi="Arial"/>
                  <w:sz w:val="18"/>
                </w:rPr>
                <w:delText>.</w:delText>
              </w:r>
            </w:del>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9008" w:author="28532_CR0037r3_(Rel-15)" w:date="2019-09-18T16:20:00Z">
              <w:r>
                <w:rPr>
                  <w:rFonts w:cs="Courier New" w:ascii="Courier New" w:hAnsi="Courier New"/>
                  <w:sz w:val="18"/>
                </w:rPr>
                <w:delText>beginTime</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009" w:author="28532_CR0037r3_(Rel-15)" w:date="2019-09-18T16:20:00Z">
              <w:r>
                <w:rPr>
                  <w:rFonts w:cs="Arial" w:ascii="Arial" w:hAnsi="Arial"/>
                  <w:sz w:val="18"/>
                </w:rPr>
                <w:delText>M</w:delText>
              </w:r>
            </w:del>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9017" w:author="28532_CR0037r3_(Rel-15)" w:date="2019-09-18T16:20:00Z"/>
              </w:rPr>
            </w:pPr>
            <w:del w:id="9010" w:author="28532_CR0037r3_(Rel-15)" w:date="2019-09-18T16:20:00Z">
              <w:r>
                <w:rPr>
                  <w:rFonts w:cs="Arial" w:ascii="Arial" w:hAnsi="Arial"/>
                  <w:sz w:val="18"/>
                </w:rPr>
                <w:delText xml:space="preserve">The consumer requests to list information about the available file(s) whose </w:delText>
              </w:r>
            </w:del>
            <w:del w:id="9011" w:author="28532_CR0037r3_(Rel-15)" w:date="2019-09-18T16:20:00Z">
              <w:r>
                <w:rPr>
                  <w:rFonts w:cs="Arial" w:ascii="Arial" w:hAnsi="Arial"/>
                  <w:sz w:val="18"/>
                  <w:lang w:eastAsia="zh-CN"/>
                </w:rPr>
                <w:delText>ready</w:delText>
              </w:r>
            </w:del>
            <w:del w:id="9012" w:author="28532_CR0037r3_(Rel-15)" w:date="2019-09-18T16:20:00Z">
              <w:r>
                <w:rPr>
                  <w:rFonts w:cs="Arial" w:ascii="Arial" w:hAnsi="Arial"/>
                  <w:sz w:val="18"/>
                </w:rPr>
                <w:delText xml:space="preserve"> time</w:delText>
              </w:r>
            </w:del>
            <w:del w:id="9013" w:author="28532_CR0037r3_(Rel-15)" w:date="2019-09-18T16:20:00Z">
              <w:r>
                <w:rPr>
                  <w:rFonts w:cs="Arial" w:ascii="Arial" w:hAnsi="Arial"/>
                  <w:sz w:val="18"/>
                  <w:lang w:eastAsia="zh-CN"/>
                </w:rPr>
                <w:delText>(</w:delText>
              </w:r>
            </w:del>
            <w:del w:id="9014" w:author="28532_CR0037r3_(Rel-15)" w:date="2019-09-18T16:20:00Z">
              <w:r>
                <w:rPr>
                  <w:rFonts w:cs="Arial" w:ascii="Arial" w:hAnsi="Arial"/>
                  <w:sz w:val="18"/>
                </w:rPr>
                <w:delText>s</w:delText>
              </w:r>
            </w:del>
            <w:del w:id="9015" w:author="28532_CR0037r3_(Rel-15)" w:date="2019-09-18T16:20:00Z">
              <w:r>
                <w:rPr>
                  <w:rFonts w:cs="Arial" w:ascii="Arial" w:hAnsi="Arial"/>
                  <w:sz w:val="18"/>
                  <w:lang w:eastAsia="zh-CN"/>
                </w:rPr>
                <w:delText>)</w:delText>
              </w:r>
            </w:del>
            <w:del w:id="9016" w:author="28532_CR0037r3_(Rel-15)" w:date="2019-09-18T16:20:00Z">
              <w:r>
                <w:rPr>
                  <w:rFonts w:cs="Arial" w:ascii="Arial" w:hAnsi="Arial"/>
                  <w:sz w:val="18"/>
                </w:rPr>
                <w:delText xml:space="preserve"> are later or equal to this time.</w:delText>
              </w:r>
            </w:del>
          </w:p>
          <w:p>
            <w:pPr>
              <w:pStyle w:val="Normal"/>
              <w:keepNext w:val="true"/>
              <w:keepLines/>
              <w:spacing w:before="0" w:after="0"/>
              <w:rPr>
                <w:rFonts w:ascii="Arial" w:hAnsi="Arial" w:cs="Arial"/>
                <w:sz w:val="18"/>
                <w:lang w:eastAsia="zh-CN"/>
              </w:rPr>
            </w:pPr>
            <w:del w:id="9018" w:author="28532_CR0037r3_(Rel-15)" w:date="2019-09-18T16:20:00Z">
              <w:r>
                <w:rPr>
                  <w:rFonts w:cs="Arial" w:ascii="Arial" w:hAnsi="Arial"/>
                  <w:sz w:val="18"/>
                </w:rPr>
                <w:delText>This parameter is expressed in UTC time.</w:delText>
              </w:r>
            </w:del>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9020" w:author="28532_CR0037r3_(Rel-15)" w:date="2019-09-18T16:20:00Z"/>
              </w:rPr>
            </w:pPr>
            <w:del w:id="9019" w:author="28532_CR0037r3_(Rel-15)" w:date="2019-09-18T16:20:00Z">
              <w:r>
                <w:rPr>
                  <w:rFonts w:cs="Arial" w:ascii="Arial" w:hAnsi="Arial"/>
                  <w:sz w:val="18"/>
                </w:rPr>
                <w:delText>This parameter indicates date and time.</w:delText>
              </w:r>
            </w:del>
          </w:p>
          <w:p>
            <w:pPr>
              <w:pStyle w:val="Normal"/>
              <w:keepNext w:val="true"/>
              <w:keepLines/>
              <w:spacing w:before="0" w:after="0"/>
              <w:rPr>
                <w:rFonts w:ascii="Arial" w:hAnsi="Arial" w:cs="Arial"/>
                <w:sz w:val="18"/>
              </w:rPr>
            </w:pPr>
            <w:del w:id="9021" w:author="28532_CR0037r3_(Rel-15)" w:date="2019-09-18T16:20:00Z">
              <w:r>
                <w:rPr>
                  <w:rFonts w:cs="Arial" w:ascii="Arial" w:hAnsi="Arial"/>
                  <w:sz w:val="18"/>
                </w:rPr>
                <w:delText xml:space="preserve">If this parameter is </w:delText>
              </w:r>
            </w:del>
            <w:del w:id="9022" w:author="28532_CR0037r3_(Rel-15)" w:date="2019-09-18T16:20:00Z">
              <w:r>
                <w:rPr>
                  <w:rFonts w:cs="Arial" w:ascii="Arial" w:hAnsi="Arial"/>
                  <w:sz w:val="18"/>
                </w:rPr>
                <w:delText>empty,</w:delText>
              </w:r>
            </w:del>
            <w:del w:id="9023" w:author="28532_CR0037r3_(Rel-15)" w:date="2019-09-18T16:20:00Z">
              <w:r>
                <w:rPr>
                  <w:rFonts w:cs="Arial" w:ascii="Arial" w:hAnsi="Arial"/>
                  <w:sz w:val="18"/>
                </w:rPr>
                <w:delText xml:space="preserve"> no restriction on begin time is applied on the file </w:delText>
              </w:r>
            </w:del>
            <w:del w:id="9024" w:author="28532_CR0037r3_(Rel-15)" w:date="2019-09-18T16:20:00Z">
              <w:r>
                <w:rPr>
                  <w:rFonts w:cs="Arial" w:ascii="Arial" w:hAnsi="Arial"/>
                  <w:sz w:val="18"/>
                  <w:lang w:eastAsia="zh-CN"/>
                </w:rPr>
                <w:delText>ready t</w:delText>
              </w:r>
            </w:del>
            <w:del w:id="9025" w:author="28532_CR0037r3_(Rel-15)" w:date="2019-09-18T16:20:00Z">
              <w:r>
                <w:rPr>
                  <w:rFonts w:cs="Arial" w:ascii="Arial" w:hAnsi="Arial"/>
                  <w:sz w:val="18"/>
                </w:rPr>
                <w:delText>ime.</w:delText>
              </w:r>
            </w:del>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9026" w:author="28532_CR0037r3_(Rel-15)" w:date="2019-09-18T16:20:00Z">
              <w:r>
                <w:rPr>
                  <w:rFonts w:cs="Courier New" w:ascii="Courier New" w:hAnsi="Courier New"/>
                  <w:sz w:val="18"/>
                </w:rPr>
                <w:delText>endTime</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027" w:author="28532_CR0037r3_(Rel-15)" w:date="2019-09-18T16:20:00Z">
              <w:r>
                <w:rPr>
                  <w:rFonts w:cs="Arial" w:ascii="Arial" w:hAnsi="Arial"/>
                  <w:sz w:val="18"/>
                </w:rPr>
                <w:delText>M</w:delText>
              </w:r>
            </w:del>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9037" w:author="28532_CR0037r3_(Rel-15)" w:date="2019-09-18T16:20:00Z"/>
              </w:rPr>
            </w:pPr>
            <w:del w:id="9028" w:author="28532_CR0037r3_(Rel-15)" w:date="2019-09-18T16:20:00Z">
              <w:r>
                <w:rPr>
                  <w:rFonts w:cs="Arial" w:ascii="Arial" w:hAnsi="Arial"/>
                  <w:sz w:val="18"/>
                </w:rPr>
                <w:delText xml:space="preserve">The consumer requests to list information about the available file(s) whose </w:delText>
              </w:r>
            </w:del>
            <w:del w:id="9029" w:author="28532_CR0037r3_(Rel-15)" w:date="2019-09-18T16:20:00Z">
              <w:r>
                <w:rPr>
                  <w:rFonts w:cs="Arial" w:ascii="Arial" w:hAnsi="Arial"/>
                  <w:sz w:val="18"/>
                  <w:lang w:eastAsia="zh-CN"/>
                </w:rPr>
                <w:delText>ready</w:delText>
              </w:r>
            </w:del>
            <w:del w:id="9030" w:author="28532_CR0037r3_(Rel-15)" w:date="2019-09-18T16:20:00Z">
              <w:r>
                <w:rPr>
                  <w:rFonts w:cs="Arial" w:ascii="Arial" w:hAnsi="Arial"/>
                  <w:sz w:val="18"/>
                </w:rPr>
                <w:delText xml:space="preserve"> time</w:delText>
              </w:r>
            </w:del>
            <w:del w:id="9031" w:author="28532_CR0037r3_(Rel-15)" w:date="2019-09-18T16:20:00Z">
              <w:r>
                <w:rPr>
                  <w:rFonts w:cs="Arial" w:ascii="Arial" w:hAnsi="Arial"/>
                  <w:sz w:val="18"/>
                  <w:lang w:eastAsia="zh-CN"/>
                </w:rPr>
                <w:delText>(</w:delText>
              </w:r>
            </w:del>
            <w:del w:id="9032" w:author="28532_CR0037r3_(Rel-15)" w:date="2019-09-18T16:20:00Z">
              <w:r>
                <w:rPr>
                  <w:rFonts w:cs="Arial" w:ascii="Arial" w:hAnsi="Arial"/>
                  <w:sz w:val="18"/>
                </w:rPr>
                <w:delText>s</w:delText>
              </w:r>
            </w:del>
            <w:del w:id="9033" w:author="28532_CR0037r3_(Rel-15)" w:date="2019-09-18T16:20:00Z">
              <w:r>
                <w:rPr>
                  <w:rFonts w:cs="Arial" w:ascii="Arial" w:hAnsi="Arial"/>
                  <w:sz w:val="18"/>
                  <w:lang w:eastAsia="zh-CN"/>
                </w:rPr>
                <w:delText>)</w:delText>
              </w:r>
            </w:del>
            <w:del w:id="9034" w:author="28532_CR0037r3_(Rel-15)" w:date="2019-09-18T16:20:00Z">
              <w:r>
                <w:rPr>
                  <w:rFonts w:cs="Arial" w:ascii="Arial" w:hAnsi="Arial"/>
                  <w:sz w:val="18"/>
                </w:rPr>
                <w:delText xml:space="preserve"> are </w:delText>
              </w:r>
            </w:del>
            <w:del w:id="9035" w:author="28532_CR0037r3_(Rel-15)" w:date="2019-09-18T16:20:00Z">
              <w:r>
                <w:rPr>
                  <w:rFonts w:cs="Arial" w:ascii="Arial" w:hAnsi="Arial"/>
                  <w:sz w:val="18"/>
                  <w:lang w:eastAsia="zh-CN"/>
                </w:rPr>
                <w:delText>earlier than</w:delText>
              </w:r>
            </w:del>
            <w:del w:id="9036" w:author="28532_CR0037r3_(Rel-15)" w:date="2019-09-18T16:20:00Z">
              <w:r>
                <w:rPr>
                  <w:rFonts w:cs="Arial" w:ascii="Arial" w:hAnsi="Arial"/>
                  <w:sz w:val="18"/>
                </w:rPr>
                <w:delText xml:space="preserve"> this time.</w:delText>
              </w:r>
            </w:del>
          </w:p>
          <w:p>
            <w:pPr>
              <w:pStyle w:val="Normal"/>
              <w:keepNext w:val="true"/>
              <w:keepLines/>
              <w:spacing w:before="0" w:after="0"/>
              <w:rPr>
                <w:rFonts w:ascii="Arial" w:hAnsi="Arial" w:cs="Arial"/>
                <w:sz w:val="18"/>
                <w:lang w:eastAsia="zh-CN"/>
              </w:rPr>
            </w:pPr>
            <w:del w:id="9038" w:author="28532_CR0037r3_(Rel-15)" w:date="2019-09-18T16:20:00Z">
              <w:r>
                <w:rPr>
                  <w:rFonts w:cs="Arial" w:ascii="Arial" w:hAnsi="Arial"/>
                  <w:sz w:val="18"/>
                </w:rPr>
                <w:delText>This parameter is expressed in UTC time.</w:delText>
              </w:r>
            </w:del>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9040" w:author="28532_CR0037r3_(Rel-15)" w:date="2019-09-18T16:20:00Z"/>
              </w:rPr>
            </w:pPr>
            <w:del w:id="9039" w:author="28532_CR0037r3_(Rel-15)" w:date="2019-09-18T16:20:00Z">
              <w:r>
                <w:rPr>
                  <w:rFonts w:cs="Arial" w:ascii="Arial" w:hAnsi="Arial"/>
                  <w:sz w:val="18"/>
                </w:rPr>
                <w:delText>This parameter indicates date and time.</w:delText>
              </w:r>
            </w:del>
          </w:p>
          <w:p>
            <w:pPr>
              <w:pStyle w:val="Normal"/>
              <w:keepNext w:val="true"/>
              <w:keepLines/>
              <w:spacing w:before="0" w:after="0"/>
              <w:rPr/>
            </w:pPr>
            <w:del w:id="9041" w:author="28532_CR0037r3_(Rel-15)" w:date="2019-09-18T16:20:00Z">
              <w:r>
                <w:rPr>
                  <w:rFonts w:cs="Arial" w:ascii="Arial" w:hAnsi="Arial"/>
                  <w:sz w:val="18"/>
                </w:rPr>
                <w:delText xml:space="preserve">If this parameter is </w:delText>
              </w:r>
            </w:del>
            <w:del w:id="9042" w:author="28532_CR0037r3_(Rel-15)" w:date="2019-09-18T16:20:00Z">
              <w:r>
                <w:rPr>
                  <w:rFonts w:cs="Arial" w:ascii="Arial" w:hAnsi="Arial"/>
                  <w:sz w:val="18"/>
                </w:rPr>
                <w:delText>empty</w:delText>
              </w:r>
            </w:del>
            <w:del w:id="9043" w:author="28532_CR0037r3_(Rel-15)" w:date="2019-09-18T16:20:00Z">
              <w:r>
                <w:rPr>
                  <w:rFonts w:cs="Arial" w:ascii="Arial" w:hAnsi="Arial"/>
                  <w:sz w:val="18"/>
                </w:rPr>
                <w:delText xml:space="preserve">, no restriction on end time is applied on the file </w:delText>
              </w:r>
            </w:del>
            <w:del w:id="9044" w:author="28532_CR0037r3_(Rel-15)" w:date="2019-09-18T16:20:00Z">
              <w:r>
                <w:rPr>
                  <w:rFonts w:cs="Arial" w:ascii="Arial" w:hAnsi="Arial"/>
                  <w:sz w:val="18"/>
                  <w:lang w:eastAsia="zh-CN"/>
                </w:rPr>
                <w:delText>ready t</w:delText>
              </w:r>
            </w:del>
            <w:del w:id="9045" w:author="28532_CR0037r3_(Rel-15)" w:date="2019-09-18T16:20:00Z">
              <w:r>
                <w:rPr>
                  <w:rFonts w:cs="Arial" w:ascii="Arial" w:hAnsi="Arial"/>
                  <w:sz w:val="18"/>
                </w:rPr>
                <w:delText>ime.</w:delText>
              </w:r>
            </w:del>
          </w:p>
        </w:tc>
      </w:tr>
    </w:tbl>
    <w:p>
      <w:pPr>
        <w:pStyle w:val="Normal"/>
        <w:rPr>
          <w:del w:id="9047" w:author="28532_CR0037r3_(Rel-15)" w:date="2019-09-18T16:20:00Z"/>
        </w:rPr>
      </w:pPr>
      <w:del w:id="9046" w:author="28532_CR0037r3_(Rel-15)" w:date="2019-09-18T16:20:00Z">
        <w:r>
          <w:rPr/>
        </w:r>
      </w:del>
    </w:p>
    <w:p>
      <w:pPr>
        <w:pStyle w:val="Normal"/>
        <w:ind w:left="1701" w:hanging="1701"/>
        <w:rPr/>
      </w:pPr>
      <w:del w:id="9048" w:author="28532_CR0037r3_(Rel-15)" w:date="2019-09-18T16:20:00Z">
        <w:r>
          <w:rPr/>
          <w:delText>7.1.</w:delText>
        </w:r>
      </w:del>
      <w:del w:id="9049" w:author="28532_CR0037r3_(Rel-15)" w:date="2019-09-18T16:20:00Z">
        <w:r>
          <w:rPr/>
          <w:delText>1.5.3</w:delText>
          <w:tab/>
        </w:r>
      </w:del>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050" w:author="28532_CR0037r3_(Rel-15)" w:date="2019-09-18T16:20:00Z">
              <w:r>
                <w:rPr>
                  <w:rFonts w:cs="Arial" w:ascii="Arial" w:hAnsi="Arial"/>
                  <w:b/>
                  <w:sz w:val="18"/>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051" w:author="28532_CR0037r3_(Rel-15)" w:date="2019-09-18T16:20:00Z">
              <w:r>
                <w:rPr>
                  <w:rFonts w:cs="Arial" w:ascii="Arial" w:hAnsi="Arial"/>
                  <w:b/>
                  <w:sz w:val="18"/>
                </w:rPr>
                <w:delText>Qualifier</w:delText>
              </w:r>
            </w:del>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pPr>
            <w:del w:id="9052" w:author="28532_CR0037r3_(Rel-15)" w:date="2019-09-18T16:20:00Z">
              <w:r>
                <w:rPr>
                  <w:rFonts w:cs="Arial" w:ascii="Arial" w:hAnsi="Arial"/>
                  <w:b/>
                  <w:sz w:val="18"/>
                </w:rPr>
                <w:delText>Matching Information</w:delText>
              </w:r>
            </w:del>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053" w:author="28532_CR0037r3_(Rel-15)" w:date="2019-09-18T16:20:00Z">
              <w:r>
                <w:rPr>
                  <w:rFonts w:cs="Arial" w:ascii="Arial" w:hAnsi="Arial"/>
                  <w:b/>
                  <w:sz w:val="18"/>
                </w:rPr>
                <w:delText>Comment</w:delText>
              </w:r>
            </w:del>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9054" w:author="28532_CR0037r3_(Rel-15)" w:date="2019-09-18T16:20:00Z">
              <w:r>
                <w:rPr>
                  <w:rFonts w:cs="Courier New" w:ascii="Courier New" w:hAnsi="Courier New"/>
                  <w:sz w:val="18"/>
                </w:rPr>
                <w:delText>fileInfoList</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055" w:author="28532_CR0037r3_(Rel-15)" w:date="2019-09-18T16:20:00Z">
              <w:r>
                <w:rPr>
                  <w:rFonts w:cs="Arial" w:ascii="Arial" w:hAnsi="Arial"/>
                  <w:sz w:val="18"/>
                </w:rPr>
                <w:delText>M</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9056" w:author="28532_CR0037r3_(Rel-15)" w:date="2019-09-18T16:20:00Z">
              <w:r>
                <w:rPr>
                  <w:rFonts w:cs="Arial" w:ascii="Arial" w:hAnsi="Arial"/>
                  <w:sz w:val="18"/>
                </w:rPr>
                <w:delText xml:space="preserve">See the </w:delText>
              </w:r>
            </w:del>
            <w:del w:id="9057" w:author="28532_CR0037r3_(Rel-15)" w:date="2019-09-18T16:20:00Z">
              <w:r>
                <w:rPr>
                  <w:rFonts w:cs="Courier New" w:ascii="Courier New" w:hAnsi="Courier New"/>
                  <w:sz w:val="18"/>
                </w:rPr>
                <w:delText>fileInfoList</w:delText>
              </w:r>
            </w:del>
            <w:del w:id="9058" w:author="28532_CR0037r3_(Rel-15)" w:date="2019-09-18T16:20:00Z">
              <w:r>
                <w:rPr>
                  <w:rFonts w:cs="Arial" w:ascii="Arial" w:hAnsi="Arial"/>
                  <w:sz w:val="18"/>
                </w:rPr>
                <w:delText xml:space="preserve"> </w:delText>
              </w:r>
            </w:del>
            <w:del w:id="9059" w:author="28532_CR0037r3_(Rel-15)" w:date="2019-09-18T16:20:00Z">
              <w:r>
                <w:rPr>
                  <w:rFonts w:cs="Arial" w:ascii="Arial" w:hAnsi="Arial"/>
                  <w:sz w:val="18"/>
                </w:rPr>
                <w:delText xml:space="preserve">defined in </w:delText>
              </w:r>
            </w:del>
            <w:del w:id="9060" w:author="28532_CR0037r3_(Rel-15)" w:date="2019-09-18T16:20:00Z">
              <w:r>
                <w:rPr>
                  <w:rFonts w:cs="Arial" w:ascii="Arial" w:hAnsi="Arial"/>
                  <w:sz w:val="18"/>
                </w:rPr>
                <w:delText>notifyFileReady</w:delText>
              </w:r>
            </w:del>
            <w:del w:id="9061" w:author="28532_CR0037r3_(Rel-15)" w:date="2019-09-18T16:20:00Z">
              <w:r>
                <w:rPr>
                  <w:rFonts w:cs="Arial" w:ascii="Arial" w:hAnsi="Arial"/>
                  <w:sz w:val="18"/>
                </w:rPr>
                <w:delText xml:space="preserve"> notification (clause 7.1.1.1)</w:delText>
              </w:r>
            </w:del>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062" w:author="28532_CR0037r3_(Rel-15)" w:date="2019-09-18T16:20:00Z">
              <w:r>
                <w:rPr>
                  <w:rFonts w:cs="Arial" w:ascii="Arial" w:hAnsi="Arial"/>
                  <w:sz w:val="18"/>
                </w:rPr>
                <w:delText xml:space="preserve">See the </w:delText>
              </w:r>
            </w:del>
            <w:del w:id="9063" w:author="28532_CR0037r3_(Rel-15)" w:date="2019-09-18T16:20:00Z">
              <w:r>
                <w:rPr>
                  <w:rFonts w:cs="Courier New" w:ascii="Courier New" w:hAnsi="Courier New"/>
                  <w:sz w:val="18"/>
                </w:rPr>
                <w:delText>fileInfoList</w:delText>
              </w:r>
            </w:del>
            <w:del w:id="9064" w:author="28532_CR0037r3_(Rel-15)" w:date="2019-09-18T16:20:00Z">
              <w:r>
                <w:rPr>
                  <w:rFonts w:cs="Arial" w:ascii="Arial" w:hAnsi="Arial"/>
                  <w:sz w:val="18"/>
                </w:rPr>
                <w:delText xml:space="preserve"> </w:delText>
              </w:r>
            </w:del>
            <w:del w:id="9065" w:author="28532_CR0037r3_(Rel-15)" w:date="2019-09-18T16:20:00Z">
              <w:r>
                <w:rPr>
                  <w:rFonts w:cs="Arial" w:ascii="Arial" w:hAnsi="Arial"/>
                  <w:sz w:val="18"/>
                </w:rPr>
                <w:delText xml:space="preserve">defined in </w:delText>
              </w:r>
            </w:del>
            <w:del w:id="9066" w:author="28532_CR0037r3_(Rel-15)" w:date="2019-09-18T16:20:00Z">
              <w:r>
                <w:rPr>
                  <w:rFonts w:cs="Arial" w:ascii="Arial" w:hAnsi="Arial"/>
                  <w:sz w:val="18"/>
                </w:rPr>
                <w:delText>notifyFileReady</w:delText>
              </w:r>
            </w:del>
            <w:del w:id="9067" w:author="28532_CR0037r3_(Rel-15)" w:date="2019-09-18T16:20:00Z">
              <w:r>
                <w:rPr>
                  <w:rFonts w:cs="Arial" w:ascii="Arial" w:hAnsi="Arial"/>
                  <w:sz w:val="18"/>
                </w:rPr>
                <w:delText xml:space="preserve"> notification (clause 7.1.1.1)</w:delText>
              </w:r>
            </w:del>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068" w:author="28532_CR0037r3_(Rel-15)" w:date="2019-09-18T16:20:00Z">
              <w:r>
                <w:rPr>
                  <w:rFonts w:cs="Courier New" w:ascii="Courier New" w:hAnsi="Courier New"/>
                  <w:sz w:val="18"/>
                </w:rPr>
                <w:delText>Status</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069" w:author="28532_CR0037r3_(Rel-15)" w:date="2019-09-18T16:20:00Z">
              <w:r>
                <w:rPr>
                  <w:rFonts w:cs="Arial" w:ascii="Arial" w:hAnsi="Arial"/>
                  <w:sz w:val="18"/>
                </w:rPr>
                <w:delText>M</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9070" w:author="28532_CR0037r3_(Rel-15)" w:date="2019-09-18T16:20:00Z">
              <w:r>
                <w:rPr>
                  <w:rFonts w:cs="Arial" w:ascii="Arial" w:hAnsi="Arial"/>
                  <w:sz w:val="18"/>
                </w:rPr>
                <w:delText>ENUM (Success, Failure)</w:delText>
              </w:r>
            </w:del>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del w:id="9072" w:author="28532_CR0037r3_(Rel-15)" w:date="2019-09-18T16:20:00Z"/>
        </w:rPr>
      </w:pPr>
      <w:del w:id="9071" w:author="28532_CR0037r3_(Rel-15)" w:date="2019-09-18T16:20:00Z">
        <w:r>
          <w:rPr/>
        </w:r>
      </w:del>
    </w:p>
    <w:p>
      <w:pPr>
        <w:pStyle w:val="Normal"/>
        <w:ind w:left="1701" w:hanging="1701"/>
        <w:rPr/>
      </w:pPr>
      <w:del w:id="9073" w:author="28532_CR0037r3_(Rel-15)" w:date="2019-09-18T16:20:00Z">
        <w:r>
          <w:rPr/>
          <w:delText>7.1.</w:delText>
        </w:r>
      </w:del>
      <w:del w:id="9074" w:author="28532_CR0037r3_(Rel-15)" w:date="2019-09-18T16:20:00Z">
        <w:r>
          <w:rPr/>
          <w:delText>1.5.4</w:delText>
          <w:tab/>
        </w:r>
      </w:del>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075" w:author="28532_CR0037r3_(Rel-15)" w:date="2019-09-18T16:20:00Z">
              <w:r>
                <w:rPr>
                  <w:rFonts w:cs="Arial" w:ascii="Arial" w:hAnsi="Arial"/>
                  <w:b/>
                  <w:sz w:val="18"/>
                </w:rPr>
                <w:delText>Exception Name</w:delText>
              </w:r>
            </w:del>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076" w:author="28532_CR0037r3_(Rel-15)" w:date="2019-09-18T16:20:00Z">
              <w:r>
                <w:rPr>
                  <w:rFonts w:cs="Arial" w:ascii="Arial" w:hAnsi="Arial"/>
                  <w:b/>
                  <w:sz w:val="18"/>
                </w:rPr>
                <w:delText>Definition</w:delText>
              </w:r>
            </w:del>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9077" w:author="28532_CR0037r3_(Rel-15)" w:date="2019-09-18T16:20:00Z">
              <w:r>
                <w:rPr>
                  <w:rFonts w:cs="Courier New" w:ascii="Courier New" w:hAnsi="Courier New"/>
                  <w:sz w:val="18"/>
                </w:rPr>
                <w:delText>invalidTimes</w:delText>
              </w:r>
            </w:del>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9084" w:author="28532_CR0037r3_(Rel-15)" w:date="2019-09-18T16:20:00Z"/>
              </w:rPr>
            </w:pPr>
            <w:del w:id="9078" w:author="28532_CR0037r3_(Rel-15)" w:date="2019-09-18T16:20:00Z">
              <w:r>
                <w:rPr>
                  <w:rFonts w:cs="Arial" w:ascii="Arial" w:hAnsi="Arial"/>
                  <w:b/>
                  <w:sz w:val="18"/>
                </w:rPr>
                <w:delText>Condition:</w:delText>
              </w:r>
            </w:del>
            <w:del w:id="9079" w:author="28532_CR0037r3_(Rel-15)" w:date="2019-09-18T16:20:00Z">
              <w:r>
                <w:rPr>
                  <w:rFonts w:cs="Arial" w:ascii="Arial" w:hAnsi="Arial"/>
                  <w:sz w:val="18"/>
                </w:rPr>
                <w:delText xml:space="preserve"> Either </w:delText>
              </w:r>
            </w:del>
            <w:del w:id="9080" w:author="28532_CR0037r3_(Rel-15)" w:date="2019-09-18T16:20:00Z">
              <w:r>
                <w:rPr>
                  <w:rFonts w:cs="Courier New" w:ascii="Courier New" w:hAnsi="Courier New"/>
                  <w:sz w:val="18"/>
                </w:rPr>
                <w:delText xml:space="preserve">beginTime </w:delText>
              </w:r>
            </w:del>
            <w:del w:id="9081" w:author="28532_CR0037r3_(Rel-15)" w:date="2019-09-18T16:20:00Z">
              <w:r>
                <w:rPr>
                  <w:rFonts w:cs="Arial" w:ascii="Arial" w:hAnsi="Arial"/>
                  <w:sz w:val="18"/>
                </w:rPr>
                <w:delText>or</w:delText>
              </w:r>
            </w:del>
            <w:del w:id="9082" w:author="28532_CR0037r3_(Rel-15)" w:date="2019-09-18T16:20:00Z">
              <w:r>
                <w:rPr>
                  <w:rFonts w:cs="Courier New" w:ascii="Courier New" w:hAnsi="Courier New"/>
                  <w:sz w:val="18"/>
                </w:rPr>
                <w:delText xml:space="preserve"> endTime </w:delText>
              </w:r>
            </w:del>
            <w:del w:id="9083" w:author="28532_CR0037r3_(Rel-15)" w:date="2019-09-18T16:20:00Z">
              <w:r>
                <w:rPr>
                  <w:rFonts w:cs="Arial" w:ascii="Arial" w:hAnsi="Arial"/>
                  <w:sz w:val="18"/>
                </w:rPr>
                <w:delText>is invalid.</w:delText>
              </w:r>
            </w:del>
          </w:p>
          <w:p>
            <w:pPr>
              <w:pStyle w:val="Normal"/>
              <w:keepNext w:val="true"/>
              <w:keepLines/>
              <w:spacing w:before="0" w:after="0"/>
              <w:rPr/>
            </w:pPr>
            <w:del w:id="9085" w:author="28532_CR0037r3_(Rel-15)" w:date="2019-09-18T16:20:00Z">
              <w:r>
                <w:rPr>
                  <w:rFonts w:cs="Arial" w:ascii="Arial" w:hAnsi="Arial"/>
                  <w:b/>
                  <w:sz w:val="18"/>
                </w:rPr>
                <w:delText>Returned information:</w:delText>
              </w:r>
            </w:del>
            <w:del w:id="9086" w:author="28532_CR0037r3_(Rel-15)" w:date="2019-09-18T16:20:00Z">
              <w:r>
                <w:rPr>
                  <w:rFonts w:cs="Arial" w:ascii="Arial" w:hAnsi="Arial"/>
                  <w:sz w:val="18"/>
                </w:rPr>
                <w:delText xml:space="preserve"> output parameter status is set to F</w:delText>
              </w:r>
            </w:del>
            <w:del w:id="9087" w:author="28532_CR0037r3_(Rel-15)" w:date="2019-09-18T16:20:00Z">
              <w:r>
                <w:rPr>
                  <w:rFonts w:cs="Arial" w:ascii="Arial" w:hAnsi="Arial"/>
                  <w:sz w:val="18"/>
                </w:rPr>
                <w:delText>ailure</w:delText>
              </w:r>
            </w:del>
            <w:del w:id="9088" w:author="28532_CR0037r3_(Rel-15)" w:date="2019-09-18T16:20:00Z">
              <w:r>
                <w:rPr>
                  <w:rFonts w:cs="Arial" w:ascii="Arial" w:hAnsi="Arial"/>
                  <w:sz w:val="18"/>
                </w:rPr>
                <w:delText>.</w:delText>
              </w:r>
            </w:del>
          </w:p>
        </w:tc>
      </w:tr>
    </w:tbl>
    <w:p>
      <w:pPr>
        <w:pStyle w:val="Normal"/>
        <w:rPr>
          <w:lang w:eastAsia="zh-CN"/>
          <w:del w:id="9090" w:author="28532_CR0037r3_(Rel-15)" w:date="2019-09-18T16:20:00Z"/>
        </w:rPr>
      </w:pPr>
      <w:del w:id="9089" w:author="28532_CR0037r3_(Rel-15)" w:date="2019-09-18T16:20:00Z">
        <w:r>
          <w:rPr>
            <w:lang w:eastAsia="zh-CN"/>
          </w:rPr>
        </w:r>
      </w:del>
    </w:p>
    <w:p>
      <w:pPr>
        <w:pStyle w:val="Heading2"/>
        <w:tabs>
          <w:tab w:val="clear" w:pos="284"/>
          <w:tab w:val="left" w:pos="1140" w:leader="none"/>
        </w:tabs>
        <w:rPr>
          <w:lang w:eastAsia="zh-CN"/>
          <w:del w:id="9092" w:author="28532_CR0037r3_(Rel-15)" w:date="2019-09-18T16:20:00Z"/>
        </w:rPr>
      </w:pPr>
      <w:del w:id="9091" w:author="28532_CR0037r3_(Rel-15)" w:date="2019-09-18T16:20:00Z">
        <w:r>
          <w:rPr>
            <w:lang w:eastAsia="zh-CN"/>
          </w:rPr>
          <w:delText>7.2</w:delText>
          <w:tab/>
          <w:delText>Managed information</w:delText>
        </w:r>
      </w:del>
    </w:p>
    <w:p>
      <w:pPr>
        <w:pStyle w:val="Heading3"/>
        <w:rPr>
          <w:del w:id="9101" w:author="28532_CR0037r3_(Rel-15)" w:date="2019-09-18T16:20:00Z"/>
        </w:rPr>
      </w:pPr>
      <w:del w:id="9093" w:author="28532_CR0037r3_(Rel-15)" w:date="2019-09-18T16:20:00Z">
        <w:r>
          <w:rPr>
            <w:lang w:eastAsia="zh-CN"/>
          </w:rPr>
          <w:delText>7</w:delText>
        </w:r>
      </w:del>
      <w:del w:id="9094" w:author="28532_CR0037r3_(Rel-15)" w:date="2019-09-18T16:20:00Z">
        <w:r>
          <w:rPr>
            <w:lang w:eastAsia="zh-CN"/>
          </w:rPr>
          <w:delText>.</w:delText>
        </w:r>
      </w:del>
      <w:del w:id="9095" w:author="28532_CR0037r3_(Rel-15)" w:date="2019-09-18T16:20:00Z">
        <w:r>
          <w:rPr>
            <w:lang w:eastAsia="zh-CN"/>
          </w:rPr>
          <w:delText>2</w:delText>
        </w:r>
      </w:del>
      <w:del w:id="9096" w:author="28532_CR0037r3_(Rel-15)" w:date="2019-09-18T16:20:00Z">
        <w:r>
          <w:rPr>
            <w:lang w:eastAsia="zh-CN"/>
          </w:rPr>
          <w:delText>.</w:delText>
        </w:r>
      </w:del>
      <w:del w:id="9097" w:author="28532_CR0037r3_(Rel-15)" w:date="2019-09-18T16:20:00Z">
        <w:r>
          <w:rPr>
            <w:lang w:eastAsia="zh-CN"/>
          </w:rPr>
          <w:delText>1</w:delText>
        </w:r>
      </w:del>
      <w:del w:id="9098" w:author="28532_CR0037r3_(Rel-15)" w:date="2019-09-18T16:20:00Z">
        <w:r>
          <w:rPr>
            <w:lang w:eastAsia="zh-CN"/>
          </w:rPr>
          <w:delText xml:space="preserve"> </w:delText>
        </w:r>
      </w:del>
      <w:del w:id="9099" w:author="28532_CR0037r3_(Rel-15)" w:date="2019-09-18T16:20:00Z">
        <w:r>
          <w:rPr>
            <w:lang w:eastAsia="zh-CN"/>
          </w:rPr>
          <w:tab/>
        </w:r>
      </w:del>
      <w:del w:id="9100" w:author="28532_CR0037r3_(Rel-15)" w:date="2019-09-18T16:20:00Z">
        <w:r>
          <w:rPr/>
          <w:delText>Performance data file definition</w:delText>
        </w:r>
      </w:del>
    </w:p>
    <w:p>
      <w:pPr>
        <w:pStyle w:val="Heading4"/>
        <w:ind w:left="1418" w:hanging="1418"/>
        <w:rPr>
          <w:del w:id="9109" w:author="28532_CR0037r3_(Rel-15)" w:date="2019-09-18T16:20:00Z"/>
        </w:rPr>
      </w:pPr>
      <w:del w:id="9102" w:author="28532_CR0037r3_(Rel-15)" w:date="2019-09-18T16:20:00Z">
        <w:r>
          <w:rPr>
            <w:lang w:eastAsia="zh-CN"/>
          </w:rPr>
          <w:delText>7</w:delText>
        </w:r>
      </w:del>
      <w:del w:id="9103" w:author="28532_CR0037r3_(Rel-15)" w:date="2019-09-18T16:20:00Z">
        <w:r>
          <w:rPr>
            <w:lang w:eastAsia="zh-CN"/>
          </w:rPr>
          <w:delText>.</w:delText>
        </w:r>
      </w:del>
      <w:del w:id="9104" w:author="28532_CR0037r3_(Rel-15)" w:date="2019-09-18T16:20:00Z">
        <w:r>
          <w:rPr>
            <w:lang w:eastAsia="zh-CN"/>
          </w:rPr>
          <w:delText>2</w:delText>
        </w:r>
      </w:del>
      <w:del w:id="9105" w:author="28532_CR0037r3_(Rel-15)" w:date="2019-09-18T16:20:00Z">
        <w:r>
          <w:rPr>
            <w:lang w:eastAsia="zh-CN"/>
          </w:rPr>
          <w:delText>.</w:delText>
        </w:r>
      </w:del>
      <w:del w:id="9106" w:author="28532_CR0037r3_(Rel-15)" w:date="2019-09-18T16:20:00Z">
        <w:r>
          <w:rPr>
            <w:lang w:eastAsia="zh-CN"/>
          </w:rPr>
          <w:delText>1</w:delText>
        </w:r>
      </w:del>
      <w:del w:id="9107" w:author="28532_CR0037r3_(Rel-15)" w:date="2019-09-18T16:20:00Z">
        <w:r>
          <w:rPr>
            <w:lang w:eastAsia="zh-CN"/>
          </w:rPr>
          <w:delText>.1</w:delText>
        </w:r>
      </w:del>
      <w:del w:id="9108" w:author="28532_CR0037r3_(Rel-15)" w:date="2019-09-18T16:20:00Z">
        <w:r>
          <w:rPr/>
          <w:tab/>
          <w:delText>File generation and reporting</w:delText>
        </w:r>
      </w:del>
    </w:p>
    <w:p>
      <w:pPr>
        <w:pStyle w:val="Normal"/>
        <w:rPr>
          <w:del w:id="9115" w:author="28532_CR0037r3_(Rel-15)" w:date="2019-09-18T16:20:00Z"/>
        </w:rPr>
      </w:pPr>
      <w:del w:id="9110" w:author="28532_CR0037r3_(Rel-15)" w:date="2019-09-18T16:20:00Z">
        <w:r>
          <w:rPr/>
          <w:delText>The measurement job control related service producer (e.g., NF measurement job control service producer, NSSI measurement job control service producer, NSI measurement job control service producer or network measurement job control service producer) provides the measurement results (i.e., the value of the measurement type(s)) to the performance data reporting related service producer, and the performance data reporting related service producer generates the performance date file(s) for the consumer(s) and emits the "</w:delText>
        </w:r>
      </w:del>
      <w:del w:id="9111" w:author="28532_CR0037r3_(Rel-15)" w:date="2019-09-18T16:20:00Z">
        <w:r>
          <w:rPr/>
          <w:delText>notifyFileReady</w:delText>
        </w:r>
      </w:del>
      <w:del w:id="9112" w:author="28532_CR0037r3_(Rel-15)" w:date="2019-09-18T16:20:00Z">
        <w:r>
          <w:rPr/>
          <w:delText>" or "</w:delText>
        </w:r>
      </w:del>
      <w:del w:id="9113" w:author="28532_CR0037r3_(Rel-15)" w:date="2019-09-18T16:20:00Z">
        <w:r>
          <w:rPr/>
          <w:delText>notifyFilePreparationError</w:delText>
        </w:r>
      </w:del>
      <w:del w:id="9114" w:author="28532_CR0037r3_(Rel-15)" w:date="2019-09-18T16:20:00Z">
        <w:r>
          <w:rPr/>
          <w:delText>" notifications to the subject consumer(s) who have subscribed to these notifications.</w:delText>
        </w:r>
      </w:del>
    </w:p>
    <w:p>
      <w:pPr>
        <w:pStyle w:val="Normal"/>
        <w:rPr>
          <w:del w:id="9117" w:author="28532_CR0037r3_(Rel-15)" w:date="2019-09-18T16:20:00Z"/>
        </w:rPr>
      </w:pPr>
      <w:del w:id="9116" w:author="28532_CR0037r3_(Rel-15)" w:date="2019-09-18T16:20:00Z">
        <w:r>
          <w:rPr/>
          <w:delText>How the measurement job control related service producer provides the measurement results to the performance data reporting related service producer is out of scope of the present specification.</w:delText>
        </w:r>
      </w:del>
    </w:p>
    <w:p>
      <w:pPr>
        <w:pStyle w:val="Normal"/>
        <w:rPr>
          <w:del w:id="9119" w:author="28532_CR0037r3_(Rel-15)" w:date="2019-09-18T16:20:00Z"/>
        </w:rPr>
      </w:pPr>
      <w:del w:id="9118" w:author="28532_CR0037r3_(Rel-15)" w:date="2019-09-18T16:20:00Z">
        <w:r>
          <w:rPr/>
          <w:delTex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delText>
        </w:r>
      </w:del>
    </w:p>
    <w:p>
      <w:pPr>
        <w:pStyle w:val="B1"/>
        <w:rPr>
          <w:del w:id="9121" w:author="28532_CR0037r3_(Rel-15)" w:date="2019-09-18T16:20:00Z"/>
        </w:rPr>
      </w:pPr>
      <w:del w:id="9120" w:author="28532_CR0037r3_(Rel-15)" w:date="2019-09-18T16:20:00Z">
        <w:r>
          <w:rPr/>
          <w:delText>-</w:delText>
          <w:tab/>
          <w:delText>FTP;</w:delText>
        </w:r>
      </w:del>
    </w:p>
    <w:p>
      <w:pPr>
        <w:pStyle w:val="B1"/>
        <w:rPr>
          <w:del w:id="9123" w:author="28532_CR0037r3_(Rel-15)" w:date="2019-09-18T16:20:00Z"/>
        </w:rPr>
      </w:pPr>
      <w:del w:id="9122" w:author="28532_CR0037r3_(Rel-15)" w:date="2019-09-18T16:20:00Z">
        <w:r>
          <w:rPr/>
          <w:delText>-</w:delText>
          <w:tab/>
          <w:delText>SFTP.</w:delText>
        </w:r>
      </w:del>
    </w:p>
    <w:p>
      <w:pPr>
        <w:pStyle w:val="Heading4"/>
        <w:ind w:left="1418" w:hanging="1418"/>
        <w:rPr>
          <w:del w:id="9131" w:author="28532_CR0037r3_(Rel-15)" w:date="2019-09-18T16:20:00Z"/>
        </w:rPr>
      </w:pPr>
      <w:del w:id="9124" w:author="28532_CR0037r3_(Rel-15)" w:date="2019-09-18T16:20:00Z">
        <w:r>
          <w:rPr>
            <w:lang w:eastAsia="zh-CN"/>
          </w:rPr>
          <w:delText>7</w:delText>
        </w:r>
      </w:del>
      <w:del w:id="9125" w:author="28532_CR0037r3_(Rel-15)" w:date="2019-09-18T16:20:00Z">
        <w:r>
          <w:rPr>
            <w:lang w:eastAsia="zh-CN"/>
          </w:rPr>
          <w:delText>.</w:delText>
        </w:r>
      </w:del>
      <w:del w:id="9126" w:author="28532_CR0037r3_(Rel-15)" w:date="2019-09-18T16:20:00Z">
        <w:r>
          <w:rPr>
            <w:lang w:eastAsia="zh-CN"/>
          </w:rPr>
          <w:delText>2</w:delText>
        </w:r>
      </w:del>
      <w:del w:id="9127" w:author="28532_CR0037r3_(Rel-15)" w:date="2019-09-18T16:20:00Z">
        <w:r>
          <w:rPr>
            <w:lang w:eastAsia="zh-CN"/>
          </w:rPr>
          <w:delText>.</w:delText>
        </w:r>
      </w:del>
      <w:del w:id="9128" w:author="28532_CR0037r3_(Rel-15)" w:date="2019-09-18T16:20:00Z">
        <w:r>
          <w:rPr>
            <w:lang w:eastAsia="zh-CN"/>
          </w:rPr>
          <w:delText>1</w:delText>
        </w:r>
      </w:del>
      <w:del w:id="9129" w:author="28532_CR0037r3_(Rel-15)" w:date="2019-09-18T16:20:00Z">
        <w:r>
          <w:rPr>
            <w:lang w:eastAsia="zh-CN"/>
          </w:rPr>
          <w:delText>.</w:delText>
        </w:r>
      </w:del>
      <w:del w:id="9130" w:author="28532_CR0037r3_(Rel-15)" w:date="2019-09-18T16:20:00Z">
        <w:r>
          <w:rPr>
            <w:lang w:eastAsia="zh-CN"/>
          </w:rPr>
          <w:delText>2</w:delText>
          <w:tab/>
          <w:delText>Performance data file content description</w:delText>
        </w:r>
      </w:del>
    </w:p>
    <w:p>
      <w:pPr>
        <w:pStyle w:val="Normal"/>
        <w:keepNext w:val="true"/>
        <w:rPr>
          <w:del w:id="9141" w:author="28532_CR0037r3_(Rel-15)" w:date="2019-09-18T16:20:00Z"/>
        </w:rPr>
      </w:pPr>
      <w:del w:id="9132" w:author="28532_CR0037r3_(Rel-15)" w:date="2019-09-18T16:20:00Z">
        <w:r>
          <w:rPr/>
          <w:delText xml:space="preserve">Table </w:delText>
        </w:r>
      </w:del>
      <w:del w:id="9133" w:author="28532_CR0037r3_(Rel-15)" w:date="2019-09-18T16:20:00Z">
        <w:r>
          <w:rPr>
            <w:lang w:eastAsia="zh-CN"/>
          </w:rPr>
          <w:delText>7</w:delText>
        </w:r>
      </w:del>
      <w:del w:id="9134" w:author="28532_CR0037r3_(Rel-15)" w:date="2019-09-18T16:20:00Z">
        <w:r>
          <w:rPr>
            <w:lang w:eastAsia="zh-CN"/>
          </w:rPr>
          <w:delText>.</w:delText>
        </w:r>
      </w:del>
      <w:del w:id="9135" w:author="28532_CR0037r3_(Rel-15)" w:date="2019-09-18T16:20:00Z">
        <w:r>
          <w:rPr>
            <w:lang w:eastAsia="zh-CN"/>
          </w:rPr>
          <w:delText>2</w:delText>
        </w:r>
      </w:del>
      <w:del w:id="9136" w:author="28532_CR0037r3_(Rel-15)" w:date="2019-09-18T16:20:00Z">
        <w:r>
          <w:rPr>
            <w:lang w:eastAsia="zh-CN"/>
          </w:rPr>
          <w:delText>.</w:delText>
        </w:r>
      </w:del>
      <w:del w:id="9137" w:author="28532_CR0037r3_(Rel-15)" w:date="2019-09-18T16:20:00Z">
        <w:r>
          <w:rPr>
            <w:lang w:eastAsia="zh-CN"/>
          </w:rPr>
          <w:delText>1</w:delText>
        </w:r>
      </w:del>
      <w:del w:id="9138" w:author="28532_CR0037r3_(Rel-15)" w:date="2019-09-18T16:20:00Z">
        <w:r>
          <w:rPr>
            <w:lang w:eastAsia="zh-CN"/>
          </w:rPr>
          <w:delText>.</w:delText>
        </w:r>
      </w:del>
      <w:del w:id="9139" w:author="28532_CR0037r3_(Rel-15)" w:date="2019-09-18T16:20:00Z">
        <w:r>
          <w:rPr>
            <w:lang w:eastAsia="zh-CN"/>
          </w:rPr>
          <w:delText>2-1</w:delText>
        </w:r>
      </w:del>
      <w:del w:id="9140" w:author="28532_CR0037r3_(Rel-15)" w:date="2019-09-18T16:20:00Z">
        <w:r>
          <w:rPr/>
          <w:delText xml:space="preserve"> lists all the file content items. It also provides an explanation of the individual items. </w:delText>
        </w:r>
      </w:del>
    </w:p>
    <w:p>
      <w:pPr>
        <w:pStyle w:val="Normal"/>
        <w:keepNext w:val="true"/>
        <w:keepLines/>
        <w:spacing w:before="60" w:after="180"/>
        <w:jc w:val="center"/>
        <w:rPr/>
      </w:pPr>
      <w:del w:id="9142" w:author="28532_CR0037r3_(Rel-15)" w:date="2019-09-18T16:20:00Z">
        <w:r>
          <w:rPr>
            <w:rFonts w:cs="Arial" w:ascii="Arial" w:hAnsi="Arial"/>
            <w:b/>
          </w:rPr>
          <w:delText xml:space="preserve">Table </w:delText>
        </w:r>
      </w:del>
      <w:del w:id="9143" w:author="28532_CR0037r3_(Rel-15)" w:date="2019-09-18T16:20:00Z">
        <w:r>
          <w:rPr>
            <w:rFonts w:cs="Arial" w:ascii="Arial" w:hAnsi="Arial"/>
            <w:b/>
            <w:lang w:eastAsia="zh-CN"/>
          </w:rPr>
          <w:delText>7</w:delText>
        </w:r>
      </w:del>
      <w:del w:id="9144" w:author="28532_CR0037r3_(Rel-15)" w:date="2019-09-18T16:20:00Z">
        <w:r>
          <w:rPr>
            <w:rFonts w:cs="Arial" w:ascii="Arial" w:hAnsi="Arial"/>
            <w:b/>
            <w:lang w:eastAsia="zh-CN"/>
          </w:rPr>
          <w:delText>.</w:delText>
        </w:r>
      </w:del>
      <w:del w:id="9145" w:author="28532_CR0037r3_(Rel-15)" w:date="2019-09-18T16:20:00Z">
        <w:r>
          <w:rPr>
            <w:rFonts w:cs="Arial" w:ascii="Arial" w:hAnsi="Arial"/>
            <w:b/>
            <w:lang w:eastAsia="zh-CN"/>
          </w:rPr>
          <w:delText>2</w:delText>
        </w:r>
      </w:del>
      <w:del w:id="9146" w:author="28532_CR0037r3_(Rel-15)" w:date="2019-09-18T16:20:00Z">
        <w:r>
          <w:rPr>
            <w:rFonts w:cs="Arial" w:ascii="Arial" w:hAnsi="Arial"/>
            <w:b/>
            <w:lang w:eastAsia="zh-CN"/>
          </w:rPr>
          <w:delText>.</w:delText>
        </w:r>
      </w:del>
      <w:del w:id="9147" w:author="28532_CR0037r3_(Rel-15)" w:date="2019-09-18T16:20:00Z">
        <w:r>
          <w:rPr>
            <w:rFonts w:cs="Arial" w:ascii="Arial" w:hAnsi="Arial"/>
            <w:b/>
            <w:lang w:eastAsia="zh-CN"/>
          </w:rPr>
          <w:delText>1</w:delText>
        </w:r>
      </w:del>
      <w:del w:id="9148" w:author="28532_CR0037r3_(Rel-15)" w:date="2019-09-18T16:20:00Z">
        <w:r>
          <w:rPr>
            <w:rFonts w:cs="Arial" w:ascii="Arial" w:hAnsi="Arial"/>
            <w:b/>
            <w:lang w:eastAsia="zh-CN"/>
          </w:rPr>
          <w:delText>.</w:delText>
        </w:r>
      </w:del>
      <w:del w:id="9149" w:author="28532_CR0037r3_(Rel-15)" w:date="2019-09-18T16:20:00Z">
        <w:r>
          <w:rPr>
            <w:rFonts w:cs="Arial" w:ascii="Arial" w:hAnsi="Arial"/>
            <w:b/>
            <w:lang w:eastAsia="zh-CN"/>
          </w:rPr>
          <w:delText>2-1</w:delText>
        </w:r>
      </w:del>
      <w:del w:id="9150" w:author="28532_CR0037r3_(Rel-15)" w:date="2019-09-18T16:20:00Z">
        <w:r>
          <w:rPr>
            <w:rFonts w:cs="Arial" w:ascii="Arial" w:hAnsi="Arial"/>
            <w:b/>
          </w:rPr>
          <w:delText>:</w:delText>
        </w:r>
      </w:del>
      <w:r>
        <w:rPr/>
        <w:t xml:space="preserve"> File Content Description</w:t>
      </w:r>
    </w:p>
    <w:tbl>
      <w:tblPr>
        <w:tblW w:w="10675" w:type="dxa"/>
        <w:jc w:val="center"/>
        <w:tblInd w:w="0" w:type="dxa"/>
        <w:tblLayout w:type="fixed"/>
        <w:tblCellMar>
          <w:top w:w="0" w:type="dxa"/>
          <w:left w:w="28" w:type="dxa"/>
          <w:bottom w:w="0" w:type="dxa"/>
          <w:right w:w="108" w:type="dxa"/>
        </w:tblCellMar>
      </w:tblPr>
      <w:tblGrid>
        <w:gridCol w:w="2708"/>
        <w:gridCol w:w="7967"/>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151" w:author="28532_CR0037r3_(Rel-15)" w:date="2019-09-18T16:20:00Z">
              <w:r>
                <w:rPr>
                  <w:rFonts w:cs="Arial" w:ascii="Arial" w:hAnsi="Arial"/>
                  <w:b/>
                  <w:sz w:val="18"/>
                </w:rPr>
                <w:delText>File Content Item</w:delText>
              </w:r>
            </w:del>
          </w:p>
        </w:tc>
        <w:tc>
          <w:tcPr>
            <w:tcW w:w="79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152" w:author="28532_CR0037r3_(Rel-15)" w:date="2019-09-18T16:20:00Z">
              <w:r>
                <w:rPr>
                  <w:rFonts w:cs="Arial" w:ascii="Arial" w:hAnsi="Arial"/>
                  <w:b/>
                  <w:sz w:val="18"/>
                </w:rPr>
                <w:delText>Description</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53" w:author="28532_CR0037r3_(Rel-15)" w:date="2019-09-18T16:20:00Z">
              <w:r>
                <w:rPr>
                  <w:rFonts w:cs="Arial" w:ascii="Arial" w:hAnsi="Arial"/>
                  <w:sz w:val="18"/>
                </w:rPr>
                <w:delText>measDataCollection</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54" w:author="28532_CR0037r3_(Rel-15)" w:date="2019-09-18T16:20:00Z">
              <w:r>
                <w:rPr>
                  <w:rFonts w:cs="Arial" w:ascii="Arial" w:hAnsi="Arial"/>
                  <w:sz w:val="18"/>
                </w:rPr>
                <w:delText>This is the top-level tag, which identifies the file as a collection of measurement data. The file content is made up of a header ("measFileHeader"), the collection of measurement result items ("measData"), and a measurement file footer ("measFileFooter").</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55" w:author="28532_CR0037r3_(Rel-15)" w:date="2019-09-18T16:20:00Z">
              <w:r>
                <w:rPr>
                  <w:rFonts w:cs="Arial" w:ascii="Arial" w:hAnsi="Arial"/>
                  <w:sz w:val="18"/>
                </w:rPr>
                <w:delText>measFileHeader</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56" w:author="28532_CR0037r3_(Rel-15)" w:date="2019-09-18T16:20:00Z">
              <w:r>
                <w:rPr>
                  <w:rFonts w:cs="Arial" w:ascii="Arial" w:hAnsi="Arial"/>
                  <w:sz w:val="18"/>
                </w:rPr>
                <w:delText>This is the measurement result file header to be inserted in each file. It includes a version indicator, the name, type and vendor name of the sending service producer, and a time stamp ("collectionBeginTim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57" w:author="28532_CR0037r3_(Rel-15)" w:date="2019-09-18T16:20:00Z">
              <w:r>
                <w:rPr>
                  <w:rFonts w:cs="Arial" w:ascii="Arial" w:hAnsi="Arial"/>
                  <w:sz w:val="18"/>
                </w:rPr>
                <w:delText>measData</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del w:id="9159" w:author="28532_CR0037r3_(Rel-15)" w:date="2019-09-18T16:20:00Z"/>
              </w:rPr>
            </w:pPr>
            <w:del w:id="9158" w:author="28532_CR0037r3_(Rel-15)" w:date="2019-09-18T16:20:00Z">
              <w:r>
                <w:rPr>
                  <w:rFonts w:cs="Arial" w:ascii="Arial" w:hAnsi="Arial"/>
                  <w:sz w:val="18"/>
                </w:rPr>
                <w:delText>The "measData" construct represents the sequence of zero or more measurement result items contained in the file. It can be empty in case no measurement data can be provided. The individual "measData" elements can appear in any order.</w:delText>
              </w:r>
            </w:del>
          </w:p>
          <w:p>
            <w:pPr>
              <w:pStyle w:val="Normal"/>
              <w:keepLines/>
              <w:spacing w:before="0" w:after="0"/>
              <w:rPr/>
            </w:pPr>
            <w:del w:id="9160" w:author="28532_CR0037r3_(Rel-15)" w:date="2019-09-18T16:20:00Z">
              <w:r>
                <w:rPr>
                  <w:rFonts w:cs="Arial" w:ascii="Arial" w:hAnsi="Arial"/>
                  <w:sz w:val="18"/>
                </w:rPr>
                <w:delText>Each "measData" element contains the identifier of the measured entity ("measuredEntityId") and the list of measurement results pertaining to that measured entity ("measInfo").</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61" w:author="28532_CR0037r3_(Rel-15)" w:date="2019-09-18T16:20:00Z">
              <w:r>
                <w:rPr>
                  <w:rFonts w:cs="Arial" w:ascii="Arial" w:hAnsi="Arial"/>
                  <w:sz w:val="18"/>
                </w:rPr>
                <w:delText>measFileFooter</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62" w:author="28532_CR0037r3_(Rel-15)" w:date="2019-09-18T16:20:00Z">
              <w:r>
                <w:rPr>
                  <w:rFonts w:cs="Arial" w:ascii="Arial" w:hAnsi="Arial"/>
                  <w:sz w:val="18"/>
                </w:rPr>
                <w:delText>The measurement result file footer to be inserted in each file. It includes a time stamp, which refers to the end of the overall measurement collection interval that is covered by the collected measurement results being stored in this fil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63" w:author="28532_CR0037r3_(Rel-15)" w:date="2019-09-18T16:20:00Z">
              <w:r>
                <w:rPr>
                  <w:rFonts w:cs="Arial" w:ascii="Arial" w:hAnsi="Arial"/>
                  <w:sz w:val="18"/>
                </w:rPr>
                <w:delText>fileFormatVersion</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del w:id="9165" w:author="28532_CR0037r3_(Rel-15)" w:date="2019-09-18T16:20:00Z"/>
              </w:rPr>
            </w:pPr>
            <w:del w:id="9164" w:author="28532_CR0037r3_(Rel-15)" w:date="2019-09-18T16:20:00Z">
              <w:r>
                <w:rPr>
                  <w:rFonts w:cs="Arial" w:ascii="Arial" w:hAnsi="Arial"/>
                  <w:sz w:val="18"/>
                </w:rPr>
                <w:delText>This parameter identifies the file format version applied by the sender. The format version defined in the present document shall be the abridged number and version of this 3GPP document (see below).</w:delText>
              </w:r>
            </w:del>
          </w:p>
          <w:p>
            <w:pPr>
              <w:pStyle w:val="Normal"/>
              <w:keepLines/>
              <w:spacing w:before="0" w:after="0"/>
              <w:rPr>
                <w:del w:id="9167" w:author="28532_CR0037r3_(Rel-15)" w:date="2019-09-18T16:20:00Z"/>
              </w:rPr>
            </w:pPr>
            <w:del w:id="9166" w:author="28532_CR0037r3_(Rel-15)" w:date="2019-09-18T16:20:00Z">
              <w:r>
                <w:rPr>
                  <w:rFonts w:cs="Arial" w:ascii="Arial" w:hAnsi="Arial"/>
                  <w:sz w:val="18"/>
                </w:rPr>
                <w:delText>The abridged number and version of a 3GPP document is constructed from its version specific full reference "3GPP […] (yyyy-mm)" by:</w:delText>
              </w:r>
            </w:del>
          </w:p>
          <w:p>
            <w:pPr>
              <w:pStyle w:val="Normal"/>
              <w:keepLines/>
              <w:spacing w:before="0" w:after="0"/>
              <w:ind w:left="114" w:hanging="114"/>
              <w:rPr>
                <w:rFonts w:ascii="Arial" w:hAnsi="Arial" w:cs="Arial"/>
                <w:sz w:val="18"/>
                <w:del w:id="9169" w:author="28532_CR0037r3_(Rel-15)" w:date="2019-09-18T16:20:00Z"/>
              </w:rPr>
            </w:pPr>
            <w:del w:id="9168" w:author="28532_CR0037r3_(Rel-15)" w:date="2019-09-18T16:20:00Z">
              <w:r>
                <w:rPr>
                  <w:rFonts w:cs="Arial" w:ascii="Arial" w:hAnsi="Arial"/>
                  <w:sz w:val="18"/>
                </w:rPr>
                <w:delText>-</w:delText>
                <w:tab/>
                <w:delText>removing the leading "3GPP TS"</w:delText>
              </w:r>
            </w:del>
          </w:p>
          <w:p>
            <w:pPr>
              <w:pStyle w:val="Normal"/>
              <w:keepLines/>
              <w:spacing w:before="0" w:after="0"/>
              <w:ind w:left="114" w:hanging="114"/>
              <w:rPr>
                <w:del w:id="9171" w:author="28532_CR0037r3_(Rel-15)" w:date="2019-09-18T16:20:00Z"/>
              </w:rPr>
            </w:pPr>
            <w:del w:id="9170" w:author="28532_CR0037r3_(Rel-15)" w:date="2019-09-18T16:20:00Z">
              <w:r>
                <w:rPr>
                  <w:rFonts w:cs="Arial" w:ascii="Arial" w:hAnsi="Arial"/>
                  <w:sz w:val="18"/>
                </w:rPr>
                <w:delText>-</w:delText>
                <w:tab/>
                <w:delText>removing everything including and after the version third digit, representing editorial only changes, together with its preceding dot character</w:delText>
              </w:r>
            </w:del>
          </w:p>
          <w:p>
            <w:pPr>
              <w:pStyle w:val="Normal"/>
              <w:keepLines/>
              <w:spacing w:before="0" w:after="0"/>
              <w:ind w:left="114" w:hanging="114"/>
              <w:rPr/>
            </w:pPr>
            <w:del w:id="9172" w:author="28532_CR0037r3_(Rel-15)" w:date="2019-09-18T16:20:00Z">
              <w:r>
                <w:rPr>
                  <w:rFonts w:cs="Arial" w:ascii="Arial" w:hAnsi="Arial"/>
                  <w:sz w:val="18"/>
                </w:rPr>
                <w:delText>-</w:delText>
                <w:tab/>
                <w:delText>from the resulting string, removing leading and trailing white space, replacing every multi character white space by a single space character and changing the case of all characters to uppercas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73" w:author="28532_CR0037r3_(Rel-15)" w:date="2019-09-18T16:20:00Z">
              <w:r>
                <w:rPr>
                  <w:rFonts w:cs="Arial" w:ascii="Arial" w:hAnsi="Arial"/>
                  <w:sz w:val="18"/>
                </w:rPr>
                <w:delText>senderName</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74" w:author="28532_CR0037r3_(Rel-15)" w:date="2019-09-18T16:20:00Z">
              <w:r>
                <w:rPr>
                  <w:rFonts w:cs="Arial" w:ascii="Arial" w:hAnsi="Arial"/>
                  <w:sz w:val="18"/>
                </w:rPr>
                <w:delText>The senderName uniquely identifies performance data reporting related service producer that assembled this measurement fil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75" w:author="28532_CR0037r3_(Rel-15)" w:date="2019-09-18T16:20:00Z">
              <w:r>
                <w:rPr>
                  <w:rFonts w:cs="Arial" w:ascii="Arial" w:hAnsi="Arial"/>
                  <w:sz w:val="18"/>
                </w:rPr>
                <w:delText>senderType</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76" w:author="28532_CR0037r3_(Rel-15)" w:date="2019-09-18T16:20:00Z">
              <w:r>
                <w:rPr>
                  <w:rFonts w:cs="Arial" w:ascii="Arial" w:hAnsi="Arial"/>
                  <w:sz w:val="18"/>
                </w:rPr>
                <w:delTex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77" w:author="28532_CR0037r3_(Rel-15)" w:date="2019-09-18T16:20:00Z">
              <w:r>
                <w:rPr>
                  <w:rFonts w:cs="Arial" w:ascii="Arial" w:hAnsi="Arial"/>
                  <w:sz w:val="18"/>
                </w:rPr>
                <w:delText>vendorName</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78" w:author="28532_CR0037r3_(Rel-15)" w:date="2019-09-18T16:20:00Z">
              <w:r>
                <w:rPr>
                  <w:rFonts w:cs="Arial" w:ascii="Arial" w:hAnsi="Arial"/>
                  <w:sz w:val="18"/>
                </w:rPr>
                <w:delText>The "vendorName" identifies the vendor of the performance data reporting related service producer that provided the measurement file. The string may be empty (i.e. string size =0) if the "vendorName" is not configured in the sender.</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79" w:author="28532_CR0037r3_(Rel-15)" w:date="2019-09-18T16:20:00Z">
              <w:r>
                <w:rPr>
                  <w:rFonts w:cs="Arial" w:ascii="Arial" w:hAnsi="Arial"/>
                  <w:sz w:val="18"/>
                </w:rPr>
                <w:delText>collectionBeginTime</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80" w:author="28532_CR0037r3_(Rel-15)" w:date="2019-09-18T16:20:00Z">
              <w:r>
                <w:rPr>
                  <w:rFonts w:cs="Arial" w:ascii="Arial" w:hAnsi="Arial"/>
                  <w:sz w:val="18"/>
                </w:rPr>
                <w:delText>The "collectionBeginTime" is a time stamp that refers to the start of the first measurement collection interval (granularity period) that is covered by the collected measurement results that are stored in this fil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81" w:author="28532_CR0037r3_(Rel-15)" w:date="2019-09-18T16:20:00Z">
              <w:r>
                <w:rPr>
                  <w:rFonts w:cs="Arial" w:ascii="Arial" w:hAnsi="Arial"/>
                  <w:sz w:val="18"/>
                </w:rPr>
                <w:delText>measuredEntityId</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82" w:author="28532_CR0037r3_(Rel-15)" w:date="2019-09-18T16:20:00Z">
              <w:r>
                <w:rPr>
                  <w:rFonts w:cs="Arial" w:ascii="Arial" w:hAnsi="Arial"/>
                  <w:sz w:val="18"/>
                </w:rPr>
                <w:delText>The unique identification of the measured entity (such as NF, NSSI, NSI, PLMN) in the 3GPP system. The string may be empty (i.e. string size =0) if the "measuredEntityId" is not configured in the CM applicatio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83" w:author="28532_CR0037r3_(Rel-15)" w:date="2019-09-18T16:20:00Z">
              <w:r>
                <w:rPr>
                  <w:rFonts w:cs="Arial" w:ascii="Arial" w:hAnsi="Arial"/>
                  <w:sz w:val="18"/>
                </w:rPr>
                <w:delText>measuredEntityUserName</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84" w:author="28532_CR0037r3_(Rel-15)" w:date="2019-09-18T16:20:00Z">
              <w:r>
                <w:rPr>
                  <w:rFonts w:cs="Arial" w:ascii="Arial" w:hAnsi="Arial"/>
                  <w:sz w:val="18"/>
                </w:rPr>
                <w:delText>This is the user definable name ("userLabel") defined for the measured object in 3GPP TS 28.622 [11]. The string may be empty (i.e. string size =0) if the "measuredEntityUserName" is not configured in the CM applicatio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85" w:author="28532_CR0037r3_(Rel-15)" w:date="2019-09-18T16:20:00Z">
              <w:r>
                <w:rPr>
                  <w:rFonts w:cs="Arial" w:ascii="Arial" w:hAnsi="Arial"/>
                  <w:sz w:val="18"/>
                </w:rPr>
                <w:delText>measuredEntitySoftwareVersion</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86" w:author="28532_CR0037r3_(Rel-15)" w:date="2019-09-18T16:20:00Z">
              <w:r>
                <w:rPr>
                  <w:rFonts w:cs="Arial" w:ascii="Arial" w:hAnsi="Arial"/>
                  <w:sz w:val="18"/>
                </w:rPr>
                <w:delText>This is the software version ("</w:delText>
              </w:r>
            </w:del>
            <w:del w:id="9187" w:author="28532_CR0037r3_(Rel-15)" w:date="2019-09-18T16:20:00Z">
              <w:r>
                <w:rPr>
                  <w:rFonts w:cs="Courier New" w:ascii="Courier New" w:hAnsi="Courier New"/>
                  <w:sz w:val="18"/>
                </w:rPr>
                <w:delText>swVersion</w:delText>
              </w:r>
            </w:del>
            <w:del w:id="9188" w:author="28532_CR0037r3_(Rel-15)" w:date="2019-09-18T16:20:00Z">
              <w:r>
                <w:rPr>
                  <w:rFonts w:cs="Arial" w:ascii="Arial" w:hAnsi="Arial"/>
                  <w:sz w:val="18"/>
                </w:rPr>
                <w:delText>") defined for the measured object in 3GPP TS 28.622 [11]. This is an optional parameter which allows post-processing systems to take care of vendor specific measurements modified between software versio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89" w:author="28532_CR0037r3_(Rel-15)" w:date="2019-09-18T16:20:00Z">
              <w:r>
                <w:rPr>
                  <w:rFonts w:cs="Arial" w:ascii="Arial" w:hAnsi="Arial"/>
                  <w:sz w:val="18"/>
                </w:rPr>
                <w:delText>measInfo</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90" w:author="28532_CR0037r3_(Rel-15)" w:date="2019-09-18T16:20:00Z">
              <w:r>
                <w:rPr>
                  <w:rFonts w:cs="Arial" w:ascii="Arial" w:hAnsi="Arial"/>
                  <w:sz w:val="18"/>
                </w:rPr>
                <w:delText>The sequence of measurements, values and related information. It includes a list of measurement types ("measTypes") and the corresponding results ("measValues"), together with the time stamp ("measTimeStamp") and granularity period ("granularityPeriod") pertaining to these measurement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91" w:author="28532_CR0037r3_(Rel-15)" w:date="2019-09-18T16:20:00Z">
              <w:r>
                <w:rPr>
                  <w:rFonts w:cs="Arial" w:ascii="Arial" w:hAnsi="Arial"/>
                  <w:sz w:val="18"/>
                </w:rPr>
                <w:delText>measInfoId</w:delText>
              </w:r>
            </w:del>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del w:id="9192" w:author="28532_CR0037r3_(Rel-15)" w:date="2019-09-18T16:20:00Z">
              <w:r>
                <w:rPr>
                  <w:rFonts w:cs="Arial" w:ascii="Arial" w:hAnsi="Arial"/>
                  <w:sz w:val="18"/>
                </w:rPr>
                <w:delText xml:space="preserve">This attribute associates a tag name with the set of measurements defined by a </w:delText>
              </w:r>
            </w:del>
            <w:del w:id="9193" w:author="28532_CR0037r3_(Rel-15)" w:date="2019-09-18T16:20:00Z">
              <w:r>
                <w:rPr>
                  <w:rFonts w:cs="Arial" w:ascii="Arial" w:hAnsi="Arial"/>
                  <w:i/>
                  <w:iCs/>
                  <w:sz w:val="18"/>
                </w:rPr>
                <w:delText>measInfo</w:delText>
              </w:r>
            </w:del>
            <w:del w:id="9194" w:author="28532_CR0037r3_(Rel-15)" w:date="2019-09-18T16:20:00Z">
              <w:r>
                <w:rPr>
                  <w:rFonts w:cs="Arial" w:ascii="Arial" w:hAnsi="Arial"/>
                  <w:sz w:val="18"/>
                </w:rPr>
                <w:delText xml:space="preserve"> property. This is an optional parameter that may be used to assign unique names to categories of measurements grouped together by measInfo elements. It allows parsing tools to easily isolate measurement sets by nam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95" w:author="28532_CR0037r3_(Rel-15)" w:date="2019-09-18T16:20:00Z">
              <w:r>
                <w:rPr>
                  <w:rFonts w:cs="Arial" w:ascii="Arial" w:hAnsi="Arial"/>
                  <w:sz w:val="18"/>
                </w:rPr>
                <w:delText>measTimeStamp</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96" w:author="28532_CR0037r3_(Rel-15)" w:date="2019-09-18T16:20:00Z">
              <w:r>
                <w:rPr>
                  <w:rFonts w:cs="Arial" w:ascii="Arial" w:hAnsi="Arial"/>
                  <w:sz w:val="18"/>
                </w:rPr>
                <w:delText>Time stamp referring to the end of the granularity period.</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97" w:author="28532_CR0037r3_(Rel-15)" w:date="2019-09-18T16:20:00Z">
              <w:r>
                <w:rPr>
                  <w:rFonts w:cs="Arial" w:ascii="Arial" w:hAnsi="Arial"/>
                  <w:sz w:val="18"/>
                </w:rPr>
                <w:delText>jobIdList</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198" w:author="28532_CR0037r3_(Rel-15)" w:date="2019-09-18T16:20:00Z">
              <w:r>
                <w:rPr>
                  <w:rFonts w:cs="Arial" w:ascii="Arial" w:hAnsi="Arial"/>
                  <w:sz w:val="18"/>
                </w:rPr>
                <w:delText>The "jobIdList" represents the measurement job(s) with which measurement result contained in the file is associated. There may be multiple job ids in case one file is supporting multiple measurement jobs created by different consumers respectively.</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199" w:author="28532_CR0037r3_(Rel-15)" w:date="2019-09-18T16:20:00Z">
              <w:r>
                <w:rPr>
                  <w:rFonts w:cs="Arial" w:ascii="Arial" w:hAnsi="Arial"/>
                  <w:sz w:val="18"/>
                </w:rPr>
                <w:delText>granularityPeriod</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200" w:author="28532_CR0037r3_(Rel-15)" w:date="2019-09-18T16:20:00Z">
              <w:r>
                <w:rPr>
                  <w:rFonts w:cs="Arial" w:ascii="Arial" w:hAnsi="Arial"/>
                  <w:sz w:val="18"/>
                </w:rPr>
                <w:delText>Granularity period of the measurement(s) in second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201" w:author="28532_CR0037r3_(Rel-15)" w:date="2019-09-18T16:20:00Z">
              <w:r>
                <w:rPr>
                  <w:rFonts w:cs="Arial" w:ascii="Arial" w:hAnsi="Arial"/>
                  <w:sz w:val="18"/>
                </w:rPr>
                <w:delText>reportingPeriod</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202" w:author="28532_CR0037r3_(Rel-15)" w:date="2019-09-18T16:20:00Z">
              <w:r>
                <w:rPr>
                  <w:rFonts w:cs="Arial" w:ascii="Arial" w:hAnsi="Arial"/>
                  <w:sz w:val="18"/>
                </w:rPr>
                <w:delText>Reporting period of the measurement(s) in second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203" w:author="28532_CR0037r3_(Rel-15)" w:date="2019-09-18T16:20:00Z">
              <w:r>
                <w:rPr>
                  <w:rFonts w:cs="Arial" w:ascii="Arial" w:hAnsi="Arial"/>
                  <w:sz w:val="18"/>
                </w:rPr>
                <w:delText>measTypes</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del w:id="9205" w:author="28532_CR0037r3_(Rel-15)" w:date="2019-09-18T16:20:00Z"/>
              </w:rPr>
            </w:pPr>
            <w:del w:id="9204" w:author="28532_CR0037r3_(Rel-15)" w:date="2019-09-18T16:20:00Z">
              <w:r>
                <w:rPr>
                  <w:rFonts w:cs="Arial" w:ascii="Arial" w:hAnsi="Arial"/>
                  <w:sz w:val="18"/>
                </w:rPr>
                <w:delText xml:space="preserve">This is the list of measurement types for which the following, analogous list of measurement values ("measValues") pertains. </w:delText>
              </w:r>
            </w:del>
          </w:p>
          <w:p>
            <w:pPr>
              <w:pStyle w:val="Normal"/>
              <w:keepLines/>
              <w:spacing w:before="0" w:after="0"/>
              <w:rPr/>
            </w:pPr>
            <w:del w:id="9206" w:author="28532_CR0037r3_(Rel-15)" w:date="2019-09-18T16:20:00Z">
              <w:r>
                <w:rPr>
                  <w:rFonts w:cs="Arial" w:ascii="Arial" w:hAnsi="Arial"/>
                  <w:sz w:val="18"/>
                </w:rPr>
                <w:delText>The measurement types for NR and NG-RAN are specified in TS 28.552 [</w:delText>
              </w:r>
            </w:del>
            <w:del w:id="9207" w:author="28532_CR0037r3_(Rel-15)" w:date="2019-09-18T16:20:00Z">
              <w:r>
                <w:rPr>
                  <w:rFonts w:cs="Arial" w:ascii="Arial" w:hAnsi="Arial"/>
                  <w:sz w:val="18"/>
                  <w:lang w:eastAsia="zh-CN"/>
                </w:rPr>
                <w:delText>18], the m</w:delText>
              </w:r>
            </w:del>
            <w:del w:id="9208" w:author="28532_CR0037r3_(Rel-15)" w:date="2019-09-18T16:20:00Z">
              <w:r>
                <w:rPr>
                  <w:rFonts w:cs="Arial" w:ascii="Arial" w:hAnsi="Arial"/>
                  <w:sz w:val="18"/>
                </w:rPr>
                <w:delText>easurement types for 5GC are specified in TS 28.552 [18], and the measurement types for 5G network/sub-network and NSI/NSSI are specified in TS 28.554 [6].</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209" w:author="28532_CR0037r3_(Rel-15)" w:date="2019-09-18T16:20:00Z">
              <w:r>
                <w:rPr>
                  <w:rFonts w:cs="Arial" w:ascii="Arial" w:hAnsi="Arial"/>
                  <w:sz w:val="18"/>
                </w:rPr>
                <w:delText>measValues</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210" w:author="28532_CR0037r3_(Rel-15)" w:date="2019-09-18T16:20:00Z">
              <w:r>
                <w:rPr>
                  <w:rFonts w:cs="Arial" w:ascii="Arial" w:hAnsi="Arial"/>
                  <w:sz w:val="18"/>
                </w:rPr>
                <w:delText>This parameter contains the list of measurement results for the resource being measured, e.g. trunk, cell. It includes an identifier of the resource ("measObjInstId"), the list of measurement result values ("measResults") and a flag that indicates whether the data is reliable ("suspectFlag").</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211" w:author="28532_CR0037r3_(Rel-15)" w:date="2019-09-18T16:20:00Z">
              <w:r>
                <w:rPr>
                  <w:rFonts w:cs="Arial" w:ascii="Arial" w:hAnsi="Arial"/>
                  <w:sz w:val="18"/>
                </w:rPr>
                <w:delText>measObjInstId</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212" w:author="28532_CR0037r3_(Rel-15)" w:date="2019-09-18T16:20:00Z">
              <w:r>
                <w:rPr>
                  <w:rFonts w:cs="Arial" w:ascii="Arial" w:hAnsi="Arial"/>
                  <w:sz w:val="18"/>
                </w:rPr>
                <w:delText xml:space="preserve">The "measObjInstId" field contains the full distinguished name (DN) of the measured object. </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213" w:author="28532_CR0037r3_(Rel-15)" w:date="2019-09-18T16:20:00Z">
              <w:r>
                <w:rPr>
                  <w:rFonts w:cs="Arial" w:ascii="Arial" w:hAnsi="Arial"/>
                  <w:sz w:val="18"/>
                </w:rPr>
                <w:delText>measResults</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214" w:author="28532_CR0037r3_(Rel-15)" w:date="2019-09-18T16:20:00Z">
              <w:r>
                <w:rPr>
                  <w:rFonts w:cs="Arial" w:ascii="Arial" w:hAnsi="Arial"/>
                  <w:sz w:val="18"/>
                </w:rPr>
                <w:delText>This parameter contains the sequence of result values for the observed measurement types. The "measResults" sequence shall have the same number of elements, which follow the same order as the measTypes sequence. Normal values are INTEGERs and REALs. The NULL value is reserved to indicate that the measurement item is not applicable or could not be retrieved for the object instanc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215" w:author="28532_CR0037r3_(Rel-15)" w:date="2019-09-18T16:20:00Z">
              <w:r>
                <w:rPr>
                  <w:rFonts w:cs="Arial" w:ascii="Arial" w:hAnsi="Arial"/>
                  <w:sz w:val="18"/>
                </w:rPr>
                <w:delText>suspectFlag</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216" w:author="28532_CR0037r3_(Rel-15)" w:date="2019-09-18T16:20:00Z">
              <w:r>
                <w:rPr>
                  <w:rFonts w:cs="Arial" w:ascii="Arial" w:hAnsi="Arial"/>
                  <w:sz w:val="18"/>
                </w:rPr>
                <w:delText>Used as an indication of quality of the scanned data. FALSE in the case of reliable data, TRUE if not reliable. The default value is "FALSE", in case the suspect flag has its default value it may be omitted.</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del w:id="9217" w:author="28532_CR0037r3_(Rel-15)" w:date="2019-09-18T16:20:00Z">
              <w:r>
                <w:rPr>
                  <w:rFonts w:cs="Arial" w:ascii="Arial" w:hAnsi="Arial"/>
                  <w:sz w:val="18"/>
                </w:rPr>
                <w:delText>timestamp</w:delText>
              </w:r>
            </w:del>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del w:id="9218" w:author="28532_CR0037r3_(Rel-15)" w:date="2019-09-18T16:20:00Z">
              <w:r>
                <w:rPr>
                  <w:rFonts w:cs="Arial" w:ascii="Arial" w:hAnsi="Arial"/>
                  <w:sz w:val="18"/>
                </w:rPr>
                <w:delTex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delText>
              </w:r>
            </w:del>
          </w:p>
        </w:tc>
      </w:tr>
    </w:tbl>
    <w:p>
      <w:pPr>
        <w:pStyle w:val="Normal"/>
        <w:rPr>
          <w:del w:id="9220" w:author="28532_CR0037r3_(Rel-15)" w:date="2019-09-18T16:20:00Z"/>
        </w:rPr>
      </w:pPr>
      <w:del w:id="9219" w:author="28532_CR0037r3_(Rel-15)" w:date="2019-09-18T16:20:00Z">
        <w:r>
          <w:rPr/>
        </w:r>
      </w:del>
    </w:p>
    <w:p>
      <w:pPr>
        <w:pStyle w:val="Normal"/>
        <w:rPr>
          <w:del w:id="9222" w:author="28532_CR0037r3_(Rel-15)" w:date="2019-09-18T16:20:00Z"/>
        </w:rPr>
      </w:pPr>
      <w:del w:id="9221" w:author="28532_CR0037r3_(Rel-15)" w:date="2019-09-18T16:20:00Z">
        <w:r>
          <w:rPr/>
          <w:delText>The measInfo contains the sequence of measurements, values and related information, in a table-oriented structure.</w:delText>
        </w:r>
      </w:del>
    </w:p>
    <w:p>
      <w:pPr>
        <w:pStyle w:val="Normal"/>
        <w:rPr>
          <w:lang w:eastAsia="zh-CN"/>
          <w:del w:id="9224" w:author="28532_CR0037r3_(Rel-15)" w:date="2019-09-18T16:20:00Z"/>
        </w:rPr>
      </w:pPr>
      <w:del w:id="9223" w:author="28532_CR0037r3_(Rel-15)" w:date="2019-09-18T16:20:00Z">
        <w:r>
          <w:rPr/>
          <w:delText xml:space="preserve">The representation of all timestamps in PM files shall follow the representations allowed by the ISO 8601 [20]. </w:delText>
          <w:br/>
          <w:delTex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delText>
        </w:r>
      </w:del>
    </w:p>
    <w:p>
      <w:pPr>
        <w:pStyle w:val="Heading4"/>
        <w:ind w:left="1418" w:hanging="1418"/>
        <w:rPr>
          <w:del w:id="9232" w:author="28532_CR0037r3_(Rel-15)" w:date="2019-09-18T16:20:00Z"/>
        </w:rPr>
      </w:pPr>
      <w:del w:id="9225" w:author="28532_CR0037r3_(Rel-15)" w:date="2019-09-18T16:20:00Z">
        <w:r>
          <w:rPr>
            <w:lang w:eastAsia="zh-CN"/>
          </w:rPr>
          <w:delText>7</w:delText>
        </w:r>
      </w:del>
      <w:del w:id="9226" w:author="28532_CR0037r3_(Rel-15)" w:date="2019-09-18T16:20:00Z">
        <w:r>
          <w:rPr>
            <w:lang w:eastAsia="zh-CN"/>
          </w:rPr>
          <w:delText>.</w:delText>
        </w:r>
      </w:del>
      <w:del w:id="9227" w:author="28532_CR0037r3_(Rel-15)" w:date="2019-09-18T16:20:00Z">
        <w:r>
          <w:rPr>
            <w:lang w:eastAsia="zh-CN"/>
          </w:rPr>
          <w:delText>2</w:delText>
        </w:r>
      </w:del>
      <w:del w:id="9228" w:author="28532_CR0037r3_(Rel-15)" w:date="2019-09-18T16:20:00Z">
        <w:r>
          <w:rPr>
            <w:lang w:eastAsia="zh-CN"/>
          </w:rPr>
          <w:delText>.</w:delText>
        </w:r>
      </w:del>
      <w:del w:id="9229" w:author="28532_CR0037r3_(Rel-15)" w:date="2019-09-18T16:20:00Z">
        <w:r>
          <w:rPr>
            <w:lang w:eastAsia="zh-CN"/>
          </w:rPr>
          <w:delText>1.3</w:delText>
          <w:tab/>
          <w:delText>File naming</w:delText>
        </w:r>
      </w:del>
      <w:del w:id="9230" w:author="28532_CR0037r3_(Rel-15)" w:date="2019-09-18T16:20:00Z">
        <w:r>
          <w:rPr>
            <w:lang w:eastAsia="zh-CN"/>
          </w:rPr>
          <w:delText xml:space="preserve"> </w:delText>
        </w:r>
      </w:del>
      <w:del w:id="9231" w:author="28532_CR0037r3_(Rel-15)" w:date="2019-09-18T16:20:00Z">
        <w:r>
          <w:rPr>
            <w:lang w:eastAsia="zh-CN"/>
          </w:rPr>
          <w:delText>convention</w:delText>
        </w:r>
      </w:del>
    </w:p>
    <w:p>
      <w:pPr>
        <w:pStyle w:val="Heading5"/>
        <w:ind w:left="1008" w:hanging="1008"/>
        <w:rPr>
          <w:del w:id="9239" w:author="28532_CR0037r3_(Rel-15)" w:date="2019-09-18T16:20:00Z"/>
        </w:rPr>
      </w:pPr>
      <w:del w:id="9233" w:author="28532_CR0037r3_(Rel-15)" w:date="2019-09-18T16:20:00Z">
        <w:r>
          <w:rPr>
            <w:lang w:eastAsia="zh-CN"/>
          </w:rPr>
          <w:delText>7</w:delText>
        </w:r>
      </w:del>
      <w:del w:id="9234" w:author="28532_CR0037r3_(Rel-15)" w:date="2019-09-18T16:20:00Z">
        <w:r>
          <w:rPr>
            <w:lang w:eastAsia="zh-CN"/>
          </w:rPr>
          <w:delText>.</w:delText>
        </w:r>
      </w:del>
      <w:del w:id="9235" w:author="28532_CR0037r3_(Rel-15)" w:date="2019-09-18T16:20:00Z">
        <w:r>
          <w:rPr>
            <w:lang w:eastAsia="zh-CN"/>
          </w:rPr>
          <w:delText>2</w:delText>
        </w:r>
      </w:del>
      <w:del w:id="9236" w:author="28532_CR0037r3_(Rel-15)" w:date="2019-09-18T16:20:00Z">
        <w:r>
          <w:rPr>
            <w:lang w:eastAsia="zh-CN"/>
          </w:rPr>
          <w:delText>.</w:delText>
        </w:r>
      </w:del>
      <w:del w:id="9237" w:author="28532_CR0037r3_(Rel-15)" w:date="2019-09-18T16:20:00Z">
        <w:r>
          <w:rPr>
            <w:lang w:eastAsia="zh-CN"/>
          </w:rPr>
          <w:delText>1</w:delText>
        </w:r>
      </w:del>
      <w:del w:id="9238" w:author="28532_CR0037r3_(Rel-15)" w:date="2019-09-18T16:20:00Z">
        <w:r>
          <w:rPr/>
          <w:delText>.3.1</w:delText>
          <w:tab/>
          <w:delText>Generic file naming convention</w:delText>
        </w:r>
      </w:del>
    </w:p>
    <w:p>
      <w:pPr>
        <w:pStyle w:val="Normal"/>
        <w:rPr>
          <w:del w:id="9241" w:author="28532_CR0037r3_(Rel-15)" w:date="2019-09-18T16:20:00Z"/>
        </w:rPr>
      </w:pPr>
      <w:del w:id="9240" w:author="28532_CR0037r3_(Rel-15)" w:date="2019-09-18T16:20:00Z">
        <w:r>
          <w:rPr/>
          <w:delText>The following generic convention shall be applied for naming the files containing different management data:</w:delText>
        </w:r>
      </w:del>
    </w:p>
    <w:p>
      <w:pPr>
        <w:pStyle w:val="Normal"/>
        <w:rPr>
          <w:del w:id="9254" w:author="28532_CR0037r3_(Rel-15)" w:date="2019-09-18T16:20:00Z"/>
        </w:rPr>
      </w:pPr>
      <w:del w:id="9242" w:author="28532_CR0037r3_(Rel-15)" w:date="2019-09-18T16:20:00Z">
        <w:r>
          <w:rPr/>
          <w:delText>&lt;</w:delText>
        </w:r>
      </w:del>
      <w:del w:id="9243" w:author="28532_CR0037r3_(Rel-15)" w:date="2019-09-18T16:20:00Z">
        <w:r>
          <w:rPr/>
          <w:delText>managementData</w:delText>
        </w:r>
      </w:del>
      <w:del w:id="9244" w:author="28532_CR0037r3_(Rel-15)" w:date="2019-09-18T16:20:00Z">
        <w:r>
          <w:rPr/>
          <w:delText>_type&gt;&lt;file_ready_date&gt;&lt; file_ready_time&gt;&lt;file_</w:delText>
        </w:r>
      </w:del>
      <w:del w:id="9245" w:author="28532_CR0037r3_(Rel-15)" w:date="2019-09-18T16:20:00Z">
        <w:r>
          <w:rPr>
            <w:lang w:eastAsia="zh-CN"/>
          </w:rPr>
          <w:delText>expiration</w:delText>
        </w:r>
      </w:del>
      <w:del w:id="9246" w:author="28532_CR0037r3_(Rel-15)" w:date="2019-09-18T16:20:00Z">
        <w:r>
          <w:rPr/>
          <w:delText>_</w:delText>
        </w:r>
      </w:del>
      <w:del w:id="9247" w:author="28532_CR0037r3_(Rel-15)" w:date="2019-09-18T16:20:00Z">
        <w:r>
          <w:rPr>
            <w:lang w:eastAsia="zh-CN"/>
          </w:rPr>
          <w:delText>delta_time</w:delText>
        </w:r>
      </w:del>
      <w:del w:id="9248" w:author="28532_CR0037r3_(Rel-15)" w:date="2019-09-18T16:20:00Z">
        <w:r>
          <w:rPr/>
          <w:delText>&gt;</w:delText>
        </w:r>
      </w:del>
      <w:del w:id="9249" w:author="28532_CR0037r3_(Rel-15)" w:date="2019-09-18T16:20:00Z">
        <w:r>
          <w:rPr>
            <w:lang w:eastAsia="zh-CN"/>
          </w:rPr>
          <w:br/>
        </w:r>
      </w:del>
      <w:del w:id="9250" w:author="28532_CR0037r3_(Rel-15)" w:date="2019-09-18T16:20:00Z">
        <w:r>
          <w:rPr>
            <w:lang w:eastAsia="zh-CN"/>
          </w:rPr>
          <w:delText>[&lt;specificDa</w:delText>
        </w:r>
      </w:del>
      <w:del w:id="9251" w:author="28532_CR0037r3_(Rel-15)" w:date="2019-09-18T16:20:00Z">
        <w:r>
          <w:rPr>
            <w:lang w:eastAsia="zh-CN"/>
          </w:rPr>
          <w:delText>ta</w:delText>
        </w:r>
      </w:del>
      <w:del w:id="9252" w:author="28532_CR0037r3_(Rel-15)" w:date="2019-09-18T16:20:00Z">
        <w:r>
          <w:rPr>
            <w:lang w:eastAsia="zh-CN"/>
          </w:rPr>
          <w:delText>_extension&gt;]</w:delText>
        </w:r>
      </w:del>
      <w:del w:id="9253" w:author="28532_CR0037r3_(Rel-15)" w:date="2019-09-18T16:20:00Z">
        <w:r>
          <w:rPr/>
          <w:delText>[&lt;separator&gt;&lt;RC&gt;]</w:delText>
        </w:r>
      </w:del>
    </w:p>
    <w:p>
      <w:pPr>
        <w:pStyle w:val="Normal"/>
        <w:ind w:left="568" w:hanging="284"/>
        <w:rPr>
          <w:lang w:eastAsia="zh-CN"/>
          <w:del w:id="9263" w:author="28532_CR0037r3_(Rel-15)" w:date="2019-09-18T16:20:00Z"/>
        </w:rPr>
      </w:pPr>
      <w:del w:id="9255" w:author="28532_CR0037r3_(Rel-15)" w:date="2019-09-18T16:20:00Z">
        <w:r>
          <w:rPr/>
          <w:delText>1)</w:delText>
          <w:tab/>
        </w:r>
      </w:del>
      <w:del w:id="9256" w:author="28532_CR0037r3_(Rel-15)" w:date="2019-09-18T16:20:00Z">
        <w:r>
          <w:rPr/>
          <w:delText>The managementData</w:delText>
        </w:r>
      </w:del>
      <w:del w:id="9257" w:author="28532_CR0037r3_(Rel-15)" w:date="2019-09-18T16:20:00Z">
        <w:r>
          <w:rPr/>
          <w:delText>_type</w:delText>
        </w:r>
      </w:del>
      <w:del w:id="9258" w:author="28532_CR0037r3_(Rel-15)" w:date="2019-09-18T16:20:00Z">
        <w:r>
          <w:rPr/>
          <w:delText xml:space="preserve"> field is the type of the management data contained in the file, the value of managementData</w:delText>
        </w:r>
      </w:del>
      <w:del w:id="9259" w:author="28532_CR0037r3_(Rel-15)" w:date="2019-09-18T16:20:00Z">
        <w:r>
          <w:rPr/>
          <w:delText>_type</w:delText>
        </w:r>
      </w:del>
      <w:del w:id="9260" w:author="28532_CR0037r3_(Rel-15)" w:date="2019-09-18T16:20:00Z">
        <w:r>
          <w:rPr/>
          <w:delText xml:space="preserve"> field including</w:delText>
        </w:r>
      </w:del>
      <w:del w:id="9261" w:author="28532_CR0037r3_(Rel-15)" w:date="2019-09-18T16:20:00Z">
        <w:r>
          <w:rPr/>
          <w:delText>:</w:delText>
        </w:r>
      </w:del>
      <w:del w:id="9262" w:author="28532_CR0037r3_(Rel-15)" w:date="2019-09-18T16:20:00Z">
        <w:r>
          <w:rPr/>
          <w:delText xml:space="preserve"> </w:delText>
        </w:r>
      </w:del>
    </w:p>
    <w:p>
      <w:pPr>
        <w:pStyle w:val="Normal"/>
        <w:ind w:left="568" w:hanging="0"/>
        <w:rPr>
          <w:lang w:eastAsia="zh-CN"/>
          <w:del w:id="9269" w:author="28532_CR0037r3_(Rel-15)" w:date="2019-09-18T16:20:00Z"/>
        </w:rPr>
      </w:pPr>
      <w:del w:id="9264" w:author="28532_CR0037r3_(Rel-15)" w:date="2019-09-18T16:20:00Z">
        <w:r>
          <w:rPr/>
          <w:delText>"</w:delText>
        </w:r>
      </w:del>
      <w:del w:id="9265" w:author="28532_CR0037r3_(Rel-15)" w:date="2019-09-18T16:20:00Z">
        <w:r>
          <w:rPr/>
          <w:delText>PM</w:delText>
        </w:r>
      </w:del>
      <w:del w:id="9266" w:author="28532_CR0037r3_(Rel-15)" w:date="2019-09-18T16:20:00Z">
        <w:r>
          <w:rPr/>
          <w:delText>"</w:delText>
        </w:r>
      </w:del>
      <w:del w:id="9267" w:author="28532_CR0037r3_(Rel-15)" w:date="2019-09-18T16:20:00Z">
        <w:r>
          <w:rPr>
            <w:lang w:eastAsia="zh-CN"/>
          </w:rPr>
          <w:delText xml:space="preserve"> for performance data files</w:delText>
        </w:r>
      </w:del>
      <w:del w:id="9268" w:author="28532_CR0037r3_(Rel-15)" w:date="2019-09-18T16:20:00Z">
        <w:r>
          <w:rPr/>
          <w:delText>,</w:delText>
        </w:r>
      </w:del>
    </w:p>
    <w:p>
      <w:pPr>
        <w:pStyle w:val="Normal"/>
        <w:ind w:left="568" w:hanging="284"/>
        <w:rPr>
          <w:del w:id="9272" w:author="28532_CR0037r3_(Rel-15)" w:date="2019-09-18T16:20:00Z"/>
        </w:rPr>
      </w:pPr>
      <w:del w:id="9270" w:author="28532_CR0037r3_(Rel-15)" w:date="2019-09-18T16:20:00Z">
        <w:r>
          <w:rPr>
            <w:lang w:eastAsia="zh-CN"/>
          </w:rPr>
          <w:delText>2</w:delText>
        </w:r>
      </w:del>
      <w:del w:id="9271" w:author="28532_CR0037r3_(Rel-15)" w:date="2019-09-18T16:20:00Z">
        <w:r>
          <w:rPr/>
          <w:delText>)</w:delText>
          <w:tab/>
          <w:delText>The file_ready_date field is of the form YYYYMMDD, where:</w:delText>
        </w:r>
      </w:del>
    </w:p>
    <w:p>
      <w:pPr>
        <w:pStyle w:val="Normal"/>
        <w:ind w:left="851" w:hanging="284"/>
        <w:rPr>
          <w:del w:id="9274" w:author="28532_CR0037r3_(Rel-15)" w:date="2019-09-18T16:20:00Z"/>
        </w:rPr>
      </w:pPr>
      <w:del w:id="9273" w:author="28532_CR0037r3_(Rel-15)" w:date="2019-09-18T16:20:00Z">
        <w:r>
          <w:rPr/>
          <w:delText>-</w:delText>
          <w:tab/>
          <w:delText>YYYY is the year in four-digit notation;</w:delText>
        </w:r>
      </w:del>
    </w:p>
    <w:p>
      <w:pPr>
        <w:pStyle w:val="Normal"/>
        <w:ind w:left="851" w:hanging="284"/>
        <w:rPr>
          <w:del w:id="9276" w:author="28532_CR0037r3_(Rel-15)" w:date="2019-09-18T16:20:00Z"/>
        </w:rPr>
      </w:pPr>
      <w:del w:id="9275" w:author="28532_CR0037r3_(Rel-15)" w:date="2019-09-18T16:20:00Z">
        <w:r>
          <w:rPr/>
          <w:delText>-</w:delText>
          <w:tab/>
          <w:delText>MM is the month in two digit notation (01 - 12);</w:delText>
        </w:r>
      </w:del>
    </w:p>
    <w:p>
      <w:pPr>
        <w:pStyle w:val="Normal"/>
        <w:ind w:left="851" w:hanging="284"/>
        <w:rPr>
          <w:lang w:eastAsia="zh-CN"/>
          <w:del w:id="9278" w:author="28532_CR0037r3_(Rel-15)" w:date="2019-09-18T16:20:00Z"/>
        </w:rPr>
      </w:pPr>
      <w:del w:id="9277" w:author="28532_CR0037r3_(Rel-15)" w:date="2019-09-18T16:20:00Z">
        <w:r>
          <w:rPr/>
          <w:delText>-</w:delText>
          <w:tab/>
          <w:delText>DD is the day in two digit notation (01 - 31).</w:delText>
        </w:r>
      </w:del>
    </w:p>
    <w:p>
      <w:pPr>
        <w:pStyle w:val="Normal"/>
        <w:ind w:left="600" w:hanging="0"/>
        <w:rPr>
          <w:lang w:eastAsia="zh-CN"/>
          <w:del w:id="9284" w:author="28532_CR0037r3_(Rel-15)" w:date="2019-09-18T16:20:00Z"/>
        </w:rPr>
      </w:pPr>
      <w:del w:id="9279" w:author="28532_CR0037r3_(Rel-15)" w:date="2019-09-18T16:20:00Z">
        <w:r>
          <w:rPr/>
          <w:delText>The file_ready_</w:delText>
        </w:r>
      </w:del>
      <w:del w:id="9280" w:author="28532_CR0037r3_(Rel-15)" w:date="2019-09-18T16:20:00Z">
        <w:r>
          <w:rPr>
            <w:lang w:eastAsia="zh-CN"/>
          </w:rPr>
          <w:delText>date</w:delText>
        </w:r>
      </w:del>
      <w:del w:id="9281" w:author="28532_CR0037r3_(Rel-15)" w:date="2019-09-18T16:20:00Z">
        <w:r>
          <w:rPr/>
          <w:delText xml:space="preserve"> is the </w:delText>
        </w:r>
      </w:del>
      <w:del w:id="9282" w:author="28532_CR0037r3_(Rel-15)" w:date="2019-09-18T16:20:00Z">
        <w:r>
          <w:rPr>
            <w:lang w:eastAsia="zh-CN"/>
          </w:rPr>
          <w:delText>date</w:delText>
        </w:r>
      </w:del>
      <w:del w:id="9283" w:author="28532_CR0037r3_(Rel-15)" w:date="2019-09-18T16:20:00Z">
        <w:r>
          <w:rPr/>
          <w:delText xml:space="preserve"> when the file was last closed and made available for upload and the file content will not be changed.</w:delText>
        </w:r>
      </w:del>
    </w:p>
    <w:p>
      <w:pPr>
        <w:pStyle w:val="Normal"/>
        <w:ind w:left="568" w:hanging="284"/>
        <w:rPr>
          <w:del w:id="9287" w:author="28532_CR0037r3_(Rel-15)" w:date="2019-09-18T16:20:00Z"/>
        </w:rPr>
      </w:pPr>
      <w:del w:id="9285" w:author="28532_CR0037r3_(Rel-15)" w:date="2019-09-18T16:20:00Z">
        <w:r>
          <w:rPr>
            <w:lang w:eastAsia="zh-CN"/>
          </w:rPr>
          <w:delText>3</w:delText>
        </w:r>
      </w:del>
      <w:del w:id="9286" w:author="28532_CR0037r3_(Rel-15)" w:date="2019-09-18T16:20:00Z">
        <w:r>
          <w:rPr/>
          <w:delText>)</w:delText>
          <w:tab/>
          <w:delText>The file_ready_time field is of the form HHMMshhmm, where:</w:delText>
        </w:r>
      </w:del>
    </w:p>
    <w:p>
      <w:pPr>
        <w:pStyle w:val="Normal"/>
        <w:ind w:left="851" w:hanging="284"/>
        <w:rPr>
          <w:del w:id="9289" w:author="28532_CR0037r3_(Rel-15)" w:date="2019-09-18T16:20:00Z"/>
        </w:rPr>
      </w:pPr>
      <w:del w:id="9288" w:author="28532_CR0037r3_(Rel-15)" w:date="2019-09-18T16:20:00Z">
        <w:r>
          <w:rPr/>
          <w:delText>-</w:delText>
          <w:tab/>
          <w:delText>HH is the two digit hour of the day (local time), based on 24 hour clock (00 - 23);</w:delText>
        </w:r>
      </w:del>
    </w:p>
    <w:p>
      <w:pPr>
        <w:pStyle w:val="Normal"/>
        <w:ind w:left="851" w:hanging="284"/>
        <w:rPr>
          <w:del w:id="9297" w:author="28532_CR0037r3_(Rel-15)" w:date="2019-09-18T16:20:00Z"/>
        </w:rPr>
      </w:pPr>
      <w:del w:id="9290" w:author="28532_CR0037r3_(Rel-15)" w:date="2019-09-18T16:20:00Z">
        <w:r>
          <w:rPr/>
          <w:delText>-</w:delText>
          <w:tab/>
          <w:delText>MM is the two digit minute of the hour (local time</w:delText>
        </w:r>
      </w:del>
      <w:del w:id="9291" w:author="28532_CR0037r3_(Rel-15)" w:date="2019-09-18T16:20:00Z">
        <w:r>
          <w:rPr/>
          <w:delText>, 00</w:delText>
        </w:r>
      </w:del>
      <w:del w:id="9292" w:author="28532_CR0037r3_(Rel-15)" w:date="2019-09-18T16:20:00Z">
        <w:r>
          <w:rPr/>
          <w:delText xml:space="preserve"> </w:delText>
        </w:r>
      </w:del>
      <w:del w:id="9293" w:author="28532_CR0037r3_(Rel-15)" w:date="2019-09-18T16:20:00Z">
        <w:r>
          <w:rPr/>
          <w:delText>-</w:delText>
        </w:r>
      </w:del>
      <w:del w:id="9294" w:author="28532_CR0037r3_(Rel-15)" w:date="2019-09-18T16:20:00Z">
        <w:r>
          <w:rPr/>
          <w:delText xml:space="preserve"> </w:delText>
        </w:r>
      </w:del>
      <w:del w:id="9295" w:author="28532_CR0037r3_(Rel-15)" w:date="2019-09-18T16:20:00Z">
        <w:r>
          <w:rPr/>
          <w:delText>59</w:delText>
        </w:r>
      </w:del>
      <w:del w:id="9296" w:author="28532_CR0037r3_(Rel-15)" w:date="2019-09-18T16:20:00Z">
        <w:r>
          <w:rPr/>
          <w:delText>);</w:delText>
        </w:r>
      </w:del>
    </w:p>
    <w:p>
      <w:pPr>
        <w:pStyle w:val="Normal"/>
        <w:ind w:left="851" w:hanging="284"/>
        <w:rPr>
          <w:del w:id="9299" w:author="28532_CR0037r3_(Rel-15)" w:date="2019-09-18T16:20:00Z"/>
        </w:rPr>
      </w:pPr>
      <w:del w:id="9298" w:author="28532_CR0037r3_(Rel-15)" w:date="2019-09-18T16:20:00Z">
        <w:r>
          <w:rPr/>
          <w:delText>-</w:delText>
          <w:tab/>
          <w:delText>s is the sign of the local time differential from UTC (+ or -), in case the time differential to UTC is 0 then the sign may be arbitrarily set to "+" or "-";</w:delText>
        </w:r>
      </w:del>
    </w:p>
    <w:p>
      <w:pPr>
        <w:pStyle w:val="Normal"/>
        <w:ind w:left="851" w:hanging="284"/>
        <w:rPr>
          <w:del w:id="9301" w:author="28532_CR0037r3_(Rel-15)" w:date="2019-09-18T16:20:00Z"/>
        </w:rPr>
      </w:pPr>
      <w:del w:id="9300" w:author="28532_CR0037r3_(Rel-15)" w:date="2019-09-18T16:20:00Z">
        <w:r>
          <w:rPr/>
          <w:delText>-</w:delText>
          <w:tab/>
          <w:delText>hh is the two digit number of hours of the local time differential from UTC (00 - 23);</w:delText>
        </w:r>
      </w:del>
    </w:p>
    <w:p>
      <w:pPr>
        <w:pStyle w:val="Normal"/>
        <w:ind w:left="851" w:hanging="284"/>
        <w:rPr>
          <w:lang w:eastAsia="zh-CN"/>
          <w:del w:id="9303" w:author="28532_CR0037r3_(Rel-15)" w:date="2019-09-18T16:20:00Z"/>
        </w:rPr>
      </w:pPr>
      <w:del w:id="9302" w:author="28532_CR0037r3_(Rel-15)" w:date="2019-09-18T16:20:00Z">
        <w:r>
          <w:rPr/>
          <w:delText>-</w:delText>
          <w:tab/>
          <w:delText>mm is the two digit number of minutes of the local time differential from UTC (00 - 59).</w:delText>
        </w:r>
      </w:del>
    </w:p>
    <w:p>
      <w:pPr>
        <w:pStyle w:val="Normal"/>
        <w:ind w:left="600" w:hanging="0"/>
        <w:rPr>
          <w:lang w:eastAsia="zh-CN"/>
          <w:del w:id="9305" w:author="28532_CR0037r3_(Rel-15)" w:date="2019-09-18T16:20:00Z"/>
        </w:rPr>
      </w:pPr>
      <w:del w:id="9304" w:author="28532_CR0037r3_(Rel-15)" w:date="2019-09-18T16:20:00Z">
        <w:r>
          <w:rPr/>
          <w:delText>The file_ready_time is the time when the file was last closed and made available for upload and the file content will not be changed.</w:delText>
        </w:r>
      </w:del>
    </w:p>
    <w:p>
      <w:pPr>
        <w:pStyle w:val="Normal"/>
        <w:ind w:left="568" w:hanging="284"/>
        <w:rPr>
          <w:del w:id="9321" w:author="28532_CR0037r3_(Rel-15)" w:date="2019-09-18T16:20:00Z"/>
        </w:rPr>
      </w:pPr>
      <w:del w:id="9306" w:author="28532_CR0037r3_(Rel-15)" w:date="2019-09-18T16:20:00Z">
        <w:r>
          <w:rPr>
            <w:lang w:eastAsia="zh-CN"/>
          </w:rPr>
          <w:delText>4</w:delText>
        </w:r>
      </w:del>
      <w:del w:id="9307" w:author="28532_CR0037r3_(Rel-15)" w:date="2019-09-18T16:20:00Z">
        <w:r>
          <w:rPr/>
          <w:delText>)</w:delText>
          <w:tab/>
        </w:r>
      </w:del>
      <w:del w:id="9308" w:author="28532_CR0037r3_(Rel-15)" w:date="2019-09-18T16:20:00Z">
        <w:r>
          <w:rPr>
            <w:lang w:eastAsia="zh-CN"/>
          </w:rPr>
          <w:delText>T</w:delText>
        </w:r>
      </w:del>
      <w:del w:id="9309" w:author="28532_CR0037r3_(Rel-15)" w:date="2019-09-18T16:20:00Z">
        <w:r>
          <w:rPr/>
          <w:delText xml:space="preserve">o reduce length of </w:delText>
        </w:r>
      </w:del>
      <w:del w:id="9310" w:author="28532_CR0037r3_(Rel-15)" w:date="2019-09-18T16:20:00Z">
        <w:r>
          <w:rPr>
            <w:lang w:eastAsia="zh-CN"/>
          </w:rPr>
          <w:delText xml:space="preserve">the file </w:delText>
        </w:r>
      </w:del>
      <w:del w:id="9311" w:author="28532_CR0037r3_(Rel-15)" w:date="2019-09-18T16:20:00Z">
        <w:r>
          <w:rPr/>
          <w:delText xml:space="preserve">name, </w:delText>
        </w:r>
      </w:del>
      <w:del w:id="9312" w:author="28532_CR0037r3_(Rel-15)" w:date="2019-09-18T16:20:00Z">
        <w:r>
          <w:rPr>
            <w:lang w:eastAsia="zh-CN"/>
          </w:rPr>
          <w:delText>t</w:delText>
        </w:r>
      </w:del>
      <w:del w:id="9313" w:author="28532_CR0037r3_(Rel-15)" w:date="2019-09-18T16:20:00Z">
        <w:r>
          <w:rPr/>
          <w:delText>he file_</w:delText>
        </w:r>
      </w:del>
      <w:del w:id="9314" w:author="28532_CR0037r3_(Rel-15)" w:date="2019-09-18T16:20:00Z">
        <w:r>
          <w:rPr>
            <w:lang w:eastAsia="zh-CN"/>
          </w:rPr>
          <w:delText>expiration</w:delText>
        </w:r>
      </w:del>
      <w:del w:id="9315" w:author="28532_CR0037r3_(Rel-15)" w:date="2019-09-18T16:20:00Z">
        <w:r>
          <w:rPr/>
          <w:delText>_</w:delText>
        </w:r>
      </w:del>
      <w:del w:id="9316" w:author="28532_CR0037r3_(Rel-15)" w:date="2019-09-18T16:20:00Z">
        <w:r>
          <w:rPr>
            <w:lang w:eastAsia="zh-CN"/>
          </w:rPr>
          <w:delText>delta_time</w:delText>
        </w:r>
      </w:del>
      <w:del w:id="9317" w:author="28532_CR0037r3_(Rel-15)" w:date="2019-09-18T16:20:00Z">
        <w:r>
          <w:rPr/>
          <w:delText xml:space="preserve"> field could be a delta time interval from </w:delText>
        </w:r>
      </w:del>
      <w:del w:id="9318" w:author="28532_CR0037r3_(Rel-15)" w:date="2019-09-18T16:20:00Z">
        <w:r>
          <w:rPr>
            <w:lang w:eastAsia="zh-CN"/>
          </w:rPr>
          <w:delText>file ready</w:delText>
        </w:r>
      </w:del>
      <w:del w:id="9319" w:author="28532_CR0037r3_(Rel-15)" w:date="2019-09-18T16:20:00Z">
        <w:r>
          <w:rPr/>
          <w:delText xml:space="preserve"> time.</w:delText>
        </w:r>
      </w:del>
      <w:del w:id="9320" w:author="28532_CR0037r3_(Rel-15)" w:date="2019-09-18T16:20:00Z">
        <w:r>
          <w:rPr>
            <w:lang w:eastAsia="zh-CN"/>
          </w:rPr>
          <w:delText xml:space="preserve"> The unit is hour.</w:delText>
        </w:r>
      </w:del>
    </w:p>
    <w:p>
      <w:pPr>
        <w:pStyle w:val="Normal"/>
        <w:ind w:left="568" w:hanging="284"/>
        <w:rPr>
          <w:lang w:eastAsia="zh-CN"/>
          <w:del w:id="9329" w:author="28532_CR0037r3_(Rel-15)" w:date="2019-09-18T16:20:00Z"/>
        </w:rPr>
      </w:pPr>
      <w:del w:id="9322" w:author="28532_CR0037r3_(Rel-15)" w:date="2019-09-18T16:20:00Z">
        <w:r>
          <w:rPr>
            <w:lang w:eastAsia="zh-CN"/>
          </w:rPr>
          <w:delText>5</w:delText>
        </w:r>
      </w:del>
      <w:del w:id="9323" w:author="28532_CR0037r3_(Rel-15)" w:date="2019-09-18T16:20:00Z">
        <w:r>
          <w:rPr/>
          <w:delText>)</w:delText>
          <w:tab/>
        </w:r>
      </w:del>
      <w:del w:id="9324" w:author="28532_CR0037r3_(Rel-15)" w:date="2019-09-18T16:20:00Z">
        <w:r>
          <w:rPr>
            <w:lang w:eastAsia="zh-CN"/>
          </w:rPr>
          <w:delText>The specific</w:delText>
        </w:r>
      </w:del>
      <w:del w:id="9325" w:author="28532_CR0037r3_(Rel-15)" w:date="2019-09-18T16:20:00Z">
        <w:r>
          <w:rPr>
            <w:lang w:eastAsia="zh-CN"/>
          </w:rPr>
          <w:delText>Data</w:delText>
        </w:r>
      </w:del>
      <w:del w:id="9326" w:author="28532_CR0037r3_(Rel-15)" w:date="2019-09-18T16:20:00Z">
        <w:r>
          <w:rPr>
            <w:lang w:eastAsia="zh-CN"/>
          </w:rPr>
          <w:delText xml:space="preserve">_extension field is used to extend the extra file naming convention </w:delText>
        </w:r>
      </w:del>
      <w:del w:id="9327" w:author="28532_CR0037r3_(Rel-15)" w:date="2019-09-18T16:20:00Z">
        <w:r>
          <w:rPr>
            <w:lang w:eastAsia="zh-CN"/>
          </w:rPr>
          <w:delText>for a specific type of management data</w:delText>
        </w:r>
      </w:del>
      <w:del w:id="9328" w:author="28532_CR0037r3_(Rel-15)" w:date="2019-09-18T16:20:00Z">
        <w:r>
          <w:rPr>
            <w:lang w:eastAsia="zh-CN"/>
          </w:rPr>
          <w:delText xml:space="preserve">. </w:delText>
        </w:r>
      </w:del>
    </w:p>
    <w:p>
      <w:pPr>
        <w:pStyle w:val="Normal"/>
        <w:ind w:left="568" w:hanging="284"/>
        <w:rPr>
          <w:del w:id="9334" w:author="28532_CR0037r3_(Rel-15)" w:date="2019-09-18T16:20:00Z"/>
        </w:rPr>
      </w:pPr>
      <w:del w:id="9330" w:author="28532_CR0037r3_(Rel-15)" w:date="2019-09-18T16:20:00Z">
        <w:r>
          <w:rPr>
            <w:lang w:eastAsia="zh-CN"/>
          </w:rPr>
          <w:delText>6</w:delText>
        </w:r>
      </w:del>
      <w:del w:id="9331" w:author="28532_CR0037r3_(Rel-15)" w:date="2019-09-18T16:20:00Z">
        <w:r>
          <w:rPr/>
          <w:delText>)</w:delText>
          <w:tab/>
          <w:delText xml:space="preserve">The RC parameter is a running count, starting with the value of "1", and shall be appended only if the filename is </w:delText>
        </w:r>
      </w:del>
      <w:del w:id="9332" w:author="28532_CR0037r3_(Rel-15)" w:date="2019-09-18T16:20:00Z">
        <w:r>
          <w:rPr>
            <w:lang w:eastAsia="zh-CN"/>
          </w:rPr>
          <w:delText>not unique</w:delText>
        </w:r>
      </w:del>
      <w:del w:id="9333" w:author="28532_CR0037r3_(Rel-15)" w:date="2019-09-18T16:20:00Z">
        <w:r>
          <w:rPr/>
          <w:delText xml:space="preserve">, i.e. more than one file is generated and all other parameters of the file name are identical. </w:delText>
        </w:r>
      </w:del>
    </w:p>
    <w:p>
      <w:pPr>
        <w:pStyle w:val="Normal"/>
        <w:spacing w:before="0" w:after="0"/>
        <w:ind w:left="568" w:hanging="284"/>
        <w:rPr>
          <w:del w:id="9343" w:author="28532_CR0037r3_(Rel-15)" w:date="2019-09-18T16:20:00Z"/>
        </w:rPr>
      </w:pPr>
      <w:del w:id="9335" w:author="28532_CR0037r3_(Rel-15)" w:date="2019-09-18T16:20:00Z">
        <w:r>
          <w:rPr>
            <w:lang w:eastAsia="zh-CN"/>
          </w:rPr>
          <w:delText>7</w:delText>
        </w:r>
      </w:del>
      <w:del w:id="9336" w:author="28532_CR0037r3_(Rel-15)" w:date="2019-09-18T16:20:00Z">
        <w:r>
          <w:rPr/>
          <w:delText>)</w:delText>
          <w:tab/>
        </w:r>
      </w:del>
      <w:del w:id="9337" w:author="28532_CR0037r3_(Rel-15)" w:date="2019-09-18T16:20:00Z">
        <w:r>
          <w:rPr/>
          <w:delText xml:space="preserve">The </w:delText>
        </w:r>
      </w:del>
      <w:del w:id="9338" w:author="28532_CR0037r3_(Rel-15)" w:date="2019-09-18T16:20:00Z">
        <w:r>
          <w:rPr/>
          <w:delText>separator</w:delText>
        </w:r>
      </w:del>
      <w:del w:id="9339" w:author="28532_CR0037r3_(Rel-15)" w:date="2019-09-18T16:20:00Z">
        <w:r>
          <w:rPr/>
          <w:delText xml:space="preserve"> field is </w:delText>
        </w:r>
      </w:del>
      <w:del w:id="9340" w:author="28532_CR0037r3_(Rel-15)" w:date="2019-09-18T16:20:00Z">
        <w:r>
          <w:rPr/>
          <w:delText>"_-_"</w:delText>
        </w:r>
      </w:del>
      <w:del w:id="9341" w:author="28532_CR0037r3_(Rel-15)" w:date="2019-09-18T16:20:00Z">
        <w:r>
          <w:rPr/>
          <w:delText xml:space="preserve">, which </w:delText>
        </w:r>
      </w:del>
      <w:del w:id="9342" w:author="28532_CR0037r3_(Rel-15)" w:date="2019-09-18T16:20:00Z">
        <w:r>
          <w:rPr/>
          <w:delText>is an underscore character (_), followed by a minus character (-), followed by an underscore character (_).</w:delText>
        </w:r>
      </w:del>
    </w:p>
    <w:p>
      <w:pPr>
        <w:pStyle w:val="Heading5"/>
        <w:ind w:left="1701" w:hanging="1701"/>
        <w:rPr>
          <w:del w:id="9350" w:author="28532_CR0037r3_(Rel-15)" w:date="2019-09-18T16:20:00Z"/>
        </w:rPr>
      </w:pPr>
      <w:del w:id="9344" w:author="28532_CR0037r3_(Rel-15)" w:date="2019-09-18T16:20:00Z">
        <w:r>
          <w:rPr>
            <w:lang w:eastAsia="zh-CN"/>
          </w:rPr>
          <w:delText>7</w:delText>
        </w:r>
      </w:del>
      <w:del w:id="9345" w:author="28532_CR0037r3_(Rel-15)" w:date="2019-09-18T16:20:00Z">
        <w:r>
          <w:rPr>
            <w:lang w:eastAsia="zh-CN"/>
          </w:rPr>
          <w:delText>.</w:delText>
        </w:r>
      </w:del>
      <w:del w:id="9346" w:author="28532_CR0037r3_(Rel-15)" w:date="2019-09-18T16:20:00Z">
        <w:r>
          <w:rPr>
            <w:lang w:eastAsia="zh-CN"/>
          </w:rPr>
          <w:delText>2</w:delText>
        </w:r>
      </w:del>
      <w:del w:id="9347" w:author="28532_CR0037r3_(Rel-15)" w:date="2019-09-18T16:20:00Z">
        <w:r>
          <w:rPr>
            <w:lang w:eastAsia="zh-CN"/>
          </w:rPr>
          <w:delText>.</w:delText>
        </w:r>
      </w:del>
      <w:del w:id="9348" w:author="28532_CR0037r3_(Rel-15)" w:date="2019-09-18T16:20:00Z">
        <w:r>
          <w:rPr>
            <w:lang w:eastAsia="zh-CN"/>
          </w:rPr>
          <w:delText>1</w:delText>
        </w:r>
      </w:del>
      <w:del w:id="9349" w:author="28532_CR0037r3_(Rel-15)" w:date="2019-09-18T16:20:00Z">
        <w:r>
          <w:rPr/>
          <w:delText>.3.2</w:delText>
          <w:tab/>
          <w:delText>Performance data file specific extension</w:delText>
        </w:r>
      </w:del>
    </w:p>
    <w:p>
      <w:pPr>
        <w:pStyle w:val="Normal"/>
        <w:keepNext w:val="true"/>
        <w:rPr>
          <w:del w:id="9356" w:author="28532_CR0037r3_(Rel-15)" w:date="2019-09-18T16:20:00Z"/>
        </w:rPr>
      </w:pPr>
      <w:del w:id="9351" w:author="28532_CR0037r3_(Rel-15)" w:date="2019-09-18T16:20:00Z">
        <w:r>
          <w:rPr>
            <w:lang w:eastAsia="zh-CN"/>
          </w:rPr>
          <w:delText xml:space="preserve">The following convention defined as </w:delText>
        </w:r>
      </w:del>
      <w:del w:id="9352" w:author="28532_CR0037r3_(Rel-15)" w:date="2019-09-18T16:20:00Z">
        <w:r>
          <w:rPr>
            <w:lang w:eastAsia="zh-CN"/>
          </w:rPr>
          <w:delText>&lt;specificDa</w:delText>
        </w:r>
      </w:del>
      <w:del w:id="9353" w:author="28532_CR0037r3_(Rel-15)" w:date="2019-09-18T16:20:00Z">
        <w:r>
          <w:rPr>
            <w:lang w:eastAsia="zh-CN"/>
          </w:rPr>
          <w:delText>ta</w:delText>
        </w:r>
      </w:del>
      <w:del w:id="9354" w:author="28532_CR0037r3_(Rel-15)" w:date="2019-09-18T16:20:00Z">
        <w:r>
          <w:rPr>
            <w:lang w:eastAsia="zh-CN"/>
          </w:rPr>
          <w:delText>_extension&gt;</w:delText>
        </w:r>
      </w:del>
      <w:del w:id="9355" w:author="28532_CR0037r3_(Rel-15)" w:date="2019-09-18T16:20:00Z">
        <w:r>
          <w:rPr>
            <w:lang w:eastAsia="zh-CN"/>
          </w:rPr>
          <w:delText xml:space="preserve"> of the generic file naming convention (as defined annex A.3.1) shall be applied for performance data file naming:</w:delText>
        </w:r>
      </w:del>
    </w:p>
    <w:p>
      <w:pPr>
        <w:pStyle w:val="Normal"/>
        <w:keepNext w:val="true"/>
        <w:rPr>
          <w:del w:id="9358" w:author="28532_CR0037r3_(Rel-15)" w:date="2019-09-18T16:20:00Z"/>
        </w:rPr>
      </w:pPr>
      <w:del w:id="9357" w:author="28532_CR0037r3_(Rel-15)" w:date="2019-09-18T16:20:00Z">
        <w:r>
          <w:rPr/>
          <w:delText>&lt;Type&gt;&lt;Startdate&gt;.&lt;Starttime&gt;-[&lt;Enddate&gt;.]&lt;Endtime&gt;[_-&lt;jobIdList&gt;][_&lt;UniqueId&gt;][_-_&lt;RC&gt;]</w:delText>
        </w:r>
      </w:del>
    </w:p>
    <w:p>
      <w:pPr>
        <w:pStyle w:val="Normal"/>
        <w:ind w:left="568" w:hanging="284"/>
        <w:rPr>
          <w:del w:id="9360" w:author="28532_CR0037r3_(Rel-15)" w:date="2019-09-18T16:20:00Z"/>
        </w:rPr>
      </w:pPr>
      <w:del w:id="9359" w:author="28532_CR0037r3_(Rel-15)" w:date="2019-09-18T16:20:00Z">
        <w:r>
          <w:rPr/>
          <w:delText>1)</w:delText>
          <w:tab/>
          <w:delText>The Type field indicates if the file contains measurement results for single or multiple measured objects and/or granularity periods where:</w:delText>
        </w:r>
      </w:del>
    </w:p>
    <w:p>
      <w:pPr>
        <w:pStyle w:val="Normal"/>
        <w:ind w:left="851" w:hanging="284"/>
        <w:rPr>
          <w:del w:id="9362" w:author="28532_CR0037r3_(Rel-15)" w:date="2019-09-18T16:20:00Z"/>
        </w:rPr>
      </w:pPr>
      <w:del w:id="9361" w:author="28532_CR0037r3_(Rel-15)" w:date="2019-09-18T16:20:00Z">
        <w:r>
          <w:rPr/>
          <w:delText>-</w:delText>
          <w:tab/>
          <w:delText>"A" means single measured object, single granularity period (this is used when granularity period is equal to reporting period);</w:delText>
        </w:r>
      </w:del>
    </w:p>
    <w:p>
      <w:pPr>
        <w:pStyle w:val="Normal"/>
        <w:ind w:left="851" w:hanging="284"/>
        <w:rPr>
          <w:del w:id="9364" w:author="28532_CR0037r3_(Rel-15)" w:date="2019-09-18T16:20:00Z"/>
        </w:rPr>
      </w:pPr>
      <w:del w:id="9363" w:author="28532_CR0037r3_(Rel-15)" w:date="2019-09-18T16:20:00Z">
        <w:r>
          <w:rPr/>
          <w:delText>-</w:delText>
          <w:tab/>
          <w:delText>"B" indicates multiple measured objects, single granularity period (this is used when granularity period is equal to reporting period);</w:delText>
        </w:r>
      </w:del>
    </w:p>
    <w:p>
      <w:pPr>
        <w:pStyle w:val="Normal"/>
        <w:ind w:left="851" w:hanging="284"/>
        <w:rPr>
          <w:del w:id="9366" w:author="28532_CR0037r3_(Rel-15)" w:date="2019-09-18T16:20:00Z"/>
        </w:rPr>
      </w:pPr>
      <w:del w:id="9365" w:author="28532_CR0037r3_(Rel-15)" w:date="2019-09-18T16:20:00Z">
        <w:r>
          <w:rPr/>
          <w:delText>-</w:delText>
          <w:tab/>
          <w:delText>"C" signifies single measured object, multiple granularity periods (this is used when reporting period is multiples of the granularity period and will contain multiple measurement reports);</w:delText>
        </w:r>
      </w:del>
    </w:p>
    <w:p>
      <w:pPr>
        <w:pStyle w:val="Normal"/>
        <w:ind w:left="851" w:hanging="284"/>
        <w:rPr>
          <w:del w:id="9368" w:author="28532_CR0037r3_(Rel-15)" w:date="2019-09-18T16:20:00Z"/>
        </w:rPr>
      </w:pPr>
      <w:del w:id="9367" w:author="28532_CR0037r3_(Rel-15)" w:date="2019-09-18T16:20:00Z">
        <w:r>
          <w:rPr/>
          <w:delText>-</w:delText>
          <w:tab/>
          <w:delText>"D" stands for multiple measured objects, multiple granularity periods (this is used when reporting period is multiples of the granularity period and will contain multiple measurement reports).</w:delText>
        </w:r>
      </w:del>
    </w:p>
    <w:p>
      <w:pPr>
        <w:pStyle w:val="Normal"/>
        <w:ind w:left="568" w:hanging="284"/>
        <w:rPr>
          <w:del w:id="9370" w:author="28532_CR0037r3_(Rel-15)" w:date="2019-09-18T16:20:00Z"/>
        </w:rPr>
      </w:pPr>
      <w:del w:id="9369" w:author="28532_CR0037r3_(Rel-15)" w:date="2019-09-18T16:20:00Z">
        <w:r>
          <w:rPr/>
          <w:delText>2)</w:delText>
          <w:tab/>
          <w:delTex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delText>
        </w:r>
      </w:del>
    </w:p>
    <w:p>
      <w:pPr>
        <w:pStyle w:val="Normal"/>
        <w:ind w:left="851" w:hanging="284"/>
        <w:rPr>
          <w:del w:id="9372" w:author="28532_CR0037r3_(Rel-15)" w:date="2019-09-18T16:20:00Z"/>
        </w:rPr>
      </w:pPr>
      <w:del w:id="9371" w:author="28532_CR0037r3_(Rel-15)" w:date="2019-09-18T16:20:00Z">
        <w:r>
          <w:rPr/>
          <w:delText>-</w:delText>
          <w:tab/>
          <w:delText>YYYY is the year in four-digit notation;</w:delText>
        </w:r>
      </w:del>
    </w:p>
    <w:p>
      <w:pPr>
        <w:pStyle w:val="Normal"/>
        <w:ind w:left="851" w:hanging="284"/>
        <w:rPr>
          <w:del w:id="9374" w:author="28532_CR0037r3_(Rel-15)" w:date="2019-09-18T16:20:00Z"/>
        </w:rPr>
      </w:pPr>
      <w:del w:id="9373" w:author="28532_CR0037r3_(Rel-15)" w:date="2019-09-18T16:20:00Z">
        <w:r>
          <w:rPr/>
          <w:delText>-</w:delText>
          <w:tab/>
          <w:delText>MM is the month in two digit notation (01 - 12);</w:delText>
        </w:r>
      </w:del>
    </w:p>
    <w:p>
      <w:pPr>
        <w:pStyle w:val="Normal"/>
        <w:ind w:left="851" w:hanging="284"/>
        <w:rPr>
          <w:del w:id="9376" w:author="28532_CR0037r3_(Rel-15)" w:date="2019-09-18T16:20:00Z"/>
        </w:rPr>
      </w:pPr>
      <w:del w:id="9375" w:author="28532_CR0037r3_(Rel-15)" w:date="2019-09-18T16:20:00Z">
        <w:r>
          <w:rPr/>
          <w:delText>-</w:delText>
          <w:tab/>
          <w:delText>DD is the day in two-digit notation (01 - 31).</w:delText>
        </w:r>
      </w:del>
    </w:p>
    <w:p>
      <w:pPr>
        <w:pStyle w:val="Normal"/>
        <w:ind w:left="568" w:hanging="284"/>
        <w:rPr>
          <w:del w:id="9378" w:author="28532_CR0037r3_(Rel-15)" w:date="2019-09-18T16:20:00Z"/>
        </w:rPr>
      </w:pPr>
      <w:del w:id="9377" w:author="28532_CR0037r3_(Rel-15)" w:date="2019-09-18T16:20:00Z">
        <w:r>
          <w:rPr/>
          <w:delText>3)</w:delText>
          <w:tab/>
          <w:delTex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delText>
        </w:r>
      </w:del>
    </w:p>
    <w:p>
      <w:pPr>
        <w:pStyle w:val="Normal"/>
        <w:ind w:left="851" w:hanging="284"/>
        <w:rPr>
          <w:del w:id="9380" w:author="28532_CR0037r3_(Rel-15)" w:date="2019-09-18T16:20:00Z"/>
        </w:rPr>
      </w:pPr>
      <w:del w:id="9379" w:author="28532_CR0037r3_(Rel-15)" w:date="2019-09-18T16:20:00Z">
        <w:r>
          <w:rPr/>
          <w:delText>-</w:delText>
          <w:tab/>
          <w:delText>HH is the two-digit hour of the day (local time), based on 24-hour clock (00 - 23);</w:delText>
        </w:r>
      </w:del>
    </w:p>
    <w:p>
      <w:pPr>
        <w:pStyle w:val="Normal"/>
        <w:ind w:left="851" w:hanging="284"/>
        <w:rPr>
          <w:del w:id="9382" w:author="28532_CR0037r3_(Rel-15)" w:date="2019-09-18T16:20:00Z"/>
        </w:rPr>
      </w:pPr>
      <w:del w:id="9381" w:author="28532_CR0037r3_(Rel-15)" w:date="2019-09-18T16:20:00Z">
        <w:r>
          <w:rPr/>
          <w:delText>-</w:delText>
          <w:tab/>
          <w:delText>MM is the two digit minute of the hour (local time), possible values are 00, 05, 10, 15, 20, 25, 30, 35, 40, 45, 50, and 55;</w:delText>
        </w:r>
      </w:del>
    </w:p>
    <w:p>
      <w:pPr>
        <w:pStyle w:val="Normal"/>
        <w:ind w:left="851" w:hanging="284"/>
        <w:rPr>
          <w:del w:id="9384" w:author="28532_CR0037r3_(Rel-15)" w:date="2019-09-18T16:20:00Z"/>
        </w:rPr>
      </w:pPr>
      <w:del w:id="9383" w:author="28532_CR0037r3_(Rel-15)" w:date="2019-09-18T16:20:00Z">
        <w:r>
          <w:rPr/>
          <w:delText>-</w:delText>
          <w:tab/>
          <w:delText>s is the sign of the local time differential from UTC (+ or -), in case the time differential to UTC is 0 then the sign may be arbitrarily set to "+" or "-";</w:delText>
        </w:r>
      </w:del>
    </w:p>
    <w:p>
      <w:pPr>
        <w:pStyle w:val="Normal"/>
        <w:ind w:left="851" w:hanging="284"/>
        <w:rPr>
          <w:del w:id="9386" w:author="28532_CR0037r3_(Rel-15)" w:date="2019-09-18T16:20:00Z"/>
        </w:rPr>
      </w:pPr>
      <w:del w:id="9385" w:author="28532_CR0037r3_(Rel-15)" w:date="2019-09-18T16:20:00Z">
        <w:r>
          <w:rPr/>
          <w:delText>-</w:delText>
          <w:tab/>
          <w:delText>hh is the two-digit number of hours of the local time differential from UTC (00-23);</w:delText>
        </w:r>
      </w:del>
    </w:p>
    <w:p>
      <w:pPr>
        <w:pStyle w:val="Normal"/>
        <w:ind w:left="851" w:hanging="284"/>
        <w:rPr>
          <w:del w:id="9388" w:author="28532_CR0037r3_(Rel-15)" w:date="2019-09-18T16:20:00Z"/>
        </w:rPr>
      </w:pPr>
      <w:del w:id="9387" w:author="28532_CR0037r3_(Rel-15)" w:date="2019-09-18T16:20:00Z">
        <w:r>
          <w:rPr/>
          <w:delText>-</w:delText>
          <w:tab/>
          <w:delText>mm is the two digit number of minutes of the local time differential from UTC (00-59).</w:delText>
        </w:r>
      </w:del>
    </w:p>
    <w:p>
      <w:pPr>
        <w:pStyle w:val="Normal"/>
        <w:ind w:left="568" w:hanging="284"/>
        <w:rPr>
          <w:del w:id="9390" w:author="28532_CR0037r3_(Rel-15)" w:date="2019-09-18T16:20:00Z"/>
        </w:rPr>
      </w:pPr>
      <w:del w:id="9389" w:author="28532_CR0037r3_(Rel-15)" w:date="2019-09-18T16:20:00Z">
        <w:r>
          <w:rPr/>
          <w:delText>4)</w:delText>
          <w:tab/>
          <w:delTex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delText>
        </w:r>
      </w:del>
    </w:p>
    <w:p>
      <w:pPr>
        <w:pStyle w:val="Normal"/>
        <w:ind w:left="568" w:hanging="284"/>
        <w:rPr>
          <w:del w:id="9392" w:author="28532_CR0037r3_(Rel-15)" w:date="2019-09-18T16:20:00Z"/>
        </w:rPr>
      </w:pPr>
      <w:del w:id="9391" w:author="28532_CR0037r3_(Rel-15)" w:date="2019-09-18T16:20:00Z">
        <w:r>
          <w:rPr/>
          <w:delText>5)</w:delText>
          <w:tab/>
          <w:delTex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delText>
        </w:r>
      </w:del>
    </w:p>
    <w:p>
      <w:pPr>
        <w:pStyle w:val="Normal"/>
        <w:ind w:left="568" w:hanging="284"/>
        <w:rPr>
          <w:del w:id="9394" w:author="28532_CR0037r3_(Rel-15)" w:date="2019-09-18T16:20:00Z"/>
        </w:rPr>
      </w:pPr>
      <w:del w:id="9393" w:author="28532_CR0037r3_(Rel-15)" w:date="2019-09-18T16:20:00Z">
        <w:r>
          <w:rPr/>
          <w:delText>6)</w:delText>
          <w:tab/>
          <w:delText>UniqueId. This is the DN of the measured NF, NSI, NSSI, or network/subnetwork, as defined in annex A.2 (e.g. a measObjInstId). The field may be omitted only if the distinguishedName is not available from the CM applications.</w:delText>
        </w:r>
      </w:del>
    </w:p>
    <w:p>
      <w:pPr>
        <w:pStyle w:val="Normal"/>
        <w:ind w:left="568" w:hanging="284"/>
        <w:rPr>
          <w:del w:id="9396" w:author="28532_CR0037r3_(Rel-15)" w:date="2019-09-18T16:20:00Z"/>
        </w:rPr>
      </w:pPr>
      <w:del w:id="9395" w:author="28532_CR0037r3_(Rel-15)" w:date="2019-09-18T16:20:00Z">
        <w:r>
          <w:rPr/>
          <w:delText>7)</w:delText>
          <w:tab/>
          <w:delTex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delText>
        </w:r>
      </w:del>
    </w:p>
    <w:p>
      <w:pPr>
        <w:pStyle w:val="Normal"/>
        <w:ind w:left="568" w:hanging="284"/>
        <w:rPr>
          <w:del w:id="9398" w:author="28532_CR0037r3_(Rel-15)" w:date="2019-09-18T16:20:00Z"/>
        </w:rPr>
      </w:pPr>
      <w:del w:id="9397" w:author="28532_CR0037r3_(Rel-15)" w:date="2019-09-18T16:20:00Z">
        <w:r>
          <w:rPr/>
          <w:delText>8)</w:delText>
          <w:tab/>
          <w:delText>jobIdList indicates the measurement job id(s) that the performance data file is associated with.</w:delText>
        </w:r>
      </w:del>
    </w:p>
    <w:p>
      <w:pPr>
        <w:pStyle w:val="Normal"/>
        <w:keepNext w:val="true"/>
        <w:keepLines/>
        <w:rPr>
          <w:del w:id="9400" w:author="28532_CR0037r3_(Rel-15)" w:date="2019-09-18T16:20:00Z"/>
        </w:rPr>
      </w:pPr>
      <w:del w:id="9399" w:author="28532_CR0037r3_(Rel-15)" w:date="2019-09-18T16:20:00Z">
        <w:r>
          <w:rPr/>
          <w:delText>Some examples describing file-naming convention:</w:delText>
        </w:r>
      </w:del>
    </w:p>
    <w:p>
      <w:pPr>
        <w:pStyle w:val="Normal"/>
        <w:keepNext w:val="true"/>
        <w:keepLines/>
        <w:ind w:left="568" w:hanging="284"/>
        <w:rPr>
          <w:del w:id="9402" w:author="28532_CR0037r3_(Rel-15)" w:date="2019-09-18T16:20:00Z"/>
        </w:rPr>
      </w:pPr>
      <w:del w:id="9401" w:author="28532_CR0037r3_(Rel-15)" w:date="2019-09-18T16:20:00Z">
        <w:r>
          <w:rPr/>
          <w:delText>1)</w:delText>
          <w:tab/>
          <w:delText>file name:</w:delText>
          <w:tab/>
          <w:delText xml:space="preserve">A20000626.2315+0200-2330+0200_gNBId, </w:delText>
          <w:br/>
          <w:delText>meaning:</w:delText>
          <w:tab/>
          <w:delText>file produced for gNB &lt;gNBId&gt; on June 26, 2000, granularity period 15 minutes from 23:15 local to 23:30 local, with a time differential of +2 hours against UTC.</w:delText>
        </w:r>
      </w:del>
    </w:p>
    <w:p>
      <w:pPr>
        <w:pStyle w:val="Normal"/>
        <w:ind w:left="568" w:hanging="284"/>
        <w:rPr>
          <w:del w:id="9404" w:author="28532_CR0037r3_(Rel-15)" w:date="2019-09-18T16:20:00Z"/>
        </w:rPr>
      </w:pPr>
      <w:del w:id="9403" w:author="28532_CR0037r3_(Rel-15)" w:date="2019-09-18T16:20:00Z">
        <w:r>
          <w:rPr/>
          <w:delText>2)</w:delText>
          <w:tab/>
          <w:delText>file name:</w:delText>
          <w:tab/>
          <w:delText>B20021224.1700-1130-1705-1130_-job10_S-NSSAI,</w:delText>
          <w:br/>
          <w:delText>meaning:</w:delText>
          <w:tab/>
          <w:delText>file containing results for multiple measured objects, generated for measurement job job10, produced for NSI &lt;S-NSSAI&gt; on December 24, 2002, granularity period 5 minutes from 17:00 local to 17:05 local, with a time differential of –11:30 hours against UTC.</w:delText>
        </w:r>
      </w:del>
    </w:p>
    <w:p>
      <w:pPr>
        <w:pStyle w:val="Normal"/>
        <w:ind w:left="568" w:hanging="284"/>
        <w:rPr>
          <w:del w:id="9406" w:author="28532_CR0037r3_(Rel-15)" w:date="2019-09-18T16:20:00Z"/>
        </w:rPr>
      </w:pPr>
      <w:del w:id="9405" w:author="28532_CR0037r3_(Rel-15)" w:date="2019-09-18T16:20:00Z">
        <w:r>
          <w:rPr/>
          <w:delText>3)</w:delText>
          <w:tab/>
          <w:delText>file name:</w:delText>
          <w:tab/>
          <w:delText>D20050907.1030+0000-20050909.1500+0000_SubnetworkId_-_2,</w:delText>
          <w:br/>
          <w:delText>meaning:</w:delText>
          <w:tab/>
          <w:delTex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delText>
        </w:r>
      </w:del>
    </w:p>
    <w:p>
      <w:pPr>
        <w:pStyle w:val="Normal"/>
        <w:ind w:left="568" w:hanging="284"/>
        <w:rPr>
          <w:del w:id="9408" w:author="28532_CR0037r3_(Rel-15)" w:date="2019-09-18T16:20:00Z"/>
        </w:rPr>
      </w:pPr>
      <w:del w:id="9407" w:author="28532_CR0037r3_(Rel-15)" w:date="2019-09-18T16:20:00Z">
        <w:r>
          <w:rPr/>
          <w:delText>4)</w:delText>
          <w:tab/>
          <w:delText>file name:</w:delText>
          <w:tab/>
          <w:delText>C20050907.1030+0000-20050909.1500+0000_gNBId,</w:delText>
          <w:br/>
          <w:delText>meaning:</w:delText>
          <w:tab/>
          <w:delText xml:space="preserve">file produced for the gNB &lt;gNBId&gt;, start of first granularity period 07 September 2005, 10:30 local, end of last granularity period 09 September 2005, 15:00 local, with a time differential of 0 against UTC. </w:delText>
        </w:r>
      </w:del>
    </w:p>
    <w:p>
      <w:pPr>
        <w:pStyle w:val="Normal"/>
        <w:ind w:left="1134" w:hanging="1134"/>
        <w:rPr>
          <w:lang w:eastAsia="zh-CN"/>
        </w:rPr>
      </w:pPr>
      <w:bookmarkStart w:id="20" w:name="__RefHeading___Toc19717879"/>
      <w:bookmarkEnd w:id="20"/>
      <w:r>
        <w:rPr>
          <w:lang w:eastAsia="zh-CN"/>
        </w:rPr>
        <w:t>8</w:t>
      </w:r>
      <w:r>
        <w:rPr/>
        <w:tab/>
      </w:r>
      <w:del w:id="9409" w:author="28532_CR0037r3_(Rel-15)" w:date="2019-09-18T16:21:00Z">
        <w:r>
          <w:rPr/>
          <w:delText>RESTful HTTP-based solution set</w:delText>
        </w:r>
      </w:del>
      <w:del w:id="9410" w:author="28532_CR0037r3_(Rel-15)" w:date="2019-09-18T16:21:00Z">
        <w:r>
          <w:rPr>
            <w:lang w:eastAsia="zh-CN"/>
          </w:rPr>
          <w:delText xml:space="preserve"> of provisioning</w:delText>
        </w:r>
      </w:del>
      <w:ins w:id="9411" w:author="28532_CR0037r3_(Rel-15)" w:date="2019-09-18T16:21:00Z">
        <w:r>
          <w:rPr/>
          <w:t>Void</w:t>
        </w:r>
      </w:ins>
    </w:p>
    <w:p>
      <w:pPr>
        <w:pStyle w:val="Heading2"/>
        <w:rPr>
          <w:del w:id="9415" w:author="28532_CR0037r3_(Rel-15)" w:date="2019-09-18T16:21:00Z"/>
        </w:rPr>
      </w:pPr>
      <w:del w:id="9412" w:author="28532_CR0037r3_(Rel-15)" w:date="2019-09-18T16:21:00Z">
        <w:r>
          <w:rPr/>
          <w:delText>8.</w:delText>
        </w:r>
      </w:del>
      <w:del w:id="9413" w:author="28532_CR0037r3_(Rel-15)" w:date="2019-09-18T16:21:00Z">
        <w:r>
          <w:rPr/>
          <w:delText>1</w:delText>
        </w:r>
      </w:del>
      <w:del w:id="9414" w:author="28532_CR0037r3_(Rel-15)" w:date="2019-09-18T16:21:00Z">
        <w:r>
          <w:rPr/>
          <w:tab/>
          <w:delText>Mapping of operations</w:delText>
        </w:r>
      </w:del>
    </w:p>
    <w:p>
      <w:pPr>
        <w:pStyle w:val="Heading3"/>
        <w:rPr>
          <w:del w:id="9419" w:author="28532_CR0037r3_(Rel-15)" w:date="2019-09-18T16:21:00Z"/>
        </w:rPr>
      </w:pPr>
      <w:del w:id="9416" w:author="28532_CR0037r3_(Rel-15)" w:date="2019-09-18T16:21:00Z">
        <w:r>
          <w:rPr/>
          <w:delText>8.1</w:delText>
        </w:r>
      </w:del>
      <w:del w:id="9417" w:author="28532_CR0037r3_(Rel-15)" w:date="2019-09-18T16:21:00Z">
        <w:r>
          <w:rPr/>
          <w:delText>.1</w:delText>
        </w:r>
      </w:del>
      <w:del w:id="9418" w:author="28532_CR0037r3_(Rel-15)" w:date="2019-09-18T16:21:00Z">
        <w:r>
          <w:rPr/>
          <w:tab/>
          <w:delText xml:space="preserve">Introduction </w:delText>
        </w:r>
      </w:del>
    </w:p>
    <w:p>
      <w:pPr>
        <w:pStyle w:val="Normal"/>
        <w:rPr>
          <w:del w:id="9421" w:author="28532_CR0037r3_(Rel-15)" w:date="2019-09-18T16:21:00Z"/>
        </w:rPr>
      </w:pPr>
      <w:del w:id="9420" w:author="28532_CR0037r3_(Rel-15)" w:date="2019-09-18T16:21:00Z">
        <w:r>
          <w:rPr/>
          <w:delText>The IS operations are mapped to SS equivalents according to table 8.1.1-1.</w:delText>
        </w:r>
      </w:del>
    </w:p>
    <w:p>
      <w:pPr>
        <w:pStyle w:val="Heading2"/>
        <w:rPr/>
      </w:pPr>
      <w:del w:id="9422" w:author="28532_CR0037r3_(Rel-15)" w:date="2019-09-18T16:21:00Z">
        <w:r>
          <w:rPr>
            <w:lang w:eastAsia="zh-CN"/>
          </w:rPr>
          <w:delText xml:space="preserve">Table </w:delText>
        </w:r>
      </w:del>
      <w:del w:id="9423" w:author="28532_CR0037r3_(Rel-15)" w:date="2019-09-18T16:21:00Z">
        <w:r>
          <w:rPr>
            <w:lang w:eastAsia="zh-CN"/>
          </w:rPr>
          <w:delText>6</w:delText>
        </w:r>
      </w:del>
      <w:del w:id="9424" w:author="28532_CR0037r3_(Rel-15)" w:date="2019-09-18T16:21:00Z">
        <w:r>
          <w:rPr>
            <w:lang w:eastAsia="zh-CN"/>
          </w:rPr>
          <w:delText>.</w:delText>
        </w:r>
      </w:del>
      <w:del w:id="9425" w:author="28532_CR0037r3_(Rel-15)" w:date="2019-09-18T16:21:00Z">
        <w:r>
          <w:rPr>
            <w:lang w:eastAsia="zh-CN"/>
          </w:rPr>
          <w:delText>1</w:delText>
        </w:r>
      </w:del>
      <w:r>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1975"/>
        <w:gridCol w:w="1008"/>
        <w:gridCol w:w="5590"/>
        <w:gridCol w:w="103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426" w:author="28532_CR0037r3_(Rel-15)" w:date="2019-09-18T16:21:00Z">
              <w:r>
                <w:rPr>
                  <w:rFonts w:cs="Arial" w:ascii="Arial" w:hAnsi="Arial"/>
                  <w:b/>
                  <w:sz w:val="18"/>
                </w:rPr>
                <w:delText>IS operation</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427" w:author="28532_CR0037r3_(Rel-15)" w:date="2019-09-18T16:21:00Z">
              <w:r>
                <w:rPr>
                  <w:rFonts w:cs="Arial" w:ascii="Arial" w:hAnsi="Arial"/>
                  <w:b/>
                  <w:sz w:val="18"/>
                  <w:lang w:eastAsia="zh-CN"/>
                </w:rPr>
                <w:delText>HTTP Method</w:delText>
              </w:r>
            </w:del>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428" w:author="28532_CR0037r3_(Rel-15)" w:date="2019-09-18T16:21:00Z">
              <w:r>
                <w:rPr>
                  <w:rFonts w:cs="Arial" w:ascii="Arial" w:hAnsi="Arial"/>
                  <w:b/>
                  <w:sz w:val="18"/>
                  <w:lang w:eastAsia="zh-CN"/>
                </w:rPr>
                <w:delText>Resource URI</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429" w:author="28532_CR0037r3_(Rel-15)" w:date="2019-09-18T16:21:00Z">
              <w:r>
                <w:rPr>
                  <w:rFonts w:cs="Arial" w:ascii="Arial" w:hAnsi="Arial"/>
                  <w:b/>
                  <w:sz w:val="18"/>
                  <w:lang w:eastAsia="zh-CN"/>
                </w:rPr>
                <w:delText>Qualifier</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30" w:author="28532_CR0037r3_(Rel-15)" w:date="2019-09-18T16:21:00Z">
              <w:r>
                <w:rPr>
                  <w:rFonts w:cs="Arial" w:ascii="Arial" w:hAnsi="Arial"/>
                  <w:sz w:val="18"/>
                  <w:szCs w:val="18"/>
                  <w:lang w:eastAsia="zh-CN"/>
                </w:rPr>
                <w:delText>createMOI</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431" w:author="28532_CR0037r3_(Rel-15)" w:date="2019-09-18T16:21:00Z">
              <w:r>
                <w:rPr>
                  <w:rFonts w:cs="Arial" w:ascii="Arial" w:hAnsi="Arial"/>
                  <w:sz w:val="18"/>
                  <w:szCs w:val="18"/>
                  <w:lang w:eastAsia="zh-CN"/>
                </w:rPr>
                <w:delText>PUT</w:delText>
              </w:r>
            </w:del>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32" w:author="28532_CR0037r3_(Rel-15)" w:date="2019-09-18T16:21:00Z">
              <w:r>
                <w:rPr>
                  <w:rFonts w:eastAsia="SimSun;宋体" w:cs="Arial" w:ascii="Arial" w:hAnsi="Arial"/>
                  <w:sz w:val="18"/>
                  <w:szCs w:val="18"/>
                  <w:lang w:eastAsia="zh-CN"/>
                </w:rPr>
                <w:delText>/{className}/{id}</w:delText>
              </w:r>
            </w:del>
            <w:del w:id="9433" w:author="28532_CR0037r3_(Rel-15)" w:date="2019-09-18T16:21:00Z">
              <w:r>
                <w:rPr>
                  <w:rFonts w:cs="Arial" w:ascii="Arial" w:hAnsi="Arial"/>
                  <w:sz w:val="18"/>
                  <w:szCs w:val="18"/>
                  <w:lang w:eastAsia="zh-CN"/>
                </w:rPr>
                <w:delText xml:space="preserve"> </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34" w:author="28532_CR0037r3_(Rel-15)" w:date="2019-09-18T16:21:00Z">
              <w:r>
                <w:rPr>
                  <w:rFonts w:cs="Arial" w:ascii="Arial" w:hAnsi="Arial"/>
                  <w:sz w:val="18"/>
                  <w:szCs w:val="18"/>
                  <w:lang w:eastAsia="zh-CN"/>
                </w:rPr>
                <w:delText>M</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35" w:author="28532_CR0037r3_(Rel-15)" w:date="2019-09-18T16:21:00Z">
              <w:r>
                <w:rPr>
                  <w:rFonts w:cs="Arial" w:ascii="Arial" w:hAnsi="Arial"/>
                  <w:sz w:val="18"/>
                  <w:szCs w:val="18"/>
                  <w:lang w:eastAsia="zh-CN"/>
                </w:rPr>
                <w:delText>getMOIAttributes</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36" w:author="28532_CR0037r3_(Rel-15)" w:date="2019-09-18T16:21:00Z">
              <w:r>
                <w:rPr>
                  <w:rFonts w:cs="Arial" w:ascii="Arial" w:hAnsi="Arial"/>
                  <w:sz w:val="18"/>
                  <w:szCs w:val="18"/>
                  <w:lang w:eastAsia="zh-CN"/>
                </w:rPr>
                <w:delText>GET</w:delText>
              </w:r>
            </w:del>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37" w:author="28532_CR0037r3_(Rel-15)" w:date="2019-09-18T16:21:00Z">
              <w:r>
                <w:rPr>
                  <w:rFonts w:eastAsia="SimSun;宋体" w:cs="Arial" w:ascii="Arial" w:hAnsi="Arial"/>
                  <w:sz w:val="18"/>
                  <w:szCs w:val="18"/>
                  <w:lang w:eastAsia="zh-CN"/>
                </w:rPr>
                <w:delText>/{className}/{id}</w:delText>
              </w:r>
            </w:del>
            <w:del w:id="9438" w:author="28532_CR0037r3_(Rel-15)" w:date="2019-09-18T16:21:00Z">
              <w:r>
                <w:rPr>
                  <w:rFonts w:cs="Arial" w:ascii="Arial" w:hAnsi="Arial"/>
                  <w:sz w:val="18"/>
                  <w:szCs w:val="18"/>
                  <w:lang w:eastAsia="zh-CN"/>
                </w:rPr>
                <w:delText xml:space="preserve"> </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39" w:author="28532_CR0037r3_(Rel-15)" w:date="2019-09-18T16:21:00Z">
              <w:r>
                <w:rPr>
                  <w:rFonts w:cs="Arial" w:ascii="Arial" w:hAnsi="Arial"/>
                  <w:sz w:val="18"/>
                  <w:szCs w:val="18"/>
                  <w:lang w:eastAsia="zh-CN"/>
                </w:rPr>
                <w:delText>M</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40" w:author="28532_CR0037r3_(Rel-15)" w:date="2019-09-18T16:21:00Z">
              <w:r>
                <w:rPr>
                  <w:rFonts w:cs="Arial" w:ascii="Arial" w:hAnsi="Arial"/>
                  <w:sz w:val="18"/>
                  <w:szCs w:val="18"/>
                  <w:lang w:eastAsia="zh-CN"/>
                </w:rPr>
                <w:delText>modifyMOIAttributes</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41" w:author="28532_CR0037r3_(Rel-15)" w:date="2019-09-18T16:21:00Z">
              <w:r>
                <w:rPr>
                  <w:rFonts w:cs="Arial" w:ascii="Arial" w:hAnsi="Arial"/>
                  <w:sz w:val="18"/>
                  <w:szCs w:val="18"/>
                  <w:lang w:eastAsia="zh-CN"/>
                </w:rPr>
                <w:delText>PATCH</w:delText>
              </w:r>
            </w:del>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42" w:author="28532_CR0037r3_(Rel-15)" w:date="2019-09-18T16:21:00Z">
              <w:r>
                <w:rPr>
                  <w:rFonts w:eastAsia="SimSun;宋体" w:cs="Arial" w:ascii="Arial" w:hAnsi="Arial"/>
                  <w:sz w:val="18"/>
                  <w:szCs w:val="18"/>
                  <w:lang w:eastAsia="zh-CN"/>
                </w:rPr>
                <w:delText>/{className}/{id}</w:delText>
              </w:r>
            </w:del>
            <w:del w:id="9443" w:author="28532_CR0037r3_(Rel-15)" w:date="2019-09-18T16:21:00Z">
              <w:r>
                <w:rPr>
                  <w:rFonts w:cs="Arial" w:ascii="Arial" w:hAnsi="Arial"/>
                  <w:sz w:val="18"/>
                  <w:szCs w:val="18"/>
                  <w:lang w:eastAsia="zh-CN"/>
                </w:rPr>
                <w:delText xml:space="preserve"> </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44" w:author="28532_CR0037r3_(Rel-15)" w:date="2019-09-18T16:21:00Z">
              <w:r>
                <w:rPr>
                  <w:rFonts w:cs="Arial" w:ascii="Arial" w:hAnsi="Arial"/>
                  <w:sz w:val="18"/>
                  <w:szCs w:val="18"/>
                  <w:lang w:eastAsia="zh-CN"/>
                </w:rPr>
                <w:delText>M</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45" w:author="28532_CR0037r3_(Rel-15)" w:date="2019-09-18T16:21:00Z">
              <w:r>
                <w:rPr>
                  <w:rFonts w:cs="Arial" w:ascii="Arial" w:hAnsi="Arial"/>
                  <w:sz w:val="18"/>
                  <w:szCs w:val="18"/>
                  <w:lang w:eastAsia="zh-CN"/>
                </w:rPr>
                <w:delText>deleteMOI</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46" w:author="28532_CR0037r3_(Rel-15)" w:date="2019-09-18T16:21:00Z">
              <w:r>
                <w:rPr>
                  <w:rFonts w:cs="Arial" w:ascii="Arial" w:hAnsi="Arial"/>
                  <w:sz w:val="18"/>
                  <w:szCs w:val="18"/>
                  <w:lang w:eastAsia="zh-CN"/>
                </w:rPr>
                <w:delText>DELETE</w:delText>
              </w:r>
            </w:del>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47" w:author="28532_CR0037r3_(Rel-15)" w:date="2019-09-18T16:21:00Z">
              <w:r>
                <w:rPr>
                  <w:rFonts w:eastAsia="SimSun;宋体" w:cs="Arial" w:ascii="Arial" w:hAnsi="Arial"/>
                  <w:sz w:val="18"/>
                  <w:szCs w:val="18"/>
                  <w:lang w:eastAsia="zh-CN"/>
                </w:rPr>
                <w:delText>/{className}/{id}</w:delText>
              </w:r>
            </w:del>
            <w:del w:id="9448" w:author="28532_CR0037r3_(Rel-15)" w:date="2019-09-18T16:21:00Z">
              <w:r>
                <w:rPr>
                  <w:rFonts w:cs="Arial" w:ascii="Arial" w:hAnsi="Arial"/>
                  <w:sz w:val="18"/>
                  <w:szCs w:val="18"/>
                  <w:lang w:eastAsia="zh-CN"/>
                </w:rPr>
                <w:delText xml:space="preserve"> </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49" w:author="28532_CR0037r3_(Rel-15)" w:date="2019-09-18T16:21:00Z">
              <w:r>
                <w:rPr>
                  <w:rFonts w:cs="Arial" w:ascii="Arial" w:hAnsi="Arial"/>
                  <w:sz w:val="18"/>
                  <w:szCs w:val="18"/>
                  <w:lang w:eastAsia="zh-CN"/>
                </w:rPr>
                <w:delText>M</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50" w:author="28532_CR0037r3_(Rel-15)" w:date="2019-09-18T16:21:00Z">
              <w:r>
                <w:rPr>
                  <w:rFonts w:cs="Arial" w:ascii="Arial" w:hAnsi="Arial"/>
                  <w:sz w:val="18"/>
                  <w:szCs w:val="18"/>
                  <w:lang w:eastAsia="zh-CN"/>
                </w:rPr>
                <w:delText>subscribe</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51" w:author="28532_CR0037r3_(Rel-15)" w:date="2019-09-18T16:21:00Z">
              <w:r>
                <w:rPr>
                  <w:rFonts w:cs="Arial" w:ascii="Arial" w:hAnsi="Arial"/>
                  <w:sz w:val="18"/>
                  <w:szCs w:val="18"/>
                  <w:lang w:eastAsia="zh-CN"/>
                </w:rPr>
                <w:delText>POST</w:delText>
              </w:r>
            </w:del>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52" w:author="28532_CR0037r3_(Rel-15)" w:date="2019-09-18T16:21:00Z">
              <w:r>
                <w:rPr>
                  <w:rFonts w:cs="Arial" w:ascii="Arial" w:hAnsi="Arial"/>
                  <w:sz w:val="18"/>
                  <w:szCs w:val="18"/>
                  <w:lang w:eastAsia="zh-CN"/>
                </w:rPr>
                <w:delText>/subscriptions</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53" w:author="28532_CR0037r3_(Rel-15)" w:date="2019-09-18T16:21:00Z">
              <w:r>
                <w:rPr>
                  <w:rFonts w:cs="Arial" w:ascii="Arial" w:hAnsi="Arial"/>
                  <w:sz w:val="18"/>
                  <w:szCs w:val="18"/>
                  <w:lang w:eastAsia="zh-CN"/>
                </w:rPr>
                <w:delText>M</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54" w:author="28532_CR0037r3_(Rel-15)" w:date="2019-09-18T16:21:00Z">
              <w:r>
                <w:rPr>
                  <w:rFonts w:cs="Arial" w:ascii="Arial" w:hAnsi="Arial"/>
                  <w:sz w:val="18"/>
                  <w:szCs w:val="18"/>
                  <w:lang w:eastAsia="zh-CN"/>
                </w:rPr>
                <w:delText>un</w:delText>
              </w:r>
            </w:del>
            <w:del w:id="9455" w:author="28532_CR0037r3_(Rel-15)" w:date="2019-09-18T16:21:00Z">
              <w:r>
                <w:rPr>
                  <w:rFonts w:cs="Arial" w:ascii="Arial" w:hAnsi="Arial"/>
                  <w:sz w:val="18"/>
                  <w:szCs w:val="18"/>
                  <w:lang w:eastAsia="zh-CN"/>
                </w:rPr>
                <w:delText>Subscribe</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9457" w:author="28532_CR0037r3_(Rel-15)" w:date="2019-09-18T16:21:00Z"/>
              </w:rPr>
            </w:pPr>
            <w:del w:id="9456" w:author="28532_CR0037r3_(Rel-15)" w:date="2019-09-18T16:21:00Z">
              <w:r>
                <w:rPr>
                  <w:rFonts w:cs="Arial" w:ascii="Arial" w:hAnsi="Arial"/>
                  <w:sz w:val="18"/>
                  <w:szCs w:val="18"/>
                  <w:lang w:eastAsia="zh-CN"/>
                </w:rPr>
                <w:delText xml:space="preserve">DELETE </w:delText>
              </w:r>
            </w:del>
          </w:p>
          <w:p>
            <w:pPr>
              <w:pStyle w:val="Normal"/>
              <w:keepNext w:val="true"/>
              <w:keepLines/>
              <w:spacing w:before="0" w:after="0"/>
              <w:jc w:val="center"/>
              <w:rPr>
                <w:rFonts w:ascii="Arial" w:hAnsi="Arial" w:cs="Arial"/>
                <w:sz w:val="18"/>
                <w:szCs w:val="18"/>
                <w:lang w:eastAsia="zh-CN"/>
              </w:rPr>
            </w:pPr>
            <w:del w:id="9458" w:author="28532_CR0037r3_(Rel-15)" w:date="2019-09-18T16:21:00Z">
              <w:r>
                <w:rPr>
                  <w:rFonts w:cs="Arial" w:ascii="Arial" w:hAnsi="Arial"/>
                  <w:sz w:val="18"/>
                  <w:szCs w:val="18"/>
                  <w:lang w:eastAsia="zh-CN"/>
                </w:rPr>
                <w:delText>DELETE</w:delText>
              </w:r>
            </w:del>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9460" w:author="28532_CR0037r3_(Rel-15)" w:date="2019-09-18T16:21:00Z"/>
              </w:rPr>
            </w:pPr>
            <w:del w:id="9459" w:author="28532_CR0037r3_(Rel-15)" w:date="2019-09-18T16:21:00Z">
              <w:r>
                <w:rPr>
                  <w:rFonts w:cs="Arial" w:ascii="Arial" w:hAnsi="Arial"/>
                  <w:sz w:val="18"/>
                  <w:szCs w:val="18"/>
                  <w:lang w:eastAsia="zh-CN"/>
                </w:rPr>
                <w:delText>/subscriptions</w:delText>
              </w:r>
            </w:del>
          </w:p>
          <w:p>
            <w:pPr>
              <w:pStyle w:val="Normal"/>
              <w:keepNext w:val="true"/>
              <w:keepLines/>
              <w:spacing w:before="0" w:after="0"/>
              <w:rPr/>
            </w:pPr>
            <w:del w:id="9461" w:author="28532_CR0037r3_(Rel-15)" w:date="2019-09-18T16:21:00Z">
              <w:r>
                <w:rPr>
                  <w:rFonts w:cs="Arial" w:ascii="Arial" w:hAnsi="Arial"/>
                  <w:sz w:val="18"/>
                  <w:szCs w:val="18"/>
                  <w:lang w:eastAsia="zh-CN"/>
                </w:rPr>
                <w:delText>/subscriptions/{subscriptionId}</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9463" w:author="28532_CR0037r3_(Rel-15)" w:date="2019-09-18T16:21:00Z"/>
              </w:rPr>
            </w:pPr>
            <w:del w:id="9462" w:author="28532_CR0037r3_(Rel-15)" w:date="2019-09-18T16:21: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9464" w:author="28532_CR0037r3_(Rel-15)" w:date="2019-09-18T16:21:00Z">
              <w:r>
                <w:rPr>
                  <w:rFonts w:cs="Arial" w:ascii="Arial" w:hAnsi="Arial"/>
                  <w:sz w:val="18"/>
                  <w:szCs w:val="18"/>
                  <w:lang w:eastAsia="zh-CN"/>
                </w:rPr>
                <w:delText>M</w:delText>
              </w:r>
            </w:del>
          </w:p>
        </w:tc>
      </w:tr>
    </w:tbl>
    <w:p>
      <w:pPr>
        <w:pStyle w:val="Normal"/>
        <w:rPr>
          <w:del w:id="9466" w:author="28532_CR0037r3_(Rel-15)" w:date="2019-09-18T16:21:00Z"/>
        </w:rPr>
      </w:pPr>
      <w:del w:id="9465" w:author="28532_CR0037r3_(Rel-15)" w:date="2019-09-18T16:21:00Z">
        <w:r>
          <w:rPr/>
        </w:r>
      </w:del>
    </w:p>
    <w:p>
      <w:pPr>
        <w:pStyle w:val="Heading3"/>
        <w:rPr>
          <w:del w:id="9468" w:author="28532_CR0037r3_(Rel-15)" w:date="2019-09-18T16:21:00Z"/>
        </w:rPr>
      </w:pPr>
      <w:del w:id="9467" w:author="28532_CR0037r3_(Rel-15)" w:date="2019-09-18T16:21:00Z">
        <w:r>
          <w:rPr/>
          <w:delText>8.1.2</w:delText>
          <w:tab/>
          <w:delText>Operation "createMOI"</w:delText>
        </w:r>
      </w:del>
    </w:p>
    <w:p>
      <w:pPr>
        <w:pStyle w:val="Normal"/>
        <w:rPr>
          <w:rFonts w:eastAsia="SimSun;宋体"/>
          <w:lang w:eastAsia="zh-CN"/>
          <w:del w:id="9470" w:author="28532_CR0037r3_(Rel-15)" w:date="2019-09-18T16:21:00Z"/>
        </w:rPr>
      </w:pPr>
      <w:del w:id="9469" w:author="28532_CR0037r3_(Rel-15)" w:date="2019-09-18T16:21:00Z">
        <w:r>
          <w:rPr>
            <w:rFonts w:eastAsia="SimSun;宋体"/>
          </w:rPr>
          <w:delText>This operation creates a resource representing a managed object instance.</w:delText>
        </w:r>
      </w:del>
    </w:p>
    <w:p>
      <w:pPr>
        <w:pStyle w:val="Normal"/>
        <w:rPr/>
      </w:pPr>
      <w:r>
        <w:rPr/>
        <w:t>Table 8.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30"/>
        <w:gridCol w:w="1423"/>
        <w:gridCol w:w="2130"/>
        <w:gridCol w:w="3488"/>
        <w:gridCol w:w="4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471" w:author="28532_CR0037r3_(Rel-15)" w:date="2019-09-18T16:21:00Z">
              <w:r>
                <w:rPr>
                  <w:rFonts w:eastAsia="SimSun;宋体" w:cs="Arial" w:ascii="Arial" w:hAnsi="Arial"/>
                  <w:b/>
                  <w:sz w:val="18"/>
                </w:rPr>
                <w:delText>IS operation parameter name</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472" w:author="28532_CR0037r3_(Rel-15)" w:date="2019-09-18T16:21:00Z">
              <w:r>
                <w:rPr>
                  <w:rFonts w:eastAsia="SimSun;宋体" w:cs="Arial" w:ascii="Arial" w:hAnsi="Arial"/>
                  <w:b/>
                  <w:sz w:val="18"/>
                  <w:lang w:eastAsia="zh-CN"/>
                </w:rPr>
                <w:delText>SS parameter location</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473" w:author="28532_CR0037r3_(Rel-15)" w:date="2019-09-18T16:21:00Z">
              <w:r>
                <w:rPr>
                  <w:rFonts w:eastAsia="SimSun;宋体" w:cs="Arial" w:ascii="Arial" w:hAnsi="Arial"/>
                  <w:b/>
                  <w:sz w:val="18"/>
                  <w:lang w:eastAsia="zh-CN"/>
                </w:rPr>
                <w:delText>SS parameter name</w:delText>
              </w:r>
            </w:del>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474" w:author="28532_CR0037r3_(Rel-15)" w:date="2019-09-18T16:21:00Z">
              <w:r>
                <w:rPr>
                  <w:rFonts w:eastAsia="SimSun;宋体" w:cs="Arial" w:ascii="Arial" w:hAnsi="Arial"/>
                  <w:b/>
                  <w:sz w:val="18"/>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475" w:author="28532_CR0037r3_(Rel-15)" w:date="2019-09-18T16:21:00Z">
              <w:r>
                <w:rPr>
                  <w:rFonts w:eastAsia="SimSun;宋体" w:cs="Arial" w:ascii="Arial" w:hAnsi="Arial"/>
                  <w:b/>
                  <w:sz w:val="18"/>
                  <w:lang w:eastAsia="zh-CN"/>
                </w:rPr>
                <w:delText>SQ</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477" w:author="28532_CR0037r3_(Rel-15)" w:date="2019-09-18T16:21:00Z"/>
              </w:rPr>
            </w:pPr>
            <w:del w:id="9476" w:author="28532_CR0037r3_(Rel-15)" w:date="2019-09-18T16:21:00Z">
              <w:r>
                <w:rPr>
                  <w:rFonts w:eastAsia="SimSun;宋体" w:cs="Arial" w:ascii="Arial" w:hAnsi="Arial"/>
                  <w:sz w:val="18"/>
                  <w:szCs w:val="18"/>
                  <w:lang w:eastAsia="zh-CN"/>
                </w:rPr>
                <w:delText>managedObjectClass</w:delText>
              </w:r>
            </w:del>
          </w:p>
          <w:p>
            <w:pPr>
              <w:pStyle w:val="Normal"/>
              <w:keepNext w:val="true"/>
              <w:keepLines/>
              <w:spacing w:before="0" w:after="0"/>
              <w:rPr>
                <w:rFonts w:ascii="Arial" w:hAnsi="Arial" w:eastAsia="SimSun;宋体" w:cs="Arial"/>
                <w:sz w:val="18"/>
                <w:szCs w:val="18"/>
                <w:lang w:eastAsia="zh-CN"/>
              </w:rPr>
            </w:pPr>
            <w:del w:id="9478" w:author="28532_CR0037r3_(Rel-15)" w:date="2019-09-18T16:21:00Z">
              <w:r>
                <w:rPr>
                  <w:rFonts w:eastAsia="SimSun;宋体" w:cs="Arial" w:ascii="Arial" w:hAnsi="Arial"/>
                  <w:sz w:val="18"/>
                  <w:szCs w:val="18"/>
                  <w:lang w:eastAsia="zh-CN"/>
                </w:rPr>
                <w:delText>managedObjectInstance</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479" w:author="28532_CR0037r3_(Rel-15)" w:date="2019-09-18T16:21:00Z">
              <w:r>
                <w:rPr>
                  <w:rFonts w:eastAsia="SimSun;宋体" w:cs="Arial" w:ascii="Arial" w:hAnsi="Arial"/>
                  <w:sz w:val="18"/>
                  <w:szCs w:val="18"/>
                  <w:lang w:eastAsia="zh-CN"/>
                </w:rPr>
                <w:delText>path</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480" w:author="28532_CR0037r3_(Rel-15)" w:date="2019-09-18T16:21:00Z">
              <w:r>
                <w:rPr>
                  <w:rFonts w:eastAsia="SimSun;宋体" w:cs="Arial" w:ascii="Arial" w:hAnsi="Arial"/>
                  <w:sz w:val="18"/>
                  <w:szCs w:val="18"/>
                  <w:lang w:eastAsia="zh-CN"/>
                </w:rPr>
                <w:delText>/{className}/{id}</w:delText>
              </w:r>
            </w:del>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482" w:author="28532_CR0037r3_(Rel-15)" w:date="2019-09-18T16:21:00Z"/>
              </w:rPr>
            </w:pPr>
            <w:del w:id="9481" w:author="28532_CR0037r3_(Rel-15)" w:date="2019-09-18T16:21:00Z">
              <w:r>
                <w:rPr>
                  <w:rFonts w:eastAsia="SimSun;宋体" w:cs="Arial" w:ascii="Arial" w:hAnsi="Arial"/>
                  <w:sz w:val="18"/>
                  <w:szCs w:val="18"/>
                  <w:lang w:eastAsia="zh-CN"/>
                </w:rPr>
                <w:delText>className: string</w:delText>
              </w:r>
            </w:del>
          </w:p>
          <w:p>
            <w:pPr>
              <w:pStyle w:val="Normal"/>
              <w:keepNext w:val="true"/>
              <w:keepLines/>
              <w:spacing w:before="0" w:after="0"/>
              <w:rPr>
                <w:rFonts w:ascii="Arial" w:hAnsi="Arial" w:eastAsia="SimSun;宋体" w:cs="Arial"/>
                <w:sz w:val="18"/>
                <w:szCs w:val="18"/>
                <w:lang w:eastAsia="zh-CN"/>
              </w:rPr>
            </w:pPr>
            <w:del w:id="9483" w:author="28532_CR0037r3_(Rel-15)" w:date="2019-09-18T16:21:00Z">
              <w:r>
                <w:rPr>
                  <w:rFonts w:eastAsia="SimSun;宋体" w:cs="Arial" w:ascii="Arial" w:hAnsi="Arial"/>
                  <w:sz w:val="18"/>
                  <w:szCs w:val="18"/>
                  <w:lang w:eastAsia="zh-CN"/>
                </w:rPr>
                <w:delText>id: string</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484" w:author="28532_CR0037r3_(Rel-15)" w:date="2019-09-18T16:21:00Z">
              <w:r>
                <w:rPr>
                  <w:rFonts w:eastAsia="SimSun;宋体" w:cs="Arial" w:ascii="Arial" w:hAnsi="Arial"/>
                  <w:sz w:val="18"/>
                  <w:szCs w:val="18"/>
                  <w:lang w:eastAsia="zh-CN"/>
                </w:rPr>
                <w:delText>M</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485" w:author="28532_CR0037r3_(Rel-15)" w:date="2019-09-18T16:21:00Z">
              <w:r>
                <w:rPr>
                  <w:rFonts w:eastAsia="SimSun;宋体" w:cs="Arial" w:ascii="Arial" w:hAnsi="Arial"/>
                  <w:sz w:val="18"/>
                  <w:szCs w:val="18"/>
                  <w:lang w:eastAsia="zh-CN"/>
                </w:rPr>
                <w:delText>referenceObjectInstance</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486" w:author="28532_CR0037r3_(Rel-15)" w:date="2019-09-18T16:21:00Z">
              <w:r>
                <w:rPr>
                  <w:rFonts w:eastAsia="SimSun;宋体" w:cs="Arial" w:ascii="Arial" w:hAnsi="Arial"/>
                  <w:sz w:val="18"/>
                  <w:szCs w:val="18"/>
                  <w:lang w:eastAsia="zh-CN"/>
                </w:rPr>
                <w:delText>n/a</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487" w:author="28532_CR0037r3_(Rel-15)" w:date="2019-09-18T16:21:00Z">
              <w:r>
                <w:rPr>
                  <w:rFonts w:eastAsia="SimSun;宋体" w:cs="Arial" w:ascii="Arial" w:hAnsi="Arial"/>
                  <w:sz w:val="18"/>
                  <w:szCs w:val="18"/>
                  <w:lang w:eastAsia="zh-CN"/>
                </w:rPr>
                <w:delText>n/a</w:delText>
              </w:r>
            </w:del>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del w:id="9488" w:author="28532_CR0037r3_(Rel-15)" w:date="2019-09-18T16:21:00Z">
              <w:r>
                <w:rPr>
                  <w:rFonts w:eastAsia="SimSun;宋体" w:cs="Arial" w:ascii="Arial" w:hAnsi="Arial"/>
                  <w:sz w:val="18"/>
                  <w:szCs w:val="18"/>
                  <w:lang w:eastAsia="zh-CN"/>
                </w:rPr>
                <w:delText>n/a</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489" w:author="28532_CR0037r3_(Rel-15)" w:date="2019-09-18T16:21:00Z">
              <w:r>
                <w:rPr>
                  <w:rFonts w:eastAsia="SimSun;宋体" w:cs="Arial" w:ascii="Arial" w:hAnsi="Arial"/>
                  <w:sz w:val="18"/>
                  <w:szCs w:val="18"/>
                  <w:lang w:eastAsia="zh-CN"/>
                </w:rPr>
                <w:delText>n/a</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490" w:author="28532_CR0037r3_(Rel-15)" w:date="2019-09-18T16:21:00Z">
              <w:r>
                <w:rPr>
                  <w:rFonts w:eastAsia="SimSun;宋体" w:cs="Arial" w:ascii="Arial" w:hAnsi="Arial"/>
                  <w:sz w:val="18"/>
                  <w:szCs w:val="18"/>
                  <w:lang w:eastAsia="zh-CN"/>
                </w:rPr>
                <w:delText>attributeListIn</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491" w:author="28532_CR0037r3_(Rel-15)" w:date="2019-09-18T16:21:00Z">
              <w:r>
                <w:rPr>
                  <w:rFonts w:eastAsia="SimSun;宋体" w:cs="Arial" w:ascii="Arial" w:hAnsi="Arial"/>
                  <w:sz w:val="18"/>
                  <w:szCs w:val="18"/>
                  <w:lang w:eastAsia="zh-CN"/>
                </w:rPr>
                <w:delText>request body</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492" w:author="28532_CR0037r3_(Rel-15)" w:date="2019-09-18T16:21:00Z">
              <w:r>
                <w:rPr>
                  <w:rFonts w:eastAsia="SimSun;宋体" w:cs="Arial" w:ascii="Arial" w:hAnsi="Arial"/>
                  <w:sz w:val="18"/>
                  <w:szCs w:val="18"/>
                  <w:lang w:eastAsia="zh-CN"/>
                </w:rPr>
                <w:delText>data</w:delText>
              </w:r>
            </w:del>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493" w:author="28532_CR0037r3_(Rel-15)" w:date="2019-09-18T16:21:00Z">
              <w:r>
                <w:rPr>
                  <w:rFonts w:eastAsia="SimSun;宋体" w:cs="Arial" w:ascii="Arial" w:hAnsi="Arial"/>
                  <w:sz w:val="18"/>
                </w:rPr>
                <w:delText>resourceCreation-Request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494" w:author="28532_CR0037r3_(Rel-15)" w:date="2019-09-18T16:21:00Z">
              <w:r>
                <w:rPr>
                  <w:rFonts w:eastAsia="SimSun;宋体" w:cs="Arial" w:ascii="Arial" w:hAnsi="Arial"/>
                  <w:sz w:val="18"/>
                  <w:szCs w:val="18"/>
                  <w:lang w:eastAsia="zh-CN"/>
                </w:rPr>
                <w:delText>M</w:delText>
              </w:r>
            </w:del>
          </w:p>
        </w:tc>
      </w:tr>
    </w:tbl>
    <w:p>
      <w:pPr>
        <w:pStyle w:val="Normal"/>
        <w:rPr>
          <w:rFonts w:eastAsia="SimSun;宋体"/>
          <w:del w:id="9496" w:author="28532_CR0037r3_(Rel-15)" w:date="2019-09-18T16:21:00Z"/>
        </w:rPr>
      </w:pPr>
      <w:del w:id="9495" w:author="28532_CR0037r3_(Rel-15)" w:date="2019-09-18T16:21:00Z">
        <w:r>
          <w:rPr>
            <w:rFonts w:eastAsia="SimSun;宋体"/>
          </w:rPr>
        </w:r>
      </w:del>
    </w:p>
    <w:p>
      <w:pPr>
        <w:pStyle w:val="NO"/>
        <w:rPr>
          <w:del w:id="9499" w:author="28532_CR0037r3_(Rel-15)" w:date="2019-09-18T16:21:00Z"/>
        </w:rPr>
      </w:pPr>
      <w:del w:id="9497" w:author="28532_CR0037r3_(Rel-15)" w:date="2019-09-18T16:21:00Z">
        <w:r>
          <w:rPr>
            <w:rFonts w:eastAsia="SimSun;宋体"/>
          </w:rPr>
          <w:delText>Note 1: The IS parameter referenceObjectInstance has no SS equivalent</w:delText>
        </w:r>
      </w:del>
      <w:del w:id="9498" w:author="28532_CR0037r3_(Rel-15)" w:date="2019-09-18T16:21:00Z">
        <w:r>
          <w:rPr>
            <w:rFonts w:eastAsia="SimSun;宋体"/>
            <w:lang w:eastAsia="zh-CN"/>
          </w:rPr>
          <w:delText xml:space="preserve"> in the present document.</w:delText>
        </w:r>
      </w:del>
    </w:p>
    <w:p>
      <w:pPr>
        <w:pStyle w:val="Normal"/>
        <w:rPr/>
      </w:pPr>
      <w:r>
        <w:rPr/>
        <w:t>Table 8.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del w:id="9500" w:author="28532_CR0037r3_(Rel-15)" w:date="2019-09-18T16:21:00Z">
              <w:r>
                <w:rPr>
                  <w:rFonts w:eastAsia="SimSun;宋体"/>
                </w:rPr>
                <w:delText>IS operation parameter name</w:delText>
              </w:r>
            </w:del>
          </w:p>
        </w:tc>
        <w:tc>
          <w:tcPr>
            <w:tcW w:w="1986" w:type="dxa"/>
            <w:tcBorders>
              <w:top w:val="single" w:sz="4" w:space="0" w:color="000000"/>
              <w:left w:val="single" w:sz="4" w:space="0" w:color="000000"/>
              <w:bottom w:val="single" w:sz="4" w:space="0" w:color="000000"/>
              <w:right w:val="single" w:sz="4" w:space="0" w:color="000000"/>
            </w:tcBorders>
          </w:tcPr>
          <w:p>
            <w:pPr>
              <w:pStyle w:val="TAH"/>
              <w:rPr/>
            </w:pPr>
            <w:del w:id="9501" w:author="28532_CR0037r3_(Rel-15)" w:date="2019-09-18T16:21:00Z">
              <w:r>
                <w:rPr>
                  <w:rFonts w:eastAsia="SimSun;宋体"/>
                  <w:lang w:eastAsia="zh-CN"/>
                </w:rPr>
                <w:delText>SS parameter location</w:delText>
              </w:r>
            </w:del>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del w:id="9502" w:author="28532_CR0037r3_(Rel-15)" w:date="2019-09-18T16:21:00Z">
              <w:r>
                <w:rPr>
                  <w:rFonts w:eastAsia="SimSun;宋体"/>
                  <w:lang w:eastAsia="zh-CN"/>
                </w:rPr>
                <w:delText>SS parameter name</w:delText>
              </w:r>
            </w:del>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del w:id="9503" w:author="28532_CR0037r3_(Rel-15)" w:date="2019-09-18T16:21:00Z">
              <w:r>
                <w:rPr>
                  <w:rFonts w:eastAsia="SimSun;宋体"/>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del w:id="9504" w:author="28532_CR0037r3_(Rel-15)" w:date="2019-09-18T16:21:00Z">
              <w:r>
                <w:rPr>
                  <w:rFonts w:eastAsia="SimSun;宋体"/>
                  <w:lang w:eastAsia="zh-CN"/>
                </w:rPr>
                <w:delText>SQ</w:delText>
              </w:r>
            </w:del>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505" w:author="28532_CR0037r3_(Rel-15)" w:date="2019-09-18T16:21:00Z">
              <w:r>
                <w:rPr>
                  <w:rFonts w:eastAsia="SimSun;宋体" w:cs="Arial" w:ascii="Arial" w:hAnsi="Arial"/>
                  <w:sz w:val="18"/>
                  <w:szCs w:val="18"/>
                  <w:lang w:eastAsia="zh-CN"/>
                </w:rPr>
                <w:delText>attributeListOut</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06" w:author="28532_CR0037r3_(Rel-15)" w:date="2019-09-18T16:21:00Z">
              <w:r>
                <w:rPr>
                  <w:rFonts w:eastAsia="SimSun;宋体" w:cs="Arial" w:ascii="Arial" w:hAnsi="Arial"/>
                  <w:sz w:val="18"/>
                  <w:szCs w:val="18"/>
                  <w:lang w:eastAsia="zh-CN"/>
                </w:rPr>
                <w:delText>response body</w:delText>
              </w:r>
            </w:del>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07" w:author="28532_CR0037r3_(Rel-15)" w:date="2019-09-18T16:21:00Z">
              <w:r>
                <w:rPr>
                  <w:rFonts w:eastAsia="SimSun;宋体" w:cs="Courier New" w:ascii="Courier New" w:hAnsi="Courier New"/>
                </w:rPr>
                <w:delText>data</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08" w:author="28532_CR0037r3_(Rel-15)" w:date="2019-09-18T16:21:00Z">
              <w:r>
                <w:rPr>
                  <w:rFonts w:eastAsia="SimSun;宋体" w:cs="Arial" w:ascii="Arial" w:hAnsi="Arial"/>
                  <w:sz w:val="18"/>
                  <w:szCs w:val="18"/>
                  <w:lang w:eastAsia="zh-CN"/>
                </w:rPr>
                <w:delText>resourceCreation-Response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509" w:author="28532_CR0037r3_(Rel-15)" w:date="2019-09-18T16:21:00Z">
              <w:r>
                <w:rPr>
                  <w:rFonts w:eastAsia="SimSun;宋体" w:cs="Arial" w:ascii="Arial" w:hAnsi="Arial"/>
                  <w:sz w:val="18"/>
                  <w:szCs w:val="18"/>
                  <w:lang w:eastAsia="zh-CN"/>
                </w:rPr>
                <w:delText>M</w:delText>
              </w:r>
            </w:del>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10" w:author="28532_CR0037r3_(Rel-15)" w:date="2019-09-18T16:21:00Z">
              <w:r>
                <w:rPr>
                  <w:rFonts w:eastAsia="SimSun;宋体" w:cs="Arial" w:ascii="Arial" w:hAnsi="Arial"/>
                  <w:sz w:val="18"/>
                  <w:szCs w:val="18"/>
                  <w:lang w:eastAsia="zh-CN"/>
                </w:rPr>
                <w:delText>status</w:delText>
              </w:r>
            </w:del>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512" w:author="28532_CR0037r3_(Rel-15)" w:date="2019-09-18T16:21:00Z"/>
              </w:rPr>
            </w:pPr>
            <w:del w:id="9511" w:author="28532_CR0037r3_(Rel-15)" w:date="2019-09-18T16:21:00Z">
              <w:r>
                <w:rPr>
                  <w:rFonts w:eastAsia="SimSun;宋体" w:cs="Arial" w:ascii="Arial" w:hAnsi="Arial"/>
                  <w:sz w:val="18"/>
                  <w:szCs w:val="18"/>
                  <w:lang w:eastAsia="zh-CN"/>
                </w:rPr>
                <w:delText>response status codes</w:delText>
              </w:r>
            </w:del>
          </w:p>
          <w:p>
            <w:pPr>
              <w:pStyle w:val="Normal"/>
              <w:keepNext w:val="true"/>
              <w:keepLines/>
              <w:spacing w:before="0" w:after="0"/>
              <w:rPr>
                <w:rFonts w:ascii="Arial" w:hAnsi="Arial" w:eastAsia="SimSun;宋体" w:cs="Arial"/>
                <w:sz w:val="18"/>
                <w:szCs w:val="18"/>
                <w:lang w:eastAsia="zh-CN"/>
              </w:rPr>
            </w:pPr>
            <w:del w:id="9513" w:author="28532_CR0037r3_(Rel-15)" w:date="2019-09-18T16:21:00Z">
              <w:r>
                <w:rPr>
                  <w:rFonts w:eastAsia="SimSun;宋体" w:cs="Arial" w:ascii="Arial" w:hAnsi="Arial"/>
                  <w:sz w:val="18"/>
                  <w:szCs w:val="18"/>
                  <w:lang w:eastAsia="zh-CN"/>
                </w:rPr>
                <w:delText>response body</w:delText>
              </w:r>
            </w:del>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515" w:author="28532_CR0037r3_(Rel-15)" w:date="2019-09-18T16:21:00Z"/>
              </w:rPr>
            </w:pPr>
            <w:del w:id="9514" w:author="28532_CR0037r3_(Rel-15)" w:date="2019-09-18T16:21: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9516" w:author="28532_CR0037r3_(Rel-15)" w:date="2019-09-18T16:21:00Z">
              <w:r>
                <w:rPr>
                  <w:rFonts w:eastAsia="SimSun;宋体" w:cs="Arial" w:ascii="Arial" w:hAnsi="Arial"/>
                  <w:sz w:val="18"/>
                  <w:szCs w:val="18"/>
                  <w:lang w:eastAsia="zh-CN"/>
                </w:rPr>
                <w:delText>error</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518" w:author="28532_CR0037r3_(Rel-15)" w:date="2019-09-18T16:21:00Z"/>
              </w:rPr>
            </w:pPr>
            <w:del w:id="9517" w:author="28532_CR0037r3_(Rel-15)" w:date="2019-09-18T16:21: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9519" w:author="28532_CR0037r3_(Rel-15)" w:date="2019-09-18T16:21:00Z">
              <w:r>
                <w:rPr>
                  <w:rFonts w:eastAsia="SimSun;宋体" w:cs="Arial" w:ascii="Arial" w:hAnsi="Arial"/>
                  <w:sz w:val="18"/>
                  <w:szCs w:val="18"/>
                  <w:lang w:eastAsia="zh-CN"/>
                </w:rPr>
                <w:delText>error-Response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del w:id="9521" w:author="28532_CR0037r3_(Rel-15)" w:date="2019-09-18T16:21:00Z"/>
              </w:rPr>
            </w:pPr>
            <w:del w:id="9520" w:author="28532_CR0037r3_(Rel-15)" w:date="2019-09-18T16:21:00Z">
              <w:r>
                <w:rPr>
                  <w:rFonts w:eastAsia="SimSun;宋体" w:cs="Arial" w:ascii="Arial" w:hAnsi="Arial"/>
                  <w:sz w:val="18"/>
                  <w:szCs w:val="18"/>
                  <w:lang w:eastAsia="zh-CN"/>
                </w:rPr>
                <w:delText>M</w:delText>
              </w:r>
            </w:del>
          </w:p>
          <w:p>
            <w:pPr>
              <w:pStyle w:val="Normal"/>
              <w:keepNext w:val="true"/>
              <w:keepLines/>
              <w:spacing w:before="0" w:after="0"/>
              <w:jc w:val="center"/>
              <w:rPr>
                <w:rFonts w:ascii="Arial" w:hAnsi="Arial" w:eastAsia="SimSun;宋体" w:cs="Arial"/>
                <w:sz w:val="18"/>
                <w:szCs w:val="18"/>
                <w:lang w:eastAsia="zh-CN"/>
              </w:rPr>
            </w:pPr>
            <w:del w:id="9522" w:author="28532_CR0037r3_(Rel-15)" w:date="2019-09-18T16:21:00Z">
              <w:r>
                <w:rPr>
                  <w:rFonts w:eastAsia="SimSun;宋体" w:cs="Arial" w:ascii="Arial" w:hAnsi="Arial"/>
                  <w:sz w:val="18"/>
                  <w:szCs w:val="18"/>
                  <w:lang w:eastAsia="zh-CN"/>
                </w:rPr>
                <w:delText>M</w:delText>
              </w:r>
            </w:del>
          </w:p>
        </w:tc>
      </w:tr>
    </w:tbl>
    <w:p>
      <w:pPr>
        <w:pStyle w:val="Normal"/>
        <w:rPr>
          <w:rFonts w:eastAsia="SimSun;宋体"/>
          <w:lang w:eastAsia="zh-CN"/>
          <w:del w:id="9524" w:author="28532_CR0037r3_(Rel-15)" w:date="2019-09-18T16:21:00Z"/>
        </w:rPr>
      </w:pPr>
      <w:del w:id="9523" w:author="28532_CR0037r3_(Rel-15)" w:date="2019-09-18T16:21:00Z">
        <w:r>
          <w:rPr>
            <w:rFonts w:eastAsia="SimSun;宋体"/>
            <w:lang w:eastAsia="zh-CN"/>
          </w:rPr>
        </w:r>
      </w:del>
    </w:p>
    <w:p>
      <w:pPr>
        <w:pStyle w:val="Normal"/>
        <w:rPr>
          <w:del w:id="9526" w:author="28532_CR0037r3_(Rel-15)" w:date="2019-09-18T16:21:00Z"/>
        </w:rPr>
      </w:pPr>
      <w:del w:id="9525" w:author="28532_CR0037r3_(Rel-15)" w:date="2019-09-18T16:21:00Z">
        <w:r>
          <w:rPr>
            <w:rFonts w:eastAsia="SimSun;宋体"/>
            <w:lang w:eastAsia="zh-CN"/>
          </w:rPr>
          <w:delText>The message flow for creating a resource is as follows:</w:delText>
        </w:r>
      </w:del>
    </w:p>
    <w:p>
      <w:pPr>
        <w:pStyle w:val="B1"/>
        <w:rPr>
          <w:del w:id="9528" w:author="28532_CR0037r3_(Rel-15)" w:date="2019-09-18T16:21:00Z"/>
        </w:rPr>
      </w:pPr>
      <w:del w:id="9527" w:author="28532_CR0037r3_(Rel-15)" w:date="2019-09-18T16:21:00Z">
        <w:r>
          <w:rPr>
            <w:rFonts w:eastAsia="SimSun;宋体"/>
          </w:rPr>
          <w:delText>1.</w:delText>
          <w:tab/>
          <w:delText>The Service Consumer sends a HTTP PUT request to the Service Provider.</w:delText>
        </w:r>
      </w:del>
    </w:p>
    <w:p>
      <w:pPr>
        <w:pStyle w:val="B2"/>
        <w:rPr>
          <w:rFonts w:eastAsia="SimSun;宋体"/>
          <w:del w:id="9530" w:author="28532_CR0037r3_(Rel-15)" w:date="2019-09-18T16:21:00Z"/>
        </w:rPr>
      </w:pPr>
      <w:del w:id="9529" w:author="28532_CR0037r3_(Rel-15)" w:date="2019-09-18T16:21:00Z">
        <w:r>
          <w:rPr>
            <w:rFonts w:eastAsia="SimSun;宋体"/>
          </w:rPr>
          <w:delText>The target URI identifies the new resource to be created.</w:delText>
        </w:r>
      </w:del>
    </w:p>
    <w:p>
      <w:pPr>
        <w:pStyle w:val="B2"/>
        <w:rPr>
          <w:rFonts w:eastAsia="SimSun;宋体"/>
          <w:del w:id="9532" w:author="28532_CR0037r3_(Rel-15)" w:date="2019-09-18T16:21:00Z"/>
        </w:rPr>
      </w:pPr>
      <w:del w:id="9531" w:author="28532_CR0037r3_(Rel-15)" w:date="2019-09-18T16:21:00Z">
        <w:r>
          <w:rPr>
            <w:rFonts w:eastAsia="SimSun;宋体"/>
          </w:rPr>
          <w:delText>The message body shall carry the complete resource representation.</w:delText>
        </w:r>
      </w:del>
    </w:p>
    <w:p>
      <w:pPr>
        <w:pStyle w:val="B1"/>
        <w:rPr>
          <w:del w:id="9534" w:author="28532_CR0037r3_(Rel-15)" w:date="2019-09-18T16:21:00Z"/>
        </w:rPr>
      </w:pPr>
      <w:del w:id="9533" w:author="28532_CR0037r3_(Rel-15)" w:date="2019-09-18T16:21:00Z">
        <w:r>
          <w:rPr>
            <w:rFonts w:eastAsia="SimSun;宋体"/>
          </w:rPr>
          <w:delText>2.</w:delText>
          <w:tab/>
          <w:delText>The Service Provider sends a HTTP PUT response to the Service Consumer.</w:delText>
        </w:r>
      </w:del>
    </w:p>
    <w:p>
      <w:pPr>
        <w:pStyle w:val="B2"/>
        <w:rPr>
          <w:del w:id="9536" w:author="28532_CR0037r3_(Rel-15)" w:date="2019-09-18T16:21:00Z"/>
        </w:rPr>
      </w:pPr>
      <w:del w:id="9535" w:author="28532_CR0037r3_(Rel-15)" w:date="2019-09-18T16:21:00Z">
        <w:r>
          <w:rPr>
            <w:rFonts w:eastAsia="SimSun;宋体"/>
          </w:rPr>
          <w:delText>On success, "201 Created" shall be returned. The Location header shall carry the URI of the new resource and the message body the complete representation of the new resource.</w:delText>
        </w:r>
      </w:del>
    </w:p>
    <w:p>
      <w:pPr>
        <w:pStyle w:val="B2"/>
        <w:rPr>
          <w:del w:id="9538" w:author="28532_CR0037r3_(Rel-15)" w:date="2019-09-18T16:21:00Z"/>
        </w:rPr>
      </w:pPr>
      <w:del w:id="9537" w:author="28532_CR0037r3_(Rel-15)" w:date="2019-09-18T16:21:00Z">
        <w:r>
          <w:rPr>
            <w:rFonts w:eastAsia="SimSun;宋体"/>
          </w:rPr>
          <w:delText>On failure, an appropriate error code shall be returned. The response message body shall provide additional error information</w:delText>
        </w:r>
      </w:del>
    </w:p>
    <w:p>
      <w:pPr>
        <w:pStyle w:val="Normal"/>
        <w:rPr>
          <w:rFonts w:eastAsia="SimSun;宋体"/>
          <w:lang w:eastAsia="zh-CN"/>
          <w:del w:id="9540" w:author="28532_CR0037r3_(Rel-15)" w:date="2019-09-18T16:21:00Z"/>
        </w:rPr>
      </w:pPr>
      <w:del w:id="9539" w:author="28532_CR0037r3_(Rel-15)" w:date="2019-09-18T16:21:00Z">
        <w:r>
          <w:rPr>
            <w:rFonts w:eastAsia="SimSun;宋体"/>
            <w:lang w:eastAsia="zh-CN"/>
          </w:rPr>
        </w:r>
      </w:del>
    </w:p>
    <w:p>
      <w:pPr>
        <w:pStyle w:val="Heading3"/>
        <w:rPr>
          <w:del w:id="9544" w:author="28532_CR0037r3_(Rel-15)" w:date="2019-09-18T16:21:00Z"/>
        </w:rPr>
      </w:pPr>
      <w:del w:id="9541" w:author="28532_CR0037r3_(Rel-15)" w:date="2019-09-18T16:21:00Z">
        <w:r>
          <w:rPr/>
          <w:delText>8.1</w:delText>
        </w:r>
      </w:del>
      <w:del w:id="9542" w:author="28532_CR0037r3_(Rel-15)" w:date="2019-09-18T16:21:00Z">
        <w:r>
          <w:rPr/>
          <w:delText>.</w:delText>
        </w:r>
      </w:del>
      <w:del w:id="9543" w:author="28532_CR0037r3_(Rel-15)" w:date="2019-09-18T16:21:00Z">
        <w:r>
          <w:rPr/>
          <w:delText>3</w:delText>
          <w:tab/>
          <w:delText>Operation "getMOIAttributes"</w:delText>
        </w:r>
      </w:del>
    </w:p>
    <w:p>
      <w:pPr>
        <w:pStyle w:val="Normal"/>
        <w:rPr>
          <w:rFonts w:eastAsia="SimSun;宋体"/>
          <w:lang w:eastAsia="zh-CN"/>
          <w:del w:id="9546" w:author="28532_CR0037r3_(Rel-15)" w:date="2019-09-18T16:21:00Z"/>
        </w:rPr>
      </w:pPr>
      <w:del w:id="9545" w:author="28532_CR0037r3_(Rel-15)" w:date="2019-09-18T16:21:00Z">
        <w:r>
          <w:rPr>
            <w:rFonts w:eastAsia="SimSun;宋体"/>
          </w:rPr>
          <w:delText>This operation retrieves one or multiple resources representing managed object instances.</w:delText>
        </w:r>
      </w:del>
    </w:p>
    <w:p>
      <w:pPr>
        <w:pStyle w:val="Normal"/>
        <w:rPr/>
      </w:pPr>
      <w:del w:id="9547" w:author="28532_CR0037r3_(Rel-15)" w:date="2019-09-18T16:21:00Z">
        <w:r>
          <w:rPr>
            <w:rFonts w:eastAsia="SimSun;宋体"/>
          </w:rPr>
          <w:delText>Table 8.1.</w:delText>
        </w:r>
      </w:del>
      <w:del w:id="9548" w:author="28532_CR0037r3_(Rel-15)" w:date="2019-09-18T16:21:00Z">
        <w:r>
          <w:rPr>
            <w:rFonts w:eastAsia="SimSun;宋体"/>
          </w:rPr>
          <w:delText>3</w:delText>
        </w:r>
      </w:del>
      <w:del w:id="9549" w:author="28532_CR0037r3_(Rel-15)" w:date="2019-09-18T16:21:00Z">
        <w:r>
          <w:rPr>
            <w:rFonts w:eastAsia="SimSun;宋体"/>
          </w:rPr>
          <w:delText>-1: Mapping of IS operation input parameters to SS equiva</w:delText>
        </w:r>
      </w:del>
      <w:r>
        <w:rPr/>
        <w:t>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550" w:author="28532_CR0037r3_(Rel-15)" w:date="2019-09-18T16:21:00Z">
              <w:r>
                <w:rPr>
                  <w:rFonts w:eastAsia="SimSun;宋体" w:cs="Arial" w:ascii="Arial" w:hAnsi="Arial"/>
                  <w:b/>
                  <w:sz w:val="18"/>
                </w:rPr>
                <w:delText>IS operation parameter name</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551" w:author="28532_CR0037r3_(Rel-15)" w:date="2019-09-18T16:21:00Z">
              <w:r>
                <w:rPr>
                  <w:rFonts w:eastAsia="SimSun;宋体" w:cs="Arial" w:ascii="Arial" w:hAnsi="Arial"/>
                  <w:b/>
                  <w:sz w:val="18"/>
                  <w:lang w:eastAsia="zh-CN"/>
                </w:rPr>
                <w:delText>SS parameter location</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552" w:author="28532_CR0037r3_(Rel-15)" w:date="2019-09-18T16:21:00Z">
              <w:r>
                <w:rPr>
                  <w:rFonts w:eastAsia="SimSun;宋体" w:cs="Arial" w:ascii="Arial" w:hAnsi="Arial"/>
                  <w:b/>
                  <w:sz w:val="18"/>
                  <w:lang w:eastAsia="zh-CN"/>
                </w:rPr>
                <w:delText>SS parameter name</w:delText>
              </w:r>
            </w:del>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553" w:author="28532_CR0037r3_(Rel-15)" w:date="2019-09-18T16:21:00Z">
              <w:r>
                <w:rPr>
                  <w:rFonts w:eastAsia="SimSun;宋体" w:cs="Arial" w:ascii="Arial" w:hAnsi="Arial"/>
                  <w:b/>
                  <w:sz w:val="18"/>
                  <w:lang w:eastAsia="zh-CN"/>
                </w:rPr>
                <w:delText>SS parameter type</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554" w:author="28532_CR0037r3_(Rel-15)" w:date="2019-09-18T16:21:00Z">
              <w:r>
                <w:rPr>
                  <w:rFonts w:eastAsia="SimSun;宋体" w:cs="Arial" w:ascii="Arial" w:hAnsi="Arial"/>
                  <w:b/>
                  <w:sz w:val="18"/>
                  <w:lang w:eastAsia="zh-CN"/>
                </w:rPr>
                <w:delText>SQ</w:delText>
              </w:r>
            </w:del>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55" w:author="28532_CR0037r3_(Rel-15)" w:date="2019-09-18T16:21:00Z">
              <w:r>
                <w:rPr>
                  <w:rFonts w:eastAsia="SimSun;宋体" w:cs="Arial" w:ascii="Arial" w:hAnsi="Arial"/>
                  <w:sz w:val="18"/>
                  <w:szCs w:val="18"/>
                  <w:lang w:eastAsia="zh-CN"/>
                </w:rPr>
                <w:delText>baseObjectInstance</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56" w:author="28532_CR0037r3_(Rel-15)" w:date="2019-09-18T16:21:00Z">
              <w:r>
                <w:rPr>
                  <w:rFonts w:eastAsia="SimSun;宋体" w:cs="Arial" w:ascii="Arial" w:hAnsi="Arial"/>
                  <w:sz w:val="18"/>
                  <w:szCs w:val="18"/>
                  <w:lang w:eastAsia="zh-CN"/>
                </w:rPr>
                <w:delText>path</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57" w:author="28532_CR0037r3_(Rel-15)" w:date="2019-09-18T16:21:00Z">
              <w:r>
                <w:rPr>
                  <w:rFonts w:eastAsia="SimSun;宋体" w:cs="Arial" w:ascii="Arial" w:hAnsi="Arial"/>
                  <w:sz w:val="18"/>
                  <w:szCs w:val="18"/>
                  <w:lang w:eastAsia="zh-CN"/>
                </w:rPr>
                <w:delText>/{className}/{id}</w:delText>
              </w:r>
            </w:del>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559" w:author="28532_CR0037r3_(Rel-15)" w:date="2019-09-18T16:21:00Z"/>
              </w:rPr>
            </w:pPr>
            <w:del w:id="9558" w:author="28532_CR0037r3_(Rel-15)" w:date="2019-09-18T16:21:00Z">
              <w:r>
                <w:rPr>
                  <w:rFonts w:eastAsia="SimSun;宋体" w:cs="Arial" w:ascii="Arial" w:hAnsi="Arial"/>
                  <w:sz w:val="18"/>
                  <w:szCs w:val="18"/>
                  <w:lang w:eastAsia="zh-CN"/>
                </w:rPr>
                <w:delText>className: string</w:delText>
              </w:r>
            </w:del>
          </w:p>
          <w:p>
            <w:pPr>
              <w:pStyle w:val="Normal"/>
              <w:keepNext w:val="true"/>
              <w:keepLines/>
              <w:spacing w:before="0" w:after="0"/>
              <w:rPr>
                <w:rFonts w:ascii="Arial" w:hAnsi="Arial" w:eastAsia="SimSun;宋体" w:cs="Arial"/>
                <w:sz w:val="18"/>
                <w:szCs w:val="18"/>
                <w:lang w:eastAsia="zh-CN"/>
              </w:rPr>
            </w:pPr>
            <w:del w:id="9560" w:author="28532_CR0037r3_(Rel-15)" w:date="2019-09-18T16:21:00Z">
              <w:r>
                <w:rPr>
                  <w:rFonts w:eastAsia="SimSun;宋体" w:cs="Arial" w:ascii="Arial" w:hAnsi="Arial"/>
                  <w:sz w:val="18"/>
                  <w:szCs w:val="18"/>
                  <w:lang w:eastAsia="zh-CN"/>
                </w:rPr>
                <w:delText>id: string</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561" w:author="28532_CR0037r3_(Rel-15)" w:date="2019-09-18T16:21:00Z">
              <w:r>
                <w:rPr>
                  <w:rFonts w:eastAsia="SimSun;宋体" w:cs="Arial" w:ascii="Arial" w:hAnsi="Arial"/>
                  <w:sz w:val="18"/>
                  <w:szCs w:val="18"/>
                  <w:lang w:eastAsia="zh-CN"/>
                </w:rPr>
                <w:delText>M</w:delText>
              </w:r>
            </w:del>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62" w:author="28532_CR0037r3_(Rel-15)" w:date="2019-09-18T16:21:00Z">
              <w:r>
                <w:rPr>
                  <w:rFonts w:eastAsia="SimSun;宋体" w:cs="Arial" w:ascii="Arial" w:hAnsi="Arial"/>
                  <w:sz w:val="18"/>
                  <w:szCs w:val="18"/>
                  <w:lang w:eastAsia="zh-CN"/>
                </w:rPr>
                <w:delText>scope</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63" w:author="28532_CR0037r3_(Rel-15)" w:date="2019-09-18T16:21:00Z">
              <w:r>
                <w:rPr>
                  <w:rFonts w:eastAsia="SimSun;宋体" w:cs="Arial" w:ascii="Arial" w:hAnsi="Arial"/>
                  <w:sz w:val="18"/>
                  <w:szCs w:val="18"/>
                  <w:lang w:eastAsia="zh-CN"/>
                </w:rPr>
                <w:delText>query</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64" w:author="28532_CR0037r3_(Rel-15)" w:date="2019-09-18T16:21:00Z">
              <w:r>
                <w:rPr>
                  <w:rFonts w:eastAsia="SimSun;宋体" w:cs="Arial" w:ascii="Arial" w:hAnsi="Arial"/>
                  <w:sz w:val="18"/>
                  <w:szCs w:val="18"/>
                  <w:lang w:eastAsia="zh-CN"/>
                </w:rPr>
                <w:delText>scope</w:delText>
              </w:r>
            </w:del>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65" w:author="28532_CR0037r3_(Rel-15)" w:date="2019-09-18T16:21:00Z">
              <w:r>
                <w:rPr>
                  <w:rFonts w:eastAsia="SimSun;宋体" w:cs="Arial" w:ascii="Arial" w:hAnsi="Arial"/>
                  <w:sz w:val="18"/>
                  <w:szCs w:val="18"/>
                  <w:lang w:eastAsia="zh-CN"/>
                </w:rPr>
                <w:delText>scope-QueryType</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566" w:author="28532_CR0037r3_(Rel-15)" w:date="2019-09-18T16:21:00Z">
              <w:r>
                <w:rPr>
                  <w:rFonts w:eastAsia="SimSun;宋体" w:cs="Arial" w:ascii="Arial" w:hAnsi="Arial"/>
                  <w:sz w:val="18"/>
                  <w:szCs w:val="18"/>
                  <w:lang w:eastAsia="zh-CN"/>
                </w:rPr>
                <w:delText>M</w:delText>
              </w:r>
            </w:del>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67" w:author="28532_CR0037r3_(Rel-15)" w:date="2019-09-18T16:21:00Z">
              <w:r>
                <w:rPr>
                  <w:rFonts w:eastAsia="SimSun;宋体" w:cs="Arial" w:ascii="Arial" w:hAnsi="Arial"/>
                  <w:sz w:val="18"/>
                  <w:szCs w:val="18"/>
                  <w:lang w:eastAsia="zh-CN"/>
                </w:rPr>
                <w:delText>filter</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68" w:author="28532_CR0037r3_(Rel-15)" w:date="2019-09-18T16:21:00Z">
              <w:r>
                <w:rPr>
                  <w:rFonts w:eastAsia="SimSun;宋体" w:cs="Arial" w:ascii="Arial" w:hAnsi="Arial"/>
                  <w:sz w:val="18"/>
                  <w:szCs w:val="18"/>
                  <w:lang w:eastAsia="zh-CN"/>
                </w:rPr>
                <w:delText>query</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69" w:author="28532_CR0037r3_(Rel-15)" w:date="2019-09-18T16:21:00Z">
              <w:r>
                <w:rPr>
                  <w:rFonts w:eastAsia="SimSun;宋体" w:cs="Arial" w:ascii="Arial" w:hAnsi="Arial"/>
                  <w:sz w:val="18"/>
                  <w:szCs w:val="18"/>
                  <w:lang w:eastAsia="zh-CN"/>
                </w:rPr>
                <w:delText>filter</w:delText>
              </w:r>
            </w:del>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570" w:author="28532_CR0037r3_(Rel-15)" w:date="2019-09-18T16:21:00Z">
              <w:r>
                <w:rPr>
                  <w:rFonts w:eastAsia="SimSun;宋体" w:cs="Arial" w:ascii="Arial" w:hAnsi="Arial"/>
                  <w:sz w:val="18"/>
                  <w:szCs w:val="18"/>
                  <w:lang w:eastAsia="zh-CN"/>
                </w:rPr>
                <w:delText>filter-QueryType</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571" w:author="28532_CR0037r3_(Rel-15)" w:date="2019-09-18T16:21:00Z">
              <w:r>
                <w:rPr>
                  <w:rFonts w:eastAsia="SimSun;宋体" w:cs="Arial" w:ascii="Arial" w:hAnsi="Arial"/>
                  <w:sz w:val="18"/>
                  <w:szCs w:val="18"/>
                  <w:lang w:eastAsia="zh-CN"/>
                </w:rPr>
                <w:delText>M</w:delText>
              </w:r>
            </w:del>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72" w:author="28532_CR0037r3_(Rel-15)" w:date="2019-09-18T16:21:00Z">
              <w:r>
                <w:rPr>
                  <w:rFonts w:eastAsia="SimSun;宋体" w:cs="Arial" w:ascii="Arial" w:hAnsi="Arial"/>
                  <w:sz w:val="18"/>
                  <w:szCs w:val="18"/>
                  <w:lang w:eastAsia="zh-CN"/>
                </w:rPr>
                <w:delText>attributeListIn</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73" w:author="28532_CR0037r3_(Rel-15)" w:date="2019-09-18T16:21:00Z">
              <w:r>
                <w:rPr>
                  <w:rFonts w:eastAsia="SimSun;宋体" w:cs="Arial" w:ascii="Arial" w:hAnsi="Arial"/>
                  <w:sz w:val="18"/>
                  <w:szCs w:val="18"/>
                  <w:lang w:eastAsia="zh-CN"/>
                </w:rPr>
                <w:delText>query</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74" w:author="28532_CR0037r3_(Rel-15)" w:date="2019-09-18T16:21:00Z">
              <w:r>
                <w:rPr>
                  <w:rFonts w:eastAsia="SimSun;宋体" w:cs="Arial" w:ascii="Arial" w:hAnsi="Arial"/>
                  <w:sz w:val="18"/>
                  <w:szCs w:val="18"/>
                  <w:lang w:eastAsia="zh-CN"/>
                </w:rPr>
                <w:delText>fields</w:delText>
              </w:r>
            </w:del>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576" w:author="28532_CR0037r3_(Rel-15)" w:date="2019-09-18T16:21:00Z"/>
              </w:rPr>
            </w:pPr>
            <w:del w:id="9575" w:author="28532_CR0037r3_(Rel-15)" w:date="2019-09-18T16:21:00Z">
              <w:r>
                <w:rPr>
                  <w:rFonts w:eastAsia="SimSun;宋体" w:cs="Arial" w:ascii="Arial" w:hAnsi="Arial"/>
                  <w:sz w:val="18"/>
                  <w:szCs w:val="18"/>
                  <w:lang w:eastAsia="zh-CN"/>
                </w:rPr>
                <w:delText>fields-QueryType</w:delText>
              </w:r>
            </w:del>
          </w:p>
          <w:p>
            <w:pPr>
              <w:pStyle w:val="Normal"/>
              <w:keepNext w:val="true"/>
              <w:keepLines/>
              <w:spacing w:before="0" w:after="0"/>
              <w:rPr>
                <w:del w:id="9578" w:author="28532_CR0037r3_(Rel-15)" w:date="2019-09-18T16:21:00Z"/>
              </w:rPr>
            </w:pPr>
            <w:del w:id="9577" w:author="28532_CR0037r3_(Rel-15)" w:date="2019-09-18T16:21:00Z">
              <w:r>
                <w:rPr>
                  <w:rFonts w:eastAsia="SimSun;宋体" w:cs="Arial" w:ascii="Arial" w:hAnsi="Arial"/>
                  <w:sz w:val="18"/>
                  <w:szCs w:val="18"/>
                  <w:lang w:eastAsia="zh-CN"/>
                </w:rPr>
                <w:delText>style: form</w:delText>
              </w:r>
            </w:del>
          </w:p>
          <w:p>
            <w:pPr>
              <w:pStyle w:val="Normal"/>
              <w:keepNext w:val="true"/>
              <w:keepLines/>
              <w:spacing w:before="0" w:after="0"/>
              <w:rPr>
                <w:rFonts w:ascii="Arial" w:hAnsi="Arial" w:eastAsia="SimSun;宋体" w:cs="Arial"/>
                <w:sz w:val="18"/>
                <w:szCs w:val="18"/>
                <w:lang w:eastAsia="zh-CN"/>
              </w:rPr>
            </w:pPr>
            <w:del w:id="9579" w:author="28532_CR0037r3_(Rel-15)" w:date="2019-09-18T16:21:00Z">
              <w:r>
                <w:rPr>
                  <w:rFonts w:eastAsia="SimSun;宋体" w:cs="Arial" w:ascii="Arial" w:hAnsi="Arial"/>
                  <w:sz w:val="18"/>
                  <w:szCs w:val="18"/>
                  <w:lang w:eastAsia="zh-CN"/>
                </w:rPr>
                <w:delText>explode: false</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580" w:author="28532_CR0037r3_(Rel-15)" w:date="2019-09-18T16:21:00Z">
              <w:r>
                <w:rPr>
                  <w:rFonts w:eastAsia="SimSun;宋体" w:cs="Arial" w:ascii="Arial" w:hAnsi="Arial"/>
                  <w:sz w:val="18"/>
                  <w:szCs w:val="18"/>
                  <w:lang w:eastAsia="zh-CN"/>
                </w:rPr>
                <w:delText>M</w:delText>
              </w:r>
            </w:del>
          </w:p>
        </w:tc>
      </w:tr>
    </w:tbl>
    <w:p>
      <w:pPr>
        <w:pStyle w:val="Normal"/>
        <w:rPr>
          <w:rFonts w:eastAsia="SimSun;宋体"/>
          <w:del w:id="9582" w:author="28532_CR0037r3_(Rel-15)" w:date="2019-09-18T16:21:00Z"/>
        </w:rPr>
      </w:pPr>
      <w:del w:id="9581" w:author="28532_CR0037r3_(Rel-15)" w:date="2019-09-18T16:21:00Z">
        <w:r>
          <w:rPr>
            <w:rFonts w:eastAsia="SimSun;宋体"/>
          </w:rPr>
        </w:r>
      </w:del>
    </w:p>
    <w:p>
      <w:pPr>
        <w:pStyle w:val="NO"/>
        <w:rPr>
          <w:del w:id="9584" w:author="28532_CR0037r3_(Rel-15)" w:date="2019-09-18T16:21:00Z"/>
        </w:rPr>
      </w:pPr>
      <w:del w:id="9583" w:author="28532_CR0037r3_(Rel-15)" w:date="2019-09-18T16:21:00Z">
        <w:r>
          <w:rPr>
            <w:rFonts w:eastAsia="SimSun;宋体"/>
          </w:rPr>
          <w:delText>Note 1: The scope query parameter is of type string in the present document. No scoping mechanism is specified.</w:delText>
        </w:r>
      </w:del>
    </w:p>
    <w:p>
      <w:pPr>
        <w:pStyle w:val="NO"/>
        <w:rPr>
          <w:del w:id="9586" w:author="28532_CR0037r3_(Rel-15)" w:date="2019-09-18T16:21:00Z"/>
        </w:rPr>
      </w:pPr>
      <w:del w:id="9585" w:author="28532_CR0037r3_(Rel-15)" w:date="2019-09-18T16:21:00Z">
        <w:r>
          <w:rPr>
            <w:rFonts w:eastAsia="SimSun;宋体"/>
          </w:rPr>
          <w:delText>Note 2: The filter query parameter is of type string in the present document. No filter language is specified.</w:delText>
        </w:r>
      </w:del>
    </w:p>
    <w:p>
      <w:pPr>
        <w:pStyle w:val="Normal"/>
        <w:rPr>
          <w:rFonts w:eastAsia="SimSun;宋体"/>
          <w:del w:id="9588" w:author="28532_CR0037r3_(Rel-15)" w:date="2019-09-18T16:21:00Z"/>
        </w:rPr>
      </w:pPr>
      <w:del w:id="9587" w:author="28532_CR0037r3_(Rel-15)" w:date="2019-09-18T16:21:00Z">
        <w:r>
          <w:rPr>
            <w:rFonts w:eastAsia="SimSun;宋体"/>
          </w:rPr>
        </w:r>
      </w:del>
    </w:p>
    <w:p>
      <w:pPr>
        <w:pStyle w:val="Normal"/>
        <w:rPr/>
      </w:pPr>
      <w:del w:id="9589" w:author="28532_CR0037r3_(Rel-15)" w:date="2019-09-18T16:21:00Z">
        <w:r>
          <w:rPr>
            <w:rFonts w:eastAsia="SimSun;宋体"/>
          </w:rPr>
          <w:delText>Table 8.1.</w:delText>
        </w:r>
      </w:del>
      <w:del w:id="9590" w:author="28532_CR0037r3_(Rel-15)" w:date="2019-09-18T16:21:00Z">
        <w:r>
          <w:rPr>
            <w:rFonts w:eastAsia="SimSun;宋体"/>
          </w:rPr>
          <w:delText>3</w:delText>
        </w:r>
      </w:del>
      <w:r>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591" w:author="28532_CR0037r3_(Rel-15)" w:date="2019-09-18T16:21:00Z">
              <w:r>
                <w:rPr>
                  <w:rFonts w:eastAsia="SimSun;宋体" w:cs="Arial" w:ascii="Arial" w:hAnsi="Arial"/>
                  <w:b/>
                  <w:sz w:val="18"/>
                </w:rPr>
                <w:delText>IS operation parameter name</w:delText>
              </w:r>
            </w:del>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592" w:author="28532_CR0037r3_(Rel-15)" w:date="2019-09-18T16:21:00Z">
              <w:r>
                <w:rPr>
                  <w:rFonts w:eastAsia="SimSun;宋体" w:cs="Arial" w:ascii="Arial" w:hAnsi="Arial"/>
                  <w:b/>
                  <w:sz w:val="18"/>
                  <w:lang w:eastAsia="zh-CN"/>
                </w:rPr>
                <w:delText>SS parameter location</w:delText>
              </w:r>
            </w:del>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593" w:author="28532_CR0037r3_(Rel-15)" w:date="2019-09-18T16:21:00Z">
              <w:r>
                <w:rPr>
                  <w:rFonts w:eastAsia="SimSun;宋体" w:cs="Arial" w:ascii="Arial" w:hAnsi="Arial"/>
                  <w:b/>
                  <w:sz w:val="18"/>
                  <w:lang w:eastAsia="zh-CN"/>
                </w:rPr>
                <w:delText>SS parameter name</w:delText>
              </w:r>
            </w:del>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594" w:author="28532_CR0037r3_(Rel-15)" w:date="2019-09-18T16:21:00Z">
              <w:r>
                <w:rPr>
                  <w:rFonts w:eastAsia="SimSun;宋体" w:cs="Arial" w:ascii="Arial" w:hAnsi="Arial"/>
                  <w:b/>
                  <w:sz w:val="18"/>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595" w:author="28532_CR0037r3_(Rel-15)" w:date="2019-09-18T16:21:00Z">
              <w:r>
                <w:rPr>
                  <w:rFonts w:eastAsia="SimSun;宋体" w:cs="Arial" w:ascii="Arial" w:hAnsi="Arial"/>
                  <w:b/>
                  <w:sz w:val="18"/>
                  <w:lang w:eastAsia="zh-CN"/>
                </w:rPr>
                <w:delText>SQ</w:delText>
              </w:r>
            </w:del>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96" w:author="28532_CR0037r3_(Rel-15)" w:date="2019-09-18T16:21:00Z">
              <w:r>
                <w:rPr>
                  <w:rFonts w:eastAsia="SimSun;宋体" w:cs="Arial" w:ascii="Arial" w:hAnsi="Arial"/>
                  <w:sz w:val="18"/>
                  <w:szCs w:val="18"/>
                  <w:lang w:eastAsia="zh-CN"/>
                </w:rPr>
                <w:delText>attributeListOut</w:delText>
              </w:r>
            </w:del>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97" w:author="28532_CR0037r3_(Rel-15)" w:date="2019-09-18T16:21:00Z">
              <w:r>
                <w:rPr>
                  <w:rFonts w:eastAsia="SimSun;宋体" w:cs="Arial" w:ascii="Arial" w:hAnsi="Arial"/>
                  <w:sz w:val="18"/>
                  <w:szCs w:val="18"/>
                  <w:lang w:eastAsia="zh-CN"/>
                </w:rPr>
                <w:delText>response body</w:delText>
              </w:r>
            </w:del>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598" w:author="28532_CR0037r3_(Rel-15)" w:date="2019-09-18T16:21:00Z">
              <w:r>
                <w:rPr>
                  <w:rFonts w:eastAsia="SimSun;宋体" w:cs="Arial" w:ascii="Arial" w:hAnsi="Arial"/>
                  <w:sz w:val="18"/>
                  <w:szCs w:val="18"/>
                  <w:lang w:eastAsia="zh-CN"/>
                </w:rPr>
                <w:delText>data</w:delText>
              </w:r>
            </w:del>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599" w:author="28532_CR0037r3_(Rel-15)" w:date="2019-09-18T16:21:00Z">
              <w:r>
                <w:rPr>
                  <w:rFonts w:eastAsia="SimSun;宋体" w:cs="Arial" w:ascii="Arial" w:hAnsi="Arial"/>
                  <w:sz w:val="18"/>
                  <w:szCs w:val="18"/>
                  <w:lang w:eastAsia="zh-CN"/>
                </w:rPr>
                <w:delText>resourceRetrieval-Respon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600" w:author="28532_CR0037r3_(Rel-15)" w:date="2019-09-18T16:21:00Z">
              <w:r>
                <w:rPr>
                  <w:rFonts w:eastAsia="SimSun;宋体" w:cs="Arial" w:ascii="Arial" w:hAnsi="Arial"/>
                  <w:sz w:val="18"/>
                  <w:szCs w:val="18"/>
                  <w:lang w:eastAsia="zh-CN"/>
                </w:rPr>
                <w:delText>M</w:delText>
              </w:r>
            </w:del>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01" w:author="28532_CR0037r3_(Rel-15)" w:date="2019-09-18T16:21:00Z">
              <w:r>
                <w:rPr>
                  <w:rFonts w:eastAsia="SimSun;宋体" w:cs="Arial" w:ascii="Arial" w:hAnsi="Arial"/>
                  <w:sz w:val="18"/>
                  <w:szCs w:val="18"/>
                  <w:lang w:eastAsia="zh-CN"/>
                </w:rPr>
                <w:delText>status</w:delText>
              </w:r>
            </w:del>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9603" w:author="28532_CR0037r3_(Rel-15)" w:date="2019-09-18T16:21:00Z"/>
              </w:rPr>
            </w:pPr>
            <w:del w:id="9602" w:author="28532_CR0037r3_(Rel-15)" w:date="2019-09-18T16:21:00Z">
              <w:r>
                <w:rPr>
                  <w:rFonts w:eastAsia="SimSun;宋体" w:cs="Arial" w:ascii="Arial" w:hAnsi="Arial"/>
                  <w:sz w:val="18"/>
                  <w:szCs w:val="18"/>
                  <w:lang w:eastAsia="zh-CN"/>
                </w:rPr>
                <w:delText>response status codes</w:delText>
              </w:r>
            </w:del>
          </w:p>
          <w:p>
            <w:pPr>
              <w:pStyle w:val="Normal"/>
              <w:keepNext w:val="true"/>
              <w:keepLines/>
              <w:spacing w:before="0" w:after="0"/>
              <w:rPr>
                <w:rFonts w:ascii="Arial" w:hAnsi="Arial" w:eastAsia="SimSun;宋体" w:cs="Arial"/>
                <w:sz w:val="18"/>
                <w:szCs w:val="18"/>
                <w:lang w:eastAsia="zh-CN"/>
              </w:rPr>
            </w:pPr>
            <w:del w:id="9604" w:author="28532_CR0037r3_(Rel-15)" w:date="2019-09-18T16:21:00Z">
              <w:r>
                <w:rPr>
                  <w:rFonts w:eastAsia="SimSun;宋体" w:cs="Arial" w:ascii="Arial" w:hAnsi="Arial"/>
                  <w:sz w:val="18"/>
                  <w:szCs w:val="18"/>
                  <w:lang w:eastAsia="zh-CN"/>
                </w:rPr>
                <w:delText>response body</w:delText>
              </w:r>
            </w:del>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606" w:author="28532_CR0037r3_(Rel-15)" w:date="2019-09-18T16:21:00Z"/>
              </w:rPr>
            </w:pPr>
            <w:del w:id="9605" w:author="28532_CR0037r3_(Rel-15)" w:date="2019-09-18T16:21: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9607" w:author="28532_CR0037r3_(Rel-15)" w:date="2019-09-18T16:21:00Z">
              <w:r>
                <w:rPr>
                  <w:rFonts w:eastAsia="SimSun;宋体" w:cs="Arial" w:ascii="Arial" w:hAnsi="Arial"/>
                  <w:sz w:val="18"/>
                  <w:szCs w:val="18"/>
                  <w:lang w:eastAsia="zh-CN"/>
                </w:rPr>
                <w:delText>error</w:delText>
              </w:r>
            </w:del>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609" w:author="28532_CR0037r3_(Rel-15)" w:date="2019-09-18T16:21:00Z"/>
              </w:rPr>
            </w:pPr>
            <w:del w:id="9608" w:author="28532_CR0037r3_(Rel-15)" w:date="2019-09-18T16:21: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9610" w:author="28532_CR0037r3_(Rel-15)" w:date="2019-09-18T16:21:00Z">
              <w:r>
                <w:rPr>
                  <w:rFonts w:eastAsia="SimSun;宋体" w:cs="Arial" w:ascii="Arial" w:hAnsi="Arial"/>
                  <w:sz w:val="18"/>
                  <w:szCs w:val="18"/>
                  <w:lang w:eastAsia="zh-CN"/>
                </w:rPr>
                <w:delText>error-Respon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del w:id="9612" w:author="28532_CR0037r3_(Rel-15)" w:date="2019-09-18T16:21:00Z"/>
              </w:rPr>
            </w:pPr>
            <w:del w:id="9611" w:author="28532_CR0037r3_(Rel-15)" w:date="2019-09-18T16:21:00Z">
              <w:r>
                <w:rPr>
                  <w:rFonts w:eastAsia="SimSun;宋体" w:cs="Arial" w:ascii="Arial" w:hAnsi="Arial"/>
                  <w:sz w:val="18"/>
                  <w:szCs w:val="18"/>
                  <w:lang w:eastAsia="zh-CN"/>
                </w:rPr>
                <w:delText>M</w:delText>
              </w:r>
            </w:del>
          </w:p>
          <w:p>
            <w:pPr>
              <w:pStyle w:val="Normal"/>
              <w:keepNext w:val="true"/>
              <w:keepLines/>
              <w:spacing w:before="0" w:after="0"/>
              <w:jc w:val="center"/>
              <w:rPr>
                <w:rFonts w:ascii="Arial" w:hAnsi="Arial" w:eastAsia="SimSun;宋体" w:cs="Arial"/>
                <w:sz w:val="18"/>
                <w:szCs w:val="18"/>
                <w:lang w:eastAsia="zh-CN"/>
              </w:rPr>
            </w:pPr>
            <w:del w:id="9613" w:author="28532_CR0037r3_(Rel-15)" w:date="2019-09-18T16:21:00Z">
              <w:r>
                <w:rPr>
                  <w:rFonts w:eastAsia="SimSun;宋体" w:cs="Arial" w:ascii="Arial" w:hAnsi="Arial"/>
                  <w:sz w:val="18"/>
                  <w:szCs w:val="18"/>
                  <w:lang w:eastAsia="zh-CN"/>
                </w:rPr>
                <w:delText>M</w:delText>
              </w:r>
            </w:del>
          </w:p>
        </w:tc>
      </w:tr>
    </w:tbl>
    <w:p>
      <w:pPr>
        <w:pStyle w:val="Normal"/>
        <w:rPr>
          <w:rFonts w:eastAsia="SimSun;宋体"/>
          <w:lang w:eastAsia="zh-CN"/>
          <w:del w:id="9615" w:author="28532_CR0037r3_(Rel-15)" w:date="2019-09-18T16:21:00Z"/>
        </w:rPr>
      </w:pPr>
      <w:del w:id="9614" w:author="28532_CR0037r3_(Rel-15)" w:date="2019-09-18T16:21:00Z">
        <w:r>
          <w:rPr>
            <w:rFonts w:eastAsia="SimSun;宋体"/>
            <w:lang w:eastAsia="zh-CN"/>
          </w:rPr>
        </w:r>
      </w:del>
    </w:p>
    <w:p>
      <w:pPr>
        <w:pStyle w:val="Normal"/>
        <w:rPr>
          <w:rFonts w:eastAsia="SimSun;宋体"/>
          <w:lang w:eastAsia="zh-CN"/>
          <w:del w:id="9617" w:author="28532_CR0037r3_(Rel-15)" w:date="2019-09-18T16:21:00Z"/>
        </w:rPr>
      </w:pPr>
      <w:del w:id="9616" w:author="28532_CR0037r3_(Rel-15)" w:date="2019-09-18T16:21:00Z">
        <w:r>
          <w:rPr>
            <w:rFonts w:eastAsia="SimSun;宋体"/>
            <w:lang w:eastAsia="zh-CN"/>
          </w:rPr>
          <w:delText>The message flow for retrieval of one or multiple resources is as follows:</w:delText>
        </w:r>
      </w:del>
    </w:p>
    <w:p>
      <w:pPr>
        <w:pStyle w:val="B1"/>
        <w:rPr>
          <w:del w:id="9619" w:author="28532_CR0037r3_(Rel-15)" w:date="2019-09-18T16:21:00Z"/>
        </w:rPr>
      </w:pPr>
      <w:del w:id="9618" w:author="28532_CR0037r3_(Rel-15)" w:date="2019-09-18T16:21:00Z">
        <w:r>
          <w:rPr>
            <w:rFonts w:eastAsia="SimSun;宋体"/>
          </w:rPr>
          <w:delText>1.</w:delText>
          <w:tab/>
          <w:delText>The Service Consumer sends a HTTP GET request to the Service Provider.</w:delText>
        </w:r>
      </w:del>
    </w:p>
    <w:p>
      <w:pPr>
        <w:pStyle w:val="Normal"/>
        <w:ind w:left="709" w:hanging="10"/>
        <w:rPr>
          <w:del w:id="9621" w:author="28532_CR0037r3_(Rel-15)" w:date="2019-09-18T16:21:00Z"/>
        </w:rPr>
      </w:pPr>
      <w:del w:id="9620" w:author="28532_CR0037r3_(Rel-15)" w:date="2019-09-18T16:21:00Z">
        <w:r>
          <w:rPr>
            <w:rFonts w:eastAsia="SimSun;宋体"/>
          </w:rPr>
          <w:delText>The target URI identifies the base resource.</w:delText>
        </w:r>
      </w:del>
    </w:p>
    <w:p>
      <w:pPr>
        <w:pStyle w:val="Normal"/>
        <w:ind w:left="709" w:hanging="10"/>
        <w:rPr>
          <w:rFonts w:eastAsia="SimSun;宋体"/>
          <w:del w:id="9623" w:author="28532_CR0037r3_(Rel-15)" w:date="2019-09-18T16:21:00Z"/>
        </w:rPr>
      </w:pPr>
      <w:del w:id="9622" w:author="28532_CR0037r3_(Rel-15)" w:date="2019-09-18T16:21:00Z">
        <w:r>
          <w:rPr>
            <w:rFonts w:eastAsia="SimSun;宋体"/>
          </w:rPr>
          <w:delText>The scope query parameter identifies other resources besides the base resource.</w:delText>
        </w:r>
      </w:del>
    </w:p>
    <w:p>
      <w:pPr>
        <w:pStyle w:val="Normal"/>
        <w:ind w:left="709" w:hanging="10"/>
        <w:rPr>
          <w:del w:id="9625" w:author="28532_CR0037r3_(Rel-15)" w:date="2019-09-18T16:21:00Z"/>
        </w:rPr>
      </w:pPr>
      <w:del w:id="9624" w:author="28532_CR0037r3_(Rel-15)" w:date="2019-09-18T16:21:00Z">
        <w:r>
          <w:rPr>
            <w:rFonts w:eastAsia="SimSun;宋体"/>
          </w:rPr>
          <w:delText>The filter query parameter is applied to the set of scoped resources. Only resources passing the filter criteria are targeted.</w:delText>
        </w:r>
      </w:del>
    </w:p>
    <w:p>
      <w:pPr>
        <w:pStyle w:val="Normal"/>
        <w:ind w:left="709" w:hanging="10"/>
        <w:rPr>
          <w:del w:id="9627" w:author="28532_CR0037r3_(Rel-15)" w:date="2019-09-18T16:21:00Z"/>
        </w:rPr>
      </w:pPr>
      <w:del w:id="9626" w:author="28532_CR0037r3_(Rel-15)" w:date="2019-09-18T16:21:00Z">
        <w:r>
          <w:rPr>
            <w:rFonts w:eastAsia="SimSun;宋体"/>
          </w:rPr>
          <w:delText>The fields query parameter identifies the attributes to be returned.</w:delText>
        </w:r>
      </w:del>
    </w:p>
    <w:p>
      <w:pPr>
        <w:pStyle w:val="B1"/>
        <w:rPr>
          <w:del w:id="9629" w:author="28532_CR0037r3_(Rel-15)" w:date="2019-09-18T16:21:00Z"/>
        </w:rPr>
      </w:pPr>
      <w:del w:id="9628" w:author="28532_CR0037r3_(Rel-15)" w:date="2019-09-18T16:21:00Z">
        <w:r>
          <w:rPr>
            <w:rFonts w:eastAsia="SimSun;宋体"/>
          </w:rPr>
          <w:delText>2.</w:delText>
          <w:tab/>
          <w:delText>The Service Provider sends a HTTP GET response to the Service Consumer.</w:delText>
        </w:r>
      </w:del>
    </w:p>
    <w:p>
      <w:pPr>
        <w:pStyle w:val="Normal"/>
        <w:ind w:left="709" w:hanging="10"/>
        <w:rPr>
          <w:rFonts w:eastAsia="SimSun;宋体"/>
          <w:del w:id="9631" w:author="28532_CR0037r3_(Rel-15)" w:date="2019-09-18T16:21:00Z"/>
        </w:rPr>
      </w:pPr>
      <w:del w:id="9630" w:author="28532_CR0037r3_(Rel-15)" w:date="2019-09-18T16:21:00Z">
        <w:r>
          <w:rPr>
            <w:rFonts w:eastAsia="SimSun;宋体"/>
          </w:rPr>
          <w:delText>On success, "200 OK" shall be returned. The message body carries the requested information.</w:delText>
        </w:r>
      </w:del>
    </w:p>
    <w:p>
      <w:pPr>
        <w:pStyle w:val="Normal"/>
        <w:ind w:left="709" w:hanging="10"/>
        <w:rPr>
          <w:del w:id="9633" w:author="28532_CR0037r3_(Rel-15)" w:date="2019-09-18T16:21:00Z"/>
        </w:rPr>
      </w:pPr>
      <w:del w:id="9632" w:author="28532_CR0037r3_(Rel-15)" w:date="2019-09-18T16:21:00Z">
        <w:r>
          <w:rPr>
            <w:rFonts w:eastAsia="SimSun;宋体"/>
          </w:rPr>
          <w:delText>On failure, an appropriate error code shall be returned. The response message body shall provide additional error information</w:delText>
        </w:r>
      </w:del>
    </w:p>
    <w:p>
      <w:pPr>
        <w:pStyle w:val="Normal"/>
        <w:rPr>
          <w:rFonts w:eastAsia="SimSun;宋体"/>
          <w:lang w:eastAsia="zh-CN"/>
          <w:del w:id="9635" w:author="28532_CR0037r3_(Rel-15)" w:date="2019-09-18T16:21:00Z"/>
        </w:rPr>
      </w:pPr>
      <w:del w:id="9634" w:author="28532_CR0037r3_(Rel-15)" w:date="2019-09-18T16:21:00Z">
        <w:r>
          <w:rPr>
            <w:rFonts w:eastAsia="SimSun;宋体"/>
            <w:lang w:eastAsia="zh-CN"/>
          </w:rPr>
        </w:r>
      </w:del>
    </w:p>
    <w:p>
      <w:pPr>
        <w:pStyle w:val="Heading3"/>
        <w:rPr>
          <w:del w:id="9637" w:author="28532_CR0037r3_(Rel-15)" w:date="2019-09-18T16:21:00Z"/>
        </w:rPr>
      </w:pPr>
      <w:del w:id="9636" w:author="28532_CR0037r3_(Rel-15)" w:date="2019-09-18T16:21:00Z">
        <w:r>
          <w:rPr/>
          <w:delText>8.1.4</w:delText>
          <w:tab/>
          <w:delText>Operation "modifyMOIAttributes"</w:delText>
        </w:r>
      </w:del>
    </w:p>
    <w:p>
      <w:pPr>
        <w:pStyle w:val="Normal"/>
        <w:rPr>
          <w:rFonts w:eastAsia="SimSun;宋体"/>
          <w:lang w:eastAsia="zh-CN"/>
          <w:del w:id="9639" w:author="28532_CR0037r3_(Rel-15)" w:date="2019-09-18T16:21:00Z"/>
        </w:rPr>
      </w:pPr>
      <w:del w:id="9638" w:author="28532_CR0037r3_(Rel-15)" w:date="2019-09-18T16:21:00Z">
        <w:r>
          <w:rPr>
            <w:rFonts w:eastAsia="SimSun;宋体"/>
          </w:rPr>
          <w:delText>This operation modifies one or multiple resources representing managed object instances.</w:delText>
        </w:r>
      </w:del>
    </w:p>
    <w:p>
      <w:pPr>
        <w:pStyle w:val="Normal"/>
        <w:rPr/>
      </w:pPr>
      <w:del w:id="9640" w:author="28532_CR0037r3_(Rel-15)" w:date="2019-09-18T16:21:00Z">
        <w:r>
          <w:rPr>
            <w:rFonts w:eastAsia="SimSun;宋体"/>
            <w:lang w:eastAsia="zh-CN"/>
          </w:rPr>
          <w:delText>Table 8.1.</w:delText>
        </w:r>
      </w:del>
      <w:del w:id="9641" w:author="28532_CR0037r3_(Rel-15)" w:date="2019-09-18T16:21:00Z">
        <w:r>
          <w:rPr>
            <w:rFonts w:eastAsia="SimSun;宋体"/>
            <w:lang w:eastAsia="zh-CN"/>
          </w:rPr>
          <w:delText>4</w:delText>
        </w:r>
      </w:del>
      <w:del w:id="9642" w:author="28532_CR0037r3_(Rel-15)" w:date="2019-09-18T16:21:00Z">
        <w:r>
          <w:rPr>
            <w:rFonts w:eastAsia="SimSun;宋体"/>
            <w:lang w:eastAsia="zh-CN"/>
          </w:rPr>
          <w:delText>-1: Mapping of IS operation input parameters to SS equi</w:delText>
        </w:r>
      </w:del>
      <w:r>
        <w:rPr/>
        <w:t>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643" w:author="28532_CR0037r3_(Rel-15)" w:date="2019-09-18T16:21:00Z">
              <w:r>
                <w:rPr>
                  <w:rFonts w:eastAsia="SimSun;宋体" w:cs="Arial" w:ascii="Arial" w:hAnsi="Arial"/>
                  <w:b/>
                  <w:sz w:val="18"/>
                </w:rPr>
                <w:delText>IS operation parameter name</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644" w:author="28532_CR0037r3_(Rel-15)" w:date="2019-09-18T16:21:00Z">
              <w:r>
                <w:rPr>
                  <w:rFonts w:eastAsia="SimSun;宋体" w:cs="Arial" w:ascii="Arial" w:hAnsi="Arial"/>
                  <w:b/>
                  <w:sz w:val="18"/>
                  <w:lang w:eastAsia="zh-CN"/>
                </w:rPr>
                <w:delText>SS parameter location</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645" w:author="28532_CR0037r3_(Rel-15)" w:date="2019-09-18T16:21:00Z">
              <w:r>
                <w:rPr>
                  <w:rFonts w:eastAsia="SimSun;宋体" w:cs="Arial" w:ascii="Arial" w:hAnsi="Arial"/>
                  <w:b/>
                  <w:sz w:val="18"/>
                  <w:lang w:eastAsia="zh-CN"/>
                </w:rPr>
                <w:delText>SS parameter name</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646" w:author="28532_CR0037r3_(Rel-15)" w:date="2019-09-18T16:21:00Z">
              <w:r>
                <w:rPr>
                  <w:rFonts w:eastAsia="SimSun;宋体" w:cs="Arial" w:ascii="Arial" w:hAnsi="Arial"/>
                  <w:b/>
                  <w:sz w:val="18"/>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647" w:author="28532_CR0037r3_(Rel-15)" w:date="2019-09-18T16:21:00Z">
              <w:r>
                <w:rPr>
                  <w:rFonts w:eastAsia="SimSun;宋体" w:cs="Arial" w:ascii="Arial" w:hAnsi="Arial"/>
                  <w:b/>
                  <w:sz w:val="18"/>
                  <w:lang w:eastAsia="zh-CN"/>
                </w:rPr>
                <w:delText>SQ</w:delText>
              </w:r>
            </w:del>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48" w:author="28532_CR0037r3_(Rel-15)" w:date="2019-09-18T16:21:00Z">
              <w:r>
                <w:rPr>
                  <w:rFonts w:eastAsia="SimSun;宋体" w:cs="Arial" w:ascii="Arial" w:hAnsi="Arial"/>
                  <w:sz w:val="18"/>
                  <w:szCs w:val="18"/>
                  <w:lang w:eastAsia="zh-CN"/>
                </w:rPr>
                <w:delText>baseObjectInstance</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49" w:author="28532_CR0037r3_(Rel-15)" w:date="2019-09-18T16:21:00Z">
              <w:r>
                <w:rPr>
                  <w:rFonts w:eastAsia="SimSun;宋体" w:cs="Arial" w:ascii="Arial" w:hAnsi="Arial"/>
                  <w:sz w:val="18"/>
                  <w:szCs w:val="18"/>
                  <w:lang w:eastAsia="zh-CN"/>
                </w:rPr>
                <w:delText>path</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50" w:author="28532_CR0037r3_(Rel-15)" w:date="2019-09-18T16:21:00Z">
              <w:r>
                <w:rPr>
                  <w:rFonts w:eastAsia="SimSun;宋体" w:cs="Arial" w:ascii="Arial" w:hAnsi="Arial"/>
                  <w:sz w:val="18"/>
                  <w:szCs w:val="18"/>
                  <w:lang w:eastAsia="zh-CN"/>
                </w:rPr>
                <w:delText>/{className}/{id}</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652" w:author="28532_CR0037r3_(Rel-15)" w:date="2019-09-18T16:21:00Z"/>
              </w:rPr>
            </w:pPr>
            <w:del w:id="9651" w:author="28532_CR0037r3_(Rel-15)" w:date="2019-09-18T16:21:00Z">
              <w:r>
                <w:rPr>
                  <w:rFonts w:eastAsia="SimSun;宋体" w:cs="Arial" w:ascii="Arial" w:hAnsi="Arial"/>
                  <w:sz w:val="18"/>
                  <w:szCs w:val="18"/>
                  <w:lang w:eastAsia="zh-CN"/>
                </w:rPr>
                <w:delText>className: string</w:delText>
              </w:r>
            </w:del>
          </w:p>
          <w:p>
            <w:pPr>
              <w:pStyle w:val="Normal"/>
              <w:keepNext w:val="true"/>
              <w:keepLines/>
              <w:spacing w:before="0" w:after="0"/>
              <w:rPr>
                <w:rFonts w:ascii="Arial" w:hAnsi="Arial" w:eastAsia="SimSun;宋体" w:cs="Arial"/>
                <w:sz w:val="18"/>
                <w:szCs w:val="18"/>
                <w:lang w:eastAsia="zh-CN"/>
              </w:rPr>
            </w:pPr>
            <w:del w:id="9653" w:author="28532_CR0037r3_(Rel-15)" w:date="2019-09-18T16:21:00Z">
              <w:r>
                <w:rPr>
                  <w:rFonts w:eastAsia="SimSun;宋体" w:cs="Arial" w:ascii="Arial" w:hAnsi="Arial"/>
                  <w:sz w:val="18"/>
                  <w:szCs w:val="18"/>
                  <w:lang w:eastAsia="zh-CN"/>
                </w:rPr>
                <w:delText>id: string</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654" w:author="28532_CR0037r3_(Rel-15)" w:date="2019-09-18T16:21:00Z">
              <w:r>
                <w:rPr>
                  <w:rFonts w:eastAsia="SimSun;宋体" w:cs="Arial" w:ascii="Arial" w:hAnsi="Arial"/>
                  <w:sz w:val="18"/>
                  <w:szCs w:val="18"/>
                  <w:lang w:eastAsia="zh-CN"/>
                </w:rPr>
                <w:delText>M</w:delText>
              </w:r>
            </w:del>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55" w:author="28532_CR0037r3_(Rel-15)" w:date="2019-09-18T16:21:00Z">
              <w:r>
                <w:rPr>
                  <w:rFonts w:eastAsia="SimSun;宋体" w:cs="Arial" w:ascii="Arial" w:hAnsi="Arial"/>
                  <w:sz w:val="18"/>
                  <w:szCs w:val="18"/>
                  <w:lang w:eastAsia="zh-CN"/>
                </w:rPr>
                <w:delText>scope</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56" w:author="28532_CR0037r3_(Rel-15)" w:date="2019-09-18T16:21:00Z">
              <w:r>
                <w:rPr>
                  <w:rFonts w:eastAsia="SimSun;宋体" w:cs="Arial" w:ascii="Arial" w:hAnsi="Arial"/>
                  <w:sz w:val="18"/>
                  <w:szCs w:val="18"/>
                  <w:lang w:eastAsia="zh-CN"/>
                </w:rPr>
                <w:delText>query</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657" w:author="28532_CR0037r3_(Rel-15)" w:date="2019-09-18T16:21:00Z">
              <w:r>
                <w:rPr>
                  <w:rFonts w:eastAsia="SimSun;宋体" w:cs="Arial" w:ascii="Arial" w:hAnsi="Arial"/>
                  <w:sz w:val="18"/>
                  <w:szCs w:val="18"/>
                  <w:lang w:eastAsia="zh-CN"/>
                </w:rPr>
                <w:delText>scope</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658" w:author="28532_CR0037r3_(Rel-15)" w:date="2019-09-18T16:21:00Z">
              <w:r>
                <w:rPr>
                  <w:rFonts w:eastAsia="SimSun;宋体" w:cs="Arial" w:ascii="Arial" w:hAnsi="Arial"/>
                  <w:sz w:val="18"/>
                  <w:szCs w:val="18"/>
                  <w:lang w:eastAsia="zh-CN"/>
                </w:rPr>
                <w:delText>scope-Query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659" w:author="28532_CR0037r3_(Rel-15)" w:date="2019-09-18T16:21:00Z">
              <w:r>
                <w:rPr>
                  <w:rFonts w:eastAsia="SimSun;宋体" w:cs="Arial" w:ascii="Arial" w:hAnsi="Arial"/>
                  <w:sz w:val="18"/>
                  <w:szCs w:val="18"/>
                  <w:lang w:eastAsia="zh-CN"/>
                </w:rPr>
                <w:delText>M</w:delText>
              </w:r>
            </w:del>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60" w:author="28532_CR0037r3_(Rel-15)" w:date="2019-09-18T16:21:00Z">
              <w:r>
                <w:rPr>
                  <w:rFonts w:eastAsia="SimSun;宋体" w:cs="Arial" w:ascii="Arial" w:hAnsi="Arial"/>
                  <w:sz w:val="18"/>
                  <w:szCs w:val="18"/>
                  <w:lang w:eastAsia="zh-CN"/>
                </w:rPr>
                <w:delText>filter</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61" w:author="28532_CR0037r3_(Rel-15)" w:date="2019-09-18T16:21:00Z">
              <w:r>
                <w:rPr>
                  <w:rFonts w:eastAsia="SimSun;宋体" w:cs="Arial" w:ascii="Arial" w:hAnsi="Arial"/>
                  <w:sz w:val="18"/>
                  <w:szCs w:val="18"/>
                  <w:lang w:eastAsia="zh-CN"/>
                </w:rPr>
                <w:delText>query</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62" w:author="28532_CR0037r3_(Rel-15)" w:date="2019-09-18T16:21:00Z">
              <w:r>
                <w:rPr>
                  <w:rFonts w:eastAsia="SimSun;宋体" w:cs="Arial" w:ascii="Arial" w:hAnsi="Arial"/>
                  <w:sz w:val="18"/>
                  <w:szCs w:val="18"/>
                  <w:lang w:eastAsia="zh-CN"/>
                </w:rPr>
                <w:delText>filter</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663" w:author="28532_CR0037r3_(Rel-15)" w:date="2019-09-18T16:21:00Z">
              <w:r>
                <w:rPr>
                  <w:rFonts w:eastAsia="SimSun;宋体" w:cs="Arial" w:ascii="Arial" w:hAnsi="Arial"/>
                  <w:sz w:val="18"/>
                  <w:szCs w:val="18"/>
                  <w:lang w:eastAsia="zh-CN"/>
                </w:rPr>
                <w:delText>filter-Query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664" w:author="28532_CR0037r3_(Rel-15)" w:date="2019-09-18T16:21:00Z">
              <w:r>
                <w:rPr>
                  <w:rFonts w:eastAsia="SimSun;宋体" w:cs="Arial" w:ascii="Arial" w:hAnsi="Arial"/>
                  <w:sz w:val="18"/>
                  <w:szCs w:val="18"/>
                  <w:lang w:eastAsia="zh-CN"/>
                </w:rPr>
                <w:delText>M</w:delText>
              </w:r>
            </w:del>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65" w:author="28532_CR0037r3_(Rel-15)" w:date="2019-09-18T16:21:00Z">
              <w:r>
                <w:rPr>
                  <w:rFonts w:eastAsia="SimSun;宋体" w:cs="Arial" w:ascii="Arial" w:hAnsi="Arial"/>
                  <w:sz w:val="18"/>
                  <w:szCs w:val="18"/>
                  <w:lang w:eastAsia="zh-CN"/>
                </w:rPr>
                <w:delText>modificationLis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66" w:author="28532_CR0037r3_(Rel-15)" w:date="2019-09-18T16:21:00Z">
              <w:r>
                <w:rPr>
                  <w:rFonts w:eastAsia="SimSun;宋体" w:cs="Arial" w:ascii="Arial" w:hAnsi="Arial"/>
                  <w:sz w:val="18"/>
                  <w:szCs w:val="18"/>
                  <w:lang w:eastAsia="zh-CN"/>
                </w:rPr>
                <w:delText>request body</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67" w:author="28532_CR0037r3_(Rel-15)" w:date="2019-09-18T16:21:00Z">
              <w:r>
                <w:rPr>
                  <w:rFonts w:eastAsia="SimSun;宋体" w:cs="Arial" w:ascii="Arial" w:hAnsi="Arial"/>
                  <w:sz w:val="18"/>
                  <w:szCs w:val="18"/>
                  <w:lang w:eastAsia="zh-CN"/>
                </w:rPr>
                <w:delText>n/a</w:delText>
              </w:r>
            </w:del>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668" w:author="28532_CR0037r3_(Rel-15)" w:date="2019-09-18T16:21:00Z">
              <w:r>
                <w:rPr>
                  <w:rFonts w:eastAsia="SimSun;宋体" w:cs="Arial" w:ascii="Arial" w:hAnsi="Arial"/>
                  <w:sz w:val="18"/>
                  <w:szCs w:val="18"/>
                  <w:lang w:eastAsia="zh-CN"/>
                </w:rPr>
                <w:delText>resourceModification-Request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669" w:author="28532_CR0037r3_(Rel-15)" w:date="2019-09-18T16:21:00Z">
              <w:r>
                <w:rPr>
                  <w:rFonts w:eastAsia="SimSun;宋体" w:cs="Arial" w:ascii="Arial" w:hAnsi="Arial"/>
                  <w:sz w:val="18"/>
                  <w:szCs w:val="18"/>
                  <w:lang w:eastAsia="zh-CN"/>
                </w:rPr>
                <w:delText>M</w:delText>
              </w:r>
            </w:del>
          </w:p>
        </w:tc>
      </w:tr>
    </w:tbl>
    <w:p>
      <w:pPr>
        <w:pStyle w:val="Normal"/>
        <w:rPr>
          <w:rFonts w:eastAsia="SimSun;宋体"/>
          <w:lang w:eastAsia="zh-CN"/>
          <w:del w:id="9671" w:author="28532_CR0037r3_(Rel-15)" w:date="2019-09-18T16:21:00Z"/>
        </w:rPr>
      </w:pPr>
      <w:del w:id="9670" w:author="28532_CR0037r3_(Rel-15)" w:date="2019-09-18T16:21:00Z">
        <w:r>
          <w:rPr>
            <w:rFonts w:eastAsia="SimSun;宋体"/>
            <w:lang w:eastAsia="zh-CN"/>
          </w:rPr>
        </w:r>
      </w:del>
    </w:p>
    <w:p>
      <w:pPr>
        <w:pStyle w:val="NO"/>
        <w:rPr>
          <w:del w:id="9673" w:author="28532_CR0037r3_(Rel-15)" w:date="2019-09-18T16:21:00Z"/>
        </w:rPr>
      </w:pPr>
      <w:del w:id="9672" w:author="28532_CR0037r3_(Rel-15)" w:date="2019-09-18T16:21:00Z">
        <w:r>
          <w:rPr>
            <w:rFonts w:eastAsia="SimSun;宋体"/>
          </w:rPr>
          <w:delText>Note 1: The scope query parameter is of type string in the present document. No scoping mechanism is specified.</w:delText>
        </w:r>
      </w:del>
    </w:p>
    <w:p>
      <w:pPr>
        <w:pStyle w:val="NO"/>
        <w:rPr>
          <w:del w:id="9675" w:author="28532_CR0037r3_(Rel-15)" w:date="2019-09-18T16:21:00Z"/>
        </w:rPr>
      </w:pPr>
      <w:del w:id="9674" w:author="28532_CR0037r3_(Rel-15)" w:date="2019-09-18T16:21:00Z">
        <w:r>
          <w:rPr>
            <w:rFonts w:eastAsia="SimSun;宋体"/>
          </w:rPr>
          <w:delText>Note 2: The filter query parameter is of type string in the present document. No filter language is specified.</w:delText>
        </w:r>
      </w:del>
    </w:p>
    <w:p>
      <w:pPr>
        <w:pStyle w:val="Normal"/>
        <w:rPr/>
      </w:pPr>
      <w:del w:id="9676" w:author="28532_CR0037r3_(Rel-15)" w:date="2019-09-18T16:21:00Z">
        <w:r>
          <w:rPr>
            <w:rFonts w:eastAsia="SimSun;宋体"/>
            <w:lang w:eastAsia="zh-CN"/>
          </w:rPr>
          <w:delText>Table 8.1.</w:delText>
        </w:r>
      </w:del>
      <w:del w:id="9677" w:author="28532_CR0037r3_(Rel-15)" w:date="2019-09-18T16:21:00Z">
        <w:r>
          <w:rPr>
            <w:rFonts w:eastAsia="SimSun;宋体"/>
            <w:lang w:eastAsia="zh-CN"/>
          </w:rPr>
          <w:delText>4</w:delText>
        </w:r>
      </w:del>
      <w:r>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143"/>
        <w:gridCol w:w="2120"/>
        <w:gridCol w:w="2275"/>
        <w:gridCol w:w="2577"/>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678" w:author="28532_CR0037r3_(Rel-15)" w:date="2019-09-18T16:21:00Z">
              <w:r>
                <w:rPr>
                  <w:rFonts w:eastAsia="SimSun;宋体" w:cs="Arial" w:ascii="Arial" w:hAnsi="Arial"/>
                  <w:b/>
                  <w:sz w:val="18"/>
                </w:rPr>
                <w:delText>IS operation parameter name</w:delText>
              </w:r>
            </w:del>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679" w:author="28532_CR0037r3_(Rel-15)" w:date="2019-09-18T16:21:00Z">
              <w:r>
                <w:rPr>
                  <w:rFonts w:eastAsia="SimSun;宋体" w:cs="Arial" w:ascii="Arial" w:hAnsi="Arial"/>
                  <w:b/>
                  <w:sz w:val="18"/>
                  <w:lang w:eastAsia="zh-CN"/>
                </w:rPr>
                <w:delText>SS parameter location</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680" w:author="28532_CR0037r3_(Rel-15)" w:date="2019-09-18T16:21:00Z">
              <w:r>
                <w:rPr>
                  <w:rFonts w:eastAsia="SimSun;宋体" w:cs="Arial" w:ascii="Arial" w:hAnsi="Arial"/>
                  <w:b/>
                  <w:sz w:val="18"/>
                  <w:lang w:eastAsia="zh-CN"/>
                </w:rPr>
                <w:delText>SS parameter name</w:delText>
              </w:r>
            </w:del>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681" w:author="28532_CR0037r3_(Rel-15)" w:date="2019-09-18T16:21:00Z">
              <w:r>
                <w:rPr>
                  <w:rFonts w:eastAsia="SimSun;宋体" w:cs="Arial" w:ascii="Arial" w:hAnsi="Arial"/>
                  <w:b/>
                  <w:sz w:val="18"/>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682" w:author="28532_CR0037r3_(Rel-15)" w:date="2019-09-18T16:21:00Z">
              <w:r>
                <w:rPr>
                  <w:rFonts w:eastAsia="SimSun;宋体" w:cs="Arial" w:ascii="Arial" w:hAnsi="Arial"/>
                  <w:b/>
                  <w:sz w:val="18"/>
                  <w:lang w:eastAsia="zh-CN"/>
                </w:rPr>
                <w:delText>SQ</w:delText>
              </w:r>
            </w:del>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83" w:author="28532_CR0037r3_(Rel-15)" w:date="2019-09-18T16:21:00Z">
              <w:r>
                <w:rPr>
                  <w:rFonts w:eastAsia="SimSun;宋体" w:cs="Arial" w:ascii="Arial" w:hAnsi="Arial"/>
                  <w:sz w:val="18"/>
                  <w:szCs w:val="18"/>
                </w:rPr>
                <w:delText>attributeListOut</w:delText>
              </w:r>
            </w:del>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84" w:author="28532_CR0037r3_(Rel-15)" w:date="2019-09-18T16:21:00Z">
              <w:r>
                <w:rPr>
                  <w:rFonts w:eastAsia="SimSun;宋体" w:cs="Arial" w:ascii="Arial" w:hAnsi="Arial"/>
                  <w:sz w:val="18"/>
                  <w:szCs w:val="18"/>
                  <w:lang w:eastAsia="zh-CN"/>
                </w:rPr>
                <w:delText>response body</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85" w:author="28532_CR0037r3_(Rel-15)" w:date="2019-09-18T16:21:00Z">
              <w:r>
                <w:rPr>
                  <w:rFonts w:eastAsia="SimSun;宋体" w:cs="Arial" w:ascii="Arial" w:hAnsi="Arial"/>
                  <w:sz w:val="18"/>
                  <w:szCs w:val="18"/>
                </w:rPr>
                <w:delText>data</w:delText>
              </w:r>
            </w:del>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86" w:author="28532_CR0037r3_(Rel-15)" w:date="2019-09-18T16:21:00Z">
              <w:r>
                <w:rPr>
                  <w:rFonts w:eastAsia="SimSun;宋体" w:cs="Arial" w:ascii="Arial" w:hAnsi="Arial"/>
                  <w:sz w:val="18"/>
                </w:rPr>
                <w:delText>resourceModification-Respon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687" w:author="28532_CR0037r3_(Rel-15)" w:date="2019-09-18T16:21:00Z">
              <w:r>
                <w:rPr>
                  <w:rFonts w:eastAsia="SimSun;宋体" w:cs="Arial" w:ascii="Arial" w:hAnsi="Arial"/>
                  <w:sz w:val="18"/>
                  <w:szCs w:val="18"/>
                  <w:lang w:eastAsia="zh-CN"/>
                </w:rPr>
                <w:delText>M</w:delText>
              </w:r>
            </w:del>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688" w:author="28532_CR0037r3_(Rel-15)" w:date="2019-09-18T16:21:00Z">
              <w:r>
                <w:rPr>
                  <w:rFonts w:eastAsia="SimSun;宋体" w:cs="Arial" w:ascii="Arial" w:hAnsi="Arial"/>
                  <w:sz w:val="18"/>
                  <w:szCs w:val="18"/>
                </w:rPr>
                <w:delText>status</w:delText>
              </w:r>
            </w:del>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690" w:author="28532_CR0037r3_(Rel-15)" w:date="2019-09-18T16:21:00Z"/>
              </w:rPr>
            </w:pPr>
            <w:del w:id="9689" w:author="28532_CR0037r3_(Rel-15)" w:date="2019-09-18T16:21:00Z">
              <w:r>
                <w:rPr>
                  <w:rFonts w:eastAsia="SimSun;宋体" w:cs="Arial" w:ascii="Arial" w:hAnsi="Arial"/>
                  <w:sz w:val="18"/>
                  <w:szCs w:val="18"/>
                  <w:lang w:eastAsia="zh-CN"/>
                </w:rPr>
                <w:delText>response status codes</w:delText>
              </w:r>
            </w:del>
          </w:p>
          <w:p>
            <w:pPr>
              <w:pStyle w:val="Normal"/>
              <w:keepNext w:val="true"/>
              <w:keepLines/>
              <w:spacing w:before="0" w:after="0"/>
              <w:rPr>
                <w:rFonts w:ascii="Arial" w:hAnsi="Arial" w:eastAsia="SimSun;宋体" w:cs="Arial"/>
                <w:sz w:val="18"/>
                <w:szCs w:val="18"/>
                <w:lang w:eastAsia="zh-CN"/>
              </w:rPr>
            </w:pPr>
            <w:del w:id="9691" w:author="28532_CR0037r3_(Rel-15)" w:date="2019-09-18T16:21:00Z">
              <w:r>
                <w:rPr>
                  <w:rFonts w:eastAsia="SimSun;宋体" w:cs="Arial" w:ascii="Arial" w:hAnsi="Arial"/>
                  <w:sz w:val="18"/>
                  <w:szCs w:val="18"/>
                  <w:lang w:eastAsia="zh-CN"/>
                </w:rPr>
                <w:delText>response body</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693" w:author="28532_CR0037r3_(Rel-15)" w:date="2019-09-18T16:21:00Z"/>
              </w:rPr>
            </w:pPr>
            <w:del w:id="9692" w:author="28532_CR0037r3_(Rel-15)" w:date="2019-09-18T16:21: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9694" w:author="28532_CR0037r3_(Rel-15)" w:date="2019-09-18T16:21:00Z">
              <w:r>
                <w:rPr>
                  <w:rFonts w:eastAsia="SimSun;宋体" w:cs="Arial" w:ascii="Arial" w:hAnsi="Arial"/>
                  <w:sz w:val="18"/>
                  <w:szCs w:val="18"/>
                  <w:lang w:eastAsia="zh-CN"/>
                </w:rPr>
                <w:delText>error</w:delText>
              </w:r>
            </w:del>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696" w:author="28532_CR0037r3_(Rel-15)" w:date="2019-09-18T16:21:00Z"/>
              </w:rPr>
            </w:pPr>
            <w:del w:id="9695" w:author="28532_CR0037r3_(Rel-15)" w:date="2019-09-18T16:21: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9697" w:author="28532_CR0037r3_(Rel-15)" w:date="2019-09-18T16:21:00Z">
              <w:r>
                <w:rPr>
                  <w:rFonts w:eastAsia="SimSun;宋体" w:cs="Arial" w:ascii="Arial" w:hAnsi="Arial"/>
                  <w:sz w:val="18"/>
                  <w:szCs w:val="18"/>
                  <w:lang w:eastAsia="zh-CN"/>
                </w:rPr>
                <w:delText>error-Respon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del w:id="9699" w:author="28532_CR0037r3_(Rel-15)" w:date="2019-09-18T16:21:00Z"/>
              </w:rPr>
            </w:pPr>
            <w:del w:id="9698" w:author="28532_CR0037r3_(Rel-15)" w:date="2019-09-18T16:21:00Z">
              <w:r>
                <w:rPr>
                  <w:rFonts w:eastAsia="SimSun;宋体" w:cs="Arial" w:ascii="Arial" w:hAnsi="Arial"/>
                  <w:sz w:val="18"/>
                  <w:szCs w:val="18"/>
                  <w:lang w:eastAsia="zh-CN"/>
                </w:rPr>
                <w:delText>M</w:delText>
              </w:r>
            </w:del>
          </w:p>
          <w:p>
            <w:pPr>
              <w:pStyle w:val="Normal"/>
              <w:keepNext w:val="true"/>
              <w:keepLines/>
              <w:spacing w:before="0" w:after="0"/>
              <w:jc w:val="center"/>
              <w:rPr>
                <w:rFonts w:ascii="Arial" w:hAnsi="Arial" w:eastAsia="SimSun;宋体" w:cs="Arial"/>
                <w:sz w:val="18"/>
                <w:szCs w:val="18"/>
                <w:lang w:eastAsia="zh-CN"/>
              </w:rPr>
            </w:pPr>
            <w:del w:id="9700" w:author="28532_CR0037r3_(Rel-15)" w:date="2019-09-18T16:21:00Z">
              <w:r>
                <w:rPr>
                  <w:rFonts w:eastAsia="SimSun;宋体" w:cs="Arial" w:ascii="Arial" w:hAnsi="Arial"/>
                  <w:sz w:val="18"/>
                  <w:szCs w:val="18"/>
                  <w:lang w:eastAsia="zh-CN"/>
                </w:rPr>
                <w:delText>M</w:delText>
              </w:r>
            </w:del>
          </w:p>
        </w:tc>
      </w:tr>
    </w:tbl>
    <w:p>
      <w:pPr>
        <w:pStyle w:val="Normal"/>
        <w:rPr>
          <w:rFonts w:eastAsia="SimSun;宋体"/>
          <w:lang w:eastAsia="zh-CN"/>
          <w:del w:id="9702" w:author="28532_CR0037r3_(Rel-15)" w:date="2019-09-18T16:21:00Z"/>
        </w:rPr>
      </w:pPr>
      <w:del w:id="9701" w:author="28532_CR0037r3_(Rel-15)" w:date="2019-09-18T16:21:00Z">
        <w:r>
          <w:rPr>
            <w:rFonts w:eastAsia="SimSun;宋体"/>
            <w:lang w:eastAsia="zh-CN"/>
          </w:rPr>
        </w:r>
      </w:del>
    </w:p>
    <w:p>
      <w:pPr>
        <w:pStyle w:val="Normal"/>
        <w:rPr>
          <w:rFonts w:eastAsia="SimSun;宋体"/>
          <w:lang w:eastAsia="zh-CN"/>
          <w:del w:id="9704" w:author="28532_CR0037r3_(Rel-15)" w:date="2019-09-18T16:21:00Z"/>
        </w:rPr>
      </w:pPr>
      <w:del w:id="9703" w:author="28532_CR0037r3_(Rel-15)" w:date="2019-09-18T16:21:00Z">
        <w:r>
          <w:rPr>
            <w:rFonts w:eastAsia="SimSun;宋体"/>
            <w:lang w:eastAsia="zh-CN"/>
          </w:rPr>
          <w:delText>The message flow for modification of one or multiple resources is as follows:</w:delText>
        </w:r>
      </w:del>
    </w:p>
    <w:p>
      <w:pPr>
        <w:pStyle w:val="B1"/>
        <w:rPr>
          <w:del w:id="9706" w:author="28532_CR0037r3_(Rel-15)" w:date="2019-09-18T16:21:00Z"/>
        </w:rPr>
      </w:pPr>
      <w:del w:id="9705" w:author="28532_CR0037r3_(Rel-15)" w:date="2019-09-18T16:21:00Z">
        <w:r>
          <w:rPr>
            <w:rFonts w:eastAsia="SimSun;宋体"/>
          </w:rPr>
          <w:delText>1.</w:delText>
          <w:tab/>
          <w:delText>The Service Consumer sends a HTTP PATCH request to the Service Provider.</w:delText>
        </w:r>
      </w:del>
    </w:p>
    <w:p>
      <w:pPr>
        <w:pStyle w:val="Normal"/>
        <w:ind w:left="709" w:hanging="10"/>
        <w:rPr>
          <w:rFonts w:eastAsia="SimSun;宋体"/>
          <w:del w:id="9708" w:author="28532_CR0037r3_(Rel-15)" w:date="2019-09-18T16:21:00Z"/>
        </w:rPr>
      </w:pPr>
      <w:del w:id="9707" w:author="28532_CR0037r3_(Rel-15)" w:date="2019-09-18T16:21:00Z">
        <w:r>
          <w:rPr>
            <w:rFonts w:eastAsia="SimSun;宋体"/>
          </w:rPr>
          <w:delText>The target URI identifies the base resource.</w:delText>
        </w:r>
      </w:del>
    </w:p>
    <w:p>
      <w:pPr>
        <w:pStyle w:val="Normal"/>
        <w:ind w:left="709" w:hanging="10"/>
        <w:rPr>
          <w:rFonts w:eastAsia="SimSun;宋体"/>
          <w:del w:id="9710" w:author="28532_CR0037r3_(Rel-15)" w:date="2019-09-18T16:21:00Z"/>
        </w:rPr>
      </w:pPr>
      <w:del w:id="9709" w:author="28532_CR0037r3_(Rel-15)" w:date="2019-09-18T16:21:00Z">
        <w:r>
          <w:rPr>
            <w:rFonts w:eastAsia="SimSun;宋体"/>
          </w:rPr>
          <w:delText>The scope query parameter identifies other resources besides the base resource.</w:delText>
        </w:r>
      </w:del>
    </w:p>
    <w:p>
      <w:pPr>
        <w:pStyle w:val="Normal"/>
        <w:ind w:left="709" w:hanging="10"/>
        <w:rPr>
          <w:del w:id="9712" w:author="28532_CR0037r3_(Rel-15)" w:date="2019-09-18T16:21:00Z"/>
        </w:rPr>
      </w:pPr>
      <w:del w:id="9711" w:author="28532_CR0037r3_(Rel-15)" w:date="2019-09-18T16:21:00Z">
        <w:r>
          <w:rPr>
            <w:rFonts w:eastAsia="SimSun;宋体"/>
          </w:rPr>
          <w:delText>The filter query parameter is applied to the set of scoped resources. Only resources passing the filter criteria are targeted.</w:delText>
        </w:r>
      </w:del>
    </w:p>
    <w:p>
      <w:pPr>
        <w:pStyle w:val="Normal"/>
        <w:ind w:left="709" w:hanging="10"/>
        <w:rPr>
          <w:rFonts w:eastAsia="SimSun;宋体"/>
          <w:del w:id="9714" w:author="28532_CR0037r3_(Rel-15)" w:date="2019-09-18T16:21:00Z"/>
        </w:rPr>
      </w:pPr>
      <w:del w:id="9713" w:author="28532_CR0037r3_(Rel-15)" w:date="2019-09-18T16:21:00Z">
        <w:r>
          <w:rPr>
            <w:rFonts w:eastAsia="SimSun;宋体"/>
          </w:rPr>
          <w:delText>The message body shall contain the patch document.</w:delText>
        </w:r>
      </w:del>
    </w:p>
    <w:p>
      <w:pPr>
        <w:pStyle w:val="B1"/>
        <w:rPr>
          <w:del w:id="9716" w:author="28532_CR0037r3_(Rel-15)" w:date="2019-09-18T16:21:00Z"/>
        </w:rPr>
      </w:pPr>
      <w:del w:id="9715" w:author="28532_CR0037r3_(Rel-15)" w:date="2019-09-18T16:21:00Z">
        <w:r>
          <w:rPr>
            <w:rFonts w:eastAsia="SimSun;宋体"/>
          </w:rPr>
          <w:delText>2.</w:delText>
          <w:tab/>
          <w:delText>The Service Provider sends a HTTP PATCH response to the Service Consumer.</w:delText>
        </w:r>
      </w:del>
    </w:p>
    <w:p>
      <w:pPr>
        <w:pStyle w:val="Normal"/>
        <w:ind w:left="709" w:hanging="10"/>
        <w:rPr>
          <w:del w:id="9718" w:author="28532_CR0037r3_(Rel-15)" w:date="2019-09-18T16:21:00Z"/>
        </w:rPr>
      </w:pPr>
      <w:del w:id="9717" w:author="28532_CR0037r3_(Rel-15)" w:date="2019-09-18T16:21:00Z">
        <w:r>
          <w:rPr>
            <w:rFonts w:eastAsia="SimSun;宋体"/>
          </w:rPr>
          <w:delText>On success, "200 OK" shall be returned. The message body carries the modified resource representations.</w:delText>
        </w:r>
      </w:del>
    </w:p>
    <w:p>
      <w:pPr>
        <w:pStyle w:val="Normal"/>
        <w:ind w:left="709" w:hanging="10"/>
        <w:rPr>
          <w:del w:id="9720" w:author="28532_CR0037r3_(Rel-15)" w:date="2019-09-18T16:21:00Z"/>
        </w:rPr>
      </w:pPr>
      <w:del w:id="9719" w:author="28532_CR0037r3_(Rel-15)" w:date="2019-09-18T16:21:00Z">
        <w:r>
          <w:rPr>
            <w:rFonts w:eastAsia="SimSun;宋体"/>
          </w:rPr>
          <w:delText>On failure, an appropriate error code shall be returned. The response message body shall provide additional error information</w:delText>
        </w:r>
      </w:del>
    </w:p>
    <w:p>
      <w:pPr>
        <w:pStyle w:val="Normal"/>
        <w:rPr>
          <w:rFonts w:eastAsia="SimSun;宋体"/>
          <w:lang w:eastAsia="zh-CN"/>
          <w:del w:id="9722" w:author="28532_CR0037r3_(Rel-15)" w:date="2019-09-18T16:21:00Z"/>
        </w:rPr>
      </w:pPr>
      <w:del w:id="9721" w:author="28532_CR0037r3_(Rel-15)" w:date="2019-09-18T16:21:00Z">
        <w:r>
          <w:rPr>
            <w:rFonts w:eastAsia="SimSun;宋体"/>
            <w:lang w:eastAsia="zh-CN"/>
          </w:rPr>
        </w:r>
      </w:del>
    </w:p>
    <w:p>
      <w:pPr>
        <w:pStyle w:val="Heading3"/>
        <w:rPr>
          <w:del w:id="9726" w:author="28532_CR0037r3_(Rel-15)" w:date="2019-09-18T16:21:00Z"/>
        </w:rPr>
      </w:pPr>
      <w:del w:id="9723" w:author="28532_CR0037r3_(Rel-15)" w:date="2019-09-18T16:21:00Z">
        <w:r>
          <w:rPr/>
          <w:delText>8</w:delText>
        </w:r>
      </w:del>
      <w:del w:id="9724" w:author="28532_CR0037r3_(Rel-15)" w:date="2019-09-18T16:21:00Z">
        <w:r>
          <w:rPr/>
          <w:delText>.1</w:delText>
        </w:r>
      </w:del>
      <w:del w:id="9725" w:author="28532_CR0037r3_(Rel-15)" w:date="2019-09-18T16:21:00Z">
        <w:r>
          <w:rPr/>
          <w:delText>.5</w:delText>
          <w:tab/>
          <w:delText>Operation "deleteMOI"</w:delText>
        </w:r>
      </w:del>
    </w:p>
    <w:p>
      <w:pPr>
        <w:pStyle w:val="Normal"/>
        <w:rPr>
          <w:rFonts w:eastAsia="SimSun;宋体"/>
          <w:lang w:eastAsia="zh-CN"/>
          <w:del w:id="9728" w:author="28532_CR0037r3_(Rel-15)" w:date="2019-09-18T16:21:00Z"/>
        </w:rPr>
      </w:pPr>
      <w:del w:id="9727" w:author="28532_CR0037r3_(Rel-15)" w:date="2019-09-18T16:21:00Z">
        <w:r>
          <w:rPr>
            <w:rFonts w:eastAsia="SimSun;宋体"/>
          </w:rPr>
          <w:delText>This operation deletes one or multiple resources representing managed object instances.</w:delText>
        </w:r>
      </w:del>
    </w:p>
    <w:p>
      <w:pPr>
        <w:pStyle w:val="Normal"/>
        <w:rPr/>
      </w:pPr>
      <w:del w:id="9729" w:author="28532_CR0037r3_(Rel-15)" w:date="2019-09-18T16:21:00Z">
        <w:r>
          <w:rPr>
            <w:rFonts w:eastAsia="SimSun;宋体"/>
            <w:lang w:eastAsia="zh-CN"/>
          </w:rPr>
          <w:delText>Table 8.1.</w:delText>
        </w:r>
      </w:del>
      <w:del w:id="9730" w:author="28532_CR0037r3_(Rel-15)" w:date="2019-09-18T16:21:00Z">
        <w:r>
          <w:rPr>
            <w:rFonts w:eastAsia="SimSun;宋体"/>
            <w:lang w:eastAsia="zh-CN"/>
          </w:rPr>
          <w:delText>5</w:delText>
        </w:r>
      </w:del>
      <w:del w:id="9731" w:author="28532_CR0037r3_(Rel-15)" w:date="2019-09-18T16:21:00Z">
        <w:r>
          <w:rPr>
            <w:rFonts w:eastAsia="SimSun;宋体"/>
            <w:lang w:eastAsia="zh-CN"/>
          </w:rPr>
          <w:delText>-1: Mapping</w:delText>
        </w:r>
      </w:del>
      <w:r>
        <w:rPr/>
        <w:t xml:space="preserve">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32" w:author="28532_CR0037r3_(Rel-15)" w:date="2019-09-18T16:21:00Z">
              <w:r>
                <w:rPr>
                  <w:rFonts w:eastAsia="SimSun;宋体" w:cs="Arial" w:ascii="Arial" w:hAnsi="Arial"/>
                  <w:b/>
                  <w:sz w:val="18"/>
                </w:rPr>
                <w:delText>IS operation parameter name</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33" w:author="28532_CR0037r3_(Rel-15)" w:date="2019-09-18T16:21:00Z">
              <w:r>
                <w:rPr>
                  <w:rFonts w:eastAsia="SimSun;宋体" w:cs="Arial" w:ascii="Arial" w:hAnsi="Arial"/>
                  <w:b/>
                  <w:sz w:val="18"/>
                  <w:lang w:eastAsia="zh-CN"/>
                </w:rPr>
                <w:delText>SS parameter location</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34" w:author="28532_CR0037r3_(Rel-15)" w:date="2019-09-18T16:21:00Z">
              <w:r>
                <w:rPr>
                  <w:rFonts w:eastAsia="SimSun;宋体" w:cs="Arial" w:ascii="Arial" w:hAnsi="Arial"/>
                  <w:b/>
                  <w:sz w:val="18"/>
                  <w:lang w:eastAsia="zh-CN"/>
                </w:rPr>
                <w:delText>SS parameter name</w:delText>
              </w:r>
            </w:del>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35" w:author="28532_CR0037r3_(Rel-15)" w:date="2019-09-18T16:21:00Z">
              <w:r>
                <w:rPr>
                  <w:rFonts w:eastAsia="SimSun;宋体" w:cs="Arial" w:ascii="Arial" w:hAnsi="Arial"/>
                  <w:b/>
                  <w:sz w:val="18"/>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36" w:author="28532_CR0037r3_(Rel-15)" w:date="2019-09-18T16:21:00Z">
              <w:r>
                <w:rPr>
                  <w:rFonts w:eastAsia="SimSun;宋体" w:cs="Arial" w:ascii="Arial" w:hAnsi="Arial"/>
                  <w:b/>
                  <w:sz w:val="18"/>
                  <w:lang w:eastAsia="zh-CN"/>
                </w:rPr>
                <w:delText>SQ</w:delText>
              </w:r>
            </w:del>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37" w:author="28532_CR0037r3_(Rel-15)" w:date="2019-09-18T16:21:00Z">
              <w:r>
                <w:rPr>
                  <w:rFonts w:eastAsia="SimSun;宋体" w:cs="Arial" w:ascii="Arial" w:hAnsi="Arial"/>
                  <w:sz w:val="18"/>
                  <w:szCs w:val="18"/>
                  <w:lang w:eastAsia="zh-CN"/>
                </w:rPr>
                <w:delText>baseObjectInstance</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38" w:author="28532_CR0037r3_(Rel-15)" w:date="2019-09-18T16:21:00Z">
              <w:r>
                <w:rPr>
                  <w:rFonts w:eastAsia="SimSun;宋体" w:cs="Arial" w:ascii="Arial" w:hAnsi="Arial"/>
                  <w:sz w:val="18"/>
                  <w:szCs w:val="18"/>
                  <w:lang w:eastAsia="zh-CN"/>
                </w:rPr>
                <w:delText>path</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39" w:author="28532_CR0037r3_(Rel-15)" w:date="2019-09-18T16:21:00Z">
              <w:r>
                <w:rPr>
                  <w:rFonts w:eastAsia="SimSun;宋体" w:cs="Arial" w:ascii="Arial" w:hAnsi="Arial"/>
                  <w:sz w:val="18"/>
                  <w:szCs w:val="18"/>
                  <w:lang w:eastAsia="zh-CN"/>
                </w:rPr>
                <w:delText>/{className}/{id}</w:delText>
              </w:r>
            </w:del>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9741" w:author="28532_CR0037r3_(Rel-15)" w:date="2019-09-18T16:21:00Z"/>
              </w:rPr>
            </w:pPr>
            <w:del w:id="9740" w:author="28532_CR0037r3_(Rel-15)" w:date="2019-09-18T16:21:00Z">
              <w:r>
                <w:rPr>
                  <w:rFonts w:eastAsia="SimSun;宋体" w:cs="Arial" w:ascii="Arial" w:hAnsi="Arial"/>
                  <w:sz w:val="18"/>
                  <w:szCs w:val="18"/>
                  <w:lang w:eastAsia="zh-CN"/>
                </w:rPr>
                <w:delText>className: string</w:delText>
              </w:r>
            </w:del>
          </w:p>
          <w:p>
            <w:pPr>
              <w:pStyle w:val="Normal"/>
              <w:keepNext w:val="true"/>
              <w:keepLines/>
              <w:spacing w:before="0" w:after="0"/>
              <w:rPr>
                <w:rFonts w:ascii="Arial" w:hAnsi="Arial" w:eastAsia="SimSun;宋体" w:cs="Arial"/>
                <w:sz w:val="18"/>
                <w:szCs w:val="18"/>
                <w:lang w:eastAsia="zh-CN"/>
              </w:rPr>
            </w:pPr>
            <w:del w:id="9742" w:author="28532_CR0037r3_(Rel-15)" w:date="2019-09-18T16:21:00Z">
              <w:r>
                <w:rPr>
                  <w:rFonts w:eastAsia="SimSun;宋体" w:cs="Arial" w:ascii="Arial" w:hAnsi="Arial"/>
                  <w:sz w:val="18"/>
                  <w:szCs w:val="18"/>
                  <w:lang w:eastAsia="zh-CN"/>
                </w:rPr>
                <w:delText>id: string</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743" w:author="28532_CR0037r3_(Rel-15)" w:date="2019-09-18T16:21:00Z">
              <w:r>
                <w:rPr>
                  <w:rFonts w:eastAsia="SimSun;宋体" w:cs="Arial" w:ascii="Arial" w:hAnsi="Arial"/>
                  <w:sz w:val="18"/>
                  <w:szCs w:val="18"/>
                  <w:lang w:eastAsia="zh-CN"/>
                </w:rPr>
                <w:delText>M</w:delText>
              </w:r>
            </w:del>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44" w:author="28532_CR0037r3_(Rel-15)" w:date="2019-09-18T16:21:00Z">
              <w:r>
                <w:rPr>
                  <w:rFonts w:eastAsia="SimSun;宋体" w:cs="Arial" w:ascii="Arial" w:hAnsi="Arial"/>
                  <w:sz w:val="18"/>
                  <w:szCs w:val="18"/>
                  <w:lang w:eastAsia="zh-CN"/>
                </w:rPr>
                <w:delText>scope</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45" w:author="28532_CR0037r3_(Rel-15)" w:date="2019-09-18T16:21:00Z">
              <w:r>
                <w:rPr>
                  <w:rFonts w:eastAsia="SimSun;宋体" w:cs="Arial" w:ascii="Arial" w:hAnsi="Arial"/>
                  <w:sz w:val="18"/>
                  <w:szCs w:val="18"/>
                  <w:lang w:eastAsia="zh-CN"/>
                </w:rPr>
                <w:delText>query</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46" w:author="28532_CR0037r3_(Rel-15)" w:date="2019-09-18T16:21:00Z">
              <w:r>
                <w:rPr>
                  <w:rFonts w:eastAsia="SimSun;宋体" w:cs="Arial" w:ascii="Arial" w:hAnsi="Arial"/>
                  <w:sz w:val="18"/>
                  <w:szCs w:val="18"/>
                  <w:lang w:eastAsia="zh-CN"/>
                </w:rPr>
                <w:delText>scope</w:delText>
              </w:r>
            </w:del>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747" w:author="28532_CR0037r3_(Rel-15)" w:date="2019-09-18T16:21:00Z">
              <w:r>
                <w:rPr>
                  <w:rFonts w:eastAsia="SimSun;宋体" w:cs="Arial" w:ascii="Arial" w:hAnsi="Arial"/>
                  <w:sz w:val="18"/>
                  <w:szCs w:val="18"/>
                  <w:lang w:eastAsia="zh-CN"/>
                </w:rPr>
                <w:delText>scope-Query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748" w:author="28532_CR0037r3_(Rel-15)" w:date="2019-09-18T16:21:00Z">
              <w:r>
                <w:rPr>
                  <w:rFonts w:eastAsia="SimSun;宋体" w:cs="Arial" w:ascii="Arial" w:hAnsi="Arial"/>
                  <w:sz w:val="18"/>
                  <w:szCs w:val="18"/>
                  <w:lang w:eastAsia="zh-CN"/>
                </w:rPr>
                <w:delText>M</w:delText>
              </w:r>
            </w:del>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49" w:author="28532_CR0037r3_(Rel-15)" w:date="2019-09-18T16:21:00Z">
              <w:r>
                <w:rPr>
                  <w:rFonts w:eastAsia="SimSun;宋体" w:cs="Arial" w:ascii="Arial" w:hAnsi="Arial"/>
                  <w:sz w:val="18"/>
                  <w:szCs w:val="18"/>
                  <w:lang w:eastAsia="zh-CN"/>
                </w:rPr>
                <w:delText>filter</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50" w:author="28532_CR0037r3_(Rel-15)" w:date="2019-09-18T16:21:00Z">
              <w:r>
                <w:rPr>
                  <w:rFonts w:eastAsia="SimSun;宋体" w:cs="Arial" w:ascii="Arial" w:hAnsi="Arial"/>
                  <w:sz w:val="18"/>
                  <w:szCs w:val="18"/>
                  <w:lang w:eastAsia="zh-CN"/>
                </w:rPr>
                <w:delText>query</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51" w:author="28532_CR0037r3_(Rel-15)" w:date="2019-09-18T16:21:00Z">
              <w:r>
                <w:rPr>
                  <w:rFonts w:eastAsia="SimSun;宋体" w:cs="Arial" w:ascii="Arial" w:hAnsi="Arial"/>
                  <w:sz w:val="18"/>
                  <w:szCs w:val="18"/>
                  <w:lang w:eastAsia="zh-CN"/>
                </w:rPr>
                <w:delText>filter</w:delText>
              </w:r>
            </w:del>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52" w:author="28532_CR0037r3_(Rel-15)" w:date="2019-09-18T16:21:00Z">
              <w:r>
                <w:rPr>
                  <w:rFonts w:eastAsia="SimSun;宋体" w:cs="Arial" w:ascii="Arial" w:hAnsi="Arial"/>
                  <w:sz w:val="18"/>
                  <w:szCs w:val="18"/>
                  <w:lang w:eastAsia="zh-CN"/>
                </w:rPr>
                <w:delText>filter-Query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753" w:author="28532_CR0037r3_(Rel-15)" w:date="2019-09-18T16:21:00Z">
              <w:r>
                <w:rPr>
                  <w:rFonts w:eastAsia="SimSun;宋体" w:cs="Arial" w:ascii="Arial" w:hAnsi="Arial"/>
                  <w:sz w:val="18"/>
                  <w:szCs w:val="18"/>
                  <w:lang w:eastAsia="zh-CN"/>
                </w:rPr>
                <w:delText>M</w:delText>
              </w:r>
            </w:del>
          </w:p>
        </w:tc>
      </w:tr>
    </w:tbl>
    <w:p>
      <w:pPr>
        <w:pStyle w:val="Normal"/>
        <w:rPr>
          <w:rFonts w:eastAsia="SimSun;宋体"/>
          <w:del w:id="9755" w:author="28532_CR0037r3_(Rel-15)" w:date="2019-09-18T16:21:00Z"/>
        </w:rPr>
      </w:pPr>
      <w:del w:id="9754" w:author="28532_CR0037r3_(Rel-15)" w:date="2019-09-18T16:21:00Z">
        <w:r>
          <w:rPr>
            <w:rFonts w:eastAsia="SimSun;宋体"/>
          </w:rPr>
        </w:r>
      </w:del>
    </w:p>
    <w:p>
      <w:pPr>
        <w:pStyle w:val="NO"/>
        <w:rPr>
          <w:del w:id="9757" w:author="28532_CR0037r3_(Rel-15)" w:date="2019-09-18T16:21:00Z"/>
        </w:rPr>
      </w:pPr>
      <w:del w:id="9756" w:author="28532_CR0037r3_(Rel-15)" w:date="2019-09-18T16:21:00Z">
        <w:r>
          <w:rPr>
            <w:rFonts w:eastAsia="SimSun;宋体"/>
          </w:rPr>
          <w:delText>Note 1: The scope query parameter is of type string in the present document. No scoping mechanism is specified.</w:delText>
        </w:r>
      </w:del>
    </w:p>
    <w:p>
      <w:pPr>
        <w:pStyle w:val="NO"/>
        <w:rPr>
          <w:del w:id="9759" w:author="28532_CR0037r3_(Rel-15)" w:date="2019-09-18T16:21:00Z"/>
        </w:rPr>
      </w:pPr>
      <w:del w:id="9758" w:author="28532_CR0037r3_(Rel-15)" w:date="2019-09-18T16:21:00Z">
        <w:r>
          <w:rPr>
            <w:rFonts w:eastAsia="SimSun;宋体"/>
          </w:rPr>
          <w:delText>Note 2: The filter query parameter is of type string in the present document. No filter language is specified.</w:delText>
        </w:r>
      </w:del>
    </w:p>
    <w:p>
      <w:pPr>
        <w:pStyle w:val="Normal"/>
        <w:rPr>
          <w:rFonts w:eastAsia="SimSun;宋体"/>
          <w:del w:id="9761" w:author="28532_CR0037r3_(Rel-15)" w:date="2019-09-18T16:21:00Z"/>
        </w:rPr>
      </w:pPr>
      <w:del w:id="9760" w:author="28532_CR0037r3_(Rel-15)" w:date="2019-09-18T16:21:00Z">
        <w:r>
          <w:rPr>
            <w:rFonts w:eastAsia="SimSun;宋体"/>
          </w:rPr>
        </w:r>
      </w:del>
    </w:p>
    <w:p>
      <w:pPr>
        <w:pStyle w:val="Normal"/>
        <w:rPr/>
      </w:pPr>
      <w:del w:id="9762" w:author="28532_CR0037r3_(Rel-15)" w:date="2019-09-18T16:21:00Z">
        <w:r>
          <w:rPr>
            <w:rFonts w:eastAsia="SimSun;宋体"/>
            <w:lang w:eastAsia="zh-CN"/>
          </w:rPr>
          <w:delText>Table 8.1.</w:delText>
        </w:r>
      </w:del>
      <w:del w:id="9763" w:author="28532_CR0037r3_(Rel-15)" w:date="2019-09-18T16:21:00Z">
        <w:r>
          <w:rPr>
            <w:rFonts w:eastAsia="SimSun;宋体"/>
            <w:lang w:eastAsia="zh-CN"/>
          </w:rPr>
          <w:delText>5</w:delText>
        </w:r>
      </w:del>
      <w:r>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64" w:author="28532_CR0037r3_(Rel-15)" w:date="2019-09-18T16:21:00Z">
              <w:r>
                <w:rPr>
                  <w:rFonts w:eastAsia="SimSun;宋体" w:cs="Arial" w:ascii="Arial" w:hAnsi="Arial"/>
                  <w:b/>
                  <w:sz w:val="18"/>
                </w:rPr>
                <w:delText>IS operation parameter name</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65" w:author="28532_CR0037r3_(Rel-15)" w:date="2019-09-18T16:21:00Z">
              <w:r>
                <w:rPr>
                  <w:rFonts w:eastAsia="SimSun;宋体" w:cs="Arial" w:ascii="Arial" w:hAnsi="Arial"/>
                  <w:b/>
                  <w:sz w:val="18"/>
                  <w:lang w:eastAsia="zh-CN"/>
                </w:rPr>
                <w:delText>SS parameter location</w:delText>
              </w:r>
            </w:del>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66" w:author="28532_CR0037r3_(Rel-15)" w:date="2019-09-18T16:21:00Z">
              <w:r>
                <w:rPr>
                  <w:rFonts w:eastAsia="SimSun;宋体" w:cs="Arial" w:ascii="Arial" w:hAnsi="Arial"/>
                  <w:b/>
                  <w:sz w:val="18"/>
                  <w:lang w:eastAsia="zh-CN"/>
                </w:rPr>
                <w:delText>SS parameter name</w:delText>
              </w:r>
            </w:del>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67" w:author="28532_CR0037r3_(Rel-15)" w:date="2019-09-18T16:21:00Z">
              <w:r>
                <w:rPr>
                  <w:rFonts w:eastAsia="SimSun;宋体" w:cs="Arial" w:ascii="Arial" w:hAnsi="Arial"/>
                  <w:b/>
                  <w:sz w:val="18"/>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del w:id="9768" w:author="28532_CR0037r3_(Rel-15)" w:date="2019-09-18T16:21:00Z">
              <w:r>
                <w:rPr>
                  <w:rFonts w:eastAsia="SimSun;宋体" w:cs="Arial" w:ascii="Arial" w:hAnsi="Arial"/>
                  <w:b/>
                  <w:sz w:val="18"/>
                  <w:lang w:eastAsia="zh-CN"/>
                </w:rPr>
                <w:delText>SQ</w:delText>
              </w:r>
            </w:del>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769" w:author="28532_CR0037r3_(Rel-15)" w:date="2019-09-18T16:21:00Z">
              <w:r>
                <w:rPr>
                  <w:rFonts w:eastAsia="SimSun;宋体" w:cs="Arial" w:ascii="Arial" w:hAnsi="Arial"/>
                  <w:sz w:val="18"/>
                  <w:szCs w:val="18"/>
                  <w:lang w:eastAsia="zh-CN"/>
                </w:rPr>
                <w:delText>deletionlist</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70" w:author="28532_CR0037r3_(Rel-15)" w:date="2019-09-18T16:21:00Z">
              <w:r>
                <w:rPr>
                  <w:rFonts w:eastAsia="SimSun;宋体" w:cs="Arial" w:ascii="Arial" w:hAnsi="Arial"/>
                  <w:sz w:val="18"/>
                  <w:szCs w:val="18"/>
                  <w:lang w:eastAsia="zh-CN"/>
                </w:rPr>
                <w:delText>response body</w:delText>
              </w:r>
            </w:del>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71" w:author="28532_CR0037r3_(Rel-15)" w:date="2019-09-18T16:21:00Z">
              <w:r>
                <w:rPr>
                  <w:rFonts w:eastAsia="SimSun;宋体" w:cs="Arial" w:ascii="Arial" w:hAnsi="Arial"/>
                  <w:sz w:val="18"/>
                  <w:szCs w:val="18"/>
                  <w:lang w:eastAsia="zh-CN"/>
                </w:rPr>
                <w:delText>data</w:delText>
              </w:r>
            </w:del>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772" w:author="28532_CR0037r3_(Rel-15)" w:date="2019-09-18T16:21:00Z">
              <w:r>
                <w:rPr>
                  <w:rFonts w:eastAsia="SimSun;宋体" w:cs="Arial" w:ascii="Arial" w:hAnsi="Arial"/>
                  <w:sz w:val="18"/>
                  <w:szCs w:val="18"/>
                  <w:lang w:eastAsia="zh-CN"/>
                </w:rPr>
                <w:delText>resourceDeletion-Respon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9773" w:author="28532_CR0037r3_(Rel-15)" w:date="2019-09-18T16:21:00Z">
              <w:r>
                <w:rPr>
                  <w:rFonts w:eastAsia="SimSun;宋体" w:cs="Arial" w:ascii="Arial" w:hAnsi="Arial"/>
                  <w:sz w:val="18"/>
                  <w:szCs w:val="18"/>
                  <w:lang w:eastAsia="zh-CN"/>
                </w:rPr>
                <w:delText>M</w:delText>
              </w:r>
            </w:del>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9774" w:author="28532_CR0037r3_(Rel-15)" w:date="2019-09-18T16:21:00Z">
              <w:r>
                <w:rPr>
                  <w:rFonts w:eastAsia="SimSun;宋体" w:cs="Arial" w:ascii="Arial" w:hAnsi="Arial"/>
                  <w:sz w:val="18"/>
                  <w:szCs w:val="18"/>
                  <w:lang w:eastAsia="zh-CN"/>
                </w:rPr>
                <w:delText>status</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776" w:author="28532_CR0037r3_(Rel-15)" w:date="2019-09-18T16:21:00Z"/>
              </w:rPr>
            </w:pPr>
            <w:del w:id="9775" w:author="28532_CR0037r3_(Rel-15)" w:date="2019-09-18T16:21:00Z">
              <w:r>
                <w:rPr>
                  <w:rFonts w:eastAsia="SimSun;宋体" w:cs="Arial" w:ascii="Arial" w:hAnsi="Arial"/>
                  <w:sz w:val="18"/>
                  <w:szCs w:val="18"/>
                  <w:lang w:eastAsia="zh-CN"/>
                </w:rPr>
                <w:delText>response status codes</w:delText>
              </w:r>
            </w:del>
          </w:p>
          <w:p>
            <w:pPr>
              <w:pStyle w:val="Normal"/>
              <w:keepNext w:val="true"/>
              <w:keepLines/>
              <w:spacing w:before="0" w:after="0"/>
              <w:rPr>
                <w:rFonts w:ascii="Arial" w:hAnsi="Arial" w:eastAsia="SimSun;宋体" w:cs="Arial"/>
                <w:sz w:val="18"/>
                <w:szCs w:val="18"/>
                <w:lang w:eastAsia="zh-CN"/>
              </w:rPr>
            </w:pPr>
            <w:del w:id="9777" w:author="28532_CR0037r3_(Rel-15)" w:date="2019-09-18T16:21:00Z">
              <w:r>
                <w:rPr>
                  <w:rFonts w:eastAsia="SimSun;宋体" w:cs="Arial" w:ascii="Arial" w:hAnsi="Arial"/>
                  <w:sz w:val="18"/>
                  <w:szCs w:val="18"/>
                  <w:lang w:eastAsia="zh-CN"/>
                </w:rPr>
                <w:delText>response body</w:delText>
              </w:r>
            </w:del>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779" w:author="28532_CR0037r3_(Rel-15)" w:date="2019-09-18T16:21:00Z"/>
              </w:rPr>
            </w:pPr>
            <w:del w:id="9778" w:author="28532_CR0037r3_(Rel-15)" w:date="2019-09-18T16:21: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9780" w:author="28532_CR0037r3_(Rel-15)" w:date="2019-09-18T16:21:00Z">
              <w:r>
                <w:rPr>
                  <w:rFonts w:eastAsia="SimSun;宋体" w:cs="Arial" w:ascii="Arial" w:hAnsi="Arial"/>
                  <w:sz w:val="18"/>
                  <w:szCs w:val="18"/>
                  <w:lang w:eastAsia="zh-CN"/>
                </w:rPr>
                <w:delText>error</w:delText>
              </w:r>
            </w:del>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9782" w:author="28532_CR0037r3_(Rel-15)" w:date="2019-09-18T16:21:00Z"/>
              </w:rPr>
            </w:pPr>
            <w:del w:id="9781" w:author="28532_CR0037r3_(Rel-15)" w:date="2019-09-18T16:21:00Z">
              <w:r>
                <w:rPr>
                  <w:rFonts w:eastAsia="SimSun;宋体" w:cs="Arial" w:ascii="Arial" w:hAnsi="Arial"/>
                  <w:sz w:val="18"/>
                  <w:szCs w:val="18"/>
                  <w:lang w:eastAsia="zh-CN"/>
                </w:rPr>
                <w:delText>n/a</w:delText>
              </w:r>
            </w:del>
          </w:p>
          <w:p>
            <w:pPr>
              <w:pStyle w:val="Normal"/>
              <w:keepNext w:val="true"/>
              <w:keepLines/>
              <w:spacing w:before="0" w:after="0"/>
              <w:rPr>
                <w:rFonts w:ascii="Arial" w:hAnsi="Arial" w:eastAsia="SimSun;宋体" w:cs="Arial"/>
                <w:sz w:val="18"/>
                <w:szCs w:val="18"/>
                <w:lang w:eastAsia="zh-CN"/>
              </w:rPr>
            </w:pPr>
            <w:del w:id="9783" w:author="28532_CR0037r3_(Rel-15)" w:date="2019-09-18T16:21:00Z">
              <w:r>
                <w:rPr>
                  <w:rFonts w:eastAsia="SimSun;宋体" w:cs="Arial" w:ascii="Arial" w:hAnsi="Arial"/>
                  <w:sz w:val="18"/>
                  <w:szCs w:val="18"/>
                  <w:lang w:eastAsia="zh-CN"/>
                </w:rPr>
                <w:delText>error-Respon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del w:id="9785" w:author="28532_CR0037r3_(Rel-15)" w:date="2019-09-18T16:21:00Z"/>
              </w:rPr>
            </w:pPr>
            <w:del w:id="9784" w:author="28532_CR0037r3_(Rel-15)" w:date="2019-09-18T16:21:00Z">
              <w:r>
                <w:rPr>
                  <w:rFonts w:eastAsia="SimSun;宋体" w:cs="Arial" w:ascii="Arial" w:hAnsi="Arial"/>
                  <w:sz w:val="18"/>
                  <w:szCs w:val="18"/>
                  <w:lang w:eastAsia="zh-CN"/>
                </w:rPr>
                <w:delText>M</w:delText>
              </w:r>
            </w:del>
          </w:p>
          <w:p>
            <w:pPr>
              <w:pStyle w:val="Normal"/>
              <w:keepNext w:val="true"/>
              <w:keepLines/>
              <w:spacing w:before="0" w:after="0"/>
              <w:jc w:val="center"/>
              <w:rPr>
                <w:rFonts w:ascii="Arial" w:hAnsi="Arial" w:eastAsia="SimSun;宋体" w:cs="Arial"/>
                <w:sz w:val="18"/>
                <w:szCs w:val="18"/>
                <w:lang w:eastAsia="zh-CN"/>
              </w:rPr>
            </w:pPr>
            <w:del w:id="9786" w:author="28532_CR0037r3_(Rel-15)" w:date="2019-09-18T16:21:00Z">
              <w:r>
                <w:rPr>
                  <w:rFonts w:eastAsia="SimSun;宋体" w:cs="Arial" w:ascii="Arial" w:hAnsi="Arial"/>
                  <w:sz w:val="18"/>
                  <w:szCs w:val="18"/>
                  <w:lang w:eastAsia="zh-CN"/>
                </w:rPr>
                <w:delText>M</w:delText>
              </w:r>
            </w:del>
          </w:p>
        </w:tc>
      </w:tr>
    </w:tbl>
    <w:p>
      <w:pPr>
        <w:pStyle w:val="Normal"/>
        <w:rPr>
          <w:rFonts w:eastAsia="SimSun;宋体"/>
          <w:lang w:eastAsia="zh-CN"/>
          <w:del w:id="9788" w:author="28532_CR0037r3_(Rel-15)" w:date="2019-09-18T16:21:00Z"/>
        </w:rPr>
      </w:pPr>
      <w:del w:id="9787" w:author="28532_CR0037r3_(Rel-15)" w:date="2019-09-18T16:21:00Z">
        <w:r>
          <w:rPr>
            <w:rFonts w:eastAsia="SimSun;宋体"/>
            <w:lang w:eastAsia="zh-CN"/>
          </w:rPr>
        </w:r>
      </w:del>
    </w:p>
    <w:p>
      <w:pPr>
        <w:pStyle w:val="Normal"/>
        <w:rPr>
          <w:rFonts w:eastAsia="SimSun;宋体"/>
          <w:lang w:eastAsia="zh-CN"/>
          <w:del w:id="9790" w:author="28532_CR0037r3_(Rel-15)" w:date="2019-09-18T16:21:00Z"/>
        </w:rPr>
      </w:pPr>
      <w:del w:id="9789" w:author="28532_CR0037r3_(Rel-15)" w:date="2019-09-18T16:21:00Z">
        <w:r>
          <w:rPr>
            <w:rFonts w:eastAsia="SimSun;宋体"/>
            <w:lang w:eastAsia="zh-CN"/>
          </w:rPr>
          <w:delText>The message flow for deletion of one or multiple resources is as follows:</w:delText>
        </w:r>
      </w:del>
    </w:p>
    <w:p>
      <w:pPr>
        <w:pStyle w:val="B1"/>
        <w:rPr>
          <w:del w:id="9792" w:author="28532_CR0037r3_(Rel-15)" w:date="2019-09-18T16:21:00Z"/>
        </w:rPr>
      </w:pPr>
      <w:del w:id="9791" w:author="28532_CR0037r3_(Rel-15)" w:date="2019-09-18T16:21:00Z">
        <w:r>
          <w:rPr>
            <w:rFonts w:eastAsia="SimSun;宋体"/>
          </w:rPr>
          <w:delText>1.</w:delText>
          <w:tab/>
          <w:delText>The Service Consumer sends a HTTP DELETE request to the Service Provider.</w:delText>
        </w:r>
      </w:del>
    </w:p>
    <w:p>
      <w:pPr>
        <w:pStyle w:val="Normal"/>
        <w:ind w:left="709" w:hanging="10"/>
        <w:rPr>
          <w:del w:id="9794" w:author="28532_CR0037r3_(Rel-15)" w:date="2019-09-18T16:21:00Z"/>
        </w:rPr>
      </w:pPr>
      <w:del w:id="9793" w:author="28532_CR0037r3_(Rel-15)" w:date="2019-09-18T16:21:00Z">
        <w:r>
          <w:rPr>
            <w:rFonts w:eastAsia="SimSun;宋体"/>
          </w:rPr>
          <w:delText>The target URI identifies the base resource.</w:delText>
        </w:r>
      </w:del>
    </w:p>
    <w:p>
      <w:pPr>
        <w:pStyle w:val="Normal"/>
        <w:ind w:left="709" w:hanging="10"/>
        <w:rPr>
          <w:rFonts w:eastAsia="SimSun;宋体"/>
          <w:del w:id="9796" w:author="28532_CR0037r3_(Rel-15)" w:date="2019-09-18T16:21:00Z"/>
        </w:rPr>
      </w:pPr>
      <w:del w:id="9795" w:author="28532_CR0037r3_(Rel-15)" w:date="2019-09-18T16:21:00Z">
        <w:r>
          <w:rPr>
            <w:rFonts w:eastAsia="SimSun;宋体"/>
          </w:rPr>
          <w:delText>The scope query parameter identifies other resources besides the base resource.</w:delText>
        </w:r>
      </w:del>
    </w:p>
    <w:p>
      <w:pPr>
        <w:pStyle w:val="Normal"/>
        <w:ind w:left="709" w:hanging="10"/>
        <w:rPr>
          <w:del w:id="9798" w:author="28532_CR0037r3_(Rel-15)" w:date="2019-09-18T16:21:00Z"/>
        </w:rPr>
      </w:pPr>
      <w:del w:id="9797" w:author="28532_CR0037r3_(Rel-15)" w:date="2019-09-18T16:21:00Z">
        <w:r>
          <w:rPr>
            <w:rFonts w:eastAsia="SimSun;宋体"/>
          </w:rPr>
          <w:delText>The filter query parameter is applied to the set of scoped resources. Only resources passing the filter criteria are targeted.</w:delText>
        </w:r>
      </w:del>
    </w:p>
    <w:p>
      <w:pPr>
        <w:pStyle w:val="B1"/>
        <w:rPr>
          <w:del w:id="9800" w:author="28532_CR0037r3_(Rel-15)" w:date="2019-09-18T16:21:00Z"/>
        </w:rPr>
      </w:pPr>
      <w:del w:id="9799" w:author="28532_CR0037r3_(Rel-15)" w:date="2019-09-18T16:21:00Z">
        <w:r>
          <w:rPr>
            <w:rFonts w:eastAsia="SimSun;宋体"/>
          </w:rPr>
          <w:delText>2.</w:delText>
          <w:tab/>
          <w:delText>The Service Provider sends a HTTP DELETE response to the Service Consumer.</w:delText>
        </w:r>
      </w:del>
    </w:p>
    <w:p>
      <w:pPr>
        <w:pStyle w:val="Normal"/>
        <w:ind w:left="709" w:hanging="10"/>
        <w:rPr>
          <w:rFonts w:eastAsia="SimSun;宋体"/>
          <w:del w:id="9802" w:author="28532_CR0037r3_(Rel-15)" w:date="2019-09-18T16:21:00Z"/>
        </w:rPr>
      </w:pPr>
      <w:del w:id="9801" w:author="28532_CR0037r3_(Rel-15)" w:date="2019-09-18T16:21:00Z">
        <w:r>
          <w:rPr>
            <w:rFonts w:eastAsia="SimSun;宋体"/>
          </w:rPr>
          <w:delText>On success, "200 OK" shall be returned. The message body carries the URIs of the deleted resources.</w:delText>
        </w:r>
      </w:del>
    </w:p>
    <w:p>
      <w:pPr>
        <w:pStyle w:val="Normal"/>
        <w:ind w:left="709" w:hanging="10"/>
        <w:rPr>
          <w:del w:id="9804" w:author="28532_CR0037r3_(Rel-15)" w:date="2019-09-18T16:21:00Z"/>
        </w:rPr>
      </w:pPr>
      <w:del w:id="9803" w:author="28532_CR0037r3_(Rel-15)" w:date="2019-09-18T16:21:00Z">
        <w:r>
          <w:rPr>
            <w:rFonts w:eastAsia="SimSun;宋体"/>
          </w:rPr>
          <w:delText>On failure, an appropriate error code shall be returned. The response message body shall provide additional error information</w:delText>
        </w:r>
      </w:del>
    </w:p>
    <w:p>
      <w:pPr>
        <w:pStyle w:val="Normal"/>
        <w:rPr>
          <w:rFonts w:eastAsia="SimSun;宋体"/>
          <w:lang w:eastAsia="zh-CN"/>
          <w:del w:id="9806" w:author="28532_CR0037r3_(Rel-15)" w:date="2019-09-18T16:21:00Z"/>
        </w:rPr>
      </w:pPr>
      <w:del w:id="9805" w:author="28532_CR0037r3_(Rel-15)" w:date="2019-09-18T16:21:00Z">
        <w:r>
          <w:rPr>
            <w:rFonts w:eastAsia="SimSun;宋体"/>
            <w:lang w:eastAsia="zh-CN"/>
          </w:rPr>
        </w:r>
      </w:del>
    </w:p>
    <w:p>
      <w:pPr>
        <w:pStyle w:val="Normal"/>
        <w:rPr>
          <w:rFonts w:eastAsia="SimSun;宋体"/>
          <w:lang w:eastAsia="zh-CN"/>
          <w:del w:id="9808" w:author="28532_CR0037r3_(Rel-15)" w:date="2019-09-18T16:21:00Z"/>
        </w:rPr>
      </w:pPr>
      <w:del w:id="9807" w:author="28532_CR0037r3_(Rel-15)" w:date="2019-09-18T16:21:00Z">
        <w:r>
          <w:rPr>
            <w:rFonts w:eastAsia="SimSun;宋体"/>
            <w:lang w:eastAsia="zh-CN"/>
          </w:rPr>
        </w:r>
      </w:del>
    </w:p>
    <w:p>
      <w:pPr>
        <w:pStyle w:val="Heading3"/>
        <w:rPr>
          <w:del w:id="9814" w:author="28532_CR0037r3_(Rel-15)" w:date="2019-09-18T16:21:00Z"/>
        </w:rPr>
      </w:pPr>
      <w:del w:id="9809" w:author="28532_CR0037r3_(Rel-15)" w:date="2019-09-18T16:21:00Z">
        <w:r>
          <w:rPr/>
          <w:delText>8</w:delText>
        </w:r>
      </w:del>
      <w:del w:id="9810" w:author="28532_CR0037r3_(Rel-15)" w:date="2019-09-18T16:21:00Z">
        <w:r>
          <w:rPr/>
          <w:delText>.1</w:delText>
        </w:r>
      </w:del>
      <w:del w:id="9811" w:author="28532_CR0037r3_(Rel-15)" w:date="2019-09-18T16:21:00Z">
        <w:r>
          <w:rPr/>
          <w:delText>.</w:delText>
        </w:r>
      </w:del>
      <w:del w:id="9812" w:author="28532_CR0037r3_(Rel-15)" w:date="2019-09-18T16:21:00Z">
        <w:r>
          <w:rPr>
            <w:lang w:eastAsia="zh-CN"/>
          </w:rPr>
          <w:delText>6</w:delText>
        </w:r>
      </w:del>
      <w:del w:id="9813" w:author="28532_CR0037r3_(Rel-15)" w:date="2019-09-18T16:21:00Z">
        <w:r>
          <w:rPr/>
          <w:tab/>
          <w:delText>Void</w:delText>
        </w:r>
      </w:del>
    </w:p>
    <w:p>
      <w:pPr>
        <w:pStyle w:val="Normal"/>
        <w:rPr>
          <w:lang w:eastAsia="zh-CN"/>
          <w:del w:id="9816" w:author="28532_CR0037r3_(Rel-15)" w:date="2019-09-18T16:21:00Z"/>
        </w:rPr>
      </w:pPr>
      <w:del w:id="9815" w:author="28532_CR0037r3_(Rel-15)" w:date="2019-09-18T16:21:00Z">
        <w:r>
          <w:rPr>
            <w:lang w:eastAsia="zh-CN"/>
          </w:rPr>
        </w:r>
      </w:del>
    </w:p>
    <w:p>
      <w:pPr>
        <w:pStyle w:val="Heading3"/>
        <w:rPr>
          <w:rFonts w:cs="Arial"/>
          <w:szCs w:val="28"/>
          <w:del w:id="9821" w:author="28532_CR0037r3_(Rel-15)" w:date="2019-09-18T16:21:00Z"/>
        </w:rPr>
      </w:pPr>
      <w:del w:id="9817" w:author="28532_CR0037r3_(Rel-15)" w:date="2019-09-18T16:21:00Z">
        <w:r>
          <w:rPr/>
          <w:delText>8.1.</w:delText>
        </w:r>
      </w:del>
      <w:del w:id="9818" w:author="28532_CR0037r3_(Rel-15)" w:date="2019-09-18T16:21:00Z">
        <w:r>
          <w:rPr>
            <w:lang w:eastAsia="zh-CN"/>
          </w:rPr>
          <w:delText>7</w:delText>
        </w:r>
      </w:del>
      <w:del w:id="9819" w:author="28532_CR0037r3_(Rel-15)" w:date="2019-09-18T16:21:00Z">
        <w:r>
          <w:rPr/>
          <w:tab/>
          <w:delText>Operation "</w:delText>
        </w:r>
      </w:del>
      <w:del w:id="9820" w:author="28532_CR0037r3_(Rel-15)" w:date="2019-09-18T16:21:00Z">
        <w:r>
          <w:rPr>
            <w:rFonts w:cs="Arial"/>
            <w:szCs w:val="28"/>
          </w:rPr>
          <w:delText>subscribe"</w:delText>
        </w:r>
      </w:del>
    </w:p>
    <w:p>
      <w:pPr>
        <w:pStyle w:val="Normal"/>
        <w:rPr>
          <w:lang w:eastAsia="zh-CN" w:bidi="ar-KW"/>
          <w:del w:id="9823" w:author="28532_CR0037r3_(Rel-15)" w:date="2019-09-18T16:21:00Z"/>
        </w:rPr>
      </w:pPr>
      <w:del w:id="9822" w:author="28532_CR0037r3_(Rel-15)" w:date="2019-09-18T16:21:00Z">
        <w:r>
          <w:rPr>
            <w:lang w:eastAsia="zh-CN" w:bidi="ar-KW"/>
          </w:rPr>
          <w:delText>See sub-clause 9.1.8.</w:delText>
        </w:r>
      </w:del>
    </w:p>
    <w:p>
      <w:pPr>
        <w:pStyle w:val="Heading3"/>
        <w:rPr>
          <w:del w:id="9828" w:author="28532_CR0037r3_(Rel-15)" w:date="2019-09-18T16:21:00Z"/>
        </w:rPr>
      </w:pPr>
      <w:del w:id="9824" w:author="28532_CR0037r3_(Rel-15)" w:date="2019-09-18T16:21:00Z">
        <w:r>
          <w:rPr/>
          <w:delText>8.1.</w:delText>
        </w:r>
      </w:del>
      <w:del w:id="9825" w:author="28532_CR0037r3_(Rel-15)" w:date="2019-09-18T16:21:00Z">
        <w:r>
          <w:rPr>
            <w:lang w:eastAsia="zh-CN"/>
          </w:rPr>
          <w:delText>8</w:delText>
        </w:r>
      </w:del>
      <w:del w:id="9826" w:author="28532_CR0037r3_(Rel-15)" w:date="2019-09-18T16:21:00Z">
        <w:r>
          <w:rPr/>
          <w:tab/>
          <w:delText>Operation "</w:delText>
        </w:r>
      </w:del>
      <w:del w:id="9827" w:author="28532_CR0037r3_(Rel-15)" w:date="2019-09-18T16:21:00Z">
        <w:r>
          <w:rPr>
            <w:rFonts w:cs="Arial"/>
            <w:szCs w:val="28"/>
          </w:rPr>
          <w:delText>unSubscribe"</w:delText>
        </w:r>
      </w:del>
    </w:p>
    <w:p>
      <w:pPr>
        <w:pStyle w:val="Normal"/>
        <w:rPr>
          <w:lang w:eastAsia="zh-CN" w:bidi="ar-KW"/>
          <w:del w:id="9830" w:author="28532_CR0037r3_(Rel-15)" w:date="2019-09-18T16:21:00Z"/>
        </w:rPr>
      </w:pPr>
      <w:del w:id="9829" w:author="28532_CR0037r3_(Rel-15)" w:date="2019-09-18T16:21:00Z">
        <w:r>
          <w:rPr>
            <w:lang w:eastAsia="zh-CN" w:bidi="ar-KW"/>
          </w:rPr>
          <w:delText>See sub-clause 9.1.9.</w:delText>
        </w:r>
      </w:del>
    </w:p>
    <w:p>
      <w:pPr>
        <w:pStyle w:val="Heading2"/>
        <w:rPr>
          <w:del w:id="9832" w:author="28532_CR0037r3_(Rel-15)" w:date="2019-09-18T16:21:00Z"/>
        </w:rPr>
      </w:pPr>
      <w:del w:id="9831" w:author="28532_CR0037r3_(Rel-15)" w:date="2019-09-18T16:21:00Z">
        <w:r>
          <w:rPr>
            <w:rFonts w:eastAsia="SimSun;宋体"/>
          </w:rPr>
          <w:delText>8.1a</w:delText>
          <w:tab/>
          <w:delText>Mapping of notifications</w:delText>
        </w:r>
      </w:del>
    </w:p>
    <w:p>
      <w:pPr>
        <w:pStyle w:val="Heading3"/>
        <w:rPr>
          <w:rFonts w:eastAsia="SimSun;宋体"/>
          <w:del w:id="9834" w:author="28532_CR0037r3_(Rel-15)" w:date="2019-09-18T16:21:00Z"/>
        </w:rPr>
      </w:pPr>
      <w:del w:id="9833" w:author="28532_CR0037r3_(Rel-15)" w:date="2019-09-18T16:21:00Z">
        <w:r>
          <w:rPr>
            <w:rFonts w:eastAsia="SimSun;宋体"/>
          </w:rPr>
          <w:delText>8.1a.1</w:delText>
          <w:tab/>
          <w:delText>Introduction</w:delText>
        </w:r>
      </w:del>
    </w:p>
    <w:p>
      <w:pPr>
        <w:pStyle w:val="Normal"/>
        <w:rPr>
          <w:del w:id="9836" w:author="28532_CR0037r3_(Rel-15)" w:date="2019-09-18T16:21:00Z"/>
        </w:rPr>
      </w:pPr>
      <w:del w:id="9835" w:author="28532_CR0037r3_(Rel-15)" w:date="2019-09-18T16:21:00Z">
        <w:r>
          <w:rPr/>
          <w:delText>The IS notifications are mapped to SS equivalents according to table 8.1a.1-1.</w:delText>
        </w:r>
      </w:del>
    </w:p>
    <w:p>
      <w:pPr>
        <w:pStyle w:val="Normal"/>
        <w:jc w:val="center"/>
        <w:rPr/>
      </w:pPr>
      <w:del w:id="9837" w:author="28532_CR0037r3_(Rel-15)" w:date="2019-09-18T16:21:00Z">
        <w:r>
          <w:rPr>
            <w:rFonts w:cs="Arial" w:ascii="Arial" w:hAnsi="Arial"/>
            <w:b/>
          </w:rPr>
          <w:delText>Table 8.1a.1</w:delText>
        </w:r>
      </w:del>
      <w:r>
        <w:rPr/>
        <w:t>-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9838" w:author="28532_CR0037r3_(Rel-15)" w:date="2019-09-18T16:21:00Z">
              <w:r>
                <w:rPr>
                  <w:rFonts w:cs="Arial" w:ascii="Arial" w:hAnsi="Arial"/>
                  <w:b/>
                  <w:sz w:val="18"/>
                  <w:szCs w:val="18"/>
                </w:rPr>
                <w:delText>IS notifications</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9839" w:author="28532_CR0037r3_(Rel-15)" w:date="2019-09-18T16:21:00Z">
              <w:r>
                <w:rPr>
                  <w:rFonts w:cs="Arial" w:ascii="Arial" w:hAnsi="Arial"/>
                  <w:b/>
                  <w:sz w:val="18"/>
                  <w:szCs w:val="18"/>
                  <w:lang w:eastAsia="zh-CN"/>
                </w:rPr>
                <w:delText>HTTP Method</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9840" w:author="28532_CR0037r3_(Rel-15)" w:date="2019-09-18T16:21:00Z">
              <w:r>
                <w:rPr>
                  <w:rFonts w:cs="Arial" w:ascii="Arial" w:hAnsi="Arial"/>
                  <w:b/>
                  <w:sz w:val="18"/>
                  <w:szCs w:val="18"/>
                  <w:lang w:eastAsia="zh-CN"/>
                </w:rPr>
                <w:delText>Resource URI</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9841" w:author="28532_CR0037r3_(Rel-15)" w:date="2019-09-18T16:21:00Z">
              <w:r>
                <w:rPr>
                  <w:rFonts w:cs="Arial" w:ascii="Arial" w:hAnsi="Arial"/>
                  <w:b/>
                  <w:sz w:val="18"/>
                  <w:szCs w:val="18"/>
                  <w:lang w:eastAsia="zh-CN"/>
                </w:rPr>
                <w:delText>SQ</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9842" w:author="28532_CR0037r3_(Rel-15)" w:date="2019-09-18T16:21:00Z">
              <w:r>
                <w:rPr>
                  <w:rFonts w:cs="Arial" w:ascii="Arial" w:hAnsi="Arial"/>
                  <w:sz w:val="18"/>
                  <w:szCs w:val="18"/>
                  <w:lang w:eastAsia="zh-CN"/>
                </w:rPr>
                <w:delText>notifyMOICreation</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9843" w:author="28532_CR0037r3_(Rel-15)" w:date="2019-09-18T16:21: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9844" w:author="28532_CR0037r3_(Rel-15)" w:date="2019-09-18T16:21: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9845" w:author="28532_CR0037r3_(Rel-15)" w:date="2019-09-18T16:21: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9846" w:author="28532_CR0037r3_(Rel-15)" w:date="2019-09-18T16:21:00Z">
              <w:r>
                <w:rPr>
                  <w:rFonts w:cs="Arial" w:ascii="Arial" w:hAnsi="Arial"/>
                  <w:sz w:val="18"/>
                  <w:szCs w:val="18"/>
                  <w:lang w:eastAsia="zh-CN"/>
                </w:rPr>
                <w:delText>notifyMOIDeletion</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9847" w:author="28532_CR0037r3_(Rel-15)" w:date="2019-09-18T16:21: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9848" w:author="28532_CR0037r3_(Rel-15)" w:date="2019-09-18T16:21: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9849" w:author="28532_CR0037r3_(Rel-15)" w:date="2019-09-18T16:21: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9850" w:author="28532_CR0037r3_(Rel-15)" w:date="2019-09-18T16:21:00Z">
              <w:r>
                <w:rPr>
                  <w:rFonts w:cs="Arial" w:ascii="Arial" w:hAnsi="Arial"/>
                  <w:sz w:val="18"/>
                  <w:szCs w:val="18"/>
                  <w:lang w:eastAsia="zh-CN"/>
                </w:rPr>
                <w:delText>notifyMOIAttributeValueChange</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9851" w:author="28532_CR0037r3_(Rel-15)" w:date="2019-09-18T16:21: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9852" w:author="28532_CR0037r3_(Rel-15)" w:date="2019-09-18T16:21: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9853" w:author="28532_CR0037r3_(Rel-15)" w:date="2019-09-18T16:21:00Z">
              <w:r>
                <w:rPr>
                  <w:rFonts w:cs="Arial" w:ascii="Arial" w:hAnsi="Arial"/>
                  <w:sz w:val="18"/>
                  <w:szCs w:val="18"/>
                  <w:lang w:eastAsia="zh-CN"/>
                </w:rPr>
                <w:delText>M</w:delText>
              </w:r>
            </w:del>
          </w:p>
        </w:tc>
      </w:tr>
    </w:tbl>
    <w:p>
      <w:pPr>
        <w:pStyle w:val="Normal"/>
        <w:rPr>
          <w:rFonts w:eastAsia="SimSun;宋体"/>
          <w:del w:id="9855" w:author="28532_CR0037r3_(Rel-15)" w:date="2019-09-18T16:21:00Z"/>
        </w:rPr>
      </w:pPr>
      <w:del w:id="9854" w:author="28532_CR0037r3_(Rel-15)" w:date="2019-09-18T16:21:00Z">
        <w:r>
          <w:rPr>
            <w:rFonts w:eastAsia="SimSun;宋体"/>
          </w:rPr>
        </w:r>
      </w:del>
    </w:p>
    <w:p>
      <w:pPr>
        <w:pStyle w:val="Heading3"/>
        <w:rPr>
          <w:del w:id="9859" w:author="28532_CR0037r3_(Rel-15)" w:date="2019-09-18T16:21:00Z"/>
        </w:rPr>
      </w:pPr>
      <w:del w:id="9856" w:author="28532_CR0037r3_(Rel-15)" w:date="2019-09-18T16:21:00Z">
        <w:r>
          <w:rPr/>
          <w:delText>8</w:delText>
        </w:r>
      </w:del>
      <w:del w:id="9857" w:author="28532_CR0037r3_(Rel-15)" w:date="2019-09-18T16:21:00Z">
        <w:r>
          <w:rPr/>
          <w:delText>.1</w:delText>
        </w:r>
      </w:del>
      <w:del w:id="9858" w:author="28532_CR0037r3_(Rel-15)" w:date="2019-09-18T16:21:00Z">
        <w:r>
          <w:rPr/>
          <w:delText>a.2</w:delText>
          <w:tab/>
          <w:delText>Notification "notifyMOICreation"</w:delText>
        </w:r>
      </w:del>
    </w:p>
    <w:p>
      <w:pPr>
        <w:pStyle w:val="Normal"/>
        <w:rPr>
          <w:del w:id="9861" w:author="28532_CR0037r3_(Rel-15)" w:date="2019-09-18T16:21:00Z"/>
        </w:rPr>
      </w:pPr>
      <w:del w:id="9860" w:author="28532_CR0037r3_(Rel-15)" w:date="2019-09-18T16:21:00Z">
        <w:r>
          <w:rPr/>
          <w:delText>The IS notification parameters are mapped to SS equivalents according to table 8.1a.2-1.</w:delText>
        </w:r>
      </w:del>
    </w:p>
    <w:p>
      <w:pPr>
        <w:pStyle w:val="Normal"/>
        <w:rPr/>
      </w:pPr>
      <w:del w:id="9862" w:author="28532_CR0037r3_(Rel-15)" w:date="2019-09-18T16:21:00Z">
        <w:r>
          <w:rPr>
            <w:lang w:eastAsia="zh-CN"/>
          </w:rPr>
          <w:delText xml:space="preserve">Table 8.1a.2-1: Mapping of IS notification input parameters </w:delText>
        </w:r>
      </w:del>
      <w:r>
        <w:rPr/>
        <w:t>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863" w:author="28532_CR0037r3_(Rel-15)" w:date="2019-09-18T16:21:00Z">
              <w:r>
                <w:rPr>
                  <w:rFonts w:cs="Arial" w:ascii="Arial" w:hAnsi="Arial"/>
                  <w:b/>
                  <w:sz w:val="18"/>
                </w:rPr>
                <w:delText>IS operation parameter nam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864" w:author="28532_CR0037r3_(Rel-15)" w:date="2019-09-18T16:21:00Z">
              <w:r>
                <w:rPr>
                  <w:rFonts w:cs="Arial" w:ascii="Arial" w:hAnsi="Arial"/>
                  <w:b/>
                  <w:sz w:val="18"/>
                  <w:lang w:eastAsia="zh-CN"/>
                </w:rPr>
                <w:delText>SS parameter location</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865" w:author="28532_CR0037r3_(Rel-15)" w:date="2019-09-18T16:21:00Z">
              <w:r>
                <w:rPr>
                  <w:rFonts w:cs="Arial" w:ascii="Arial" w:hAnsi="Arial"/>
                  <w:b/>
                  <w:sz w:val="18"/>
                  <w:lang w:eastAsia="zh-CN"/>
                </w:rPr>
                <w:delText>SS parameter na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866" w:author="28532_CR0037r3_(Rel-15)" w:date="2019-09-18T16:21:00Z">
              <w:r>
                <w:rPr>
                  <w:rFonts w:cs="Arial" w:ascii="Arial" w:hAnsi="Arial"/>
                  <w:b/>
                  <w:sz w:val="18"/>
                  <w:lang w:eastAsia="zh-CN"/>
                </w:rPr>
                <w:delText>SS parameter 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867" w:author="28532_CR0037r3_(Rel-15)" w:date="2019-09-18T16:21:00Z">
              <w:r>
                <w:rPr>
                  <w:rFonts w:cs="Arial" w:ascii="Arial" w:hAnsi="Arial"/>
                  <w:b/>
                  <w:sz w:val="18"/>
                  <w:lang w:eastAsia="zh-CN"/>
                </w:rPr>
                <w:delText>SQ</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9869" w:author="28532_CR0037r3_(Rel-15)" w:date="2019-09-18T16:21:00Z"/>
              </w:rPr>
            </w:pPr>
            <w:del w:id="9868" w:author="28532_CR0037r3_(Rel-15)" w:date="2019-09-18T16:21:00Z">
              <w:r>
                <w:rPr>
                  <w:rFonts w:cs="Arial" w:ascii="Arial" w:hAnsi="Arial"/>
                  <w:sz w:val="18"/>
                  <w:szCs w:val="18"/>
                  <w:lang w:eastAsia="zh-CN"/>
                </w:rPr>
                <w:delText>objectClass</w:delText>
              </w:r>
            </w:del>
          </w:p>
          <w:p>
            <w:pPr>
              <w:pStyle w:val="Normal"/>
              <w:keepNext w:val="true"/>
              <w:keepLines/>
              <w:spacing w:before="0" w:after="0"/>
              <w:rPr>
                <w:rFonts w:ascii="Arial" w:hAnsi="Arial" w:cs="Arial"/>
                <w:sz w:val="18"/>
                <w:szCs w:val="18"/>
                <w:lang w:eastAsia="zh-CN"/>
              </w:rPr>
            </w:pPr>
            <w:del w:id="9870" w:author="28532_CR0037r3_(Rel-15)" w:date="2019-09-18T16:21:00Z">
              <w:r>
                <w:rPr>
                  <w:rFonts w:cs="Arial" w:ascii="Arial" w:hAnsi="Arial"/>
                  <w:sz w:val="18"/>
                  <w:szCs w:val="18"/>
                  <w:lang w:eastAsia="zh-CN"/>
                </w:rPr>
                <w:delText>objectInstanc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871" w:author="28532_CR0037r3_(Rel-15)" w:date="2019-09-18T16:21:00Z">
              <w:r>
                <w:rPr>
                  <w:rFonts w:cs="Arial" w:ascii="Arial" w:hAnsi="Arial"/>
                  <w:sz w:val="18"/>
                  <w:szCs w:val="18"/>
                  <w:lang w:eastAsia="zh-CN"/>
                </w:rPr>
                <w:delText>r</w:delText>
              </w:r>
            </w:del>
            <w:del w:id="9872" w:author="28532_CR0037r3_(Rel-15)" w:date="2019-09-18T16:21:00Z">
              <w:r>
                <w:rPr>
                  <w:rFonts w:cs="Arial" w:ascii="Arial" w:hAnsi="Arial"/>
                  <w:sz w:val="18"/>
                  <w:szCs w:val="18"/>
                  <w:lang w:eastAsia="zh-CN"/>
                </w:rPr>
                <w:delText>equest</w:delText>
              </w:r>
            </w:del>
            <w:del w:id="9873" w:author="28532_CR0037r3_(Rel-15)" w:date="2019-09-18T16:21:00Z">
              <w:r>
                <w:rPr>
                  <w:rFonts w:cs="Arial" w:ascii="Arial" w:hAnsi="Arial"/>
                  <w:sz w:val="18"/>
                  <w:szCs w:val="18"/>
                  <w:lang w:eastAsia="zh-CN"/>
                </w:rPr>
                <w:delText xml:space="preserve">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74" w:author="28532_CR0037r3_(Rel-15)" w:date="2019-09-18T16:21:00Z">
              <w:r>
                <w:rPr>
                  <w:rFonts w:cs="Arial" w:ascii="Arial" w:hAnsi="Arial"/>
                  <w:sz w:val="18"/>
                  <w:szCs w:val="18"/>
                  <w:lang w:eastAsia="zh-CN"/>
                </w:rPr>
                <w:delText>href</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75" w:author="28532_CR0037r3_(Rel-15)" w:date="2019-09-18T16:21:00Z">
              <w:r>
                <w:rPr>
                  <w:rFonts w:cs="Arial" w:ascii="Arial" w:hAnsi="Arial"/>
                  <w:sz w:val="18"/>
                  <w:szCs w:val="18"/>
                  <w:lang w:eastAsia="zh-CN"/>
                </w:rPr>
                <w:delText>uri-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76"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77" w:author="28532_CR0037r3_(Rel-15)" w:date="2019-09-18T16:21:00Z">
              <w:r>
                <w:rPr>
                  <w:rFonts w:cs="Arial" w:ascii="Arial" w:hAnsi="Arial"/>
                  <w:sz w:val="18"/>
                  <w:szCs w:val="18"/>
                  <w:lang w:eastAsia="zh-CN"/>
                </w:rPr>
                <w:delText>notificationId</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78" w:author="28532_CR0037r3_(Rel-15)" w:date="2019-09-18T16:21:00Z">
              <w:r>
                <w:rPr>
                  <w:rFonts w:cs="Arial" w:ascii="Arial" w:hAnsi="Arial"/>
                  <w:sz w:val="18"/>
                  <w:szCs w:val="18"/>
                  <w:lang w:eastAsia="zh-CN"/>
                </w:rPr>
                <w:delText>request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79" w:author="28532_CR0037r3_(Rel-15)" w:date="2019-09-18T16:21:00Z">
              <w:r>
                <w:rPr>
                  <w:rFonts w:cs="Arial" w:ascii="Arial" w:hAnsi="Arial"/>
                  <w:sz w:val="18"/>
                  <w:szCs w:val="18"/>
                  <w:lang w:eastAsia="zh-CN"/>
                </w:rPr>
                <w:delText>notificationId</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80" w:author="28532_CR0037r3_(Rel-15)" w:date="2019-09-18T16:21:00Z">
              <w:r>
                <w:rPr>
                  <w:rFonts w:cs="Arial" w:ascii="Arial" w:hAnsi="Arial"/>
                  <w:sz w:val="18"/>
                  <w:szCs w:val="18"/>
                  <w:lang w:eastAsia="zh-CN"/>
                </w:rPr>
                <w:delText>notificationId-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81"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882" w:author="28532_CR0037r3_(Rel-15)" w:date="2019-09-18T16:21:00Z">
              <w:r>
                <w:rPr>
                  <w:rFonts w:cs="Arial" w:ascii="Arial" w:hAnsi="Arial"/>
                  <w:sz w:val="18"/>
                  <w:szCs w:val="18"/>
                  <w:lang w:eastAsia="zh-CN"/>
                </w:rPr>
                <w:delText>notificationTyp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83" w:author="28532_CR0037r3_(Rel-15)" w:date="2019-09-18T16:21:00Z">
              <w:r>
                <w:rPr>
                  <w:rFonts w:cs="Arial" w:ascii="Arial" w:hAnsi="Arial"/>
                  <w:sz w:val="18"/>
                  <w:szCs w:val="18"/>
                  <w:lang w:eastAsia="zh-CN"/>
                </w:rPr>
                <w:delText>request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84" w:author="28532_CR0037r3_(Rel-15)" w:date="2019-09-18T16:21:00Z">
              <w:r>
                <w:rPr>
                  <w:rFonts w:cs="Arial" w:ascii="Arial" w:hAnsi="Arial"/>
                  <w:sz w:val="18"/>
                  <w:szCs w:val="18"/>
                  <w:lang w:eastAsia="zh-CN"/>
                </w:rPr>
                <w:delText>notificationTyp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85" w:author="28532_CR0037r3_(Rel-15)" w:date="2019-09-18T16:21:00Z">
              <w:r>
                <w:rPr>
                  <w:rFonts w:cs="Arial" w:ascii="Arial" w:hAnsi="Arial"/>
                  <w:sz w:val="18"/>
                  <w:szCs w:val="18"/>
                  <w:lang w:eastAsia="zh-CN"/>
                </w:rPr>
                <w:delText>notificationTyp-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86"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87" w:author="28532_CR0037r3_(Rel-15)" w:date="2019-09-18T16:21:00Z">
              <w:r>
                <w:rPr>
                  <w:rFonts w:cs="Arial" w:ascii="Arial" w:hAnsi="Arial"/>
                  <w:sz w:val="18"/>
                  <w:szCs w:val="18"/>
                  <w:lang w:eastAsia="zh-CN"/>
                </w:rPr>
                <w:delText>eventTim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888" w:author="28532_CR0037r3_(Rel-15)" w:date="2019-09-18T16:21:00Z">
              <w:r>
                <w:rPr>
                  <w:rFonts w:cs="Arial" w:ascii="Arial" w:hAnsi="Arial"/>
                  <w:sz w:val="18"/>
                  <w:szCs w:val="18"/>
                  <w:lang w:eastAsia="zh-CN"/>
                </w:rPr>
                <w:delText>r</w:delText>
              </w:r>
            </w:del>
            <w:del w:id="9889" w:author="28532_CR0037r3_(Rel-15)" w:date="2019-09-18T16:21:00Z">
              <w:r>
                <w:rPr>
                  <w:rFonts w:cs="Arial" w:ascii="Arial" w:hAnsi="Arial"/>
                  <w:sz w:val="18"/>
                  <w:szCs w:val="18"/>
                  <w:lang w:eastAsia="zh-CN"/>
                </w:rPr>
                <w:delText xml:space="preserve">equest </w:delText>
              </w:r>
            </w:del>
            <w:del w:id="9890" w:author="28532_CR0037r3_(Rel-15)" w:date="2019-09-18T16:21:00Z">
              <w:r>
                <w:rPr>
                  <w:rFonts w:cs="Arial" w:ascii="Arial" w:hAnsi="Arial"/>
                  <w:sz w:val="18"/>
                  <w:szCs w:val="18"/>
                  <w:lang w:eastAsia="zh-CN"/>
                </w:rPr>
                <w:delText>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91" w:author="28532_CR0037r3_(Rel-15)" w:date="2019-09-18T16:21:00Z">
              <w:r>
                <w:rPr>
                  <w:rFonts w:cs="Arial" w:ascii="Arial" w:hAnsi="Arial"/>
                  <w:sz w:val="18"/>
                  <w:szCs w:val="18"/>
                  <w:lang w:eastAsia="zh-CN"/>
                </w:rPr>
                <w:delText>eventTi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92" w:author="28532_CR0037r3_(Rel-15)" w:date="2019-09-18T16:21:00Z">
              <w:r>
                <w:rPr>
                  <w:rFonts w:cs="Arial" w:ascii="Arial" w:hAnsi="Arial"/>
                  <w:sz w:val="18"/>
                  <w:szCs w:val="18"/>
                  <w:lang w:eastAsia="zh-CN"/>
                </w:rPr>
                <w:delText>dateTime-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93"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94" w:author="28532_CR0037r3_(Rel-15)" w:date="2019-09-18T16:21:00Z">
              <w:r>
                <w:rPr>
                  <w:rFonts w:cs="Arial" w:ascii="Arial" w:hAnsi="Arial"/>
                  <w:sz w:val="18"/>
                  <w:szCs w:val="18"/>
                  <w:lang w:eastAsia="zh-CN"/>
                </w:rPr>
                <w:delText>systemDN</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895" w:author="28532_CR0037r3_(Rel-15)" w:date="2019-09-18T16:21:00Z">
              <w:r>
                <w:rPr>
                  <w:rFonts w:cs="Arial" w:ascii="Arial" w:hAnsi="Arial"/>
                  <w:sz w:val="18"/>
                  <w:szCs w:val="18"/>
                  <w:lang w:eastAsia="zh-CN"/>
                </w:rPr>
                <w:delText>r</w:delText>
              </w:r>
            </w:del>
            <w:del w:id="9896" w:author="28532_CR0037r3_(Rel-15)" w:date="2019-09-18T16:21:00Z">
              <w:r>
                <w:rPr>
                  <w:rFonts w:cs="Arial" w:ascii="Arial" w:hAnsi="Arial"/>
                  <w:sz w:val="18"/>
                  <w:szCs w:val="18"/>
                  <w:lang w:eastAsia="zh-CN"/>
                </w:rPr>
                <w:delText xml:space="preserve">equest </w:delText>
              </w:r>
            </w:del>
            <w:del w:id="9897" w:author="28532_CR0037r3_(Rel-15)" w:date="2019-09-18T16:21:00Z">
              <w:r>
                <w:rPr>
                  <w:rFonts w:cs="Arial" w:ascii="Arial" w:hAnsi="Arial"/>
                  <w:sz w:val="18"/>
                  <w:szCs w:val="18"/>
                  <w:lang w:eastAsia="zh-CN"/>
                </w:rPr>
                <w:delText>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98" w:author="28532_CR0037r3_(Rel-15)" w:date="2019-09-18T16:21:00Z">
              <w:r>
                <w:rPr>
                  <w:rFonts w:cs="Arial" w:ascii="Arial" w:hAnsi="Arial"/>
                  <w:sz w:val="18"/>
                  <w:szCs w:val="18"/>
                  <w:lang w:eastAsia="zh-CN"/>
                </w:rPr>
                <w:delText>systemDN</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899" w:author="28532_CR0037r3_(Rel-15)" w:date="2019-09-18T16:21:00Z">
              <w:r>
                <w:rPr>
                  <w:rFonts w:cs="Arial" w:ascii="Arial" w:hAnsi="Arial"/>
                  <w:sz w:val="18"/>
                  <w:szCs w:val="18"/>
                  <w:lang w:eastAsia="zh-CN"/>
                </w:rPr>
                <w:delText>systemDN-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00"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01" w:author="28532_CR0037r3_(Rel-15)" w:date="2019-09-18T16:21:00Z">
              <w:r>
                <w:rPr>
                  <w:rFonts w:cs="Arial" w:ascii="Arial" w:hAnsi="Arial"/>
                  <w:sz w:val="18"/>
                  <w:szCs w:val="18"/>
                  <w:lang w:eastAsia="zh-CN"/>
                </w:rPr>
                <w:delText>correlatedNotifications</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02" w:author="28532_CR0037r3_(Rel-15)" w:date="2019-09-18T16:21:00Z">
              <w:r>
                <w:rPr>
                  <w:rFonts w:cs="Arial" w:ascii="Arial" w:hAnsi="Arial"/>
                  <w:sz w:val="18"/>
                  <w:szCs w:val="18"/>
                  <w:lang w:eastAsia="zh-CN"/>
                </w:rPr>
                <w:delText>request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03" w:author="28532_CR0037r3_(Rel-15)" w:date="2019-09-18T16:21:00Z">
              <w:r>
                <w:rPr>
                  <w:rFonts w:cs="Arial" w:ascii="Arial" w:hAnsi="Arial"/>
                  <w:sz w:val="18"/>
                  <w:szCs w:val="18"/>
                  <w:lang w:eastAsia="zh-CN"/>
                </w:rPr>
                <w:delText>correlatedNotifications</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04" w:author="28532_CR0037r3_(Rel-15)" w:date="2019-09-18T16:21:00Z">
              <w:r>
                <w:rPr>
                  <w:rFonts w:cs="Arial" w:ascii="Arial" w:hAnsi="Arial"/>
                  <w:sz w:val="18"/>
                  <w:szCs w:val="18"/>
                  <w:lang w:eastAsia="zh-CN"/>
                </w:rPr>
                <w:delText>array(correlatedNotification-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05" w:author="28532_CR0037r3_(Rel-15)" w:date="2019-09-18T16:21:00Z">
              <w:r>
                <w:rPr>
                  <w:rFonts w:cs="Arial" w:ascii="Arial" w:hAnsi="Arial"/>
                  <w:sz w:val="18"/>
                  <w:szCs w:val="18"/>
                  <w:lang w:eastAsia="zh-CN"/>
                </w:rPr>
                <w:delText>O</w:delText>
              </w:r>
            </w:del>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06" w:author="28532_CR0037r3_(Rel-15)" w:date="2019-09-18T16:21:00Z">
              <w:r>
                <w:rPr>
                  <w:rFonts w:cs="Arial" w:ascii="Arial" w:hAnsi="Arial"/>
                  <w:sz w:val="18"/>
                  <w:szCs w:val="18"/>
                  <w:lang w:eastAsia="zh-CN"/>
                </w:rPr>
                <w:delText>additionalText</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07" w:author="28532_CR0037r3_(Rel-15)" w:date="2019-09-18T16:21:00Z">
              <w:r>
                <w:rPr>
                  <w:rFonts w:cs="Arial" w:ascii="Arial" w:hAnsi="Arial"/>
                  <w:sz w:val="18"/>
                  <w:szCs w:val="18"/>
                  <w:lang w:eastAsia="zh-CN"/>
                </w:rPr>
                <w:delText>r</w:delText>
              </w:r>
            </w:del>
            <w:del w:id="9908" w:author="28532_CR0037r3_(Rel-15)" w:date="2019-09-18T16:21:00Z">
              <w:r>
                <w:rPr>
                  <w:rFonts w:cs="Arial" w:ascii="Arial" w:hAnsi="Arial"/>
                  <w:sz w:val="18"/>
                  <w:szCs w:val="18"/>
                  <w:lang w:eastAsia="zh-CN"/>
                </w:rPr>
                <w:delText>equest</w:delText>
              </w:r>
            </w:del>
            <w:del w:id="9909" w:author="28532_CR0037r3_(Rel-15)" w:date="2019-09-18T16:21:00Z">
              <w:r>
                <w:rPr>
                  <w:rFonts w:cs="Arial" w:ascii="Arial" w:hAnsi="Arial"/>
                  <w:sz w:val="18"/>
                  <w:szCs w:val="18"/>
                  <w:lang w:eastAsia="zh-CN"/>
                </w:rPr>
                <w:delText xml:space="preserve">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10" w:author="28532_CR0037r3_(Rel-15)" w:date="2019-09-18T16:21:00Z">
              <w:r>
                <w:rPr>
                  <w:rFonts w:cs="Arial" w:ascii="Arial" w:hAnsi="Arial"/>
                  <w:sz w:val="18"/>
                  <w:szCs w:val="18"/>
                  <w:lang w:eastAsia="zh-CN"/>
                </w:rPr>
                <w:delText>additionalText</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11" w:author="28532_CR0037r3_(Rel-15)" w:date="2019-09-18T16:21:00Z">
              <w:r>
                <w:rPr>
                  <w:rFonts w:cs="Arial" w:ascii="Arial" w:hAnsi="Arial"/>
                  <w:sz w:val="18"/>
                  <w:szCs w:val="18"/>
                  <w:lang w:eastAsia="zh-CN"/>
                </w:rPr>
                <w:delText>additionalText-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12" w:author="28532_CR0037r3_(Rel-15)" w:date="2019-09-18T16:21:00Z">
              <w:r>
                <w:rPr>
                  <w:rFonts w:cs="Arial" w:ascii="Arial" w:hAnsi="Arial"/>
                  <w:sz w:val="18"/>
                  <w:szCs w:val="18"/>
                  <w:lang w:eastAsia="zh-CN"/>
                </w:rPr>
                <w:delText>O</w:delText>
              </w:r>
            </w:del>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13" w:author="28532_CR0037r3_(Rel-15)" w:date="2019-09-18T16:21:00Z">
              <w:r>
                <w:rPr>
                  <w:rFonts w:cs="Arial" w:ascii="Arial" w:hAnsi="Arial"/>
                  <w:sz w:val="18"/>
                  <w:szCs w:val="18"/>
                  <w:lang w:eastAsia="zh-CN"/>
                </w:rPr>
                <w:delText>sourceIndicator</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14" w:author="28532_CR0037r3_(Rel-15)" w:date="2019-09-18T16:21:00Z">
              <w:r>
                <w:rPr>
                  <w:rFonts w:cs="Arial" w:ascii="Arial" w:hAnsi="Arial"/>
                  <w:sz w:val="18"/>
                  <w:szCs w:val="18"/>
                  <w:lang w:eastAsia="zh-CN"/>
                </w:rPr>
                <w:delText>r</w:delText>
              </w:r>
            </w:del>
            <w:del w:id="9915" w:author="28532_CR0037r3_(Rel-15)" w:date="2019-09-18T16:21:00Z">
              <w:r>
                <w:rPr>
                  <w:rFonts w:cs="Arial" w:ascii="Arial" w:hAnsi="Arial"/>
                  <w:sz w:val="18"/>
                  <w:szCs w:val="18"/>
                  <w:lang w:eastAsia="zh-CN"/>
                </w:rPr>
                <w:delText>equest</w:delText>
              </w:r>
            </w:del>
            <w:del w:id="9916" w:author="28532_CR0037r3_(Rel-15)" w:date="2019-09-18T16:21:00Z">
              <w:r>
                <w:rPr>
                  <w:rFonts w:cs="Arial" w:ascii="Arial" w:hAnsi="Arial"/>
                  <w:sz w:val="18"/>
                  <w:szCs w:val="18"/>
                  <w:lang w:eastAsia="zh-CN"/>
                </w:rPr>
                <w:delText xml:space="preserve">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17" w:author="28532_CR0037r3_(Rel-15)" w:date="2019-09-18T16:21:00Z">
              <w:r>
                <w:rPr>
                  <w:rFonts w:cs="Arial" w:ascii="Arial" w:hAnsi="Arial"/>
                  <w:sz w:val="18"/>
                  <w:szCs w:val="18"/>
                  <w:lang w:eastAsia="zh-CN"/>
                </w:rPr>
                <w:delText>sourceIndicator</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18" w:author="28532_CR0037r3_(Rel-15)" w:date="2019-09-18T16:21:00Z">
              <w:r>
                <w:rPr>
                  <w:rFonts w:cs="Arial" w:ascii="Arial" w:hAnsi="Arial"/>
                  <w:sz w:val="18"/>
                  <w:szCs w:val="18"/>
                  <w:lang w:eastAsia="zh-CN"/>
                </w:rPr>
                <w:delText>sourceIndicator-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19" w:author="28532_CR0037r3_(Rel-15)" w:date="2019-09-18T16:21:00Z">
              <w:r>
                <w:rPr>
                  <w:rFonts w:cs="Arial" w:ascii="Arial" w:hAnsi="Arial"/>
                  <w:sz w:val="18"/>
                  <w:szCs w:val="18"/>
                  <w:lang w:eastAsia="zh-CN"/>
                </w:rPr>
                <w:delText>O</w:delText>
              </w:r>
            </w:del>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20" w:author="28532_CR0037r3_(Rel-15)" w:date="2019-09-18T16:21:00Z">
              <w:r>
                <w:rPr>
                  <w:rFonts w:cs="Arial" w:ascii="Arial" w:hAnsi="Arial"/>
                  <w:sz w:val="18"/>
                  <w:szCs w:val="18"/>
                  <w:lang w:eastAsia="zh-CN"/>
                </w:rPr>
                <w:delText>attributeList</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21" w:author="28532_CR0037r3_(Rel-15)" w:date="2019-09-18T16:21:00Z">
              <w:r>
                <w:rPr>
                  <w:rFonts w:cs="Arial" w:ascii="Arial" w:hAnsi="Arial"/>
                  <w:sz w:val="18"/>
                  <w:szCs w:val="18"/>
                  <w:lang w:eastAsia="zh-CN"/>
                </w:rPr>
                <w:delText>r</w:delText>
              </w:r>
            </w:del>
            <w:del w:id="9922" w:author="28532_CR0037r3_(Rel-15)" w:date="2019-09-18T16:21:00Z">
              <w:r>
                <w:rPr>
                  <w:rFonts w:cs="Arial" w:ascii="Arial" w:hAnsi="Arial"/>
                  <w:sz w:val="18"/>
                  <w:szCs w:val="18"/>
                  <w:lang w:eastAsia="zh-CN"/>
                </w:rPr>
                <w:delText>equest</w:delText>
              </w:r>
            </w:del>
            <w:del w:id="9923" w:author="28532_CR0037r3_(Rel-15)" w:date="2019-09-18T16:21:00Z">
              <w:r>
                <w:rPr>
                  <w:rFonts w:cs="Arial" w:ascii="Arial" w:hAnsi="Arial"/>
                  <w:sz w:val="18"/>
                  <w:szCs w:val="18"/>
                  <w:lang w:eastAsia="zh-CN"/>
                </w:rPr>
                <w:delText xml:space="preserve">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24" w:author="28532_CR0037r3_(Rel-15)" w:date="2019-09-18T16:21:00Z">
              <w:r>
                <w:rPr>
                  <w:rFonts w:cs="Arial" w:ascii="Arial" w:hAnsi="Arial"/>
                  <w:sz w:val="18"/>
                  <w:szCs w:val="18"/>
                  <w:lang w:eastAsia="zh-CN"/>
                </w:rPr>
                <w:delText>attributes</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25" w:author="28532_CR0037r3_(Rel-15)" w:date="2019-09-18T16:21:00Z">
              <w:r>
                <w:rPr>
                  <w:rFonts w:cs="Arial" w:ascii="Arial" w:hAnsi="Arial"/>
                  <w:sz w:val="18"/>
                  <w:szCs w:val="18"/>
                  <w:lang w:eastAsia="zh-CN"/>
                </w:rPr>
                <w:delText>array(attributeNameValuePair-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26" w:author="28532_CR0037r3_(Rel-15)" w:date="2019-09-18T16:21:00Z">
              <w:r>
                <w:rPr>
                  <w:rFonts w:cs="Arial" w:ascii="Arial" w:hAnsi="Arial"/>
                  <w:sz w:val="18"/>
                  <w:szCs w:val="18"/>
                  <w:lang w:eastAsia="zh-CN"/>
                </w:rPr>
                <w:delText>O</w:delText>
              </w:r>
            </w:del>
          </w:p>
        </w:tc>
      </w:tr>
    </w:tbl>
    <w:p>
      <w:pPr>
        <w:pStyle w:val="Normal"/>
        <w:rPr>
          <w:del w:id="9928" w:author="28532_CR0037r3_(Rel-15)" w:date="2019-09-18T16:21:00Z"/>
        </w:rPr>
      </w:pPr>
      <w:del w:id="9927" w:author="28532_CR0037r3_(Rel-15)" w:date="2019-09-18T16:21:00Z">
        <w:r>
          <w:rPr/>
        </w:r>
      </w:del>
    </w:p>
    <w:p>
      <w:pPr>
        <w:pStyle w:val="Heading3"/>
        <w:rPr>
          <w:del w:id="9932" w:author="28532_CR0037r3_(Rel-15)" w:date="2019-09-18T16:21:00Z"/>
        </w:rPr>
      </w:pPr>
      <w:del w:id="9929" w:author="28532_CR0037r3_(Rel-15)" w:date="2019-09-18T16:21:00Z">
        <w:r>
          <w:rPr/>
          <w:delText>8</w:delText>
        </w:r>
      </w:del>
      <w:del w:id="9930" w:author="28532_CR0037r3_(Rel-15)" w:date="2019-09-18T16:21:00Z">
        <w:r>
          <w:rPr/>
          <w:delText>.1</w:delText>
        </w:r>
      </w:del>
      <w:del w:id="9931" w:author="28532_CR0037r3_(Rel-15)" w:date="2019-09-18T16:21:00Z">
        <w:r>
          <w:rPr/>
          <w:delText>a.3</w:delText>
          <w:tab/>
          <w:delText>Notification "notifyMOIDeletion"</w:delText>
        </w:r>
      </w:del>
    </w:p>
    <w:p>
      <w:pPr>
        <w:pStyle w:val="Normal"/>
        <w:rPr>
          <w:del w:id="9934" w:author="28532_CR0037r3_(Rel-15)" w:date="2019-09-18T16:21:00Z"/>
        </w:rPr>
      </w:pPr>
      <w:del w:id="9933" w:author="28532_CR0037r3_(Rel-15)" w:date="2019-09-18T16:21:00Z">
        <w:r>
          <w:rPr/>
          <w:delText>The IS notification parameters are mapped to SS equivalents according to table 8.1a.3-1.</w:delText>
        </w:r>
      </w:del>
    </w:p>
    <w:p>
      <w:pPr>
        <w:pStyle w:val="Normal"/>
        <w:rPr/>
      </w:pPr>
      <w:del w:id="9935" w:author="28532_CR0037r3_(Rel-15)" w:date="2019-09-18T16:21:00Z">
        <w:r>
          <w:rPr>
            <w:lang w:eastAsia="zh-CN"/>
          </w:rPr>
          <w:delText>Table 8.1a.3-1: Mapping of IS notification</w:delText>
        </w:r>
      </w:del>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36" w:author="28532_CR0037r3_(Rel-15)" w:date="2019-09-18T16:21:00Z">
              <w:r>
                <w:rPr>
                  <w:rFonts w:cs="Arial" w:ascii="Arial" w:hAnsi="Arial"/>
                  <w:b/>
                  <w:sz w:val="18"/>
                </w:rPr>
                <w:delText>IS operation parameter name</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37" w:author="28532_CR0037r3_(Rel-15)" w:date="2019-09-18T16:21:00Z">
              <w:r>
                <w:rPr>
                  <w:rFonts w:cs="Arial" w:ascii="Arial" w:hAnsi="Arial"/>
                  <w:b/>
                  <w:sz w:val="18"/>
                  <w:lang w:eastAsia="zh-CN"/>
                </w:rPr>
                <w:delText>SS parameter location</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38" w:author="28532_CR0037r3_(Rel-15)" w:date="2019-09-18T16:21:00Z">
              <w:r>
                <w:rPr>
                  <w:rFonts w:cs="Arial" w:ascii="Arial" w:hAnsi="Arial"/>
                  <w:b/>
                  <w:sz w:val="18"/>
                  <w:lang w:eastAsia="zh-CN"/>
                </w:rPr>
                <w:delText>SS parameter na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939" w:author="28532_CR0037r3_(Rel-15)" w:date="2019-09-18T16:21:00Z">
              <w:r>
                <w:rPr>
                  <w:rFonts w:cs="Arial" w:ascii="Arial" w:hAnsi="Arial"/>
                  <w:b/>
                  <w:sz w:val="18"/>
                  <w:lang w:eastAsia="zh-CN"/>
                </w:rPr>
                <w:delText>SS parameter 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40" w:author="28532_CR0037r3_(Rel-15)" w:date="2019-09-18T16:21:00Z">
              <w:r>
                <w:rPr>
                  <w:rFonts w:cs="Arial" w:ascii="Arial" w:hAnsi="Arial"/>
                  <w:b/>
                  <w:sz w:val="18"/>
                  <w:lang w:eastAsia="zh-CN"/>
                </w:rPr>
                <w:delText>SQ</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9942" w:author="28532_CR0037r3_(Rel-15)" w:date="2019-09-18T16:21:00Z"/>
              </w:rPr>
            </w:pPr>
            <w:del w:id="9941" w:author="28532_CR0037r3_(Rel-15)" w:date="2019-09-18T16:21:00Z">
              <w:r>
                <w:rPr>
                  <w:rFonts w:cs="Arial" w:ascii="Arial" w:hAnsi="Arial"/>
                  <w:sz w:val="18"/>
                  <w:szCs w:val="18"/>
                  <w:lang w:eastAsia="zh-CN"/>
                </w:rPr>
                <w:delText>objectClass</w:delText>
              </w:r>
            </w:del>
          </w:p>
          <w:p>
            <w:pPr>
              <w:pStyle w:val="Normal"/>
              <w:keepNext w:val="true"/>
              <w:keepLines/>
              <w:spacing w:before="0" w:after="0"/>
              <w:rPr>
                <w:rFonts w:ascii="Arial" w:hAnsi="Arial" w:cs="Arial"/>
                <w:sz w:val="18"/>
                <w:szCs w:val="18"/>
                <w:lang w:eastAsia="zh-CN"/>
              </w:rPr>
            </w:pPr>
            <w:del w:id="9943" w:author="28532_CR0037r3_(Rel-15)" w:date="2019-09-18T16:21:00Z">
              <w:r>
                <w:rPr>
                  <w:rFonts w:cs="Arial" w:ascii="Arial" w:hAnsi="Arial"/>
                  <w:sz w:val="18"/>
                  <w:szCs w:val="18"/>
                  <w:lang w:eastAsia="zh-CN"/>
                </w:rPr>
                <w:delText>objectInstance</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44" w:author="28532_CR0037r3_(Rel-15)" w:date="2019-09-18T16:21:00Z">
              <w:r>
                <w:rPr>
                  <w:rFonts w:cs="Arial" w:ascii="Arial" w:hAnsi="Arial"/>
                  <w:sz w:val="18"/>
                  <w:szCs w:val="18"/>
                  <w:lang w:eastAsia="zh-CN"/>
                </w:rPr>
                <w:delText>r</w:delText>
              </w:r>
            </w:del>
            <w:del w:id="9945" w:author="28532_CR0037r3_(Rel-15)" w:date="2019-09-18T16:21:00Z">
              <w:r>
                <w:rPr>
                  <w:rFonts w:cs="Arial" w:ascii="Arial" w:hAnsi="Arial"/>
                  <w:sz w:val="18"/>
                  <w:szCs w:val="18"/>
                  <w:lang w:eastAsia="zh-CN"/>
                </w:rPr>
                <w:delText>equest</w:delText>
              </w:r>
            </w:del>
            <w:del w:id="9946" w:author="28532_CR0037r3_(Rel-15)" w:date="2019-09-18T16:21:00Z">
              <w:r>
                <w:rPr>
                  <w:rFonts w:cs="Arial" w:ascii="Arial" w:hAnsi="Arial"/>
                  <w:sz w:val="18"/>
                  <w:szCs w:val="18"/>
                  <w:lang w:eastAsia="zh-CN"/>
                </w:rPr>
                <w:delText xml:space="preserve">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47" w:author="28532_CR0037r3_(Rel-15)" w:date="2019-09-18T16:21:00Z">
              <w:r>
                <w:rPr>
                  <w:rFonts w:cs="Arial" w:ascii="Arial" w:hAnsi="Arial"/>
                  <w:sz w:val="18"/>
                  <w:szCs w:val="18"/>
                  <w:lang w:eastAsia="zh-CN"/>
                </w:rPr>
                <w:delText>href</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48" w:author="28532_CR0037r3_(Rel-15)" w:date="2019-09-18T16:21:00Z">
              <w:r>
                <w:rPr>
                  <w:rFonts w:cs="Arial" w:ascii="Arial" w:hAnsi="Arial"/>
                  <w:sz w:val="18"/>
                  <w:szCs w:val="18"/>
                  <w:lang w:eastAsia="zh-CN"/>
                </w:rPr>
                <w:delText>uri-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49"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50" w:author="28532_CR0037r3_(Rel-15)" w:date="2019-09-18T16:21:00Z">
              <w:r>
                <w:rPr>
                  <w:rFonts w:cs="Arial" w:ascii="Arial" w:hAnsi="Arial"/>
                  <w:sz w:val="18"/>
                  <w:szCs w:val="18"/>
                  <w:lang w:eastAsia="zh-CN"/>
                </w:rPr>
                <w:delText>notificationId</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51" w:author="28532_CR0037r3_(Rel-15)" w:date="2019-09-18T16:21:00Z">
              <w:r>
                <w:rPr>
                  <w:rFonts w:cs="Arial" w:ascii="Arial" w:hAnsi="Arial"/>
                  <w:sz w:val="18"/>
                  <w:szCs w:val="18"/>
                  <w:lang w:eastAsia="zh-CN"/>
                </w:rPr>
                <w:delText>request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52" w:author="28532_CR0037r3_(Rel-15)" w:date="2019-09-18T16:21:00Z">
              <w:r>
                <w:rPr>
                  <w:rFonts w:cs="Arial" w:ascii="Arial" w:hAnsi="Arial"/>
                  <w:sz w:val="18"/>
                  <w:szCs w:val="18"/>
                  <w:lang w:eastAsia="zh-CN"/>
                </w:rPr>
                <w:delText>notificationId</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53" w:author="28532_CR0037r3_(Rel-15)" w:date="2019-09-18T16:21:00Z">
              <w:r>
                <w:rPr>
                  <w:rFonts w:cs="Arial" w:ascii="Arial" w:hAnsi="Arial"/>
                  <w:sz w:val="18"/>
                  <w:szCs w:val="18"/>
                  <w:lang w:eastAsia="zh-CN"/>
                </w:rPr>
                <w:delText>notificationId-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54"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55" w:author="28532_CR0037r3_(Rel-15)" w:date="2019-09-18T16:21:00Z">
              <w:r>
                <w:rPr>
                  <w:rFonts w:cs="Arial" w:ascii="Arial" w:hAnsi="Arial"/>
                  <w:sz w:val="18"/>
                  <w:szCs w:val="18"/>
                  <w:lang w:eastAsia="zh-CN"/>
                </w:rPr>
                <w:delText>notificationType</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56" w:author="28532_CR0037r3_(Rel-15)" w:date="2019-09-18T16:21:00Z">
              <w:r>
                <w:rPr>
                  <w:rFonts w:cs="Arial" w:ascii="Arial" w:hAnsi="Arial"/>
                  <w:sz w:val="18"/>
                  <w:szCs w:val="18"/>
                  <w:lang w:eastAsia="zh-CN"/>
                </w:rPr>
                <w:delText>request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57" w:author="28532_CR0037r3_(Rel-15)" w:date="2019-09-18T16:21:00Z">
              <w:r>
                <w:rPr>
                  <w:rFonts w:cs="Arial" w:ascii="Arial" w:hAnsi="Arial"/>
                  <w:sz w:val="18"/>
                  <w:szCs w:val="18"/>
                  <w:lang w:eastAsia="zh-CN"/>
                </w:rPr>
                <w:delText>notificationTyp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58" w:author="28532_CR0037r3_(Rel-15)" w:date="2019-09-18T16:21:00Z">
              <w:r>
                <w:rPr>
                  <w:rFonts w:cs="Arial" w:ascii="Arial" w:hAnsi="Arial"/>
                  <w:sz w:val="18"/>
                  <w:szCs w:val="18"/>
                  <w:lang w:eastAsia="zh-CN"/>
                </w:rPr>
                <w:delText>notificationTyp</w:delText>
              </w:r>
            </w:del>
            <w:del w:id="9959" w:author="28532_CR0037r3_(Rel-15)" w:date="2019-09-18T16:21:00Z">
              <w:r>
                <w:rPr>
                  <w:rFonts w:cs="Arial" w:ascii="Arial" w:hAnsi="Arial"/>
                  <w:sz w:val="18"/>
                  <w:szCs w:val="18"/>
                  <w:lang w:eastAsia="zh-CN"/>
                </w:rPr>
                <w:delText>e</w:delText>
              </w:r>
            </w:del>
            <w:del w:id="9960" w:author="28532_CR0037r3_(Rel-15)" w:date="2019-09-18T16:21:00Z">
              <w:r>
                <w:rPr>
                  <w:rFonts w:cs="Arial" w:ascii="Arial" w:hAnsi="Arial"/>
                  <w:sz w:val="18"/>
                  <w:szCs w:val="18"/>
                  <w:lang w:eastAsia="zh-CN"/>
                </w:rPr>
                <w:delText>-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61"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62" w:author="28532_CR0037r3_(Rel-15)" w:date="2019-09-18T16:21:00Z">
              <w:r>
                <w:rPr>
                  <w:rFonts w:cs="Arial" w:ascii="Arial" w:hAnsi="Arial"/>
                  <w:sz w:val="18"/>
                  <w:szCs w:val="18"/>
                  <w:lang w:eastAsia="zh-CN"/>
                </w:rPr>
                <w:delText>eventTime</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63" w:author="28532_CR0037r3_(Rel-15)" w:date="2019-09-18T16:21:00Z">
              <w:r>
                <w:rPr>
                  <w:rFonts w:cs="Arial" w:ascii="Arial" w:hAnsi="Arial"/>
                  <w:sz w:val="18"/>
                  <w:szCs w:val="18"/>
                  <w:lang w:eastAsia="zh-CN"/>
                </w:rPr>
                <w:delText>r</w:delText>
              </w:r>
            </w:del>
            <w:del w:id="9964" w:author="28532_CR0037r3_(Rel-15)" w:date="2019-09-18T16:21:00Z">
              <w:r>
                <w:rPr>
                  <w:rFonts w:cs="Arial" w:ascii="Arial" w:hAnsi="Arial"/>
                  <w:sz w:val="18"/>
                  <w:szCs w:val="18"/>
                  <w:lang w:eastAsia="zh-CN"/>
                </w:rPr>
                <w:delText xml:space="preserve">equest </w:delText>
              </w:r>
            </w:del>
            <w:del w:id="9965" w:author="28532_CR0037r3_(Rel-15)" w:date="2019-09-18T16:21:00Z">
              <w:r>
                <w:rPr>
                  <w:rFonts w:cs="Arial" w:ascii="Arial" w:hAnsi="Arial"/>
                  <w:sz w:val="18"/>
                  <w:szCs w:val="18"/>
                  <w:lang w:eastAsia="zh-CN"/>
                </w:rPr>
                <w:delText>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66" w:author="28532_CR0037r3_(Rel-15)" w:date="2019-09-18T16:21:00Z">
              <w:r>
                <w:rPr>
                  <w:rFonts w:cs="Arial" w:ascii="Arial" w:hAnsi="Arial"/>
                  <w:sz w:val="18"/>
                  <w:szCs w:val="18"/>
                  <w:lang w:eastAsia="zh-CN"/>
                </w:rPr>
                <w:delText>eventTi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67" w:author="28532_CR0037r3_(Rel-15)" w:date="2019-09-18T16:21:00Z">
              <w:r>
                <w:rPr>
                  <w:rFonts w:cs="Arial" w:ascii="Arial" w:hAnsi="Arial"/>
                  <w:sz w:val="18"/>
                  <w:szCs w:val="18"/>
                  <w:lang w:eastAsia="zh-CN"/>
                </w:rPr>
                <w:delText>dateTime-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68"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69" w:author="28532_CR0037r3_(Rel-15)" w:date="2019-09-18T16:21:00Z">
              <w:r>
                <w:rPr>
                  <w:rFonts w:cs="Arial" w:ascii="Arial" w:hAnsi="Arial"/>
                  <w:sz w:val="18"/>
                  <w:szCs w:val="18"/>
                  <w:lang w:eastAsia="zh-CN"/>
                </w:rPr>
                <w:delText>systemDN</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70" w:author="28532_CR0037r3_(Rel-15)" w:date="2019-09-18T16:21:00Z">
              <w:r>
                <w:rPr>
                  <w:rFonts w:cs="Arial" w:ascii="Arial" w:hAnsi="Arial"/>
                  <w:sz w:val="18"/>
                  <w:szCs w:val="18"/>
                  <w:lang w:eastAsia="zh-CN"/>
                </w:rPr>
                <w:delText>r</w:delText>
              </w:r>
            </w:del>
            <w:del w:id="9971" w:author="28532_CR0037r3_(Rel-15)" w:date="2019-09-18T16:21:00Z">
              <w:r>
                <w:rPr>
                  <w:rFonts w:cs="Arial" w:ascii="Arial" w:hAnsi="Arial"/>
                  <w:sz w:val="18"/>
                  <w:szCs w:val="18"/>
                  <w:lang w:eastAsia="zh-CN"/>
                </w:rPr>
                <w:delText xml:space="preserve">equest </w:delText>
              </w:r>
            </w:del>
            <w:del w:id="9972" w:author="28532_CR0037r3_(Rel-15)" w:date="2019-09-18T16:21:00Z">
              <w:r>
                <w:rPr>
                  <w:rFonts w:cs="Arial" w:ascii="Arial" w:hAnsi="Arial"/>
                  <w:sz w:val="18"/>
                  <w:szCs w:val="18"/>
                  <w:lang w:eastAsia="zh-CN"/>
                </w:rPr>
                <w:delText>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73" w:author="28532_CR0037r3_(Rel-15)" w:date="2019-09-18T16:21:00Z">
              <w:r>
                <w:rPr>
                  <w:rFonts w:cs="Arial" w:ascii="Arial" w:hAnsi="Arial"/>
                  <w:sz w:val="18"/>
                  <w:szCs w:val="18"/>
                  <w:lang w:eastAsia="zh-CN"/>
                </w:rPr>
                <w:delText>systemDN</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74" w:author="28532_CR0037r3_(Rel-15)" w:date="2019-09-18T16:21:00Z">
              <w:r>
                <w:rPr>
                  <w:rFonts w:cs="Arial" w:ascii="Arial" w:hAnsi="Arial"/>
                  <w:sz w:val="18"/>
                  <w:szCs w:val="18"/>
                  <w:lang w:eastAsia="zh-CN"/>
                </w:rPr>
                <w:delText>systemDN-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75" w:author="28532_CR0037r3_(Rel-15)" w:date="2019-09-18T16:21:00Z">
              <w:r>
                <w:rPr>
                  <w:rFonts w:cs="Arial" w:ascii="Arial" w:hAnsi="Arial"/>
                  <w:sz w:val="18"/>
                  <w:szCs w:val="18"/>
                  <w:lang w:eastAsia="zh-CN"/>
                </w:rPr>
                <w:delText>M</w:delText>
              </w:r>
            </w:del>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76" w:author="28532_CR0037r3_(Rel-15)" w:date="2019-09-18T16:21:00Z">
              <w:r>
                <w:rPr>
                  <w:rFonts w:cs="Arial" w:ascii="Arial" w:hAnsi="Arial"/>
                  <w:sz w:val="18"/>
                  <w:szCs w:val="18"/>
                  <w:lang w:eastAsia="zh-CN"/>
                </w:rPr>
                <w:delText>correlatedNotifications</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77" w:author="28532_CR0037r3_(Rel-15)" w:date="2019-09-18T16:21:00Z">
              <w:r>
                <w:rPr>
                  <w:rFonts w:cs="Arial" w:ascii="Arial" w:hAnsi="Arial"/>
                  <w:sz w:val="18"/>
                  <w:szCs w:val="18"/>
                  <w:lang w:eastAsia="zh-CN"/>
                </w:rPr>
                <w:delText>request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78" w:author="28532_CR0037r3_(Rel-15)" w:date="2019-09-18T16:21:00Z">
              <w:r>
                <w:rPr>
                  <w:rFonts w:cs="Arial" w:ascii="Arial" w:hAnsi="Arial"/>
                  <w:sz w:val="18"/>
                  <w:szCs w:val="18"/>
                  <w:lang w:eastAsia="zh-CN"/>
                </w:rPr>
                <w:delText>correlatedNotifications</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79" w:author="28532_CR0037r3_(Rel-15)" w:date="2019-09-18T16:21:00Z">
              <w:r>
                <w:rPr>
                  <w:rFonts w:cs="Arial" w:ascii="Arial" w:hAnsi="Arial"/>
                  <w:sz w:val="18"/>
                  <w:szCs w:val="18"/>
                  <w:lang w:eastAsia="zh-CN"/>
                </w:rPr>
                <w:delText>array(correlatedNotification-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80" w:author="28532_CR0037r3_(Rel-15)" w:date="2019-09-18T16:21:00Z">
              <w:r>
                <w:rPr>
                  <w:rFonts w:cs="Arial" w:ascii="Arial" w:hAnsi="Arial"/>
                  <w:sz w:val="18"/>
                  <w:szCs w:val="18"/>
                  <w:lang w:eastAsia="zh-CN"/>
                </w:rPr>
                <w:delText>O</w:delText>
              </w:r>
            </w:del>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81" w:author="28532_CR0037r3_(Rel-15)" w:date="2019-09-18T16:21:00Z">
              <w:r>
                <w:rPr>
                  <w:rFonts w:cs="Arial" w:ascii="Arial" w:hAnsi="Arial"/>
                  <w:sz w:val="18"/>
                  <w:szCs w:val="18"/>
                  <w:lang w:eastAsia="zh-CN"/>
                </w:rPr>
                <w:delText>additionalText</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82" w:author="28532_CR0037r3_(Rel-15)" w:date="2019-09-18T16:21:00Z">
              <w:r>
                <w:rPr>
                  <w:rFonts w:cs="Arial" w:ascii="Arial" w:hAnsi="Arial"/>
                  <w:sz w:val="18"/>
                  <w:szCs w:val="18"/>
                  <w:lang w:eastAsia="zh-CN"/>
                </w:rPr>
                <w:delText>r</w:delText>
              </w:r>
            </w:del>
            <w:del w:id="9983" w:author="28532_CR0037r3_(Rel-15)" w:date="2019-09-18T16:21:00Z">
              <w:r>
                <w:rPr>
                  <w:rFonts w:cs="Arial" w:ascii="Arial" w:hAnsi="Arial"/>
                  <w:sz w:val="18"/>
                  <w:szCs w:val="18"/>
                  <w:lang w:eastAsia="zh-CN"/>
                </w:rPr>
                <w:delText>equest</w:delText>
              </w:r>
            </w:del>
            <w:del w:id="9984" w:author="28532_CR0037r3_(Rel-15)" w:date="2019-09-18T16:21:00Z">
              <w:r>
                <w:rPr>
                  <w:rFonts w:cs="Arial" w:ascii="Arial" w:hAnsi="Arial"/>
                  <w:sz w:val="18"/>
                  <w:szCs w:val="18"/>
                  <w:lang w:eastAsia="zh-CN"/>
                </w:rPr>
                <w:delText xml:space="preserve">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85" w:author="28532_CR0037r3_(Rel-15)" w:date="2019-09-18T16:21:00Z">
              <w:r>
                <w:rPr>
                  <w:rFonts w:cs="Arial" w:ascii="Arial" w:hAnsi="Arial"/>
                  <w:sz w:val="18"/>
                  <w:szCs w:val="18"/>
                  <w:lang w:eastAsia="zh-CN"/>
                </w:rPr>
                <w:delText>additionalText</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86" w:author="28532_CR0037r3_(Rel-15)" w:date="2019-09-18T16:21:00Z">
              <w:r>
                <w:rPr>
                  <w:rFonts w:cs="Arial" w:ascii="Arial" w:hAnsi="Arial"/>
                  <w:sz w:val="18"/>
                  <w:szCs w:val="18"/>
                  <w:lang w:eastAsia="zh-CN"/>
                </w:rPr>
                <w:delText>additionalText-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87" w:author="28532_CR0037r3_(Rel-15)" w:date="2019-09-18T16:21:00Z">
              <w:r>
                <w:rPr>
                  <w:rFonts w:cs="Arial" w:ascii="Arial" w:hAnsi="Arial"/>
                  <w:sz w:val="18"/>
                  <w:szCs w:val="18"/>
                  <w:lang w:eastAsia="zh-CN"/>
                </w:rPr>
                <w:delText>O</w:delText>
              </w:r>
            </w:del>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88" w:author="28532_CR0037r3_(Rel-15)" w:date="2019-09-18T16:21:00Z">
              <w:r>
                <w:rPr>
                  <w:rFonts w:cs="Arial" w:ascii="Arial" w:hAnsi="Arial"/>
                  <w:sz w:val="18"/>
                  <w:szCs w:val="18"/>
                  <w:lang w:eastAsia="zh-CN"/>
                </w:rPr>
                <w:delText>sourceIndicator</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89" w:author="28532_CR0037r3_(Rel-15)" w:date="2019-09-18T16:21:00Z">
              <w:r>
                <w:rPr>
                  <w:rFonts w:cs="Arial" w:ascii="Arial" w:hAnsi="Arial"/>
                  <w:sz w:val="18"/>
                  <w:szCs w:val="18"/>
                  <w:lang w:eastAsia="zh-CN"/>
                </w:rPr>
                <w:delText>r</w:delText>
              </w:r>
            </w:del>
            <w:del w:id="9990" w:author="28532_CR0037r3_(Rel-15)" w:date="2019-09-18T16:21:00Z">
              <w:r>
                <w:rPr>
                  <w:rFonts w:cs="Arial" w:ascii="Arial" w:hAnsi="Arial"/>
                  <w:sz w:val="18"/>
                  <w:szCs w:val="18"/>
                  <w:lang w:eastAsia="zh-CN"/>
                </w:rPr>
                <w:delText>equest</w:delText>
              </w:r>
            </w:del>
            <w:del w:id="9991" w:author="28532_CR0037r3_(Rel-15)" w:date="2019-09-18T16:21:00Z">
              <w:r>
                <w:rPr>
                  <w:rFonts w:cs="Arial" w:ascii="Arial" w:hAnsi="Arial"/>
                  <w:sz w:val="18"/>
                  <w:szCs w:val="18"/>
                  <w:lang w:eastAsia="zh-CN"/>
                </w:rPr>
                <w:delText xml:space="preserve">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92" w:author="28532_CR0037r3_(Rel-15)" w:date="2019-09-18T16:21:00Z">
              <w:r>
                <w:rPr>
                  <w:rFonts w:cs="Arial" w:ascii="Arial" w:hAnsi="Arial"/>
                  <w:sz w:val="18"/>
                  <w:szCs w:val="18"/>
                  <w:lang w:eastAsia="zh-CN"/>
                </w:rPr>
                <w:delText>sourceIndicator</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93" w:author="28532_CR0037r3_(Rel-15)" w:date="2019-09-18T16:21:00Z">
              <w:r>
                <w:rPr>
                  <w:rFonts w:cs="Arial" w:ascii="Arial" w:hAnsi="Arial"/>
                  <w:sz w:val="18"/>
                  <w:szCs w:val="18"/>
                  <w:lang w:eastAsia="zh-CN"/>
                </w:rPr>
                <w:delText>sourceIndicator-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994" w:author="28532_CR0037r3_(Rel-15)" w:date="2019-09-18T16:21:00Z">
              <w:r>
                <w:rPr>
                  <w:rFonts w:cs="Arial" w:ascii="Arial" w:hAnsi="Arial"/>
                  <w:sz w:val="18"/>
                  <w:szCs w:val="18"/>
                  <w:lang w:eastAsia="zh-CN"/>
                </w:rPr>
                <w:delText>O</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95" w:author="28532_CR0037r3_(Rel-15)" w:date="2019-09-18T16:21:00Z">
              <w:r>
                <w:rPr>
                  <w:rFonts w:cs="Arial" w:ascii="Arial" w:hAnsi="Arial"/>
                  <w:sz w:val="18"/>
                  <w:szCs w:val="18"/>
                  <w:lang w:eastAsia="zh-CN"/>
                </w:rPr>
                <w:delText>attributeList</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996" w:author="28532_CR0037r3_(Rel-15)" w:date="2019-09-18T16:21:00Z">
              <w:r>
                <w:rPr>
                  <w:rFonts w:cs="Arial" w:ascii="Arial" w:hAnsi="Arial"/>
                  <w:sz w:val="18"/>
                  <w:szCs w:val="18"/>
                  <w:lang w:eastAsia="zh-CN"/>
                </w:rPr>
                <w:delText>r</w:delText>
              </w:r>
            </w:del>
            <w:del w:id="9997" w:author="28532_CR0037r3_(Rel-15)" w:date="2019-09-18T16:21:00Z">
              <w:r>
                <w:rPr>
                  <w:rFonts w:cs="Arial" w:ascii="Arial" w:hAnsi="Arial"/>
                  <w:sz w:val="18"/>
                  <w:szCs w:val="18"/>
                  <w:lang w:eastAsia="zh-CN"/>
                </w:rPr>
                <w:delText>equest</w:delText>
              </w:r>
            </w:del>
            <w:del w:id="9998" w:author="28532_CR0037r3_(Rel-15)" w:date="2019-09-18T16:21:00Z">
              <w:r>
                <w:rPr>
                  <w:rFonts w:cs="Arial" w:ascii="Arial" w:hAnsi="Arial"/>
                  <w:sz w:val="18"/>
                  <w:szCs w:val="18"/>
                  <w:lang w:eastAsia="zh-CN"/>
                </w:rPr>
                <w:delText xml:space="preserve">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99" w:author="28532_CR0037r3_(Rel-15)" w:date="2019-09-18T16:21:00Z">
              <w:r>
                <w:rPr>
                  <w:rFonts w:cs="Arial" w:ascii="Arial" w:hAnsi="Arial"/>
                  <w:sz w:val="18"/>
                  <w:szCs w:val="18"/>
                  <w:lang w:eastAsia="zh-CN"/>
                </w:rPr>
                <w:delText>attributes</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00" w:author="28532_CR0037r3_(Rel-15)" w:date="2019-09-18T16:21:00Z">
              <w:r>
                <w:rPr>
                  <w:rFonts w:cs="Arial" w:ascii="Arial" w:hAnsi="Arial"/>
                  <w:sz w:val="18"/>
                  <w:szCs w:val="18"/>
                  <w:lang w:eastAsia="zh-CN"/>
                </w:rPr>
                <w:delText>array(attributeNameValuePair-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01" w:author="28532_CR0037r3_(Rel-15)" w:date="2019-09-18T16:21:00Z">
              <w:r>
                <w:rPr>
                  <w:rFonts w:cs="Arial" w:ascii="Arial" w:hAnsi="Arial"/>
                  <w:sz w:val="18"/>
                  <w:szCs w:val="18"/>
                  <w:lang w:eastAsia="zh-CN"/>
                </w:rPr>
                <w:delText>O</w:delText>
              </w:r>
            </w:del>
          </w:p>
        </w:tc>
      </w:tr>
    </w:tbl>
    <w:p>
      <w:pPr>
        <w:pStyle w:val="Normal"/>
        <w:rPr>
          <w:rFonts w:eastAsia="SimSun;宋体"/>
          <w:del w:id="10003" w:author="28532_CR0037r3_(Rel-15)" w:date="2019-09-18T16:21:00Z"/>
        </w:rPr>
      </w:pPr>
      <w:del w:id="10002" w:author="28532_CR0037r3_(Rel-15)" w:date="2019-09-18T16:21:00Z">
        <w:r>
          <w:rPr>
            <w:rFonts w:eastAsia="SimSun;宋体"/>
          </w:rPr>
        </w:r>
      </w:del>
    </w:p>
    <w:p>
      <w:pPr>
        <w:pStyle w:val="Heading3"/>
        <w:rPr>
          <w:del w:id="10007" w:author="28532_CR0037r3_(Rel-15)" w:date="2019-09-18T16:21:00Z"/>
        </w:rPr>
      </w:pPr>
      <w:del w:id="10004" w:author="28532_CR0037r3_(Rel-15)" w:date="2019-09-18T16:21:00Z">
        <w:r>
          <w:rPr/>
          <w:delText>8</w:delText>
        </w:r>
      </w:del>
      <w:del w:id="10005" w:author="28532_CR0037r3_(Rel-15)" w:date="2019-09-18T16:21:00Z">
        <w:r>
          <w:rPr/>
          <w:delText>.1</w:delText>
        </w:r>
      </w:del>
      <w:del w:id="10006" w:author="28532_CR0037r3_(Rel-15)" w:date="2019-09-18T16:21:00Z">
        <w:r>
          <w:rPr/>
          <w:delText>a.4</w:delText>
          <w:tab/>
          <w:delText>Notification "notifyMOIAttributeValueChange"</w:delText>
        </w:r>
      </w:del>
    </w:p>
    <w:p>
      <w:pPr>
        <w:pStyle w:val="Normal"/>
        <w:rPr>
          <w:del w:id="10009" w:author="28532_CR0037r3_(Rel-15)" w:date="2019-09-18T16:21:00Z"/>
        </w:rPr>
      </w:pPr>
      <w:del w:id="10008" w:author="28532_CR0037r3_(Rel-15)" w:date="2019-09-18T16:21:00Z">
        <w:r>
          <w:rPr/>
          <w:delText>The IS notification parameters are mapped to SS equivalents according to table 8.1a.4-1.</w:delText>
        </w:r>
      </w:del>
    </w:p>
    <w:p>
      <w:pPr>
        <w:pStyle w:val="Normal"/>
        <w:rPr/>
      </w:pPr>
      <w:del w:id="10010" w:author="28532_CR0037r3_(Rel-15)" w:date="2019-09-18T16:21:00Z">
        <w:r>
          <w:rPr>
            <w:lang w:eastAsia="zh-CN"/>
          </w:rPr>
          <w:delText>Table 8.1a.4-1: Mapping of IS notification input parameters to SS e</w:delText>
        </w:r>
      </w:del>
      <w:r>
        <w:rPr/>
        <w:t>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11" w:author="28532_CR0037r3_(Rel-15)" w:date="2019-09-18T16:21:00Z">
              <w:r>
                <w:rPr>
                  <w:rFonts w:cs="Arial" w:ascii="Arial" w:hAnsi="Arial"/>
                  <w:b/>
                  <w:sz w:val="18"/>
                </w:rPr>
                <w:delText>IS operation parameter name</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12" w:author="28532_CR0037r3_(Rel-15)" w:date="2019-09-18T16:21:00Z">
              <w:r>
                <w:rPr>
                  <w:rFonts w:cs="Arial" w:ascii="Arial" w:hAnsi="Arial"/>
                  <w:b/>
                  <w:sz w:val="18"/>
                  <w:lang w:eastAsia="zh-CN"/>
                </w:rPr>
                <w:delText>SS parameter location</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13" w:author="28532_CR0037r3_(Rel-15)" w:date="2019-09-18T16:21:00Z">
              <w:r>
                <w:rPr>
                  <w:rFonts w:cs="Arial" w:ascii="Arial" w:hAnsi="Arial"/>
                  <w:b/>
                  <w:sz w:val="18"/>
                  <w:lang w:eastAsia="zh-CN"/>
                </w:rPr>
                <w:delText>SS parameter na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14" w:author="28532_CR0037r3_(Rel-15)" w:date="2019-09-18T16:21:00Z">
              <w:r>
                <w:rPr>
                  <w:rFonts w:cs="Arial" w:ascii="Arial" w:hAnsi="Arial"/>
                  <w:b/>
                  <w:sz w:val="18"/>
                  <w:lang w:eastAsia="zh-CN"/>
                </w:rPr>
                <w:delText>SS parameter 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015" w:author="28532_CR0037r3_(Rel-15)" w:date="2019-09-18T16:21:00Z">
              <w:r>
                <w:rPr>
                  <w:rFonts w:cs="Arial" w:ascii="Arial" w:hAnsi="Arial"/>
                  <w:b/>
                  <w:sz w:val="18"/>
                  <w:lang w:eastAsia="zh-CN"/>
                </w:rPr>
                <w:delText>SQ</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017" w:author="28532_CR0037r3_(Rel-15)" w:date="2019-09-18T16:21:00Z"/>
              </w:rPr>
            </w:pPr>
            <w:del w:id="10016" w:author="28532_CR0037r3_(Rel-15)" w:date="2019-09-18T16:21:00Z">
              <w:r>
                <w:rPr>
                  <w:rFonts w:cs="Arial" w:ascii="Arial" w:hAnsi="Arial"/>
                  <w:sz w:val="18"/>
                  <w:szCs w:val="18"/>
                  <w:lang w:eastAsia="zh-CN"/>
                </w:rPr>
                <w:delText>objectClass</w:delText>
              </w:r>
            </w:del>
          </w:p>
          <w:p>
            <w:pPr>
              <w:pStyle w:val="Normal"/>
              <w:keepNext w:val="true"/>
              <w:keepLines/>
              <w:spacing w:before="0" w:after="0"/>
              <w:rPr>
                <w:rFonts w:ascii="Arial" w:hAnsi="Arial" w:cs="Arial"/>
                <w:sz w:val="18"/>
                <w:szCs w:val="18"/>
                <w:lang w:eastAsia="zh-CN"/>
              </w:rPr>
            </w:pPr>
            <w:del w:id="10018" w:author="28532_CR0037r3_(Rel-15)" w:date="2019-09-18T16:21:00Z">
              <w:r>
                <w:rPr>
                  <w:rFonts w:cs="Arial" w:ascii="Arial" w:hAnsi="Arial"/>
                  <w:sz w:val="18"/>
                  <w:szCs w:val="18"/>
                  <w:lang w:eastAsia="zh-CN"/>
                </w:rPr>
                <w:delText>objectInstance</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19" w:author="28532_CR0037r3_(Rel-15)" w:date="2019-09-18T16:21:00Z">
              <w:r>
                <w:rPr>
                  <w:rFonts w:cs="Arial" w:ascii="Arial" w:hAnsi="Arial"/>
                  <w:sz w:val="18"/>
                  <w:szCs w:val="18"/>
                  <w:lang w:eastAsia="zh-CN"/>
                </w:rPr>
                <w:delText>r</w:delText>
              </w:r>
            </w:del>
            <w:del w:id="10020" w:author="28532_CR0037r3_(Rel-15)" w:date="2019-09-18T16:21:00Z">
              <w:r>
                <w:rPr>
                  <w:rFonts w:cs="Arial" w:ascii="Arial" w:hAnsi="Arial"/>
                  <w:sz w:val="18"/>
                  <w:szCs w:val="18"/>
                  <w:lang w:eastAsia="zh-CN"/>
                </w:rPr>
                <w:delText>equest</w:delText>
              </w:r>
            </w:del>
            <w:del w:id="10021" w:author="28532_CR0037r3_(Rel-15)" w:date="2019-09-18T16:21:00Z">
              <w:r>
                <w:rPr>
                  <w:rFonts w:cs="Arial" w:ascii="Arial" w:hAnsi="Arial"/>
                  <w:sz w:val="18"/>
                  <w:szCs w:val="18"/>
                  <w:lang w:eastAsia="zh-CN"/>
                </w:rPr>
                <w:delText xml:space="preserve">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22" w:author="28532_CR0037r3_(Rel-15)" w:date="2019-09-18T16:21:00Z">
              <w:r>
                <w:rPr>
                  <w:rFonts w:cs="Arial" w:ascii="Arial" w:hAnsi="Arial"/>
                  <w:sz w:val="18"/>
                  <w:szCs w:val="18"/>
                  <w:lang w:eastAsia="zh-CN"/>
                </w:rPr>
                <w:delText>href</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23" w:author="28532_CR0037r3_(Rel-15)" w:date="2019-09-18T16:21:00Z">
              <w:r>
                <w:rPr>
                  <w:rFonts w:cs="Arial" w:ascii="Arial" w:hAnsi="Arial"/>
                  <w:sz w:val="18"/>
                  <w:szCs w:val="18"/>
                  <w:lang w:eastAsia="zh-CN"/>
                </w:rPr>
                <w:delText>uri-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24"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25" w:author="28532_CR0037r3_(Rel-15)" w:date="2019-09-18T16:21:00Z">
              <w:r>
                <w:rPr>
                  <w:rFonts w:cs="Arial" w:ascii="Arial" w:hAnsi="Arial"/>
                  <w:sz w:val="18"/>
                  <w:szCs w:val="18"/>
                  <w:lang w:eastAsia="zh-CN"/>
                </w:rPr>
                <w:delText>notificationId</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26" w:author="28532_CR0037r3_(Rel-15)" w:date="2019-09-18T16:21:00Z">
              <w:r>
                <w:rPr>
                  <w:rFonts w:cs="Arial" w:ascii="Arial" w:hAnsi="Arial"/>
                  <w:sz w:val="18"/>
                  <w:szCs w:val="18"/>
                  <w:lang w:eastAsia="zh-CN"/>
                </w:rPr>
                <w:delText>request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27" w:author="28532_CR0037r3_(Rel-15)" w:date="2019-09-18T16:21:00Z">
              <w:r>
                <w:rPr>
                  <w:rFonts w:cs="Arial" w:ascii="Arial" w:hAnsi="Arial"/>
                  <w:sz w:val="18"/>
                  <w:szCs w:val="18"/>
                  <w:lang w:eastAsia="zh-CN"/>
                </w:rPr>
                <w:delText>notificationId</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28" w:author="28532_CR0037r3_(Rel-15)" w:date="2019-09-18T16:21:00Z">
              <w:r>
                <w:rPr>
                  <w:rFonts w:cs="Arial" w:ascii="Arial" w:hAnsi="Arial"/>
                  <w:sz w:val="18"/>
                  <w:szCs w:val="18"/>
                  <w:lang w:eastAsia="zh-CN"/>
                </w:rPr>
                <w:delText>notificationId-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29"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30" w:author="28532_CR0037r3_(Rel-15)" w:date="2019-09-18T16:21:00Z">
              <w:r>
                <w:rPr>
                  <w:rFonts w:cs="Arial" w:ascii="Arial" w:hAnsi="Arial"/>
                  <w:sz w:val="18"/>
                  <w:szCs w:val="18"/>
                  <w:lang w:eastAsia="zh-CN"/>
                </w:rPr>
                <w:delText>notificationType</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31" w:author="28532_CR0037r3_(Rel-15)" w:date="2019-09-18T16:21:00Z">
              <w:r>
                <w:rPr>
                  <w:rFonts w:cs="Arial" w:ascii="Arial" w:hAnsi="Arial"/>
                  <w:sz w:val="18"/>
                  <w:szCs w:val="18"/>
                  <w:lang w:eastAsia="zh-CN"/>
                </w:rPr>
                <w:delText>request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32" w:author="28532_CR0037r3_(Rel-15)" w:date="2019-09-18T16:21:00Z">
              <w:r>
                <w:rPr>
                  <w:rFonts w:cs="Arial" w:ascii="Arial" w:hAnsi="Arial"/>
                  <w:sz w:val="18"/>
                  <w:szCs w:val="18"/>
                  <w:lang w:eastAsia="zh-CN"/>
                </w:rPr>
                <w:delText>notificationTyp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33" w:author="28532_CR0037r3_(Rel-15)" w:date="2019-09-18T16:21:00Z">
              <w:r>
                <w:rPr>
                  <w:rFonts w:cs="Arial" w:ascii="Arial" w:hAnsi="Arial"/>
                  <w:sz w:val="18"/>
                  <w:szCs w:val="18"/>
                  <w:lang w:eastAsia="zh-CN"/>
                </w:rPr>
                <w:delText>notificationTyp-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34"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35" w:author="28532_CR0037r3_(Rel-15)" w:date="2019-09-18T16:21:00Z">
              <w:r>
                <w:rPr>
                  <w:rFonts w:cs="Arial" w:ascii="Arial" w:hAnsi="Arial"/>
                  <w:sz w:val="18"/>
                  <w:szCs w:val="18"/>
                  <w:lang w:eastAsia="zh-CN"/>
                </w:rPr>
                <w:delText>eventTime</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36" w:author="28532_CR0037r3_(Rel-15)" w:date="2019-09-18T16:21:00Z">
              <w:r>
                <w:rPr>
                  <w:rFonts w:cs="Arial" w:ascii="Arial" w:hAnsi="Arial"/>
                  <w:sz w:val="18"/>
                  <w:szCs w:val="18"/>
                  <w:lang w:eastAsia="zh-CN"/>
                </w:rPr>
                <w:delText>r</w:delText>
              </w:r>
            </w:del>
            <w:del w:id="10037" w:author="28532_CR0037r3_(Rel-15)" w:date="2019-09-18T16:21:00Z">
              <w:r>
                <w:rPr>
                  <w:rFonts w:cs="Arial" w:ascii="Arial" w:hAnsi="Arial"/>
                  <w:sz w:val="18"/>
                  <w:szCs w:val="18"/>
                  <w:lang w:eastAsia="zh-CN"/>
                </w:rPr>
                <w:delText xml:space="preserve">equest </w:delText>
              </w:r>
            </w:del>
            <w:del w:id="10038" w:author="28532_CR0037r3_(Rel-15)" w:date="2019-09-18T16:21:00Z">
              <w:r>
                <w:rPr>
                  <w:rFonts w:cs="Arial" w:ascii="Arial" w:hAnsi="Arial"/>
                  <w:sz w:val="18"/>
                  <w:szCs w:val="18"/>
                  <w:lang w:eastAsia="zh-CN"/>
                </w:rPr>
                <w:delText>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39" w:author="28532_CR0037r3_(Rel-15)" w:date="2019-09-18T16:21:00Z">
              <w:r>
                <w:rPr>
                  <w:rFonts w:cs="Arial" w:ascii="Arial" w:hAnsi="Arial"/>
                  <w:sz w:val="18"/>
                  <w:szCs w:val="18"/>
                  <w:lang w:eastAsia="zh-CN"/>
                </w:rPr>
                <w:delText>eventTi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40" w:author="28532_CR0037r3_(Rel-15)" w:date="2019-09-18T16:21:00Z">
              <w:r>
                <w:rPr>
                  <w:rFonts w:cs="Arial" w:ascii="Arial" w:hAnsi="Arial"/>
                  <w:sz w:val="18"/>
                  <w:szCs w:val="18"/>
                  <w:lang w:eastAsia="zh-CN"/>
                </w:rPr>
                <w:delText>dateTime-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41" w:author="28532_CR0037r3_(Rel-15)" w:date="2019-09-18T16:21: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42" w:author="28532_CR0037r3_(Rel-15)" w:date="2019-09-18T16:21:00Z">
              <w:r>
                <w:rPr>
                  <w:rFonts w:cs="Arial" w:ascii="Arial" w:hAnsi="Arial"/>
                  <w:sz w:val="18"/>
                  <w:szCs w:val="18"/>
                  <w:lang w:eastAsia="zh-CN"/>
                </w:rPr>
                <w:delText>systemDN</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43" w:author="28532_CR0037r3_(Rel-15)" w:date="2019-09-18T16:21:00Z">
              <w:r>
                <w:rPr>
                  <w:rFonts w:cs="Arial" w:ascii="Arial" w:hAnsi="Arial"/>
                  <w:sz w:val="18"/>
                  <w:szCs w:val="18"/>
                  <w:lang w:eastAsia="zh-CN"/>
                </w:rPr>
                <w:delText>r</w:delText>
              </w:r>
            </w:del>
            <w:del w:id="10044" w:author="28532_CR0037r3_(Rel-15)" w:date="2019-09-18T16:21:00Z">
              <w:r>
                <w:rPr>
                  <w:rFonts w:cs="Arial" w:ascii="Arial" w:hAnsi="Arial"/>
                  <w:sz w:val="18"/>
                  <w:szCs w:val="18"/>
                  <w:lang w:eastAsia="zh-CN"/>
                </w:rPr>
                <w:delText xml:space="preserve">equest </w:delText>
              </w:r>
            </w:del>
            <w:del w:id="10045" w:author="28532_CR0037r3_(Rel-15)" w:date="2019-09-18T16:21:00Z">
              <w:r>
                <w:rPr>
                  <w:rFonts w:cs="Arial" w:ascii="Arial" w:hAnsi="Arial"/>
                  <w:sz w:val="18"/>
                  <w:szCs w:val="18"/>
                  <w:lang w:eastAsia="zh-CN"/>
                </w:rPr>
                <w:delText>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46" w:author="28532_CR0037r3_(Rel-15)" w:date="2019-09-18T16:21:00Z">
              <w:r>
                <w:rPr>
                  <w:rFonts w:cs="Arial" w:ascii="Arial" w:hAnsi="Arial"/>
                  <w:sz w:val="18"/>
                  <w:szCs w:val="18"/>
                  <w:lang w:eastAsia="zh-CN"/>
                </w:rPr>
                <w:delText>systemDN</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47" w:author="28532_CR0037r3_(Rel-15)" w:date="2019-09-18T16:21:00Z">
              <w:r>
                <w:rPr>
                  <w:rFonts w:cs="Arial" w:ascii="Arial" w:hAnsi="Arial"/>
                  <w:sz w:val="18"/>
                  <w:szCs w:val="18"/>
                  <w:lang w:eastAsia="zh-CN"/>
                </w:rPr>
                <w:delText>systemDN-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48" w:author="28532_CR0037r3_(Rel-15)" w:date="2019-09-18T16:21:00Z">
              <w:r>
                <w:rPr>
                  <w:rFonts w:cs="Arial" w:ascii="Arial" w:hAnsi="Arial"/>
                  <w:sz w:val="18"/>
                  <w:szCs w:val="18"/>
                  <w:lang w:eastAsia="zh-CN"/>
                </w:rPr>
                <w:delText>M</w:delText>
              </w:r>
            </w:del>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49" w:author="28532_CR0037r3_(Rel-15)" w:date="2019-09-18T16:21:00Z">
              <w:r>
                <w:rPr>
                  <w:rFonts w:cs="Arial" w:ascii="Arial" w:hAnsi="Arial"/>
                  <w:sz w:val="18"/>
                  <w:szCs w:val="18"/>
                  <w:lang w:eastAsia="zh-CN"/>
                </w:rPr>
                <w:delText>correlatedNotifications</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50" w:author="28532_CR0037r3_(Rel-15)" w:date="2019-09-18T16:21:00Z">
              <w:r>
                <w:rPr>
                  <w:rFonts w:cs="Arial" w:ascii="Arial" w:hAnsi="Arial"/>
                  <w:sz w:val="18"/>
                  <w:szCs w:val="18"/>
                  <w:lang w:eastAsia="zh-CN"/>
                </w:rPr>
                <w:delText>request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51" w:author="28532_CR0037r3_(Rel-15)" w:date="2019-09-18T16:21:00Z">
              <w:r>
                <w:rPr>
                  <w:rFonts w:cs="Arial" w:ascii="Arial" w:hAnsi="Arial"/>
                  <w:sz w:val="18"/>
                  <w:szCs w:val="18"/>
                  <w:lang w:eastAsia="zh-CN"/>
                </w:rPr>
                <w:delText>correlatedNotifications</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52" w:author="28532_CR0037r3_(Rel-15)" w:date="2019-09-18T16:21:00Z">
              <w:r>
                <w:rPr>
                  <w:rFonts w:cs="Arial" w:ascii="Arial" w:hAnsi="Arial"/>
                  <w:sz w:val="18"/>
                  <w:szCs w:val="18"/>
                  <w:lang w:eastAsia="zh-CN"/>
                </w:rPr>
                <w:delText>array(correlatedNotification-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53" w:author="28532_CR0037r3_(Rel-15)" w:date="2019-09-18T16:21:00Z">
              <w:r>
                <w:rPr>
                  <w:rFonts w:cs="Arial" w:ascii="Arial" w:hAnsi="Arial"/>
                  <w:sz w:val="18"/>
                  <w:szCs w:val="18"/>
                  <w:lang w:eastAsia="zh-CN"/>
                </w:rPr>
                <w:delText>O</w:delText>
              </w:r>
            </w:del>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54" w:author="28532_CR0037r3_(Rel-15)" w:date="2019-09-18T16:21:00Z">
              <w:r>
                <w:rPr>
                  <w:rFonts w:cs="Arial" w:ascii="Arial" w:hAnsi="Arial"/>
                  <w:sz w:val="18"/>
                  <w:szCs w:val="18"/>
                  <w:lang w:eastAsia="zh-CN"/>
                </w:rPr>
                <w:delText>additionalText</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55" w:author="28532_CR0037r3_(Rel-15)" w:date="2019-09-18T16:21:00Z">
              <w:r>
                <w:rPr>
                  <w:rFonts w:cs="Arial" w:ascii="Arial" w:hAnsi="Arial"/>
                  <w:sz w:val="18"/>
                  <w:szCs w:val="18"/>
                  <w:lang w:eastAsia="zh-CN"/>
                </w:rPr>
                <w:delText>r</w:delText>
              </w:r>
            </w:del>
            <w:del w:id="10056" w:author="28532_CR0037r3_(Rel-15)" w:date="2019-09-18T16:21:00Z">
              <w:r>
                <w:rPr>
                  <w:rFonts w:cs="Arial" w:ascii="Arial" w:hAnsi="Arial"/>
                  <w:sz w:val="18"/>
                  <w:szCs w:val="18"/>
                  <w:lang w:eastAsia="zh-CN"/>
                </w:rPr>
                <w:delText>equest</w:delText>
              </w:r>
            </w:del>
            <w:del w:id="10057" w:author="28532_CR0037r3_(Rel-15)" w:date="2019-09-18T16:21:00Z">
              <w:r>
                <w:rPr>
                  <w:rFonts w:cs="Arial" w:ascii="Arial" w:hAnsi="Arial"/>
                  <w:sz w:val="18"/>
                  <w:szCs w:val="18"/>
                  <w:lang w:eastAsia="zh-CN"/>
                </w:rPr>
                <w:delText xml:space="preserve">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58" w:author="28532_CR0037r3_(Rel-15)" w:date="2019-09-18T16:21:00Z">
              <w:r>
                <w:rPr>
                  <w:rFonts w:cs="Arial" w:ascii="Arial" w:hAnsi="Arial"/>
                  <w:sz w:val="18"/>
                  <w:szCs w:val="18"/>
                  <w:lang w:eastAsia="zh-CN"/>
                </w:rPr>
                <w:delText>additionalText</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59" w:author="28532_CR0037r3_(Rel-15)" w:date="2019-09-18T16:21:00Z">
              <w:r>
                <w:rPr>
                  <w:rFonts w:cs="Arial" w:ascii="Arial" w:hAnsi="Arial"/>
                  <w:sz w:val="18"/>
                  <w:szCs w:val="18"/>
                  <w:lang w:eastAsia="zh-CN"/>
                </w:rPr>
                <w:delText>additionalText-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60" w:author="28532_CR0037r3_(Rel-15)" w:date="2019-09-18T16:21:00Z">
              <w:r>
                <w:rPr>
                  <w:rFonts w:cs="Arial" w:ascii="Arial" w:hAnsi="Arial"/>
                  <w:sz w:val="18"/>
                  <w:szCs w:val="18"/>
                  <w:lang w:eastAsia="zh-CN"/>
                </w:rPr>
                <w:delText>O</w:delText>
              </w:r>
            </w:del>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61" w:author="28532_CR0037r3_(Rel-15)" w:date="2019-09-18T16:21:00Z">
              <w:r>
                <w:rPr>
                  <w:rFonts w:cs="Arial" w:ascii="Arial" w:hAnsi="Arial"/>
                  <w:sz w:val="18"/>
                  <w:szCs w:val="18"/>
                  <w:lang w:eastAsia="zh-CN"/>
                </w:rPr>
                <w:delText>sourceIndicator</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62" w:author="28532_CR0037r3_(Rel-15)" w:date="2019-09-18T16:21:00Z">
              <w:r>
                <w:rPr>
                  <w:rFonts w:cs="Arial" w:ascii="Arial" w:hAnsi="Arial"/>
                  <w:sz w:val="18"/>
                  <w:szCs w:val="18"/>
                  <w:lang w:eastAsia="zh-CN"/>
                </w:rPr>
                <w:delText>r</w:delText>
              </w:r>
            </w:del>
            <w:del w:id="10063" w:author="28532_CR0037r3_(Rel-15)" w:date="2019-09-18T16:21:00Z">
              <w:r>
                <w:rPr>
                  <w:rFonts w:cs="Arial" w:ascii="Arial" w:hAnsi="Arial"/>
                  <w:sz w:val="18"/>
                  <w:szCs w:val="18"/>
                  <w:lang w:eastAsia="zh-CN"/>
                </w:rPr>
                <w:delText>equest</w:delText>
              </w:r>
            </w:del>
            <w:del w:id="10064" w:author="28532_CR0037r3_(Rel-15)" w:date="2019-09-18T16:21:00Z">
              <w:r>
                <w:rPr>
                  <w:rFonts w:cs="Arial" w:ascii="Arial" w:hAnsi="Arial"/>
                  <w:sz w:val="18"/>
                  <w:szCs w:val="18"/>
                  <w:lang w:eastAsia="zh-CN"/>
                </w:rPr>
                <w:delText xml:space="preserve">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65" w:author="28532_CR0037r3_(Rel-15)" w:date="2019-09-18T16:21:00Z">
              <w:r>
                <w:rPr>
                  <w:rFonts w:cs="Arial" w:ascii="Arial" w:hAnsi="Arial"/>
                  <w:sz w:val="18"/>
                  <w:szCs w:val="18"/>
                  <w:lang w:eastAsia="zh-CN"/>
                </w:rPr>
                <w:delText>sourceIndicator</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66" w:author="28532_CR0037r3_(Rel-15)" w:date="2019-09-18T16:21:00Z">
              <w:r>
                <w:rPr>
                  <w:rFonts w:cs="Arial" w:ascii="Arial" w:hAnsi="Arial"/>
                  <w:sz w:val="18"/>
                  <w:szCs w:val="18"/>
                  <w:lang w:eastAsia="zh-CN"/>
                </w:rPr>
                <w:delText>sourceIndicator-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67" w:author="28532_CR0037r3_(Rel-15)" w:date="2019-09-18T16:21:00Z">
              <w:r>
                <w:rPr>
                  <w:rFonts w:cs="Arial" w:ascii="Arial" w:hAnsi="Arial"/>
                  <w:sz w:val="18"/>
                  <w:szCs w:val="18"/>
                  <w:lang w:eastAsia="zh-CN"/>
                </w:rPr>
                <w:delText>O</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68" w:author="28532_CR0037r3_(Rel-15)" w:date="2019-09-18T16:21:00Z">
              <w:r>
                <w:rPr>
                  <w:rFonts w:cs="Arial" w:ascii="Arial" w:hAnsi="Arial"/>
                  <w:sz w:val="18"/>
                  <w:szCs w:val="18"/>
                  <w:lang w:eastAsia="zh-CN"/>
                </w:rPr>
                <w:delText>attributeList</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069" w:author="28532_CR0037r3_(Rel-15)" w:date="2019-09-18T16:21:00Z">
              <w:r>
                <w:rPr>
                  <w:rFonts w:cs="Arial" w:ascii="Arial" w:hAnsi="Arial"/>
                  <w:sz w:val="18"/>
                  <w:szCs w:val="18"/>
                  <w:lang w:eastAsia="zh-CN"/>
                </w:rPr>
                <w:delText>r</w:delText>
              </w:r>
            </w:del>
            <w:del w:id="10070" w:author="28532_CR0037r3_(Rel-15)" w:date="2019-09-18T16:21:00Z">
              <w:r>
                <w:rPr>
                  <w:rFonts w:cs="Arial" w:ascii="Arial" w:hAnsi="Arial"/>
                  <w:sz w:val="18"/>
                  <w:szCs w:val="18"/>
                  <w:lang w:eastAsia="zh-CN"/>
                </w:rPr>
                <w:delText>equest</w:delText>
              </w:r>
            </w:del>
            <w:del w:id="10071" w:author="28532_CR0037r3_(Rel-15)" w:date="2019-09-18T16:21:00Z">
              <w:r>
                <w:rPr>
                  <w:rFonts w:cs="Arial" w:ascii="Arial" w:hAnsi="Arial"/>
                  <w:sz w:val="18"/>
                  <w:szCs w:val="18"/>
                  <w:lang w:eastAsia="zh-CN"/>
                </w:rPr>
                <w:delText xml:space="preserve"> body</w:delText>
              </w:r>
            </w:del>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72" w:author="28532_CR0037r3_(Rel-15)" w:date="2019-09-18T16:21:00Z">
              <w:r>
                <w:rPr>
                  <w:rFonts w:cs="Arial" w:ascii="Arial" w:hAnsi="Arial"/>
                  <w:sz w:val="18"/>
                  <w:szCs w:val="18"/>
                  <w:lang w:eastAsia="zh-CN"/>
                </w:rPr>
                <w:delText>attributes</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073" w:author="28532_CR0037r3_(Rel-15)" w:date="2019-09-18T16:21:00Z">
              <w:r>
                <w:rPr>
                  <w:rFonts w:cs="Arial" w:ascii="Arial" w:hAnsi="Arial"/>
                  <w:sz w:val="18"/>
                  <w:szCs w:val="18"/>
                  <w:lang w:eastAsia="zh-CN"/>
                </w:rPr>
                <w:delText>array(attributeNameValuePair-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74" w:author="28532_CR0037r3_(Rel-15)" w:date="2019-09-18T16:21:00Z">
              <w:r>
                <w:rPr>
                  <w:rFonts w:cs="Arial" w:ascii="Arial" w:hAnsi="Arial"/>
                  <w:sz w:val="18"/>
                  <w:szCs w:val="18"/>
                  <w:lang w:eastAsia="zh-CN"/>
                </w:rPr>
                <w:delText>O</w:delText>
              </w:r>
            </w:del>
          </w:p>
        </w:tc>
      </w:tr>
    </w:tbl>
    <w:p>
      <w:pPr>
        <w:pStyle w:val="Normal"/>
        <w:rPr>
          <w:rFonts w:eastAsia="SimSun;宋体"/>
          <w:del w:id="10076" w:author="28532_CR0037r3_(Rel-15)" w:date="2019-09-18T16:21:00Z"/>
        </w:rPr>
      </w:pPr>
      <w:del w:id="10075" w:author="28532_CR0037r3_(Rel-15)" w:date="2019-09-18T16:21:00Z">
        <w:r>
          <w:rPr>
            <w:rFonts w:eastAsia="SimSun;宋体"/>
          </w:rPr>
        </w:r>
      </w:del>
    </w:p>
    <w:p>
      <w:pPr>
        <w:pStyle w:val="Normal"/>
        <w:rPr>
          <w:rFonts w:eastAsia="SimSun;宋体"/>
          <w:del w:id="10078" w:author="28532_CR0037r3_(Rel-15)" w:date="2019-09-18T16:21:00Z"/>
        </w:rPr>
      </w:pPr>
      <w:del w:id="10077" w:author="28532_CR0037r3_(Rel-15)" w:date="2019-09-18T16:21:00Z">
        <w:r>
          <w:rPr>
            <w:rFonts w:eastAsia="SimSun;宋体"/>
          </w:rPr>
        </w:r>
      </w:del>
    </w:p>
    <w:p>
      <w:pPr>
        <w:pStyle w:val="Heading2"/>
        <w:rPr>
          <w:del w:id="10082" w:author="28532_CR0037r3_(Rel-15)" w:date="2019-09-18T16:21:00Z"/>
        </w:rPr>
      </w:pPr>
      <w:del w:id="10079" w:author="28532_CR0037r3_(Rel-15)" w:date="2019-09-18T16:21:00Z">
        <w:r>
          <w:rPr/>
          <w:delText>8</w:delText>
        </w:r>
      </w:del>
      <w:del w:id="10080" w:author="28532_CR0037r3_(Rel-15)" w:date="2019-09-18T16:21:00Z">
        <w:r>
          <w:rPr/>
          <w:delText>.</w:delText>
        </w:r>
      </w:del>
      <w:del w:id="10081" w:author="28532_CR0037r3_(Rel-15)" w:date="2019-09-18T16:21:00Z">
        <w:r>
          <w:rPr/>
          <w:delText>2</w:delText>
          <w:tab/>
          <w:delText>Resources</w:delText>
        </w:r>
      </w:del>
    </w:p>
    <w:p>
      <w:pPr>
        <w:pStyle w:val="Heading3"/>
        <w:rPr>
          <w:del w:id="10084" w:author="28532_CR0037r3_(Rel-15)" w:date="2019-09-18T16:21:00Z"/>
        </w:rPr>
      </w:pPr>
      <w:del w:id="10083" w:author="28532_CR0037r3_(Rel-15)" w:date="2019-09-18T16:21:00Z">
        <w:r>
          <w:rPr/>
          <w:delText>8.2.0</w:delText>
          <w:tab/>
          <w:delText>Resource structure</w:delText>
        </w:r>
      </w:del>
    </w:p>
    <w:p>
      <w:pPr>
        <w:pStyle w:val="Normal"/>
        <w:rPr>
          <w:lang w:eastAsia="zh-CN"/>
          <w:del w:id="10088" w:author="28532_CR0037r3_(Rel-15)" w:date="2019-09-18T16:21:00Z"/>
        </w:rPr>
      </w:pPr>
      <w:del w:id="10085" w:author="28532_CR0037r3_(Rel-15)" w:date="2019-09-18T16:21:00Z">
        <w:r>
          <w:rPr/>
          <w:delText xml:space="preserve">Figure 8.2.0-1 shows the resource structure of the Provisioning MnS. </w:delText>
        </w:r>
      </w:del>
      <w:del w:id="10086" w:author="28532_CR0037r3_(Rel-15)" w:date="2019-09-18T16:21:00Z">
        <w:r>
          <w:rPr>
            <w:lang w:eastAsia="zh-CN"/>
          </w:rPr>
          <w:delText>T</w:delText>
        </w:r>
      </w:del>
      <w:del w:id="10087" w:author="28532_CR0037r3_(Rel-15)" w:date="2019-09-18T16:21:00Z">
        <w:r>
          <w:rPr/>
          <w:delText>he "subscriptions" resource is a collection resource.</w:delText>
        </w:r>
      </w:del>
    </w:p>
    <w:p>
      <w:pPr>
        <w:pStyle w:val="TH"/>
        <w:rPr>
          <w:lang w:val="en-US" w:eastAsia="en-US"/>
          <w:del w:id="10090" w:author="28532_CR0037r3_(Rel-15)" w:date="2019-09-18T16:21:00Z"/>
        </w:rPr>
      </w:pPr>
      <w:del w:id="10089" w:author="28532_CR0037r3_(Rel-15)" w:date="2019-09-18T16:21:00Z">
        <w:r>
          <w:rPr>
            <w:lang w:val="en-US" w:eastAsia="en-US"/>
          </w:rPr>
          <w:drawing>
            <wp:inline distT="0" distB="0" distL="0" distR="0">
              <wp:extent cx="2967355" cy="14077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rcRect l="-9" t="-19" r="-9" b="-19"/>
                      <a:stretch>
                        <a:fillRect/>
                      </a:stretch>
                    </pic:blipFill>
                    <pic:spPr bwMode="auto">
                      <a:xfrm>
                        <a:off x="0" y="0"/>
                        <a:ext cx="2967355" cy="1407795"/>
                      </a:xfrm>
                      <a:prstGeom prst="rect">
                        <a:avLst/>
                      </a:prstGeom>
                    </pic:spPr>
                  </pic:pic>
                </a:graphicData>
              </a:graphic>
            </wp:inline>
          </w:drawing>
        </w:r>
      </w:del>
    </w:p>
    <w:p>
      <w:pPr>
        <w:pStyle w:val="TF"/>
        <w:rPr>
          <w:del w:id="10092" w:author="28532_CR0037r3_(Rel-15)" w:date="2019-09-18T16:21:00Z"/>
        </w:rPr>
      </w:pPr>
      <w:del w:id="10091" w:author="28532_CR0037r3_(Rel-15)" w:date="2019-09-18T16:21:00Z">
        <w:r>
          <w:rPr>
            <w:lang w:eastAsia="zh-CN"/>
          </w:rPr>
          <w:delText>Figure 8.2.0-1: Resource URI structure of the Provisioning MnS</w:delText>
        </w:r>
      </w:del>
    </w:p>
    <w:p>
      <w:pPr>
        <w:pStyle w:val="Normal"/>
        <w:rPr>
          <w:del w:id="10094" w:author="28532_CR0037r3_(Rel-15)" w:date="2019-09-18T16:21:00Z"/>
        </w:rPr>
      </w:pPr>
      <w:del w:id="10093" w:author="28532_CR0037r3_(Rel-15)" w:date="2019-09-18T16:21:00Z">
        <w:r>
          <w:rPr/>
          <w:delText>Table 8.2.0-1 provides an overview of the resources and applicable HTTP methods.</w:delText>
        </w:r>
      </w:del>
    </w:p>
    <w:p>
      <w:pPr>
        <w:pStyle w:val="Normal"/>
        <w:rPr/>
      </w:pPr>
      <w:del w:id="10095" w:author="28532_CR0037r3_(Rel-15)" w:date="2019-09-18T16:21:00Z">
        <w:r>
          <w:rPr/>
          <w:delText>Table 8.2.0-</w:delText>
        </w:r>
      </w:del>
      <w:del w:id="10096" w:author="28532_CR0037r3_(Rel-15)" w:date="2019-09-18T16:21:00Z">
        <w:r>
          <w:rPr>
            <w:bCs/>
          </w:rPr>
          <w:delText>1</w:delText>
        </w:r>
      </w:del>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097" w:author="28532_CR0037r3_(Rel-15)" w:date="2019-09-18T16:21:00Z">
              <w:r>
                <w:rPr/>
                <w:delText>Resource name</w:delText>
              </w:r>
            </w:del>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098" w:author="28532_CR0037r3_(Rel-15)" w:date="2019-09-18T16:21:00Z">
              <w:r>
                <w:rPr/>
                <w:delText>Resource URI</w:delText>
              </w:r>
            </w:del>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099" w:author="28532_CR0037r3_(Rel-15)" w:date="2019-09-18T16:21:00Z">
              <w:r>
                <w:rPr/>
                <w:delText>HTTP method</w:delText>
              </w:r>
            </w:del>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100" w:author="28532_CR0037r3_(Rel-15)" w:date="2019-09-18T16:21:00Z">
              <w:r>
                <w:rPr/>
                <w:delText>Description</w:delText>
              </w:r>
            </w:del>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01" w:author="28532_CR0037r3_(Rel-15)" w:date="2019-09-18T16:21:00Z">
              <w:r>
                <w:rPr/>
                <w:delText>MOI</w:delText>
              </w:r>
            </w:del>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02" w:author="28532_CR0037r3_(Rel-15)" w:date="2019-09-18T16:21:00Z">
              <w:r>
                <w:rPr/>
                <w:delText>/{className}/{id}</w:delText>
              </w:r>
            </w:del>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03" w:author="28532_CR0037r3_(Rel-15)" w:date="2019-09-18T16:21:00Z">
              <w:r>
                <w:rPr/>
                <w:delText>PUT</w:delText>
              </w:r>
            </w:del>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04" w:author="28532_CR0037r3_(Rel-15)" w:date="2019-09-18T16:21:00Z">
              <w:r>
                <w:rPr/>
                <w:delText>Creates a resource representing a managed object instance</w:delText>
              </w:r>
            </w:del>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05" w:author="28532_CR0037r3_(Rel-15)" w:date="2019-09-18T16:21:00Z">
              <w:r>
                <w:rPr/>
                <w:delText>MOI</w:delText>
              </w:r>
            </w:del>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06" w:author="28532_CR0037r3_(Rel-15)" w:date="2019-09-18T16:21:00Z">
              <w:r>
                <w:rPr/>
                <w:delText>/{className}/{id}</w:delText>
              </w:r>
            </w:del>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07" w:author="28532_CR0037r3_(Rel-15)" w:date="2019-09-18T16:21:00Z">
              <w:r>
                <w:rPr/>
                <w:delText>GET</w:delText>
              </w:r>
            </w:del>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08" w:author="28532_CR0037r3_(Rel-15)" w:date="2019-09-18T16:21:00Z">
              <w:r>
                <w:rPr>
                  <w:rFonts w:eastAsia="SimSun;宋体"/>
                </w:rPr>
                <w:delText>Retrieves one or multiple resources representing managed object instances</w:delText>
              </w:r>
            </w:del>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09" w:author="28532_CR0037r3_(Rel-15)" w:date="2019-09-18T16:21:00Z">
              <w:r>
                <w:rPr/>
                <w:delText>MOI</w:delText>
              </w:r>
            </w:del>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10" w:author="28532_CR0037r3_(Rel-15)" w:date="2019-09-18T16:21:00Z">
              <w:r>
                <w:rPr/>
                <w:delText>/{className}/{id}</w:delText>
              </w:r>
            </w:del>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11" w:author="28532_CR0037r3_(Rel-15)" w:date="2019-09-18T16:21:00Z">
              <w:r>
                <w:rPr/>
                <w:delText>PATCH</w:delText>
              </w:r>
            </w:del>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12" w:author="28532_CR0037r3_(Rel-15)" w:date="2019-09-18T16:21:00Z">
              <w:r>
                <w:rPr>
                  <w:rFonts w:eastAsia="SimSun;宋体"/>
                </w:rPr>
                <w:delText>Modifies one or multiple resources representing managed object instances</w:delText>
              </w:r>
            </w:del>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13" w:author="28532_CR0037r3_(Rel-15)" w:date="2019-09-18T16:21:00Z">
              <w:r>
                <w:rPr/>
                <w:delText>MOI</w:delText>
              </w:r>
            </w:del>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14" w:author="28532_CR0037r3_(Rel-15)" w:date="2019-09-18T16:21:00Z">
              <w:r>
                <w:rPr/>
                <w:delText>/{className}/{id}</w:delText>
              </w:r>
            </w:del>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15" w:author="28532_CR0037r3_(Rel-15)" w:date="2019-09-18T16:21:00Z">
              <w:r>
                <w:rPr/>
                <w:delText>DELETE</w:delText>
              </w:r>
            </w:del>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del w:id="10116" w:author="28532_CR0037r3_(Rel-15)" w:date="2019-09-18T16:21:00Z">
              <w:r>
                <w:rPr>
                  <w:rFonts w:eastAsia="SimSun;宋体"/>
                </w:rPr>
                <w:delText>Deletes one or multiple resources representing managed object instances</w:delText>
              </w:r>
            </w:del>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del w:id="10117" w:author="28532_CR0037r3_(Rel-15)" w:date="2019-09-18T16:21:00Z">
              <w:r>
                <w:rPr/>
                <w:delText>subscriptions</w:delText>
              </w:r>
            </w:del>
          </w:p>
        </w:tc>
        <w:tc>
          <w:tcPr>
            <w:tcW w:w="2527" w:type="dxa"/>
            <w:tcBorders>
              <w:top w:val="single" w:sz="4" w:space="0" w:color="000000"/>
              <w:left w:val="single" w:sz="4" w:space="0" w:color="000000"/>
              <w:bottom w:val="single" w:sz="4" w:space="0" w:color="000000"/>
              <w:right w:val="single" w:sz="4" w:space="0" w:color="000000"/>
            </w:tcBorders>
          </w:tcPr>
          <w:p>
            <w:pPr>
              <w:pStyle w:val="TAL"/>
              <w:rPr/>
            </w:pPr>
            <w:del w:id="10118" w:author="28532_CR0037r3_(Rel-15)" w:date="2019-09-18T16:21:00Z">
              <w:r>
                <w:rPr/>
                <w:delText>/subscriptions</w:delText>
              </w:r>
            </w:del>
          </w:p>
        </w:tc>
        <w:tc>
          <w:tcPr>
            <w:tcW w:w="938" w:type="dxa"/>
            <w:tcBorders>
              <w:top w:val="single" w:sz="4" w:space="0" w:color="000000"/>
              <w:left w:val="single" w:sz="4" w:space="0" w:color="000000"/>
              <w:bottom w:val="single" w:sz="4" w:space="0" w:color="000000"/>
              <w:right w:val="single" w:sz="4" w:space="0" w:color="000000"/>
            </w:tcBorders>
          </w:tcPr>
          <w:p>
            <w:pPr>
              <w:pStyle w:val="TAL"/>
              <w:rPr/>
            </w:pPr>
            <w:del w:id="10119" w:author="28532_CR0037r3_(Rel-15)" w:date="2019-09-18T16:21:00Z">
              <w:r>
                <w:rPr/>
                <w:delText>POST</w:delText>
              </w:r>
            </w:del>
          </w:p>
        </w:tc>
        <w:tc>
          <w:tcPr>
            <w:tcW w:w="4819" w:type="dxa"/>
            <w:tcBorders>
              <w:top w:val="single" w:sz="4" w:space="0" w:color="000000"/>
              <w:left w:val="single" w:sz="4" w:space="0" w:color="000000"/>
              <w:bottom w:val="single" w:sz="4" w:space="0" w:color="000000"/>
              <w:right w:val="single" w:sz="4" w:space="0" w:color="000000"/>
            </w:tcBorders>
          </w:tcPr>
          <w:p>
            <w:pPr>
              <w:pStyle w:val="TAL"/>
              <w:rPr/>
            </w:pPr>
            <w:del w:id="10120" w:author="28532_CR0037r3_(Rel-15)" w:date="2019-09-18T16:21:00Z">
              <w:r>
                <w:rPr/>
                <w:delText>Creates a subscription</w:delText>
              </w:r>
            </w:del>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del w:id="10121" w:author="28532_CR0037r3_(Rel-15)" w:date="2019-09-18T16:21:00Z">
              <w:r>
                <w:rPr/>
                <w:delText>subscriptions</w:delText>
              </w:r>
            </w:del>
          </w:p>
        </w:tc>
        <w:tc>
          <w:tcPr>
            <w:tcW w:w="2527" w:type="dxa"/>
            <w:tcBorders>
              <w:top w:val="single" w:sz="4" w:space="0" w:color="000000"/>
              <w:left w:val="single" w:sz="4" w:space="0" w:color="000000"/>
              <w:bottom w:val="single" w:sz="4" w:space="0" w:color="000000"/>
              <w:right w:val="single" w:sz="4" w:space="0" w:color="000000"/>
            </w:tcBorders>
          </w:tcPr>
          <w:p>
            <w:pPr>
              <w:pStyle w:val="TAL"/>
              <w:rPr/>
            </w:pPr>
            <w:del w:id="10122" w:author="28532_CR0037r3_(Rel-15)" w:date="2019-09-18T16:21:00Z">
              <w:r>
                <w:rPr/>
                <w:delText>/subscriptions</w:delText>
              </w:r>
            </w:del>
          </w:p>
        </w:tc>
        <w:tc>
          <w:tcPr>
            <w:tcW w:w="938" w:type="dxa"/>
            <w:tcBorders>
              <w:top w:val="single" w:sz="4" w:space="0" w:color="000000"/>
              <w:left w:val="single" w:sz="4" w:space="0" w:color="000000"/>
              <w:bottom w:val="single" w:sz="4" w:space="0" w:color="000000"/>
              <w:right w:val="single" w:sz="4" w:space="0" w:color="000000"/>
            </w:tcBorders>
          </w:tcPr>
          <w:p>
            <w:pPr>
              <w:pStyle w:val="TAL"/>
              <w:rPr/>
            </w:pPr>
            <w:del w:id="10123" w:author="28532_CR0037r3_(Rel-15)" w:date="2019-09-18T16:21:00Z">
              <w:r>
                <w:rPr/>
                <w:delText>DELETE</w:delText>
              </w:r>
            </w:del>
          </w:p>
        </w:tc>
        <w:tc>
          <w:tcPr>
            <w:tcW w:w="4819" w:type="dxa"/>
            <w:tcBorders>
              <w:top w:val="single" w:sz="4" w:space="0" w:color="000000"/>
              <w:left w:val="single" w:sz="4" w:space="0" w:color="000000"/>
              <w:bottom w:val="single" w:sz="4" w:space="0" w:color="000000"/>
              <w:right w:val="single" w:sz="4" w:space="0" w:color="000000"/>
            </w:tcBorders>
          </w:tcPr>
          <w:p>
            <w:pPr>
              <w:pStyle w:val="TAL"/>
              <w:rPr/>
            </w:pPr>
            <w:del w:id="10124" w:author="28532_CR0037r3_(Rel-15)" w:date="2019-09-18T16:21:00Z">
              <w:r>
                <w:rPr/>
                <w:delText>Deletes all subscriptions made with a consumerReferenceId</w:delText>
              </w:r>
            </w:del>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del w:id="10125" w:author="28532_CR0037r3_(Rel-15)" w:date="2019-09-18T16:21:00Z">
              <w:r>
                <w:rPr/>
                <w:delText>subscription</w:delText>
              </w:r>
            </w:del>
          </w:p>
        </w:tc>
        <w:tc>
          <w:tcPr>
            <w:tcW w:w="2527" w:type="dxa"/>
            <w:tcBorders>
              <w:top w:val="single" w:sz="4" w:space="0" w:color="000000"/>
              <w:left w:val="single" w:sz="4" w:space="0" w:color="000000"/>
              <w:bottom w:val="single" w:sz="4" w:space="0" w:color="000000"/>
              <w:right w:val="single" w:sz="4" w:space="0" w:color="000000"/>
            </w:tcBorders>
          </w:tcPr>
          <w:p>
            <w:pPr>
              <w:pStyle w:val="TAL"/>
              <w:rPr/>
            </w:pPr>
            <w:del w:id="10126" w:author="28532_CR0037r3_(Rel-15)" w:date="2019-09-18T16:21:00Z">
              <w:r>
                <w:rPr/>
                <w:delText>/subscriptions/{subscriptionId}</w:delText>
              </w:r>
            </w:del>
          </w:p>
        </w:tc>
        <w:tc>
          <w:tcPr>
            <w:tcW w:w="938" w:type="dxa"/>
            <w:tcBorders>
              <w:top w:val="single" w:sz="4" w:space="0" w:color="000000"/>
              <w:left w:val="single" w:sz="4" w:space="0" w:color="000000"/>
              <w:bottom w:val="single" w:sz="4" w:space="0" w:color="000000"/>
              <w:right w:val="single" w:sz="4" w:space="0" w:color="000000"/>
            </w:tcBorders>
          </w:tcPr>
          <w:p>
            <w:pPr>
              <w:pStyle w:val="TAL"/>
              <w:rPr/>
            </w:pPr>
            <w:del w:id="10127" w:author="28532_CR0037r3_(Rel-15)" w:date="2019-09-18T16:21:00Z">
              <w:r>
                <w:rPr/>
                <w:delText>DELETE</w:delText>
              </w:r>
            </w:del>
          </w:p>
        </w:tc>
        <w:tc>
          <w:tcPr>
            <w:tcW w:w="4819" w:type="dxa"/>
            <w:tcBorders>
              <w:top w:val="single" w:sz="4" w:space="0" w:color="000000"/>
              <w:left w:val="single" w:sz="4" w:space="0" w:color="000000"/>
              <w:bottom w:val="single" w:sz="4" w:space="0" w:color="000000"/>
              <w:right w:val="single" w:sz="4" w:space="0" w:color="000000"/>
            </w:tcBorders>
          </w:tcPr>
          <w:p>
            <w:pPr>
              <w:pStyle w:val="TAL"/>
              <w:rPr/>
            </w:pPr>
            <w:del w:id="10128" w:author="28532_CR0037r3_(Rel-15)" w:date="2019-09-18T16:21:00Z">
              <w:r>
                <w:rPr/>
                <w:delText>Deletes a single subscription</w:delText>
              </w:r>
            </w:del>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del w:id="10129" w:author="28532_CR0037r3_(Rel-15)" w:date="2019-09-18T16:21:00Z">
              <w:r>
                <w:rPr/>
                <w:delText>notificationSink</w:delText>
              </w:r>
            </w:del>
          </w:p>
        </w:tc>
        <w:tc>
          <w:tcPr>
            <w:tcW w:w="2527" w:type="dxa"/>
            <w:tcBorders>
              <w:top w:val="single" w:sz="4" w:space="0" w:color="000000"/>
              <w:left w:val="single" w:sz="4" w:space="0" w:color="000000"/>
              <w:bottom w:val="single" w:sz="4" w:space="0" w:color="000000"/>
              <w:right w:val="single" w:sz="4" w:space="0" w:color="000000"/>
            </w:tcBorders>
          </w:tcPr>
          <w:p>
            <w:pPr>
              <w:pStyle w:val="TAL"/>
              <w:rPr/>
            </w:pPr>
            <w:del w:id="10130" w:author="28532_CR0037r3_(Rel-15)" w:date="2019-09-18T16:21:00Z">
              <w:r>
                <w:rPr/>
                <w:delText>/notificationSink</w:delText>
              </w:r>
            </w:del>
          </w:p>
        </w:tc>
        <w:tc>
          <w:tcPr>
            <w:tcW w:w="938" w:type="dxa"/>
            <w:tcBorders>
              <w:top w:val="single" w:sz="4" w:space="0" w:color="000000"/>
              <w:left w:val="single" w:sz="4" w:space="0" w:color="000000"/>
              <w:bottom w:val="single" w:sz="4" w:space="0" w:color="000000"/>
              <w:right w:val="single" w:sz="4" w:space="0" w:color="000000"/>
            </w:tcBorders>
          </w:tcPr>
          <w:p>
            <w:pPr>
              <w:pStyle w:val="TAL"/>
              <w:rPr/>
            </w:pPr>
            <w:del w:id="10131" w:author="28532_CR0037r3_(Rel-15)" w:date="2019-09-18T16:21:00Z">
              <w:r>
                <w:rPr/>
                <w:delText>POST</w:delText>
              </w:r>
            </w:del>
          </w:p>
        </w:tc>
        <w:tc>
          <w:tcPr>
            <w:tcW w:w="4819" w:type="dxa"/>
            <w:tcBorders>
              <w:top w:val="single" w:sz="4" w:space="0" w:color="000000"/>
              <w:left w:val="single" w:sz="4" w:space="0" w:color="000000"/>
              <w:bottom w:val="single" w:sz="4" w:space="0" w:color="000000"/>
              <w:right w:val="single" w:sz="4" w:space="0" w:color="000000"/>
            </w:tcBorders>
          </w:tcPr>
          <w:p>
            <w:pPr>
              <w:pStyle w:val="TAL"/>
              <w:rPr/>
            </w:pPr>
            <w:del w:id="10132" w:author="28532_CR0037r3_(Rel-15)" w:date="2019-09-18T16:21:00Z">
              <w:r>
                <w:rPr/>
                <w:delText>Sends notifications</w:delText>
              </w:r>
            </w:del>
          </w:p>
        </w:tc>
      </w:tr>
    </w:tbl>
    <w:p>
      <w:pPr>
        <w:pStyle w:val="Normal"/>
        <w:rPr>
          <w:del w:id="10134" w:author="28532_CR0037r3_(Rel-15)" w:date="2019-09-18T16:21:00Z"/>
        </w:rPr>
      </w:pPr>
      <w:del w:id="10133" w:author="28532_CR0037r3_(Rel-15)" w:date="2019-09-18T16:21:00Z">
        <w:r>
          <w:rPr/>
        </w:r>
      </w:del>
    </w:p>
    <w:p>
      <w:pPr>
        <w:pStyle w:val="Heading3"/>
        <w:rPr>
          <w:del w:id="10136" w:author="28532_CR0037r3_(Rel-15)" w:date="2019-09-18T16:21:00Z"/>
        </w:rPr>
      </w:pPr>
      <w:del w:id="10135" w:author="28532_CR0037r3_(Rel-15)" w:date="2019-09-18T16:21:00Z">
        <w:r>
          <w:rPr/>
          <w:delText>8.2.1</w:delText>
          <w:tab/>
          <w:delText>Resource definitions</w:delText>
        </w:r>
      </w:del>
    </w:p>
    <w:p>
      <w:pPr>
        <w:pStyle w:val="Heading4"/>
        <w:ind w:left="1418" w:hanging="1418"/>
        <w:rPr>
          <w:del w:id="10139" w:author="28532_CR0037r3_(Rel-15)" w:date="2019-09-18T16:21:00Z"/>
        </w:rPr>
      </w:pPr>
      <w:del w:id="10137" w:author="28532_CR0037r3_(Rel-15)" w:date="2019-09-18T16:21:00Z">
        <w:r>
          <w:rPr/>
          <w:delText>8.2.1.1</w:delText>
          <w:tab/>
          <w:delText xml:space="preserve">Resource </w:delText>
        </w:r>
      </w:del>
      <w:del w:id="10138" w:author="28532_CR0037r3_(Rel-15)" w:date="2019-09-18T16:21:00Z">
        <w:r>
          <w:rPr>
            <w:rFonts w:eastAsia="SimSun;宋体"/>
          </w:rPr>
          <w:delText>"/{className}/{id}"</w:delText>
        </w:r>
      </w:del>
    </w:p>
    <w:p>
      <w:pPr>
        <w:pStyle w:val="Heading5"/>
        <w:ind w:left="1701" w:hanging="1701"/>
        <w:rPr>
          <w:del w:id="10141" w:author="28532_CR0037r3_(Rel-15)" w:date="2019-09-18T16:21:00Z"/>
        </w:rPr>
      </w:pPr>
      <w:del w:id="10140" w:author="28532_CR0037r3_(Rel-15)" w:date="2019-09-18T16:21:00Z">
        <w:r>
          <w:rPr>
            <w:lang w:eastAsia="zh-CN"/>
          </w:rPr>
          <w:delText>8.2.1.1.1</w:delText>
          <w:tab/>
          <w:delText>Description</w:delText>
        </w:r>
      </w:del>
    </w:p>
    <w:p>
      <w:pPr>
        <w:pStyle w:val="Normal"/>
        <w:rPr>
          <w:rFonts w:ascii="Arial" w:hAnsi="Arial" w:cs="Arial"/>
          <w:sz w:val="22"/>
          <w:szCs w:val="24"/>
          <w:del w:id="10143" w:author="28532_CR0037r3_(Rel-15)" w:date="2019-09-18T16:21:00Z"/>
        </w:rPr>
      </w:pPr>
      <w:del w:id="10142" w:author="28532_CR0037r3_(Rel-15)" w:date="2019-09-18T16:21:00Z">
        <w:r>
          <w:rPr>
            <w:rFonts w:eastAsia="SimSun;宋体"/>
          </w:rPr>
          <w:delText>This resource represents a managed object instance.</w:delText>
        </w:r>
      </w:del>
    </w:p>
    <w:p>
      <w:pPr>
        <w:pStyle w:val="Heading5"/>
        <w:ind w:left="1701" w:hanging="1701"/>
        <w:rPr>
          <w:del w:id="10145" w:author="28532_CR0037r3_(Rel-15)" w:date="2019-09-18T16:21:00Z"/>
        </w:rPr>
      </w:pPr>
      <w:del w:id="10144" w:author="28532_CR0037r3_(Rel-15)" w:date="2019-09-18T16:21:00Z">
        <w:r>
          <w:rPr>
            <w:lang w:eastAsia="zh-CN"/>
          </w:rPr>
          <w:delText>8.2.1.1.2</w:delText>
          <w:tab/>
          <w:delText>URI</w:delText>
        </w:r>
      </w:del>
    </w:p>
    <w:p>
      <w:pPr>
        <w:pStyle w:val="Normal"/>
        <w:rPr>
          <w:del w:id="10147" w:author="28532_CR0037r3_(Rel-15)" w:date="2019-09-18T16:21:00Z"/>
        </w:rPr>
      </w:pPr>
      <w:del w:id="10146" w:author="28532_CR0037r3_(Rel-15)" w:date="2019-09-18T16:21:00Z">
        <w:r>
          <w:rPr/>
          <w:delText xml:space="preserve"> </w:delText>
        </w:r>
      </w:del>
    </w:p>
    <w:p>
      <w:pPr>
        <w:pStyle w:val="Normal"/>
        <w:rPr>
          <w:del w:id="10149" w:author="28532_CR0037r3_(Rel-15)" w:date="2019-09-18T16:21:00Z"/>
        </w:rPr>
      </w:pPr>
      <w:del w:id="10148" w:author="28532_CR0037r3_(Rel-15)" w:date="2019-09-18T16:21:00Z">
        <w:r>
          <w:rPr>
            <w:rFonts w:eastAsia="SimSun;宋体"/>
          </w:rPr>
          <w:delText>Resource URI: {DN_prefix_authority_part}/{DN_prefix_remainder}/ProvMnS/v150/{className}/{id}</w:delText>
        </w:r>
      </w:del>
    </w:p>
    <w:p>
      <w:pPr>
        <w:pStyle w:val="Normal"/>
        <w:rPr>
          <w:rFonts w:eastAsia="SimSun;宋体"/>
          <w:del w:id="10151" w:author="28532_CR0037r3_(Rel-15)" w:date="2019-09-18T16:21:00Z"/>
        </w:rPr>
      </w:pPr>
      <w:del w:id="10150" w:author="28532_CR0037r3_(Rel-15)" w:date="2019-09-18T16:21:00Z">
        <w:r>
          <w:rPr>
            <w:rFonts w:eastAsia="SimSun;宋体"/>
          </w:rPr>
          <w:delText>The resource URI variables a defined in the following table.</w:delText>
        </w:r>
      </w:del>
    </w:p>
    <w:p>
      <w:pPr>
        <w:pStyle w:val="Normal"/>
        <w:rPr/>
      </w:pPr>
      <w:r>
        <w:rPr/>
        <w:t>Table 8.2.1.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del w:id="10152" w:author="28532_CR0037r3_(Rel-15)" w:date="2019-09-18T16:21:00Z">
              <w:r>
                <w:rPr>
                  <w:rFonts w:eastAsia="SimSun;宋体" w:cs="Arial" w:ascii="Arial" w:hAnsi="Arial"/>
                  <w:b/>
                  <w:sz w:val="18"/>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del w:id="10153" w:author="28532_CR0037r3_(Rel-15)" w:date="2019-09-18T16:21:00Z">
              <w:r>
                <w:rPr>
                  <w:rFonts w:eastAsia="SimSun;宋体" w:cs="Arial" w:ascii="Arial" w:hAnsi="Arial"/>
                  <w:b/>
                  <w:sz w:val="18"/>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154" w:author="28532_CR0037r3_(Rel-15)" w:date="2019-09-18T16:21:00Z">
              <w:r>
                <w:rPr>
                  <w:rFonts w:eastAsia="SimSun;宋体" w:cs="Arial" w:ascii="Arial" w:hAnsi="Arial"/>
                  <w:sz w:val="18"/>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0155" w:author="28532_CR0037r3_(Rel-15)" w:date="2019-09-18T16:21:00Z">
              <w:r>
                <w:rPr>
                  <w:rFonts w:eastAsia="SimSun;宋体" w:cs="Arial" w:ascii="Arial" w:hAnsi="Arial"/>
                  <w:sz w:val="18"/>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del w:id="10156" w:author="28532_CR0037r3_(Rel-15)" w:date="2019-09-18T16:21:00Z">
              <w:r>
                <w:rPr>
                  <w:rFonts w:eastAsia="SimSun;宋体" w:cs="Arial" w:ascii="Arial" w:hAnsi="Arial"/>
                  <w:sz w:val="18"/>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0157" w:author="28532_CR0037r3_(Rel-15)" w:date="2019-09-18T16:21:00Z">
              <w:r>
                <w:rPr>
                  <w:rFonts w:eastAsia="SimSun;宋体" w:cs="Arial" w:ascii="Arial" w:hAnsi="Arial"/>
                  <w:sz w:val="18"/>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158" w:author="28532_CR0037r3_(Rel-15)" w:date="2019-09-18T16:21:00Z">
              <w:r>
                <w:rPr>
                  <w:rFonts w:eastAsia="SimSun;宋体" w:cs="Arial" w:ascii="Arial" w:hAnsi="Arial"/>
                  <w:sz w:val="18"/>
                </w:rPr>
                <w:delText>className</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del w:id="10159" w:author="28532_CR0037r3_(Rel-15)" w:date="2019-09-18T16:21:00Z">
              <w:r>
                <w:rPr>
                  <w:rFonts w:eastAsia="SimSun;宋体" w:cs="Arial" w:ascii="Arial" w:hAnsi="Arial"/>
                  <w:sz w:val="18"/>
                </w:rPr>
                <w:delText>The class name of the resource to be targeted</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160" w:author="28532_CR0037r3_(Rel-15)" w:date="2019-09-18T16:21:00Z">
              <w:r>
                <w:rPr>
                  <w:rFonts w:eastAsia="SimSun;宋体" w:cs="Arial" w:ascii="Arial" w:hAnsi="Arial"/>
                  <w:sz w:val="18"/>
                </w:rPr>
                <w:delText>id</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0161" w:author="28532_CR0037r3_(Rel-15)" w:date="2019-09-18T16:21:00Z">
              <w:r>
                <w:rPr>
                  <w:rFonts w:eastAsia="SimSun;宋体" w:cs="Arial" w:ascii="Arial" w:hAnsi="Arial"/>
                  <w:sz w:val="18"/>
                </w:rPr>
                <w:delText>The id of the resource to be targeted</w:delText>
              </w:r>
            </w:del>
          </w:p>
        </w:tc>
      </w:tr>
    </w:tbl>
    <w:p>
      <w:pPr>
        <w:pStyle w:val="Normal"/>
        <w:rPr>
          <w:del w:id="10163" w:author="28532_CR0037r3_(Rel-15)" w:date="2019-09-18T16:21:00Z"/>
        </w:rPr>
      </w:pPr>
      <w:del w:id="10162" w:author="28532_CR0037r3_(Rel-15)" w:date="2019-09-18T16:21:00Z">
        <w:r>
          <w:rPr/>
        </w:r>
      </w:del>
    </w:p>
    <w:p>
      <w:pPr>
        <w:pStyle w:val="Heading5"/>
        <w:ind w:left="1701" w:hanging="1701"/>
        <w:rPr>
          <w:del w:id="10165" w:author="28532_CR0037r3_(Rel-15)" w:date="2019-09-18T16:21:00Z"/>
        </w:rPr>
      </w:pPr>
      <w:del w:id="10164" w:author="28532_CR0037r3_(Rel-15)" w:date="2019-09-18T16:21:00Z">
        <w:r>
          <w:rPr>
            <w:lang w:eastAsia="zh-CN"/>
          </w:rPr>
          <w:delText>8.2.1.1.3</w:delText>
          <w:tab/>
          <w:delText>HTTP methods</w:delText>
        </w:r>
      </w:del>
    </w:p>
    <w:p>
      <w:pPr>
        <w:pStyle w:val="H6"/>
        <w:rPr>
          <w:lang w:eastAsia="zh-CN"/>
          <w:del w:id="10167" w:author="28532_CR0037r3_(Rel-15)" w:date="2019-09-18T16:21:00Z"/>
        </w:rPr>
      </w:pPr>
      <w:del w:id="10166" w:author="28532_CR0037r3_(Rel-15)" w:date="2019-09-18T16:21:00Z">
        <w:r>
          <w:rPr>
            <w:lang w:eastAsia="zh-CN"/>
          </w:rPr>
          <w:delText>8.2.1.1.3.1</w:delText>
          <w:tab/>
          <w:delText xml:space="preserve">HTTP PUT </w:delText>
        </w:r>
      </w:del>
    </w:p>
    <w:p>
      <w:pPr>
        <w:pStyle w:val="Normal"/>
        <w:rPr>
          <w:del w:id="10169" w:author="28532_CR0037r3_(Rel-15)" w:date="2019-09-18T16:21:00Z"/>
        </w:rPr>
      </w:pPr>
      <w:del w:id="10168" w:author="28532_CR0037r3_(Rel-15)" w:date="2019-09-18T16:21:00Z">
        <w:r>
          <w:rPr>
            <w:rFonts w:eastAsia="SimSun;宋体"/>
          </w:rPr>
          <w:delText>This method shall support the URI query parameters specified in the following table.</w:delText>
        </w:r>
      </w:del>
    </w:p>
    <w:p>
      <w:pPr>
        <w:pStyle w:val="Normal"/>
        <w:keepNext w:val="true"/>
        <w:keepLines/>
        <w:spacing w:before="60" w:after="180"/>
        <w:jc w:val="center"/>
        <w:rPr/>
      </w:pPr>
      <w:del w:id="10170" w:author="28532_CR0037r3_(Rel-15)" w:date="2019-09-18T16:21:00Z">
        <w:r>
          <w:rPr>
            <w:rFonts w:eastAsia="SimSun;宋体" w:cs="Arial" w:ascii="Arial" w:hAnsi="Arial"/>
            <w:b/>
            <w:lang w:eastAsia="zh-CN"/>
          </w:rPr>
          <w:delText>Table 8.2.1.1.3.1-1: URI query parameters</w:delText>
        </w:r>
      </w:del>
      <w:r>
        <w:rPr/>
        <w:t xml:space="preserve">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171" w:author="28532_CR0037r3_(Rel-15)" w:date="2019-09-18T16:21:00Z">
              <w:r>
                <w:rPr>
                  <w:rFonts w:eastAsia="SimSun;宋体" w:cs="Arial" w:ascii="Arial" w:hAnsi="Arial"/>
                  <w:b/>
                  <w:sz w:val="18"/>
                </w:rPr>
                <w:delText>Name</w:delText>
              </w:r>
            </w:del>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172" w:author="28532_CR0037r3_(Rel-15)" w:date="2019-09-18T16:21:00Z">
              <w:r>
                <w:rPr>
                  <w:rFonts w:eastAsia="SimSun;宋体"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del w:id="10173" w:author="28532_CR0037r3_(Rel-15)" w:date="2019-09-18T16:21:00Z">
              <w:r>
                <w:rPr>
                  <w:rFonts w:eastAsia="SimSun;宋体"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174" w:author="28532_CR0037r3_(Rel-15)" w:date="2019-09-18T16:21:00Z">
              <w:r>
                <w:rPr>
                  <w:rFonts w:eastAsia="SimSun;宋体" w:cs="Arial" w:ascii="Arial" w:hAnsi="Arial"/>
                  <w:b/>
                  <w:sz w:val="18"/>
                </w:rPr>
                <w:delText>SQ</w:delText>
              </w:r>
            </w:del>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del w:id="10176" w:author="28532_CR0037r3_(Rel-15)" w:date="2019-09-18T16:21:00Z"/>
        </w:rPr>
      </w:pPr>
      <w:del w:id="10175" w:author="28532_CR0037r3_(Rel-15)" w:date="2019-09-18T16:21:00Z">
        <w:r>
          <w:rPr>
            <w:rFonts w:eastAsia="SimSun;宋体"/>
            <w:lang w:eastAsia="zh-CN"/>
          </w:rPr>
        </w:r>
      </w:del>
    </w:p>
    <w:p>
      <w:pPr>
        <w:pStyle w:val="Normal"/>
        <w:rPr>
          <w:del w:id="10178" w:author="28532_CR0037r3_(Rel-15)" w:date="2019-09-18T16:21:00Z"/>
        </w:rPr>
      </w:pPr>
      <w:del w:id="10177" w:author="28532_CR0037r3_(Rel-15)" w:date="2019-09-18T16:21:00Z">
        <w:r>
          <w:rPr>
            <w:rFonts w:eastAsia="SimSun;宋体"/>
          </w:rPr>
          <w:delText>This method shall support the request data structures, the response data structures and response codes specified in the following table.</w:delText>
        </w:r>
      </w:del>
    </w:p>
    <w:p>
      <w:pPr>
        <w:pStyle w:val="Normal"/>
        <w:keepNext w:val="true"/>
        <w:keepLines/>
        <w:spacing w:before="60" w:after="180"/>
        <w:jc w:val="center"/>
        <w:rPr/>
      </w:pPr>
      <w:del w:id="10179" w:author="28532_CR0037r3_(Rel-15)" w:date="2019-09-18T16:21:00Z">
        <w:r>
          <w:rPr>
            <w:rFonts w:eastAsia="SimSun;宋体" w:cs="Arial" w:ascii="Arial" w:hAnsi="Arial"/>
            <w:b/>
            <w:lang w:eastAsia="zh-CN"/>
          </w:rPr>
          <w:delText>Table 8.2.</w:delText>
        </w:r>
      </w:del>
      <w:del w:id="10180" w:author="28532_CR0037r3_(Rel-15)" w:date="2019-09-18T16:21:00Z">
        <w:r>
          <w:rPr>
            <w:rFonts w:eastAsia="SimSun;宋体" w:cs="Arial" w:ascii="Arial" w:hAnsi="Arial"/>
            <w:b/>
            <w:lang w:eastAsia="zh-CN"/>
          </w:rPr>
          <w:delText>1</w:delText>
        </w:r>
      </w:del>
      <w:del w:id="10181" w:author="28532_CR0037r3_(Rel-15)" w:date="2019-09-18T16:21:00Z">
        <w:r>
          <w:rPr>
            <w:rFonts w:eastAsia="SimSun;宋体" w:cs="Arial" w:ascii="Arial" w:hAnsi="Arial"/>
            <w:b/>
            <w:lang w:eastAsia="zh-CN"/>
          </w:rPr>
          <w:delText>.1.3.1-2: Data structures</w:delText>
        </w:r>
      </w:del>
      <w:r>
        <w:rPr/>
        <w:t xml:space="preserve">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182" w:author="28532_CR0037r3_(Rel-15)" w:date="2019-09-18T16:21:00Z">
              <w:r>
                <w:rPr>
                  <w:rFonts w:eastAsia="SimSun;宋体" w:cs="Arial" w:ascii="Arial" w:hAnsi="Arial"/>
                  <w:b/>
                  <w:sz w:val="18"/>
                </w:rPr>
                <w:delText>Data type</w:delText>
              </w:r>
            </w:del>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del w:id="10183" w:author="28532_CR0037r3_(Rel-15)" w:date="2019-09-18T16:21:00Z">
              <w:r>
                <w:rPr>
                  <w:rFonts w:eastAsia="SimSun;宋体"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184" w:author="28532_CR0037r3_(Rel-15)" w:date="2019-09-18T16:21:00Z">
              <w:r>
                <w:rPr>
                  <w:rFonts w:eastAsia="SimSun;宋体" w:cs="Arial" w:ascii="Arial" w:hAnsi="Arial"/>
                  <w:b/>
                  <w:sz w:val="18"/>
                </w:rPr>
                <w:delText>SQ</w:delText>
              </w:r>
            </w:del>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185" w:author="28532_CR0037r3_(Rel-15)" w:date="2019-09-18T16:21:00Z">
              <w:r>
                <w:rPr>
                  <w:rFonts w:eastAsia="SimSun;宋体" w:cs="Arial" w:ascii="Arial" w:hAnsi="Arial"/>
                  <w:sz w:val="18"/>
                </w:rPr>
                <w:delText>resourceCreation-RequestType</w:delText>
              </w:r>
            </w:del>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0186" w:author="28532_CR0037r3_(Rel-15)" w:date="2019-09-18T16:21:00Z">
              <w:r>
                <w:rPr>
                  <w:rFonts w:eastAsia="SimSun;宋体" w:cs="Arial" w:ascii="Arial" w:hAnsi="Arial"/>
                  <w:sz w:val="18"/>
                </w:rPr>
                <w:delText>The resource representation of the resource to be created</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187" w:author="28532_CR0037r3_(Rel-15)" w:date="2019-09-18T16:21:00Z">
              <w:r>
                <w:rPr>
                  <w:rFonts w:eastAsia="SimSun;宋体" w:cs="Arial" w:ascii="Arial" w:hAnsi="Arial"/>
                  <w:sz w:val="18"/>
                </w:rPr>
                <w:delText>M</w:delText>
              </w:r>
            </w:del>
          </w:p>
        </w:tc>
      </w:tr>
    </w:tbl>
    <w:p>
      <w:pPr>
        <w:pStyle w:val="Normal"/>
        <w:rPr>
          <w:rFonts w:eastAsia="SimSun;宋体"/>
          <w:del w:id="10189" w:author="28532_CR0037r3_(Rel-15)" w:date="2019-09-18T16:21:00Z"/>
        </w:rPr>
      </w:pPr>
      <w:del w:id="10188" w:author="28532_CR0037r3_(Rel-15)" w:date="2019-09-18T16:21:00Z">
        <w:r>
          <w:rPr>
            <w:rFonts w:eastAsia="SimSun;宋体"/>
          </w:rPr>
        </w:r>
      </w:del>
    </w:p>
    <w:p>
      <w:pPr>
        <w:pStyle w:val="Normal"/>
        <w:keepNext w:val="true"/>
        <w:keepLines/>
        <w:spacing w:before="60" w:after="180"/>
        <w:jc w:val="center"/>
        <w:rPr/>
      </w:pPr>
      <w:del w:id="10190" w:author="28532_CR0037r3_(Rel-15)" w:date="2019-09-18T16:21:00Z">
        <w:r>
          <w:rPr>
            <w:rFonts w:eastAsia="SimSun;宋体" w:cs="Arial" w:ascii="Arial" w:hAnsi="Arial"/>
            <w:b/>
            <w:lang w:eastAsia="zh-CN"/>
          </w:rPr>
          <w:delText>Table 8.2.1.1.3.1-3: Data structures supported by the PUT Response Body on this resourc</w:delText>
        </w:r>
      </w:del>
      <w:r>
        <w:rPr/>
        <w:t>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191" w:author="28532_CR0037r3_(Rel-15)" w:date="2019-09-18T16:21:00Z">
              <w:r>
                <w:rPr>
                  <w:rFonts w:eastAsia="SimSun;宋体" w:cs="Arial" w:ascii="Arial" w:hAnsi="Arial"/>
                  <w:b/>
                  <w:sz w:val="18"/>
                </w:rPr>
                <w:delText>Data type</w:delText>
              </w:r>
            </w:del>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del w:id="10193" w:author="28532_CR0037r3_(Rel-15)" w:date="2019-09-18T16:21:00Z"/>
              </w:rPr>
            </w:pPr>
            <w:del w:id="10192" w:author="28532_CR0037r3_(Rel-15)" w:date="2019-09-18T16:21:00Z">
              <w:r>
                <w:rPr>
                  <w:rFonts w:eastAsia="SimSun;宋体" w:cs="Arial" w:ascii="Arial" w:hAnsi="Arial"/>
                  <w:b/>
                  <w:sz w:val="18"/>
                </w:rPr>
                <w:delText>Response</w:delText>
              </w:r>
            </w:del>
          </w:p>
          <w:p>
            <w:pPr>
              <w:pStyle w:val="Normal"/>
              <w:keepNext w:val="true"/>
              <w:keepLines/>
              <w:spacing w:before="0" w:after="0"/>
              <w:jc w:val="center"/>
              <w:rPr>
                <w:rFonts w:ascii="Arial" w:hAnsi="Arial" w:eastAsia="SimSun;宋体" w:cs="Arial"/>
                <w:b/>
                <w:b/>
                <w:sz w:val="18"/>
              </w:rPr>
            </w:pPr>
            <w:del w:id="10194" w:author="28532_CR0037r3_(Rel-15)" w:date="2019-09-18T16:21:00Z">
              <w:r>
                <w:rPr>
                  <w:rFonts w:eastAsia="SimSun;宋体" w:cs="Arial" w:ascii="Arial" w:hAnsi="Arial"/>
                  <w:b/>
                  <w:sz w:val="18"/>
                </w:rPr>
                <w:delText>codes</w:delText>
              </w:r>
            </w:del>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195" w:author="28532_CR0037r3_(Rel-15)" w:date="2019-09-18T16:21:00Z">
              <w:r>
                <w:rPr>
                  <w:rFonts w:eastAsia="SimSun;宋体"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196" w:author="28532_CR0037r3_(Rel-15)" w:date="2019-09-18T16:21:00Z">
              <w:r>
                <w:rPr>
                  <w:rFonts w:eastAsia="SimSun;宋体" w:cs="Arial" w:ascii="Arial" w:hAnsi="Arial"/>
                  <w:b/>
                  <w:sz w:val="18"/>
                </w:rPr>
                <w:delText>SQ</w:delText>
              </w:r>
            </w:del>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197" w:author="28532_CR0037r3_(Rel-15)" w:date="2019-09-18T16:21:00Z">
              <w:r>
                <w:rPr>
                  <w:rFonts w:eastAsia="SimSun;宋体" w:cs="Arial" w:ascii="Arial" w:hAnsi="Arial"/>
                  <w:sz w:val="18"/>
                </w:rPr>
                <w:delText>resourceCreation-ResponseType</w:delText>
              </w:r>
            </w:del>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198" w:author="28532_CR0037r3_(Rel-15)" w:date="2019-09-18T16:21:00Z">
              <w:r>
                <w:rPr>
                  <w:rFonts w:eastAsia="SimSun;宋体" w:cs="Arial" w:ascii="Arial" w:hAnsi="Arial"/>
                  <w:sz w:val="18"/>
                </w:rPr>
                <w:delText>200 OK</w:delText>
              </w:r>
            </w:del>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199" w:author="28532_CR0037r3_(Rel-15)" w:date="2019-09-18T16:21:00Z">
              <w:r>
                <w:rPr>
                  <w:rFonts w:eastAsia="SimSun;宋体" w:cs="Arial" w:ascii="Arial" w:hAnsi="Arial"/>
                  <w:sz w:val="18"/>
                </w:rPr>
                <w:delText>The resource representation of the resource created</w:delText>
              </w:r>
            </w:del>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00" w:author="28532_CR0037r3_(Rel-15)" w:date="2019-09-18T16:21:00Z">
              <w:r>
                <w:rPr>
                  <w:rFonts w:eastAsia="SimSun;宋体"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01" w:author="28532_CR0037r3_(Rel-15)" w:date="2019-09-18T16:21:00Z">
              <w:r>
                <w:rPr>
                  <w:rFonts w:eastAsia="SimSun;宋体" w:cs="Arial" w:ascii="Arial" w:hAnsi="Arial"/>
                  <w:sz w:val="18"/>
                </w:rPr>
                <w:delText>error-Type</w:delText>
              </w:r>
            </w:del>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02" w:author="28532_CR0037r3_(Rel-15)" w:date="2019-09-18T16:21:00Z">
              <w:r>
                <w:rPr>
                  <w:rFonts w:eastAsia="SimSun;宋体" w:cs="Arial" w:ascii="Arial" w:hAnsi="Arial"/>
                  <w:sz w:val="18"/>
                </w:rPr>
                <w:delText>4xx/5xx</w:delText>
              </w:r>
            </w:del>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03" w:author="28532_CR0037r3_(Rel-15)" w:date="2019-09-18T16:21:00Z">
              <w:r>
                <w:rPr>
                  <w:rFonts w:eastAsia="SimSun;宋体"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04" w:author="28532_CR0037r3_(Rel-15)" w:date="2019-09-18T16:21:00Z">
              <w:r>
                <w:rPr>
                  <w:rFonts w:eastAsia="SimSun;宋体" w:cs="Arial" w:ascii="Arial" w:hAnsi="Arial"/>
                  <w:sz w:val="18"/>
                </w:rPr>
                <w:delText>O</w:delText>
              </w:r>
            </w:del>
          </w:p>
        </w:tc>
      </w:tr>
    </w:tbl>
    <w:p>
      <w:pPr>
        <w:pStyle w:val="Normal"/>
        <w:rPr>
          <w:rFonts w:eastAsia="SimSun;宋体"/>
          <w:del w:id="10206" w:author="28532_CR0037r3_(Rel-15)" w:date="2019-09-18T16:21:00Z"/>
        </w:rPr>
      </w:pPr>
      <w:del w:id="10205" w:author="28532_CR0037r3_(Rel-15)" w:date="2019-09-18T16:21:00Z">
        <w:r>
          <w:rPr>
            <w:rFonts w:eastAsia="SimSun;宋体"/>
          </w:rPr>
        </w:r>
      </w:del>
    </w:p>
    <w:p>
      <w:pPr>
        <w:pStyle w:val="Normal"/>
        <w:rPr>
          <w:rFonts w:eastAsia="SimSun;宋体"/>
          <w:del w:id="10208" w:author="28532_CR0037r3_(Rel-15)" w:date="2019-09-18T16:21:00Z"/>
        </w:rPr>
      </w:pPr>
      <w:del w:id="10207" w:author="28532_CR0037r3_(Rel-15)" w:date="2019-09-18T16:21:00Z">
        <w:r>
          <w:rPr>
            <w:rFonts w:eastAsia="SimSun;宋体"/>
          </w:rPr>
        </w:r>
      </w:del>
    </w:p>
    <w:p>
      <w:pPr>
        <w:pStyle w:val="H6"/>
        <w:rPr>
          <w:lang w:eastAsia="zh-CN"/>
          <w:del w:id="10212" w:author="28532_CR0037r3_(Rel-15)" w:date="2019-09-18T16:21:00Z"/>
        </w:rPr>
      </w:pPr>
      <w:del w:id="10209" w:author="28532_CR0037r3_(Rel-15)" w:date="2019-09-18T16:21:00Z">
        <w:r>
          <w:rPr>
            <w:lang w:eastAsia="zh-CN"/>
          </w:rPr>
          <w:delText>8</w:delText>
        </w:r>
      </w:del>
      <w:del w:id="10210" w:author="28532_CR0037r3_(Rel-15)" w:date="2019-09-18T16:21:00Z">
        <w:r>
          <w:rPr>
            <w:lang w:eastAsia="zh-CN"/>
          </w:rPr>
          <w:delText>.</w:delText>
        </w:r>
      </w:del>
      <w:del w:id="10211" w:author="28532_CR0037r3_(Rel-15)" w:date="2019-09-18T16:21:00Z">
        <w:r>
          <w:rPr>
            <w:lang w:eastAsia="zh-CN"/>
          </w:rPr>
          <w:delText>2.1.1.3.2</w:delText>
          <w:tab/>
          <w:delText xml:space="preserve">HTTP GET </w:delText>
        </w:r>
      </w:del>
    </w:p>
    <w:p>
      <w:pPr>
        <w:pStyle w:val="Normal"/>
        <w:rPr>
          <w:del w:id="10214" w:author="28532_CR0037r3_(Rel-15)" w:date="2019-09-18T16:21:00Z"/>
        </w:rPr>
      </w:pPr>
      <w:del w:id="10213" w:author="28532_CR0037r3_(Rel-15)" w:date="2019-09-18T16:21:00Z">
        <w:r>
          <w:rPr>
            <w:rFonts w:eastAsia="SimSun;宋体"/>
          </w:rPr>
          <w:delText>This method shall support the URI query parameters specified in the following table.</w:delText>
        </w:r>
      </w:del>
    </w:p>
    <w:p>
      <w:pPr>
        <w:pStyle w:val="Normal"/>
        <w:keepNext w:val="true"/>
        <w:keepLines/>
        <w:spacing w:before="60" w:after="180"/>
        <w:jc w:val="center"/>
        <w:rPr/>
      </w:pPr>
      <w:r>
        <w:rPr/>
        <w:t>Table 8.2.1.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15" w:author="28532_CR0037r3_(Rel-15)" w:date="2019-09-18T16:21:00Z">
              <w:r>
                <w:rPr>
                  <w:rFonts w:eastAsia="SimSun;宋体" w:cs="Arial" w:ascii="Arial" w:hAnsi="Arial"/>
                  <w:b/>
                  <w:sz w:val="18"/>
                </w:rPr>
                <w:delText>Name</w:delText>
              </w:r>
            </w:del>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16" w:author="28532_CR0037r3_(Rel-15)" w:date="2019-09-18T16:21:00Z">
              <w:r>
                <w:rPr>
                  <w:rFonts w:eastAsia="SimSun;宋体" w:cs="Arial" w:ascii="Arial" w:hAnsi="Arial"/>
                  <w:b/>
                  <w:sz w:val="18"/>
                </w:rPr>
                <w:delText>Data type</w:delText>
              </w:r>
            </w:del>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del w:id="10217" w:author="28532_CR0037r3_(Rel-15)" w:date="2019-09-18T16:21:00Z">
              <w:r>
                <w:rPr>
                  <w:rFonts w:eastAsia="SimSun;宋体"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18" w:author="28532_CR0037r3_(Rel-15)" w:date="2019-09-18T16:21:00Z">
              <w:r>
                <w:rPr>
                  <w:rFonts w:eastAsia="SimSun;宋体" w:cs="Arial" w:ascii="Arial" w:hAnsi="Arial"/>
                  <w:b/>
                  <w:sz w:val="18"/>
                </w:rPr>
                <w:delText>SQ</w:delText>
              </w:r>
            </w:del>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19" w:author="28532_CR0037r3_(Rel-15)" w:date="2019-09-18T16:21:00Z">
              <w:r>
                <w:rPr>
                  <w:rFonts w:eastAsia="SimSun;宋体" w:cs="Arial" w:ascii="Arial" w:hAnsi="Arial"/>
                  <w:sz w:val="18"/>
                </w:rPr>
                <w:delText>scope</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20" w:author="28532_CR0037r3_(Rel-15)" w:date="2019-09-18T16:21:00Z">
              <w:r>
                <w:rPr>
                  <w:rFonts w:eastAsia="SimSun;宋体" w:cs="Arial" w:ascii="Arial" w:hAnsi="Arial"/>
                  <w:sz w:val="18"/>
                </w:rPr>
                <w:delText>scope-QueryType</w:delText>
              </w:r>
            </w:del>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0221" w:author="28532_CR0037r3_(Rel-15)" w:date="2019-09-18T16:21:00Z">
              <w:r>
                <w:rPr>
                  <w:rFonts w:eastAsia="SimSun;宋体" w:cs="Arial" w:ascii="Arial" w:hAnsi="Arial"/>
                  <w:sz w:val="18"/>
                </w:rPr>
                <w:delText>This parameter extends the set of targeted resources beyond the base resource identified with the path component of the URI. No scoping mechanism is specified in the present releas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22" w:author="28532_CR0037r3_(Rel-15)" w:date="2019-09-18T16:21:00Z">
              <w:r>
                <w:rPr>
                  <w:rFonts w:eastAsia="SimSun;宋体" w:cs="Arial" w:ascii="Arial" w:hAnsi="Arial"/>
                  <w:sz w:val="18"/>
                </w:rPr>
                <w:delText>M</w:delText>
              </w:r>
            </w:del>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23" w:author="28532_CR0037r3_(Rel-15)" w:date="2019-09-18T16:21:00Z">
              <w:r>
                <w:rPr>
                  <w:rFonts w:eastAsia="SimSun;宋体" w:cs="Arial" w:ascii="Arial" w:hAnsi="Arial"/>
                  <w:sz w:val="18"/>
                </w:rPr>
                <w:delText>filter</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24" w:author="28532_CR0037r3_(Rel-15)" w:date="2019-09-18T16:21:00Z">
              <w:r>
                <w:rPr>
                  <w:rFonts w:eastAsia="SimSun;宋体" w:cs="Arial" w:ascii="Arial" w:hAnsi="Arial"/>
                  <w:sz w:val="18"/>
                </w:rPr>
                <w:delText>filter-QueryType</w:delText>
              </w:r>
            </w:del>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0225" w:author="28532_CR0037r3_(Rel-15)" w:date="2019-09-18T16:21:00Z">
              <w:r>
                <w:rPr>
                  <w:rFonts w:eastAsia="SimSun;宋体" w:cs="Arial" w:ascii="Arial" w:hAnsi="Arial"/>
                  <w:sz w:val="18"/>
                </w:rPr>
                <w:delText>This parameter reduces the targeted set of resources by applying a filter to the scoped set of resource representations. Only resources representations for which the filter construct evaluates to "true" are targeted. No filter language is specified in the present releas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26" w:author="28532_CR0037r3_(Rel-15)" w:date="2019-09-18T16:21:00Z">
              <w:r>
                <w:rPr>
                  <w:rFonts w:eastAsia="SimSun;宋体" w:cs="Arial" w:ascii="Arial" w:hAnsi="Arial"/>
                  <w:sz w:val="18"/>
                </w:rPr>
                <w:delText>M</w:delText>
              </w:r>
            </w:del>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27" w:author="28532_CR0037r3_(Rel-15)" w:date="2019-09-18T16:21:00Z">
              <w:r>
                <w:rPr>
                  <w:rFonts w:eastAsia="SimSun;宋体" w:cs="Arial" w:ascii="Arial" w:hAnsi="Arial"/>
                  <w:sz w:val="18"/>
                </w:rPr>
                <w:delText>fields</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28" w:author="28532_CR0037r3_(Rel-15)" w:date="2019-09-18T16:21:00Z">
              <w:r>
                <w:rPr>
                  <w:rFonts w:eastAsia="SimSun;宋体" w:cs="Arial" w:ascii="Arial" w:hAnsi="Arial"/>
                  <w:sz w:val="18"/>
                </w:rPr>
                <w:delText>fields-QueryType</w:delText>
              </w:r>
            </w:del>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0229" w:author="28532_CR0037r3_(Rel-15)" w:date="2019-09-18T16:21:00Z">
              <w:r>
                <w:rPr>
                  <w:rFonts w:eastAsia="SimSun;宋体" w:cs="Arial" w:ascii="Arial" w:hAnsi="Arial"/>
                  <w:sz w:val="18"/>
                </w:rPr>
                <w:delText>This parameter specifies the attributes of the scoped resources that are returned. The value is a comma-separated list of attribute names.</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30" w:author="28532_CR0037r3_(Rel-15)" w:date="2019-09-18T16:21:00Z">
              <w:r>
                <w:rPr>
                  <w:rFonts w:eastAsia="SimSun;宋体" w:cs="Arial" w:ascii="Arial" w:hAnsi="Arial"/>
                  <w:sz w:val="18"/>
                </w:rPr>
                <w:delText>M</w:delText>
              </w:r>
            </w:del>
          </w:p>
        </w:tc>
      </w:tr>
    </w:tbl>
    <w:p>
      <w:pPr>
        <w:pStyle w:val="Normal"/>
        <w:rPr>
          <w:rFonts w:eastAsia="SimSun;宋体"/>
          <w:lang w:eastAsia="zh-CN"/>
          <w:del w:id="10232" w:author="28532_CR0037r3_(Rel-15)" w:date="2019-09-18T16:21:00Z"/>
        </w:rPr>
      </w:pPr>
      <w:del w:id="10231" w:author="28532_CR0037r3_(Rel-15)" w:date="2019-09-18T16:21:00Z">
        <w:r>
          <w:rPr>
            <w:rFonts w:eastAsia="SimSun;宋体"/>
            <w:lang w:eastAsia="zh-CN"/>
          </w:rPr>
        </w:r>
      </w:del>
    </w:p>
    <w:p>
      <w:pPr>
        <w:pStyle w:val="Normal"/>
        <w:rPr>
          <w:rFonts w:eastAsia="SimSun;宋体"/>
          <w:del w:id="10234" w:author="28532_CR0037r3_(Rel-15)" w:date="2019-09-18T16:21:00Z"/>
        </w:rPr>
      </w:pPr>
      <w:del w:id="10233" w:author="28532_CR0037r3_(Rel-15)" w:date="2019-09-18T16:21:00Z">
        <w:r>
          <w:rPr>
            <w:rFonts w:eastAsia="SimSun;宋体"/>
          </w:rPr>
          <w:delText>This method shall support the request data structures, the response data structures and response codes specified in the following tables.</w:delText>
        </w:r>
      </w:del>
    </w:p>
    <w:p>
      <w:pPr>
        <w:pStyle w:val="Normal"/>
        <w:keepNext w:val="true"/>
        <w:keepLines/>
        <w:spacing w:before="60" w:after="180"/>
        <w:jc w:val="center"/>
        <w:rPr/>
      </w:pPr>
      <w:del w:id="10235" w:author="28532_CR0037r3_(Rel-15)" w:date="2019-09-18T16:21:00Z">
        <w:r>
          <w:rPr>
            <w:rFonts w:eastAsia="SimSun;宋体" w:cs="Arial" w:ascii="Arial" w:hAnsi="Arial"/>
            <w:b/>
            <w:lang w:eastAsia="zh-CN"/>
          </w:rPr>
          <w:delText>Table 8</w:delText>
        </w:r>
      </w:del>
      <w:del w:id="10236" w:author="28532_CR0037r3_(Rel-15)" w:date="2019-09-18T16:21:00Z">
        <w:r>
          <w:rPr>
            <w:rFonts w:eastAsia="SimSun;宋体" w:cs="Arial" w:ascii="Arial" w:hAnsi="Arial"/>
            <w:b/>
            <w:lang w:eastAsia="zh-CN"/>
          </w:rPr>
          <w:delText>.</w:delText>
        </w:r>
      </w:del>
      <w:del w:id="10237" w:author="28532_CR0037r3_(Rel-15)" w:date="2019-09-18T16:21:00Z">
        <w:r>
          <w:rPr>
            <w:rFonts w:eastAsia="SimSun;宋体" w:cs="Arial" w:ascii="Arial" w:hAnsi="Arial"/>
            <w:b/>
            <w:lang w:eastAsia="zh-CN"/>
          </w:rPr>
          <w:delText>2.</w:delText>
        </w:r>
      </w:del>
      <w:del w:id="10238" w:author="28532_CR0037r3_(Rel-15)" w:date="2019-09-18T16:21:00Z">
        <w:r>
          <w:rPr>
            <w:rFonts w:eastAsia="SimSun;宋体" w:cs="Arial" w:ascii="Arial" w:hAnsi="Arial"/>
            <w:b/>
            <w:lang w:eastAsia="zh-CN"/>
          </w:rPr>
          <w:delText>1</w:delText>
        </w:r>
      </w:del>
      <w:del w:id="10239" w:author="28532_CR0037r3_(Rel-15)" w:date="2019-09-18T16:21:00Z">
        <w:r>
          <w:rPr>
            <w:rFonts w:eastAsia="SimSun;宋体" w:cs="Arial" w:ascii="Arial" w:hAnsi="Arial"/>
            <w:b/>
            <w:lang w:eastAsia="zh-CN"/>
          </w:rPr>
          <w:delText xml:space="preserve">.1.3.2-2: Data structures supported by the </w:delText>
        </w:r>
      </w:del>
      <w:r>
        <w:rPr/>
        <w:t>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40" w:author="28532_CR0037r3_(Rel-15)" w:date="2019-09-18T16:21:00Z">
              <w:r>
                <w:rPr>
                  <w:rFonts w:eastAsia="SimSun;宋体" w:cs="Arial" w:ascii="Arial" w:hAnsi="Arial"/>
                  <w:b/>
                  <w:sz w:val="18"/>
                </w:rPr>
                <w:delText>Data type</w:delText>
              </w:r>
            </w:del>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del w:id="10241" w:author="28532_CR0037r3_(Rel-15)" w:date="2019-09-18T16:21:00Z">
              <w:r>
                <w:rPr>
                  <w:rFonts w:eastAsia="SimSun;宋体"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42" w:author="28532_CR0037r3_(Rel-15)" w:date="2019-09-18T16:21:00Z">
              <w:r>
                <w:rPr>
                  <w:rFonts w:eastAsia="SimSun;宋体" w:cs="Arial" w:ascii="Arial" w:hAnsi="Arial"/>
                  <w:b/>
                  <w:sz w:val="18"/>
                </w:rPr>
                <w:delText>SQ</w:delText>
              </w:r>
            </w:del>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del w:id="10244" w:author="28532_CR0037r3_(Rel-15)" w:date="2019-09-18T16:21:00Z"/>
        </w:rPr>
      </w:pPr>
      <w:del w:id="10243" w:author="28532_CR0037r3_(Rel-15)" w:date="2019-09-18T16:21:00Z">
        <w:r>
          <w:rPr>
            <w:rFonts w:eastAsia="SimSun;宋体"/>
          </w:rPr>
        </w:r>
      </w:del>
    </w:p>
    <w:p>
      <w:pPr>
        <w:pStyle w:val="Normal"/>
        <w:keepNext w:val="true"/>
        <w:keepLines/>
        <w:spacing w:before="60" w:after="180"/>
        <w:jc w:val="center"/>
        <w:rPr/>
      </w:pPr>
      <w:r>
        <w:rPr/>
        <w:t>Table 8.2.1.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45" w:author="28532_CR0037r3_(Rel-15)" w:date="2019-09-18T16:21:00Z">
              <w:r>
                <w:rPr>
                  <w:rFonts w:eastAsia="SimSun;宋体" w:cs="Arial" w:ascii="Arial" w:hAnsi="Arial"/>
                  <w:b/>
                  <w:sz w:val="18"/>
                </w:rPr>
                <w:delText>Data type</w:delText>
              </w:r>
            </w:del>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del w:id="10247" w:author="28532_CR0037r3_(Rel-15)" w:date="2019-09-18T16:21:00Z"/>
              </w:rPr>
            </w:pPr>
            <w:del w:id="10246" w:author="28532_CR0037r3_(Rel-15)" w:date="2019-09-18T16:21:00Z">
              <w:r>
                <w:rPr>
                  <w:rFonts w:eastAsia="SimSun;宋体" w:cs="Arial" w:ascii="Arial" w:hAnsi="Arial"/>
                  <w:b/>
                  <w:sz w:val="18"/>
                </w:rPr>
                <w:delText>Response</w:delText>
              </w:r>
            </w:del>
          </w:p>
          <w:p>
            <w:pPr>
              <w:pStyle w:val="Normal"/>
              <w:keepNext w:val="true"/>
              <w:keepLines/>
              <w:spacing w:before="0" w:after="0"/>
              <w:jc w:val="center"/>
              <w:rPr>
                <w:rFonts w:ascii="Arial" w:hAnsi="Arial" w:eastAsia="SimSun;宋体" w:cs="Arial"/>
                <w:b/>
                <w:b/>
                <w:sz w:val="18"/>
              </w:rPr>
            </w:pPr>
            <w:del w:id="10248" w:author="28532_CR0037r3_(Rel-15)" w:date="2019-09-18T16:21:00Z">
              <w:r>
                <w:rPr>
                  <w:rFonts w:eastAsia="SimSun;宋体" w:cs="Arial" w:ascii="Arial" w:hAnsi="Arial"/>
                  <w:b/>
                  <w:sz w:val="18"/>
                </w:rPr>
                <w:delText>codes</w:delText>
              </w:r>
            </w:del>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49" w:author="28532_CR0037r3_(Rel-15)" w:date="2019-09-18T16:21:00Z">
              <w:r>
                <w:rPr>
                  <w:rFonts w:eastAsia="SimSun;宋体"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50" w:author="28532_CR0037r3_(Rel-15)" w:date="2019-09-18T16:21:00Z">
              <w:r>
                <w:rPr>
                  <w:rFonts w:eastAsia="SimSun;宋体" w:cs="Arial" w:ascii="Arial" w:hAnsi="Arial"/>
                  <w:b/>
                  <w:sz w:val="18"/>
                </w:rPr>
                <w:delText>SQ</w:delText>
              </w:r>
            </w:del>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del w:id="10251" w:author="28532_CR0037r3_(Rel-15)" w:date="2019-09-18T16:21:00Z">
              <w:r>
                <w:rPr>
                  <w:rFonts w:eastAsia="SimSun;宋体" w:cs="Arial" w:ascii="Arial" w:hAnsi="Arial"/>
                  <w:sz w:val="18"/>
                </w:rPr>
                <w:delText>resourceRetrieval-ResponseType</w:delText>
              </w:r>
            </w:del>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252" w:author="28532_CR0037r3_(Rel-15)" w:date="2019-09-18T16:21:00Z">
              <w:r>
                <w:rPr>
                  <w:rFonts w:eastAsia="SimSun;宋体" w:cs="Arial" w:ascii="Arial" w:hAnsi="Arial"/>
                  <w:sz w:val="18"/>
                </w:rPr>
                <w:delText>200 OK</w:delText>
              </w:r>
            </w:del>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del w:id="10253" w:author="28532_CR0037r3_(Rel-15)" w:date="2019-09-18T16:21:00Z">
              <w:r>
                <w:rPr>
                  <w:rFonts w:eastAsia="SimSun;宋体" w:cs="Arial" w:ascii="Arial" w:hAnsi="Arial"/>
                  <w:sz w:val="18"/>
                </w:rPr>
                <w:delText>The resource representations of the resources retrieved.</w:delText>
              </w:r>
            </w:del>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54" w:author="28532_CR0037r3_(Rel-15)" w:date="2019-09-18T16:21:00Z">
              <w:r>
                <w:rPr>
                  <w:rFonts w:eastAsia="SimSun;宋体"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55" w:author="28532_CR0037r3_(Rel-15)" w:date="2019-09-18T16:21:00Z">
              <w:r>
                <w:rPr>
                  <w:rFonts w:eastAsia="SimSun;宋体" w:cs="Arial" w:ascii="Arial" w:hAnsi="Arial"/>
                  <w:sz w:val="18"/>
                </w:rPr>
                <w:delText>error-Type</w:delText>
              </w:r>
            </w:del>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56" w:author="28532_CR0037r3_(Rel-15)" w:date="2019-09-18T16:21:00Z">
              <w:r>
                <w:rPr>
                  <w:rFonts w:eastAsia="SimSun;宋体" w:cs="Arial" w:ascii="Arial" w:hAnsi="Arial"/>
                  <w:sz w:val="18"/>
                </w:rPr>
                <w:delText>4xx/5xx</w:delText>
              </w:r>
            </w:del>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57" w:author="28532_CR0037r3_(Rel-15)" w:date="2019-09-18T16:21:00Z">
              <w:r>
                <w:rPr>
                  <w:rFonts w:eastAsia="SimSun;宋体"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58" w:author="28532_CR0037r3_(Rel-15)" w:date="2019-09-18T16:21:00Z">
              <w:r>
                <w:rPr>
                  <w:rFonts w:eastAsia="SimSun;宋体" w:cs="Arial" w:ascii="Arial" w:hAnsi="Arial"/>
                  <w:sz w:val="18"/>
                </w:rPr>
                <w:delText>M</w:delText>
              </w:r>
            </w:del>
          </w:p>
        </w:tc>
      </w:tr>
    </w:tbl>
    <w:p>
      <w:pPr>
        <w:pStyle w:val="Normal"/>
        <w:rPr>
          <w:rFonts w:eastAsia="SimSun;宋体"/>
          <w:lang w:eastAsia="zh-CN"/>
          <w:del w:id="10260" w:author="28532_CR0037r3_(Rel-15)" w:date="2019-09-18T16:21:00Z"/>
        </w:rPr>
      </w:pPr>
      <w:del w:id="10259" w:author="28532_CR0037r3_(Rel-15)" w:date="2019-09-18T16:21:00Z">
        <w:r>
          <w:rPr>
            <w:rFonts w:eastAsia="SimSun;宋体"/>
            <w:lang w:eastAsia="zh-CN"/>
          </w:rPr>
        </w:r>
      </w:del>
    </w:p>
    <w:p>
      <w:pPr>
        <w:pStyle w:val="Normal"/>
        <w:rPr>
          <w:rFonts w:eastAsia="SimSun;宋体"/>
          <w:lang w:eastAsia="zh-CN"/>
          <w:del w:id="10262" w:author="28532_CR0037r3_(Rel-15)" w:date="2019-09-18T16:21:00Z"/>
        </w:rPr>
      </w:pPr>
      <w:del w:id="10261" w:author="28532_CR0037r3_(Rel-15)" w:date="2019-09-18T16:21:00Z">
        <w:r>
          <w:rPr>
            <w:rFonts w:eastAsia="SimSun;宋体"/>
            <w:lang w:eastAsia="zh-CN"/>
          </w:rPr>
        </w:r>
      </w:del>
    </w:p>
    <w:p>
      <w:pPr>
        <w:pStyle w:val="H6"/>
        <w:rPr>
          <w:lang w:eastAsia="zh-CN"/>
          <w:del w:id="10266" w:author="28532_CR0037r3_(Rel-15)" w:date="2019-09-18T16:21:00Z"/>
        </w:rPr>
      </w:pPr>
      <w:del w:id="10263" w:author="28532_CR0037r3_(Rel-15)" w:date="2019-09-18T16:21:00Z">
        <w:r>
          <w:rPr>
            <w:lang w:eastAsia="zh-CN"/>
          </w:rPr>
          <w:delText>8</w:delText>
        </w:r>
      </w:del>
      <w:del w:id="10264" w:author="28532_CR0037r3_(Rel-15)" w:date="2019-09-18T16:21:00Z">
        <w:r>
          <w:rPr>
            <w:lang w:eastAsia="zh-CN"/>
          </w:rPr>
          <w:delText>.</w:delText>
        </w:r>
      </w:del>
      <w:del w:id="10265" w:author="28532_CR0037r3_(Rel-15)" w:date="2019-09-18T16:21:00Z">
        <w:r>
          <w:rPr>
            <w:lang w:eastAsia="zh-CN"/>
          </w:rPr>
          <w:delText>2.1.1.3.3</w:delText>
          <w:tab/>
          <w:delText xml:space="preserve">HTTP PATCH </w:delText>
        </w:r>
      </w:del>
    </w:p>
    <w:p>
      <w:pPr>
        <w:pStyle w:val="Normal"/>
        <w:rPr>
          <w:rFonts w:eastAsia="SimSun;宋体"/>
          <w:del w:id="10268" w:author="28532_CR0037r3_(Rel-15)" w:date="2019-09-18T16:21:00Z"/>
        </w:rPr>
      </w:pPr>
      <w:del w:id="10267" w:author="28532_CR0037r3_(Rel-15)" w:date="2019-09-18T16:21:00Z">
        <w:r>
          <w:rPr>
            <w:rFonts w:eastAsia="SimSun;宋体"/>
          </w:rPr>
          <w:delText>This method shall support the URI query parameters specified in the following table.</w:delText>
        </w:r>
      </w:del>
    </w:p>
    <w:p>
      <w:pPr>
        <w:pStyle w:val="Normal"/>
        <w:keepNext w:val="true"/>
        <w:keepLines/>
        <w:spacing w:before="60" w:after="180"/>
        <w:jc w:val="center"/>
        <w:rPr/>
      </w:pPr>
      <w:del w:id="10269" w:author="28532_CR0037r3_(Rel-15)" w:date="2019-09-18T16:21:00Z">
        <w:r>
          <w:rPr>
            <w:rFonts w:eastAsia="SimSun;宋体" w:cs="Arial" w:ascii="Arial" w:hAnsi="Arial"/>
            <w:b/>
            <w:lang w:eastAsia="zh-CN"/>
          </w:rPr>
          <w:delText>Table 8.2.1.1.3.3-1: URI query parameters supported by th</w:delText>
        </w:r>
      </w:del>
      <w:r>
        <w:rPr/>
        <w:t>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70" w:author="28532_CR0037r3_(Rel-15)" w:date="2019-09-18T16:21:00Z">
              <w:r>
                <w:rPr>
                  <w:rFonts w:eastAsia="SimSun;宋体" w:cs="Arial" w:ascii="Arial" w:hAnsi="Arial"/>
                  <w:b/>
                  <w:sz w:val="18"/>
                </w:rPr>
                <w:delText>Name</w:delText>
              </w:r>
            </w:del>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71" w:author="28532_CR0037r3_(Rel-15)" w:date="2019-09-18T16:21:00Z">
              <w:r>
                <w:rPr>
                  <w:rFonts w:eastAsia="SimSun;宋体" w:cs="Arial" w:ascii="Arial" w:hAnsi="Arial"/>
                  <w:b/>
                  <w:sz w:val="18"/>
                </w:rPr>
                <w:delText>Data type</w:delText>
              </w:r>
            </w:del>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del w:id="10272" w:author="28532_CR0037r3_(Rel-15)" w:date="2019-09-18T16:21:00Z">
              <w:r>
                <w:rPr>
                  <w:rFonts w:eastAsia="SimSun;宋体"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73" w:author="28532_CR0037r3_(Rel-15)" w:date="2019-09-18T16:21:00Z">
              <w:r>
                <w:rPr>
                  <w:rFonts w:eastAsia="SimSun;宋体" w:cs="Arial" w:ascii="Arial" w:hAnsi="Arial"/>
                  <w:b/>
                  <w:sz w:val="18"/>
                </w:rPr>
                <w:delText>SQ</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74" w:author="28532_CR0037r3_(Rel-15)" w:date="2019-09-18T16:21:00Z">
              <w:r>
                <w:rPr>
                  <w:rFonts w:eastAsia="SimSun;宋体" w:cs="Arial" w:ascii="Arial" w:hAnsi="Arial"/>
                  <w:sz w:val="18"/>
                </w:rPr>
                <w:delText>scope</w:delText>
              </w:r>
            </w:del>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75" w:author="28532_CR0037r3_(Rel-15)" w:date="2019-09-18T16:21:00Z">
              <w:r>
                <w:rPr>
                  <w:rFonts w:eastAsia="SimSun;宋体" w:cs="Arial" w:ascii="Arial" w:hAnsi="Arial"/>
                  <w:sz w:val="18"/>
                </w:rPr>
                <w:delText>scope-QueryType</w:delText>
              </w:r>
            </w:del>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0276" w:author="28532_CR0037r3_(Rel-15)" w:date="2019-09-18T16:21:00Z">
              <w:r>
                <w:rPr>
                  <w:rFonts w:eastAsia="SimSun;宋体" w:cs="Arial" w:ascii="Arial" w:hAnsi="Arial"/>
                  <w:sz w:val="18"/>
                </w:rPr>
                <w:delText>This parameter extends the set of targeted resources beyond the base resource identified with the path component of the URI. No scoping mechanism is specified in the present releas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77" w:author="28532_CR0037r3_(Rel-15)" w:date="2019-09-18T16:21:00Z">
              <w:r>
                <w:rPr>
                  <w:rFonts w:eastAsia="SimSun;宋体" w:cs="Arial" w:ascii="Arial" w:hAnsi="Arial"/>
                  <w:sz w:val="18"/>
                </w:rPr>
                <w:delText>M</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78" w:author="28532_CR0037r3_(Rel-15)" w:date="2019-09-18T16:21:00Z">
              <w:r>
                <w:rPr>
                  <w:rFonts w:eastAsia="SimSun;宋体" w:cs="Arial" w:ascii="Arial" w:hAnsi="Arial"/>
                  <w:sz w:val="18"/>
                </w:rPr>
                <w:delText>filter</w:delText>
              </w:r>
            </w:del>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79" w:author="28532_CR0037r3_(Rel-15)" w:date="2019-09-18T16:21:00Z">
              <w:r>
                <w:rPr>
                  <w:rFonts w:eastAsia="SimSun;宋体" w:cs="Arial" w:ascii="Arial" w:hAnsi="Arial"/>
                  <w:sz w:val="18"/>
                </w:rPr>
                <w:delText>filter-QueryType</w:delText>
              </w:r>
            </w:del>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0280" w:author="28532_CR0037r3_(Rel-15)" w:date="2019-09-18T16:21:00Z">
              <w:r>
                <w:rPr>
                  <w:rFonts w:eastAsia="SimSun;宋体" w:cs="Arial" w:ascii="Arial" w:hAnsi="Arial"/>
                  <w:sz w:val="18"/>
                </w:rPr>
                <w:delText>This parameter reduces the targeted set of resources by applying a filter to the scoped set of resource representations. Only resources representations for which the filter construct evaluates to "true" are targeted. No filter language is specified in the present releas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81" w:author="28532_CR0037r3_(Rel-15)" w:date="2019-09-18T16:21:00Z">
              <w:r>
                <w:rPr>
                  <w:rFonts w:eastAsia="SimSun;宋体" w:cs="Arial" w:ascii="Arial" w:hAnsi="Arial"/>
                  <w:sz w:val="18"/>
                </w:rPr>
                <w:delText>M</w:delText>
              </w:r>
            </w:del>
          </w:p>
        </w:tc>
      </w:tr>
    </w:tbl>
    <w:p>
      <w:pPr>
        <w:pStyle w:val="Normal"/>
        <w:rPr>
          <w:rFonts w:eastAsia="SimSun;宋体"/>
          <w:lang w:eastAsia="zh-CN"/>
          <w:del w:id="10283" w:author="28532_CR0037r3_(Rel-15)" w:date="2019-09-18T16:21:00Z"/>
        </w:rPr>
      </w:pPr>
      <w:del w:id="10282" w:author="28532_CR0037r3_(Rel-15)" w:date="2019-09-18T16:21:00Z">
        <w:r>
          <w:rPr>
            <w:rFonts w:eastAsia="SimSun;宋体"/>
            <w:lang w:eastAsia="zh-CN"/>
          </w:rPr>
        </w:r>
      </w:del>
    </w:p>
    <w:p>
      <w:pPr>
        <w:pStyle w:val="Normal"/>
        <w:rPr>
          <w:rFonts w:eastAsia="SimSun;宋体"/>
          <w:del w:id="10285" w:author="28532_CR0037r3_(Rel-15)" w:date="2019-09-18T16:21:00Z"/>
        </w:rPr>
      </w:pPr>
      <w:del w:id="10284" w:author="28532_CR0037r3_(Rel-15)" w:date="2019-09-18T16:21:00Z">
        <w:r>
          <w:rPr>
            <w:rFonts w:eastAsia="SimSun;宋体"/>
          </w:rPr>
          <w:delText>This method shall support the request data structures, the response data structures and response codes specified in the following tables.</w:delText>
        </w:r>
      </w:del>
    </w:p>
    <w:p>
      <w:pPr>
        <w:pStyle w:val="Normal"/>
        <w:keepNext w:val="true"/>
        <w:keepLines/>
        <w:spacing w:before="60" w:after="180"/>
        <w:jc w:val="center"/>
        <w:rPr/>
      </w:pPr>
      <w:del w:id="10286" w:author="28532_CR0037r3_(Rel-15)" w:date="2019-09-18T16:21:00Z">
        <w:r>
          <w:rPr>
            <w:rFonts w:eastAsia="SimSun;宋体" w:cs="Arial" w:ascii="Arial" w:hAnsi="Arial"/>
            <w:b/>
            <w:lang w:eastAsia="zh-CN"/>
          </w:rPr>
          <w:delText>Table 8</w:delText>
        </w:r>
      </w:del>
      <w:del w:id="10287" w:author="28532_CR0037r3_(Rel-15)" w:date="2019-09-18T16:21:00Z">
        <w:r>
          <w:rPr>
            <w:rFonts w:eastAsia="SimSun;宋体" w:cs="Arial" w:ascii="Arial" w:hAnsi="Arial"/>
            <w:b/>
            <w:lang w:eastAsia="zh-CN"/>
          </w:rPr>
          <w:delText>.1</w:delText>
        </w:r>
      </w:del>
      <w:del w:id="10288" w:author="28532_CR0037r3_(Rel-15)" w:date="2019-09-18T16:21:00Z">
        <w:r>
          <w:rPr>
            <w:rFonts w:eastAsia="SimSun;宋体" w:cs="Arial" w:ascii="Arial" w:hAnsi="Arial"/>
            <w:b/>
            <w:lang w:eastAsia="zh-CN"/>
          </w:rPr>
          <w:delText>.2.</w:delText>
        </w:r>
      </w:del>
      <w:del w:id="10289" w:author="28532_CR0037r3_(Rel-15)" w:date="2019-09-18T16:21:00Z">
        <w:r>
          <w:rPr>
            <w:rFonts w:eastAsia="SimSun;宋体" w:cs="Arial" w:ascii="Arial" w:hAnsi="Arial"/>
            <w:b/>
            <w:lang w:eastAsia="zh-CN"/>
          </w:rPr>
          <w:delText>1</w:delText>
        </w:r>
      </w:del>
      <w:del w:id="10290" w:author="28532_CR0037r3_(Rel-15)" w:date="2019-09-18T16:21:00Z">
        <w:r>
          <w:rPr>
            <w:rFonts w:eastAsia="SimSun;宋体" w:cs="Arial" w:ascii="Arial" w:hAnsi="Arial"/>
            <w:b/>
            <w:lang w:eastAsia="zh-CN"/>
          </w:rPr>
          <w:delText>.1.3.3-2: Data structures supported by the PA</w:delText>
        </w:r>
      </w:del>
      <w:r>
        <w:rPr/>
        <w:t>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91" w:author="28532_CR0037r3_(Rel-15)" w:date="2019-09-18T16:21:00Z">
              <w:r>
                <w:rPr>
                  <w:rFonts w:eastAsia="SimSun;宋体" w:cs="Arial" w:ascii="Arial" w:hAnsi="Arial"/>
                  <w:b/>
                  <w:sz w:val="18"/>
                </w:rPr>
                <w:delText>Data type</w:delText>
              </w:r>
            </w:del>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del w:id="10292" w:author="28532_CR0037r3_(Rel-15)" w:date="2019-09-18T16:21:00Z">
              <w:r>
                <w:rPr>
                  <w:rFonts w:eastAsia="SimSun;宋体"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293" w:author="28532_CR0037r3_(Rel-15)" w:date="2019-09-18T16:21:00Z">
              <w:r>
                <w:rPr>
                  <w:rFonts w:eastAsia="SimSun;宋体" w:cs="Arial" w:ascii="Arial" w:hAnsi="Arial"/>
                  <w:b/>
                  <w:sz w:val="18"/>
                </w:rPr>
                <w:delText>SQ</w:delText>
              </w:r>
            </w:del>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294" w:author="28532_CR0037r3_(Rel-15)" w:date="2019-09-18T16:21:00Z">
              <w:r>
                <w:rPr>
                  <w:rFonts w:eastAsia="SimSun;宋体" w:cs="Arial" w:ascii="Arial" w:hAnsi="Arial"/>
                  <w:sz w:val="18"/>
                </w:rPr>
                <w:delText>resourceModification-RequestType</w:delText>
              </w:r>
            </w:del>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0295" w:author="28532_CR0037r3_(Rel-15)" w:date="2019-09-18T16:21:00Z">
              <w:r>
                <w:rPr>
                  <w:rFonts w:eastAsia="SimSun;宋体" w:cs="Arial" w:ascii="Arial" w:hAnsi="Arial"/>
                  <w:sz w:val="18"/>
                </w:rPr>
                <w:delText>Describes the set of modifications to be applied to the targeted resources.</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296" w:author="28532_CR0037r3_(Rel-15)" w:date="2019-09-18T16:21:00Z">
              <w:r>
                <w:rPr>
                  <w:rFonts w:eastAsia="SimSun;宋体" w:cs="Arial" w:ascii="Arial" w:hAnsi="Arial"/>
                  <w:sz w:val="18"/>
                </w:rPr>
                <w:delText>M</w:delText>
              </w:r>
            </w:del>
          </w:p>
        </w:tc>
      </w:tr>
    </w:tbl>
    <w:p>
      <w:pPr>
        <w:pStyle w:val="Normal"/>
        <w:rPr>
          <w:rFonts w:eastAsia="SimSun;宋体"/>
          <w:del w:id="10298" w:author="28532_CR0037r3_(Rel-15)" w:date="2019-09-18T16:21:00Z"/>
        </w:rPr>
      </w:pPr>
      <w:del w:id="10297" w:author="28532_CR0037r3_(Rel-15)" w:date="2019-09-18T16:21:00Z">
        <w:r>
          <w:rPr>
            <w:rFonts w:eastAsia="SimSun;宋体"/>
          </w:rPr>
        </w:r>
      </w:del>
    </w:p>
    <w:p>
      <w:pPr>
        <w:pStyle w:val="Normal"/>
        <w:keepNext w:val="true"/>
        <w:keepLines/>
        <w:spacing w:before="60" w:after="180"/>
        <w:jc w:val="center"/>
        <w:rPr/>
      </w:pPr>
      <w:del w:id="10299" w:author="28532_CR0037r3_(Rel-15)" w:date="2019-09-18T16:21:00Z">
        <w:r>
          <w:rPr>
            <w:rFonts w:eastAsia="SimSun;宋体" w:cs="Arial" w:ascii="Arial" w:hAnsi="Arial"/>
            <w:b/>
            <w:lang w:eastAsia="zh-CN"/>
          </w:rPr>
          <w:delText>Table 8.2.1.1.3.3-3: Data structures supported by the PATCH response body on this r</w:delText>
        </w:r>
      </w:del>
      <w:r>
        <w:rPr/>
        <w:t>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00" w:author="28532_CR0037r3_(Rel-15)" w:date="2019-09-18T16:21:00Z">
              <w:r>
                <w:rPr>
                  <w:rFonts w:eastAsia="SimSun;宋体" w:cs="Arial" w:ascii="Arial" w:hAnsi="Arial"/>
                  <w:b/>
                  <w:sz w:val="18"/>
                </w:rPr>
                <w:delText>Data type</w:delText>
              </w:r>
            </w:del>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del w:id="10302" w:author="28532_CR0037r3_(Rel-15)" w:date="2019-09-18T16:21:00Z"/>
              </w:rPr>
            </w:pPr>
            <w:del w:id="10301" w:author="28532_CR0037r3_(Rel-15)" w:date="2019-09-18T16:21:00Z">
              <w:r>
                <w:rPr>
                  <w:rFonts w:eastAsia="SimSun;宋体" w:cs="Arial" w:ascii="Arial" w:hAnsi="Arial"/>
                  <w:b/>
                  <w:sz w:val="18"/>
                </w:rPr>
                <w:delText>Response</w:delText>
              </w:r>
            </w:del>
          </w:p>
          <w:p>
            <w:pPr>
              <w:pStyle w:val="Normal"/>
              <w:keepNext w:val="true"/>
              <w:keepLines/>
              <w:spacing w:before="0" w:after="0"/>
              <w:jc w:val="center"/>
              <w:rPr>
                <w:rFonts w:ascii="Arial" w:hAnsi="Arial" w:eastAsia="SimSun;宋体" w:cs="Arial"/>
                <w:b/>
                <w:b/>
                <w:sz w:val="18"/>
              </w:rPr>
            </w:pPr>
            <w:del w:id="10303" w:author="28532_CR0037r3_(Rel-15)" w:date="2019-09-18T16:21:00Z">
              <w:r>
                <w:rPr>
                  <w:rFonts w:eastAsia="SimSun;宋体" w:cs="Arial" w:ascii="Arial" w:hAnsi="Arial"/>
                  <w:b/>
                  <w:sz w:val="18"/>
                </w:rPr>
                <w:delText>codes</w:delText>
              </w:r>
            </w:del>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04" w:author="28532_CR0037r3_(Rel-15)" w:date="2019-09-18T16:21:00Z">
              <w:r>
                <w:rPr>
                  <w:rFonts w:eastAsia="SimSun;宋体"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05" w:author="28532_CR0037r3_(Rel-15)" w:date="2019-09-18T16:21:00Z">
              <w:r>
                <w:rPr>
                  <w:rFonts w:eastAsia="SimSun;宋体" w:cs="Arial" w:ascii="Arial" w:hAnsi="Arial"/>
                  <w:b/>
                  <w:sz w:val="18"/>
                </w:rPr>
                <w:delText>SQ</w:delText>
              </w:r>
            </w:del>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306" w:author="28532_CR0037r3_(Rel-15)" w:date="2019-09-18T16:21:00Z">
              <w:r>
                <w:rPr>
                  <w:rFonts w:eastAsia="SimSun;宋体" w:cs="Arial" w:ascii="Arial" w:hAnsi="Arial"/>
                  <w:sz w:val="18"/>
                </w:rPr>
                <w:delText>resourceModification-ResponseType</w:delText>
              </w:r>
            </w:del>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307" w:author="28532_CR0037r3_(Rel-15)" w:date="2019-09-18T16:21:00Z">
              <w:r>
                <w:rPr>
                  <w:rFonts w:eastAsia="SimSun;宋体" w:cs="Arial" w:ascii="Arial" w:hAnsi="Arial"/>
                  <w:sz w:val="18"/>
                </w:rPr>
                <w:delText>200 OK</w:delText>
              </w:r>
            </w:del>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308" w:author="28532_CR0037r3_(Rel-15)" w:date="2019-09-18T16:21:00Z">
              <w:r>
                <w:rPr>
                  <w:rFonts w:eastAsia="SimSun;宋体" w:cs="Arial" w:ascii="Arial" w:hAnsi="Arial"/>
                  <w:sz w:val="18"/>
                </w:rPr>
                <w:delText>The resources identified in the request for modification are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309" w:author="28532_CR0037r3_(Rel-15)" w:date="2019-09-18T16:21:00Z">
              <w:r>
                <w:rPr>
                  <w:rFonts w:eastAsia="SimSun;宋体" w:cs="Arial" w:ascii="Arial" w:hAnsi="Arial"/>
                  <w:sz w:val="18"/>
                </w:rPr>
                <w:delText>M</w:delText>
              </w:r>
            </w:del>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310" w:author="28532_CR0037r3_(Rel-15)" w:date="2019-09-18T16:21:00Z">
              <w:r>
                <w:rPr>
                  <w:rFonts w:eastAsia="SimSun;宋体" w:cs="Arial" w:ascii="Arial" w:hAnsi="Arial"/>
                  <w:sz w:val="18"/>
                </w:rPr>
                <w:delText>error-Type</w:delText>
              </w:r>
            </w:del>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311" w:author="28532_CR0037r3_(Rel-15)" w:date="2019-09-18T16:21:00Z">
              <w:r>
                <w:rPr>
                  <w:rFonts w:eastAsia="SimSun;宋体" w:cs="Arial" w:ascii="Arial" w:hAnsi="Arial"/>
                  <w:sz w:val="18"/>
                </w:rPr>
                <w:delText>4xx/5xx</w:delText>
              </w:r>
            </w:del>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0312" w:author="28532_CR0037r3_(Rel-15)" w:date="2019-09-18T16:21:00Z">
              <w:r>
                <w:rPr>
                  <w:rFonts w:eastAsia="SimSun;宋体"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313" w:author="28532_CR0037r3_(Rel-15)" w:date="2019-09-18T16:21:00Z">
              <w:r>
                <w:rPr>
                  <w:rFonts w:eastAsia="SimSun;宋体" w:cs="Arial" w:ascii="Arial" w:hAnsi="Arial"/>
                  <w:sz w:val="18"/>
                </w:rPr>
                <w:delText>M</w:delText>
              </w:r>
            </w:del>
          </w:p>
        </w:tc>
      </w:tr>
    </w:tbl>
    <w:p>
      <w:pPr>
        <w:pStyle w:val="Normal"/>
        <w:rPr>
          <w:rFonts w:eastAsia="SimSun;宋体"/>
          <w:lang w:eastAsia="zh-CN"/>
          <w:del w:id="10315" w:author="28532_CR0037r3_(Rel-15)" w:date="2019-09-18T16:21:00Z"/>
        </w:rPr>
      </w:pPr>
      <w:del w:id="10314" w:author="28532_CR0037r3_(Rel-15)" w:date="2019-09-18T16:21:00Z">
        <w:r>
          <w:rPr>
            <w:rFonts w:eastAsia="SimSun;宋体"/>
            <w:lang w:eastAsia="zh-CN"/>
          </w:rPr>
        </w:r>
      </w:del>
    </w:p>
    <w:p>
      <w:pPr>
        <w:pStyle w:val="Normal"/>
        <w:rPr>
          <w:rFonts w:eastAsia="SimSun;宋体"/>
          <w:lang w:eastAsia="zh-CN"/>
          <w:del w:id="10317" w:author="28532_CR0037r3_(Rel-15)" w:date="2019-09-18T16:21:00Z"/>
        </w:rPr>
      </w:pPr>
      <w:del w:id="10316" w:author="28532_CR0037r3_(Rel-15)" w:date="2019-09-18T16:21:00Z">
        <w:r>
          <w:rPr>
            <w:rFonts w:eastAsia="SimSun;宋体"/>
            <w:lang w:eastAsia="zh-CN"/>
          </w:rPr>
        </w:r>
      </w:del>
    </w:p>
    <w:p>
      <w:pPr>
        <w:pStyle w:val="H6"/>
        <w:rPr>
          <w:lang w:eastAsia="zh-CN"/>
          <w:del w:id="10321" w:author="28532_CR0037r3_(Rel-15)" w:date="2019-09-18T16:21:00Z"/>
        </w:rPr>
      </w:pPr>
      <w:del w:id="10318" w:author="28532_CR0037r3_(Rel-15)" w:date="2019-09-18T16:21:00Z">
        <w:r>
          <w:rPr>
            <w:lang w:eastAsia="zh-CN"/>
          </w:rPr>
          <w:delText>8</w:delText>
        </w:r>
      </w:del>
      <w:del w:id="10319" w:author="28532_CR0037r3_(Rel-15)" w:date="2019-09-18T16:21:00Z">
        <w:r>
          <w:rPr>
            <w:lang w:eastAsia="zh-CN"/>
          </w:rPr>
          <w:delText>.</w:delText>
        </w:r>
      </w:del>
      <w:del w:id="10320" w:author="28532_CR0037r3_(Rel-15)" w:date="2019-09-18T16:21:00Z">
        <w:r>
          <w:rPr>
            <w:lang w:eastAsia="zh-CN"/>
          </w:rPr>
          <w:delText>2.1.1.3.4</w:delText>
          <w:tab/>
          <w:delText xml:space="preserve">HTTP DELETE </w:delText>
        </w:r>
      </w:del>
    </w:p>
    <w:p>
      <w:pPr>
        <w:pStyle w:val="Normal"/>
        <w:rPr>
          <w:del w:id="10323" w:author="28532_CR0037r3_(Rel-15)" w:date="2019-09-18T16:21:00Z"/>
        </w:rPr>
      </w:pPr>
      <w:del w:id="10322" w:author="28532_CR0037r3_(Rel-15)" w:date="2019-09-18T16:21:00Z">
        <w:r>
          <w:rPr>
            <w:rFonts w:eastAsia="SimSun;宋体"/>
          </w:rPr>
          <w:delText>This method shall support the URI query parameters specified in the following table.</w:delText>
        </w:r>
      </w:del>
    </w:p>
    <w:p>
      <w:pPr>
        <w:pStyle w:val="Normal"/>
        <w:keepNext w:val="true"/>
        <w:keepLines/>
        <w:spacing w:before="60" w:after="180"/>
        <w:jc w:val="center"/>
        <w:rPr/>
      </w:pPr>
      <w:r>
        <w:rPr/>
        <w:t>Table 8.2.1.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24" w:author="28532_CR0037r3_(Rel-15)" w:date="2019-09-18T16:21:00Z">
              <w:r>
                <w:rPr>
                  <w:rFonts w:eastAsia="SimSun;宋体" w:cs="Arial" w:ascii="Arial" w:hAnsi="Arial"/>
                  <w:b/>
                  <w:sz w:val="18"/>
                </w:rPr>
                <w:delText>Name</w:delText>
              </w:r>
            </w:del>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25" w:author="28532_CR0037r3_(Rel-15)" w:date="2019-09-18T16:21:00Z">
              <w:r>
                <w:rPr>
                  <w:rFonts w:eastAsia="SimSun;宋体" w:cs="Arial" w:ascii="Arial" w:hAnsi="Arial"/>
                  <w:b/>
                  <w:sz w:val="18"/>
                </w:rPr>
                <w:delText>Data type</w:delText>
              </w:r>
            </w:del>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del w:id="10326" w:author="28532_CR0037r3_(Rel-15)" w:date="2019-09-18T16:21:00Z">
              <w:r>
                <w:rPr>
                  <w:rFonts w:eastAsia="SimSun;宋体"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27" w:author="28532_CR0037r3_(Rel-15)" w:date="2019-09-18T16:21:00Z">
              <w:r>
                <w:rPr>
                  <w:rFonts w:eastAsia="SimSun;宋体" w:cs="Arial" w:ascii="Arial" w:hAnsi="Arial"/>
                  <w:b/>
                  <w:sz w:val="18"/>
                </w:rPr>
                <w:delText>SQ</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328" w:author="28532_CR0037r3_(Rel-15)" w:date="2019-09-18T16:21:00Z">
              <w:r>
                <w:rPr>
                  <w:rFonts w:eastAsia="SimSun;宋体" w:cs="Arial" w:ascii="Arial" w:hAnsi="Arial"/>
                  <w:sz w:val="18"/>
                </w:rPr>
                <w:delText>scope</w:delText>
              </w:r>
            </w:del>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0329" w:author="28532_CR0037r3_(Rel-15)" w:date="2019-09-18T16:21:00Z">
              <w:r>
                <w:rPr>
                  <w:rFonts w:eastAsia="SimSun;宋体" w:cs="Arial" w:ascii="Arial" w:hAnsi="Arial"/>
                  <w:sz w:val="18"/>
                </w:rPr>
                <w:delText>scope-QueryType</w:delText>
              </w:r>
            </w:del>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0330" w:author="28532_CR0037r3_(Rel-15)" w:date="2019-09-18T16:21:00Z">
              <w:r>
                <w:rPr>
                  <w:rFonts w:eastAsia="SimSun;宋体" w:cs="Arial" w:ascii="Arial" w:hAnsi="Arial"/>
                  <w:sz w:val="18"/>
                </w:rPr>
                <w:delText>This parameter extends the set of targeted resources beyond the base resource identified with the path component of the URI. No scoping mechanism is specified in the present releas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331" w:author="28532_CR0037r3_(Rel-15)" w:date="2019-09-18T16:21:00Z">
              <w:r>
                <w:rPr>
                  <w:rFonts w:eastAsia="SimSun;宋体" w:cs="Arial" w:ascii="Arial" w:hAnsi="Arial"/>
                  <w:sz w:val="18"/>
                </w:rPr>
                <w:delText>M</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332" w:author="28532_CR0037r3_(Rel-15)" w:date="2019-09-18T16:21:00Z">
              <w:r>
                <w:rPr>
                  <w:rFonts w:eastAsia="SimSun;宋体" w:cs="Arial" w:ascii="Arial" w:hAnsi="Arial"/>
                  <w:sz w:val="18"/>
                </w:rPr>
                <w:delText>filter</w:delText>
              </w:r>
            </w:del>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333" w:author="28532_CR0037r3_(Rel-15)" w:date="2019-09-18T16:21:00Z">
              <w:r>
                <w:rPr>
                  <w:rFonts w:eastAsia="SimSun;宋体" w:cs="Arial" w:ascii="Arial" w:hAnsi="Arial"/>
                  <w:sz w:val="18"/>
                </w:rPr>
                <w:delText>filter-QueryType</w:delText>
              </w:r>
            </w:del>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0334" w:author="28532_CR0037r3_(Rel-15)" w:date="2019-09-18T16:21:00Z">
              <w:r>
                <w:rPr>
                  <w:rFonts w:eastAsia="SimSun;宋体" w:cs="Arial" w:ascii="Arial" w:hAnsi="Arial"/>
                  <w:sz w:val="18"/>
                </w:rPr>
                <w:delText>This parameter reduces the targeted set of resources by applying a filter to the scoped set of resource representations. Only resources representations for which the filter construct evaluates to "true" are targeted. No filter language is specified in the present releas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335" w:author="28532_CR0037r3_(Rel-15)" w:date="2019-09-18T16:21:00Z">
              <w:r>
                <w:rPr>
                  <w:rFonts w:eastAsia="SimSun;宋体" w:cs="Arial" w:ascii="Arial" w:hAnsi="Arial"/>
                  <w:sz w:val="18"/>
                </w:rPr>
                <w:delText>M</w:delText>
              </w:r>
            </w:del>
          </w:p>
        </w:tc>
      </w:tr>
    </w:tbl>
    <w:p>
      <w:pPr>
        <w:pStyle w:val="Normal"/>
        <w:rPr>
          <w:rFonts w:eastAsia="SimSun;宋体"/>
          <w:lang w:eastAsia="zh-CN"/>
          <w:del w:id="10337" w:author="28532_CR0037r3_(Rel-15)" w:date="2019-09-18T16:21:00Z"/>
        </w:rPr>
      </w:pPr>
      <w:del w:id="10336" w:author="28532_CR0037r3_(Rel-15)" w:date="2019-09-18T16:21:00Z">
        <w:r>
          <w:rPr>
            <w:rFonts w:eastAsia="SimSun;宋体"/>
            <w:lang w:eastAsia="zh-CN"/>
          </w:rPr>
        </w:r>
      </w:del>
    </w:p>
    <w:p>
      <w:pPr>
        <w:pStyle w:val="Normal"/>
        <w:rPr>
          <w:del w:id="10339" w:author="28532_CR0037r3_(Rel-15)" w:date="2019-09-18T16:21:00Z"/>
        </w:rPr>
      </w:pPr>
      <w:del w:id="10338" w:author="28532_CR0037r3_(Rel-15)" w:date="2019-09-18T16:21:00Z">
        <w:r>
          <w:rPr>
            <w:rFonts w:eastAsia="SimSun;宋体"/>
          </w:rPr>
          <w:delText>This method shall support the request data structures, the response data structures and response codes specified in the following tables.</w:delText>
        </w:r>
      </w:del>
    </w:p>
    <w:p>
      <w:pPr>
        <w:pStyle w:val="Normal"/>
        <w:keepNext w:val="true"/>
        <w:keepLines/>
        <w:spacing w:before="60" w:after="180"/>
        <w:jc w:val="center"/>
        <w:rPr/>
      </w:pPr>
      <w:del w:id="10340" w:author="28532_CR0037r3_(Rel-15)" w:date="2019-09-18T16:21:00Z">
        <w:r>
          <w:rPr>
            <w:rFonts w:eastAsia="SimSun;宋体" w:cs="Arial" w:ascii="Arial" w:hAnsi="Arial"/>
            <w:b/>
            <w:lang w:eastAsia="zh-CN"/>
          </w:rPr>
          <w:delText>Table 8</w:delText>
        </w:r>
      </w:del>
      <w:del w:id="10341" w:author="28532_CR0037r3_(Rel-15)" w:date="2019-09-18T16:21:00Z">
        <w:r>
          <w:rPr>
            <w:rFonts w:eastAsia="SimSun;宋体" w:cs="Arial" w:ascii="Arial" w:hAnsi="Arial"/>
            <w:b/>
            <w:lang w:eastAsia="zh-CN"/>
          </w:rPr>
          <w:delText>.</w:delText>
        </w:r>
      </w:del>
      <w:del w:id="10342" w:author="28532_CR0037r3_(Rel-15)" w:date="2019-09-18T16:21:00Z">
        <w:r>
          <w:rPr>
            <w:rFonts w:eastAsia="SimSun;宋体" w:cs="Arial" w:ascii="Arial" w:hAnsi="Arial"/>
            <w:b/>
            <w:lang w:eastAsia="zh-CN"/>
          </w:rPr>
          <w:delText>2.</w:delText>
        </w:r>
      </w:del>
      <w:del w:id="10343" w:author="28532_CR0037r3_(Rel-15)" w:date="2019-09-18T16:21:00Z">
        <w:r>
          <w:rPr>
            <w:rFonts w:eastAsia="SimSun;宋体" w:cs="Arial" w:ascii="Arial" w:hAnsi="Arial"/>
            <w:b/>
            <w:lang w:eastAsia="zh-CN"/>
          </w:rPr>
          <w:delText>1</w:delText>
        </w:r>
      </w:del>
      <w:r>
        <w:rPr/>
        <w:t>.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44" w:author="28532_CR0037r3_(Rel-15)" w:date="2019-09-18T16:21:00Z">
              <w:r>
                <w:rPr>
                  <w:rFonts w:eastAsia="SimSun;宋体" w:cs="Arial" w:ascii="Arial" w:hAnsi="Arial"/>
                  <w:b/>
                  <w:sz w:val="18"/>
                </w:rPr>
                <w:delText>Data type</w:delText>
              </w:r>
            </w:del>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del w:id="10345" w:author="28532_CR0037r3_(Rel-15)" w:date="2019-09-18T16:21:00Z">
              <w:r>
                <w:rPr>
                  <w:rFonts w:eastAsia="SimSun;宋体"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46" w:author="28532_CR0037r3_(Rel-15)" w:date="2019-09-18T16:21:00Z">
              <w:r>
                <w:rPr>
                  <w:rFonts w:eastAsia="SimSun;宋体" w:cs="Arial" w:ascii="Arial" w:hAnsi="Arial"/>
                  <w:b/>
                  <w:sz w:val="18"/>
                </w:rPr>
                <w:delText>SQ</w:delText>
              </w:r>
            </w:del>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347" w:author="28532_CR0037r3_(Rel-15)" w:date="2019-09-18T16:21:00Z">
              <w:r>
                <w:rPr>
                  <w:rFonts w:eastAsia="SimSun;宋体" w:cs="Arial" w:ascii="Arial" w:hAnsi="Arial"/>
                  <w:sz w:val="18"/>
                </w:rPr>
                <w:delText>n/a</w:delText>
              </w:r>
            </w:del>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0348" w:author="28532_CR0037r3_(Rel-15)" w:date="2019-09-18T16:21:00Z">
              <w:r>
                <w:rPr>
                  <w:rFonts w:eastAsia="SimSun;宋体"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349" w:author="28532_CR0037r3_(Rel-15)" w:date="2019-09-18T16:21:00Z">
              <w:r>
                <w:rPr>
                  <w:rFonts w:eastAsia="SimSun;宋体" w:cs="Arial" w:ascii="Arial" w:hAnsi="Arial"/>
                  <w:sz w:val="18"/>
                </w:rPr>
                <w:delText>n/a</w:delText>
              </w:r>
            </w:del>
          </w:p>
        </w:tc>
      </w:tr>
    </w:tbl>
    <w:p>
      <w:pPr>
        <w:pStyle w:val="Normal"/>
        <w:rPr>
          <w:rFonts w:eastAsia="SimSun;宋体"/>
          <w:del w:id="10351" w:author="28532_CR0037r3_(Rel-15)" w:date="2019-09-18T16:21:00Z"/>
        </w:rPr>
      </w:pPr>
      <w:del w:id="10350" w:author="28532_CR0037r3_(Rel-15)" w:date="2019-09-18T16:21:00Z">
        <w:r>
          <w:rPr>
            <w:rFonts w:eastAsia="SimSun;宋体"/>
          </w:rPr>
        </w:r>
      </w:del>
    </w:p>
    <w:p>
      <w:pPr>
        <w:pStyle w:val="Normal"/>
        <w:keepNext w:val="true"/>
        <w:keepLines/>
        <w:spacing w:before="60" w:after="180"/>
        <w:jc w:val="center"/>
        <w:rPr/>
      </w:pPr>
      <w:del w:id="10352" w:author="28532_CR0037r3_(Rel-15)" w:date="2019-09-18T16:21:00Z">
        <w:r>
          <w:rPr>
            <w:rFonts w:eastAsia="SimSun;宋体" w:cs="Arial" w:ascii="Arial" w:hAnsi="Arial"/>
            <w:b/>
            <w:lang w:eastAsia="zh-CN"/>
          </w:rPr>
          <w:delText xml:space="preserve">Table 8.2.1.1.3.4-3: Data structures supported by the </w:delText>
        </w:r>
      </w:del>
      <w:r>
        <w:rPr/>
        <w:t>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53" w:author="28532_CR0037r3_(Rel-15)" w:date="2019-09-18T16:21:00Z">
              <w:r>
                <w:rPr>
                  <w:rFonts w:eastAsia="SimSun;宋体" w:cs="Arial" w:ascii="Arial" w:hAnsi="Arial"/>
                  <w:b/>
                  <w:sz w:val="18"/>
                </w:rPr>
                <w:delText>Data type</w:delText>
              </w:r>
            </w:del>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del w:id="10355" w:author="28532_CR0037r3_(Rel-15)" w:date="2019-09-18T16:21:00Z"/>
              </w:rPr>
            </w:pPr>
            <w:del w:id="10354" w:author="28532_CR0037r3_(Rel-15)" w:date="2019-09-18T16:21:00Z">
              <w:r>
                <w:rPr>
                  <w:rFonts w:eastAsia="SimSun;宋体" w:cs="Arial" w:ascii="Arial" w:hAnsi="Arial"/>
                  <w:b/>
                  <w:sz w:val="18"/>
                </w:rPr>
                <w:delText>Response</w:delText>
              </w:r>
            </w:del>
          </w:p>
          <w:p>
            <w:pPr>
              <w:pStyle w:val="Normal"/>
              <w:keepNext w:val="true"/>
              <w:keepLines/>
              <w:spacing w:before="0" w:after="0"/>
              <w:jc w:val="center"/>
              <w:rPr>
                <w:rFonts w:ascii="Arial" w:hAnsi="Arial" w:eastAsia="SimSun;宋体" w:cs="Arial"/>
                <w:b/>
                <w:b/>
                <w:sz w:val="18"/>
              </w:rPr>
            </w:pPr>
            <w:del w:id="10356" w:author="28532_CR0037r3_(Rel-15)" w:date="2019-09-18T16:21:00Z">
              <w:r>
                <w:rPr>
                  <w:rFonts w:eastAsia="SimSun;宋体" w:cs="Arial" w:ascii="Arial" w:hAnsi="Arial"/>
                  <w:b/>
                  <w:sz w:val="18"/>
                </w:rPr>
                <w:delText>codes</w:delText>
              </w:r>
            </w:del>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57" w:author="28532_CR0037r3_(Rel-15)" w:date="2019-09-18T16:21:00Z">
              <w:r>
                <w:rPr>
                  <w:rFonts w:eastAsia="SimSun;宋体"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del w:id="10358" w:author="28532_CR0037r3_(Rel-15)" w:date="2019-09-18T16:21:00Z">
              <w:r>
                <w:rPr>
                  <w:rFonts w:eastAsia="SimSun;宋体" w:cs="Arial" w:ascii="Arial" w:hAnsi="Arial"/>
                  <w:b/>
                  <w:sz w:val="18"/>
                </w:rPr>
                <w:delText>SQ</w:delText>
              </w:r>
            </w:del>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359" w:author="28532_CR0037r3_(Rel-15)" w:date="2019-09-18T16:21:00Z">
              <w:r>
                <w:rPr>
                  <w:rFonts w:eastAsia="SimSun;宋体" w:cs="Arial" w:ascii="Arial" w:hAnsi="Arial"/>
                  <w:sz w:val="18"/>
                </w:rPr>
                <w:delText>resourceDeletion-ResponseType</w:delText>
              </w:r>
            </w:del>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360" w:author="28532_CR0037r3_(Rel-15)" w:date="2019-09-18T16:21:00Z">
              <w:r>
                <w:rPr>
                  <w:rFonts w:eastAsia="SimSun;宋体" w:cs="Arial" w:ascii="Arial" w:hAnsi="Arial"/>
                  <w:sz w:val="18"/>
                </w:rPr>
                <w:delText>200 OK</w:delText>
              </w:r>
            </w:del>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0361" w:author="28532_CR0037r3_(Rel-15)" w:date="2019-09-18T16:21:00Z">
              <w:r>
                <w:rPr>
                  <w:rFonts w:eastAsia="SimSun;宋体" w:cs="Arial" w:ascii="Arial" w:hAnsi="Arial"/>
                  <w:sz w:val="18"/>
                </w:rPr>
                <w:delText>The resources URI's deleted are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362" w:author="28532_CR0037r3_(Rel-15)" w:date="2019-09-18T16:21:00Z">
              <w:r>
                <w:rPr>
                  <w:rFonts w:eastAsia="SimSun;宋体" w:cs="Arial" w:ascii="Arial" w:hAnsi="Arial"/>
                  <w:sz w:val="18"/>
                </w:rPr>
                <w:delText>M</w:delText>
              </w:r>
            </w:del>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363" w:author="28532_CR0037r3_(Rel-15)" w:date="2019-09-18T16:21:00Z">
              <w:r>
                <w:rPr>
                  <w:rFonts w:eastAsia="SimSun;宋体" w:cs="Arial" w:ascii="Arial" w:hAnsi="Arial"/>
                  <w:sz w:val="18"/>
                </w:rPr>
                <w:delText>error-Type</w:delText>
              </w:r>
            </w:del>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del w:id="10364" w:author="28532_CR0037r3_(Rel-15)" w:date="2019-09-18T16:21:00Z">
              <w:r>
                <w:rPr>
                  <w:rFonts w:eastAsia="SimSun;宋体" w:cs="Arial" w:ascii="Arial" w:hAnsi="Arial"/>
                  <w:sz w:val="18"/>
                </w:rPr>
                <w:delText>4xx/5xx</w:delText>
              </w:r>
            </w:del>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0365" w:author="28532_CR0037r3_(Rel-15)" w:date="2019-09-18T16:21:00Z">
              <w:r>
                <w:rPr>
                  <w:rFonts w:eastAsia="SimSun;宋体"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del w:id="10366" w:author="28532_CR0037r3_(Rel-15)" w:date="2019-09-18T16:21:00Z">
              <w:r>
                <w:rPr>
                  <w:rFonts w:eastAsia="SimSun;宋体" w:cs="Arial" w:ascii="Arial" w:hAnsi="Arial"/>
                  <w:sz w:val="18"/>
                </w:rPr>
                <w:delText>M</w:delText>
              </w:r>
            </w:del>
          </w:p>
        </w:tc>
      </w:tr>
    </w:tbl>
    <w:p>
      <w:pPr>
        <w:pStyle w:val="Normal"/>
        <w:rPr>
          <w:rFonts w:eastAsia="SimSun;宋体"/>
          <w:lang w:eastAsia="zh-CN"/>
          <w:del w:id="10368" w:author="28532_CR0037r3_(Rel-15)" w:date="2019-09-18T16:21:00Z"/>
        </w:rPr>
      </w:pPr>
      <w:del w:id="10367" w:author="28532_CR0037r3_(Rel-15)" w:date="2019-09-18T16:21:00Z">
        <w:r>
          <w:rPr>
            <w:rFonts w:eastAsia="SimSun;宋体"/>
            <w:lang w:eastAsia="zh-CN"/>
          </w:rPr>
        </w:r>
      </w:del>
    </w:p>
    <w:p>
      <w:pPr>
        <w:pStyle w:val="Normal"/>
        <w:rPr>
          <w:rFonts w:eastAsia="SimSun;宋体"/>
          <w:lang w:eastAsia="zh-CN"/>
          <w:del w:id="10370" w:author="28532_CR0037r3_(Rel-15)" w:date="2019-09-18T16:21:00Z"/>
        </w:rPr>
      </w:pPr>
      <w:del w:id="10369" w:author="28532_CR0037r3_(Rel-15)" w:date="2019-09-18T16:21:00Z">
        <w:r>
          <w:rPr>
            <w:rFonts w:eastAsia="SimSun;宋体"/>
            <w:lang w:eastAsia="zh-CN"/>
          </w:rPr>
        </w:r>
      </w:del>
    </w:p>
    <w:p>
      <w:pPr>
        <w:pStyle w:val="Heading4"/>
        <w:ind w:left="1418" w:hanging="1418"/>
        <w:rPr>
          <w:del w:id="10374" w:author="28532_CR0037r3_(Rel-15)" w:date="2019-09-18T16:21:00Z"/>
        </w:rPr>
      </w:pPr>
      <w:del w:id="10371" w:author="28532_CR0037r3_(Rel-15)" w:date="2019-09-18T16:21:00Z">
        <w:r>
          <w:rPr/>
          <w:delText>8.2.1.</w:delText>
        </w:r>
      </w:del>
      <w:del w:id="10372" w:author="28532_CR0037r3_(Rel-15)" w:date="2019-09-18T16:21:00Z">
        <w:r>
          <w:rPr>
            <w:lang w:eastAsia="zh-CN"/>
          </w:rPr>
          <w:delText>2</w:delText>
        </w:r>
      </w:del>
      <w:del w:id="10373" w:author="28532_CR0037r3_(Rel-15)" w:date="2019-09-18T16:21:00Z">
        <w:r>
          <w:rPr/>
          <w:tab/>
          <w:tab/>
          <w:delText>Void</w:delText>
        </w:r>
      </w:del>
    </w:p>
    <w:p>
      <w:pPr>
        <w:pStyle w:val="Normal"/>
        <w:rPr>
          <w:del w:id="10376" w:author="28532_CR0037r3_(Rel-15)" w:date="2019-09-18T16:21:00Z"/>
        </w:rPr>
      </w:pPr>
      <w:del w:id="10375" w:author="28532_CR0037r3_(Rel-15)" w:date="2019-09-18T16:21:00Z">
        <w:r>
          <w:rPr/>
        </w:r>
      </w:del>
    </w:p>
    <w:p>
      <w:pPr>
        <w:pStyle w:val="Heading4"/>
        <w:ind w:left="1418" w:hanging="1418"/>
        <w:rPr>
          <w:del w:id="10383" w:author="28532_CR0037r3_(Rel-15)" w:date="2019-09-18T16:21:00Z"/>
        </w:rPr>
      </w:pPr>
      <w:del w:id="10377" w:author="28532_CR0037r3_(Rel-15)" w:date="2019-09-18T16:21:00Z">
        <w:r>
          <w:rPr/>
          <w:delText>8</w:delText>
        </w:r>
      </w:del>
      <w:del w:id="10378" w:author="28532_CR0037r3_(Rel-15)" w:date="2019-09-18T16:21:00Z">
        <w:r>
          <w:rPr/>
          <w:delText>.2.1</w:delText>
        </w:r>
      </w:del>
      <w:del w:id="10379" w:author="28532_CR0037r3_(Rel-15)" w:date="2019-09-18T16:21:00Z">
        <w:r>
          <w:rPr/>
          <w:delText>.</w:delText>
        </w:r>
      </w:del>
      <w:del w:id="10380" w:author="28532_CR0037r3_(Rel-15)" w:date="2019-09-18T16:21:00Z">
        <w:r>
          <w:rPr>
            <w:lang w:eastAsia="zh-CN"/>
          </w:rPr>
          <w:delText>3</w:delText>
        </w:r>
      </w:del>
      <w:del w:id="10381" w:author="28532_CR0037r3_(Rel-15)" w:date="2019-09-18T16:21:00Z">
        <w:r>
          <w:rPr>
            <w:lang w:eastAsia="zh-CN"/>
          </w:rPr>
          <w:tab/>
        </w:r>
      </w:del>
      <w:del w:id="10382" w:author="28532_CR0037r3_(Rel-15)" w:date="2019-09-18T16:21:00Z">
        <w:r>
          <w:rPr/>
          <w:delText>Resource "/subscriptions"</w:delText>
        </w:r>
      </w:del>
    </w:p>
    <w:p>
      <w:pPr>
        <w:pStyle w:val="Heading5"/>
        <w:ind w:left="1701" w:hanging="1701"/>
        <w:rPr>
          <w:del w:id="10389" w:author="28532_CR0037r3_(Rel-15)" w:date="2019-09-18T16:21:00Z"/>
        </w:rPr>
      </w:pPr>
      <w:del w:id="10384" w:author="28532_CR0037r3_(Rel-15)" w:date="2019-09-18T16:21:00Z">
        <w:r>
          <w:rPr>
            <w:lang w:eastAsia="zh-CN"/>
          </w:rPr>
          <w:delText>8</w:delText>
        </w:r>
      </w:del>
      <w:del w:id="10385" w:author="28532_CR0037r3_(Rel-15)" w:date="2019-09-18T16:21:00Z">
        <w:r>
          <w:rPr>
            <w:lang w:eastAsia="zh-CN"/>
          </w:rPr>
          <w:delText>.2.1</w:delText>
        </w:r>
      </w:del>
      <w:del w:id="10386" w:author="28532_CR0037r3_(Rel-15)" w:date="2019-09-18T16:21:00Z">
        <w:r>
          <w:rPr>
            <w:lang w:eastAsia="zh-CN"/>
          </w:rPr>
          <w:delText>.</w:delText>
        </w:r>
      </w:del>
      <w:del w:id="10387" w:author="28532_CR0037r3_(Rel-15)" w:date="2019-09-18T16:21:00Z">
        <w:r>
          <w:rPr>
            <w:lang w:eastAsia="zh-CN"/>
          </w:rPr>
          <w:delText>3</w:delText>
        </w:r>
      </w:del>
      <w:del w:id="10388" w:author="28532_CR0037r3_(Rel-15)" w:date="2019-09-18T16:21:00Z">
        <w:r>
          <w:rPr>
            <w:lang w:eastAsia="zh-CN"/>
          </w:rPr>
          <w:delText>.1</w:delText>
          <w:tab/>
          <w:delText>Description</w:delText>
        </w:r>
      </w:del>
    </w:p>
    <w:p>
      <w:pPr>
        <w:pStyle w:val="Normal"/>
        <w:rPr>
          <w:lang w:eastAsia="zh-CN"/>
          <w:del w:id="10391" w:author="28532_CR0037r3_(Rel-15)" w:date="2019-09-18T16:21:00Z"/>
        </w:rPr>
      </w:pPr>
      <w:del w:id="10390" w:author="28532_CR0037r3_(Rel-15)" w:date="2019-09-18T16:21:00Z">
        <w:r>
          <w:rPr/>
          <w:delText>This resource is a container resource for individual subscriptions.</w:delText>
        </w:r>
      </w:del>
    </w:p>
    <w:p>
      <w:pPr>
        <w:pStyle w:val="Heading5"/>
        <w:ind w:left="1701" w:hanging="1701"/>
        <w:rPr>
          <w:lang w:eastAsia="zh-CN"/>
          <w:del w:id="10397" w:author="28532_CR0037r3_(Rel-15)" w:date="2019-09-18T16:21:00Z"/>
        </w:rPr>
      </w:pPr>
      <w:del w:id="10392" w:author="28532_CR0037r3_(Rel-15)" w:date="2019-09-18T16:21:00Z">
        <w:r>
          <w:rPr>
            <w:lang w:eastAsia="zh-CN"/>
          </w:rPr>
          <w:delText>8.</w:delText>
        </w:r>
      </w:del>
      <w:del w:id="10393" w:author="28532_CR0037r3_(Rel-15)" w:date="2019-09-18T16:21:00Z">
        <w:r>
          <w:rPr>
            <w:lang w:eastAsia="zh-CN"/>
          </w:rPr>
          <w:delText>2.1</w:delText>
        </w:r>
      </w:del>
      <w:del w:id="10394" w:author="28532_CR0037r3_(Rel-15)" w:date="2019-09-18T16:21:00Z">
        <w:r>
          <w:rPr>
            <w:lang w:eastAsia="zh-CN"/>
          </w:rPr>
          <w:delText>.</w:delText>
        </w:r>
      </w:del>
      <w:del w:id="10395" w:author="28532_CR0037r3_(Rel-15)" w:date="2019-09-18T16:21:00Z">
        <w:r>
          <w:rPr>
            <w:lang w:eastAsia="zh-CN"/>
          </w:rPr>
          <w:delText>3</w:delText>
        </w:r>
      </w:del>
      <w:del w:id="10396" w:author="28532_CR0037r3_(Rel-15)" w:date="2019-09-18T16:21:00Z">
        <w:r>
          <w:rPr>
            <w:lang w:eastAsia="zh-CN"/>
          </w:rPr>
          <w:delText>.2</w:delText>
          <w:tab/>
          <w:delText>URI</w:delText>
        </w:r>
      </w:del>
    </w:p>
    <w:p>
      <w:pPr>
        <w:pStyle w:val="Normal"/>
        <w:rPr>
          <w:lang w:eastAsia="zh-CN"/>
          <w:del w:id="10399" w:author="28532_CR0037r3_(Rel-15)" w:date="2019-09-18T16:21:00Z"/>
        </w:rPr>
      </w:pPr>
      <w:del w:id="10398" w:author="28532_CR0037r3_(Rel-15)" w:date="2019-09-18T16:21:00Z">
        <w:r>
          <w:rPr>
            <w:lang w:eastAsia="zh-CN"/>
          </w:rPr>
          <w:delText>The resource URI is:</w:delText>
        </w:r>
      </w:del>
    </w:p>
    <w:p>
      <w:pPr>
        <w:pStyle w:val="Normal"/>
        <w:rPr>
          <w:del w:id="10401" w:author="28532_CR0037r3_(Rel-15)" w:date="2019-09-18T16:21:00Z"/>
        </w:rPr>
      </w:pPr>
      <w:del w:id="10400" w:author="28532_CR0037r3_(Rel-15)" w:date="2019-09-18T16:21:00Z">
        <w:r>
          <w:rPr>
            <w:lang w:eastAsia="zh-CN"/>
          </w:rPr>
          <w:delText>Resource URI: {DN_prefix_authority_part}/{DN_prefix_remainder}/ProvMnS/v1510/</w:delText>
        </w:r>
      </w:del>
    </w:p>
    <w:p>
      <w:pPr>
        <w:pStyle w:val="Normal"/>
        <w:rPr>
          <w:del w:id="10403" w:author="28532_CR0037r3_(Rel-15)" w:date="2019-09-18T16:21:00Z"/>
        </w:rPr>
      </w:pPr>
      <w:del w:id="10402" w:author="28532_CR0037r3_(Rel-15)" w:date="2019-09-18T16:21:00Z">
        <w:r>
          <w:rPr/>
          <w:delText>The resource URI variables are defined in the following table.</w:delText>
        </w:r>
      </w:del>
    </w:p>
    <w:p>
      <w:pPr>
        <w:pStyle w:val="Normal"/>
        <w:rPr/>
      </w:pPr>
      <w:del w:id="10404" w:author="28532_CR0037r3_(Rel-15)" w:date="2019-09-18T16:21:00Z">
        <w:r>
          <w:rPr>
            <w:lang w:eastAsia="zh-CN"/>
          </w:rPr>
          <w:delText>Table 8.</w:delText>
        </w:r>
      </w:del>
      <w:del w:id="10405" w:author="28532_CR0037r3_(Rel-15)" w:date="2019-09-18T16:21:00Z">
        <w:r>
          <w:rPr>
            <w:lang w:eastAsia="zh-CN"/>
          </w:rPr>
          <w:delText>2.1</w:delText>
        </w:r>
      </w:del>
      <w:del w:id="10406" w:author="28532_CR0037r3_(Rel-15)" w:date="2019-09-18T16:21:00Z">
        <w:r>
          <w:rPr>
            <w:lang w:eastAsia="zh-CN"/>
          </w:rPr>
          <w:delText>.</w:delText>
        </w:r>
      </w:del>
      <w:del w:id="10407" w:author="28532_CR0037r3_(Rel-15)" w:date="2019-09-18T16:21:00Z">
        <w:r>
          <w:rPr>
            <w:lang w:eastAsia="zh-CN"/>
          </w:rPr>
          <w:delText>3</w:delText>
        </w:r>
      </w:del>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0408" w:author="28532_CR0037r3_(Rel-15)" w:date="2019-09-18T16:21:00Z">
              <w:r>
                <w:rPr>
                  <w:rFonts w:cs="Arial" w:ascii="Arial" w:hAnsi="Arial"/>
                  <w:b/>
                  <w:sz w:val="18"/>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0409" w:author="28532_CR0037r3_(Rel-15)" w:date="2019-09-18T16:21:00Z">
              <w:r>
                <w:rPr>
                  <w:rFonts w:cs="Arial" w:ascii="Arial" w:hAnsi="Arial"/>
                  <w:b/>
                  <w:sz w:val="18"/>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0410" w:author="28532_CR0037r3_(Rel-15)" w:date="2019-09-18T16:21:00Z">
              <w:r>
                <w:rPr>
                  <w:rFonts w:cs="Arial" w:ascii="Arial" w:hAnsi="Arial"/>
                  <w:sz w:val="18"/>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del w:id="10411" w:author="28532_CR0037r3_(Rel-15)" w:date="2019-09-18T16:21:00Z">
              <w:r>
                <w:rPr>
                  <w:rFonts w:cs="Arial" w:ascii="Arial" w:hAnsi="Arial"/>
                  <w:sz w:val="18"/>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0412" w:author="28532_CR0037r3_(Rel-15)" w:date="2019-09-18T16:21:00Z">
              <w:r>
                <w:rPr>
                  <w:rFonts w:cs="Arial" w:ascii="Arial" w:hAnsi="Arial"/>
                  <w:sz w:val="18"/>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del w:id="10413" w:author="28532_CR0037r3_(Rel-15)" w:date="2019-09-18T16:21:00Z">
              <w:r>
                <w:rPr>
                  <w:rFonts w:cs="Arial" w:ascii="Arial" w:hAnsi="Arial"/>
                  <w:sz w:val="18"/>
                </w:rPr>
                <w:delText>See subclause 4.4 of TS 32.158 [15]</w:delText>
              </w:r>
            </w:del>
          </w:p>
        </w:tc>
      </w:tr>
    </w:tbl>
    <w:p>
      <w:pPr>
        <w:pStyle w:val="Normal"/>
        <w:rPr>
          <w:lang w:eastAsia="zh-CN"/>
          <w:del w:id="10415" w:author="28532_CR0037r3_(Rel-15)" w:date="2019-09-18T16:21:00Z"/>
        </w:rPr>
      </w:pPr>
      <w:del w:id="10414" w:author="28532_CR0037r3_(Rel-15)" w:date="2019-09-18T16:21:00Z">
        <w:r>
          <w:rPr>
            <w:lang w:eastAsia="zh-CN"/>
          </w:rPr>
        </w:r>
      </w:del>
    </w:p>
    <w:p>
      <w:pPr>
        <w:pStyle w:val="Heading5"/>
        <w:ind w:left="1701" w:hanging="1701"/>
        <w:rPr>
          <w:del w:id="10421" w:author="28532_CR0037r3_(Rel-15)" w:date="2019-09-18T16:21:00Z"/>
        </w:rPr>
      </w:pPr>
      <w:del w:id="10416" w:author="28532_CR0037r3_(Rel-15)" w:date="2019-09-18T16:21:00Z">
        <w:r>
          <w:rPr>
            <w:lang w:eastAsia="zh-CN"/>
          </w:rPr>
          <w:delText>8</w:delText>
        </w:r>
      </w:del>
      <w:del w:id="10417" w:author="28532_CR0037r3_(Rel-15)" w:date="2019-09-18T16:21:00Z">
        <w:r>
          <w:rPr>
            <w:lang w:eastAsia="zh-CN"/>
          </w:rPr>
          <w:delText>.2.1</w:delText>
        </w:r>
      </w:del>
      <w:del w:id="10418" w:author="28532_CR0037r3_(Rel-15)" w:date="2019-09-18T16:21:00Z">
        <w:r>
          <w:rPr>
            <w:lang w:eastAsia="zh-CN"/>
          </w:rPr>
          <w:delText>.</w:delText>
        </w:r>
      </w:del>
      <w:del w:id="10419" w:author="28532_CR0037r3_(Rel-15)" w:date="2019-09-18T16:21:00Z">
        <w:r>
          <w:rPr>
            <w:lang w:eastAsia="zh-CN"/>
          </w:rPr>
          <w:delText>3</w:delText>
        </w:r>
      </w:del>
      <w:del w:id="10420" w:author="28532_CR0037r3_(Rel-15)" w:date="2019-09-18T16:21:00Z">
        <w:r>
          <w:rPr>
            <w:lang w:eastAsia="zh-CN"/>
          </w:rPr>
          <w:delText>.3</w:delText>
          <w:tab/>
          <w:delText>HTTP methods</w:delText>
        </w:r>
      </w:del>
    </w:p>
    <w:p>
      <w:pPr>
        <w:pStyle w:val="H6"/>
        <w:rPr>
          <w:lang w:eastAsia="zh-CN"/>
          <w:del w:id="10426" w:author="28532_CR0037r3_(Rel-15)" w:date="2019-09-18T16:21:00Z"/>
        </w:rPr>
      </w:pPr>
      <w:del w:id="10422" w:author="28532_CR0037r3_(Rel-15)" w:date="2019-09-18T16:21:00Z">
        <w:r>
          <w:rPr>
            <w:lang w:eastAsia="zh-CN"/>
          </w:rPr>
          <w:delText>8.2.1.</w:delText>
        </w:r>
      </w:del>
      <w:del w:id="10423" w:author="28532_CR0037r3_(Rel-15)" w:date="2019-09-18T16:21:00Z">
        <w:r>
          <w:rPr>
            <w:lang w:eastAsia="zh-CN"/>
          </w:rPr>
          <w:delText>3</w:delText>
        </w:r>
      </w:del>
      <w:del w:id="10424" w:author="28532_CR0037r3_(Rel-15)" w:date="2019-09-18T16:21:00Z">
        <w:r>
          <w:rPr>
            <w:lang w:eastAsia="zh-CN"/>
          </w:rPr>
          <w:delText>.3.1</w:delText>
          <w:tab/>
        </w:r>
      </w:del>
      <w:del w:id="10425" w:author="28532_CR0037r3_(Rel-15)" w:date="2019-09-18T16:21:00Z">
        <w:r>
          <w:rPr>
            <w:lang w:eastAsia="zh-CN"/>
          </w:rPr>
          <w:delText>POST</w:delText>
        </w:r>
      </w:del>
    </w:p>
    <w:p>
      <w:pPr>
        <w:pStyle w:val="Normal"/>
        <w:rPr>
          <w:del w:id="10432" w:author="28532_CR0037r3_(Rel-15)" w:date="2019-09-18T16:21:00Z"/>
        </w:rPr>
      </w:pPr>
      <w:del w:id="10427" w:author="28532_CR0037r3_(Rel-15)" w:date="2019-09-18T16:21:00Z">
        <w:r>
          <w:rPr/>
          <w:delText xml:space="preserve">This method shall support the URI query parameters specified in table </w:delText>
        </w:r>
      </w:del>
      <w:del w:id="10428" w:author="28532_CR0037r3_(Rel-15)" w:date="2019-09-18T16:21:00Z">
        <w:r>
          <w:rPr>
            <w:lang w:eastAsia="zh-CN"/>
          </w:rPr>
          <w:delText>8.2.1.</w:delText>
        </w:r>
      </w:del>
      <w:del w:id="10429" w:author="28532_CR0037r3_(Rel-15)" w:date="2019-09-18T16:21:00Z">
        <w:r>
          <w:rPr>
            <w:lang w:eastAsia="zh-CN"/>
          </w:rPr>
          <w:delText>3</w:delText>
        </w:r>
      </w:del>
      <w:del w:id="10430" w:author="28532_CR0037r3_(Rel-15)" w:date="2019-09-18T16:21:00Z">
        <w:r>
          <w:rPr>
            <w:lang w:eastAsia="zh-CN"/>
          </w:rPr>
          <w:delText>.3.1</w:delText>
        </w:r>
      </w:del>
      <w:del w:id="10431" w:author="28532_CR0037r3_(Rel-15)" w:date="2019-09-18T16:21:00Z">
        <w:r>
          <w:rPr/>
          <w:delText>-1.</w:delText>
        </w:r>
      </w:del>
    </w:p>
    <w:p>
      <w:pPr>
        <w:pStyle w:val="Normal"/>
        <w:rPr>
          <w:rFonts w:cs="Arial"/>
        </w:rPr>
      </w:pPr>
      <w:del w:id="10433" w:author="28532_CR0037r3_(Rel-15)" w:date="2019-09-18T16:21:00Z">
        <w:r>
          <w:rPr>
            <w:rFonts w:cs="Arial"/>
          </w:rPr>
          <w:delText xml:space="preserve">Table </w:delText>
        </w:r>
      </w:del>
      <w:del w:id="10434" w:author="28532_CR0037r3_(Rel-15)" w:date="2019-09-18T16:21:00Z">
        <w:r>
          <w:rPr>
            <w:rFonts w:cs="Arial"/>
            <w:lang w:eastAsia="zh-CN"/>
          </w:rPr>
          <w:delText>8.2.1.</w:delText>
        </w:r>
      </w:del>
      <w:del w:id="10435" w:author="28532_CR0037r3_(Rel-15)" w:date="2019-09-18T16:21:00Z">
        <w:r>
          <w:rPr>
            <w:rFonts w:cs="Arial"/>
            <w:lang w:eastAsia="zh-CN"/>
          </w:rPr>
          <w:delText>3</w:delText>
        </w:r>
      </w:del>
      <w:del w:id="10436" w:author="28532_CR0037r3_(Rel-15)" w:date="2019-09-18T16:21:00Z">
        <w:r>
          <w:rPr>
            <w:rFonts w:cs="Arial"/>
            <w:lang w:eastAsia="zh-CN"/>
          </w:rPr>
          <w:delText>.3.1</w:delText>
        </w:r>
      </w:del>
      <w:del w:id="10437" w:author="28532_CR0037r3_(Rel-15)" w:date="2019-09-18T16:21:00Z">
        <w:r>
          <w:rPr>
            <w:rFonts w:cs="Arial"/>
          </w:rPr>
          <w:delText>-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438" w:author="28532_CR0037r3_(Rel-15)" w:date="2019-09-18T16:21: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439" w:author="28532_CR0037r3_(Rel-15)" w:date="2019-09-18T16:21: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440" w:author="28532_CR0037r3_(Rel-15)" w:date="2019-09-18T16:21: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441" w:author="28532_CR0037r3_(Rel-15)" w:date="2019-09-18T16:21: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10442" w:author="28532_CR0037r3_(Rel-15)" w:date="2019-09-18T16:21: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0443" w:author="28532_CR0037r3_(Rel-15)" w:date="2019-09-18T16:21: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0444" w:author="28532_CR0037r3_(Rel-15)" w:date="2019-09-18T16:21: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0445" w:author="28532_CR0037r3_(Rel-15)" w:date="2019-09-18T16:21:00Z">
              <w:r>
                <w:rPr/>
                <w:delText>n/a</w:delText>
              </w:r>
            </w:del>
          </w:p>
        </w:tc>
      </w:tr>
    </w:tbl>
    <w:p>
      <w:pPr>
        <w:pStyle w:val="Normal"/>
        <w:rPr>
          <w:del w:id="10447" w:author="28532_CR0037r3_(Rel-15)" w:date="2019-09-18T16:21:00Z"/>
        </w:rPr>
      </w:pPr>
      <w:del w:id="10446" w:author="28532_CR0037r3_(Rel-15)" w:date="2019-09-18T16:21:00Z">
        <w:r>
          <w:rPr/>
        </w:r>
      </w:del>
    </w:p>
    <w:p>
      <w:pPr>
        <w:pStyle w:val="Normal"/>
        <w:rPr>
          <w:del w:id="10457" w:author="28532_CR0037r3_(Rel-15)" w:date="2019-09-18T16:21:00Z"/>
        </w:rPr>
      </w:pPr>
      <w:del w:id="10448" w:author="28532_CR0037r3_(Rel-15)" w:date="2019-09-18T16:21:00Z">
        <w:r>
          <w:rPr/>
          <w:delText xml:space="preserve">This method shall support the request data structures specified in table </w:delText>
        </w:r>
      </w:del>
      <w:del w:id="10449" w:author="28532_CR0037r3_(Rel-15)" w:date="2019-09-18T16:21:00Z">
        <w:r>
          <w:rPr>
            <w:lang w:eastAsia="zh-CN"/>
          </w:rPr>
          <w:delText>8.2.1.</w:delText>
        </w:r>
      </w:del>
      <w:del w:id="10450" w:author="28532_CR0037r3_(Rel-15)" w:date="2019-09-18T16:21:00Z">
        <w:r>
          <w:rPr>
            <w:lang w:eastAsia="zh-CN"/>
          </w:rPr>
          <w:delText>3</w:delText>
        </w:r>
      </w:del>
      <w:del w:id="10451" w:author="28532_CR0037r3_(Rel-15)" w:date="2019-09-18T16:21:00Z">
        <w:r>
          <w:rPr>
            <w:lang w:eastAsia="zh-CN"/>
          </w:rPr>
          <w:delText>.3.1</w:delText>
        </w:r>
      </w:del>
      <w:del w:id="10452" w:author="28532_CR0037r3_(Rel-15)" w:date="2019-09-18T16:21:00Z">
        <w:r>
          <w:rPr/>
          <w:delText xml:space="preserve">-2 and the response data structures and response codes specified in table </w:delText>
        </w:r>
      </w:del>
      <w:del w:id="10453" w:author="28532_CR0037r3_(Rel-15)" w:date="2019-09-18T16:21:00Z">
        <w:r>
          <w:rPr>
            <w:lang w:eastAsia="zh-CN"/>
          </w:rPr>
          <w:delText>8.2.1.</w:delText>
        </w:r>
      </w:del>
      <w:del w:id="10454" w:author="28532_CR0037r3_(Rel-15)" w:date="2019-09-18T16:21:00Z">
        <w:r>
          <w:rPr>
            <w:lang w:eastAsia="zh-CN"/>
          </w:rPr>
          <w:delText>3</w:delText>
        </w:r>
      </w:del>
      <w:del w:id="10455" w:author="28532_CR0037r3_(Rel-15)" w:date="2019-09-18T16:21:00Z">
        <w:r>
          <w:rPr>
            <w:lang w:eastAsia="zh-CN"/>
          </w:rPr>
          <w:delText>.3.1</w:delText>
        </w:r>
      </w:del>
      <w:del w:id="10456" w:author="28532_CR0037r3_(Rel-15)" w:date="2019-09-18T16:21:00Z">
        <w:r>
          <w:rPr/>
          <w:delText>-3.</w:delText>
        </w:r>
      </w:del>
    </w:p>
    <w:p>
      <w:pPr>
        <w:pStyle w:val="Normal"/>
        <w:rPr/>
      </w:pPr>
      <w:del w:id="10458" w:author="28532_CR0037r3_(Rel-15)" w:date="2019-09-18T16:21:00Z">
        <w:r>
          <w:rPr/>
          <w:delText xml:space="preserve">Table </w:delText>
        </w:r>
      </w:del>
      <w:del w:id="10459" w:author="28532_CR0037r3_(Rel-15)" w:date="2019-09-18T16:21:00Z">
        <w:r>
          <w:rPr>
            <w:lang w:eastAsia="zh-CN"/>
          </w:rPr>
          <w:delText>8.2.1.</w:delText>
        </w:r>
      </w:del>
      <w:del w:id="10460" w:author="28532_CR0037r3_(Rel-15)" w:date="2019-09-18T16:21:00Z">
        <w:r>
          <w:rPr>
            <w:lang w:eastAsia="zh-CN"/>
          </w:rPr>
          <w:delText>3</w:delText>
        </w:r>
      </w:del>
      <w:del w:id="10461" w:author="28532_CR0037r3_(Rel-15)" w:date="2019-09-18T16:21:00Z">
        <w:r>
          <w:rPr>
            <w:lang w:eastAsia="zh-CN"/>
          </w:rPr>
          <w:delText>.3.1</w:delText>
        </w:r>
      </w:del>
      <w:del w:id="10462" w:author="28532_CR0037r3_(Rel-15)" w:date="2019-09-18T16:21:00Z">
        <w:r>
          <w:rPr/>
          <w:delText>-2: Data structures supported by the POST Request Body on this resourc</w:delText>
        </w:r>
      </w:del>
      <w:r>
        <w:rPr/>
        <w:t>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463" w:author="28532_CR0037r3_(Rel-15)" w:date="2019-09-18T16:21:00Z">
              <w:r>
                <w:rPr/>
                <w:delText>Data type</w:delText>
              </w:r>
            </w:del>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464" w:author="28532_CR0037r3_(Rel-15)" w:date="2019-09-18T16:21:00Z">
              <w:r>
                <w:rPr/>
                <w:delText>Description</w:delText>
              </w:r>
            </w:del>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465" w:author="28532_CR0037r3_(Rel-15)" w:date="2019-09-18T16:21:00Z">
              <w:r>
                <w:rPr/>
                <w:delText>SQ</w:delText>
              </w:r>
            </w:del>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del w:id="10466" w:author="28532_CR0037r3_(Rel-15)" w:date="2019-09-18T16:21:00Z">
              <w:r>
                <w:rPr/>
                <w:delText>subscription-RequestType</w:delText>
              </w:r>
            </w:del>
          </w:p>
        </w:tc>
        <w:tc>
          <w:tcPr>
            <w:tcW w:w="6964"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del w:id="10467" w:author="28532_CR0037r3_(Rel-15)" w:date="2019-09-18T16:21:00Z">
              <w:r>
                <w:rPr>
                  <w:rFonts w:cs="Arial"/>
                  <w:szCs w:val="18"/>
                </w:rPr>
                <w:delText>Details of the subscription to be created</w:delText>
              </w:r>
            </w:del>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del w:id="10468" w:author="28532_CR0037r3_(Rel-15)" w:date="2019-09-18T16:21:00Z">
              <w:r>
                <w:rPr/>
                <w:delText>M</w:delText>
              </w:r>
            </w:del>
          </w:p>
        </w:tc>
      </w:tr>
    </w:tbl>
    <w:p>
      <w:pPr>
        <w:pStyle w:val="Normal"/>
        <w:rPr>
          <w:del w:id="10470" w:author="28532_CR0037r3_(Rel-15)" w:date="2019-09-18T16:21:00Z"/>
        </w:rPr>
      </w:pPr>
      <w:del w:id="10469" w:author="28532_CR0037r3_(Rel-15)" w:date="2019-09-18T16:21:00Z">
        <w:r>
          <w:rPr/>
        </w:r>
      </w:del>
    </w:p>
    <w:p>
      <w:pPr>
        <w:pStyle w:val="Normal"/>
        <w:rPr/>
      </w:pPr>
      <w:del w:id="10471" w:author="28532_CR0037r3_(Rel-15)" w:date="2019-09-18T16:21:00Z">
        <w:r>
          <w:rPr/>
          <w:delText xml:space="preserve">Table </w:delText>
        </w:r>
      </w:del>
      <w:del w:id="10472" w:author="28532_CR0037r3_(Rel-15)" w:date="2019-09-18T16:21:00Z">
        <w:r>
          <w:rPr>
            <w:lang w:eastAsia="zh-CN"/>
          </w:rPr>
          <w:delText>8.2.1.</w:delText>
        </w:r>
      </w:del>
      <w:del w:id="10473" w:author="28532_CR0037r3_(Rel-15)" w:date="2019-09-18T16:21:00Z">
        <w:r>
          <w:rPr>
            <w:lang w:eastAsia="zh-CN"/>
          </w:rPr>
          <w:delText>3</w:delText>
        </w:r>
      </w:del>
      <w:del w:id="10474" w:author="28532_CR0037r3_(Rel-15)" w:date="2019-09-18T16:21:00Z">
        <w:r>
          <w:rPr>
            <w:lang w:eastAsia="zh-CN"/>
          </w:rPr>
          <w:delText>.3.1</w:delText>
        </w:r>
      </w:del>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475" w:author="28532_CR0037r3_(Rel-15)" w:date="2019-09-18T16:21:00Z">
              <w:r>
                <w:rPr/>
                <w:delText>Data type</w:delText>
              </w:r>
            </w:del>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del w:id="10477" w:author="28532_CR0037r3_(Rel-15)" w:date="2019-09-18T16:21:00Z"/>
              </w:rPr>
            </w:pPr>
            <w:del w:id="10476" w:author="28532_CR0037r3_(Rel-15)" w:date="2019-09-18T16:21:00Z">
              <w:r>
                <w:rPr/>
                <w:delText>Response</w:delText>
              </w:r>
            </w:del>
          </w:p>
          <w:p>
            <w:pPr>
              <w:pStyle w:val="TAH"/>
              <w:rPr/>
            </w:pPr>
            <w:del w:id="10478" w:author="28532_CR0037r3_(Rel-15)" w:date="2019-09-18T16:21:00Z">
              <w:r>
                <w:rPr/>
                <w:delText>codes</w:delText>
              </w:r>
            </w:del>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479" w:author="28532_CR0037r3_(Rel-15)" w:date="2019-09-18T16:21:00Z">
              <w:r>
                <w:rPr/>
                <w:delText>Description</w:delText>
              </w:r>
            </w:del>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480" w:author="28532_CR0037r3_(Rel-15)" w:date="2019-09-18T16:21:00Z">
              <w:r>
                <w:rPr/>
                <w:delText>SQ</w:delText>
              </w:r>
            </w:del>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del w:id="10481" w:author="28532_CR0037r3_(Rel-15)" w:date="2019-09-18T16:21:00Z">
              <w:r>
                <w:rPr/>
                <w:delText>subscription-ResponseType</w:delText>
              </w:r>
            </w:del>
          </w:p>
        </w:tc>
        <w:tc>
          <w:tcPr>
            <w:tcW w:w="1290" w:type="dxa"/>
            <w:tcBorders>
              <w:top w:val="single" w:sz="4" w:space="0" w:color="000000"/>
              <w:left w:val="single" w:sz="6" w:space="0" w:color="000000"/>
              <w:bottom w:val="single" w:sz="4" w:space="0" w:color="000000"/>
              <w:right w:val="single" w:sz="6" w:space="0" w:color="000000"/>
            </w:tcBorders>
          </w:tcPr>
          <w:p>
            <w:pPr>
              <w:pStyle w:val="TAL"/>
              <w:rPr/>
            </w:pPr>
            <w:del w:id="10482" w:author="28532_CR0037r3_(Rel-15)" w:date="2019-09-18T16:21:00Z">
              <w:r>
                <w:rPr/>
                <w:delText>201 Created</w:delText>
              </w:r>
            </w:del>
          </w:p>
        </w:tc>
        <w:tc>
          <w:tcPr>
            <w:tcW w:w="5555" w:type="dxa"/>
            <w:tcBorders>
              <w:top w:val="single" w:sz="4" w:space="0" w:color="000000"/>
              <w:left w:val="single" w:sz="6" w:space="0" w:color="000000"/>
              <w:bottom w:val="single" w:sz="4" w:space="0" w:color="000000"/>
              <w:right w:val="single" w:sz="6" w:space="0" w:color="000000"/>
            </w:tcBorders>
          </w:tcPr>
          <w:p>
            <w:pPr>
              <w:pStyle w:val="TAL"/>
              <w:rPr/>
            </w:pPr>
            <w:del w:id="10483" w:author="28532_CR0037r3_(Rel-15)" w:date="2019-09-18T16:21:00Z">
              <w:r>
                <w:rPr/>
                <w:delText>In case of success the representation of the created subscription is returned.</w:delText>
              </w:r>
            </w:del>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del w:id="10484" w:author="28532_CR0037r3_(Rel-15)" w:date="2019-09-18T16:21:00Z">
              <w:r>
                <w:rPr/>
                <w:delText>M</w:delText>
              </w:r>
            </w:del>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del w:id="10485" w:author="28532_CR0037r3_(Rel-15)" w:date="2019-09-18T16:21:00Z">
              <w:r>
                <w:rPr/>
                <w:delText>error-Type</w:delText>
              </w:r>
            </w:del>
          </w:p>
        </w:tc>
        <w:tc>
          <w:tcPr>
            <w:tcW w:w="1290" w:type="dxa"/>
            <w:tcBorders>
              <w:top w:val="single" w:sz="4" w:space="0" w:color="000000"/>
              <w:left w:val="single" w:sz="6" w:space="0" w:color="000000"/>
              <w:bottom w:val="single" w:sz="6" w:space="0" w:color="000000"/>
              <w:right w:val="single" w:sz="6" w:space="0" w:color="000000"/>
            </w:tcBorders>
          </w:tcPr>
          <w:p>
            <w:pPr>
              <w:pStyle w:val="TAL"/>
              <w:rPr/>
            </w:pPr>
            <w:del w:id="10486" w:author="28532_CR0037r3_(Rel-15)" w:date="2019-09-18T16:21:00Z">
              <w:r>
                <w:rPr/>
                <w:delText>4xx/5xx</w:delText>
              </w:r>
            </w:del>
          </w:p>
        </w:tc>
        <w:tc>
          <w:tcPr>
            <w:tcW w:w="5555" w:type="dxa"/>
            <w:tcBorders>
              <w:top w:val="single" w:sz="4" w:space="0" w:color="000000"/>
              <w:left w:val="single" w:sz="6" w:space="0" w:color="000000"/>
              <w:bottom w:val="single" w:sz="6" w:space="0" w:color="000000"/>
              <w:right w:val="single" w:sz="6" w:space="0" w:color="000000"/>
            </w:tcBorders>
          </w:tcPr>
          <w:p>
            <w:pPr>
              <w:pStyle w:val="TAL"/>
              <w:rPr/>
            </w:pPr>
            <w:del w:id="10487" w:author="28532_CR0037r3_(Rel-15)" w:date="2019-09-18T16:21:00Z">
              <w:r>
                <w:rPr/>
                <w:delText>In case of failure the error object is returned.</w:delText>
              </w:r>
            </w:del>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del w:id="10488" w:author="28532_CR0037r3_(Rel-15)" w:date="2019-09-18T16:21:00Z">
              <w:r>
                <w:rPr/>
                <w:delText>M</w:delText>
              </w:r>
            </w:del>
          </w:p>
        </w:tc>
      </w:tr>
    </w:tbl>
    <w:p>
      <w:pPr>
        <w:pStyle w:val="Normal"/>
        <w:rPr>
          <w:del w:id="10490" w:author="28532_CR0037r3_(Rel-15)" w:date="2019-09-18T16:21:00Z"/>
        </w:rPr>
      </w:pPr>
      <w:del w:id="10489" w:author="28532_CR0037r3_(Rel-15)" w:date="2019-09-18T16:21:00Z">
        <w:r>
          <w:rPr/>
        </w:r>
      </w:del>
    </w:p>
    <w:p>
      <w:pPr>
        <w:pStyle w:val="H6"/>
        <w:rPr>
          <w:del w:id="10496" w:author="28532_CR0037r3_(Rel-15)" w:date="2019-09-18T16:21:00Z"/>
        </w:rPr>
      </w:pPr>
      <w:del w:id="10491" w:author="28532_CR0037r3_(Rel-15)" w:date="2019-09-18T16:21:00Z">
        <w:r>
          <w:rPr>
            <w:lang w:eastAsia="zh-CN"/>
          </w:rPr>
          <w:delText>8.2.1.</w:delText>
        </w:r>
      </w:del>
      <w:del w:id="10492" w:author="28532_CR0037r3_(Rel-15)" w:date="2019-09-18T16:21:00Z">
        <w:r>
          <w:rPr>
            <w:lang w:eastAsia="zh-CN"/>
          </w:rPr>
          <w:delText>3</w:delText>
        </w:r>
      </w:del>
      <w:del w:id="10493" w:author="28532_CR0037r3_(Rel-15)" w:date="2019-09-18T16:21:00Z">
        <w:r>
          <w:rPr>
            <w:lang w:eastAsia="zh-CN"/>
          </w:rPr>
          <w:delText>.3.2</w:delText>
        </w:r>
      </w:del>
      <w:del w:id="10494" w:author="28532_CR0037r3_(Rel-15)" w:date="2019-09-18T16:21:00Z">
        <w:r>
          <w:rPr/>
          <w:tab/>
        </w:r>
      </w:del>
      <w:del w:id="10495" w:author="28532_CR0037r3_(Rel-15)" w:date="2019-09-18T16:21:00Z">
        <w:r>
          <w:rPr>
            <w:lang w:eastAsia="zh-CN"/>
          </w:rPr>
          <w:delText>DELETE</w:delText>
        </w:r>
      </w:del>
    </w:p>
    <w:p>
      <w:pPr>
        <w:pStyle w:val="Normal"/>
        <w:rPr>
          <w:del w:id="10502" w:author="28532_CR0037r3_(Rel-15)" w:date="2019-09-18T16:21:00Z"/>
        </w:rPr>
      </w:pPr>
      <w:del w:id="10497" w:author="28532_CR0037r3_(Rel-15)" w:date="2019-09-18T16:21:00Z">
        <w:r>
          <w:rPr/>
          <w:delText xml:space="preserve">This method shall support the URI query parameters specified in table </w:delText>
        </w:r>
      </w:del>
      <w:del w:id="10498" w:author="28532_CR0037r3_(Rel-15)" w:date="2019-09-18T16:21:00Z">
        <w:r>
          <w:rPr>
            <w:lang w:eastAsia="zh-CN"/>
          </w:rPr>
          <w:delText>8.2.1.</w:delText>
        </w:r>
      </w:del>
      <w:del w:id="10499" w:author="28532_CR0037r3_(Rel-15)" w:date="2019-09-18T16:21:00Z">
        <w:r>
          <w:rPr>
            <w:lang w:eastAsia="zh-CN"/>
          </w:rPr>
          <w:delText>3</w:delText>
        </w:r>
      </w:del>
      <w:del w:id="10500" w:author="28532_CR0037r3_(Rel-15)" w:date="2019-09-18T16:21:00Z">
        <w:r>
          <w:rPr>
            <w:lang w:eastAsia="zh-CN"/>
          </w:rPr>
          <w:delText>.3.2</w:delText>
        </w:r>
      </w:del>
      <w:del w:id="10501" w:author="28532_CR0037r3_(Rel-15)" w:date="2019-09-18T16:21:00Z">
        <w:r>
          <w:rPr/>
          <w:delText>-1.</w:delText>
        </w:r>
      </w:del>
    </w:p>
    <w:p>
      <w:pPr>
        <w:pStyle w:val="Normal"/>
        <w:rPr>
          <w:rFonts w:cs="Arial"/>
        </w:rPr>
      </w:pPr>
      <w:del w:id="10503" w:author="28532_CR0037r3_(Rel-15)" w:date="2019-09-18T16:21:00Z">
        <w:r>
          <w:rPr>
            <w:rFonts w:cs="Arial"/>
          </w:rPr>
          <w:delText xml:space="preserve">Table </w:delText>
        </w:r>
      </w:del>
      <w:del w:id="10504" w:author="28532_CR0037r3_(Rel-15)" w:date="2019-09-18T16:21:00Z">
        <w:r>
          <w:rPr>
            <w:rFonts w:cs="Arial"/>
            <w:lang w:eastAsia="zh-CN"/>
          </w:rPr>
          <w:delText>8.2.1.</w:delText>
        </w:r>
      </w:del>
      <w:del w:id="10505" w:author="28532_CR0037r3_(Rel-15)" w:date="2019-09-18T16:21:00Z">
        <w:r>
          <w:rPr>
            <w:rFonts w:cs="Arial"/>
            <w:lang w:eastAsia="zh-CN"/>
          </w:rPr>
          <w:delText>3</w:delText>
        </w:r>
      </w:del>
      <w:del w:id="10506" w:author="28532_CR0037r3_(Rel-15)" w:date="2019-09-18T16:21:00Z">
        <w:r>
          <w:rPr>
            <w:rFonts w:cs="Arial"/>
            <w:lang w:eastAsia="zh-CN"/>
          </w:rPr>
          <w:delText>.3.2</w:delText>
        </w:r>
      </w:del>
      <w:del w:id="10507" w:author="28532_CR0037r3_(Rel-15)" w:date="2019-09-18T16:21:00Z">
        <w:r>
          <w:rPr>
            <w:rFonts w:cs="Arial"/>
          </w:rPr>
          <w:delText>-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508" w:author="28532_CR0037r3_(Rel-15)" w:date="2019-09-18T16:21:00Z">
              <w:r>
                <w:rPr/>
                <w:delText>Name</w:delText>
              </w:r>
            </w:del>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509" w:author="28532_CR0037r3_(Rel-15)" w:date="2019-09-18T16:21:00Z">
              <w:r>
                <w:rPr/>
                <w:delText>Data type</w:delText>
              </w:r>
            </w:del>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510" w:author="28532_CR0037r3_(Rel-15)" w:date="2019-09-18T16:21:00Z">
              <w:r>
                <w:rPr/>
                <w:delText>Description</w:delText>
              </w:r>
            </w:del>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511" w:author="28532_CR0037r3_(Rel-15)" w:date="2019-09-18T16:21:00Z">
              <w:r>
                <w:rPr/>
                <w:delText>Qualifier</w:delText>
              </w:r>
            </w:del>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del w:id="10512" w:author="28532_CR0037r3_(Rel-15)" w:date="2019-09-18T16:21:00Z">
              <w:r>
                <w:rPr/>
                <w:delText>consumerReferenceId</w:delText>
              </w:r>
            </w:del>
          </w:p>
        </w:tc>
        <w:tc>
          <w:tcPr>
            <w:tcW w:w="2296" w:type="dxa"/>
            <w:tcBorders>
              <w:top w:val="single" w:sz="4" w:space="0" w:color="000000"/>
              <w:left w:val="single" w:sz="6" w:space="0" w:color="000000"/>
              <w:bottom w:val="single" w:sz="4" w:space="0" w:color="000000"/>
              <w:right w:val="single" w:sz="6" w:space="0" w:color="000000"/>
            </w:tcBorders>
          </w:tcPr>
          <w:p>
            <w:pPr>
              <w:pStyle w:val="TAL"/>
              <w:rPr/>
            </w:pPr>
            <w:del w:id="10513" w:author="28532_CR0037r3_(Rel-15)" w:date="2019-09-18T16:21:00Z">
              <w:r>
                <w:rPr/>
                <w:delText>consumerReferenceId-QueryType</w:delText>
              </w:r>
            </w:del>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del w:id="10514" w:author="28532_CR0037r3_(Rel-15)" w:date="2019-09-18T16:21:00Z">
              <w:r>
                <w:rPr/>
                <w:delText>Identifies the consumer whose subscriptions shall be deleted</w:delText>
              </w:r>
            </w:del>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del w:id="10515" w:author="28532_CR0037r3_(Rel-15)" w:date="2019-09-18T16:21:00Z">
              <w:r>
                <w:rPr/>
                <w:delText>M</w:delText>
              </w:r>
            </w:del>
          </w:p>
        </w:tc>
      </w:tr>
    </w:tbl>
    <w:p>
      <w:pPr>
        <w:pStyle w:val="Normal"/>
        <w:rPr>
          <w:del w:id="10517" w:author="28532_CR0037r3_(Rel-15)" w:date="2019-09-18T16:21:00Z"/>
        </w:rPr>
      </w:pPr>
      <w:del w:id="10516" w:author="28532_CR0037r3_(Rel-15)" w:date="2019-09-18T16:21:00Z">
        <w:r>
          <w:rPr/>
        </w:r>
      </w:del>
    </w:p>
    <w:p>
      <w:pPr>
        <w:pStyle w:val="Normal"/>
        <w:rPr>
          <w:del w:id="10527" w:author="28532_CR0037r3_(Rel-15)" w:date="2019-09-18T16:21:00Z"/>
        </w:rPr>
      </w:pPr>
      <w:del w:id="10518" w:author="28532_CR0037r3_(Rel-15)" w:date="2019-09-18T16:21:00Z">
        <w:r>
          <w:rPr/>
          <w:delText xml:space="preserve">This method shall support the request data structures specified in table </w:delText>
        </w:r>
      </w:del>
      <w:del w:id="10519" w:author="28532_CR0037r3_(Rel-15)" w:date="2019-09-18T16:21:00Z">
        <w:r>
          <w:rPr>
            <w:lang w:eastAsia="zh-CN"/>
          </w:rPr>
          <w:delText>8.2.1.</w:delText>
        </w:r>
      </w:del>
      <w:del w:id="10520" w:author="28532_CR0037r3_(Rel-15)" w:date="2019-09-18T16:21:00Z">
        <w:r>
          <w:rPr>
            <w:lang w:eastAsia="zh-CN"/>
          </w:rPr>
          <w:delText>3</w:delText>
        </w:r>
      </w:del>
      <w:del w:id="10521" w:author="28532_CR0037r3_(Rel-15)" w:date="2019-09-18T16:21:00Z">
        <w:r>
          <w:rPr>
            <w:lang w:eastAsia="zh-CN"/>
          </w:rPr>
          <w:delText>.3.2</w:delText>
        </w:r>
      </w:del>
      <w:del w:id="10522" w:author="28532_CR0037r3_(Rel-15)" w:date="2019-09-18T16:21:00Z">
        <w:r>
          <w:rPr/>
          <w:delText xml:space="preserve">-2 and the response data structures and response codes specified in table </w:delText>
        </w:r>
      </w:del>
      <w:del w:id="10523" w:author="28532_CR0037r3_(Rel-15)" w:date="2019-09-18T16:21:00Z">
        <w:r>
          <w:rPr>
            <w:lang w:eastAsia="zh-CN"/>
          </w:rPr>
          <w:delText>8.2.1.</w:delText>
        </w:r>
      </w:del>
      <w:del w:id="10524" w:author="28532_CR0037r3_(Rel-15)" w:date="2019-09-18T16:21:00Z">
        <w:r>
          <w:rPr>
            <w:lang w:eastAsia="zh-CN"/>
          </w:rPr>
          <w:delText>3</w:delText>
        </w:r>
      </w:del>
      <w:del w:id="10525" w:author="28532_CR0037r3_(Rel-15)" w:date="2019-09-18T16:21:00Z">
        <w:r>
          <w:rPr>
            <w:lang w:eastAsia="zh-CN"/>
          </w:rPr>
          <w:delText>.3.2</w:delText>
        </w:r>
      </w:del>
      <w:del w:id="10526" w:author="28532_CR0037r3_(Rel-15)" w:date="2019-09-18T16:21:00Z">
        <w:r>
          <w:rPr/>
          <w:delText>-3.</w:delText>
        </w:r>
      </w:del>
    </w:p>
    <w:p>
      <w:pPr>
        <w:pStyle w:val="Normal"/>
        <w:rPr/>
      </w:pPr>
      <w:del w:id="10528" w:author="28532_CR0037r3_(Rel-15)" w:date="2019-09-18T16:21:00Z">
        <w:r>
          <w:rPr/>
          <w:delText xml:space="preserve">Table </w:delText>
        </w:r>
      </w:del>
      <w:del w:id="10529" w:author="28532_CR0037r3_(Rel-15)" w:date="2019-09-18T16:21:00Z">
        <w:r>
          <w:rPr>
            <w:lang w:eastAsia="zh-CN"/>
          </w:rPr>
          <w:delText>8.2.1.</w:delText>
        </w:r>
      </w:del>
      <w:del w:id="10530" w:author="28532_CR0037r3_(Rel-15)" w:date="2019-09-18T16:21:00Z">
        <w:r>
          <w:rPr>
            <w:lang w:eastAsia="zh-CN"/>
          </w:rPr>
          <w:delText>3</w:delText>
        </w:r>
      </w:del>
      <w:del w:id="10531" w:author="28532_CR0037r3_(Rel-15)" w:date="2019-09-18T16:21:00Z">
        <w:r>
          <w:rPr>
            <w:lang w:eastAsia="zh-CN"/>
          </w:rPr>
          <w:delText>.3.2</w:delText>
        </w:r>
      </w:del>
      <w:del w:id="10532" w:author="28532_CR0037r3_(Rel-15)" w:date="2019-09-18T16:21:00Z">
        <w:r>
          <w:rPr/>
          <w:delText xml:space="preserve">-2: Data structures supported by the DELETE Request Body on this </w:delText>
        </w:r>
      </w:del>
      <w:r>
        <w:rPr/>
        <w:t>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533" w:author="28532_CR0037r3_(Rel-15)" w:date="2019-09-18T16:21: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534" w:author="28532_CR0037r3_(Rel-15)" w:date="2019-09-18T16:21: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535" w:author="28532_CR0037r3_(Rel-15)" w:date="2019-09-18T16:21: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0536" w:author="28532_CR0037r3_(Rel-15)" w:date="2019-09-18T16:21: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0537" w:author="28532_CR0037r3_(Rel-15)" w:date="2019-09-18T16:21: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0538" w:author="28532_CR0037r3_(Rel-15)" w:date="2019-09-18T16:21:00Z">
              <w:r>
                <w:rPr/>
                <w:delText>n/a</w:delText>
              </w:r>
            </w:del>
          </w:p>
        </w:tc>
      </w:tr>
    </w:tbl>
    <w:p>
      <w:pPr>
        <w:pStyle w:val="Normal"/>
        <w:rPr>
          <w:del w:id="10540" w:author="28532_CR0037r3_(Rel-15)" w:date="2019-09-18T16:21:00Z"/>
        </w:rPr>
      </w:pPr>
      <w:del w:id="10539" w:author="28532_CR0037r3_(Rel-15)" w:date="2019-09-18T16:21:00Z">
        <w:r>
          <w:rPr/>
        </w:r>
      </w:del>
    </w:p>
    <w:p>
      <w:pPr>
        <w:pStyle w:val="Normal"/>
        <w:rPr/>
      </w:pPr>
      <w:del w:id="10541" w:author="28532_CR0037r3_(Rel-15)" w:date="2019-09-18T16:21:00Z">
        <w:r>
          <w:rPr/>
          <w:delText xml:space="preserve">Table </w:delText>
        </w:r>
      </w:del>
      <w:del w:id="10542" w:author="28532_CR0037r3_(Rel-15)" w:date="2019-09-18T16:21:00Z">
        <w:r>
          <w:rPr>
            <w:lang w:eastAsia="zh-CN"/>
          </w:rPr>
          <w:delText>8.2.1.</w:delText>
        </w:r>
      </w:del>
      <w:del w:id="10543" w:author="28532_CR0037r3_(Rel-15)" w:date="2019-09-18T16:21:00Z">
        <w:r>
          <w:rPr>
            <w:lang w:eastAsia="zh-CN"/>
          </w:rPr>
          <w:delText>3</w:delText>
        </w:r>
      </w:del>
      <w:del w:id="10544" w:author="28532_CR0037r3_(Rel-15)" w:date="2019-09-18T16:21:00Z">
        <w:r>
          <w:rPr>
            <w:lang w:eastAsia="zh-CN"/>
          </w:rPr>
          <w:delText>.3.2</w:delText>
        </w:r>
      </w:del>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545" w:author="28532_CR0037r3_(Rel-15)" w:date="2019-09-18T16:21: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0547" w:author="28532_CR0037r3_(Rel-15)" w:date="2019-09-18T16:21:00Z"/>
              </w:rPr>
            </w:pPr>
            <w:del w:id="10546" w:author="28532_CR0037r3_(Rel-15)" w:date="2019-09-18T16:21:00Z">
              <w:r>
                <w:rPr/>
                <w:delText>Response</w:delText>
              </w:r>
            </w:del>
          </w:p>
          <w:p>
            <w:pPr>
              <w:pStyle w:val="TAH"/>
              <w:rPr/>
            </w:pPr>
            <w:del w:id="10548" w:author="28532_CR0037r3_(Rel-15)" w:date="2019-09-18T16:21: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549" w:author="28532_CR0037r3_(Rel-15)" w:date="2019-09-18T16:21: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550" w:author="28532_CR0037r3_(Rel-15)" w:date="2019-09-18T16:21: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0551" w:author="28532_CR0037r3_(Rel-15)" w:date="2019-09-18T16:21: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0552" w:author="28532_CR0037r3_(Rel-15)" w:date="2019-09-18T16:21: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0553" w:author="28532_CR0037r3_(Rel-15)" w:date="2019-09-18T16:21: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0554" w:author="28532_CR0037r3_(Rel-15)" w:date="2019-09-18T16:21:00Z">
              <w:r>
                <w:rPr/>
                <w:delText>n/a</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0555" w:author="28532_CR0037r3_(Rel-15)" w:date="2019-09-18T16:21:00Z">
              <w:r>
                <w:rPr/>
                <w:delText>error-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0556" w:author="28532_CR0037r3_(Rel-15)" w:date="2019-09-18T16:21: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0557" w:author="28532_CR0037r3_(Rel-15)" w:date="2019-09-18T16:21: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0558" w:author="28532_CR0037r3_(Rel-15)" w:date="2019-09-18T16:21:00Z">
              <w:r>
                <w:rPr/>
                <w:delText>M</w:delText>
              </w:r>
            </w:del>
          </w:p>
        </w:tc>
      </w:tr>
    </w:tbl>
    <w:p>
      <w:pPr>
        <w:pStyle w:val="Normal"/>
        <w:rPr>
          <w:del w:id="10560" w:author="28532_CR0037r3_(Rel-15)" w:date="2019-09-18T16:21:00Z"/>
        </w:rPr>
      </w:pPr>
      <w:del w:id="10559" w:author="28532_CR0037r3_(Rel-15)" w:date="2019-09-18T16:21:00Z">
        <w:r>
          <w:rPr/>
        </w:r>
      </w:del>
    </w:p>
    <w:p>
      <w:pPr>
        <w:pStyle w:val="Heading4"/>
        <w:ind w:left="1418" w:hanging="1418"/>
        <w:rPr>
          <w:del w:id="10566" w:author="28532_CR0037r3_(Rel-15)" w:date="2019-09-18T16:21:00Z"/>
        </w:rPr>
      </w:pPr>
      <w:del w:id="10561" w:author="28532_CR0037r3_(Rel-15)" w:date="2019-09-18T16:21:00Z">
        <w:r>
          <w:rPr/>
          <w:delText>8</w:delText>
        </w:r>
      </w:del>
      <w:del w:id="10562" w:author="28532_CR0037r3_(Rel-15)" w:date="2019-09-18T16:21:00Z">
        <w:r>
          <w:rPr/>
          <w:delText>.2.1</w:delText>
        </w:r>
      </w:del>
      <w:del w:id="10563" w:author="28532_CR0037r3_(Rel-15)" w:date="2019-09-18T16:21:00Z">
        <w:r>
          <w:rPr/>
          <w:delText>.</w:delText>
        </w:r>
      </w:del>
      <w:del w:id="10564" w:author="28532_CR0037r3_(Rel-15)" w:date="2019-09-18T16:21:00Z">
        <w:r>
          <w:rPr>
            <w:lang w:eastAsia="zh-CN"/>
          </w:rPr>
          <w:delText>4</w:delText>
        </w:r>
      </w:del>
      <w:del w:id="10565" w:author="28532_CR0037r3_(Rel-15)" w:date="2019-09-18T16:21:00Z">
        <w:r>
          <w:rPr/>
          <w:tab/>
          <w:delText>Resource "/subscriptions /{subscriptionId}"</w:delText>
        </w:r>
      </w:del>
    </w:p>
    <w:p>
      <w:pPr>
        <w:pStyle w:val="Heading5"/>
        <w:ind w:left="1701" w:hanging="1701"/>
        <w:rPr>
          <w:del w:id="10574" w:author="28532_CR0037r3_(Rel-15)" w:date="2019-09-18T16:21:00Z"/>
        </w:rPr>
      </w:pPr>
      <w:del w:id="10567" w:author="28532_CR0037r3_(Rel-15)" w:date="2019-09-18T16:21:00Z">
        <w:r>
          <w:rPr/>
          <w:delText>8</w:delText>
        </w:r>
      </w:del>
      <w:del w:id="10568" w:author="28532_CR0037r3_(Rel-15)" w:date="2019-09-18T16:21:00Z">
        <w:r>
          <w:rPr/>
          <w:delText>.2.1</w:delText>
        </w:r>
      </w:del>
      <w:del w:id="10569" w:author="28532_CR0037r3_(Rel-15)" w:date="2019-09-18T16:21:00Z">
        <w:r>
          <w:rPr/>
          <w:delText>.</w:delText>
        </w:r>
      </w:del>
      <w:del w:id="10570" w:author="28532_CR0037r3_(Rel-15)" w:date="2019-09-18T16:21:00Z">
        <w:r>
          <w:rPr>
            <w:lang w:eastAsia="zh-CN"/>
          </w:rPr>
          <w:delText>4</w:delText>
        </w:r>
      </w:del>
      <w:del w:id="10571" w:author="28532_CR0037r3_(Rel-15)" w:date="2019-09-18T16:21:00Z">
        <w:r>
          <w:rPr/>
          <w:delText>.1</w:delText>
        </w:r>
      </w:del>
      <w:del w:id="10572" w:author="28532_CR0037r3_(Rel-15)" w:date="2019-09-18T16:21:00Z">
        <w:r>
          <w:rPr/>
          <w:delText xml:space="preserve"> </w:delText>
        </w:r>
      </w:del>
      <w:del w:id="10573" w:author="28532_CR0037r3_(Rel-15)" w:date="2019-09-18T16:21:00Z">
        <w:r>
          <w:rPr/>
          <w:tab/>
          <w:delText>Description</w:delText>
        </w:r>
      </w:del>
    </w:p>
    <w:p>
      <w:pPr>
        <w:pStyle w:val="Normal"/>
        <w:rPr>
          <w:lang w:eastAsia="zh-CN"/>
          <w:del w:id="10576" w:author="28532_CR0037r3_(Rel-15)" w:date="2019-09-18T16:21:00Z"/>
        </w:rPr>
      </w:pPr>
      <w:del w:id="10575" w:author="28532_CR0037r3_(Rel-15)" w:date="2019-09-18T16:21:00Z">
        <w:r>
          <w:rPr/>
          <w:delText>This resource represents a subscription.</w:delText>
        </w:r>
      </w:del>
    </w:p>
    <w:p>
      <w:pPr>
        <w:pStyle w:val="Heading5"/>
        <w:ind w:left="1701" w:hanging="1701"/>
        <w:rPr>
          <w:del w:id="10584" w:author="28532_CR0037r3_(Rel-15)" w:date="2019-09-18T16:21:00Z"/>
        </w:rPr>
      </w:pPr>
      <w:del w:id="10577" w:author="28532_CR0037r3_(Rel-15)" w:date="2019-09-18T16:21:00Z">
        <w:r>
          <w:rPr/>
          <w:delText>8</w:delText>
        </w:r>
      </w:del>
      <w:del w:id="10578" w:author="28532_CR0037r3_(Rel-15)" w:date="2019-09-18T16:21:00Z">
        <w:r>
          <w:rPr/>
          <w:delText>.2.1</w:delText>
        </w:r>
      </w:del>
      <w:del w:id="10579" w:author="28532_CR0037r3_(Rel-15)" w:date="2019-09-18T16:21:00Z">
        <w:r>
          <w:rPr/>
          <w:delText>.</w:delText>
        </w:r>
      </w:del>
      <w:del w:id="10580" w:author="28532_CR0037r3_(Rel-15)" w:date="2019-09-18T16:21:00Z">
        <w:r>
          <w:rPr>
            <w:lang w:eastAsia="zh-CN"/>
          </w:rPr>
          <w:delText>4</w:delText>
        </w:r>
      </w:del>
      <w:del w:id="10581" w:author="28532_CR0037r3_(Rel-15)" w:date="2019-09-18T16:21:00Z">
        <w:r>
          <w:rPr/>
          <w:delText>.2</w:delText>
        </w:r>
      </w:del>
      <w:del w:id="10582" w:author="28532_CR0037r3_(Rel-15)" w:date="2019-09-18T16:21:00Z">
        <w:r>
          <w:rPr/>
          <w:delText xml:space="preserve"> </w:delText>
        </w:r>
      </w:del>
      <w:del w:id="10583" w:author="28532_CR0037r3_(Rel-15)" w:date="2019-09-18T16:21:00Z">
        <w:r>
          <w:rPr/>
          <w:tab/>
          <w:delText>URI</w:delText>
        </w:r>
      </w:del>
    </w:p>
    <w:p>
      <w:pPr>
        <w:pStyle w:val="Normal"/>
        <w:rPr>
          <w:del w:id="10586" w:author="28532_CR0037r3_(Rel-15)" w:date="2019-09-18T16:21:00Z"/>
        </w:rPr>
      </w:pPr>
      <w:del w:id="10585" w:author="28532_CR0037r3_(Rel-15)" w:date="2019-09-18T16:21:00Z">
        <w:r>
          <w:rPr/>
          <w:delText>The resource URI is:</w:delText>
        </w:r>
      </w:del>
    </w:p>
    <w:p>
      <w:pPr>
        <w:pStyle w:val="Normal"/>
        <w:rPr>
          <w:del w:id="10589" w:author="28532_CR0037r3_(Rel-15)" w:date="2019-09-18T16:21:00Z"/>
        </w:rPr>
      </w:pPr>
      <w:del w:id="10587" w:author="28532_CR0037r3_(Rel-15)" w:date="2019-09-18T16:21:00Z">
        <w:r>
          <w:rPr/>
          <w:delText>Resource URI: {DN_prefix_authority_part}/{DN_prefix_remainder}/ProvMnS/v1510/</w:delText>
        </w:r>
      </w:del>
      <w:del w:id="10588" w:author="28532_CR0037r3_(Rel-15)" w:date="2019-09-18T16:21:00Z">
        <w:r>
          <w:rPr>
            <w:lang w:eastAsia="zh-CN"/>
          </w:rPr>
          <w:delText xml:space="preserve"> subscriptions/{subscriptionId}</w:delText>
        </w:r>
      </w:del>
    </w:p>
    <w:p>
      <w:pPr>
        <w:pStyle w:val="Normal"/>
        <w:rPr>
          <w:rFonts w:cs="Arial"/>
        </w:rPr>
      </w:pPr>
      <w:del w:id="10590" w:author="28532_CR0037r3_(Rel-15)" w:date="2019-09-18T16:21:00Z">
        <w:r>
          <w:rPr>
            <w:rFonts w:cs="Arial"/>
          </w:rPr>
          <w:delText>Table 8</w:delText>
        </w:r>
      </w:del>
      <w:del w:id="10591" w:author="28532_CR0037r3_(Rel-15)" w:date="2019-09-18T16:21:00Z">
        <w:r>
          <w:rPr>
            <w:rFonts w:cs="Arial"/>
          </w:rPr>
          <w:delText>.2.1</w:delText>
        </w:r>
      </w:del>
      <w:del w:id="10592" w:author="28532_CR0037r3_(Rel-15)" w:date="2019-09-18T16:21:00Z">
        <w:r>
          <w:rPr>
            <w:rFonts w:cs="Arial"/>
          </w:rPr>
          <w:delText>.</w:delText>
        </w:r>
      </w:del>
      <w:del w:id="10593" w:author="28532_CR0037r3_(Rel-15)" w:date="2019-09-18T16:21:00Z">
        <w:r>
          <w:rPr>
            <w:rFonts w:cs="Arial"/>
            <w:lang w:eastAsia="zh-CN"/>
          </w:rPr>
          <w:delText>4</w:delText>
        </w:r>
      </w:del>
      <w:del w:id="10594" w:author="28532_CR0037r3_(Rel-15)" w:date="2019-09-18T16:21:00Z">
        <w:r>
          <w:rPr>
            <w:rFonts w:cs="Arial"/>
          </w:rPr>
          <w:delText>.2-1: URI variables</w:delText>
        </w:r>
      </w:del>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10595" w:author="28532_CR0037r3_(Rel-15)" w:date="2019-09-18T16:21:00Z">
              <w:r>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10596" w:author="28532_CR0037r3_(Rel-15)" w:date="2019-09-18T16:21:00Z">
              <w:r>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0597" w:author="28532_CR0037r3_(Rel-15)" w:date="2019-09-18T16:21:00Z">
              <w:r>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0598" w:author="28532_CR0037r3_(Rel-15)" w:date="2019-09-18T16:21:00Z">
              <w:r>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0599" w:author="28532_CR0037r3_(Rel-15)" w:date="2019-09-18T16:21:00Z">
              <w:r>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0600" w:author="28532_CR0037r3_(Rel-15)" w:date="2019-09-18T16:21:00Z">
              <w:r>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0601" w:author="28532_CR0037r3_(Rel-15)" w:date="2019-09-18T16:21:00Z">
              <w:r>
                <w:rPr/>
                <w:delText>subscriptionId</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0602" w:author="28532_CR0037r3_(Rel-15)" w:date="2019-09-18T16:21:00Z">
              <w:r>
                <w:rPr/>
                <w:delText>Subscription identifier</w:delText>
              </w:r>
            </w:del>
          </w:p>
        </w:tc>
      </w:tr>
    </w:tbl>
    <w:p>
      <w:pPr>
        <w:pStyle w:val="Heading5"/>
        <w:ind w:left="1701" w:hanging="1701"/>
        <w:rPr>
          <w:del w:id="10610" w:author="28532_CR0037r3_(Rel-15)" w:date="2019-09-18T16:21:00Z"/>
        </w:rPr>
      </w:pPr>
      <w:del w:id="10603" w:author="28532_CR0037r3_(Rel-15)" w:date="2019-09-18T16:21:00Z">
        <w:r>
          <w:rPr/>
          <w:delText>8</w:delText>
        </w:r>
      </w:del>
      <w:del w:id="10604" w:author="28532_CR0037r3_(Rel-15)" w:date="2019-09-18T16:21:00Z">
        <w:r>
          <w:rPr/>
          <w:delText>.2.1</w:delText>
        </w:r>
      </w:del>
      <w:del w:id="10605" w:author="28532_CR0037r3_(Rel-15)" w:date="2019-09-18T16:21:00Z">
        <w:r>
          <w:rPr/>
          <w:delText>.</w:delText>
        </w:r>
      </w:del>
      <w:del w:id="10606" w:author="28532_CR0037r3_(Rel-15)" w:date="2019-09-18T16:21:00Z">
        <w:r>
          <w:rPr>
            <w:lang w:eastAsia="zh-CN"/>
          </w:rPr>
          <w:delText>4</w:delText>
        </w:r>
      </w:del>
      <w:del w:id="10607" w:author="28532_CR0037r3_(Rel-15)" w:date="2019-09-18T16:21:00Z">
        <w:r>
          <w:rPr/>
          <w:delText>.3</w:delText>
        </w:r>
      </w:del>
      <w:del w:id="10608" w:author="28532_CR0037r3_(Rel-15)" w:date="2019-09-18T16:21:00Z">
        <w:r>
          <w:rPr/>
          <w:delText xml:space="preserve"> </w:delText>
        </w:r>
      </w:del>
      <w:del w:id="10609" w:author="28532_CR0037r3_(Rel-15)" w:date="2019-09-18T16:21:00Z">
        <w:r>
          <w:rPr/>
          <w:tab/>
          <w:delText>HTTP methods</w:delText>
        </w:r>
      </w:del>
    </w:p>
    <w:p>
      <w:pPr>
        <w:pStyle w:val="H6"/>
        <w:rPr>
          <w:del w:id="10614" w:author="28532_CR0037r3_(Rel-15)" w:date="2019-09-18T16:21:00Z"/>
        </w:rPr>
      </w:pPr>
      <w:del w:id="10611" w:author="28532_CR0037r3_(Rel-15)" w:date="2019-09-18T16:21:00Z">
        <w:r>
          <w:rPr>
            <w:lang w:eastAsia="zh-CN"/>
          </w:rPr>
          <w:delText>8.2.1.</w:delText>
        </w:r>
      </w:del>
      <w:del w:id="10612" w:author="28532_CR0037r3_(Rel-15)" w:date="2019-09-18T16:21:00Z">
        <w:r>
          <w:rPr>
            <w:lang w:eastAsia="zh-CN"/>
          </w:rPr>
          <w:delText>4</w:delText>
        </w:r>
      </w:del>
      <w:del w:id="10613" w:author="28532_CR0037r3_(Rel-15)" w:date="2019-09-18T16:21:00Z">
        <w:r>
          <w:rPr>
            <w:lang w:eastAsia="zh-CN"/>
          </w:rPr>
          <w:delText>.3.1</w:delText>
          <w:tab/>
          <w:delText>DELETE</w:delText>
        </w:r>
      </w:del>
    </w:p>
    <w:p>
      <w:pPr>
        <w:pStyle w:val="Normal"/>
        <w:rPr>
          <w:del w:id="10620" w:author="28532_CR0037r3_(Rel-15)" w:date="2019-09-18T16:21:00Z"/>
        </w:rPr>
      </w:pPr>
      <w:del w:id="10615" w:author="28532_CR0037r3_(Rel-15)" w:date="2019-09-18T16:21:00Z">
        <w:r>
          <w:rPr/>
          <w:delText xml:space="preserve">This method shall support the URI query parameters specified in table </w:delText>
        </w:r>
      </w:del>
      <w:del w:id="10616" w:author="28532_CR0037r3_(Rel-15)" w:date="2019-09-18T16:21:00Z">
        <w:r>
          <w:rPr>
            <w:lang w:eastAsia="zh-CN"/>
          </w:rPr>
          <w:delText>8.2.1.</w:delText>
        </w:r>
      </w:del>
      <w:del w:id="10617" w:author="28532_CR0037r3_(Rel-15)" w:date="2019-09-18T16:21:00Z">
        <w:r>
          <w:rPr>
            <w:lang w:eastAsia="zh-CN"/>
          </w:rPr>
          <w:delText>4</w:delText>
        </w:r>
      </w:del>
      <w:del w:id="10618" w:author="28532_CR0037r3_(Rel-15)" w:date="2019-09-18T16:21:00Z">
        <w:r>
          <w:rPr>
            <w:lang w:eastAsia="zh-CN"/>
          </w:rPr>
          <w:delText>.3.1</w:delText>
        </w:r>
      </w:del>
      <w:del w:id="10619" w:author="28532_CR0037r3_(Rel-15)" w:date="2019-09-18T16:21:00Z">
        <w:r>
          <w:rPr/>
          <w:delText>-1.</w:delText>
        </w:r>
      </w:del>
    </w:p>
    <w:p>
      <w:pPr>
        <w:pStyle w:val="Heading5"/>
        <w:rPr>
          <w:rFonts w:cs="Arial"/>
        </w:rPr>
      </w:pPr>
      <w:del w:id="10621" w:author="28532_CR0037r3_(Rel-15)" w:date="2019-09-18T16:21:00Z">
        <w:r>
          <w:rPr>
            <w:rFonts w:cs="Arial"/>
          </w:rPr>
          <w:delText xml:space="preserve">Table </w:delText>
        </w:r>
      </w:del>
      <w:del w:id="10622" w:author="28532_CR0037r3_(Rel-15)" w:date="2019-09-18T16:21:00Z">
        <w:r>
          <w:rPr>
            <w:rFonts w:cs="Arial"/>
            <w:lang w:eastAsia="zh-CN"/>
          </w:rPr>
          <w:delText>8.2.1.</w:delText>
        </w:r>
      </w:del>
      <w:del w:id="10623" w:author="28532_CR0037r3_(Rel-15)" w:date="2019-09-18T16:21:00Z">
        <w:r>
          <w:rPr>
            <w:rFonts w:cs="Arial"/>
            <w:lang w:eastAsia="zh-CN"/>
          </w:rPr>
          <w:delText>4</w:delText>
        </w:r>
      </w:del>
      <w:del w:id="10624" w:author="28532_CR0037r3_(Rel-15)" w:date="2019-09-18T16:21:00Z">
        <w:r>
          <w:rPr>
            <w:rFonts w:cs="Arial"/>
            <w:lang w:eastAsia="zh-CN"/>
          </w:rPr>
          <w:delText>.3.1</w:delText>
        </w:r>
      </w:del>
      <w:del w:id="10625" w:author="28532_CR0037r3_(Rel-15)" w:date="2019-09-18T16:21:00Z">
        <w:r>
          <w:rPr>
            <w:rFonts w:cs="Arial"/>
          </w:rPr>
          <w:delText>-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626" w:author="28532_CR0037r3_(Rel-15)" w:date="2019-09-18T16:21: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627" w:author="28532_CR0037r3_(Rel-15)" w:date="2019-09-18T16:21: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628" w:author="28532_CR0037r3_(Rel-15)" w:date="2019-09-18T16:21: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629" w:author="28532_CR0037r3_(Rel-15)" w:date="2019-09-18T16:21: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10630" w:author="28532_CR0037r3_(Rel-15)" w:date="2019-09-18T16:21: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0631" w:author="28532_CR0037r3_(Rel-15)" w:date="2019-09-18T16:21: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0632" w:author="28532_CR0037r3_(Rel-15)" w:date="2019-09-18T16:21: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0633" w:author="28532_CR0037r3_(Rel-15)" w:date="2019-09-18T16:21:00Z">
              <w:r>
                <w:rPr/>
                <w:delText>n/a</w:delText>
              </w:r>
            </w:del>
          </w:p>
        </w:tc>
      </w:tr>
    </w:tbl>
    <w:p>
      <w:pPr>
        <w:pStyle w:val="Normal"/>
        <w:rPr>
          <w:del w:id="10635" w:author="28532_CR0037r3_(Rel-15)" w:date="2019-09-18T16:21:00Z"/>
        </w:rPr>
      </w:pPr>
      <w:del w:id="10634" w:author="28532_CR0037r3_(Rel-15)" w:date="2019-09-18T16:21:00Z">
        <w:r>
          <w:rPr/>
        </w:r>
      </w:del>
    </w:p>
    <w:p>
      <w:pPr>
        <w:pStyle w:val="Normal"/>
        <w:rPr>
          <w:del w:id="10645" w:author="28532_CR0037r3_(Rel-15)" w:date="2019-09-18T16:21:00Z"/>
        </w:rPr>
      </w:pPr>
      <w:del w:id="10636" w:author="28532_CR0037r3_(Rel-15)" w:date="2019-09-18T16:21:00Z">
        <w:r>
          <w:rPr/>
          <w:delText xml:space="preserve">This method shall support the request data structures specified in table </w:delText>
        </w:r>
      </w:del>
      <w:del w:id="10637" w:author="28532_CR0037r3_(Rel-15)" w:date="2019-09-18T16:21:00Z">
        <w:r>
          <w:rPr>
            <w:lang w:eastAsia="zh-CN"/>
          </w:rPr>
          <w:delText>8.2.1.</w:delText>
        </w:r>
      </w:del>
      <w:del w:id="10638" w:author="28532_CR0037r3_(Rel-15)" w:date="2019-09-18T16:21:00Z">
        <w:r>
          <w:rPr>
            <w:lang w:eastAsia="zh-CN"/>
          </w:rPr>
          <w:delText>4</w:delText>
        </w:r>
      </w:del>
      <w:del w:id="10639" w:author="28532_CR0037r3_(Rel-15)" w:date="2019-09-18T16:21:00Z">
        <w:r>
          <w:rPr>
            <w:lang w:eastAsia="zh-CN"/>
          </w:rPr>
          <w:delText>.3.1</w:delText>
        </w:r>
      </w:del>
      <w:del w:id="10640" w:author="28532_CR0037r3_(Rel-15)" w:date="2019-09-18T16:21:00Z">
        <w:r>
          <w:rPr/>
          <w:delText xml:space="preserve">-2 and the response data structures and response codes specified in table </w:delText>
        </w:r>
      </w:del>
      <w:del w:id="10641" w:author="28532_CR0037r3_(Rel-15)" w:date="2019-09-18T16:21:00Z">
        <w:r>
          <w:rPr>
            <w:lang w:eastAsia="zh-CN"/>
          </w:rPr>
          <w:delText>8.2.1.</w:delText>
        </w:r>
      </w:del>
      <w:del w:id="10642" w:author="28532_CR0037r3_(Rel-15)" w:date="2019-09-18T16:21:00Z">
        <w:r>
          <w:rPr>
            <w:lang w:eastAsia="zh-CN"/>
          </w:rPr>
          <w:delText>4</w:delText>
        </w:r>
      </w:del>
      <w:del w:id="10643" w:author="28532_CR0037r3_(Rel-15)" w:date="2019-09-18T16:21:00Z">
        <w:r>
          <w:rPr>
            <w:lang w:eastAsia="zh-CN"/>
          </w:rPr>
          <w:delText>.3.1</w:delText>
        </w:r>
      </w:del>
      <w:del w:id="10644" w:author="28532_CR0037r3_(Rel-15)" w:date="2019-09-18T16:21:00Z">
        <w:r>
          <w:rPr/>
          <w:delText>-3.</w:delText>
        </w:r>
      </w:del>
    </w:p>
    <w:p>
      <w:pPr>
        <w:pStyle w:val="Normal"/>
        <w:rPr/>
      </w:pPr>
      <w:del w:id="10646" w:author="28532_CR0037r3_(Rel-15)" w:date="2019-09-18T16:21:00Z">
        <w:r>
          <w:rPr/>
          <w:delText xml:space="preserve">Table </w:delText>
        </w:r>
      </w:del>
      <w:del w:id="10647" w:author="28532_CR0037r3_(Rel-15)" w:date="2019-09-18T16:21:00Z">
        <w:r>
          <w:rPr>
            <w:lang w:eastAsia="zh-CN"/>
          </w:rPr>
          <w:delText>8.2.1.</w:delText>
        </w:r>
      </w:del>
      <w:del w:id="10648" w:author="28532_CR0037r3_(Rel-15)" w:date="2019-09-18T16:21:00Z">
        <w:r>
          <w:rPr>
            <w:lang w:eastAsia="zh-CN"/>
          </w:rPr>
          <w:delText>4</w:delText>
        </w:r>
      </w:del>
      <w:del w:id="10649" w:author="28532_CR0037r3_(Rel-15)" w:date="2019-09-18T16:21:00Z">
        <w:r>
          <w:rPr>
            <w:lang w:eastAsia="zh-CN"/>
          </w:rPr>
          <w:delText>.3.1</w:delText>
        </w:r>
      </w:del>
      <w:del w:id="10650" w:author="28532_CR0037r3_(Rel-15)" w:date="2019-09-18T16:21:00Z">
        <w:r>
          <w:rPr/>
          <w:delText>-2: Data structures supported by the DELETE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651" w:author="28532_CR0037r3_(Rel-15)" w:date="2019-09-18T16:21: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652" w:author="28532_CR0037r3_(Rel-15)" w:date="2019-09-18T16:21: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0653" w:author="28532_CR0037r3_(Rel-15)" w:date="2019-09-18T16:21: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0654" w:author="28532_CR0037r3_(Rel-15)" w:date="2019-09-18T16:21: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0655" w:author="28532_CR0037r3_(Rel-15)" w:date="2019-09-18T16:21: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0656" w:author="28532_CR0037r3_(Rel-15)" w:date="2019-09-18T16:21:00Z">
              <w:r>
                <w:rPr/>
                <w:delText>n/a</w:delText>
              </w:r>
            </w:del>
          </w:p>
        </w:tc>
      </w:tr>
    </w:tbl>
    <w:p>
      <w:pPr>
        <w:pStyle w:val="Normal"/>
        <w:rPr>
          <w:del w:id="10658" w:author="28532_CR0037r3_(Rel-15)" w:date="2019-09-18T16:21:00Z"/>
        </w:rPr>
      </w:pPr>
      <w:del w:id="10657" w:author="28532_CR0037r3_(Rel-15)" w:date="2019-09-18T16:21:00Z">
        <w:r>
          <w:rPr/>
        </w:r>
      </w:del>
    </w:p>
    <w:p>
      <w:pPr>
        <w:pStyle w:val="Normal"/>
        <w:rPr/>
      </w:pPr>
      <w:del w:id="10659" w:author="28532_CR0037r3_(Rel-15)" w:date="2019-09-18T16:21:00Z">
        <w:r>
          <w:rPr/>
          <w:delText xml:space="preserve">Table </w:delText>
        </w:r>
      </w:del>
      <w:del w:id="10660" w:author="28532_CR0037r3_(Rel-15)" w:date="2019-09-18T16:21:00Z">
        <w:r>
          <w:rPr>
            <w:lang w:eastAsia="zh-CN"/>
          </w:rPr>
          <w:delText>8.2.1.</w:delText>
        </w:r>
      </w:del>
      <w:del w:id="10661" w:author="28532_CR0037r3_(Rel-15)" w:date="2019-09-18T16:21:00Z">
        <w:r>
          <w:rPr>
            <w:lang w:eastAsia="zh-CN"/>
          </w:rPr>
          <w:delText>4</w:delText>
        </w:r>
      </w:del>
      <w:del w:id="10662" w:author="28532_CR0037r3_(Rel-15)" w:date="2019-09-18T16:21:00Z">
        <w:r>
          <w:rPr>
            <w:lang w:eastAsia="zh-CN"/>
          </w:rPr>
          <w:delText>.3.1</w:delText>
        </w:r>
      </w:del>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663" w:author="28532_CR0037r3_(Rel-15)" w:date="2019-09-18T16:21: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0665" w:author="28532_CR0037r3_(Rel-15)" w:date="2019-09-18T16:21:00Z"/>
              </w:rPr>
            </w:pPr>
            <w:del w:id="10664" w:author="28532_CR0037r3_(Rel-15)" w:date="2019-09-18T16:21:00Z">
              <w:r>
                <w:rPr/>
                <w:delText>Response</w:delText>
              </w:r>
            </w:del>
          </w:p>
          <w:p>
            <w:pPr>
              <w:pStyle w:val="TAH"/>
              <w:rPr/>
            </w:pPr>
            <w:del w:id="10666" w:author="28532_CR0037r3_(Rel-15)" w:date="2019-09-18T16:21: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667" w:author="28532_CR0037r3_(Rel-15)" w:date="2019-09-18T16:21: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0668" w:author="28532_CR0037r3_(Rel-15)" w:date="2019-09-18T16:21: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0669" w:author="28532_CR0037r3_(Rel-15)" w:date="2019-09-18T16:21: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0670" w:author="28532_CR0037r3_(Rel-15)" w:date="2019-09-18T16:21: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0671" w:author="28532_CR0037r3_(Rel-15)" w:date="2019-09-18T16:21: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0672" w:author="28532_CR0037r3_(Rel-15)" w:date="2019-09-18T16:21:00Z">
              <w:r>
                <w:rPr/>
                <w:delText>M</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0673" w:author="28532_CR0037r3_(Rel-15)" w:date="2019-09-18T16:21:00Z">
              <w:r>
                <w:rPr/>
                <w:delText>error-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0674" w:author="28532_CR0037r3_(Rel-15)" w:date="2019-09-18T16:21: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0675" w:author="28532_CR0037r3_(Rel-15)" w:date="2019-09-18T16:21: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0676" w:author="28532_CR0037r3_(Rel-15)" w:date="2019-09-18T16:21:00Z">
              <w:r>
                <w:rPr/>
                <w:delText>M</w:delText>
              </w:r>
            </w:del>
          </w:p>
        </w:tc>
      </w:tr>
    </w:tbl>
    <w:p>
      <w:pPr>
        <w:pStyle w:val="Normal"/>
        <w:rPr>
          <w:del w:id="10678" w:author="28532_CR0037r3_(Rel-15)" w:date="2019-09-18T16:21:00Z"/>
        </w:rPr>
      </w:pPr>
      <w:del w:id="10677" w:author="28532_CR0037r3_(Rel-15)" w:date="2019-09-18T16:21:00Z">
        <w:r>
          <w:rPr/>
        </w:r>
      </w:del>
    </w:p>
    <w:p>
      <w:pPr>
        <w:pStyle w:val="Heading2"/>
        <w:rPr>
          <w:del w:id="10682" w:author="28532_CR0037r3_(Rel-15)" w:date="2019-09-18T16:21:00Z"/>
        </w:rPr>
      </w:pPr>
      <w:del w:id="10679" w:author="28532_CR0037r3_(Rel-15)" w:date="2019-09-18T16:21:00Z">
        <w:r>
          <w:rPr/>
          <w:delText>8</w:delText>
        </w:r>
      </w:del>
      <w:del w:id="10680" w:author="28532_CR0037r3_(Rel-15)" w:date="2019-09-18T16:21:00Z">
        <w:r>
          <w:rPr/>
          <w:delText>.</w:delText>
        </w:r>
      </w:del>
      <w:del w:id="10681" w:author="28532_CR0037r3_(Rel-15)" w:date="2019-09-18T16:21:00Z">
        <w:r>
          <w:rPr/>
          <w:delText>3</w:delText>
          <w:tab/>
          <w:delText>Data type definitions</w:delText>
        </w:r>
      </w:del>
    </w:p>
    <w:p>
      <w:pPr>
        <w:pStyle w:val="Heading3"/>
        <w:rPr>
          <w:del w:id="10684" w:author="28532_CR0037r3_(Rel-15)" w:date="2019-09-18T16:21:00Z"/>
        </w:rPr>
      </w:pPr>
      <w:del w:id="10683" w:author="28532_CR0037r3_(Rel-15)" w:date="2019-09-18T16:21:00Z">
        <w:r>
          <w:rPr/>
          <w:delText>8.3.0</w:delText>
          <w:tab/>
          <w:delText>General</w:delText>
        </w:r>
      </w:del>
    </w:p>
    <w:p>
      <w:pPr>
        <w:pStyle w:val="Normal"/>
        <w:rPr/>
      </w:pPr>
      <w:del w:id="10685" w:author="28532_CR0037r3_(Rel-15)" w:date="2019-09-18T16:21:00Z">
        <w:r>
          <w:rPr>
            <w:rFonts w:eastAsia="SimSun;宋体"/>
          </w:rPr>
          <w:delText>Table 8.3.0</w:delText>
        </w:r>
      </w:del>
      <w:r>
        <w:rPr/>
        <w:t>-1: Data types defined in this specification</w:t>
      </w:r>
    </w:p>
    <w:tbl>
      <w:tblPr>
        <w:tblW w:w="9777" w:type="dxa"/>
        <w:jc w:val="center"/>
        <w:tblInd w:w="0" w:type="dxa"/>
        <w:tblLayout w:type="fixed"/>
        <w:tblCellMar>
          <w:top w:w="0" w:type="dxa"/>
          <w:left w:w="28" w:type="dxa"/>
          <w:bottom w:w="0" w:type="dxa"/>
          <w:right w:w="108" w:type="dxa"/>
        </w:tblCellMar>
      </w:tblPr>
      <w:tblGrid>
        <w:gridCol w:w="3819"/>
        <w:gridCol w:w="1007"/>
        <w:gridCol w:w="4951"/>
      </w:tblGrid>
      <w:tr>
        <w:trPr/>
        <w:tc>
          <w:tcPr>
            <w:tcW w:w="38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del w:id="10686" w:author="28532_CR0037r3_(Rel-15)" w:date="2019-09-18T16:21:00Z">
              <w:r>
                <w:rPr>
                  <w:rFonts w:eastAsia="SimSun;宋体"/>
                </w:rPr>
                <w:delText>Data type</w:delText>
              </w:r>
            </w:del>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del w:id="10687" w:author="28532_CR0037r3_(Rel-15)" w:date="2019-09-18T16:21:00Z">
              <w:r>
                <w:rPr>
                  <w:rFonts w:eastAsia="SimSun;宋体"/>
                </w:rPr>
                <w:delText>Reference</w:delText>
              </w:r>
            </w:del>
          </w:p>
        </w:tc>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del w:id="10688" w:author="28532_CR0037r3_(Rel-15)" w:date="2019-09-18T16:21:00Z">
              <w:r>
                <w:rPr>
                  <w:rFonts w:eastAsia="SimSun;宋体"/>
                </w:rPr>
                <w:delText>Description</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689" w:author="28532_CR0037r3_(Rel-15)" w:date="2019-09-18T16:21:00Z">
              <w:r>
                <w:rPr>
                  <w:rFonts w:eastAsia="SimSun;宋体"/>
                  <w:lang w:val="en-US" w:eastAsia="zh-CN"/>
                </w:rPr>
                <w:delText>General types</w:delText>
              </w:r>
            </w:del>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690" w:author="28532_CR0037r3_(Rel-15)" w:date="2019-09-18T16:21:00Z">
              <w:r>
                <w:rPr>
                  <w:rFonts w:eastAsia="SimSun;宋体"/>
                  <w:lang w:val="en-US" w:eastAsia="zh-CN"/>
                </w:rPr>
                <w:delText>dateTim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691" w:author="28532_CR0037r3_(Rel-15)" w:date="2019-09-18T16:21:00Z">
              <w:r>
                <w:rPr>
                  <w:rFonts w:eastAsia="SimSun;宋体"/>
                  <w:lang w:val="de-DE" w:eastAsia="zh-CN"/>
                </w:rPr>
                <w:delText>Date and time</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pPr>
            <w:del w:id="10692" w:author="28532_CR0037r3_(Rel-15)" w:date="2019-09-18T16:21:00Z">
              <w:r>
                <w:rPr>
                  <w:rFonts w:eastAsia="SimSun;宋体"/>
                  <w:lang w:val="en-US" w:eastAsia="zh-CN"/>
                </w:rPr>
                <w:delText>long-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693" w:author="28532_CR0037r3_(Rel-15)" w:date="2019-09-18T16:21:00Z">
              <w:r>
                <w:rPr>
                  <w:rFonts w:eastAsia="SimSun;宋体"/>
                  <w:lang w:val="de-DE" w:eastAsia="zh-CN"/>
                </w:rPr>
                <w:delText>8.3.4.2</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694" w:author="28532_CR0037r3_(Rel-15)" w:date="2019-09-18T16:21:00Z">
              <w:r>
                <w:rPr>
                  <w:rFonts w:eastAsia="SimSun;宋体"/>
                  <w:lang w:val="de-DE" w:eastAsia="zh-CN"/>
                </w:rPr>
                <w:delText>Long type</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695" w:author="28532_CR0037r3_(Rel-15)" w:date="2019-09-18T16:21:00Z">
              <w:r>
                <w:rPr>
                  <w:rFonts w:eastAsia="SimSun;宋体"/>
                  <w:lang w:val="en-US" w:eastAsia="zh-CN"/>
                </w:rPr>
                <w:delText>uri-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696" w:author="28532_CR0037r3_(Rel-15)" w:date="2019-09-18T16:21:00Z">
              <w:r>
                <w:rPr>
                  <w:rFonts w:eastAsia="SimSun;宋体"/>
                  <w:lang w:val="de-DE" w:eastAsia="zh-CN"/>
                </w:rPr>
                <w:delText>8.3.4.2</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697" w:author="28532_CR0037r3_(Rel-15)" w:date="2019-09-18T16:21:00Z">
              <w:r>
                <w:rPr>
                  <w:rFonts w:eastAsia="SimSun;宋体"/>
                  <w:lang w:val="de-DE" w:eastAsia="zh-CN"/>
                </w:rPr>
                <w:delText>Type of an URI</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del w:id="10698" w:author="28532_CR0037r3_(Rel-15)" w:date="2019-09-18T16:21:00Z">
              <w:r>
                <w:rPr>
                  <w:rFonts w:eastAsia="SimSun;宋体"/>
                  <w:b/>
                  <w:lang w:val="en-US" w:eastAsia="zh-CN"/>
                </w:rPr>
                <w:delText>Types used in path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699" w:author="28532_CR0037r3_(Rel-15)" w:date="2019-09-18T16:21:00Z">
              <w:r>
                <w:rPr>
                  <w:rFonts w:eastAsia="SimSun;宋体"/>
                  <w:lang w:val="en-US" w:eastAsia="zh-CN"/>
                </w:rPr>
                <w:delText>className-Path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700" w:author="28532_CR0037r3_(Rel-15)" w:date="2019-09-18T16:21:00Z">
              <w:r>
                <w:rPr>
                  <w:rFonts w:eastAsia="SimSun;宋体"/>
                  <w:lang w:val="de-DE" w:eastAsia="zh-CN"/>
                </w:rPr>
                <w:delText>8.3.4.2</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01" w:author="28532_CR0037r3_(Rel-15)" w:date="2019-09-18T16:21:00Z">
              <w:r>
                <w:rPr>
                  <w:rFonts w:eastAsia="SimSun;宋体"/>
                  <w:lang w:val="en-US" w:eastAsia="zh-CN"/>
                </w:rPr>
                <w:delText>Used in the path to identify a resource object</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02" w:author="28532_CR0037r3_(Rel-15)" w:date="2019-09-18T16:21:00Z">
              <w:r>
                <w:rPr>
                  <w:rFonts w:eastAsia="SimSun;宋体"/>
                  <w:lang w:val="en-US" w:eastAsia="zh-CN"/>
                </w:rPr>
                <w:delText>id-Path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703" w:author="28532_CR0037r3_(Rel-15)" w:date="2019-09-18T16:21:00Z">
              <w:r>
                <w:rPr>
                  <w:rFonts w:eastAsia="SimSun;宋体"/>
                  <w:lang w:val="de-DE" w:eastAsia="zh-CN"/>
                </w:rPr>
                <w:delText>8.3.4.2</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04" w:author="28532_CR0037r3_(Rel-15)" w:date="2019-09-18T16:21:00Z">
              <w:r>
                <w:rPr>
                  <w:rFonts w:eastAsia="SimSun;宋体"/>
                  <w:lang w:val="en-US" w:eastAsia="zh-CN"/>
                </w:rPr>
                <w:delText>Used in the path to identify a resource object</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del w:id="10705" w:author="28532_CR0037r3_(Rel-15)" w:date="2019-09-18T16:21:00Z">
              <w:r>
                <w:rPr>
                  <w:rFonts w:eastAsia="SimSun;宋体"/>
                  <w:b/>
                  <w:lang w:val="en-US" w:eastAsia="zh-CN"/>
                </w:rPr>
                <w:delText>Types in query part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06" w:author="28532_CR0037r3_(Rel-15)" w:date="2019-09-18T16:21:00Z">
              <w:r>
                <w:rPr>
                  <w:rFonts w:eastAsia="SimSun;宋体"/>
                  <w:lang w:val="en-US" w:eastAsia="zh-CN"/>
                </w:rPr>
                <w:delText>fields-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707" w:author="28532_CR0037r3_(Rel-15)" w:date="2019-09-18T16:21:00Z">
              <w:r>
                <w:rPr>
                  <w:rFonts w:eastAsia="SimSun;宋体"/>
                  <w:lang w:val="de-DE" w:eastAsia="zh-CN"/>
                </w:rPr>
                <w:delText>8.3.2.1</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del w:id="10708" w:author="28532_CR0037r3_(Rel-15)" w:date="2019-09-18T16:21:00Z">
              <w:r>
                <w:rPr>
                  <w:rFonts w:eastAsia="SimSun;宋体"/>
                  <w:lang w:val="en-US" w:eastAsia="en-US"/>
                </w:rPr>
                <w:delText>Used in the query part of HTTP GET to select the resource object properties (attributes) to be returned</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09" w:author="28532_CR0037r3_(Rel-15)" w:date="2019-09-18T16:21:00Z">
              <w:r>
                <w:rPr>
                  <w:rFonts w:eastAsia="SimSun;宋体"/>
                  <w:lang w:val="en-US" w:eastAsia="zh-CN"/>
                </w:rPr>
                <w:delText>filter-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10" w:author="28532_CR0037r3_(Rel-15)" w:date="2019-09-18T16:21:00Z">
              <w:r>
                <w:rPr>
                  <w:rFonts w:eastAsia="SimSun;宋体"/>
                  <w:lang w:val="de-DE" w:eastAsia="zh-CN"/>
                </w:rPr>
                <w:delText>8.3.2.2</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11" w:author="28532_CR0037r3_(Rel-15)" w:date="2019-09-18T16:21:00Z">
              <w:r>
                <w:rPr>
                  <w:rFonts w:eastAsia="SimSun;宋体"/>
                  <w:lang w:val="en-US" w:eastAsia="en-US"/>
                </w:rPr>
                <w:delText>Used in the query part of HTTP GET, HTTP PATCH and HTTP DELETE to filter scoped resource objects</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12" w:author="28532_CR0037r3_(Rel-15)" w:date="2019-09-18T16:21:00Z">
              <w:r>
                <w:rPr>
                  <w:rFonts w:eastAsia="SimSun;宋体"/>
                  <w:lang w:val="en-US" w:eastAsia="zh-CN"/>
                </w:rPr>
                <w:delText>scope-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13" w:author="28532_CR0037r3_(Rel-15)" w:date="2019-09-18T16:21:00Z">
              <w:r>
                <w:rPr>
                  <w:rFonts w:eastAsia="SimSun;宋体"/>
                  <w:lang w:val="de-DE" w:eastAsia="zh-CN"/>
                </w:rPr>
                <w:delText>8.3.2.3</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14" w:author="28532_CR0037r3_(Rel-15)" w:date="2019-09-18T16:21:00Z">
              <w:r>
                <w:rPr>
                  <w:rFonts w:eastAsia="SimSun;宋体"/>
                  <w:lang w:val="en-US" w:eastAsia="en-US"/>
                </w:rPr>
                <w:delText>Used in the query part of HTTP GET, HTTP PATCH and HTTP DELETE to extend the set of targeted resources beyond the base resource identified with the path component of the URI</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del w:id="10715" w:author="28532_CR0037r3_(Rel-15)" w:date="2019-09-18T16:21:00Z">
              <w:r>
                <w:rPr>
                  <w:rFonts w:eastAsia="SimSun;宋体"/>
                  <w:b/>
                  <w:lang w:val="en-US" w:eastAsia="zh-CN"/>
                </w:rPr>
                <w:delText>Types used in request bodie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pPr>
            <w:del w:id="10716" w:author="28532_CR0037r3_(Rel-15)" w:date="2019-09-18T16:21:00Z">
              <w:r>
                <w:rPr>
                  <w:rFonts w:eastAsia="SimSun;宋体"/>
                  <w:lang w:val="en-US" w:eastAsia="zh-CN"/>
                </w:rPr>
                <w:delText>resourceCreation-Reques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17" w:author="28532_CR0037r3_(Rel-15)" w:date="2019-09-18T16:21:00Z">
              <w:r>
                <w:rPr>
                  <w:rFonts w:eastAsia="SimSun;宋体"/>
                  <w:lang w:val="de-DE" w:eastAsia="zh-CN"/>
                </w:rPr>
                <w:delText>8.3.2.4</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18" w:author="28532_CR0037r3_(Rel-15)" w:date="2019-09-18T16:21:00Z">
              <w:r>
                <w:rPr>
                  <w:rFonts w:eastAsia="SimSun;宋体"/>
                  <w:lang w:val="en-US" w:eastAsia="zh-CN"/>
                </w:rPr>
                <w:delText>Used in the request body of HTTP PUT describing the resource to be created</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19" w:author="28532_CR0037r3_(Rel-15)" w:date="2019-09-18T16:21:00Z">
              <w:r>
                <w:rPr>
                  <w:rFonts w:eastAsia="SimSun;宋体"/>
                  <w:lang w:val="en-US" w:eastAsia="zh-CN"/>
                </w:rPr>
                <w:delText>resourceModification-Reques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20" w:author="28532_CR0037r3_(Rel-15)" w:date="2019-09-18T16:21:00Z">
              <w:r>
                <w:rPr>
                  <w:rFonts w:eastAsia="SimSun;宋体"/>
                  <w:lang w:val="de-DE" w:eastAsia="zh-CN"/>
                </w:rPr>
                <w:delText>8.3.2.5</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21" w:author="28532_CR0037r3_(Rel-15)" w:date="2019-09-18T16:21:00Z">
              <w:r>
                <w:rPr>
                  <w:rFonts w:eastAsia="SimSun;宋体"/>
                  <w:lang w:val="en-US" w:eastAsia="zh-CN"/>
                </w:rPr>
                <w:delText>Used in the request body of HTTP PATCH describing the set of modifications to be applied to the targeted resources</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22" w:author="28532_CR0037r3_(Rel-15)" w:date="2019-09-18T16:21:00Z">
              <w:r>
                <w:rPr>
                  <w:rFonts w:eastAsia="SimSun;宋体"/>
                  <w:lang w:val="en-US" w:eastAsia="zh-CN"/>
                </w:rPr>
                <w:delText>subscription-Reques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723" w:author="28532_CR0037r3_(Rel-15)" w:date="2019-09-18T16:21:00Z">
              <w:r>
                <w:rPr>
                  <w:rFonts w:eastAsia="SimSun;宋体"/>
                  <w:lang w:val="de-DE" w:eastAsia="zh-CN"/>
                </w:rPr>
                <w:delText>8.3.2.12</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24" w:author="28532_CR0037r3_(Rel-15)" w:date="2019-09-18T16:21:00Z">
              <w:r>
                <w:rPr>
                  <w:rFonts w:eastAsia="SimSun;宋体"/>
                  <w:lang w:val="en-US" w:eastAsia="zh-CN"/>
                </w:rPr>
                <w:delText>Used in the request body of HTTP POST on /subscriptions to create alarm notification subscriptions</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del w:id="10725" w:author="28532_CR0037r3_(Rel-15)" w:date="2019-09-18T16:21:00Z">
              <w:r>
                <w:rPr>
                  <w:rFonts w:eastAsia="SimSun;宋体"/>
                  <w:b/>
                  <w:lang w:val="en-US" w:eastAsia="zh-CN"/>
                </w:rPr>
                <w:delText>Types used in response bodie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26" w:author="28532_CR0037r3_(Rel-15)" w:date="2019-09-18T16:21:00Z">
              <w:r>
                <w:rPr>
                  <w:rFonts w:eastAsia="SimSun;宋体"/>
                  <w:lang w:val="en-US" w:eastAsia="zh-CN"/>
                </w:rPr>
                <w:delText>error-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27" w:author="28532_CR0037r3_(Rel-15)" w:date="2019-09-18T16:21:00Z">
              <w:r>
                <w:rPr>
                  <w:rFonts w:eastAsia="SimSun;宋体"/>
                  <w:lang w:val="de-DE" w:eastAsia="zh-CN"/>
                </w:rPr>
                <w:delText>8.3.2.6</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28" w:author="28532_CR0037r3_(Rel-15)" w:date="2019-09-18T16:21:00Z">
              <w:r>
                <w:rPr>
                  <w:rFonts w:eastAsia="SimSun;宋体"/>
                  <w:lang w:val="en-US" w:eastAsia="zh-CN"/>
                </w:rPr>
                <w:delText>resourceCreation-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29" w:author="28532_CR0037r3_(Rel-15)" w:date="2019-09-18T16:21:00Z">
              <w:r>
                <w:rPr>
                  <w:rFonts w:eastAsia="SimSun;宋体"/>
                  <w:lang w:val="de-DE" w:eastAsia="zh-CN"/>
                </w:rPr>
                <w:delText>8.3.2.7</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30" w:author="28532_CR0037r3_(Rel-15)" w:date="2019-09-18T16:21:00Z">
              <w:r>
                <w:rPr>
                  <w:rFonts w:eastAsia="SimSun;宋体"/>
                  <w:lang w:val="en-US" w:eastAsia="zh-CN"/>
                </w:rPr>
                <w:delText>Used in the response body of HTTP PUT describing the resource created</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31" w:author="28532_CR0037r3_(Rel-15)" w:date="2019-09-18T16:21:00Z">
              <w:r>
                <w:rPr>
                  <w:rFonts w:eastAsia="SimSun;宋体"/>
                  <w:lang w:val="en-US" w:eastAsia="zh-CN"/>
                </w:rPr>
                <w:delText>resourceDeletion-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32" w:author="28532_CR0037r3_(Rel-15)" w:date="2019-09-18T16:21:00Z">
              <w:r>
                <w:rPr>
                  <w:rFonts w:eastAsia="SimSun;宋体"/>
                  <w:lang w:val="de-DE" w:eastAsia="zh-CN"/>
                </w:rPr>
                <w:delText>8.3.2.8</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33" w:author="28532_CR0037r3_(Rel-15)" w:date="2019-09-18T16:21:00Z">
              <w:r>
                <w:rPr>
                  <w:rFonts w:eastAsia="SimSun;宋体"/>
                  <w:lang w:val="en-US" w:eastAsia="zh-CN"/>
                </w:rPr>
                <w:delText>Used in the response body of HTTP DELETE identifying the URIs of the deleted resources</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34" w:author="28532_CR0037r3_(Rel-15)" w:date="2019-09-18T16:21:00Z">
              <w:r>
                <w:rPr>
                  <w:rFonts w:eastAsia="SimSun;宋体"/>
                  <w:lang w:val="en-US" w:eastAsia="zh-CN"/>
                </w:rPr>
                <w:delText>resourceModification-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35" w:author="28532_CR0037r3_(Rel-15)" w:date="2019-09-18T16:21:00Z">
              <w:r>
                <w:rPr>
                  <w:rFonts w:eastAsia="SimSun;宋体"/>
                  <w:lang w:val="de-DE" w:eastAsia="zh-CN"/>
                </w:rPr>
                <w:delText>8.3.2.9</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36" w:author="28532_CR0037r3_(Rel-15)" w:date="2019-09-18T16:21:00Z">
              <w:r>
                <w:rPr>
                  <w:rFonts w:eastAsia="SimSun;宋体"/>
                  <w:lang w:val="en-US" w:eastAsia="zh-CN"/>
                </w:rPr>
                <w:delText xml:space="preserve">Used in the response body of HTTP PATCH describing the set of modified resources </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37" w:author="28532_CR0037r3_(Rel-15)" w:date="2019-09-18T16:21:00Z">
              <w:r>
                <w:rPr>
                  <w:rFonts w:eastAsia="SimSun;宋体"/>
                  <w:lang w:val="en-US" w:eastAsia="zh-CN"/>
                </w:rPr>
                <w:delText>resourceRetrieval-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38" w:author="28532_CR0037r3_(Rel-15)" w:date="2019-09-18T16:21:00Z">
              <w:r>
                <w:rPr>
                  <w:rFonts w:eastAsia="SimSun;宋体"/>
                  <w:lang w:val="de-DE" w:eastAsia="zh-CN"/>
                </w:rPr>
                <w:delText>8.3.2.10</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39" w:author="28532_CR0037r3_(Rel-15)" w:date="2019-09-18T16:21:00Z">
              <w:r>
                <w:rPr>
                  <w:rFonts w:eastAsia="SimSun;宋体"/>
                  <w:lang w:val="en-US" w:eastAsia="zh-CN"/>
                </w:rPr>
                <w:delText xml:space="preserve">Used in the response body of HTTP GET to return the resources identified in the request for retrieval, or the selected attributes in case the fields query parameter is used </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40" w:author="28532_CR0037r3_(Rel-15)" w:date="2019-09-18T16:21:00Z">
              <w:r>
                <w:rPr>
                  <w:rFonts w:eastAsia="SimSun;宋体"/>
                  <w:lang w:val="en-US" w:eastAsia="zh-CN"/>
                </w:rPr>
                <w:delText>subscription-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741" w:author="28532_CR0037r3_(Rel-15)" w:date="2019-09-18T16:21:00Z">
              <w:r>
                <w:rPr>
                  <w:rFonts w:eastAsia="SimSun;宋体"/>
                  <w:lang w:val="de-DE" w:eastAsia="zh-CN"/>
                </w:rPr>
                <w:delText>8.3.2.13</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42" w:author="28532_CR0037r3_(Rel-15)" w:date="2019-09-18T16:21:00Z">
              <w:r>
                <w:rPr>
                  <w:rFonts w:eastAsia="SimSun;宋体"/>
                  <w:lang w:val="en-US" w:eastAsia="zh-CN"/>
                </w:rPr>
                <w:delText>Used in the response body of HTTP POST on /subscriptions to create alarm notification subscriptions</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del w:id="10743" w:author="28532_CR0037r3_(Rel-15)" w:date="2019-09-18T16:21:00Z">
              <w:r>
                <w:rPr>
                  <w:rFonts w:eastAsia="SimSun;宋体"/>
                  <w:b/>
                  <w:lang w:val="en-US" w:eastAsia="zh-CN"/>
                </w:rPr>
                <w:delText>Types used for resource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44" w:author="28532_CR0037r3_(Rel-15)" w:date="2019-09-18T16:21:00Z">
              <w:r>
                <w:rPr>
                  <w:rFonts w:eastAsia="SimSun;宋体"/>
                  <w:lang w:val="en-US" w:eastAsia="zh-CN"/>
                </w:rPr>
                <w:delText>resourceRepresentation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45" w:author="28532_CR0037r3_(Rel-15)" w:date="2019-09-18T16:21:00Z">
              <w:r>
                <w:rPr>
                  <w:rFonts w:eastAsia="SimSun;宋体"/>
                  <w:lang w:val="de-DE" w:eastAsia="zh-CN"/>
                </w:rPr>
                <w:delText>8.3.2.11</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746" w:author="28532_CR0037r3_(Rel-15)" w:date="2019-09-18T16:21:00Z">
              <w:r>
                <w:rPr>
                  <w:rFonts w:eastAsia="SimSun;宋体"/>
                  <w:lang w:val="de-DE" w:eastAsia="zh-CN"/>
                </w:rPr>
                <w:delText>Used for resource representations</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47" w:author="28532_CR0037r3_(Rel-15)" w:date="2019-09-18T16:21:00Z">
              <w:r>
                <w:rPr>
                  <w:rFonts w:eastAsia="SimSun;宋体"/>
                  <w:lang w:val="en-US" w:eastAsia="zh-CN"/>
                </w:rPr>
                <w:delText>subscription-Resourc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48" w:author="28532_CR0037r3_(Rel-15)" w:date="2019-09-18T16:21:00Z">
              <w:r>
                <w:rPr>
                  <w:rFonts w:eastAsia="SimSun;宋体"/>
                  <w:lang w:val="en-US" w:eastAsia="zh-CN"/>
                </w:rPr>
                <w:delText>Representation of a subscription resource</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del w:id="10749" w:author="28532_CR0037r3_(Rel-15)" w:date="2019-09-18T16:21:00Z">
              <w:r>
                <w:rPr>
                  <w:rFonts w:eastAsia="SimSun;宋体"/>
                  <w:b/>
                  <w:lang w:val="en-US" w:eastAsia="zh-CN"/>
                </w:rPr>
                <w:delText>Types used in notification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50" w:author="28532_CR0037r3_(Rel-15)" w:date="2019-09-18T16:21:00Z">
              <w:r>
                <w:rPr>
                  <w:rFonts w:eastAsia="SimSun;宋体"/>
                  <w:lang w:val="en-US" w:eastAsia="zh-CN"/>
                </w:rPr>
                <w:delText>notifyMOICreation-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51" w:author="28532_CR0037r3_(Rel-15)" w:date="2019-09-18T16:21:00Z">
              <w:r>
                <w:rPr>
                  <w:rFonts w:eastAsia="SimSun;宋体"/>
                  <w:lang w:eastAsia="zh-CN"/>
                </w:rPr>
                <w:delText>8.3.2.15</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52" w:author="28532_CR0037r3_(Rel-15)" w:date="2019-09-18T16:21:00Z">
              <w:r>
                <w:rPr>
                  <w:rFonts w:eastAsia="SimSun;宋体"/>
                  <w:lang w:eastAsia="zh-CN"/>
                </w:rPr>
                <w:delText>Used in the request body of HTTP POST for the notification type notifyMOICreation</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53" w:author="28532_CR0037r3_(Rel-15)" w:date="2019-09-18T16:21:00Z">
              <w:r>
                <w:rPr>
                  <w:rFonts w:eastAsia="SimSun;宋体"/>
                  <w:lang w:val="en-US" w:eastAsia="zh-CN"/>
                </w:rPr>
                <w:delText>notifyMOIDeletion-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54" w:author="28532_CR0037r3_(Rel-15)" w:date="2019-09-18T16:21:00Z">
              <w:r>
                <w:rPr>
                  <w:rFonts w:eastAsia="SimSun;宋体"/>
                  <w:lang w:eastAsia="zh-CN"/>
                </w:rPr>
                <w:delText>8.3.2.16</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55" w:author="28532_CR0037r3_(Rel-15)" w:date="2019-09-18T16:21:00Z">
              <w:r>
                <w:rPr>
                  <w:rFonts w:eastAsia="SimSun;宋体"/>
                  <w:lang w:eastAsia="zh-CN"/>
                </w:rPr>
                <w:delText>Used in the request body of HTTP POST for the notification type notifyMOIDeletion</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56" w:author="28532_CR0037r3_(Rel-15)" w:date="2019-09-18T16:21:00Z">
              <w:r>
                <w:rPr>
                  <w:rFonts w:eastAsia="SimSun;宋体"/>
                  <w:lang w:val="en-US" w:eastAsia="zh-CN"/>
                </w:rPr>
                <w:delText>notifyMOIAttributeValueChange-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57" w:author="28532_CR0037r3_(Rel-15)" w:date="2019-09-18T16:21:00Z">
              <w:r>
                <w:rPr>
                  <w:rFonts w:eastAsia="SimSun;宋体"/>
                  <w:lang w:eastAsia="zh-CN"/>
                </w:rPr>
                <w:delText>8.3.2.17</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58" w:author="28532_CR0037r3_(Rel-15)" w:date="2019-09-18T16:21:00Z">
              <w:r>
                <w:rPr>
                  <w:rFonts w:eastAsia="SimSun;宋体"/>
                  <w:lang w:eastAsia="zh-CN"/>
                </w:rPr>
                <w:delText>Used in the request body of HTTP POST for the notification type notify</w:delText>
              </w:r>
            </w:del>
            <w:del w:id="10759" w:author="28532_CR0037r3_(Rel-15)" w:date="2019-09-18T16:21:00Z">
              <w:r>
                <w:rPr>
                  <w:rFonts w:eastAsia="SimSun;宋体"/>
                  <w:lang w:val="en-US" w:eastAsia="zh-CN"/>
                </w:rPr>
                <w:delText>MOI</w:delText>
              </w:r>
            </w:del>
            <w:del w:id="10760" w:author="28532_CR0037r3_(Rel-15)" w:date="2019-09-18T16:21:00Z">
              <w:r>
                <w:rPr>
                  <w:rFonts w:eastAsia="SimSun;宋体"/>
                  <w:lang w:eastAsia="zh-CN"/>
                </w:rPr>
                <w:delText>AttributeValueChange</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pPr>
            <w:del w:id="10761" w:author="28532_CR0037r3_(Rel-15)" w:date="2019-09-18T16:21:00Z">
              <w:r>
                <w:rPr>
                  <w:rFonts w:eastAsia="SimSun;宋体"/>
                  <w:b/>
                  <w:lang w:val="en-US" w:eastAsia="zh-CN"/>
                </w:rPr>
                <w:delText>Types referenced by the definitions abov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62" w:author="28532_CR0037r3_(Rel-15)" w:date="2019-09-18T16:21:00Z">
              <w:r>
                <w:rPr>
                  <w:rFonts w:eastAsia="SimSun;宋体"/>
                  <w:lang w:val="en-US" w:eastAsia="zh-CN"/>
                </w:rPr>
                <w:delText>additionalTex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63" w:author="28532_CR0037r3_(Rel-15)" w:date="2019-09-18T16:21:00Z">
              <w:r>
                <w:rPr>
                  <w:rFonts w:eastAsia="SimSun;宋体"/>
                  <w:lang w:eastAsia="zh-CN"/>
                </w:rPr>
                <w:delText>8.3.4.2</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64" w:author="28532_CR0037r3_(Rel-15)" w:date="2019-09-18T16:21:00Z">
              <w:r>
                <w:rPr>
                  <w:rFonts w:eastAsia="SimSun;宋体"/>
                  <w:lang w:eastAsia="zh-CN"/>
                </w:rPr>
                <w:delText>Allows a free form text description to be reported as defined in ITU-T Rec. X. 733 [4]</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65" w:author="28532_CR0037r3_(Rel-15)" w:date="2019-09-18T16:21:00Z">
              <w:r>
                <w:rPr>
                  <w:rFonts w:eastAsia="SimSun;宋体"/>
                  <w:lang w:val="en-US" w:eastAsia="zh-CN"/>
                </w:rPr>
                <w:delText>attributeNameValuePair-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66" w:author="28532_CR0037r3_(Rel-15)" w:date="2019-09-18T16:21:00Z">
              <w:r>
                <w:rPr>
                  <w:rFonts w:eastAsia="SimSun;宋体"/>
                  <w:lang w:val="de-DE" w:eastAsia="zh-CN"/>
                </w:rPr>
                <w:delText>8.3.3.1</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0767" w:author="28532_CR0037r3_(Rel-15)" w:date="2019-09-18T16:21:00Z">
              <w:r>
                <w:rPr>
                  <w:rFonts w:eastAsia="SimSun;宋体"/>
                  <w:lang w:eastAsia="zh-CN"/>
                </w:rPr>
                <w:delText>Attribute name and attribute value pair</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10768" w:author="28532_CR0037r3_(Rel-15)" w:date="2019-09-18T16:21:00Z">
              <w:r>
                <w:rPr>
                  <w:rFonts w:eastAsia="SimSun;宋体"/>
                  <w:lang w:val="en-US" w:eastAsia="zh-CN"/>
                </w:rPr>
                <w:delText>correlatedNotification-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769" w:author="28532_CR0037r3_(Rel-15)" w:date="2019-09-18T16:21:00Z">
              <w:r>
                <w:rPr>
                  <w:rFonts w:eastAsia="SimSun;宋体"/>
                  <w:lang w:val="de-DE" w:eastAsia="zh-CN"/>
                </w:rPr>
                <w:delText>8.3.3.2</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pPr>
            <w:del w:id="10770" w:author="28532_CR0037r3_(Rel-15)" w:date="2019-09-18T16:21:00Z">
              <w:r>
                <w:rPr>
                  <w:rFonts w:eastAsia="SimSun;宋体"/>
                  <w:lang w:eastAsia="zh-CN"/>
                </w:rPr>
                <w:delText>Describes the correlated notifications of a single source</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pPr>
            <w:del w:id="10771" w:author="28532_CR0037r3_(Rel-15)" w:date="2019-09-18T16:21:00Z">
              <w:r>
                <w:rPr>
                  <w:lang w:eastAsia="zh-CN"/>
                </w:rPr>
                <w:delText>notificationId-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772" w:author="28532_CR0037r3_(Rel-15)" w:date="2019-09-18T16:21:00Z">
              <w:r>
                <w:rPr>
                  <w:rFonts w:eastAsia="SimSun;宋体"/>
                  <w:lang w:val="de-DE" w:eastAsia="zh-CN"/>
                </w:rPr>
                <w:delText>8.3.4.2</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773" w:author="28532_CR0037r3_(Rel-15)" w:date="2019-09-18T16:21:00Z">
              <w:r>
                <w:rPr>
                  <w:lang w:eastAsia="zh-CN"/>
                </w:rPr>
                <w:delText xml:space="preserve">Notification identifier </w:delText>
              </w:r>
            </w:del>
            <w:del w:id="10774" w:author="28532_CR0037r3_(Rel-15)" w:date="2019-09-18T16:21:00Z">
              <w:r>
                <w:rPr/>
                <w:delText xml:space="preserve">as defined in </w:delText>
              </w:r>
            </w:del>
            <w:del w:id="10775" w:author="28532_CR0037r3_(Rel-15)" w:date="2019-09-18T16:21:00Z">
              <w:r>
                <w:rPr/>
                <w:delText>ITU-T Rec. X. 733 [4]</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776" w:author="28532_CR0037r3_(Rel-15)" w:date="2019-09-18T16:21:00Z">
              <w:r>
                <w:rPr>
                  <w:lang w:eastAsia="zh-CN"/>
                </w:rPr>
                <w:delText>notificationTyp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777" w:author="28532_CR0037r3_(Rel-15)" w:date="2019-09-18T16:21:00Z">
              <w:r>
                <w:rPr>
                  <w:rFonts w:eastAsia="SimSun;宋体"/>
                  <w:lang w:val="de-DE" w:eastAsia="zh-CN"/>
                </w:rPr>
                <w:delText>8.3.4.3</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pPr>
            <w:del w:id="10778" w:author="28532_CR0037r3_(Rel-15)" w:date="2019-09-18T16:21:00Z">
              <w:r>
                <w:rPr>
                  <w:lang w:eastAsia="zh-CN"/>
                </w:rPr>
                <w:delText>Notification type (notifyMOICreation, etc.)</w:delText>
              </w:r>
            </w:del>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779" w:author="28532_CR0037r3_(Rel-15)" w:date="2019-09-18T16:21:00Z">
              <w:r>
                <w:rPr>
                  <w:lang w:eastAsia="zh-CN"/>
                </w:rPr>
                <w:delText>sourceIndicator-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del w:id="10780" w:author="28532_CR0037r3_(Rel-15)" w:date="2019-09-18T16:21:00Z">
              <w:r>
                <w:rPr>
                  <w:rFonts w:eastAsia="SimSun;宋体"/>
                  <w:lang w:val="de-DE" w:eastAsia="zh-CN"/>
                </w:rPr>
                <w:delText>8.3.4.4</w:delText>
              </w:r>
            </w:del>
          </w:p>
        </w:tc>
        <w:tc>
          <w:tcPr>
            <w:tcW w:w="495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781" w:author="28532_CR0037r3_(Rel-15)" w:date="2019-09-18T16:21:00Z">
              <w:r>
                <w:rPr>
                  <w:lang w:val="en-US"/>
                </w:rPr>
                <w:delText>I</w:delText>
              </w:r>
            </w:del>
            <w:del w:id="10782" w:author="28532_CR0037r3_(Rel-15)" w:date="2019-09-18T16:21:00Z">
              <w:r>
                <w:rPr/>
                <w:delText>ndicates the source of the operation that led to the generation of the notification.</w:delText>
              </w:r>
            </w:del>
          </w:p>
        </w:tc>
      </w:tr>
    </w:tbl>
    <w:p>
      <w:pPr>
        <w:pStyle w:val="Normal"/>
        <w:rPr>
          <w:del w:id="10784" w:author="28532_CR0037r3_(Rel-15)" w:date="2019-09-18T16:21:00Z"/>
        </w:rPr>
      </w:pPr>
      <w:del w:id="10783" w:author="28532_CR0037r3_(Rel-15)" w:date="2019-09-18T16:21:00Z">
        <w:r>
          <w:rPr/>
        </w:r>
      </w:del>
    </w:p>
    <w:p>
      <w:pPr>
        <w:pStyle w:val="Heading3"/>
        <w:rPr>
          <w:del w:id="10786" w:author="28532_CR0037r3_(Rel-15)" w:date="2019-09-18T16:21:00Z"/>
        </w:rPr>
      </w:pPr>
      <w:del w:id="10785" w:author="28532_CR0037r3_(Rel-15)" w:date="2019-09-18T16:21:00Z">
        <w:r>
          <w:rPr/>
          <w:delText>8.3.1</w:delText>
          <w:tab/>
          <w:delText>Void</w:delText>
        </w:r>
      </w:del>
    </w:p>
    <w:p>
      <w:pPr>
        <w:pStyle w:val="Normal"/>
        <w:rPr>
          <w:lang w:eastAsia="zh-CN"/>
          <w:del w:id="10788" w:author="28532_CR0037r3_(Rel-15)" w:date="2019-09-18T16:21:00Z"/>
        </w:rPr>
      </w:pPr>
      <w:del w:id="10787" w:author="28532_CR0037r3_(Rel-15)" w:date="2019-09-18T16:21:00Z">
        <w:r>
          <w:rPr>
            <w:lang w:eastAsia="zh-CN"/>
          </w:rPr>
        </w:r>
      </w:del>
    </w:p>
    <w:p>
      <w:pPr>
        <w:pStyle w:val="Heading3"/>
        <w:rPr>
          <w:rFonts w:eastAsia="SimSun;宋体"/>
          <w:del w:id="10790" w:author="28532_CR0037r3_(Rel-15)" w:date="2019-09-18T16:21:00Z"/>
        </w:rPr>
      </w:pPr>
      <w:del w:id="10789" w:author="28532_CR0037r3_(Rel-15)" w:date="2019-09-18T16:21:00Z">
        <w:r>
          <w:rPr>
            <w:rFonts w:eastAsia="SimSun;宋体"/>
          </w:rPr>
          <w:delText>8.3.2</w:delText>
          <w:tab/>
          <w:delText>Query, message body and resource data types</w:delText>
        </w:r>
      </w:del>
    </w:p>
    <w:p>
      <w:pPr>
        <w:pStyle w:val="Heading4"/>
        <w:ind w:left="1418" w:hanging="1418"/>
        <w:rPr>
          <w:rFonts w:eastAsia="SimSun;宋体"/>
          <w:del w:id="10792" w:author="28532_CR0037r3_(Rel-15)" w:date="2019-09-18T16:21:00Z"/>
        </w:rPr>
      </w:pPr>
      <w:del w:id="10791" w:author="28532_CR0037r3_(Rel-15)" w:date="2019-09-18T16:21:00Z">
        <w:r>
          <w:rPr>
            <w:rFonts w:eastAsia="SimSun;宋体"/>
          </w:rPr>
          <w:delText>8.3.2.1</w:delText>
          <w:tab/>
          <w:delText>Type fields-QueryType</w:delText>
        </w:r>
      </w:del>
    </w:p>
    <w:p>
      <w:pPr>
        <w:pStyle w:val="Normal"/>
        <w:rPr>
          <w:rFonts w:eastAsia="SimSun;宋体"/>
          <w:lang w:val="en-US" w:eastAsia="en-US"/>
        </w:rPr>
      </w:pPr>
      <w:del w:id="10793" w:author="28532_CR0037r3_(Rel-15)" w:date="2019-09-18T16:21:00Z">
        <w:r>
          <w:rPr>
            <w:rFonts w:eastAsia="SimSun;宋体"/>
            <w:lang w:val="en-US" w:eastAsia="en-US"/>
          </w:rPr>
          <w:delText>Table 8.3.2.1-1: Definition of type fields-QueryType</w:delText>
        </w:r>
      </w:del>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del w:id="10794" w:author="28532_CR0037r3_(Rel-15)" w:date="2019-09-18T16:21:00Z">
              <w:r>
                <w:rPr>
                  <w:rFonts w:eastAsia="SimSun;宋体"/>
                  <w:lang w:val="de-DE" w:eastAsia="en-US"/>
                </w:rPr>
                <w:delText>Type</w:delText>
              </w:r>
            </w:del>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del w:id="10795" w:author="28532_CR0037r3_(Rel-15)" w:date="2019-09-18T16:21:00Z">
              <w:r>
                <w:rPr>
                  <w:rFonts w:eastAsia="SimSun;宋体"/>
                  <w:lang w:val="en-US" w:eastAsia="en-US"/>
                </w:rPr>
                <w:delText>D</w:delText>
              </w:r>
            </w:del>
            <w:del w:id="10796" w:author="28532_CR0037r3_(Rel-15)" w:date="2019-09-18T16:21:00Z">
              <w:r>
                <w:rPr>
                  <w:rFonts w:eastAsia="SimSun;宋体"/>
                  <w:lang w:val="de-DE" w:eastAsia="en-US"/>
                </w:rPr>
                <w:delText>efinition</w:delText>
              </w:r>
            </w:del>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del w:id="10797" w:author="28532_CR0037r3_(Rel-15)" w:date="2019-09-18T16:21:00Z">
              <w:r>
                <w:rPr>
                  <w:rFonts w:eastAsia="SimSun;宋体"/>
                  <w:lang w:val="en-US" w:eastAsia="en-US"/>
                </w:rPr>
                <w:delText>Description</w:delText>
              </w:r>
            </w:del>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798" w:author="28532_CR0037r3_(Rel-15)" w:date="2019-09-18T16:21:00Z">
              <w:r>
                <w:rPr>
                  <w:rFonts w:eastAsia="SimSun;宋体" w:cs="Arial" w:ascii="Arial" w:hAnsi="Arial"/>
                  <w:sz w:val="18"/>
                  <w:lang w:val="en-US"/>
                </w:rPr>
                <w:delText>fields-QueryType</w:delText>
              </w:r>
            </w:del>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799" w:author="28532_CR0037r3_(Rel-15)" w:date="2019-09-18T16:21:00Z">
              <w:r>
                <w:rPr>
                  <w:rFonts w:eastAsia="SimSun;宋体" w:cs="Arial" w:ascii="Arial" w:hAnsi="Arial"/>
                  <w:sz w:val="18"/>
                  <w:lang w:val="de-DE"/>
                </w:rPr>
                <w:delText>array(string)</w:delText>
              </w:r>
            </w:del>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800" w:author="28532_CR0037r3_(Rel-15)" w:date="2019-09-18T16:21:00Z">
              <w:r>
                <w:rPr>
                  <w:rFonts w:eastAsia="SimSun;宋体" w:cs="Arial" w:ascii="Arial" w:hAnsi="Arial"/>
                  <w:sz w:val="18"/>
                  <w:szCs w:val="18"/>
                  <w:lang w:val="en-US" w:eastAsia="en-US"/>
                </w:rPr>
                <w:delText>Used in the query part of HTTP GET to select the resource object properties (attributes) to be returned</w:delText>
              </w:r>
            </w:del>
          </w:p>
        </w:tc>
      </w:tr>
    </w:tbl>
    <w:p>
      <w:pPr>
        <w:pStyle w:val="Normal"/>
        <w:rPr>
          <w:rFonts w:eastAsia="SimSun;宋体"/>
          <w:del w:id="10802" w:author="28532_CR0037r3_(Rel-15)" w:date="2019-09-18T16:21:00Z"/>
        </w:rPr>
      </w:pPr>
      <w:del w:id="10801" w:author="28532_CR0037r3_(Rel-15)" w:date="2019-09-18T16:21:00Z">
        <w:r>
          <w:rPr>
            <w:rFonts w:eastAsia="SimSun;宋体"/>
          </w:rPr>
        </w:r>
      </w:del>
    </w:p>
    <w:p>
      <w:pPr>
        <w:pStyle w:val="Heading4"/>
        <w:ind w:left="1418" w:hanging="1418"/>
        <w:rPr>
          <w:rFonts w:eastAsia="SimSun;宋体"/>
          <w:del w:id="10804" w:author="28532_CR0037r3_(Rel-15)" w:date="2019-09-18T16:21:00Z"/>
        </w:rPr>
      </w:pPr>
      <w:del w:id="10803" w:author="28532_CR0037r3_(Rel-15)" w:date="2019-09-18T16:21:00Z">
        <w:r>
          <w:rPr>
            <w:rFonts w:eastAsia="SimSun;宋体"/>
          </w:rPr>
          <w:delText>8.3.2.2</w:delText>
          <w:tab/>
          <w:delText>Type filter-QueryType</w:delText>
        </w:r>
      </w:del>
    </w:p>
    <w:p>
      <w:pPr>
        <w:pStyle w:val="Normal"/>
        <w:keepNext w:val="true"/>
        <w:keepLines/>
        <w:spacing w:before="60" w:after="180"/>
        <w:jc w:val="center"/>
        <w:rPr>
          <w:rFonts w:ascii="Arial" w:hAnsi="Arial" w:eastAsia="SimSun;宋体" w:cs="Arial"/>
          <w:b/>
          <w:b/>
          <w:lang w:val="en-US" w:eastAsia="en-US"/>
        </w:rPr>
      </w:pPr>
      <w:del w:id="10805" w:author="28532_CR0037r3_(Rel-15)" w:date="2019-09-18T16:21:00Z">
        <w:r>
          <w:rPr>
            <w:rFonts w:eastAsia="SimSun;宋体" w:cs="Arial" w:ascii="Arial" w:hAnsi="Arial"/>
            <w:b/>
            <w:lang w:val="en-US" w:eastAsia="en-US"/>
          </w:rPr>
          <w:delText>Table 8.3.2.2-1: Definition of type filter-QueryType</w:delText>
        </w:r>
      </w:del>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del w:id="10806" w:author="28532_CR0037r3_(Rel-15)" w:date="2019-09-18T16:21:00Z">
              <w:r>
                <w:rPr>
                  <w:rFonts w:eastAsia="SimSun;宋体" w:cs="Arial" w:ascii="Arial" w:hAnsi="Arial"/>
                  <w:b/>
                  <w:sz w:val="18"/>
                  <w:lang w:val="de-DE" w:eastAsia="en-US"/>
                </w:rPr>
                <w:delText>Type</w:delText>
              </w:r>
            </w:del>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0807" w:author="28532_CR0037r3_(Rel-15)" w:date="2019-09-18T16:21:00Z">
              <w:r>
                <w:rPr>
                  <w:rFonts w:eastAsia="SimSun;宋体" w:cs="Arial" w:ascii="Arial" w:hAnsi="Arial"/>
                  <w:b/>
                  <w:sz w:val="18"/>
                  <w:lang w:val="en-US" w:eastAsia="en-US"/>
                </w:rPr>
                <w:delText>D</w:delText>
              </w:r>
            </w:del>
            <w:del w:id="10808" w:author="28532_CR0037r3_(Rel-15)" w:date="2019-09-18T16:21:00Z">
              <w:r>
                <w:rPr>
                  <w:rFonts w:eastAsia="SimSun;宋体" w:cs="Arial" w:ascii="Arial" w:hAnsi="Arial"/>
                  <w:b/>
                  <w:sz w:val="18"/>
                  <w:lang w:val="de-DE" w:eastAsia="en-US"/>
                </w:rPr>
                <w:delText>efinition</w:delText>
              </w:r>
            </w:del>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09" w:author="28532_CR0037r3_(Rel-15)" w:date="2019-09-18T16:21:00Z">
              <w:r>
                <w:rPr>
                  <w:rFonts w:eastAsia="SimSun;宋体" w:cs="Arial" w:ascii="Arial" w:hAnsi="Arial"/>
                  <w:b/>
                  <w:sz w:val="18"/>
                  <w:lang w:val="en-US" w:eastAsia="en-US"/>
                </w:rPr>
                <w:delText>Description</w:delText>
              </w:r>
            </w:del>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810" w:author="28532_CR0037r3_(Rel-15)" w:date="2019-09-18T16:21:00Z">
              <w:r>
                <w:rPr>
                  <w:rFonts w:eastAsia="SimSun;宋体" w:cs="Arial" w:ascii="Arial" w:hAnsi="Arial"/>
                  <w:sz w:val="18"/>
                  <w:lang w:val="de-DE"/>
                </w:rPr>
                <w:delText>filter</w:delText>
              </w:r>
            </w:del>
            <w:del w:id="10811" w:author="28532_CR0037r3_(Rel-15)" w:date="2019-09-18T16:21:00Z">
              <w:r>
                <w:rPr>
                  <w:rFonts w:eastAsia="SimSun;宋体" w:cs="Arial" w:ascii="Arial" w:hAnsi="Arial"/>
                  <w:sz w:val="18"/>
                  <w:lang w:val="en-US"/>
                </w:rPr>
                <w:delText>-QueryType</w:delText>
              </w:r>
            </w:del>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812" w:author="28532_CR0037r3_(Rel-15)" w:date="2019-09-18T16:21:00Z">
              <w:r>
                <w:rPr>
                  <w:rFonts w:eastAsia="SimSun;宋体" w:cs="Arial" w:ascii="Arial" w:hAnsi="Arial"/>
                  <w:sz w:val="18"/>
                  <w:lang w:val="de-DE"/>
                </w:rPr>
                <w:delText>string</w:delText>
              </w:r>
            </w:del>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813" w:author="28532_CR0037r3_(Rel-15)" w:date="2019-09-18T16:21:00Z">
              <w:r>
                <w:rPr>
                  <w:rFonts w:eastAsia="SimSun;宋体" w:cs="Arial" w:ascii="Arial" w:hAnsi="Arial"/>
                  <w:sz w:val="18"/>
                  <w:szCs w:val="18"/>
                  <w:lang w:val="en-US" w:eastAsia="en-US"/>
                </w:rPr>
                <w:delText>Used in the query part of HTTP GET, HTTP PATCH and HTTP DELETE to filter scoped resource objects</w:delText>
              </w:r>
            </w:del>
          </w:p>
        </w:tc>
      </w:tr>
    </w:tbl>
    <w:p>
      <w:pPr>
        <w:pStyle w:val="Normal"/>
        <w:rPr>
          <w:rFonts w:eastAsia="SimSun;宋体"/>
          <w:del w:id="10815" w:author="28532_CR0037r3_(Rel-15)" w:date="2019-09-18T16:21:00Z"/>
        </w:rPr>
      </w:pPr>
      <w:del w:id="10814" w:author="28532_CR0037r3_(Rel-15)" w:date="2019-09-18T16:21:00Z">
        <w:r>
          <w:rPr>
            <w:rFonts w:eastAsia="SimSun;宋体"/>
          </w:rPr>
        </w:r>
      </w:del>
    </w:p>
    <w:p>
      <w:pPr>
        <w:pStyle w:val="Heading4"/>
        <w:ind w:left="1418" w:hanging="1418"/>
        <w:rPr>
          <w:rFonts w:eastAsia="SimSun;宋体"/>
          <w:del w:id="10817" w:author="28532_CR0037r3_(Rel-15)" w:date="2019-09-18T16:21:00Z"/>
        </w:rPr>
      </w:pPr>
      <w:del w:id="10816" w:author="28532_CR0037r3_(Rel-15)" w:date="2019-09-18T16:21:00Z">
        <w:r>
          <w:rPr>
            <w:rFonts w:eastAsia="SimSun;宋体"/>
          </w:rPr>
          <w:delText>8.3.2.3</w:delText>
          <w:tab/>
          <w:delText>Type scope-QueryType</w:delText>
        </w:r>
      </w:del>
    </w:p>
    <w:p>
      <w:pPr>
        <w:pStyle w:val="Normal"/>
        <w:rPr>
          <w:rFonts w:eastAsia="SimSun;宋体"/>
          <w:lang w:val="en-US" w:eastAsia="en-US"/>
        </w:rPr>
      </w:pPr>
      <w:del w:id="10818" w:author="28532_CR0037r3_(Rel-15)" w:date="2019-09-18T16:21:00Z">
        <w:r>
          <w:rPr>
            <w:rFonts w:eastAsia="SimSun;宋体"/>
            <w:lang w:val="en-US" w:eastAsia="en-US"/>
          </w:rPr>
          <w:delText>Table 8.3.2.3-1: Definition of type scope-QueryType</w:delText>
        </w:r>
      </w:del>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del w:id="10819" w:author="28532_CR0037r3_(Rel-15)" w:date="2019-09-18T16:21:00Z">
              <w:r>
                <w:rPr>
                  <w:rFonts w:eastAsia="SimSun;宋体" w:cs="Arial" w:ascii="Arial" w:hAnsi="Arial"/>
                  <w:b/>
                  <w:sz w:val="18"/>
                  <w:lang w:val="de-DE" w:eastAsia="en-US"/>
                </w:rPr>
                <w:delText>Type</w:delText>
              </w:r>
            </w:del>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0820" w:author="28532_CR0037r3_(Rel-15)" w:date="2019-09-18T16:21:00Z">
              <w:r>
                <w:rPr>
                  <w:rFonts w:eastAsia="SimSun;宋体" w:cs="Arial" w:ascii="Arial" w:hAnsi="Arial"/>
                  <w:b/>
                  <w:sz w:val="18"/>
                  <w:lang w:val="en-US" w:eastAsia="en-US"/>
                </w:rPr>
                <w:delText>D</w:delText>
              </w:r>
            </w:del>
            <w:del w:id="10821" w:author="28532_CR0037r3_(Rel-15)" w:date="2019-09-18T16:21:00Z">
              <w:r>
                <w:rPr>
                  <w:rFonts w:eastAsia="SimSun;宋体" w:cs="Arial" w:ascii="Arial" w:hAnsi="Arial"/>
                  <w:b/>
                  <w:sz w:val="18"/>
                  <w:lang w:val="de-DE" w:eastAsia="en-US"/>
                </w:rPr>
                <w:delText>efinition</w:delText>
              </w:r>
            </w:del>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22" w:author="28532_CR0037r3_(Rel-15)" w:date="2019-09-18T16:21:00Z">
              <w:r>
                <w:rPr>
                  <w:rFonts w:eastAsia="SimSun;宋体" w:cs="Arial" w:ascii="Arial" w:hAnsi="Arial"/>
                  <w:b/>
                  <w:sz w:val="18"/>
                  <w:lang w:val="en-US" w:eastAsia="en-US"/>
                </w:rPr>
                <w:delText>Description</w:delText>
              </w:r>
            </w:del>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823" w:author="28532_CR0037r3_(Rel-15)" w:date="2019-09-18T16:21:00Z">
              <w:r>
                <w:rPr>
                  <w:rFonts w:eastAsia="SimSun;宋体" w:cs="Arial" w:ascii="Arial" w:hAnsi="Arial"/>
                  <w:sz w:val="18"/>
                  <w:lang w:val="en-US"/>
                </w:rPr>
                <w:delText>scope-QueryType</w:delText>
              </w:r>
            </w:del>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824" w:author="28532_CR0037r3_(Rel-15)" w:date="2019-09-18T16:21:00Z">
              <w:r>
                <w:rPr>
                  <w:rFonts w:eastAsia="SimSun;宋体" w:cs="Arial" w:ascii="Arial" w:hAnsi="Arial"/>
                  <w:sz w:val="18"/>
                  <w:lang w:val="de-DE"/>
                </w:rPr>
                <w:delText>string</w:delText>
              </w:r>
            </w:del>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825" w:author="28532_CR0037r3_(Rel-15)" w:date="2019-09-18T16:21:00Z">
              <w:r>
                <w:rPr>
                  <w:rFonts w:eastAsia="SimSun;宋体" w:cs="Arial" w:ascii="Arial" w:hAnsi="Arial"/>
                  <w:sz w:val="18"/>
                  <w:szCs w:val="18"/>
                  <w:lang w:val="en-US" w:eastAsia="en-US"/>
                </w:rPr>
                <w:delText>Used in the query part of HTTP GET, HTTP PATCH and HTTP DELETE to extend the set of targeted resources beyond the base resource identified with the path component of the URI</w:delText>
              </w:r>
            </w:del>
          </w:p>
        </w:tc>
      </w:tr>
    </w:tbl>
    <w:p>
      <w:pPr>
        <w:pStyle w:val="Normal"/>
        <w:rPr>
          <w:rFonts w:eastAsia="SimSun;宋体"/>
          <w:del w:id="10827" w:author="28532_CR0037r3_(Rel-15)" w:date="2019-09-18T16:21:00Z"/>
        </w:rPr>
      </w:pPr>
      <w:del w:id="10826" w:author="28532_CR0037r3_(Rel-15)" w:date="2019-09-18T16:21:00Z">
        <w:r>
          <w:rPr>
            <w:rFonts w:eastAsia="SimSun;宋体"/>
          </w:rPr>
        </w:r>
      </w:del>
    </w:p>
    <w:p>
      <w:pPr>
        <w:pStyle w:val="Heading4"/>
        <w:ind w:left="1418" w:hanging="1418"/>
        <w:rPr>
          <w:rFonts w:eastAsia="SimSun;宋体"/>
          <w:del w:id="10829" w:author="28532_CR0037r3_(Rel-15)" w:date="2019-09-18T16:21:00Z"/>
        </w:rPr>
      </w:pPr>
      <w:del w:id="10828" w:author="28532_CR0037r3_(Rel-15)" w:date="2019-09-18T16:21:00Z">
        <w:r>
          <w:rPr>
            <w:rFonts w:eastAsia="SimSun;宋体"/>
          </w:rPr>
          <w:delText>8.3.2.4</w:delText>
          <w:tab/>
          <w:delText>Type resourceCreation-RequestType</w:delText>
        </w:r>
      </w:del>
    </w:p>
    <w:p>
      <w:pPr>
        <w:pStyle w:val="Normal"/>
        <w:rPr>
          <w:rFonts w:eastAsia="SimSun;宋体"/>
          <w:lang w:val="en-US" w:eastAsia="en-US"/>
        </w:rPr>
      </w:pPr>
      <w:del w:id="10830" w:author="28532_CR0037r3_(Rel-15)" w:date="2019-09-18T16:21:00Z">
        <w:r>
          <w:rPr>
            <w:rFonts w:eastAsia="SimSun;宋体"/>
            <w:lang w:val="en-US" w:eastAsia="en-US"/>
          </w:rPr>
          <w:delText>Table 8.3.2.4-1: Definition of type resourceCreation-Request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31" w:author="28532_CR0037r3_(Rel-15)" w:date="2019-09-18T16:21:00Z">
              <w:r>
                <w:rPr>
                  <w:rFonts w:eastAsia="SimSun;宋体"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32" w:author="28532_CR0037r3_(Rel-15)" w:date="2019-09-18T16:21:00Z">
              <w:r>
                <w:rPr>
                  <w:rFonts w:eastAsia="SimSun;宋体"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33" w:author="28532_CR0037r3_(Rel-15)" w:date="2019-09-18T16:21:00Z">
              <w:r>
                <w:rPr>
                  <w:rFonts w:eastAsia="SimSun;宋体"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34" w:author="28532_CR0037r3_(Rel-15)" w:date="2019-09-18T16:21:00Z">
              <w:r>
                <w:rPr>
                  <w:rFonts w:eastAsia="SimSun;宋体"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835" w:author="28532_CR0037r3_(Rel-15)" w:date="2019-09-18T16:21:00Z">
              <w:r>
                <w:rPr>
                  <w:rFonts w:eastAsia="SimSun;宋体" w:cs="Arial" w:ascii="Arial" w:hAnsi="Arial"/>
                  <w:sz w:val="18"/>
                  <w:lang w:val="de-DE"/>
                </w:rPr>
                <w:delText>data</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836" w:author="28532_CR0037r3_(Rel-15)" w:date="2019-09-18T16:21:00Z">
              <w:r>
                <w:rPr>
                  <w:rFonts w:eastAsia="SimSun;宋体" w:cs="Arial" w:ascii="Arial" w:hAnsi="Arial"/>
                  <w:sz w:val="18"/>
                  <w:lang w:val="en-US"/>
                </w:rPr>
                <w:delText>resourceRepresentation-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837" w:author="28532_CR0037r3_(Rel-15)" w:date="2019-09-18T16:21:00Z">
              <w:r>
                <w:rPr>
                  <w:rFonts w:eastAsia="SimSun;宋体" w:cs="Arial" w:ascii="Arial" w:hAnsi="Arial"/>
                  <w:sz w:val="18"/>
                  <w:szCs w:val="18"/>
                  <w:lang w:val="en-US" w:eastAsia="en-US"/>
                </w:rPr>
                <w:delText>Key indicating thev request body contains data.</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del w:id="10838" w:author="28532_CR0037r3_(Rel-15)" w:date="2019-09-18T16:21:00Z">
              <w:r>
                <w:rPr>
                  <w:rFonts w:eastAsia="SimSun;宋体" w:cs="Arial" w:ascii="Arial" w:hAnsi="Arial"/>
                  <w:sz w:val="18"/>
                  <w:szCs w:val="18"/>
                  <w:lang w:val="en-US" w:eastAsia="en-US"/>
                </w:rPr>
                <w:delText>M</w:delText>
              </w:r>
            </w:del>
          </w:p>
        </w:tc>
      </w:tr>
    </w:tbl>
    <w:p>
      <w:pPr>
        <w:pStyle w:val="Normal"/>
        <w:rPr>
          <w:rFonts w:eastAsia="SimSun;宋体"/>
          <w:del w:id="10840" w:author="28532_CR0037r3_(Rel-15)" w:date="2019-09-18T16:21:00Z"/>
        </w:rPr>
      </w:pPr>
      <w:del w:id="10839" w:author="28532_CR0037r3_(Rel-15)" w:date="2019-09-18T16:21:00Z">
        <w:r>
          <w:rPr>
            <w:rFonts w:eastAsia="SimSun;宋体"/>
          </w:rPr>
        </w:r>
      </w:del>
    </w:p>
    <w:p>
      <w:pPr>
        <w:pStyle w:val="Heading4"/>
        <w:ind w:left="1418" w:hanging="1418"/>
        <w:rPr>
          <w:rFonts w:eastAsia="SimSun;宋体"/>
          <w:del w:id="10842" w:author="28532_CR0037r3_(Rel-15)" w:date="2019-09-18T16:21:00Z"/>
        </w:rPr>
      </w:pPr>
      <w:del w:id="10841" w:author="28532_CR0037r3_(Rel-15)" w:date="2019-09-18T16:21:00Z">
        <w:r>
          <w:rPr>
            <w:rFonts w:eastAsia="SimSun;宋体"/>
          </w:rPr>
          <w:delText>8.3.2.5</w:delText>
          <w:tab/>
          <w:delText>Type resourceModification-RequestType</w:delText>
        </w:r>
      </w:del>
    </w:p>
    <w:p>
      <w:pPr>
        <w:pStyle w:val="Normal"/>
        <w:keepNext w:val="true"/>
        <w:keepLines/>
        <w:spacing w:before="60" w:after="180"/>
        <w:jc w:val="center"/>
        <w:rPr>
          <w:rFonts w:ascii="Arial" w:hAnsi="Arial" w:eastAsia="SimSun;宋体" w:cs="Arial"/>
          <w:b/>
          <w:b/>
          <w:lang w:val="en-US" w:eastAsia="en-US"/>
        </w:rPr>
      </w:pPr>
      <w:del w:id="10843" w:author="28532_CR0037r3_(Rel-15)" w:date="2019-09-18T16:21:00Z">
        <w:r>
          <w:rPr>
            <w:rFonts w:eastAsia="SimSun;宋体" w:cs="Arial" w:ascii="Arial" w:hAnsi="Arial"/>
            <w:b/>
            <w:lang w:val="en-US" w:eastAsia="en-US"/>
          </w:rPr>
          <w:delText>Table 8.3.2.5-1: Definition of type resourceModification-Request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0844" w:author="28532_CR0037r3_(Rel-15)" w:date="2019-09-18T16:21:00Z">
              <w:r>
                <w:rPr>
                  <w:rFonts w:eastAsia="SimSun;宋体"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45" w:author="28532_CR0037r3_(Rel-15)" w:date="2019-09-18T16:21:00Z">
              <w:r>
                <w:rPr>
                  <w:rFonts w:eastAsia="SimSun;宋体"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46" w:author="28532_CR0037r3_(Rel-15)" w:date="2019-09-18T16:21:00Z">
              <w:r>
                <w:rPr>
                  <w:rFonts w:eastAsia="SimSun;宋体"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47" w:author="28532_CR0037r3_(Rel-15)" w:date="2019-09-18T16:21:00Z">
              <w:r>
                <w:rPr>
                  <w:rFonts w:eastAsia="SimSun;宋体"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848" w:author="28532_CR0037r3_(Rel-15)" w:date="2019-09-18T16:21:00Z">
              <w:r>
                <w:rPr>
                  <w:rFonts w:eastAsia="SimSun;宋体" w:cs="Arial" w:ascii="Arial" w:hAnsi="Arial"/>
                  <w:sz w:val="18"/>
                  <w:lang w:val="de-DE"/>
                </w:rPr>
                <w:delText>n/a</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849" w:author="28532_CR0037r3_(Rel-15)" w:date="2019-09-18T16:21:00Z">
              <w:r>
                <w:rPr>
                  <w:rFonts w:eastAsia="SimSun;宋体" w:cs="Arial" w:ascii="Arial" w:hAnsi="Arial"/>
                  <w:sz w:val="18"/>
                  <w:lang w:val="en-US"/>
                </w:rPr>
                <w:delText>object</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850" w:author="28532_CR0037r3_(Rel-15)" w:date="2019-09-18T16:21:00Z">
              <w:r>
                <w:rPr>
                  <w:rFonts w:eastAsia="SimSun;宋体" w:cs="Arial" w:ascii="Arial" w:hAnsi="Arial"/>
                  <w:sz w:val="18"/>
                  <w:szCs w:val="18"/>
                  <w:lang w:val="en-US" w:eastAsia="zh-CN"/>
                </w:rPr>
                <w:delText>Used in the request body of HTTP PATCH describing the set of modifications to be applied to the targeted resource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851" w:author="28532_CR0037r3_(Rel-15)" w:date="2019-09-18T16:21:00Z">
              <w:r>
                <w:rPr>
                  <w:rFonts w:eastAsia="SimSun;宋体" w:cs="Arial" w:ascii="Arial" w:hAnsi="Arial"/>
                  <w:sz w:val="18"/>
                  <w:szCs w:val="18"/>
                  <w:lang w:val="de-DE" w:eastAsia="en-US"/>
                </w:rPr>
                <w:delText>M</w:delText>
              </w:r>
            </w:del>
          </w:p>
        </w:tc>
      </w:tr>
    </w:tbl>
    <w:p>
      <w:pPr>
        <w:pStyle w:val="Normal"/>
        <w:rPr>
          <w:rFonts w:eastAsia="SimSun;宋体"/>
          <w:del w:id="10853" w:author="28532_CR0037r3_(Rel-15)" w:date="2019-09-18T16:21:00Z"/>
        </w:rPr>
      </w:pPr>
      <w:del w:id="10852" w:author="28532_CR0037r3_(Rel-15)" w:date="2019-09-18T16:21:00Z">
        <w:r>
          <w:rPr>
            <w:rFonts w:eastAsia="SimSun;宋体"/>
          </w:rPr>
        </w:r>
      </w:del>
    </w:p>
    <w:p>
      <w:pPr>
        <w:pStyle w:val="Heading4"/>
        <w:ind w:left="1418" w:hanging="1418"/>
        <w:rPr>
          <w:rFonts w:eastAsia="SimSun;宋体"/>
          <w:del w:id="10855" w:author="28532_CR0037r3_(Rel-15)" w:date="2019-09-18T16:21:00Z"/>
        </w:rPr>
      </w:pPr>
      <w:del w:id="10854" w:author="28532_CR0037r3_(Rel-15)" w:date="2019-09-18T16:21:00Z">
        <w:r>
          <w:rPr>
            <w:rFonts w:eastAsia="SimSun;宋体"/>
          </w:rPr>
          <w:delText>8.3.2.6</w:delText>
          <w:tab/>
          <w:delText>Type error-ResponseType</w:delText>
        </w:r>
      </w:del>
    </w:p>
    <w:p>
      <w:pPr>
        <w:pStyle w:val="Normal"/>
        <w:keepNext w:val="true"/>
        <w:keepLines/>
        <w:spacing w:before="60" w:after="180"/>
        <w:jc w:val="center"/>
        <w:rPr>
          <w:rFonts w:ascii="Arial" w:hAnsi="Arial" w:eastAsia="SimSun;宋体" w:cs="Arial"/>
          <w:b/>
          <w:b/>
          <w:lang w:val="en-US" w:eastAsia="en-US"/>
        </w:rPr>
      </w:pPr>
      <w:del w:id="10856" w:author="28532_CR0037r3_(Rel-15)" w:date="2019-09-18T16:21:00Z">
        <w:r>
          <w:rPr>
            <w:rFonts w:eastAsia="SimSun;宋体" w:cs="Arial" w:ascii="Arial" w:hAnsi="Arial"/>
            <w:b/>
            <w:lang w:val="en-US" w:eastAsia="en-US"/>
          </w:rPr>
          <w:delText>Table 8.3.2.6-1: Definition of type error-Respons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0857" w:author="28532_CR0037r3_(Rel-15)" w:date="2019-09-18T16:21:00Z">
              <w:r>
                <w:rPr>
                  <w:rFonts w:eastAsia="SimSun;宋体"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58" w:author="28532_CR0037r3_(Rel-15)" w:date="2019-09-18T16:21:00Z">
              <w:r>
                <w:rPr>
                  <w:rFonts w:eastAsia="SimSun;宋体"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59" w:author="28532_CR0037r3_(Rel-15)" w:date="2019-09-18T16:21:00Z">
              <w:r>
                <w:rPr>
                  <w:rFonts w:eastAsia="SimSun;宋体"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60" w:author="28532_CR0037r3_(Rel-15)" w:date="2019-09-18T16:21:00Z">
              <w:r>
                <w:rPr>
                  <w:rFonts w:eastAsia="SimSun;宋体"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861" w:author="28532_CR0037r3_(Rel-15)" w:date="2019-09-18T16:21:00Z">
              <w:r>
                <w:rPr>
                  <w:rFonts w:eastAsia="SimSun;宋体" w:cs="Arial" w:ascii="Arial" w:hAnsi="Arial"/>
                  <w:sz w:val="18"/>
                  <w:lang w:val="en-US"/>
                </w:rPr>
                <w:delText>error</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862" w:author="28532_CR0037r3_(Rel-15)" w:date="2019-09-18T16:21:00Z">
              <w:r>
                <w:rPr>
                  <w:rFonts w:eastAsia="SimSun;宋体" w:cs="Arial" w:ascii="Arial" w:hAnsi="Arial"/>
                  <w:sz w:val="18"/>
                  <w:lang w:val="de-DE"/>
                </w:rPr>
                <w:delText>object</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863" w:author="28532_CR0037r3_(Rel-15)" w:date="2019-09-18T16:21:00Z">
              <w:r>
                <w:rPr>
                  <w:rFonts w:eastAsia="SimSun;宋体" w:cs="Arial" w:ascii="Arial" w:hAnsi="Arial"/>
                  <w:sz w:val="18"/>
                  <w:szCs w:val="18"/>
                  <w:lang w:val="en-US" w:eastAsia="en-US"/>
                </w:rPr>
                <w:delText>Key indicating the response body contains an error</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864" w:author="28532_CR0037r3_(Rel-15)" w:date="2019-09-18T16:21:00Z">
              <w:r>
                <w:rPr>
                  <w:rFonts w:eastAsia="SimSun;宋体"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865" w:author="28532_CR0037r3_(Rel-15)" w:date="2019-09-18T16:21:00Z">
              <w:r>
                <w:rPr>
                  <w:rFonts w:eastAsia="SimSun;宋体" w:cs="Arial" w:ascii="Arial" w:hAnsi="Arial"/>
                  <w:sz w:val="18"/>
                  <w:lang w:val="en-US"/>
                </w:rPr>
                <w:delText>&gt; errorInfo</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866" w:author="28532_CR0037r3_(Rel-15)" w:date="2019-09-18T16:21:00Z">
              <w:r>
                <w:rPr>
                  <w:rFonts w:eastAsia="SimSun;宋体" w:cs="Arial" w:ascii="Arial" w:hAnsi="Arial"/>
                  <w:sz w:val="18"/>
                  <w:lang w:val="de-DE"/>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867" w:author="28532_CR0037r3_(Rel-15)" w:date="2019-09-18T16:21:00Z">
              <w:r>
                <w:rPr>
                  <w:rFonts w:eastAsia="SimSun;宋体" w:cs="Arial" w:ascii="Arial" w:hAnsi="Arial"/>
                  <w:sz w:val="18"/>
                  <w:szCs w:val="18"/>
                  <w:lang w:val="en-US" w:eastAsia="en-US"/>
                </w:rPr>
                <w:delText>Attribute allowing to convey error information in string forma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868" w:author="28532_CR0037r3_(Rel-15)" w:date="2019-09-18T16:21:00Z">
              <w:r>
                <w:rPr>
                  <w:rFonts w:eastAsia="SimSun;宋体" w:cs="Arial" w:ascii="Arial" w:hAnsi="Arial"/>
                  <w:sz w:val="18"/>
                  <w:szCs w:val="18"/>
                  <w:lang w:val="de-DE" w:eastAsia="en-US"/>
                </w:rPr>
                <w:delText>M</w:delText>
              </w:r>
            </w:del>
          </w:p>
        </w:tc>
      </w:tr>
    </w:tbl>
    <w:p>
      <w:pPr>
        <w:pStyle w:val="Normal"/>
        <w:rPr>
          <w:rFonts w:eastAsia="SimSun;宋体"/>
          <w:del w:id="10870" w:author="28532_CR0037r3_(Rel-15)" w:date="2019-09-18T16:21:00Z"/>
        </w:rPr>
      </w:pPr>
      <w:del w:id="10869" w:author="28532_CR0037r3_(Rel-15)" w:date="2019-09-18T16:21:00Z">
        <w:r>
          <w:rPr>
            <w:rFonts w:eastAsia="SimSun;宋体"/>
          </w:rPr>
        </w:r>
      </w:del>
    </w:p>
    <w:p>
      <w:pPr>
        <w:pStyle w:val="Heading4"/>
        <w:ind w:left="1418" w:hanging="1418"/>
        <w:rPr>
          <w:rFonts w:eastAsia="SimSun;宋体"/>
          <w:del w:id="10872" w:author="28532_CR0037r3_(Rel-15)" w:date="2019-09-18T16:21:00Z"/>
        </w:rPr>
      </w:pPr>
      <w:del w:id="10871" w:author="28532_CR0037r3_(Rel-15)" w:date="2019-09-18T16:21:00Z">
        <w:r>
          <w:rPr>
            <w:rFonts w:eastAsia="SimSun;宋体"/>
          </w:rPr>
          <w:delText>8.3.2.7</w:delText>
          <w:tab/>
          <w:delText>Type resourceCreation-ResponseType</w:delText>
        </w:r>
      </w:del>
    </w:p>
    <w:p>
      <w:pPr>
        <w:pStyle w:val="Normal"/>
        <w:keepNext w:val="true"/>
        <w:keepLines/>
        <w:spacing w:before="60" w:after="180"/>
        <w:jc w:val="center"/>
        <w:rPr>
          <w:rFonts w:ascii="Arial" w:hAnsi="Arial" w:eastAsia="SimSun;宋体" w:cs="Arial"/>
          <w:b/>
          <w:b/>
          <w:lang w:val="en-US" w:eastAsia="en-US"/>
        </w:rPr>
      </w:pPr>
      <w:del w:id="10873" w:author="28532_CR0037r3_(Rel-15)" w:date="2019-09-18T16:21:00Z">
        <w:r>
          <w:rPr>
            <w:rFonts w:eastAsia="SimSun;宋体" w:cs="Arial" w:ascii="Arial" w:hAnsi="Arial"/>
            <w:b/>
            <w:lang w:val="en-US" w:eastAsia="en-US"/>
          </w:rPr>
          <w:delText>Table 8.3.2.7-1: Definition of type resourceCreation-Respons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0874" w:author="28532_CR0037r3_(Rel-15)" w:date="2019-09-18T16:21:00Z">
              <w:r>
                <w:rPr>
                  <w:rFonts w:eastAsia="SimSun;宋体"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75" w:author="28532_CR0037r3_(Rel-15)" w:date="2019-09-18T16:21:00Z">
              <w:r>
                <w:rPr>
                  <w:rFonts w:eastAsia="SimSun;宋体"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76" w:author="28532_CR0037r3_(Rel-15)" w:date="2019-09-18T16:21:00Z">
              <w:r>
                <w:rPr>
                  <w:rFonts w:eastAsia="SimSun;宋体"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77" w:author="28532_CR0037r3_(Rel-15)" w:date="2019-09-18T16:21:00Z">
              <w:r>
                <w:rPr>
                  <w:rFonts w:eastAsia="SimSun;宋体"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878" w:author="28532_CR0037r3_(Rel-15)" w:date="2019-09-18T16:21:00Z">
              <w:r>
                <w:rPr>
                  <w:rFonts w:eastAsia="SimSun;宋体" w:cs="Arial" w:ascii="Arial" w:hAnsi="Arial"/>
                  <w:sz w:val="18"/>
                  <w:lang w:val="en-US"/>
                </w:rPr>
                <w:delText>data</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879" w:author="28532_CR0037r3_(Rel-15)" w:date="2019-09-18T16:21:00Z">
              <w:r>
                <w:rPr>
                  <w:rFonts w:eastAsia="SimSun;宋体" w:cs="Arial" w:ascii="Arial" w:hAnsi="Arial"/>
                  <w:sz w:val="18"/>
                  <w:lang w:val="en-US"/>
                </w:rPr>
                <w:delText>resourceRepresentation-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880" w:author="28532_CR0037r3_(Rel-15)" w:date="2019-09-18T16:21:00Z">
              <w:r>
                <w:rPr>
                  <w:rFonts w:eastAsia="SimSun;宋体" w:cs="Arial" w:ascii="Arial" w:hAnsi="Arial"/>
                  <w:sz w:val="18"/>
                  <w:szCs w:val="18"/>
                  <w:lang w:val="en-US" w:eastAsia="zh-CN"/>
                </w:rPr>
                <w:delText>Used in the response body of HTTP PUT describing the resource created</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881" w:author="28532_CR0037r3_(Rel-15)" w:date="2019-09-18T16:21:00Z">
              <w:r>
                <w:rPr>
                  <w:rFonts w:eastAsia="SimSun;宋体" w:cs="Arial" w:ascii="Arial" w:hAnsi="Arial"/>
                  <w:sz w:val="18"/>
                  <w:szCs w:val="18"/>
                  <w:lang w:val="de-DE" w:eastAsia="en-US"/>
                </w:rPr>
                <w:delText>M</w:delText>
              </w:r>
            </w:del>
          </w:p>
        </w:tc>
      </w:tr>
    </w:tbl>
    <w:p>
      <w:pPr>
        <w:pStyle w:val="Normal"/>
        <w:rPr>
          <w:rFonts w:eastAsia="SimSun;宋体"/>
          <w:del w:id="10883" w:author="28532_CR0037r3_(Rel-15)" w:date="2019-09-18T16:21:00Z"/>
        </w:rPr>
      </w:pPr>
      <w:del w:id="10882" w:author="28532_CR0037r3_(Rel-15)" w:date="2019-09-18T16:21:00Z">
        <w:r>
          <w:rPr>
            <w:rFonts w:eastAsia="SimSun;宋体"/>
          </w:rPr>
        </w:r>
      </w:del>
    </w:p>
    <w:p>
      <w:pPr>
        <w:pStyle w:val="Heading4"/>
        <w:ind w:left="1418" w:hanging="1418"/>
        <w:rPr>
          <w:rFonts w:eastAsia="SimSun;宋体"/>
          <w:del w:id="10885" w:author="28532_CR0037r3_(Rel-15)" w:date="2019-09-18T16:21:00Z"/>
        </w:rPr>
      </w:pPr>
      <w:del w:id="10884" w:author="28532_CR0037r3_(Rel-15)" w:date="2019-09-18T16:21:00Z">
        <w:r>
          <w:rPr>
            <w:rFonts w:eastAsia="SimSun;宋体"/>
          </w:rPr>
          <w:delText>8.3.2.8</w:delText>
          <w:tab/>
          <w:delText>Type resourceDeletion-ResponseType</w:delText>
        </w:r>
      </w:del>
    </w:p>
    <w:p>
      <w:pPr>
        <w:pStyle w:val="Normal"/>
        <w:keepNext w:val="true"/>
        <w:keepLines/>
        <w:spacing w:before="60" w:after="180"/>
        <w:jc w:val="center"/>
        <w:rPr>
          <w:rFonts w:ascii="Arial" w:hAnsi="Arial" w:eastAsia="SimSun;宋体" w:cs="Arial"/>
          <w:b/>
          <w:b/>
          <w:lang w:val="en-US" w:eastAsia="en-US"/>
        </w:rPr>
      </w:pPr>
      <w:del w:id="10886" w:author="28532_CR0037r3_(Rel-15)" w:date="2019-09-18T16:21:00Z">
        <w:r>
          <w:rPr>
            <w:rFonts w:eastAsia="SimSun;宋体" w:cs="Arial" w:ascii="Arial" w:hAnsi="Arial"/>
            <w:b/>
            <w:lang w:val="en-US" w:eastAsia="en-US"/>
          </w:rPr>
          <w:delText>Table 8.3.2.8-1: Definition of type resourceDeletion-Respons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0887" w:author="28532_CR0037r3_(Rel-15)" w:date="2019-09-18T16:21:00Z">
              <w:r>
                <w:rPr>
                  <w:rFonts w:eastAsia="SimSun;宋体"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88" w:author="28532_CR0037r3_(Rel-15)" w:date="2019-09-18T16:21:00Z">
              <w:r>
                <w:rPr>
                  <w:rFonts w:eastAsia="SimSun;宋体"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89" w:author="28532_CR0037r3_(Rel-15)" w:date="2019-09-18T16:21:00Z">
              <w:r>
                <w:rPr>
                  <w:rFonts w:eastAsia="SimSun;宋体"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890" w:author="28532_CR0037r3_(Rel-15)" w:date="2019-09-18T16:21:00Z">
              <w:r>
                <w:rPr>
                  <w:rFonts w:eastAsia="SimSun;宋体"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891" w:author="28532_CR0037r3_(Rel-15)" w:date="2019-09-18T16:21:00Z">
              <w:r>
                <w:rPr>
                  <w:rFonts w:eastAsia="SimSun;宋体" w:cs="Arial" w:ascii="Arial" w:hAnsi="Arial"/>
                  <w:sz w:val="18"/>
                  <w:lang w:val="en-US"/>
                </w:rPr>
                <w:delText>data</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892" w:author="28532_CR0037r3_(Rel-15)" w:date="2019-09-18T16:21:00Z">
              <w:r>
                <w:rPr>
                  <w:rFonts w:eastAsia="SimSun;宋体" w:cs="Arial" w:ascii="Arial" w:hAnsi="Arial"/>
                  <w:sz w:val="18"/>
                  <w:lang w:val="en-US"/>
                </w:rPr>
                <w:delText>array</w:delText>
              </w:r>
            </w:del>
            <w:del w:id="10893" w:author="28532_CR0037r3_(Rel-15)" w:date="2019-09-18T16:21:00Z">
              <w:r>
                <w:rPr>
                  <w:rFonts w:eastAsia="SimSun;宋体" w:cs="Arial" w:ascii="Arial" w:hAnsi="Arial"/>
                  <w:sz w:val="18"/>
                  <w:lang w:val="de-DE"/>
                </w:rPr>
                <w:delText>(uri-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894" w:author="28532_CR0037r3_(Rel-15)" w:date="2019-09-18T16:21:00Z">
              <w:r>
                <w:rPr>
                  <w:rFonts w:eastAsia="SimSun;宋体" w:cs="Arial" w:ascii="Arial" w:hAnsi="Arial"/>
                  <w:sz w:val="18"/>
                  <w:szCs w:val="18"/>
                  <w:lang w:val="en-US" w:eastAsia="zh-CN"/>
                </w:rPr>
                <w:delText>Used in the response body of HTTP DELETE identifying the URIs of the deleted resource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895" w:author="28532_CR0037r3_(Rel-15)" w:date="2019-09-18T16:21:00Z">
              <w:r>
                <w:rPr>
                  <w:rFonts w:eastAsia="SimSun;宋体" w:cs="Arial" w:ascii="Arial" w:hAnsi="Arial"/>
                  <w:sz w:val="18"/>
                  <w:szCs w:val="18"/>
                  <w:lang w:val="de-DE" w:eastAsia="en-US"/>
                </w:rPr>
                <w:delText>M</w:delText>
              </w:r>
            </w:del>
          </w:p>
        </w:tc>
      </w:tr>
    </w:tbl>
    <w:p>
      <w:pPr>
        <w:pStyle w:val="Normal"/>
        <w:rPr>
          <w:rFonts w:eastAsia="SimSun;宋体"/>
          <w:del w:id="10897" w:author="28532_CR0037r3_(Rel-15)" w:date="2019-09-18T16:21:00Z"/>
        </w:rPr>
      </w:pPr>
      <w:del w:id="10896" w:author="28532_CR0037r3_(Rel-15)" w:date="2019-09-18T16:21:00Z">
        <w:r>
          <w:rPr>
            <w:rFonts w:eastAsia="SimSun;宋体"/>
          </w:rPr>
        </w:r>
      </w:del>
    </w:p>
    <w:p>
      <w:pPr>
        <w:pStyle w:val="Heading4"/>
        <w:ind w:left="1418" w:hanging="1418"/>
        <w:rPr>
          <w:rFonts w:eastAsia="SimSun;宋体"/>
          <w:del w:id="10899" w:author="28532_CR0037r3_(Rel-15)" w:date="2019-09-18T16:21:00Z"/>
        </w:rPr>
      </w:pPr>
      <w:del w:id="10898" w:author="28532_CR0037r3_(Rel-15)" w:date="2019-09-18T16:21:00Z">
        <w:r>
          <w:rPr>
            <w:rFonts w:eastAsia="SimSun;宋体"/>
          </w:rPr>
          <w:delText>8.3.2.9</w:delText>
          <w:tab/>
          <w:delText>Type resourceModification-ResponseType</w:delText>
        </w:r>
      </w:del>
    </w:p>
    <w:p>
      <w:pPr>
        <w:pStyle w:val="Normal"/>
        <w:keepNext w:val="true"/>
        <w:keepLines/>
        <w:spacing w:before="60" w:after="180"/>
        <w:jc w:val="center"/>
        <w:rPr>
          <w:rFonts w:ascii="Arial" w:hAnsi="Arial" w:eastAsia="SimSun;宋体" w:cs="Arial"/>
          <w:b/>
          <w:b/>
          <w:lang w:val="en-US" w:eastAsia="en-US"/>
        </w:rPr>
      </w:pPr>
      <w:del w:id="10900" w:author="28532_CR0037r3_(Rel-15)" w:date="2019-09-18T16:21:00Z">
        <w:r>
          <w:rPr>
            <w:rFonts w:eastAsia="SimSun;宋体" w:cs="Arial" w:ascii="Arial" w:hAnsi="Arial"/>
            <w:b/>
            <w:lang w:val="en-US" w:eastAsia="en-US"/>
          </w:rPr>
          <w:delText>Table 8.3.2.9-1: Definition of type resourceModification-Respons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01" w:author="28532_CR0037r3_(Rel-15)" w:date="2019-09-18T16:21:00Z">
              <w:r>
                <w:rPr>
                  <w:rFonts w:eastAsia="SimSun;宋体"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02" w:author="28532_CR0037r3_(Rel-15)" w:date="2019-09-18T16:21:00Z">
              <w:r>
                <w:rPr>
                  <w:rFonts w:eastAsia="SimSun;宋体"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03" w:author="28532_CR0037r3_(Rel-15)" w:date="2019-09-18T16:21:00Z">
              <w:r>
                <w:rPr>
                  <w:rFonts w:eastAsia="SimSun;宋体"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04" w:author="28532_CR0037r3_(Rel-15)" w:date="2019-09-18T16:21:00Z">
              <w:r>
                <w:rPr>
                  <w:rFonts w:eastAsia="SimSun;宋体"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905" w:author="28532_CR0037r3_(Rel-15)" w:date="2019-09-18T16:21:00Z">
              <w:r>
                <w:rPr>
                  <w:rFonts w:eastAsia="SimSun;宋体" w:cs="Arial" w:ascii="Arial" w:hAnsi="Arial"/>
                  <w:sz w:val="18"/>
                  <w:lang w:val="en-US"/>
                </w:rPr>
                <w:delText>data</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906" w:author="28532_CR0037r3_(Rel-15)" w:date="2019-09-18T16:21:00Z">
              <w:r>
                <w:rPr>
                  <w:rFonts w:eastAsia="SimSun;宋体" w:cs="Arial" w:ascii="Arial" w:hAnsi="Arial"/>
                  <w:sz w:val="18"/>
                  <w:lang w:val="en-US"/>
                </w:rPr>
                <w:delText>resourceRepresentation-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907" w:author="28532_CR0037r3_(Rel-15)" w:date="2019-09-18T16:21:00Z">
              <w:r>
                <w:rPr>
                  <w:rFonts w:eastAsia="SimSun;宋体" w:cs="Arial" w:ascii="Arial" w:hAnsi="Arial"/>
                  <w:sz w:val="18"/>
                  <w:szCs w:val="18"/>
                  <w:lang w:val="en-US" w:eastAsia="zh-CN"/>
                </w:rPr>
                <w:delText>Used in the response body of HTTP PATCH describing the set of modified resource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908" w:author="28532_CR0037r3_(Rel-15)" w:date="2019-09-18T16:21:00Z">
              <w:r>
                <w:rPr>
                  <w:rFonts w:eastAsia="SimSun;宋体" w:cs="Arial" w:ascii="Arial" w:hAnsi="Arial"/>
                  <w:sz w:val="18"/>
                  <w:szCs w:val="18"/>
                  <w:lang w:val="de-DE" w:eastAsia="en-US"/>
                </w:rPr>
                <w:delText>M</w:delText>
              </w:r>
            </w:del>
          </w:p>
        </w:tc>
      </w:tr>
    </w:tbl>
    <w:p>
      <w:pPr>
        <w:pStyle w:val="Normal"/>
        <w:rPr>
          <w:rFonts w:eastAsia="SimSun;宋体"/>
          <w:del w:id="10910" w:author="28532_CR0037r3_(Rel-15)" w:date="2019-09-18T16:21:00Z"/>
        </w:rPr>
      </w:pPr>
      <w:del w:id="10909" w:author="28532_CR0037r3_(Rel-15)" w:date="2019-09-18T16:21:00Z">
        <w:r>
          <w:rPr>
            <w:rFonts w:eastAsia="SimSun;宋体"/>
          </w:rPr>
        </w:r>
      </w:del>
    </w:p>
    <w:p>
      <w:pPr>
        <w:pStyle w:val="Heading4"/>
        <w:ind w:left="1418" w:hanging="1418"/>
        <w:rPr>
          <w:del w:id="10912" w:author="28532_CR0037r3_(Rel-15)" w:date="2019-09-18T16:21:00Z"/>
        </w:rPr>
      </w:pPr>
      <w:del w:id="10911" w:author="28532_CR0037r3_(Rel-15)" w:date="2019-09-18T16:21:00Z">
        <w:r>
          <w:rPr>
            <w:rFonts w:eastAsia="SimSun;宋体"/>
          </w:rPr>
          <w:delText>8.3.2.10</w:delText>
          <w:tab/>
          <w:delText>Type resourceRetrieval-ResponseType</w:delText>
        </w:r>
      </w:del>
    </w:p>
    <w:p>
      <w:pPr>
        <w:pStyle w:val="Normal"/>
        <w:keepNext w:val="true"/>
        <w:keepLines/>
        <w:spacing w:before="60" w:after="180"/>
        <w:jc w:val="center"/>
        <w:rPr>
          <w:rFonts w:ascii="Arial" w:hAnsi="Arial" w:eastAsia="SimSun;宋体" w:cs="Arial"/>
          <w:b/>
          <w:b/>
          <w:lang w:val="en-US" w:eastAsia="en-US"/>
        </w:rPr>
      </w:pPr>
      <w:del w:id="10913" w:author="28532_CR0037r3_(Rel-15)" w:date="2019-09-18T16:21:00Z">
        <w:r>
          <w:rPr>
            <w:rFonts w:eastAsia="SimSun;宋体" w:cs="Arial" w:ascii="Arial" w:hAnsi="Arial"/>
            <w:b/>
            <w:lang w:val="en-US" w:eastAsia="en-US"/>
          </w:rPr>
          <w:delText>Table 8.3.2.10-1: Definition of type resourceRetrieval-Respons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14" w:author="28532_CR0037r3_(Rel-15)" w:date="2019-09-18T16:21:00Z">
              <w:r>
                <w:rPr>
                  <w:rFonts w:eastAsia="SimSun;宋体"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15" w:author="28532_CR0037r3_(Rel-15)" w:date="2019-09-18T16:21:00Z">
              <w:r>
                <w:rPr>
                  <w:rFonts w:eastAsia="SimSun;宋体"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16" w:author="28532_CR0037r3_(Rel-15)" w:date="2019-09-18T16:21:00Z">
              <w:r>
                <w:rPr>
                  <w:rFonts w:eastAsia="SimSun;宋体"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17" w:author="28532_CR0037r3_(Rel-15)" w:date="2019-09-18T16:21:00Z">
              <w:r>
                <w:rPr>
                  <w:rFonts w:eastAsia="SimSun;宋体"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918" w:author="28532_CR0037r3_(Rel-15)" w:date="2019-09-18T16:21:00Z">
              <w:r>
                <w:rPr>
                  <w:rFonts w:eastAsia="SimSun;宋体" w:cs="Arial" w:ascii="Arial" w:hAnsi="Arial"/>
                  <w:sz w:val="18"/>
                  <w:lang w:val="en-US"/>
                </w:rPr>
                <w:delText>data</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919" w:author="28532_CR0037r3_(Rel-15)" w:date="2019-09-18T16:21:00Z">
              <w:r>
                <w:rPr>
                  <w:rFonts w:eastAsia="SimSun;宋体" w:cs="Arial" w:ascii="Arial" w:hAnsi="Arial"/>
                  <w:sz w:val="18"/>
                  <w:lang w:val="en-US"/>
                </w:rPr>
                <w:delText>resourceRepresentation-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920" w:author="28532_CR0037r3_(Rel-15)" w:date="2019-09-18T16:21:00Z">
              <w:r>
                <w:rPr>
                  <w:rFonts w:eastAsia="SimSun;宋体" w:cs="Arial" w:ascii="Arial" w:hAnsi="Arial"/>
                  <w:sz w:val="18"/>
                  <w:szCs w:val="18"/>
                  <w:lang w:val="en-US" w:eastAsia="zh-CN"/>
                </w:rPr>
                <w:delText>Used in the response body of HTTP GET to return the resources identified in the request for retrieval, or the selected attributes in case the field query parameter is used</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921" w:author="28532_CR0037r3_(Rel-15)" w:date="2019-09-18T16:21:00Z">
              <w:r>
                <w:rPr>
                  <w:rFonts w:eastAsia="SimSun;宋体" w:cs="Arial" w:ascii="Arial" w:hAnsi="Arial"/>
                  <w:sz w:val="18"/>
                  <w:szCs w:val="18"/>
                  <w:lang w:val="de-DE" w:eastAsia="en-US"/>
                </w:rPr>
                <w:delText>M</w:delText>
              </w:r>
            </w:del>
          </w:p>
        </w:tc>
      </w:tr>
    </w:tbl>
    <w:p>
      <w:pPr>
        <w:pStyle w:val="Normal"/>
        <w:rPr>
          <w:rFonts w:eastAsia="SimSun;宋体"/>
          <w:del w:id="10923" w:author="28532_CR0037r3_(Rel-15)" w:date="2019-09-18T16:21:00Z"/>
        </w:rPr>
      </w:pPr>
      <w:del w:id="10922" w:author="28532_CR0037r3_(Rel-15)" w:date="2019-09-18T16:21:00Z">
        <w:r>
          <w:rPr>
            <w:rFonts w:eastAsia="SimSun;宋体"/>
          </w:rPr>
        </w:r>
      </w:del>
    </w:p>
    <w:p>
      <w:pPr>
        <w:pStyle w:val="Heading4"/>
        <w:ind w:left="1418" w:hanging="1418"/>
        <w:rPr>
          <w:rFonts w:eastAsia="SimSun;宋体"/>
          <w:del w:id="10925" w:author="28532_CR0037r3_(Rel-15)" w:date="2019-09-18T16:21:00Z"/>
        </w:rPr>
      </w:pPr>
      <w:del w:id="10924" w:author="28532_CR0037r3_(Rel-15)" w:date="2019-09-18T16:21:00Z">
        <w:r>
          <w:rPr>
            <w:rFonts w:eastAsia="SimSun;宋体"/>
          </w:rPr>
          <w:delText>8.3.2.11</w:delText>
          <w:tab/>
          <w:delText>Type resourceRepresentation-Type</w:delText>
        </w:r>
      </w:del>
    </w:p>
    <w:p>
      <w:pPr>
        <w:pStyle w:val="Normal"/>
        <w:keepNext w:val="true"/>
        <w:keepLines/>
        <w:spacing w:before="60" w:after="180"/>
        <w:jc w:val="center"/>
        <w:rPr>
          <w:rFonts w:ascii="Arial" w:hAnsi="Arial" w:eastAsia="SimSun;宋体" w:cs="Arial"/>
          <w:b/>
          <w:b/>
          <w:lang w:val="en-US" w:eastAsia="en-US"/>
        </w:rPr>
      </w:pPr>
      <w:del w:id="10926" w:author="28532_CR0037r3_(Rel-15)" w:date="2019-09-18T16:21:00Z">
        <w:r>
          <w:rPr>
            <w:rFonts w:eastAsia="SimSun;宋体" w:cs="Arial" w:ascii="Arial" w:hAnsi="Arial"/>
            <w:b/>
            <w:lang w:val="en-US" w:eastAsia="en-US"/>
          </w:rPr>
          <w:delText>Table 8.3.2.11-1: Definition of type resourceRepresentation-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27" w:author="28532_CR0037r3_(Rel-15)" w:date="2019-09-18T16:21:00Z">
              <w:r>
                <w:rPr>
                  <w:rFonts w:eastAsia="SimSun;宋体"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28" w:author="28532_CR0037r3_(Rel-15)" w:date="2019-09-18T16:21:00Z">
              <w:r>
                <w:rPr>
                  <w:rFonts w:eastAsia="SimSun;宋体"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29" w:author="28532_CR0037r3_(Rel-15)" w:date="2019-09-18T16:21:00Z">
              <w:r>
                <w:rPr>
                  <w:rFonts w:eastAsia="SimSun;宋体"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del w:id="10930" w:author="28532_CR0037r3_(Rel-15)" w:date="2019-09-18T16:21:00Z">
              <w:r>
                <w:rPr>
                  <w:rFonts w:eastAsia="SimSun;宋体"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931" w:author="28532_CR0037r3_(Rel-15)" w:date="2019-09-18T16:21:00Z">
              <w:r>
                <w:rPr>
                  <w:rFonts w:eastAsia="SimSun;宋体" w:cs="Arial" w:ascii="Arial" w:hAnsi="Arial"/>
                  <w:sz w:val="18"/>
                  <w:lang w:val="en-US"/>
                </w:rPr>
                <w:delText>href</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932" w:author="28532_CR0037r3_(Rel-15)" w:date="2019-09-18T16:21:00Z">
              <w:r>
                <w:rPr>
                  <w:rFonts w:eastAsia="SimSun;宋体" w:cs="Arial" w:ascii="Arial" w:hAnsi="Arial"/>
                  <w:sz w:val="18"/>
                  <w:lang w:val="de-DE"/>
                </w:rPr>
                <w:delText>u</w:delText>
              </w:r>
            </w:del>
            <w:del w:id="10933" w:author="28532_CR0037r3_(Rel-15)" w:date="2019-09-18T16:21:00Z">
              <w:r>
                <w:rPr>
                  <w:rFonts w:eastAsia="SimSun;宋体" w:cs="Arial" w:ascii="Arial" w:hAnsi="Arial"/>
                  <w:sz w:val="18"/>
                  <w:lang w:val="en-US"/>
                </w:rPr>
                <w:delText>ri-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934" w:author="28532_CR0037r3_(Rel-15)" w:date="2019-09-18T16:21:00Z">
              <w:r>
                <w:rPr>
                  <w:rFonts w:eastAsia="SimSun;宋体" w:cs="Arial" w:ascii="Arial" w:hAnsi="Arial"/>
                  <w:sz w:val="18"/>
                  <w:szCs w:val="18"/>
                  <w:lang w:val="en-US" w:eastAsia="en-US"/>
                </w:rPr>
                <w:delText>The URI of the resource</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935" w:author="28532_CR0037r3_(Rel-15)" w:date="2019-09-18T16:21:00Z">
              <w:r>
                <w:rPr>
                  <w:rFonts w:eastAsia="SimSun;宋体"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936" w:author="28532_CR0037r3_(Rel-15)" w:date="2019-09-18T16:21:00Z">
              <w:r>
                <w:rPr>
                  <w:rFonts w:eastAsia="SimSun;宋体" w:cs="Arial" w:ascii="Arial" w:hAnsi="Arial"/>
                  <w:sz w:val="18"/>
                  <w:lang w:val="en-US"/>
                </w:rPr>
                <w:delText>class</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937" w:author="28532_CR0037r3_(Rel-15)" w:date="2019-09-18T16:21:00Z">
              <w:r>
                <w:rPr>
                  <w:rFonts w:eastAsia="SimSun;宋体" w:cs="Arial" w:ascii="Arial" w:hAnsi="Arial"/>
                  <w:sz w:val="18"/>
                  <w:lang w:val="de-DE"/>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938" w:author="28532_CR0037r3_(Rel-15)" w:date="2019-09-18T16:21:00Z">
              <w:r>
                <w:rPr>
                  <w:rFonts w:eastAsia="SimSun;宋体" w:cs="Arial" w:ascii="Arial" w:hAnsi="Arial"/>
                  <w:sz w:val="18"/>
                  <w:szCs w:val="18"/>
                  <w:lang w:val="en-US" w:eastAsia="en-US"/>
                </w:rPr>
                <w:delText>The class name of the resource</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939" w:author="28532_CR0037r3_(Rel-15)" w:date="2019-09-18T16:21:00Z">
              <w:r>
                <w:rPr>
                  <w:rFonts w:eastAsia="SimSun;宋体"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940" w:author="28532_CR0037r3_(Rel-15)" w:date="2019-09-18T16:21:00Z">
              <w:r>
                <w:rPr>
                  <w:rFonts w:eastAsia="SimSun;宋体" w:cs="Arial" w:ascii="Arial" w:hAnsi="Arial"/>
                  <w:sz w:val="18"/>
                  <w:lang w:val="en-US"/>
                </w:rPr>
                <w:delText>id</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0941" w:author="28532_CR0037r3_(Rel-15)" w:date="2019-09-18T16:21:00Z">
              <w:r>
                <w:rPr>
                  <w:rFonts w:eastAsia="SimSun;宋体" w:cs="Arial" w:ascii="Arial" w:hAnsi="Arial"/>
                  <w:sz w:val="18"/>
                  <w:lang w:val="de-DE"/>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942" w:author="28532_CR0037r3_(Rel-15)" w:date="2019-09-18T16:21:00Z">
              <w:r>
                <w:rPr>
                  <w:rFonts w:eastAsia="SimSun;宋体" w:cs="Arial" w:ascii="Arial" w:hAnsi="Arial"/>
                  <w:sz w:val="18"/>
                  <w:szCs w:val="18"/>
                  <w:lang w:val="en-US" w:eastAsia="en-US"/>
                </w:rPr>
                <w:delText>The id of the resource objec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943" w:author="28532_CR0037r3_(Rel-15)" w:date="2019-09-18T16:21:00Z">
              <w:r>
                <w:rPr>
                  <w:rFonts w:eastAsia="SimSun;宋体"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10944" w:author="28532_CR0037r3_(Rel-15)" w:date="2019-09-18T16:21:00Z">
              <w:r>
                <w:rPr>
                  <w:rFonts w:eastAsia="SimSun;宋体" w:cs="Arial" w:ascii="Arial" w:hAnsi="Arial"/>
                  <w:sz w:val="18"/>
                  <w:lang w:val="en-US"/>
                </w:rPr>
                <w:delText>attributes</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del w:id="10945" w:author="28532_CR0037r3_(Rel-15)" w:date="2019-09-18T16:21:00Z">
              <w:r>
                <w:rPr>
                  <w:rFonts w:eastAsia="SimSun;宋体" w:cs="Arial" w:ascii="Arial" w:hAnsi="Arial"/>
                  <w:sz w:val="18"/>
                  <w:lang w:val="de-DE"/>
                </w:rPr>
                <w:delText>object</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del w:id="10946" w:author="28532_CR0037r3_(Rel-15)" w:date="2019-09-18T16:21:00Z">
              <w:r>
                <w:rPr>
                  <w:rFonts w:eastAsia="SimSun;宋体" w:cs="Arial" w:ascii="Arial" w:hAnsi="Arial"/>
                  <w:sz w:val="18"/>
                  <w:szCs w:val="18"/>
                  <w:lang w:val="en-US" w:eastAsia="en-US"/>
                </w:rPr>
                <w:delText>The attributes object whose members are the class attributes and value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del w:id="10947" w:author="28532_CR0037r3_(Rel-15)" w:date="2019-09-18T16:21:00Z">
              <w:r>
                <w:rPr>
                  <w:rFonts w:eastAsia="SimSun;宋体" w:cs="Arial" w:ascii="Arial" w:hAnsi="Arial"/>
                  <w:sz w:val="18"/>
                  <w:szCs w:val="18"/>
                  <w:lang w:val="de-DE" w:eastAsia="en-US"/>
                </w:rPr>
                <w:delText>M</w:delText>
              </w:r>
            </w:del>
          </w:p>
        </w:tc>
      </w:tr>
    </w:tbl>
    <w:p>
      <w:pPr>
        <w:pStyle w:val="Normal"/>
        <w:rPr>
          <w:rFonts w:eastAsia="SimSun;宋体"/>
          <w:del w:id="10949" w:author="28532_CR0037r3_(Rel-15)" w:date="2019-09-18T16:21:00Z"/>
        </w:rPr>
      </w:pPr>
      <w:del w:id="10948" w:author="28532_CR0037r3_(Rel-15)" w:date="2019-09-18T16:21:00Z">
        <w:r>
          <w:rPr>
            <w:rFonts w:eastAsia="SimSun;宋体"/>
          </w:rPr>
        </w:r>
      </w:del>
    </w:p>
    <w:p>
      <w:pPr>
        <w:pStyle w:val="Heading4"/>
        <w:ind w:left="1418" w:hanging="1418"/>
        <w:rPr>
          <w:del w:id="10957" w:author="28532_CR0037r3_(Rel-15)" w:date="2019-09-18T16:21:00Z"/>
        </w:rPr>
      </w:pPr>
      <w:del w:id="10950" w:author="28532_CR0037r3_(Rel-15)" w:date="2019-09-18T16:21:00Z">
        <w:r>
          <w:rPr>
            <w:lang w:eastAsia="zh-CN"/>
          </w:rPr>
          <w:delText>8.</w:delText>
        </w:r>
      </w:del>
      <w:del w:id="10951" w:author="28532_CR0037r3_(Rel-15)" w:date="2019-09-18T16:21:00Z">
        <w:r>
          <w:rPr>
            <w:lang w:eastAsia="zh-CN"/>
          </w:rPr>
          <w:delText>3</w:delText>
        </w:r>
      </w:del>
      <w:del w:id="10952" w:author="28532_CR0037r3_(Rel-15)" w:date="2019-09-18T16:21:00Z">
        <w:r>
          <w:rPr>
            <w:lang w:eastAsia="zh-CN"/>
          </w:rPr>
          <w:delText>.</w:delText>
        </w:r>
      </w:del>
      <w:del w:id="10953" w:author="28532_CR0037r3_(Rel-15)" w:date="2019-09-18T16:21:00Z">
        <w:r>
          <w:rPr>
            <w:lang w:eastAsia="zh-CN"/>
          </w:rPr>
          <w:delText>2.12</w:delText>
        </w:r>
      </w:del>
      <w:del w:id="10954" w:author="28532_CR0037r3_(Rel-15)" w:date="2019-09-18T16:21:00Z">
        <w:r>
          <w:rPr>
            <w:lang w:eastAsia="zh-CN"/>
          </w:rPr>
          <w:tab/>
        </w:r>
      </w:del>
      <w:del w:id="10955" w:author="28532_CR0037r3_(Rel-15)" w:date="2019-09-18T16:21:00Z">
        <w:r>
          <w:rPr>
            <w:lang w:eastAsia="zh-CN"/>
          </w:rPr>
          <w:delText>Type</w:delText>
        </w:r>
      </w:del>
      <w:del w:id="10956" w:author="28532_CR0037r3_(Rel-15)" w:date="2019-09-18T16:21:00Z">
        <w:r>
          <w:rPr>
            <w:lang w:eastAsia="zh-CN"/>
          </w:rPr>
          <w:delText xml:space="preserve"> subscription-RequestType</w:delText>
        </w:r>
      </w:del>
    </w:p>
    <w:p>
      <w:pPr>
        <w:pStyle w:val="Normal"/>
        <w:rPr/>
      </w:pPr>
      <w:del w:id="10958" w:author="28532_CR0037r3_(Rel-15)" w:date="2019-09-18T16:21:00Z">
        <w:r>
          <w:rPr/>
          <w:delText>Table 8.3.2.12-1: Definition of</w:delText>
        </w:r>
      </w:del>
      <w:r>
        <w:rPr/>
        <w:t xml:space="preserve">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59" w:author="28532_CR0037r3_(Rel-15)" w:date="2019-09-18T16:21: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0960" w:author="28532_CR0037r3_(Rel-15)" w:date="2019-09-18T16:21: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61" w:author="28532_CR0037r3_(Rel-15)" w:date="2019-09-18T16:21: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62" w:author="28532_CR0037r3_(Rel-15)" w:date="2019-09-18T16:21: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963" w:author="28532_CR0037r3_(Rel-15)" w:date="2019-09-18T16:21: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964" w:author="28532_CR0037r3_(Rel-15)" w:date="2019-09-18T16:21: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0965" w:author="28532_CR0037r3_(Rel-15)" w:date="2019-09-18T16:21:00Z">
              <w:r>
                <w:rPr>
                  <w:rFonts w:cs="Arial" w:ascii="Arial" w:hAnsi="Arial"/>
                  <w:sz w:val="18"/>
                  <w:szCs w:val="18"/>
                  <w:lang w:eastAsia="zh-CN"/>
                </w:rPr>
                <w:delText>Used in the request body of HTTP POST on /subscriptions describing the representation of the subscription to be creat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0966" w:author="28532_CR0037r3_(Rel-15)" w:date="2019-09-18T16:21:00Z">
              <w:r>
                <w:rPr>
                  <w:rFonts w:cs="Arial" w:ascii="Arial" w:hAnsi="Arial"/>
                  <w:sz w:val="18"/>
                  <w:szCs w:val="18"/>
                </w:rPr>
                <w:delText>M</w:delText>
              </w:r>
            </w:del>
          </w:p>
        </w:tc>
      </w:tr>
    </w:tbl>
    <w:p>
      <w:pPr>
        <w:pStyle w:val="Normal"/>
        <w:rPr>
          <w:rFonts w:eastAsia="SimSun;宋体"/>
          <w:del w:id="10968" w:author="28532_CR0037r3_(Rel-15)" w:date="2019-09-18T16:21:00Z"/>
        </w:rPr>
      </w:pPr>
      <w:del w:id="10967" w:author="28532_CR0037r3_(Rel-15)" w:date="2019-09-18T16:21:00Z">
        <w:r>
          <w:rPr>
            <w:rFonts w:eastAsia="SimSun;宋体"/>
          </w:rPr>
        </w:r>
      </w:del>
    </w:p>
    <w:p>
      <w:pPr>
        <w:pStyle w:val="Heading4"/>
        <w:ind w:left="1418" w:hanging="1418"/>
        <w:rPr>
          <w:del w:id="10974" w:author="28532_CR0037r3_(Rel-15)" w:date="2019-09-18T16:21:00Z"/>
        </w:rPr>
      </w:pPr>
      <w:del w:id="10969" w:author="28532_CR0037r3_(Rel-15)" w:date="2019-09-18T16:21:00Z">
        <w:r>
          <w:rPr>
            <w:rFonts w:cs="Arial"/>
            <w:szCs w:val="24"/>
            <w:lang w:eastAsia="zh-CN"/>
          </w:rPr>
          <w:delText>8.3.</w:delText>
        </w:r>
      </w:del>
      <w:del w:id="10970" w:author="28532_CR0037r3_(Rel-15)" w:date="2019-09-18T16:21:00Z">
        <w:r>
          <w:rPr>
            <w:rFonts w:cs="Arial"/>
            <w:szCs w:val="24"/>
            <w:lang w:eastAsia="zh-CN"/>
          </w:rPr>
          <w:delText>2.1</w:delText>
        </w:r>
      </w:del>
      <w:del w:id="10971" w:author="28532_CR0037r3_(Rel-15)" w:date="2019-09-18T16:21:00Z">
        <w:r>
          <w:rPr>
            <w:rFonts w:cs="Arial"/>
            <w:szCs w:val="24"/>
            <w:lang w:eastAsia="zh-CN"/>
          </w:rPr>
          <w:delText>3</w:delText>
          <w:tab/>
        </w:r>
      </w:del>
      <w:del w:id="10972" w:author="28532_CR0037r3_(Rel-15)" w:date="2019-09-18T16:21:00Z">
        <w:r>
          <w:rPr>
            <w:rFonts w:cs="Arial"/>
            <w:szCs w:val="24"/>
            <w:lang w:eastAsia="zh-CN"/>
          </w:rPr>
          <w:delText>Type</w:delText>
        </w:r>
      </w:del>
      <w:del w:id="10973" w:author="28532_CR0037r3_(Rel-15)" w:date="2019-09-18T16:21:00Z">
        <w:r>
          <w:rPr>
            <w:rFonts w:cs="Arial"/>
            <w:szCs w:val="24"/>
            <w:lang w:eastAsia="zh-CN"/>
          </w:rPr>
          <w:delText xml:space="preserve"> subscription-ResponseType</w:delText>
        </w:r>
      </w:del>
    </w:p>
    <w:p>
      <w:pPr>
        <w:pStyle w:val="Normal"/>
        <w:rPr/>
      </w:pPr>
      <w:del w:id="10975" w:author="28532_CR0037r3_(Rel-15)" w:date="2019-09-18T16:21:00Z">
        <w:r>
          <w:rPr/>
          <w:delText>Table 8.3.2.13-1: Definition of type subs</w:delText>
        </w:r>
      </w:del>
      <w:r>
        <w:rPr/>
        <w:t>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76" w:author="28532_CR0037r3_(Rel-15)" w:date="2019-09-18T16:21: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77" w:author="28532_CR0037r3_(Rel-15)" w:date="2019-09-18T16:21: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78" w:author="28532_CR0037r3_(Rel-15)" w:date="2019-09-18T16:21: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79" w:author="28532_CR0037r3_(Rel-15)" w:date="2019-09-18T16:21: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980" w:author="28532_CR0037r3_(Rel-15)" w:date="2019-09-18T16:21: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981" w:author="28532_CR0037r3_(Rel-15)" w:date="2019-09-18T16:21: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0982" w:author="28532_CR0037r3_(Rel-15)" w:date="2019-09-18T16:21:00Z">
              <w:r>
                <w:rPr>
                  <w:rFonts w:cs="Arial" w:ascii="Arial" w:hAnsi="Arial"/>
                  <w:sz w:val="18"/>
                  <w:szCs w:val="18"/>
                  <w:lang w:eastAsia="zh-CN"/>
                </w:rPr>
                <w:delText>Used in the response body of HTTP POST on /subscriptions describing the representation of the created subscrip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0983" w:author="28532_CR0037r3_(Rel-15)" w:date="2019-09-18T16:21:00Z">
              <w:r>
                <w:rPr>
                  <w:rFonts w:cs="Arial" w:ascii="Arial" w:hAnsi="Arial"/>
                  <w:sz w:val="18"/>
                  <w:szCs w:val="18"/>
                </w:rPr>
                <w:delText>M</w:delText>
              </w:r>
            </w:del>
          </w:p>
        </w:tc>
      </w:tr>
    </w:tbl>
    <w:p>
      <w:pPr>
        <w:pStyle w:val="Normal"/>
        <w:rPr>
          <w:rFonts w:eastAsia="SimSun;宋体"/>
          <w:del w:id="10985" w:author="28532_CR0037r3_(Rel-15)" w:date="2019-09-18T16:21:00Z"/>
        </w:rPr>
      </w:pPr>
      <w:del w:id="10984" w:author="28532_CR0037r3_(Rel-15)" w:date="2019-09-18T16:21:00Z">
        <w:r>
          <w:rPr>
            <w:rFonts w:eastAsia="SimSun;宋体"/>
          </w:rPr>
        </w:r>
      </w:del>
    </w:p>
    <w:p>
      <w:pPr>
        <w:pStyle w:val="Heading4"/>
        <w:ind w:left="1418" w:hanging="1418"/>
        <w:rPr>
          <w:del w:id="10993" w:author="28532_CR0037r3_(Rel-15)" w:date="2019-09-18T16:21:00Z"/>
        </w:rPr>
      </w:pPr>
      <w:del w:id="10986" w:author="28532_CR0037r3_(Rel-15)" w:date="2019-09-18T16:21:00Z">
        <w:r>
          <w:rPr>
            <w:rFonts w:cs="Arial"/>
            <w:szCs w:val="24"/>
            <w:lang w:eastAsia="zh-CN"/>
          </w:rPr>
          <w:delText>8.</w:delText>
        </w:r>
      </w:del>
      <w:del w:id="10987" w:author="28532_CR0037r3_(Rel-15)" w:date="2019-09-18T16:21:00Z">
        <w:r>
          <w:rPr>
            <w:rFonts w:cs="Arial"/>
            <w:szCs w:val="24"/>
            <w:lang w:eastAsia="zh-CN"/>
          </w:rPr>
          <w:delText>3</w:delText>
        </w:r>
      </w:del>
      <w:del w:id="10988" w:author="28532_CR0037r3_(Rel-15)" w:date="2019-09-18T16:21:00Z">
        <w:r>
          <w:rPr>
            <w:rFonts w:cs="Arial"/>
            <w:szCs w:val="24"/>
            <w:lang w:eastAsia="zh-CN"/>
          </w:rPr>
          <w:delText>.</w:delText>
        </w:r>
      </w:del>
      <w:del w:id="10989" w:author="28532_CR0037r3_(Rel-15)" w:date="2019-09-18T16:21:00Z">
        <w:r>
          <w:rPr>
            <w:rFonts w:cs="Arial"/>
            <w:szCs w:val="24"/>
            <w:lang w:eastAsia="zh-CN"/>
          </w:rPr>
          <w:delText>2.14</w:delText>
        </w:r>
      </w:del>
      <w:del w:id="10990" w:author="28532_CR0037r3_(Rel-15)" w:date="2019-09-18T16:21:00Z">
        <w:r>
          <w:rPr>
            <w:rFonts w:cs="Arial"/>
            <w:szCs w:val="24"/>
            <w:lang w:eastAsia="zh-CN"/>
          </w:rPr>
          <w:tab/>
        </w:r>
      </w:del>
      <w:del w:id="10991" w:author="28532_CR0037r3_(Rel-15)" w:date="2019-09-18T16:21:00Z">
        <w:r>
          <w:rPr>
            <w:rFonts w:cs="Arial"/>
            <w:szCs w:val="24"/>
            <w:lang w:eastAsia="zh-CN"/>
          </w:rPr>
          <w:delText>Type</w:delText>
        </w:r>
      </w:del>
      <w:del w:id="10992" w:author="28532_CR0037r3_(Rel-15)" w:date="2019-09-18T16:21:00Z">
        <w:r>
          <w:rPr>
            <w:rFonts w:cs="Arial"/>
            <w:szCs w:val="24"/>
            <w:lang w:eastAsia="zh-CN"/>
          </w:rPr>
          <w:delText xml:space="preserve"> subscription-ResourceType</w:delText>
        </w:r>
      </w:del>
    </w:p>
    <w:p>
      <w:pPr>
        <w:pStyle w:val="Normal"/>
        <w:rPr/>
      </w:pPr>
      <w:del w:id="10994" w:author="28532_CR0037r3_(Rel-15)" w:date="2019-09-18T16:21:00Z">
        <w:r>
          <w:rPr/>
          <w:delText>Table 8.3.2.14</w:delText>
        </w:r>
      </w:del>
      <w:r>
        <w:rPr/>
        <w:t>-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95" w:author="28532_CR0037r3_(Rel-15)" w:date="2019-09-18T16:21:00Z">
              <w:r>
                <w:rPr>
                  <w:rFonts w:cs="Arial" w:ascii="Arial" w:hAnsi="Arial"/>
                  <w:b/>
                  <w:sz w:val="18"/>
                  <w:lang w:eastAsia="zh-CN"/>
                </w:rPr>
                <w:delText xml:space="preserve">Attribute </w:delText>
              </w:r>
            </w:del>
            <w:del w:id="10996" w:author="28532_CR0037r3_(Rel-15)" w:date="2019-09-18T16:21:00Z">
              <w:r>
                <w:rPr>
                  <w:rFonts w:cs="Arial" w:ascii="Arial" w:hAnsi="Arial"/>
                  <w:b/>
                  <w:sz w:val="18"/>
                  <w:lang w:eastAsia="zh-CN"/>
                </w:rPr>
                <w:delText>n</w:delText>
              </w:r>
            </w:del>
            <w:del w:id="10997" w:author="28532_CR0037r3_(Rel-15)" w:date="2019-09-18T16:21:00Z">
              <w:r>
                <w:rPr>
                  <w:rFonts w:cs="Arial" w:ascii="Arial" w:hAnsi="Arial"/>
                  <w:b/>
                  <w:sz w:val="18"/>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98" w:author="28532_CR0037r3_(Rel-15)" w:date="2019-09-18T16:21:00Z">
              <w:r>
                <w:rPr>
                  <w:rFonts w:cs="Arial" w:ascii="Arial" w:hAnsi="Arial"/>
                  <w:b/>
                  <w:sz w:val="18"/>
                  <w:lang w:eastAsia="zh-CN"/>
                </w:rPr>
                <w:delText>Data type</w:delText>
              </w:r>
            </w:del>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0999" w:author="28532_CR0037r3_(Rel-15)" w:date="2019-09-18T16:21: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000" w:author="28532_CR0037r3_(Rel-15)" w:date="2019-09-18T16:21:00Z">
              <w:r>
                <w:rPr>
                  <w:rFonts w:cs="Arial" w:ascii="Arial" w:hAnsi="Arial"/>
                  <w:b/>
                  <w:sz w:val="18"/>
                </w:rPr>
                <w:delText>SQ</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01" w:author="28532_CR0037r3_(Rel-15)" w:date="2019-09-18T16:21:00Z">
              <w:r>
                <w:rPr>
                  <w:rFonts w:cs="Arial" w:ascii="Arial" w:hAnsi="Arial"/>
                  <w:sz w:val="18"/>
                  <w:szCs w:val="18"/>
                </w:rPr>
                <w:delText>consumerReference</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02" w:author="28532_CR0037r3_(Rel-15)" w:date="2019-09-18T16:21:00Z">
              <w:r>
                <w:rPr>
                  <w:rFonts w:cs="Arial" w:ascii="Arial" w:hAnsi="Arial"/>
                  <w:sz w:val="18"/>
                  <w:szCs w:val="18"/>
                  <w:lang w:eastAsia="zh-CN"/>
                </w:rPr>
                <w:delText>uri-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03" w:author="28532_CR0037r3_(Rel-15)" w:date="2019-09-18T16:21:00Z">
              <w:r>
                <w:rPr>
                  <w:rFonts w:cs="Arial" w:ascii="Arial" w:hAnsi="Arial"/>
                  <w:sz w:val="18"/>
                  <w:szCs w:val="18"/>
                </w:rPr>
                <w:delText>The URI of the endpoint to send the notification to (/notificationSink).</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04" w:author="28532_CR0037r3_(Rel-15)" w:date="2019-09-18T16:21:00Z">
              <w:r>
                <w:rPr>
                  <w:rFonts w:cs="Arial" w:ascii="Arial" w:hAnsi="Arial"/>
                  <w:sz w:val="18"/>
                  <w:szCs w:val="18"/>
                </w:rPr>
                <w:delText>M</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05" w:author="28532_CR0037r3_(Rel-15)" w:date="2019-09-18T16:21:00Z">
              <w:r>
                <w:rPr>
                  <w:rFonts w:cs="Arial" w:ascii="Arial" w:hAnsi="Arial"/>
                  <w:sz w:val="18"/>
                  <w:szCs w:val="18"/>
                </w:rPr>
                <w:delText>timeTick</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06" w:author="28532_CR0037r3_(Rel-15)" w:date="2019-09-18T16:21:00Z">
              <w:r>
                <w:rPr>
                  <w:rFonts w:cs="Arial" w:ascii="Arial" w:hAnsi="Arial"/>
                  <w:sz w:val="18"/>
                  <w:szCs w:val="18"/>
                  <w:lang w:eastAsia="zh-CN"/>
                </w:rPr>
                <w:delText>long-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07" w:author="28532_CR0037r3_(Rel-15)" w:date="2019-09-18T16:21:00Z">
              <w:r>
                <w:rPr>
                  <w:rFonts w:cs="Arial" w:ascii="Arial" w:hAnsi="Arial"/>
                  <w:sz w:val="18"/>
                </w:rPr>
                <w:delText>Time window within which the subscriber intends to subscribe again to confirm its subscription, see clause 6.2.2.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08" w:author="28532_CR0037r3_(Rel-15)" w:date="2019-09-18T16:21:00Z">
              <w:r>
                <w:rPr>
                  <w:rFonts w:cs="Arial" w:ascii="Arial" w:hAnsi="Arial"/>
                  <w:sz w:val="18"/>
                  <w:szCs w:val="18"/>
                </w:rPr>
                <w:delText>O</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09" w:author="28532_CR0037r3_(Rel-15)" w:date="2019-09-18T16:21:00Z">
              <w:r>
                <w:rPr>
                  <w:rFonts w:cs="Arial" w:ascii="Arial" w:hAnsi="Arial"/>
                  <w:sz w:val="18"/>
                  <w:szCs w:val="18"/>
                  <w:lang w:eastAsia="zh-CN"/>
                </w:rPr>
                <w:delText>filter</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10" w:author="28532_CR0037r3_(Rel-15)" w:date="2019-09-18T16:21:00Z">
              <w:r>
                <w:rPr>
                  <w:rFonts w:cs="Arial" w:ascii="Arial" w:hAnsi="Arial"/>
                  <w:sz w:val="18"/>
                  <w:szCs w:val="18"/>
                  <w:lang w:eastAsia="zh-CN"/>
                </w:rPr>
                <w:delText>filter-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del w:id="11011" w:author="28532_CR0037r3_(Rel-15)" w:date="2019-09-18T16:21:00Z">
              <w:r>
                <w:rPr>
                  <w:rFonts w:cs="Arial" w:ascii="Arial" w:hAnsi="Arial"/>
                  <w:sz w:val="18"/>
                  <w:szCs w:val="18"/>
                </w:rPr>
                <w:delText>Filter settings for this subscription, to define the subset</w:delText>
              </w:r>
            </w:del>
            <w:del w:id="11012" w:author="28532_CR0037r3_(Rel-15)" w:date="2019-09-18T16:21:00Z">
              <w:r>
                <w:rPr>
                  <w:rFonts w:cs="Arial" w:ascii="Arial" w:hAnsi="Arial"/>
                  <w:sz w:val="18"/>
                  <w:szCs w:val="18"/>
                  <w:lang w:eastAsia="zh-CN"/>
                </w:rPr>
                <w:delText xml:space="preserve"> </w:delText>
              </w:r>
            </w:del>
            <w:del w:id="11013" w:author="28532_CR0037r3_(Rel-15)" w:date="2019-09-18T16:21:00Z">
              <w:r>
                <w:rPr>
                  <w:rFonts w:cs="Arial" w:ascii="Arial" w:hAnsi="Arial"/>
                  <w:sz w:val="18"/>
                  <w:szCs w:val="18"/>
                </w:rPr>
                <w:delText>of all notifications this subscription relates to.</w:delText>
              </w:r>
            </w:del>
            <w:del w:id="11014" w:author="28532_CR0037r3_(Rel-15)" w:date="2019-09-18T16:21:00Z">
              <w:r>
                <w:rPr>
                  <w:rFonts w:cs="Arial" w:ascii="Arial" w:hAnsi="Arial"/>
                  <w:sz w:val="18"/>
                  <w:szCs w:val="18"/>
                  <w:lang w:eastAsia="zh-CN"/>
                </w:rPr>
                <w:delText xml:space="preserve"> </w:delText>
              </w:r>
            </w:del>
            <w:del w:id="11015" w:author="28532_CR0037r3_(Rel-15)" w:date="2019-09-18T16:21:00Z">
              <w:r>
                <w:rPr>
                  <w:rFonts w:cs="Arial" w:ascii="Arial" w:hAnsi="Arial"/>
                  <w:sz w:val="18"/>
                  <w:szCs w:val="18"/>
                </w:rPr>
                <w:delText>A notification is sent to the subscriber if the</w:delText>
              </w:r>
            </w:del>
            <w:del w:id="11016" w:author="28532_CR0037r3_(Rel-15)" w:date="2019-09-18T16:21:00Z">
              <w:r>
                <w:rPr>
                  <w:rFonts w:cs="Arial" w:ascii="Arial" w:hAnsi="Arial"/>
                  <w:sz w:val="18"/>
                  <w:szCs w:val="18"/>
                  <w:lang w:eastAsia="zh-CN"/>
                </w:rPr>
                <w:delText xml:space="preserve"> </w:delText>
              </w:r>
            </w:del>
            <w:del w:id="11017" w:author="28532_CR0037r3_(Rel-15)" w:date="2019-09-18T16:21:00Z">
              <w:r>
                <w:rPr>
                  <w:rFonts w:cs="Arial" w:ascii="Arial" w:hAnsi="Arial"/>
                  <w:sz w:val="18"/>
                  <w:szCs w:val="18"/>
                </w:rPr>
                <w:delText>filter matches, or if there is no filter</w:delText>
              </w:r>
            </w:del>
            <w:del w:id="11018" w:author="28532_CR0037r3_(Rel-15)" w:date="2019-09-18T16:21: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del w:id="11019" w:author="28532_CR0037r3_(Rel-15)" w:date="2019-09-18T16:21:00Z">
              <w:r>
                <w:rPr>
                  <w:rFonts w:cs="Arial" w:ascii="Arial" w:hAnsi="Arial"/>
                  <w:sz w:val="18"/>
                  <w:szCs w:val="18"/>
                </w:rPr>
                <w:delText>O</w:delText>
              </w:r>
            </w:del>
          </w:p>
        </w:tc>
      </w:tr>
    </w:tbl>
    <w:p>
      <w:pPr>
        <w:pStyle w:val="Normal"/>
        <w:rPr>
          <w:rFonts w:eastAsia="SimSun;宋体"/>
          <w:del w:id="11021" w:author="28532_CR0037r3_(Rel-15)" w:date="2019-09-18T16:21:00Z"/>
        </w:rPr>
      </w:pPr>
      <w:del w:id="11020" w:author="28532_CR0037r3_(Rel-15)" w:date="2019-09-18T16:21:00Z">
        <w:r>
          <w:rPr>
            <w:rFonts w:eastAsia="SimSun;宋体"/>
          </w:rPr>
        </w:r>
      </w:del>
    </w:p>
    <w:p>
      <w:pPr>
        <w:pStyle w:val="Heading4"/>
        <w:ind w:left="1418" w:hanging="1418"/>
        <w:rPr>
          <w:del w:id="11027" w:author="28532_CR0037r3_(Rel-15)" w:date="2019-09-18T16:21:00Z"/>
        </w:rPr>
      </w:pPr>
      <w:del w:id="11022" w:author="28532_CR0037r3_(Rel-15)" w:date="2019-09-18T16:21:00Z">
        <w:r>
          <w:rPr>
            <w:rFonts w:cs="Arial"/>
            <w:szCs w:val="24"/>
            <w:lang w:eastAsia="zh-CN"/>
          </w:rPr>
          <w:delText>8.3.</w:delText>
        </w:r>
      </w:del>
      <w:del w:id="11023" w:author="28532_CR0037r3_(Rel-15)" w:date="2019-09-18T16:21:00Z">
        <w:r>
          <w:rPr>
            <w:rFonts w:cs="Arial"/>
            <w:szCs w:val="24"/>
            <w:lang w:eastAsia="zh-CN"/>
          </w:rPr>
          <w:delText>2.15</w:delText>
        </w:r>
      </w:del>
      <w:del w:id="11024" w:author="28532_CR0037r3_(Rel-15)" w:date="2019-09-18T16:21:00Z">
        <w:r>
          <w:rPr>
            <w:rFonts w:cs="Arial"/>
            <w:szCs w:val="24"/>
            <w:lang w:eastAsia="zh-CN"/>
          </w:rPr>
          <w:tab/>
        </w:r>
      </w:del>
      <w:del w:id="11025" w:author="28532_CR0037r3_(Rel-15)" w:date="2019-09-18T16:21:00Z">
        <w:r>
          <w:rPr>
            <w:rFonts w:cs="Arial"/>
            <w:szCs w:val="24"/>
            <w:lang w:eastAsia="zh-CN"/>
          </w:rPr>
          <w:delText>Type</w:delText>
        </w:r>
      </w:del>
      <w:del w:id="11026" w:author="28532_CR0037r3_(Rel-15)" w:date="2019-09-18T16:21:00Z">
        <w:r>
          <w:rPr>
            <w:rFonts w:cs="Arial"/>
            <w:szCs w:val="24"/>
            <w:lang w:eastAsia="zh-CN"/>
          </w:rPr>
          <w:delText xml:space="preserve"> notifyMOICreation-NotifType</w:delText>
        </w:r>
      </w:del>
    </w:p>
    <w:p>
      <w:pPr>
        <w:pStyle w:val="Normal"/>
        <w:rPr/>
      </w:pPr>
      <w:del w:id="11028" w:author="28532_CR0037r3_(Rel-15)" w:date="2019-09-18T16:21:00Z">
        <w:r>
          <w:rPr/>
          <w:delText>Table 8.3.2.15-1: Definition of type notifyMOICreation</w:delText>
        </w:r>
      </w:del>
      <w:r>
        <w:rPr/>
        <w:t>-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029" w:author="28532_CR0037r3_(Rel-15)" w:date="2019-09-18T16:21:00Z">
              <w:r>
                <w:rPr>
                  <w:rFonts w:cs="Arial" w:ascii="Arial" w:hAnsi="Arial"/>
                  <w:b/>
                  <w:sz w:val="18"/>
                  <w:lang w:eastAsia="zh-CN"/>
                </w:rPr>
                <w:delText xml:space="preserve">Attribute </w:delText>
              </w:r>
            </w:del>
            <w:del w:id="11030" w:author="28532_CR0037r3_(Rel-15)" w:date="2019-09-18T16:21:00Z">
              <w:r>
                <w:rPr>
                  <w:rFonts w:cs="Arial" w:ascii="Arial" w:hAnsi="Arial"/>
                  <w:b/>
                  <w:sz w:val="18"/>
                  <w:lang w:eastAsia="zh-CN"/>
                </w:rPr>
                <w:delText>n</w:delText>
              </w:r>
            </w:del>
            <w:del w:id="11031" w:author="28532_CR0037r3_(Rel-15)" w:date="2019-09-18T16:21:00Z">
              <w:r>
                <w:rPr>
                  <w:rFonts w:cs="Arial" w:ascii="Arial" w:hAnsi="Arial"/>
                  <w:b/>
                  <w:sz w:val="18"/>
                  <w:lang w:eastAsia="zh-CN"/>
                </w:rPr>
                <w:delText>ame</w:delText>
              </w:r>
            </w:del>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032" w:author="28532_CR0037r3_(Rel-15)" w:date="2019-09-18T16:21:00Z">
              <w:r>
                <w:rPr>
                  <w:rFonts w:cs="Arial" w:ascii="Arial" w:hAnsi="Arial"/>
                  <w:b/>
                  <w:sz w:val="18"/>
                  <w:lang w:eastAsia="zh-CN"/>
                </w:rPr>
                <w:delText>Data type</w:delText>
              </w:r>
            </w:del>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033" w:author="28532_CR0037r3_(Rel-15)" w:date="2019-09-18T16:21:00Z">
              <w:r>
                <w:rPr>
                  <w:rFonts w:cs="Arial" w:ascii="Arial" w:hAnsi="Arial"/>
                  <w:b/>
                  <w:sz w:val="18"/>
                </w:rPr>
                <w:delText>Description</w:delText>
              </w:r>
            </w:del>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034" w:author="28532_CR0037r3_(Rel-15)" w:date="2019-09-18T16:21:00Z">
              <w:r>
                <w:rPr>
                  <w:rFonts w:cs="Arial" w:ascii="Arial" w:hAnsi="Arial"/>
                  <w:b/>
                  <w:sz w:val="18"/>
                </w:rPr>
                <w:delText>SQ</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035" w:author="28532_CR0037r3_(Rel-15)" w:date="2019-09-18T16:21:00Z">
              <w:r>
                <w:rPr>
                  <w:rFonts w:cs="Arial" w:ascii="Arial" w:hAnsi="Arial"/>
                  <w:sz w:val="18"/>
                  <w:szCs w:val="18"/>
                  <w:lang w:eastAsia="zh-CN"/>
                </w:rPr>
                <w:delText>header</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36" w:author="28532_CR0037r3_(Rel-15)" w:date="2019-09-18T16:21:00Z">
              <w:r>
                <w:rPr>
                  <w:rFonts w:cs="Arial" w:ascii="Arial" w:hAnsi="Arial"/>
                  <w:sz w:val="18"/>
                  <w:szCs w:val="18"/>
                  <w:lang w:eastAsia="zh-CN"/>
                </w:rPr>
                <w:delText>&gt; href</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37" w:author="28532_CR0037r3_(Rel-15)" w:date="2019-09-18T16:21:00Z">
              <w:r>
                <w:rPr>
                  <w:rFonts w:cs="Arial" w:ascii="Arial" w:hAnsi="Arial"/>
                  <w:sz w:val="18"/>
                  <w:szCs w:val="18"/>
                  <w:lang w:eastAsia="zh-CN"/>
                </w:rPr>
                <w:delText>uri-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1038" w:author="28532_CR0037r3_(Rel-15)" w:date="2019-09-18T16:21:00Z">
              <w:r>
                <w:rPr>
                  <w:rFonts w:cs="Arial" w:ascii="Arial" w:hAnsi="Arial"/>
                  <w:sz w:val="18"/>
                  <w:szCs w:val="18"/>
                </w:rPr>
                <w:delText>URI of the resource where the event (alarm) occurred</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39"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40" w:author="28532_CR0037r3_(Rel-15)" w:date="2019-09-18T16:21:00Z">
              <w:r>
                <w:rPr>
                  <w:rFonts w:cs="Arial" w:ascii="Arial" w:hAnsi="Arial"/>
                  <w:sz w:val="18"/>
                  <w:szCs w:val="18"/>
                  <w:lang w:eastAsia="zh-CN"/>
                </w:rPr>
                <w:delText xml:space="preserve">&gt; </w:delText>
              </w:r>
            </w:del>
            <w:del w:id="11041" w:author="28532_CR0037r3_(Rel-15)" w:date="2019-09-18T16:21:00Z">
              <w:r>
                <w:rPr>
                  <w:rFonts w:cs="Arial" w:ascii="Arial" w:hAnsi="Arial"/>
                  <w:sz w:val="18"/>
                </w:rPr>
                <w:delText>notificationId</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42" w:author="28532_CR0037r3_(Rel-15)" w:date="2019-09-18T16:21:00Z">
              <w:r>
                <w:rPr>
                  <w:rFonts w:cs="Arial" w:ascii="Arial" w:hAnsi="Arial"/>
                  <w:sz w:val="18"/>
                </w:rPr>
                <w:delText>notification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43" w:author="28532_CR0037r3_(Rel-15)" w:date="2019-09-18T16:21:00Z">
              <w:r>
                <w:rPr>
                  <w:rFonts w:cs="Arial" w:ascii="Arial" w:hAnsi="Arial"/>
                  <w:sz w:val="18"/>
                  <w:szCs w:val="18"/>
                  <w:lang w:eastAsia="zh-CN"/>
                </w:rPr>
                <w:delText xml:space="preserve">Notification identifier </w:delText>
              </w:r>
            </w:del>
            <w:del w:id="11044" w:author="28532_CR0037r3_(Rel-15)" w:date="2019-09-18T16:21:00Z">
              <w:r>
                <w:rPr>
                  <w:rFonts w:cs="Arial" w:ascii="Arial" w:hAnsi="Arial"/>
                  <w:sz w:val="18"/>
                </w:rPr>
                <w:delText xml:space="preserve">as defined in </w:delText>
              </w:r>
            </w:del>
            <w:del w:id="11045" w:author="28532_CR0037r3_(Rel-15)" w:date="2019-09-18T16:21:00Z">
              <w:r>
                <w:rPr>
                  <w:rFonts w:cs="Arial" w:ascii="Arial" w:hAnsi="Arial"/>
                  <w:sz w:val="18"/>
                  <w:szCs w:val="18"/>
                </w:rPr>
                <w:delText>ITU-T Rec. X. 733 [4]</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46"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047" w:author="28532_CR0037r3_(Rel-15)" w:date="2019-09-18T16:21:00Z">
              <w:r>
                <w:rPr>
                  <w:rFonts w:cs="Arial" w:ascii="Arial" w:hAnsi="Arial"/>
                  <w:sz w:val="18"/>
                  <w:szCs w:val="18"/>
                  <w:lang w:eastAsia="zh-CN"/>
                </w:rPr>
                <w:delText xml:space="preserve">&gt; </w:delText>
              </w:r>
            </w:del>
            <w:del w:id="11048" w:author="28532_CR0037r3_(Rel-15)" w:date="2019-09-18T16:21:00Z">
              <w:r>
                <w:rPr>
                  <w:rFonts w:cs="Arial" w:ascii="Arial" w:hAnsi="Arial"/>
                  <w:sz w:val="18"/>
                </w:rPr>
                <w:delText>notificationType</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49" w:author="28532_CR0037r3_(Rel-15)" w:date="2019-09-18T16:21:00Z">
              <w:r>
                <w:rPr>
                  <w:rFonts w:cs="Arial" w:ascii="Arial" w:hAnsi="Arial"/>
                  <w:sz w:val="18"/>
                </w:rPr>
                <w:delText>notification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50" w:author="28532_CR0037r3_(Rel-15)" w:date="2019-09-18T16:21:00Z">
              <w:r>
                <w:rPr>
                  <w:rFonts w:cs="Arial" w:ascii="Arial" w:hAnsi="Arial"/>
                  <w:sz w:val="18"/>
                  <w:szCs w:val="18"/>
                  <w:lang w:eastAsia="zh-CN"/>
                </w:rPr>
                <w:delText>Notification type (notifyMOICreation)</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51"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052" w:author="28532_CR0037r3_(Rel-15)" w:date="2019-09-18T16:21:00Z">
              <w:r>
                <w:rPr>
                  <w:rFonts w:cs="Arial" w:ascii="Arial" w:hAnsi="Arial"/>
                  <w:sz w:val="18"/>
                  <w:szCs w:val="18"/>
                  <w:lang w:eastAsia="zh-CN"/>
                </w:rPr>
                <w:delText xml:space="preserve">&gt; </w:delText>
              </w:r>
            </w:del>
            <w:del w:id="11053" w:author="28532_CR0037r3_(Rel-15)" w:date="2019-09-18T16:21:00Z">
              <w:r>
                <w:rPr>
                  <w:rFonts w:cs="Arial" w:ascii="Arial" w:hAnsi="Arial"/>
                  <w:sz w:val="18"/>
                </w:rPr>
                <w:delText>eventTime</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54" w:author="28532_CR0037r3_(Rel-15)" w:date="2019-09-18T16:21:00Z">
              <w:r>
                <w:rPr>
                  <w:rFonts w:cs="Arial" w:ascii="Arial" w:hAnsi="Arial"/>
                  <w:sz w:val="18"/>
                </w:rPr>
                <w:delText>dateTim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1055" w:author="28532_CR0037r3_(Rel-15)" w:date="2019-09-18T16:21:00Z">
              <w:r>
                <w:rPr>
                  <w:rFonts w:cs="Arial" w:ascii="Arial" w:hAnsi="Arial"/>
                  <w:sz w:val="18"/>
                  <w:szCs w:val="18"/>
                </w:rPr>
                <w:delText>Event (MOI creation) occurrence time</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56"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057" w:author="28532_CR0037r3_(Rel-15)" w:date="2019-09-18T16:21:00Z">
              <w:r>
                <w:rPr>
                  <w:rFonts w:cs="Arial" w:ascii="Arial" w:hAnsi="Arial"/>
                  <w:sz w:val="18"/>
                  <w:szCs w:val="18"/>
                  <w:lang w:eastAsia="zh-CN"/>
                </w:rPr>
                <w:delText xml:space="preserve">&gt; </w:delText>
              </w:r>
            </w:del>
            <w:del w:id="11058" w:author="28532_CR0037r3_(Rel-15)" w:date="2019-09-18T16:21:00Z">
              <w:r>
                <w:rPr>
                  <w:rFonts w:cs="Arial" w:ascii="Arial" w:hAnsi="Arial"/>
                  <w:sz w:val="18"/>
                </w:rPr>
                <w:delText>systemDN</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59" w:author="28532_CR0037r3_(Rel-15)" w:date="2019-09-18T16:21:00Z">
              <w:r>
                <w:rPr>
                  <w:rFonts w:cs="Arial" w:ascii="Arial" w:hAnsi="Arial"/>
                  <w:sz w:val="18"/>
                </w:rPr>
                <w:delText>systemD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60" w:author="28532_CR0037r3_(Rel-15)" w:date="2019-09-18T16:21:00Z">
              <w:r>
                <w:rPr>
                  <w:rFonts w:cs="Arial" w:ascii="Arial" w:hAnsi="Arial"/>
                  <w:sz w:val="18"/>
                  <w:szCs w:val="18"/>
                  <w:lang w:eastAsia="zh-CN"/>
                </w:rPr>
                <w:delText>System DN</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61"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62" w:author="28532_CR0037r3_(Rel-15)" w:date="2019-09-18T16:21:00Z">
              <w:r>
                <w:rPr>
                  <w:rFonts w:cs="Arial" w:ascii="Arial" w:hAnsi="Arial"/>
                  <w:sz w:val="18"/>
                  <w:szCs w:val="18"/>
                  <w:lang w:eastAsia="zh-CN"/>
                </w:rPr>
                <w:delText>body</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063" w:author="28532_CR0037r3_(Rel-15)" w:date="2019-09-18T16:21:00Z">
              <w:r>
                <w:rPr>
                  <w:rFonts w:cs="Arial" w:ascii="Arial" w:hAnsi="Arial"/>
                  <w:sz w:val="18"/>
                </w:rPr>
                <w:delText xml:space="preserve">&gt; </w:delText>
              </w:r>
            </w:del>
            <w:del w:id="11064" w:author="28532_CR0037r3_(Rel-15)" w:date="2019-09-18T16:21:00Z">
              <w:r>
                <w:rPr>
                  <w:rFonts w:cs="Arial" w:ascii="Arial" w:hAnsi="Arial"/>
                  <w:sz w:val="18"/>
                  <w:szCs w:val="18"/>
                  <w:lang w:eastAsia="zh-CN"/>
                </w:rPr>
                <w:delText>correlatedNotifications</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65" w:author="28532_CR0037r3_(Rel-15)" w:date="2019-09-18T16:21:00Z">
              <w:r>
                <w:rPr>
                  <w:rFonts w:cs="Arial" w:ascii="Arial" w:hAnsi="Arial"/>
                  <w:sz w:val="18"/>
                  <w:szCs w:val="18"/>
                  <w:lang w:eastAsia="zh-CN"/>
                </w:rPr>
                <w:delText>array(correlatedNotificatio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66" w:author="28532_CR0037r3_(Rel-15)" w:date="2019-09-18T16:21:00Z">
              <w:r>
                <w:rPr>
                  <w:rFonts w:cs="Arial" w:ascii="Arial" w:hAnsi="Arial"/>
                  <w:sz w:val="18"/>
                  <w:szCs w:val="18"/>
                  <w:lang w:eastAsia="zh-CN"/>
                </w:rPr>
                <w:delText xml:space="preserve">Set of all notifications to which this notification is considered to be correlated </w:delText>
              </w:r>
            </w:del>
            <w:del w:id="11067" w:author="28532_CR0037r3_(Rel-15)" w:date="2019-09-18T16:21:00Z">
              <w:r>
                <w:rPr>
                  <w:rFonts w:cs="Arial" w:ascii="Arial" w:hAnsi="Arial"/>
                  <w:sz w:val="18"/>
                </w:rPr>
                <w:delText xml:space="preserve">as defined in </w:delText>
              </w:r>
            </w:del>
            <w:del w:id="11068" w:author="28532_CR0037r3_(Rel-15)" w:date="2019-09-18T16:21:00Z">
              <w:r>
                <w:rPr>
                  <w:rFonts w:cs="Arial" w:ascii="Arial" w:hAnsi="Arial"/>
                  <w:sz w:val="18"/>
                  <w:szCs w:val="18"/>
                </w:rPr>
                <w:delText>ITU-T Rec. X. 733 [4]</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69" w:author="28532_CR0037r3_(Rel-15)" w:date="2019-09-18T16:21:00Z">
              <w:r>
                <w:rPr>
                  <w:rFonts w:cs="Arial" w:ascii="Arial" w:hAnsi="Arial"/>
                  <w:sz w:val="18"/>
                  <w:szCs w:val="18"/>
                </w:rPr>
                <w:delText>O</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070" w:author="28532_CR0037r3_(Rel-15)" w:date="2019-09-18T16:21:00Z">
              <w:r>
                <w:rPr>
                  <w:rFonts w:cs="Arial" w:ascii="Arial" w:hAnsi="Arial"/>
                  <w:sz w:val="18"/>
                </w:rPr>
                <w:delText xml:space="preserve">&gt; </w:delText>
              </w:r>
            </w:del>
            <w:del w:id="11071" w:author="28532_CR0037r3_(Rel-15)" w:date="2019-09-18T16:21:00Z">
              <w:r>
                <w:rPr>
                  <w:rFonts w:cs="Arial" w:ascii="Arial" w:hAnsi="Arial"/>
                  <w:sz w:val="18"/>
                  <w:szCs w:val="18"/>
                  <w:lang w:eastAsia="zh-CN"/>
                </w:rPr>
                <w:delText>additionalText</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72" w:author="28532_CR0037r3_(Rel-15)" w:date="2019-09-18T16:21:00Z">
              <w:r>
                <w:rPr>
                  <w:rFonts w:cs="Arial" w:ascii="Arial" w:hAnsi="Arial"/>
                  <w:sz w:val="18"/>
                  <w:szCs w:val="18"/>
                  <w:lang w:eastAsia="zh-CN"/>
                </w:rPr>
                <w:delText>additiona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73" w:author="28532_CR0037r3_(Rel-15)" w:date="2019-09-18T16:21:00Z">
              <w:r>
                <w:rPr>
                  <w:rFonts w:cs="Arial" w:ascii="Arial" w:hAnsi="Arial"/>
                  <w:sz w:val="18"/>
                  <w:lang w:eastAsia="de-DE"/>
                </w:rPr>
                <w:delText xml:space="preserve">Allows a free form text description to be reported </w:delText>
              </w:r>
            </w:del>
            <w:del w:id="11074" w:author="28532_CR0037r3_(Rel-15)" w:date="2019-09-18T16:21:00Z">
              <w:r>
                <w:rPr>
                  <w:rFonts w:cs="Arial" w:ascii="Arial" w:hAnsi="Arial"/>
                  <w:sz w:val="18"/>
                </w:rPr>
                <w:delText xml:space="preserve">as defined in </w:delText>
              </w:r>
            </w:del>
            <w:del w:id="11075" w:author="28532_CR0037r3_(Rel-15)" w:date="2019-09-18T16:21:00Z">
              <w:r>
                <w:rPr>
                  <w:rFonts w:cs="Arial" w:ascii="Arial" w:hAnsi="Arial"/>
                  <w:sz w:val="18"/>
                  <w:szCs w:val="18"/>
                </w:rPr>
                <w:delText>ITU-T Rec. X. 733 [4]</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76" w:author="28532_CR0037r3_(Rel-15)" w:date="2019-09-18T16:21:00Z">
              <w:r>
                <w:rPr>
                  <w:rFonts w:cs="Arial" w:ascii="Arial" w:hAnsi="Arial"/>
                  <w:sz w:val="18"/>
                  <w:szCs w:val="18"/>
                </w:rPr>
                <w:delText>O</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077" w:author="28532_CR0037r3_(Rel-15)" w:date="2019-09-18T16:21:00Z">
              <w:r>
                <w:rPr>
                  <w:rFonts w:cs="Arial" w:ascii="Arial" w:hAnsi="Arial"/>
                  <w:sz w:val="18"/>
                </w:rPr>
                <w:delText>&gt;</w:delText>
              </w:r>
            </w:del>
            <w:del w:id="11078" w:author="28532_CR0037r3_(Rel-15)" w:date="2019-09-18T16:21:00Z">
              <w:r>
                <w:rPr>
                  <w:rFonts w:cs="Arial" w:ascii="Arial" w:hAnsi="Arial"/>
                  <w:sz w:val="18"/>
                  <w:szCs w:val="18"/>
                  <w:lang w:eastAsia="zh-CN"/>
                </w:rPr>
                <w:delText xml:space="preserve"> sourceIndicator</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79" w:author="28532_CR0037r3_(Rel-15)" w:date="2019-09-18T16:21:00Z">
              <w:r>
                <w:rPr>
                  <w:rFonts w:cs="Arial" w:ascii="Arial" w:hAnsi="Arial"/>
                  <w:sz w:val="18"/>
                  <w:szCs w:val="18"/>
                  <w:lang w:eastAsia="zh-CN"/>
                </w:rPr>
                <w:delText>sourceIndica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80" w:author="28532_CR0037r3_(Rel-15)" w:date="2019-09-18T16:21:00Z">
              <w:r>
                <w:rPr>
                  <w:rFonts w:cs="Arial" w:ascii="Arial" w:hAnsi="Arial"/>
                  <w:sz w:val="18"/>
                  <w:szCs w:val="18"/>
                </w:rPr>
                <w:delText>Indicates the source of the operation that led to the generation of this notification.</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81" w:author="28532_CR0037r3_(Rel-15)" w:date="2019-09-18T16:21:00Z">
              <w:r>
                <w:rPr>
                  <w:rFonts w:cs="Arial" w:ascii="Arial" w:hAnsi="Arial"/>
                  <w:sz w:val="18"/>
                  <w:szCs w:val="18"/>
                </w:rPr>
                <w:delText>O</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082" w:author="28532_CR0037r3_(Rel-15)" w:date="2019-09-18T16:21:00Z">
              <w:r>
                <w:rPr>
                  <w:rFonts w:cs="Arial" w:ascii="Arial" w:hAnsi="Arial"/>
                  <w:sz w:val="18"/>
                </w:rPr>
                <w:delText>&gt;</w:delText>
              </w:r>
            </w:del>
            <w:del w:id="11083" w:author="28532_CR0037r3_(Rel-15)" w:date="2019-09-18T16:21:00Z">
              <w:r>
                <w:rPr>
                  <w:rFonts w:cs="Arial" w:ascii="Arial" w:hAnsi="Arial"/>
                  <w:sz w:val="18"/>
                  <w:szCs w:val="18"/>
                  <w:lang w:eastAsia="zh-CN"/>
                </w:rPr>
                <w:delText xml:space="preserve"> attributeList</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084" w:author="28532_CR0037r3_(Rel-15)" w:date="2019-09-18T16:21:00Z">
              <w:r>
                <w:rPr>
                  <w:rFonts w:cs="Arial" w:ascii="Arial" w:hAnsi="Arial"/>
                  <w:sz w:val="18"/>
                  <w:szCs w:val="18"/>
                  <w:lang w:eastAsia="zh-CN"/>
                </w:rPr>
                <w:delText>array(attributeNameValuePai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085" w:author="28532_CR0037r3_(Rel-15)" w:date="2019-09-18T16:21:00Z">
              <w:r>
                <w:rPr>
                  <w:rFonts w:cs="Arial" w:ascii="Arial" w:hAnsi="Arial"/>
                  <w:sz w:val="18"/>
                  <w:szCs w:val="18"/>
                </w:rPr>
                <w:delText>The attributes (name/value pairs) of the created MOI.</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086" w:author="28532_CR0037r3_(Rel-15)" w:date="2019-09-18T16:21:00Z">
              <w:r>
                <w:rPr>
                  <w:rFonts w:cs="Arial" w:ascii="Arial" w:hAnsi="Arial"/>
                  <w:sz w:val="18"/>
                  <w:szCs w:val="18"/>
                </w:rPr>
                <w:delText>O</w:delText>
              </w:r>
            </w:del>
          </w:p>
        </w:tc>
      </w:tr>
    </w:tbl>
    <w:p>
      <w:pPr>
        <w:pStyle w:val="Normal"/>
        <w:rPr>
          <w:rFonts w:eastAsia="SimSun;宋体"/>
          <w:del w:id="11088" w:author="28532_CR0037r3_(Rel-15)" w:date="2019-09-18T16:21:00Z"/>
        </w:rPr>
      </w:pPr>
      <w:del w:id="11087" w:author="28532_CR0037r3_(Rel-15)" w:date="2019-09-18T16:21:00Z">
        <w:r>
          <w:rPr>
            <w:rFonts w:eastAsia="SimSun;宋体"/>
          </w:rPr>
        </w:r>
      </w:del>
    </w:p>
    <w:p>
      <w:pPr>
        <w:pStyle w:val="Heading4"/>
        <w:ind w:left="1418" w:hanging="1418"/>
        <w:rPr>
          <w:del w:id="11094" w:author="28532_CR0037r3_(Rel-15)" w:date="2019-09-18T16:21:00Z"/>
        </w:rPr>
      </w:pPr>
      <w:del w:id="11089" w:author="28532_CR0037r3_(Rel-15)" w:date="2019-09-18T16:21:00Z">
        <w:r>
          <w:rPr>
            <w:rFonts w:cs="Arial"/>
            <w:szCs w:val="24"/>
            <w:lang w:eastAsia="zh-CN"/>
          </w:rPr>
          <w:delText>8.3.</w:delText>
        </w:r>
      </w:del>
      <w:del w:id="11090" w:author="28532_CR0037r3_(Rel-15)" w:date="2019-09-18T16:21:00Z">
        <w:r>
          <w:rPr>
            <w:rFonts w:cs="Arial"/>
            <w:szCs w:val="24"/>
            <w:lang w:eastAsia="zh-CN"/>
          </w:rPr>
          <w:delText>2.16</w:delText>
        </w:r>
      </w:del>
      <w:del w:id="11091" w:author="28532_CR0037r3_(Rel-15)" w:date="2019-09-18T16:21:00Z">
        <w:r>
          <w:rPr>
            <w:rFonts w:cs="Arial"/>
            <w:szCs w:val="24"/>
            <w:lang w:eastAsia="zh-CN"/>
          </w:rPr>
          <w:tab/>
        </w:r>
      </w:del>
      <w:del w:id="11092" w:author="28532_CR0037r3_(Rel-15)" w:date="2019-09-18T16:21:00Z">
        <w:r>
          <w:rPr>
            <w:rFonts w:cs="Arial"/>
            <w:szCs w:val="24"/>
            <w:lang w:eastAsia="zh-CN"/>
          </w:rPr>
          <w:delText>Type</w:delText>
        </w:r>
      </w:del>
      <w:del w:id="11093" w:author="28532_CR0037r3_(Rel-15)" w:date="2019-09-18T16:21:00Z">
        <w:r>
          <w:rPr>
            <w:rFonts w:cs="Arial"/>
            <w:szCs w:val="24"/>
            <w:lang w:eastAsia="zh-CN"/>
          </w:rPr>
          <w:delText xml:space="preserve"> notifyMOIDeletion-NotifType</w:delText>
        </w:r>
      </w:del>
    </w:p>
    <w:p>
      <w:pPr>
        <w:pStyle w:val="Normal"/>
        <w:rPr/>
      </w:pPr>
      <w:del w:id="11095" w:author="28532_CR0037r3_(Rel-15)" w:date="2019-09-18T16:21:00Z">
        <w:r>
          <w:rPr/>
          <w:delText>Table 8.3.2.16-1: Definition of type notifyMOIDeletion-No</w:delText>
        </w:r>
      </w:del>
      <w:r>
        <w:rPr/>
        <w:t>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096" w:author="28532_CR0037r3_(Rel-15)" w:date="2019-09-18T16:21:00Z">
              <w:r>
                <w:rPr>
                  <w:rFonts w:cs="Arial" w:ascii="Arial" w:hAnsi="Arial"/>
                  <w:b/>
                  <w:sz w:val="18"/>
                  <w:lang w:eastAsia="zh-CN"/>
                </w:rPr>
                <w:delText xml:space="preserve">Attribute </w:delText>
              </w:r>
            </w:del>
            <w:del w:id="11097" w:author="28532_CR0037r3_(Rel-15)" w:date="2019-09-18T16:21:00Z">
              <w:r>
                <w:rPr>
                  <w:rFonts w:cs="Arial" w:ascii="Arial" w:hAnsi="Arial"/>
                  <w:b/>
                  <w:sz w:val="18"/>
                  <w:lang w:eastAsia="zh-CN"/>
                </w:rPr>
                <w:delText>n</w:delText>
              </w:r>
            </w:del>
            <w:del w:id="11098" w:author="28532_CR0037r3_(Rel-15)" w:date="2019-09-18T16:21:00Z">
              <w:r>
                <w:rPr>
                  <w:rFonts w:cs="Arial" w:ascii="Arial" w:hAnsi="Arial"/>
                  <w:b/>
                  <w:sz w:val="18"/>
                  <w:lang w:eastAsia="zh-CN"/>
                </w:rPr>
                <w:delText>ame</w:delText>
              </w:r>
            </w:del>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099" w:author="28532_CR0037r3_(Rel-15)" w:date="2019-09-18T16:21:00Z">
              <w:r>
                <w:rPr>
                  <w:rFonts w:cs="Arial" w:ascii="Arial" w:hAnsi="Arial"/>
                  <w:b/>
                  <w:sz w:val="18"/>
                  <w:lang w:eastAsia="zh-CN"/>
                </w:rPr>
                <w:delText>Data type</w:delText>
              </w:r>
            </w:del>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100" w:author="28532_CR0037r3_(Rel-15)" w:date="2019-09-18T16:21:00Z">
              <w:r>
                <w:rPr>
                  <w:rFonts w:cs="Arial" w:ascii="Arial" w:hAnsi="Arial"/>
                  <w:b/>
                  <w:sz w:val="18"/>
                </w:rPr>
                <w:delText>Description</w:delText>
              </w:r>
            </w:del>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101" w:author="28532_CR0037r3_(Rel-15)" w:date="2019-09-18T16:21:00Z">
              <w:r>
                <w:rPr>
                  <w:rFonts w:cs="Arial" w:ascii="Arial" w:hAnsi="Arial"/>
                  <w:b/>
                  <w:sz w:val="18"/>
                </w:rPr>
                <w:delText>SQ</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102" w:author="28532_CR0037r3_(Rel-15)" w:date="2019-09-18T16:21:00Z">
              <w:r>
                <w:rPr>
                  <w:rFonts w:cs="Arial" w:ascii="Arial" w:hAnsi="Arial"/>
                  <w:sz w:val="18"/>
                  <w:szCs w:val="18"/>
                  <w:lang w:eastAsia="zh-CN"/>
                </w:rPr>
                <w:delText>header</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03" w:author="28532_CR0037r3_(Rel-15)" w:date="2019-09-18T16:21:00Z">
              <w:r>
                <w:rPr>
                  <w:rFonts w:cs="Arial" w:ascii="Arial" w:hAnsi="Arial"/>
                  <w:sz w:val="18"/>
                  <w:szCs w:val="18"/>
                  <w:lang w:eastAsia="zh-CN"/>
                </w:rPr>
                <w:delText>&gt; href</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04" w:author="28532_CR0037r3_(Rel-15)" w:date="2019-09-18T16:21:00Z">
              <w:r>
                <w:rPr>
                  <w:rFonts w:cs="Arial" w:ascii="Arial" w:hAnsi="Arial"/>
                  <w:sz w:val="18"/>
                  <w:szCs w:val="18"/>
                  <w:lang w:eastAsia="zh-CN"/>
                </w:rPr>
                <w:delText>uri-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05" w:author="28532_CR0037r3_(Rel-15)" w:date="2019-09-18T16:21:00Z">
              <w:r>
                <w:rPr>
                  <w:rFonts w:cs="Arial" w:ascii="Arial" w:hAnsi="Arial"/>
                  <w:sz w:val="18"/>
                  <w:szCs w:val="18"/>
                </w:rPr>
                <w:delText>URI of the resource where the event (alarm) occurred</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06"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07" w:author="28532_CR0037r3_(Rel-15)" w:date="2019-09-18T16:21:00Z">
              <w:r>
                <w:rPr>
                  <w:rFonts w:cs="Arial" w:ascii="Arial" w:hAnsi="Arial"/>
                  <w:sz w:val="18"/>
                  <w:szCs w:val="18"/>
                  <w:lang w:eastAsia="zh-CN"/>
                </w:rPr>
                <w:delText xml:space="preserve">&gt; </w:delText>
              </w:r>
            </w:del>
            <w:del w:id="11108" w:author="28532_CR0037r3_(Rel-15)" w:date="2019-09-18T16:21:00Z">
              <w:r>
                <w:rPr>
                  <w:rFonts w:cs="Arial" w:ascii="Arial" w:hAnsi="Arial"/>
                  <w:sz w:val="18"/>
                </w:rPr>
                <w:delText>notificationId</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09" w:author="28532_CR0037r3_(Rel-15)" w:date="2019-09-18T16:21:00Z">
              <w:r>
                <w:rPr>
                  <w:rFonts w:cs="Arial" w:ascii="Arial" w:hAnsi="Arial"/>
                  <w:sz w:val="18"/>
                </w:rPr>
                <w:delText>notification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10" w:author="28532_CR0037r3_(Rel-15)" w:date="2019-09-18T16:21:00Z">
              <w:r>
                <w:rPr>
                  <w:rFonts w:cs="Arial" w:ascii="Arial" w:hAnsi="Arial"/>
                  <w:sz w:val="18"/>
                  <w:szCs w:val="18"/>
                  <w:lang w:eastAsia="zh-CN"/>
                </w:rPr>
                <w:delText xml:space="preserve">Notification identifier </w:delText>
              </w:r>
            </w:del>
            <w:del w:id="11111" w:author="28532_CR0037r3_(Rel-15)" w:date="2019-09-18T16:21:00Z">
              <w:r>
                <w:rPr>
                  <w:rFonts w:cs="Arial" w:ascii="Arial" w:hAnsi="Arial"/>
                  <w:sz w:val="18"/>
                </w:rPr>
                <w:delText xml:space="preserve">as defined in </w:delText>
              </w:r>
            </w:del>
            <w:del w:id="11112" w:author="28532_CR0037r3_(Rel-15)" w:date="2019-09-18T16:21:00Z">
              <w:r>
                <w:rPr>
                  <w:rFonts w:cs="Arial" w:ascii="Arial" w:hAnsi="Arial"/>
                  <w:sz w:val="18"/>
                  <w:szCs w:val="18"/>
                </w:rPr>
                <w:delText>ITU-T Rec. X. 733 [4]</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13"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114" w:author="28532_CR0037r3_(Rel-15)" w:date="2019-09-18T16:21:00Z">
              <w:r>
                <w:rPr>
                  <w:rFonts w:cs="Arial" w:ascii="Arial" w:hAnsi="Arial"/>
                  <w:sz w:val="18"/>
                  <w:szCs w:val="18"/>
                  <w:lang w:eastAsia="zh-CN"/>
                </w:rPr>
                <w:delText xml:space="preserve">&gt; </w:delText>
              </w:r>
            </w:del>
            <w:del w:id="11115" w:author="28532_CR0037r3_(Rel-15)" w:date="2019-09-18T16:21:00Z">
              <w:r>
                <w:rPr>
                  <w:rFonts w:cs="Arial" w:ascii="Arial" w:hAnsi="Arial"/>
                  <w:sz w:val="18"/>
                </w:rPr>
                <w:delText>notificationType</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16" w:author="28532_CR0037r3_(Rel-15)" w:date="2019-09-18T16:21:00Z">
              <w:r>
                <w:rPr>
                  <w:rFonts w:cs="Arial" w:ascii="Arial" w:hAnsi="Arial"/>
                  <w:sz w:val="18"/>
                </w:rPr>
                <w:delText>notification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17" w:author="28532_CR0037r3_(Rel-15)" w:date="2019-09-18T16:21:00Z">
              <w:r>
                <w:rPr>
                  <w:rFonts w:cs="Arial" w:ascii="Arial" w:hAnsi="Arial"/>
                  <w:sz w:val="18"/>
                  <w:szCs w:val="18"/>
                  <w:lang w:eastAsia="zh-CN"/>
                </w:rPr>
                <w:delText>Notification type (notifyMOIDeletion)</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18"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119" w:author="28532_CR0037r3_(Rel-15)" w:date="2019-09-18T16:21:00Z">
              <w:r>
                <w:rPr>
                  <w:rFonts w:cs="Arial" w:ascii="Arial" w:hAnsi="Arial"/>
                  <w:sz w:val="18"/>
                  <w:szCs w:val="18"/>
                  <w:lang w:eastAsia="zh-CN"/>
                </w:rPr>
                <w:delText xml:space="preserve">&gt; </w:delText>
              </w:r>
            </w:del>
            <w:del w:id="11120" w:author="28532_CR0037r3_(Rel-15)" w:date="2019-09-18T16:21:00Z">
              <w:r>
                <w:rPr>
                  <w:rFonts w:cs="Arial" w:ascii="Arial" w:hAnsi="Arial"/>
                  <w:sz w:val="18"/>
                </w:rPr>
                <w:delText>eventTime</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21" w:author="28532_CR0037r3_(Rel-15)" w:date="2019-09-18T16:21:00Z">
              <w:r>
                <w:rPr>
                  <w:rFonts w:cs="Arial" w:ascii="Arial" w:hAnsi="Arial"/>
                  <w:sz w:val="18"/>
                </w:rPr>
                <w:delText>dateTim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1122" w:author="28532_CR0037r3_(Rel-15)" w:date="2019-09-18T16:21:00Z">
              <w:r>
                <w:rPr>
                  <w:rFonts w:cs="Arial" w:ascii="Arial" w:hAnsi="Arial"/>
                  <w:sz w:val="18"/>
                  <w:szCs w:val="18"/>
                </w:rPr>
                <w:delText>Event (MOI creation) occurrence time</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23"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124" w:author="28532_CR0037r3_(Rel-15)" w:date="2019-09-18T16:21:00Z">
              <w:r>
                <w:rPr>
                  <w:rFonts w:cs="Arial" w:ascii="Arial" w:hAnsi="Arial"/>
                  <w:sz w:val="18"/>
                  <w:szCs w:val="18"/>
                  <w:lang w:eastAsia="zh-CN"/>
                </w:rPr>
                <w:delText xml:space="preserve">&gt; </w:delText>
              </w:r>
            </w:del>
            <w:del w:id="11125" w:author="28532_CR0037r3_(Rel-15)" w:date="2019-09-18T16:21:00Z">
              <w:r>
                <w:rPr>
                  <w:rFonts w:cs="Arial" w:ascii="Arial" w:hAnsi="Arial"/>
                  <w:sz w:val="18"/>
                </w:rPr>
                <w:delText>systemDN</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26" w:author="28532_CR0037r3_(Rel-15)" w:date="2019-09-18T16:21:00Z">
              <w:r>
                <w:rPr>
                  <w:rFonts w:cs="Arial" w:ascii="Arial" w:hAnsi="Arial"/>
                  <w:sz w:val="18"/>
                </w:rPr>
                <w:delText>systemD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27" w:author="28532_CR0037r3_(Rel-15)" w:date="2019-09-18T16:21:00Z">
              <w:r>
                <w:rPr>
                  <w:rFonts w:cs="Arial" w:ascii="Arial" w:hAnsi="Arial"/>
                  <w:sz w:val="18"/>
                  <w:szCs w:val="18"/>
                  <w:lang w:eastAsia="zh-CN"/>
                </w:rPr>
                <w:delText>System DN</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28"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29" w:author="28532_CR0037r3_(Rel-15)" w:date="2019-09-18T16:21:00Z">
              <w:r>
                <w:rPr>
                  <w:rFonts w:cs="Arial" w:ascii="Arial" w:hAnsi="Arial"/>
                  <w:sz w:val="18"/>
                  <w:szCs w:val="18"/>
                  <w:lang w:eastAsia="zh-CN"/>
                </w:rPr>
                <w:delText>body</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130" w:author="28532_CR0037r3_(Rel-15)" w:date="2019-09-18T16:21:00Z">
              <w:r>
                <w:rPr>
                  <w:rFonts w:cs="Arial" w:ascii="Arial" w:hAnsi="Arial"/>
                  <w:sz w:val="18"/>
                </w:rPr>
                <w:delText xml:space="preserve">&gt; </w:delText>
              </w:r>
            </w:del>
            <w:del w:id="11131" w:author="28532_CR0037r3_(Rel-15)" w:date="2019-09-18T16:21:00Z">
              <w:r>
                <w:rPr>
                  <w:rFonts w:cs="Arial" w:ascii="Arial" w:hAnsi="Arial"/>
                  <w:sz w:val="18"/>
                  <w:szCs w:val="18"/>
                  <w:lang w:eastAsia="zh-CN"/>
                </w:rPr>
                <w:delText>correlatedNotifications</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32" w:author="28532_CR0037r3_(Rel-15)" w:date="2019-09-18T16:21:00Z">
              <w:r>
                <w:rPr>
                  <w:rFonts w:cs="Arial" w:ascii="Arial" w:hAnsi="Arial"/>
                  <w:sz w:val="18"/>
                  <w:szCs w:val="18"/>
                  <w:lang w:eastAsia="zh-CN"/>
                </w:rPr>
                <w:delText>array(correlatedNotificatio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33" w:author="28532_CR0037r3_(Rel-15)" w:date="2019-09-18T16:21:00Z">
              <w:r>
                <w:rPr>
                  <w:rFonts w:cs="Arial" w:ascii="Arial" w:hAnsi="Arial"/>
                  <w:sz w:val="18"/>
                  <w:szCs w:val="18"/>
                  <w:lang w:eastAsia="zh-CN"/>
                </w:rPr>
                <w:delText xml:space="preserve">Set of all notifications to which this notification is considered to be correlated </w:delText>
              </w:r>
            </w:del>
            <w:del w:id="11134" w:author="28532_CR0037r3_(Rel-15)" w:date="2019-09-18T16:21:00Z">
              <w:r>
                <w:rPr>
                  <w:rFonts w:cs="Arial" w:ascii="Arial" w:hAnsi="Arial"/>
                  <w:sz w:val="18"/>
                </w:rPr>
                <w:delText xml:space="preserve">as defined in </w:delText>
              </w:r>
            </w:del>
            <w:del w:id="11135" w:author="28532_CR0037r3_(Rel-15)" w:date="2019-09-18T16:21:00Z">
              <w:r>
                <w:rPr>
                  <w:rFonts w:cs="Arial" w:ascii="Arial" w:hAnsi="Arial"/>
                  <w:sz w:val="18"/>
                  <w:szCs w:val="18"/>
                </w:rPr>
                <w:delText>ITU-T Rec. X. 733 [4]</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36" w:author="28532_CR0037r3_(Rel-15)" w:date="2019-09-18T16:21:00Z">
              <w:r>
                <w:rPr>
                  <w:rFonts w:cs="Arial" w:ascii="Arial" w:hAnsi="Arial"/>
                  <w:sz w:val="18"/>
                  <w:szCs w:val="18"/>
                </w:rPr>
                <w:delText>O</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137" w:author="28532_CR0037r3_(Rel-15)" w:date="2019-09-18T16:21:00Z">
              <w:r>
                <w:rPr>
                  <w:rFonts w:cs="Arial" w:ascii="Arial" w:hAnsi="Arial"/>
                  <w:sz w:val="18"/>
                </w:rPr>
                <w:delText xml:space="preserve">&gt; </w:delText>
              </w:r>
            </w:del>
            <w:del w:id="11138" w:author="28532_CR0037r3_(Rel-15)" w:date="2019-09-18T16:21:00Z">
              <w:r>
                <w:rPr>
                  <w:rFonts w:cs="Arial" w:ascii="Arial" w:hAnsi="Arial"/>
                  <w:sz w:val="18"/>
                  <w:szCs w:val="18"/>
                  <w:lang w:eastAsia="zh-CN"/>
                </w:rPr>
                <w:delText>additionalText</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39" w:author="28532_CR0037r3_(Rel-15)" w:date="2019-09-18T16:21:00Z">
              <w:r>
                <w:rPr>
                  <w:rFonts w:cs="Arial" w:ascii="Arial" w:hAnsi="Arial"/>
                  <w:sz w:val="18"/>
                  <w:szCs w:val="18"/>
                  <w:lang w:eastAsia="zh-CN"/>
                </w:rPr>
                <w:delText>additiona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40" w:author="28532_CR0037r3_(Rel-15)" w:date="2019-09-18T16:21:00Z">
              <w:r>
                <w:rPr>
                  <w:rFonts w:cs="Arial" w:ascii="Arial" w:hAnsi="Arial"/>
                  <w:sz w:val="18"/>
                  <w:lang w:eastAsia="de-DE"/>
                </w:rPr>
                <w:delText xml:space="preserve">Allows a free form text description to be reported </w:delText>
              </w:r>
            </w:del>
            <w:del w:id="11141" w:author="28532_CR0037r3_(Rel-15)" w:date="2019-09-18T16:21:00Z">
              <w:r>
                <w:rPr>
                  <w:rFonts w:cs="Arial" w:ascii="Arial" w:hAnsi="Arial"/>
                  <w:sz w:val="18"/>
                </w:rPr>
                <w:delText xml:space="preserve">as defined in </w:delText>
              </w:r>
            </w:del>
            <w:del w:id="11142" w:author="28532_CR0037r3_(Rel-15)" w:date="2019-09-18T16:21:00Z">
              <w:r>
                <w:rPr>
                  <w:rFonts w:cs="Arial" w:ascii="Arial" w:hAnsi="Arial"/>
                  <w:sz w:val="18"/>
                  <w:szCs w:val="18"/>
                </w:rPr>
                <w:delText>ITU-T Rec. X. 733 [4]</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43" w:author="28532_CR0037r3_(Rel-15)" w:date="2019-09-18T16:21:00Z">
              <w:r>
                <w:rPr>
                  <w:rFonts w:cs="Arial" w:ascii="Arial" w:hAnsi="Arial"/>
                  <w:sz w:val="18"/>
                  <w:szCs w:val="18"/>
                </w:rPr>
                <w:delText>O</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144" w:author="28532_CR0037r3_(Rel-15)" w:date="2019-09-18T16:21:00Z">
              <w:r>
                <w:rPr>
                  <w:rFonts w:cs="Arial" w:ascii="Arial" w:hAnsi="Arial"/>
                  <w:sz w:val="18"/>
                </w:rPr>
                <w:delText>&gt;</w:delText>
              </w:r>
            </w:del>
            <w:del w:id="11145" w:author="28532_CR0037r3_(Rel-15)" w:date="2019-09-18T16:21:00Z">
              <w:r>
                <w:rPr>
                  <w:rFonts w:cs="Arial" w:ascii="Arial" w:hAnsi="Arial"/>
                  <w:sz w:val="18"/>
                  <w:szCs w:val="18"/>
                  <w:lang w:eastAsia="zh-CN"/>
                </w:rPr>
                <w:delText xml:space="preserve"> sourceIndicator</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46" w:author="28532_CR0037r3_(Rel-15)" w:date="2019-09-18T16:21:00Z">
              <w:r>
                <w:rPr>
                  <w:rFonts w:cs="Arial" w:ascii="Arial" w:hAnsi="Arial"/>
                  <w:sz w:val="18"/>
                  <w:szCs w:val="18"/>
                  <w:lang w:eastAsia="zh-CN"/>
                </w:rPr>
                <w:delText>sourceIndica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47" w:author="28532_CR0037r3_(Rel-15)" w:date="2019-09-18T16:21:00Z">
              <w:r>
                <w:rPr>
                  <w:rFonts w:cs="Arial" w:ascii="Arial" w:hAnsi="Arial"/>
                  <w:sz w:val="18"/>
                  <w:szCs w:val="18"/>
                </w:rPr>
                <w:delText>Indicates the source of the operation that led to the generation of this notification.</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48" w:author="28532_CR0037r3_(Rel-15)" w:date="2019-09-18T16:21:00Z">
              <w:r>
                <w:rPr>
                  <w:rFonts w:cs="Arial" w:ascii="Arial" w:hAnsi="Arial"/>
                  <w:sz w:val="18"/>
                  <w:szCs w:val="18"/>
                </w:rPr>
                <w:delText>O</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149" w:author="28532_CR0037r3_(Rel-15)" w:date="2019-09-18T16:21:00Z">
              <w:r>
                <w:rPr>
                  <w:rFonts w:cs="Arial" w:ascii="Arial" w:hAnsi="Arial"/>
                  <w:sz w:val="18"/>
                </w:rPr>
                <w:delText>&gt;</w:delText>
              </w:r>
            </w:del>
            <w:del w:id="11150" w:author="28532_CR0037r3_(Rel-15)" w:date="2019-09-18T16:21:00Z">
              <w:r>
                <w:rPr>
                  <w:rFonts w:cs="Arial" w:ascii="Arial" w:hAnsi="Arial"/>
                  <w:sz w:val="18"/>
                  <w:szCs w:val="18"/>
                  <w:lang w:eastAsia="zh-CN"/>
                </w:rPr>
                <w:delText xml:space="preserve"> attributeList</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51" w:author="28532_CR0037r3_(Rel-15)" w:date="2019-09-18T16:21:00Z">
              <w:r>
                <w:rPr>
                  <w:rFonts w:cs="Arial" w:ascii="Arial" w:hAnsi="Arial"/>
                  <w:sz w:val="18"/>
                  <w:szCs w:val="18"/>
                  <w:lang w:eastAsia="zh-CN"/>
                </w:rPr>
                <w:delText>array(attributeNameValuePai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52" w:author="28532_CR0037r3_(Rel-15)" w:date="2019-09-18T16:21:00Z">
              <w:r>
                <w:rPr>
                  <w:rFonts w:cs="Arial" w:ascii="Arial" w:hAnsi="Arial"/>
                  <w:sz w:val="18"/>
                  <w:szCs w:val="18"/>
                </w:rPr>
                <w:delText>The attributes (name/value pairs) of the deleted MOI.</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53" w:author="28532_CR0037r3_(Rel-15)" w:date="2019-09-18T16:21:00Z">
              <w:r>
                <w:rPr>
                  <w:rFonts w:cs="Arial" w:ascii="Arial" w:hAnsi="Arial"/>
                  <w:sz w:val="18"/>
                  <w:szCs w:val="18"/>
                </w:rPr>
                <w:delText>O</w:delText>
              </w:r>
            </w:del>
          </w:p>
        </w:tc>
      </w:tr>
    </w:tbl>
    <w:p>
      <w:pPr>
        <w:pStyle w:val="Normal"/>
        <w:rPr>
          <w:rFonts w:eastAsia="SimSun;宋体"/>
          <w:del w:id="11155" w:author="28532_CR0037r3_(Rel-15)" w:date="2019-09-18T16:21:00Z"/>
        </w:rPr>
      </w:pPr>
      <w:del w:id="11154" w:author="28532_CR0037r3_(Rel-15)" w:date="2019-09-18T16:21:00Z">
        <w:r>
          <w:rPr>
            <w:rFonts w:eastAsia="SimSun;宋体"/>
          </w:rPr>
        </w:r>
      </w:del>
    </w:p>
    <w:p>
      <w:pPr>
        <w:pStyle w:val="Heading4"/>
        <w:ind w:left="1418" w:hanging="1418"/>
        <w:rPr>
          <w:del w:id="11161" w:author="28532_CR0037r3_(Rel-15)" w:date="2019-09-18T16:21:00Z"/>
        </w:rPr>
      </w:pPr>
      <w:del w:id="11156" w:author="28532_CR0037r3_(Rel-15)" w:date="2019-09-18T16:21:00Z">
        <w:r>
          <w:rPr>
            <w:rFonts w:cs="Arial"/>
            <w:szCs w:val="24"/>
            <w:lang w:eastAsia="zh-CN"/>
          </w:rPr>
          <w:delText>8.3.</w:delText>
        </w:r>
      </w:del>
      <w:del w:id="11157" w:author="28532_CR0037r3_(Rel-15)" w:date="2019-09-18T16:21:00Z">
        <w:r>
          <w:rPr>
            <w:rFonts w:cs="Arial"/>
            <w:szCs w:val="24"/>
            <w:lang w:eastAsia="zh-CN"/>
          </w:rPr>
          <w:delText>2.17</w:delText>
        </w:r>
      </w:del>
      <w:del w:id="11158" w:author="28532_CR0037r3_(Rel-15)" w:date="2019-09-18T16:21:00Z">
        <w:r>
          <w:rPr>
            <w:rFonts w:cs="Arial"/>
            <w:szCs w:val="24"/>
            <w:lang w:eastAsia="zh-CN"/>
          </w:rPr>
          <w:tab/>
        </w:r>
      </w:del>
      <w:del w:id="11159" w:author="28532_CR0037r3_(Rel-15)" w:date="2019-09-18T16:21:00Z">
        <w:r>
          <w:rPr>
            <w:rFonts w:cs="Arial"/>
            <w:szCs w:val="24"/>
            <w:lang w:eastAsia="zh-CN"/>
          </w:rPr>
          <w:delText>Type</w:delText>
        </w:r>
      </w:del>
      <w:del w:id="11160" w:author="28532_CR0037r3_(Rel-15)" w:date="2019-09-18T16:21:00Z">
        <w:r>
          <w:rPr>
            <w:rFonts w:cs="Arial"/>
            <w:szCs w:val="24"/>
            <w:lang w:eastAsia="zh-CN"/>
          </w:rPr>
          <w:delText xml:space="preserve"> notifyMOIAttributeValueChange-NotifType</w:delText>
        </w:r>
      </w:del>
    </w:p>
    <w:p>
      <w:pPr>
        <w:pStyle w:val="Normal"/>
        <w:rPr/>
      </w:pPr>
      <w:del w:id="11162" w:author="28532_CR0037r3_(Rel-15)" w:date="2019-09-18T16:21:00Z">
        <w:r>
          <w:rPr/>
          <w:delText>Table 8.3.2.17-1: Definition of type notifyMOIAttributeValueChange</w:delText>
        </w:r>
      </w:del>
      <w:r>
        <w:rPr/>
        <w:t>-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163" w:author="28532_CR0037r3_(Rel-15)" w:date="2019-09-18T16:21:00Z">
              <w:r>
                <w:rPr>
                  <w:rFonts w:cs="Arial" w:ascii="Arial" w:hAnsi="Arial"/>
                  <w:b/>
                  <w:sz w:val="18"/>
                  <w:lang w:eastAsia="zh-CN"/>
                </w:rPr>
                <w:delText xml:space="preserve">Attribute </w:delText>
              </w:r>
            </w:del>
            <w:del w:id="11164" w:author="28532_CR0037r3_(Rel-15)" w:date="2019-09-18T16:21:00Z">
              <w:r>
                <w:rPr>
                  <w:rFonts w:cs="Arial" w:ascii="Arial" w:hAnsi="Arial"/>
                  <w:b/>
                  <w:sz w:val="18"/>
                  <w:lang w:eastAsia="zh-CN"/>
                </w:rPr>
                <w:delText>n</w:delText>
              </w:r>
            </w:del>
            <w:del w:id="11165" w:author="28532_CR0037r3_(Rel-15)" w:date="2019-09-18T16:21:00Z">
              <w:r>
                <w:rPr>
                  <w:rFonts w:cs="Arial" w:ascii="Arial" w:hAnsi="Arial"/>
                  <w:b/>
                  <w:sz w:val="18"/>
                  <w:lang w:eastAsia="zh-CN"/>
                </w:rPr>
                <w:delText>ame</w:delText>
              </w:r>
            </w:del>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166" w:author="28532_CR0037r3_(Rel-15)" w:date="2019-09-18T16:21:00Z">
              <w:r>
                <w:rPr>
                  <w:rFonts w:cs="Arial" w:ascii="Arial" w:hAnsi="Arial"/>
                  <w:b/>
                  <w:sz w:val="18"/>
                  <w:lang w:eastAsia="zh-CN"/>
                </w:rPr>
                <w:delText>Data type</w:delText>
              </w:r>
            </w:del>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167" w:author="28532_CR0037r3_(Rel-15)" w:date="2019-09-18T16:21:00Z">
              <w:r>
                <w:rPr>
                  <w:rFonts w:cs="Arial" w:ascii="Arial" w:hAnsi="Arial"/>
                  <w:b/>
                  <w:sz w:val="18"/>
                </w:rPr>
                <w:delText>Description</w:delText>
              </w:r>
            </w:del>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1168" w:author="28532_CR0037r3_(Rel-15)" w:date="2019-09-18T16:21:00Z">
              <w:r>
                <w:rPr>
                  <w:rFonts w:cs="Arial" w:ascii="Arial" w:hAnsi="Arial"/>
                  <w:b/>
                  <w:sz w:val="18"/>
                </w:rPr>
                <w:delText>SQ</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69" w:author="28532_CR0037r3_(Rel-15)" w:date="2019-09-18T16:21:00Z">
              <w:r>
                <w:rPr>
                  <w:rFonts w:cs="Arial" w:ascii="Arial" w:hAnsi="Arial"/>
                  <w:sz w:val="18"/>
                  <w:szCs w:val="18"/>
                  <w:lang w:eastAsia="zh-CN"/>
                </w:rPr>
                <w:delText>header</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70" w:author="28532_CR0037r3_(Rel-15)" w:date="2019-09-18T16:21:00Z">
              <w:r>
                <w:rPr>
                  <w:rFonts w:cs="Arial" w:ascii="Arial" w:hAnsi="Arial"/>
                  <w:sz w:val="18"/>
                  <w:szCs w:val="18"/>
                  <w:lang w:eastAsia="zh-CN"/>
                </w:rPr>
                <w:delText>&gt; href</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71" w:author="28532_CR0037r3_(Rel-15)" w:date="2019-09-18T16:21:00Z">
              <w:r>
                <w:rPr>
                  <w:rFonts w:cs="Arial" w:ascii="Arial" w:hAnsi="Arial"/>
                  <w:sz w:val="18"/>
                  <w:szCs w:val="18"/>
                  <w:lang w:eastAsia="zh-CN"/>
                </w:rPr>
                <w:delText>uri-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72" w:author="28532_CR0037r3_(Rel-15)" w:date="2019-09-18T16:21:00Z">
              <w:r>
                <w:rPr>
                  <w:rFonts w:cs="Arial" w:ascii="Arial" w:hAnsi="Arial"/>
                  <w:sz w:val="18"/>
                  <w:szCs w:val="18"/>
                </w:rPr>
                <w:delText>URI of the resource where the event (alarm) occurred</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73"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74" w:author="28532_CR0037r3_(Rel-15)" w:date="2019-09-18T16:21:00Z">
              <w:r>
                <w:rPr>
                  <w:rFonts w:cs="Arial" w:ascii="Arial" w:hAnsi="Arial"/>
                  <w:sz w:val="18"/>
                  <w:szCs w:val="18"/>
                  <w:lang w:eastAsia="zh-CN"/>
                </w:rPr>
                <w:delText xml:space="preserve">&gt; </w:delText>
              </w:r>
            </w:del>
            <w:del w:id="11175" w:author="28532_CR0037r3_(Rel-15)" w:date="2019-09-18T16:21:00Z">
              <w:r>
                <w:rPr>
                  <w:rFonts w:cs="Arial" w:ascii="Arial" w:hAnsi="Arial"/>
                  <w:sz w:val="18"/>
                </w:rPr>
                <w:delText>notificationId</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76" w:author="28532_CR0037r3_(Rel-15)" w:date="2019-09-18T16:21:00Z">
              <w:r>
                <w:rPr>
                  <w:rFonts w:cs="Arial" w:ascii="Arial" w:hAnsi="Arial"/>
                  <w:sz w:val="18"/>
                </w:rPr>
                <w:delText>notification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77" w:author="28532_CR0037r3_(Rel-15)" w:date="2019-09-18T16:21:00Z">
              <w:r>
                <w:rPr>
                  <w:rFonts w:cs="Arial" w:ascii="Arial" w:hAnsi="Arial"/>
                  <w:sz w:val="18"/>
                  <w:szCs w:val="18"/>
                  <w:lang w:eastAsia="zh-CN"/>
                </w:rPr>
                <w:delText xml:space="preserve">Notification identifier </w:delText>
              </w:r>
            </w:del>
            <w:del w:id="11178" w:author="28532_CR0037r3_(Rel-15)" w:date="2019-09-18T16:21:00Z">
              <w:r>
                <w:rPr>
                  <w:rFonts w:cs="Arial" w:ascii="Arial" w:hAnsi="Arial"/>
                  <w:sz w:val="18"/>
                </w:rPr>
                <w:delText xml:space="preserve">as defined in </w:delText>
              </w:r>
            </w:del>
            <w:del w:id="11179" w:author="28532_CR0037r3_(Rel-15)" w:date="2019-09-18T16:21:00Z">
              <w:r>
                <w:rPr>
                  <w:rFonts w:cs="Arial" w:ascii="Arial" w:hAnsi="Arial"/>
                  <w:sz w:val="18"/>
                  <w:szCs w:val="18"/>
                </w:rPr>
                <w:delText>ITU-T Rec. X. 733 [4]</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80"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181" w:author="28532_CR0037r3_(Rel-15)" w:date="2019-09-18T16:21:00Z">
              <w:r>
                <w:rPr>
                  <w:rFonts w:cs="Arial" w:ascii="Arial" w:hAnsi="Arial"/>
                  <w:sz w:val="18"/>
                  <w:szCs w:val="18"/>
                  <w:lang w:eastAsia="zh-CN"/>
                </w:rPr>
                <w:delText xml:space="preserve">&gt; </w:delText>
              </w:r>
            </w:del>
            <w:del w:id="11182" w:author="28532_CR0037r3_(Rel-15)" w:date="2019-09-18T16:21:00Z">
              <w:r>
                <w:rPr>
                  <w:rFonts w:cs="Arial" w:ascii="Arial" w:hAnsi="Arial"/>
                  <w:sz w:val="18"/>
                </w:rPr>
                <w:delText>notificationType</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83" w:author="28532_CR0037r3_(Rel-15)" w:date="2019-09-18T16:21:00Z">
              <w:r>
                <w:rPr>
                  <w:rFonts w:cs="Arial" w:ascii="Arial" w:hAnsi="Arial"/>
                  <w:sz w:val="18"/>
                </w:rPr>
                <w:delText>notification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84" w:author="28532_CR0037r3_(Rel-15)" w:date="2019-09-18T16:21:00Z">
              <w:r>
                <w:rPr>
                  <w:rFonts w:cs="Arial" w:ascii="Arial" w:hAnsi="Arial"/>
                  <w:sz w:val="18"/>
                  <w:szCs w:val="18"/>
                  <w:lang w:eastAsia="zh-CN"/>
                </w:rPr>
                <w:delText>Notification type (notifyMOIAttributeValueChange)</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85"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186" w:author="28532_CR0037r3_(Rel-15)" w:date="2019-09-18T16:21:00Z">
              <w:r>
                <w:rPr>
                  <w:rFonts w:cs="Arial" w:ascii="Arial" w:hAnsi="Arial"/>
                  <w:sz w:val="18"/>
                  <w:szCs w:val="18"/>
                  <w:lang w:eastAsia="zh-CN"/>
                </w:rPr>
                <w:delText xml:space="preserve">&gt; </w:delText>
              </w:r>
            </w:del>
            <w:del w:id="11187" w:author="28532_CR0037r3_(Rel-15)" w:date="2019-09-18T16:21:00Z">
              <w:r>
                <w:rPr>
                  <w:rFonts w:cs="Arial" w:ascii="Arial" w:hAnsi="Arial"/>
                  <w:sz w:val="18"/>
                </w:rPr>
                <w:delText>eventTime</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88" w:author="28532_CR0037r3_(Rel-15)" w:date="2019-09-18T16:21:00Z">
              <w:r>
                <w:rPr>
                  <w:rFonts w:cs="Arial" w:ascii="Arial" w:hAnsi="Arial"/>
                  <w:sz w:val="18"/>
                </w:rPr>
                <w:delText>dateTim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1189" w:author="28532_CR0037r3_(Rel-15)" w:date="2019-09-18T16:21:00Z">
              <w:r>
                <w:rPr>
                  <w:rFonts w:cs="Arial" w:ascii="Arial" w:hAnsi="Arial"/>
                  <w:sz w:val="18"/>
                  <w:szCs w:val="18"/>
                </w:rPr>
                <w:delText>Event (MOI creation) occurrence time</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90"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1191" w:author="28532_CR0037r3_(Rel-15)" w:date="2019-09-18T16:21:00Z">
              <w:r>
                <w:rPr>
                  <w:rFonts w:cs="Arial" w:ascii="Arial" w:hAnsi="Arial"/>
                  <w:sz w:val="18"/>
                  <w:szCs w:val="18"/>
                  <w:lang w:eastAsia="zh-CN"/>
                </w:rPr>
                <w:delText xml:space="preserve">&gt; </w:delText>
              </w:r>
            </w:del>
            <w:del w:id="11192" w:author="28532_CR0037r3_(Rel-15)" w:date="2019-09-18T16:21:00Z">
              <w:r>
                <w:rPr>
                  <w:rFonts w:cs="Arial" w:ascii="Arial" w:hAnsi="Arial"/>
                  <w:sz w:val="18"/>
                </w:rPr>
                <w:delText>systemDN</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93" w:author="28532_CR0037r3_(Rel-15)" w:date="2019-09-18T16:21:00Z">
              <w:r>
                <w:rPr>
                  <w:rFonts w:cs="Arial" w:ascii="Arial" w:hAnsi="Arial"/>
                  <w:sz w:val="18"/>
                </w:rPr>
                <w:delText>systemD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194" w:author="28532_CR0037r3_(Rel-15)" w:date="2019-09-18T16:21:00Z">
              <w:r>
                <w:rPr>
                  <w:rFonts w:cs="Arial" w:ascii="Arial" w:hAnsi="Arial"/>
                  <w:sz w:val="18"/>
                  <w:szCs w:val="18"/>
                  <w:lang w:eastAsia="zh-CN"/>
                </w:rPr>
                <w:delText>System DN</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195" w:author="28532_CR0037r3_(Rel-15)" w:date="2019-09-18T16:21: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96" w:author="28532_CR0037r3_(Rel-15)" w:date="2019-09-18T16:21:00Z">
              <w:r>
                <w:rPr>
                  <w:rFonts w:cs="Arial" w:ascii="Arial" w:hAnsi="Arial"/>
                  <w:sz w:val="18"/>
                  <w:szCs w:val="18"/>
                  <w:lang w:eastAsia="zh-CN"/>
                </w:rPr>
                <w:delText>body</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197" w:author="28532_CR0037r3_(Rel-15)" w:date="2019-09-18T16:21:00Z">
              <w:r>
                <w:rPr>
                  <w:rFonts w:cs="Arial" w:ascii="Arial" w:hAnsi="Arial"/>
                  <w:sz w:val="18"/>
                </w:rPr>
                <w:delText xml:space="preserve">&gt; </w:delText>
              </w:r>
            </w:del>
            <w:del w:id="11198" w:author="28532_CR0037r3_(Rel-15)" w:date="2019-09-18T16:21:00Z">
              <w:r>
                <w:rPr>
                  <w:rFonts w:cs="Arial" w:ascii="Arial" w:hAnsi="Arial"/>
                  <w:sz w:val="18"/>
                  <w:szCs w:val="18"/>
                  <w:lang w:eastAsia="zh-CN"/>
                </w:rPr>
                <w:delText>correlatedNotifications</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199" w:author="28532_CR0037r3_(Rel-15)" w:date="2019-09-18T16:21:00Z">
              <w:r>
                <w:rPr>
                  <w:rFonts w:cs="Arial" w:ascii="Arial" w:hAnsi="Arial"/>
                  <w:sz w:val="18"/>
                  <w:szCs w:val="18"/>
                  <w:lang w:eastAsia="zh-CN"/>
                </w:rPr>
                <w:delText>array(correlatedNotificatio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200" w:author="28532_CR0037r3_(Rel-15)" w:date="2019-09-18T16:21:00Z">
              <w:r>
                <w:rPr>
                  <w:rFonts w:cs="Arial" w:ascii="Arial" w:hAnsi="Arial"/>
                  <w:sz w:val="18"/>
                  <w:szCs w:val="18"/>
                  <w:lang w:eastAsia="zh-CN"/>
                </w:rPr>
                <w:delText xml:space="preserve">Set of all notifications to which this notification is considered to be correlated </w:delText>
              </w:r>
            </w:del>
            <w:del w:id="11201" w:author="28532_CR0037r3_(Rel-15)" w:date="2019-09-18T16:21:00Z">
              <w:r>
                <w:rPr>
                  <w:rFonts w:cs="Arial" w:ascii="Arial" w:hAnsi="Arial"/>
                  <w:sz w:val="18"/>
                </w:rPr>
                <w:delText xml:space="preserve">as defined in </w:delText>
              </w:r>
            </w:del>
            <w:del w:id="11202" w:author="28532_CR0037r3_(Rel-15)" w:date="2019-09-18T16:21:00Z">
              <w:r>
                <w:rPr>
                  <w:rFonts w:cs="Arial" w:ascii="Arial" w:hAnsi="Arial"/>
                  <w:sz w:val="18"/>
                  <w:szCs w:val="18"/>
                </w:rPr>
                <w:delText>ITU-T Rec. X. 733 [4]</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203" w:author="28532_CR0037r3_(Rel-15)" w:date="2019-09-18T16:21:00Z">
              <w:r>
                <w:rPr>
                  <w:rFonts w:cs="Arial" w:ascii="Arial" w:hAnsi="Arial"/>
                  <w:sz w:val="18"/>
                  <w:szCs w:val="18"/>
                </w:rPr>
                <w:delText>O</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204" w:author="28532_CR0037r3_(Rel-15)" w:date="2019-09-18T16:21:00Z">
              <w:r>
                <w:rPr>
                  <w:rFonts w:cs="Arial" w:ascii="Arial" w:hAnsi="Arial"/>
                  <w:sz w:val="18"/>
                </w:rPr>
                <w:delText xml:space="preserve">&gt; </w:delText>
              </w:r>
            </w:del>
            <w:del w:id="11205" w:author="28532_CR0037r3_(Rel-15)" w:date="2019-09-18T16:21:00Z">
              <w:r>
                <w:rPr>
                  <w:rFonts w:cs="Arial" w:ascii="Arial" w:hAnsi="Arial"/>
                  <w:sz w:val="18"/>
                  <w:szCs w:val="18"/>
                  <w:lang w:eastAsia="zh-CN"/>
                </w:rPr>
                <w:delText>additionalText</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206" w:author="28532_CR0037r3_(Rel-15)" w:date="2019-09-18T16:21:00Z">
              <w:r>
                <w:rPr>
                  <w:rFonts w:cs="Arial" w:ascii="Arial" w:hAnsi="Arial"/>
                  <w:sz w:val="18"/>
                  <w:szCs w:val="18"/>
                  <w:lang w:eastAsia="zh-CN"/>
                </w:rPr>
                <w:delText>additiona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207" w:author="28532_CR0037r3_(Rel-15)" w:date="2019-09-18T16:21:00Z">
              <w:r>
                <w:rPr>
                  <w:rFonts w:cs="Arial" w:ascii="Arial" w:hAnsi="Arial"/>
                  <w:sz w:val="18"/>
                  <w:lang w:eastAsia="de-DE"/>
                </w:rPr>
                <w:delText xml:space="preserve">Allows a free form text description to be reported </w:delText>
              </w:r>
            </w:del>
            <w:del w:id="11208" w:author="28532_CR0037r3_(Rel-15)" w:date="2019-09-18T16:21:00Z">
              <w:r>
                <w:rPr>
                  <w:rFonts w:cs="Arial" w:ascii="Arial" w:hAnsi="Arial"/>
                  <w:sz w:val="18"/>
                </w:rPr>
                <w:delText xml:space="preserve">as defined in </w:delText>
              </w:r>
            </w:del>
            <w:del w:id="11209" w:author="28532_CR0037r3_(Rel-15)" w:date="2019-09-18T16:21:00Z">
              <w:r>
                <w:rPr>
                  <w:rFonts w:cs="Arial" w:ascii="Arial" w:hAnsi="Arial"/>
                  <w:sz w:val="18"/>
                  <w:szCs w:val="18"/>
                </w:rPr>
                <w:delText>ITU-T Rec. X. 733 [4]</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210" w:author="28532_CR0037r3_(Rel-15)" w:date="2019-09-18T16:21:00Z">
              <w:r>
                <w:rPr>
                  <w:rFonts w:cs="Arial" w:ascii="Arial" w:hAnsi="Arial"/>
                  <w:sz w:val="18"/>
                  <w:szCs w:val="18"/>
                </w:rPr>
                <w:delText>O</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211" w:author="28532_CR0037r3_(Rel-15)" w:date="2019-09-18T16:21:00Z">
              <w:r>
                <w:rPr>
                  <w:rFonts w:cs="Arial" w:ascii="Arial" w:hAnsi="Arial"/>
                  <w:sz w:val="18"/>
                </w:rPr>
                <w:delText>&gt;</w:delText>
              </w:r>
            </w:del>
            <w:del w:id="11212" w:author="28532_CR0037r3_(Rel-15)" w:date="2019-09-18T16:21:00Z">
              <w:r>
                <w:rPr>
                  <w:rFonts w:cs="Arial" w:ascii="Arial" w:hAnsi="Arial"/>
                  <w:sz w:val="18"/>
                  <w:szCs w:val="18"/>
                  <w:lang w:eastAsia="zh-CN"/>
                </w:rPr>
                <w:delText xml:space="preserve"> sourceIndicator</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213" w:author="28532_CR0037r3_(Rel-15)" w:date="2019-09-18T16:21:00Z">
              <w:r>
                <w:rPr>
                  <w:rFonts w:cs="Arial" w:ascii="Arial" w:hAnsi="Arial"/>
                  <w:sz w:val="18"/>
                  <w:szCs w:val="18"/>
                  <w:lang w:eastAsia="zh-CN"/>
                </w:rPr>
                <w:delText>sourceIndica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214" w:author="28532_CR0037r3_(Rel-15)" w:date="2019-09-18T16:21:00Z">
              <w:r>
                <w:rPr>
                  <w:rFonts w:cs="Arial" w:ascii="Arial" w:hAnsi="Arial"/>
                  <w:sz w:val="18"/>
                  <w:szCs w:val="18"/>
                </w:rPr>
                <w:delText>Indicates the source of the operation that led to the generation of this notification.</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215" w:author="28532_CR0037r3_(Rel-15)" w:date="2019-09-18T16:21:00Z">
              <w:r>
                <w:rPr>
                  <w:rFonts w:cs="Arial" w:ascii="Arial" w:hAnsi="Arial"/>
                  <w:sz w:val="18"/>
                  <w:szCs w:val="18"/>
                </w:rPr>
                <w:delText>O</w:delText>
              </w:r>
            </w:del>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1216" w:author="28532_CR0037r3_(Rel-15)" w:date="2019-09-18T16:21:00Z">
              <w:r>
                <w:rPr>
                  <w:rFonts w:cs="Arial" w:ascii="Arial" w:hAnsi="Arial"/>
                  <w:sz w:val="18"/>
                </w:rPr>
                <w:delText>&gt;</w:delText>
              </w:r>
            </w:del>
            <w:del w:id="11217" w:author="28532_CR0037r3_(Rel-15)" w:date="2019-09-18T16:21:00Z">
              <w:r>
                <w:rPr>
                  <w:rFonts w:cs="Arial" w:ascii="Arial" w:hAnsi="Arial"/>
                  <w:sz w:val="18"/>
                  <w:szCs w:val="18"/>
                  <w:lang w:eastAsia="zh-CN"/>
                </w:rPr>
                <w:delText xml:space="preserve"> attributeList</w:delText>
              </w:r>
            </w:del>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1218" w:author="28532_CR0037r3_(Rel-15)" w:date="2019-09-18T16:21:00Z">
              <w:r>
                <w:rPr>
                  <w:rFonts w:cs="Arial" w:ascii="Arial" w:hAnsi="Arial"/>
                  <w:sz w:val="18"/>
                  <w:szCs w:val="18"/>
                  <w:lang w:eastAsia="zh-CN"/>
                </w:rPr>
                <w:delText>array(attributeNameValuePai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1219" w:author="28532_CR0037r3_(Rel-15)" w:date="2019-09-18T16:21:00Z">
              <w:r>
                <w:rPr>
                  <w:rFonts w:cs="Arial" w:ascii="Arial" w:hAnsi="Arial"/>
                  <w:sz w:val="18"/>
                  <w:szCs w:val="18"/>
                </w:rPr>
                <w:delText>The attributes (name/value pairs) of the modified MOI.</w:delText>
              </w:r>
            </w:del>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1220" w:author="28532_CR0037r3_(Rel-15)" w:date="2019-09-18T16:21:00Z">
              <w:r>
                <w:rPr>
                  <w:rFonts w:cs="Arial" w:ascii="Arial" w:hAnsi="Arial"/>
                  <w:sz w:val="18"/>
                  <w:szCs w:val="18"/>
                </w:rPr>
                <w:delText>O</w:delText>
              </w:r>
            </w:del>
          </w:p>
        </w:tc>
      </w:tr>
    </w:tbl>
    <w:p>
      <w:pPr>
        <w:pStyle w:val="Normal"/>
        <w:rPr>
          <w:rFonts w:eastAsia="SimSun;宋体"/>
          <w:del w:id="11222" w:author="28532_CR0037r3_(Rel-15)" w:date="2019-09-18T16:21:00Z"/>
        </w:rPr>
      </w:pPr>
      <w:del w:id="11221" w:author="28532_CR0037r3_(Rel-15)" w:date="2019-09-18T16:21:00Z">
        <w:r>
          <w:rPr>
            <w:rFonts w:eastAsia="SimSun;宋体"/>
          </w:rPr>
        </w:r>
      </w:del>
    </w:p>
    <w:p>
      <w:pPr>
        <w:pStyle w:val="Heading3"/>
        <w:rPr>
          <w:rFonts w:eastAsia="SimSun;宋体"/>
          <w:del w:id="11224" w:author="28532_CR0037r3_(Rel-15)" w:date="2019-09-18T16:21:00Z"/>
        </w:rPr>
      </w:pPr>
      <w:del w:id="11223" w:author="28532_CR0037r3_(Rel-15)" w:date="2019-09-18T16:21:00Z">
        <w:r>
          <w:rPr>
            <w:rFonts w:eastAsia="SimSun;宋体"/>
          </w:rPr>
          <w:delText>8.3.3</w:delText>
          <w:tab/>
          <w:delText>Referenced structured data types</w:delText>
        </w:r>
      </w:del>
    </w:p>
    <w:p>
      <w:pPr>
        <w:pStyle w:val="Heading4"/>
        <w:ind w:left="1418" w:hanging="1418"/>
        <w:rPr>
          <w:del w:id="11226" w:author="28532_CR0037r3_(Rel-15)" w:date="2019-09-18T16:21:00Z"/>
        </w:rPr>
      </w:pPr>
      <w:del w:id="11225" w:author="28532_CR0037r3_(Rel-15)" w:date="2019-09-18T16:21:00Z">
        <w:r>
          <w:rPr/>
          <w:delText>8.3.3.1</w:delText>
          <w:tab/>
          <w:delText>Type attributeNameValuePair-Type</w:delText>
        </w:r>
      </w:del>
    </w:p>
    <w:p>
      <w:pPr>
        <w:pStyle w:val="Normal"/>
        <w:rPr/>
      </w:pPr>
      <w:del w:id="11227" w:author="28532_CR0037r3_(Rel-15)" w:date="2019-09-18T16:21:00Z">
        <w:r>
          <w:rPr/>
          <w:delText>Table 8.3.3.1</w:delText>
        </w:r>
      </w:del>
      <w:r>
        <w:rPr/>
        <w:t>-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1228" w:author="28532_CR0037r3_(Rel-15)" w:date="2019-09-18T16:21: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1229" w:author="28532_CR0037r3_(Rel-15)" w:date="2019-09-18T16:21: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1230" w:author="28532_CR0037r3_(Rel-15)" w:date="2019-09-18T16:21: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1231" w:author="28532_CR0037r3_(Rel-15)" w:date="2019-09-18T16:21: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1232" w:author="28532_CR0037r3_(Rel-15)" w:date="2019-09-18T16:21: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11233" w:author="28532_CR0037r3_(Rel-15)" w:date="2019-09-18T16:21: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pPr>
            <w:del w:id="11234" w:author="28532_CR0037r3_(Rel-15)" w:date="2019-09-18T16:21: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1235" w:author="28532_CR0037r3_(Rel-15)" w:date="2019-09-18T16:21: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1236" w:author="28532_CR0037r3_(Rel-15)" w:date="2019-09-18T16:21:00Z">
              <w:r>
                <w:rPr/>
                <w:delText>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11237" w:author="28532_CR0037r3_(Rel-15)" w:date="2019-09-18T16:21: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pPr>
            <w:del w:id="11238" w:author="28532_CR0037r3_(Rel-15)" w:date="2019-09-18T16:21:00Z">
              <w:r>
                <w:rPr>
                  <w:rFonts w:cs="Arial"/>
                  <w:szCs w:val="18"/>
                </w:rPr>
                <w:delText>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1239" w:author="28532_CR0037r3_(Rel-15)" w:date="2019-09-18T16:21:00Z">
              <w:r>
                <w:rPr>
                  <w:rFonts w:cs="Arial"/>
                  <w:szCs w:val="18"/>
                </w:rPr>
                <w:delText>M</w:delText>
              </w:r>
            </w:del>
          </w:p>
        </w:tc>
      </w:tr>
    </w:tbl>
    <w:p>
      <w:pPr>
        <w:pStyle w:val="Normal"/>
        <w:rPr>
          <w:del w:id="11241" w:author="28532_CR0037r3_(Rel-15)" w:date="2019-09-18T16:21:00Z"/>
        </w:rPr>
      </w:pPr>
      <w:del w:id="11240" w:author="28532_CR0037r3_(Rel-15)" w:date="2019-09-18T16:21:00Z">
        <w:r>
          <w:rPr/>
        </w:r>
      </w:del>
    </w:p>
    <w:p>
      <w:pPr>
        <w:pStyle w:val="Heading4"/>
        <w:ind w:left="1418" w:hanging="1418"/>
        <w:rPr>
          <w:del w:id="11243" w:author="28532_CR0037r3_(Rel-15)" w:date="2019-09-18T16:21:00Z"/>
        </w:rPr>
      </w:pPr>
      <w:del w:id="11242" w:author="28532_CR0037r3_(Rel-15)" w:date="2019-09-18T16:21:00Z">
        <w:r>
          <w:rPr/>
          <w:delText>8.3.3.2</w:delText>
          <w:tab/>
          <w:delText>Type correlatedNotification-Type</w:delText>
        </w:r>
      </w:del>
    </w:p>
    <w:p>
      <w:pPr>
        <w:pStyle w:val="Normal"/>
        <w:rPr/>
      </w:pPr>
      <w:del w:id="11244" w:author="28532_CR0037r3_(Rel-15)" w:date="2019-09-18T16:21:00Z">
        <w:r>
          <w:rPr/>
          <w:delText>Table 8.3.3.2</w:delText>
        </w:r>
      </w:del>
      <w:r>
        <w:rPr/>
        <w:t>-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1245" w:author="28532_CR0037r3_(Rel-15)" w:date="2019-09-18T16:21: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1246" w:author="28532_CR0037r3_(Rel-15)" w:date="2019-09-18T16:21: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1247" w:author="28532_CR0037r3_(Rel-15)" w:date="2019-09-18T16:21: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1248" w:author="28532_CR0037r3_(Rel-15)" w:date="2019-09-18T16:21: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11249" w:author="28532_CR0037r3_(Rel-15)" w:date="2019-09-18T16:21:00Z">
              <w:r>
                <w:rPr/>
                <w:delText>sourc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11250" w:author="28532_CR0037r3_(Rel-15)" w:date="2019-09-18T16:21: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pPr>
            <w:del w:id="11251" w:author="28532_CR0037r3_(Rel-15)" w:date="2019-09-18T16:21:00Z">
              <w:r>
                <w:rPr>
                  <w:rFonts w:cs="Arial"/>
                  <w:szCs w:val="18"/>
                </w:rPr>
                <w:delText>Source of the correlated notifications</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1252" w:author="28532_CR0037r3_(Rel-15)" w:date="2019-09-18T16:21: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11253" w:author="28532_CR0037r3_(Rel-15)" w:date="2019-09-18T16:21:00Z">
              <w:r>
                <w:rPr/>
                <w:delText>notificationIds</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11254" w:author="28532_CR0037r3_(Rel-15)" w:date="2019-09-18T16:21:00Z">
              <w:r>
                <w:rPr/>
                <w:delText>array(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1255" w:author="28532_CR0037r3_(Rel-15)" w:date="2019-09-18T16:21:00Z">
              <w:r>
                <w:rPr>
                  <w:rFonts w:cs="Arial"/>
                  <w:szCs w:val="18"/>
                </w:rPr>
                <w:delText>Notification identifiers of correlated notifications of that sourc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1256" w:author="28532_CR0037r3_(Rel-15)" w:date="2019-09-18T16:21:00Z">
              <w:r>
                <w:rPr>
                  <w:rFonts w:cs="Arial"/>
                  <w:szCs w:val="18"/>
                </w:rPr>
                <w:delText>M</w:delText>
              </w:r>
            </w:del>
          </w:p>
        </w:tc>
      </w:tr>
    </w:tbl>
    <w:p>
      <w:pPr>
        <w:pStyle w:val="Normal"/>
        <w:rPr>
          <w:rFonts w:eastAsia="SimSun;宋体"/>
          <w:del w:id="11258" w:author="28532_CR0037r3_(Rel-15)" w:date="2019-09-18T16:21:00Z"/>
        </w:rPr>
      </w:pPr>
      <w:del w:id="11257" w:author="28532_CR0037r3_(Rel-15)" w:date="2019-09-18T16:21:00Z">
        <w:r>
          <w:rPr>
            <w:rFonts w:eastAsia="SimSun;宋体"/>
          </w:rPr>
        </w:r>
      </w:del>
    </w:p>
    <w:p>
      <w:pPr>
        <w:pStyle w:val="Heading3"/>
        <w:rPr>
          <w:rFonts w:eastAsia="SimSun;宋体"/>
          <w:del w:id="11260" w:author="28532_CR0037r3_(Rel-15)" w:date="2019-09-18T16:21:00Z"/>
        </w:rPr>
      </w:pPr>
      <w:del w:id="11259" w:author="28532_CR0037r3_(Rel-15)" w:date="2019-09-18T16:21:00Z">
        <w:r>
          <w:rPr>
            <w:rFonts w:eastAsia="SimSun;宋体"/>
          </w:rPr>
          <w:delText>8.3.4</w:delText>
          <w:tab/>
          <w:delText>Simple data types and enumerations</w:delText>
        </w:r>
      </w:del>
    </w:p>
    <w:p>
      <w:pPr>
        <w:pStyle w:val="Heading4"/>
        <w:ind w:left="1418" w:hanging="1418"/>
        <w:rPr>
          <w:del w:id="11264" w:author="28532_CR0037r3_(Rel-15)" w:date="2019-09-18T16:21:00Z"/>
        </w:rPr>
      </w:pPr>
      <w:del w:id="11261" w:author="28532_CR0037r3_(Rel-15)" w:date="2019-09-18T16:21:00Z">
        <w:r>
          <w:rPr>
            <w:rFonts w:eastAsia="SimSun;宋体"/>
            <w:lang w:eastAsia="zh-CN"/>
          </w:rPr>
          <w:delText>8.3.</w:delText>
        </w:r>
      </w:del>
      <w:del w:id="11262" w:author="28532_CR0037r3_(Rel-15)" w:date="2019-09-18T16:21:00Z">
        <w:r>
          <w:rPr>
            <w:rFonts w:eastAsia="SimSun;宋体"/>
            <w:lang w:eastAsia="zh-CN"/>
          </w:rPr>
          <w:delText>4</w:delText>
        </w:r>
      </w:del>
      <w:del w:id="11263" w:author="28532_CR0037r3_(Rel-15)" w:date="2019-09-18T16:21:00Z">
        <w:r>
          <w:rPr>
            <w:rFonts w:eastAsia="SimSun;宋体"/>
            <w:lang w:eastAsia="zh-CN"/>
          </w:rPr>
          <w:delText>.1</w:delText>
          <w:tab/>
          <w:delText>General</w:delText>
        </w:r>
      </w:del>
    </w:p>
    <w:p>
      <w:pPr>
        <w:pStyle w:val="Normal"/>
        <w:rPr>
          <w:del w:id="11266" w:author="28532_CR0037r3_(Rel-15)" w:date="2019-09-18T16:21:00Z"/>
        </w:rPr>
      </w:pPr>
      <w:del w:id="11265" w:author="28532_CR0037r3_(Rel-15)" w:date="2019-09-18T16:21:00Z">
        <w:r>
          <w:rPr>
            <w:rFonts w:eastAsia="SimSun;宋体"/>
          </w:rPr>
          <w:delText>This subclause defines simple data types and enumerations that are used by the data structures defined in the previous subclauses.</w:delText>
        </w:r>
      </w:del>
    </w:p>
    <w:p>
      <w:pPr>
        <w:pStyle w:val="Heading4"/>
        <w:ind w:left="1418" w:hanging="1418"/>
        <w:rPr>
          <w:del w:id="11270" w:author="28532_CR0037r3_(Rel-15)" w:date="2019-09-18T16:21:00Z"/>
        </w:rPr>
      </w:pPr>
      <w:del w:id="11267" w:author="28532_CR0037r3_(Rel-15)" w:date="2019-09-18T16:21:00Z">
        <w:r>
          <w:rPr>
            <w:rFonts w:eastAsia="SimSun;宋体"/>
            <w:lang w:eastAsia="zh-CN"/>
          </w:rPr>
          <w:delText>8.3.</w:delText>
        </w:r>
      </w:del>
      <w:del w:id="11268" w:author="28532_CR0037r3_(Rel-15)" w:date="2019-09-18T16:21:00Z">
        <w:r>
          <w:rPr>
            <w:rFonts w:eastAsia="SimSun;宋体"/>
            <w:lang w:eastAsia="zh-CN"/>
          </w:rPr>
          <w:delText>4</w:delText>
        </w:r>
      </w:del>
      <w:del w:id="11269" w:author="28532_CR0037r3_(Rel-15)" w:date="2019-09-18T16:21:00Z">
        <w:r>
          <w:rPr>
            <w:rFonts w:eastAsia="SimSun;宋体"/>
            <w:lang w:eastAsia="zh-CN"/>
          </w:rPr>
          <w:delText>.2</w:delText>
          <w:tab/>
          <w:delText>Simple data types</w:delText>
        </w:r>
      </w:del>
    </w:p>
    <w:p>
      <w:pPr>
        <w:pStyle w:val="Normal"/>
        <w:rPr/>
      </w:pPr>
      <w:r>
        <w:rPr/>
        <w:t>Table 8.3.3.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del w:id="11271" w:author="28532_CR0037r3_(Rel-15)" w:date="2019-09-18T16:21:00Z">
              <w:r>
                <w:rPr>
                  <w:rFonts w:eastAsia="SimSun;宋体"/>
                </w:rPr>
                <w:delText>Type name</w:delText>
              </w:r>
            </w:del>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del w:id="11272" w:author="28532_CR0037r3_(Rel-15)" w:date="2019-09-18T16:21:00Z">
              <w:r>
                <w:rPr>
                  <w:rFonts w:eastAsia="SimSun;宋体"/>
                </w:rPr>
                <w:delText>Type definition</w:delText>
              </w:r>
            </w:del>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del w:id="11273" w:author="28532_CR0037r3_(Rel-15)" w:date="2019-09-18T16:21:00Z">
              <w:r>
                <w:rPr>
                  <w:rFonts w:eastAsia="SimSun;宋体"/>
                </w:rPr>
                <w:delText>Description</w:delText>
              </w:r>
            </w:del>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del w:id="11274" w:author="28532_CR0037r3_(Rel-15)" w:date="2019-09-18T16:21:00Z">
              <w:r>
                <w:rPr>
                  <w:rFonts w:eastAsia="SimSun;宋体"/>
                  <w:lang w:val="en-US"/>
                </w:rPr>
                <w:delText>className-PathType</w:delText>
              </w:r>
            </w:del>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del w:id="11275" w:author="28532_CR0037r3_(Rel-15)" w:date="2019-09-18T16:21:00Z">
              <w:r>
                <w:rPr>
                  <w:rFonts w:eastAsia="SimSun;宋体"/>
                  <w:lang w:val="en-US"/>
                </w:rPr>
                <w:delText>string</w:delText>
              </w:r>
            </w:del>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del w:id="11276" w:author="28532_CR0037r3_(Rel-15)" w:date="2019-09-18T16:21:00Z">
              <w:r>
                <w:rPr>
                  <w:rFonts w:eastAsia="SimSun;宋体"/>
                  <w:lang w:val="en-US" w:eastAsia="zh-CN"/>
                </w:rPr>
                <w:delText>Used in the path component for the class name</w:delText>
              </w:r>
            </w:del>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del w:id="11277" w:author="28532_CR0037r3_(Rel-15)" w:date="2019-09-18T16:21:00Z">
              <w:r>
                <w:rPr>
                  <w:rFonts w:eastAsia="SimSun;宋体"/>
                  <w:lang w:val="en-US"/>
                </w:rPr>
                <w:delText>subscriptionId-PathType</w:delText>
              </w:r>
            </w:del>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del w:id="11278" w:author="28532_CR0037r3_(Rel-15)" w:date="2019-09-18T16:21:00Z">
              <w:r>
                <w:rPr>
                  <w:rFonts w:eastAsia="SimSun;宋体"/>
                  <w:lang w:val="en-US"/>
                </w:rPr>
                <w:delText>sring</w:delText>
              </w:r>
            </w:del>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del w:id="11279" w:author="28532_CR0037r3_(Rel-15)" w:date="2019-09-18T16:21:00Z">
              <w:r>
                <w:rPr>
                  <w:rFonts w:eastAsia="SimSun;宋体"/>
                  <w:lang w:val="en-US" w:eastAsia="zh-CN"/>
                </w:rPr>
                <w:delText>Used in the path component to identify a subscription</w:delText>
              </w:r>
            </w:del>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del w:id="11280" w:author="28532_CR0037r3_(Rel-15)" w:date="2019-09-18T16:21:00Z">
              <w:r>
                <w:rPr>
                  <w:rFonts w:eastAsia="SimSun;宋体"/>
                  <w:lang w:val="en-US"/>
                </w:rPr>
                <w:delText>id-PathType</w:delText>
              </w:r>
            </w:del>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del w:id="11281" w:author="28532_CR0037r3_(Rel-15)" w:date="2019-09-18T16:21:00Z">
              <w:r>
                <w:rPr>
                  <w:rFonts w:eastAsia="SimSun;宋体"/>
                  <w:lang w:val="en-US"/>
                </w:rPr>
                <w:delText>string</w:delText>
              </w:r>
            </w:del>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del w:id="11282" w:author="28532_CR0037r3_(Rel-15)" w:date="2019-09-18T16:21:00Z">
              <w:r>
                <w:rPr>
                  <w:rFonts w:eastAsia="SimSun;宋体"/>
                  <w:lang w:val="en-US" w:eastAsia="zh-CN"/>
                </w:rPr>
                <w:delText>Type used in the path component for the id.</w:delText>
              </w:r>
            </w:del>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del w:id="11283" w:author="28532_CR0037r3_(Rel-15)" w:date="2019-09-18T16:21:00Z">
              <w:r>
                <w:rPr>
                  <w:rFonts w:eastAsia="SimSun;宋体"/>
                  <w:lang w:val="en-US"/>
                </w:rPr>
                <w:delText>consumerReferenceId-QueryType</w:delText>
              </w:r>
            </w:del>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del w:id="11284" w:author="28532_CR0037r3_(Rel-15)" w:date="2019-09-18T16:21:00Z">
              <w:r>
                <w:rPr>
                  <w:rFonts w:eastAsia="SimSun;宋体"/>
                  <w:lang w:val="en-US"/>
                </w:rPr>
                <w:delText>uri-Type</w:delText>
              </w:r>
            </w:del>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del w:id="11285" w:author="28532_CR0037r3_(Rel-15)" w:date="2019-09-18T16:21:00Z">
              <w:r>
                <w:rPr>
                  <w:rFonts w:eastAsia="SimSun;宋体"/>
                  <w:lang w:val="en-US" w:eastAsia="zh-CN"/>
                </w:rPr>
                <w:delText>Used in the query part of HTTP DELETE on /subscriptions to delate all subscriptions made with a specific consumerReferenceId</w:delText>
              </w:r>
            </w:del>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del w:id="11286" w:author="28532_CR0037r3_(Rel-15)" w:date="2019-09-18T16:21:00Z">
              <w:r>
                <w:rPr>
                  <w:rFonts w:eastAsia="SimSun;宋体"/>
                  <w:lang w:val="en-US"/>
                </w:rPr>
                <w:delText>additionalText-Type</w:delText>
              </w:r>
            </w:del>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del w:id="11287" w:author="28532_CR0037r3_(Rel-15)" w:date="2019-09-18T16:21:00Z">
              <w:r>
                <w:rPr>
                  <w:rFonts w:eastAsia="SimSun;宋体"/>
                  <w:lang w:val="en-US"/>
                </w:rPr>
                <w:delText>string</w:delText>
              </w:r>
            </w:del>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del w:id="11288" w:author="28532_CR0037r3_(Rel-15)" w:date="2019-09-18T16:21:00Z">
              <w:r>
                <w:rPr>
                  <w:rFonts w:eastAsia="SimSun;宋体"/>
                  <w:lang w:val="en-US" w:eastAsia="zh-CN"/>
                </w:rPr>
                <w:delText>Allows a free form text description to be reported as defined in ITU-T Rec. X. 733 [4]</w:delText>
              </w:r>
            </w:del>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del w:id="11289" w:author="28532_CR0037r3_(Rel-15)" w:date="2019-09-18T16:21:00Z">
              <w:r>
                <w:rPr/>
                <w:delText>filter-Type</w:delText>
              </w:r>
            </w:del>
          </w:p>
        </w:tc>
        <w:tc>
          <w:tcPr>
            <w:tcW w:w="1135" w:type="dxa"/>
            <w:tcBorders>
              <w:top w:val="single" w:sz="4" w:space="0" w:color="000000"/>
              <w:bottom w:val="single" w:sz="4" w:space="0" w:color="000000"/>
              <w:right w:val="single" w:sz="8" w:space="0" w:color="000000"/>
            </w:tcBorders>
          </w:tcPr>
          <w:p>
            <w:pPr>
              <w:pStyle w:val="TAL"/>
              <w:rPr/>
            </w:pPr>
            <w:del w:id="11290" w:author="28532_CR0037r3_(Rel-15)" w:date="2019-09-18T16:21:00Z">
              <w:r>
                <w:rPr/>
                <w:delText>string</w:delText>
              </w:r>
            </w:del>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cs="Arial"/>
                <w:lang w:eastAsia="zh-CN"/>
              </w:rPr>
            </w:pPr>
            <w:del w:id="11291" w:author="28532_CR0037r3_(Rel-15)" w:date="2019-09-18T16:21:00Z">
              <w:r>
                <w:rPr>
                  <w:rFonts w:cs="Arial"/>
                  <w:lang w:eastAsia="zh-CN"/>
                </w:rPr>
                <w:delText>Filter of a subscription resource</w:delText>
              </w:r>
            </w:del>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del w:id="11292" w:author="28532_CR0037r3_(Rel-15)" w:date="2019-09-18T16:21:00Z">
              <w:r>
                <w:rPr>
                  <w:rFonts w:cs="Arial"/>
                </w:rPr>
                <w:delText>notificationId-Type</w:delText>
              </w:r>
            </w:del>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del w:id="11293" w:author="28532_CR0037r3_(Rel-15)" w:date="2019-09-18T16:21:00Z">
              <w:r>
                <w:rPr>
                  <w:rFonts w:cs="Arial"/>
                </w:rPr>
                <w:delText>long</w:delText>
              </w:r>
            </w:del>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del w:id="11294" w:author="28532_CR0037r3_(Rel-15)" w:date="2019-09-18T16:21:00Z">
              <w:r>
                <w:rPr>
                  <w:rFonts w:cs="Arial"/>
                  <w:lang w:eastAsia="zh-CN"/>
                </w:rPr>
                <w:delText xml:space="preserve">Notification identifier </w:delText>
              </w:r>
            </w:del>
            <w:del w:id="11295" w:author="28532_CR0037r3_(Rel-15)" w:date="2019-09-18T16:21:00Z">
              <w:r>
                <w:rPr>
                  <w:rFonts w:cs="Arial"/>
                </w:rPr>
                <w:delText>as defined in ITU-T Rec. X. 733 [4]</w:delText>
              </w:r>
            </w:del>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del w:id="11296" w:author="28532_CR0037r3_(Rel-15)" w:date="2019-09-18T16:21:00Z">
              <w:r>
                <w:rPr>
                  <w:rFonts w:eastAsia="SimSun;宋体"/>
                  <w:lang w:val="en-US"/>
                </w:rPr>
                <w:delText>systemDN-Type</w:delText>
              </w:r>
            </w:del>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del w:id="11297" w:author="28532_CR0037r3_(Rel-15)" w:date="2019-09-18T16:21:00Z">
              <w:r>
                <w:rPr>
                  <w:rFonts w:eastAsia="SimSun;宋体"/>
                  <w:lang w:val="de-DE"/>
                </w:rPr>
                <w:delText>string</w:delText>
              </w:r>
            </w:del>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del w:id="11298" w:author="28532_CR0037r3_(Rel-15)" w:date="2019-09-18T16:21:00Z">
              <w:r>
                <w:rPr>
                  <w:rFonts w:eastAsia="SimSun;宋体"/>
                  <w:lang w:val="en-US"/>
                </w:rPr>
                <w:delText>Type of the System DN</w:delText>
              </w:r>
            </w:del>
          </w:p>
        </w:tc>
      </w:tr>
    </w:tbl>
    <w:p>
      <w:pPr>
        <w:pStyle w:val="Heading4"/>
        <w:ind w:left="1418" w:hanging="1418"/>
        <w:rPr>
          <w:del w:id="11300" w:author="28532_CR0037r3_(Rel-15)" w:date="2019-09-18T16:21:00Z"/>
        </w:rPr>
      </w:pPr>
      <w:del w:id="11299" w:author="28532_CR0037r3_(Rel-15)" w:date="2019-09-18T16:21:00Z">
        <w:r>
          <w:rPr>
            <w:rFonts w:cs="Arial"/>
            <w:szCs w:val="24"/>
            <w:lang w:eastAsia="zh-CN"/>
          </w:rPr>
          <w:delText>8.3.4.3</w:delText>
          <w:tab/>
          <w:delText>Enumeration notificationType-Type</w:delText>
        </w:r>
      </w:del>
    </w:p>
    <w:p>
      <w:pPr>
        <w:pStyle w:val="Heading4"/>
        <w:rPr/>
      </w:pPr>
      <w:del w:id="11301" w:author="28532_CR0037r3_(Rel-15)" w:date="2019-09-18T16:21:00Z">
        <w:r>
          <w:rPr/>
          <w:delText>Table 8.3.4.3</w:delText>
        </w:r>
      </w:del>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1302" w:author="28532_CR0037r3_(Rel-15)" w:date="2019-09-18T16:21: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1303" w:author="28532_CR0037r3_(Rel-15)" w:date="2019-09-18T16:21: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1304" w:author="28532_CR0037r3_(Rel-15)" w:date="2019-09-18T16:21:00Z">
              <w:r>
                <w:rPr/>
                <w:delText>notifyMOICreation</w:delText>
              </w:r>
            </w:del>
          </w:p>
        </w:tc>
        <w:tc>
          <w:tcPr>
            <w:tcW w:w="6054" w:type="dxa"/>
            <w:tcBorders>
              <w:top w:val="single" w:sz="4" w:space="0" w:color="000000"/>
              <w:bottom w:val="single" w:sz="4" w:space="0" w:color="000000"/>
              <w:right w:val="single" w:sz="8" w:space="0" w:color="000000"/>
            </w:tcBorders>
          </w:tcPr>
          <w:p>
            <w:pPr>
              <w:pStyle w:val="TAL"/>
              <w:rPr/>
            </w:pPr>
            <w:del w:id="11305" w:author="28532_CR0037r3_(Rel-15)" w:date="2019-09-18T16:21:00Z">
              <w:r>
                <w:rPr/>
                <w:delText>Notification type is notifyMOICrea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1306" w:author="28532_CR0037r3_(Rel-15)" w:date="2019-09-18T16:21:00Z">
              <w:r>
                <w:rPr/>
                <w:delText>notifyMOIDeletion</w:delText>
              </w:r>
            </w:del>
          </w:p>
        </w:tc>
        <w:tc>
          <w:tcPr>
            <w:tcW w:w="6054" w:type="dxa"/>
            <w:tcBorders>
              <w:top w:val="single" w:sz="4" w:space="0" w:color="000000"/>
              <w:bottom w:val="single" w:sz="4" w:space="0" w:color="000000"/>
              <w:right w:val="single" w:sz="8" w:space="0" w:color="000000"/>
            </w:tcBorders>
          </w:tcPr>
          <w:p>
            <w:pPr>
              <w:pStyle w:val="TAL"/>
              <w:rPr/>
            </w:pPr>
            <w:del w:id="11307" w:author="28532_CR0037r3_(Rel-15)" w:date="2019-09-18T16:21:00Z">
              <w:r>
                <w:rPr/>
                <w:delText>Notification type is notifyMOIDele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1308" w:author="28532_CR0037r3_(Rel-15)" w:date="2019-09-18T16:21:00Z">
              <w:r>
                <w:rPr/>
                <w:delText>notifyMOIAttributeValueChange</w:delText>
              </w:r>
            </w:del>
          </w:p>
        </w:tc>
        <w:tc>
          <w:tcPr>
            <w:tcW w:w="6054" w:type="dxa"/>
            <w:tcBorders>
              <w:top w:val="single" w:sz="4" w:space="0" w:color="000000"/>
              <w:bottom w:val="single" w:sz="4" w:space="0" w:color="000000"/>
              <w:right w:val="single" w:sz="8" w:space="0" w:color="000000"/>
            </w:tcBorders>
          </w:tcPr>
          <w:p>
            <w:pPr>
              <w:pStyle w:val="TAL"/>
              <w:rPr/>
            </w:pPr>
            <w:del w:id="11309" w:author="28532_CR0037r3_(Rel-15)" w:date="2019-09-18T16:21:00Z">
              <w:r>
                <w:rPr/>
                <w:delText>Notification type is notifyMOIAttributeValueChange</w:delText>
              </w:r>
            </w:del>
          </w:p>
        </w:tc>
      </w:tr>
    </w:tbl>
    <w:p>
      <w:pPr>
        <w:pStyle w:val="Normal"/>
        <w:rPr>
          <w:del w:id="11311" w:author="28532_CR0037r3_(Rel-15)" w:date="2019-09-18T16:21:00Z"/>
        </w:rPr>
      </w:pPr>
      <w:del w:id="11310" w:author="28532_CR0037r3_(Rel-15)" w:date="2019-09-18T16:21:00Z">
        <w:r>
          <w:rPr/>
        </w:r>
      </w:del>
    </w:p>
    <w:p>
      <w:pPr>
        <w:pStyle w:val="Heading4"/>
        <w:ind w:left="1418" w:hanging="1418"/>
        <w:rPr>
          <w:del w:id="11313" w:author="28532_CR0037r3_(Rel-15)" w:date="2019-09-18T16:21:00Z"/>
        </w:rPr>
      </w:pPr>
      <w:del w:id="11312" w:author="28532_CR0037r3_(Rel-15)" w:date="2019-09-18T16:21:00Z">
        <w:r>
          <w:rPr>
            <w:rFonts w:cs="Arial"/>
            <w:szCs w:val="24"/>
            <w:lang w:eastAsia="zh-CN"/>
          </w:rPr>
          <w:delText>8.3.4.4</w:delText>
          <w:tab/>
          <w:delText>Enumeration sourceIndicator-Type</w:delText>
        </w:r>
      </w:del>
    </w:p>
    <w:p>
      <w:pPr>
        <w:pStyle w:val="Normal"/>
        <w:rPr/>
      </w:pPr>
      <w:del w:id="11314" w:author="28532_CR0037r3_(Rel-15)" w:date="2019-09-18T16:21:00Z">
        <w:r>
          <w:rPr/>
          <w:delText>Table 8.3.4.4-1: Enumeration sourceIndicator</w:delText>
        </w:r>
      </w:del>
      <w:r>
        <w:rPr/>
        <w: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1315" w:author="28532_CR0037r3_(Rel-15)" w:date="2019-09-18T16:21: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1316" w:author="28532_CR0037r3_(Rel-15)" w:date="2019-09-18T16:21: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1317" w:author="28532_CR0037r3_(Rel-15)" w:date="2019-09-18T16:21:00Z">
              <w:r>
                <w:rPr/>
                <w:delText>resourceOperation</w:delText>
              </w:r>
            </w:del>
          </w:p>
        </w:tc>
        <w:tc>
          <w:tcPr>
            <w:tcW w:w="6054" w:type="dxa"/>
            <w:tcBorders>
              <w:top w:val="single" w:sz="4" w:space="0" w:color="000000"/>
              <w:bottom w:val="single" w:sz="4" w:space="0" w:color="000000"/>
              <w:right w:val="single" w:sz="8" w:space="0" w:color="000000"/>
            </w:tcBorders>
          </w:tcPr>
          <w:p>
            <w:pPr>
              <w:pStyle w:val="TAL"/>
              <w:rPr/>
            </w:pPr>
            <w:del w:id="11318" w:author="28532_CR0037r3_(Rel-15)" w:date="2019-09-18T16:21:00Z">
              <w:r>
                <w:rPr/>
                <w:delText>The notification was generated in response to an internal operation of the resource.</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1319" w:author="28532_CR0037r3_(Rel-15)" w:date="2019-09-18T16:21:00Z">
              <w:r>
                <w:rPr/>
                <w:delText>mangementOperation</w:delText>
              </w:r>
            </w:del>
          </w:p>
        </w:tc>
        <w:tc>
          <w:tcPr>
            <w:tcW w:w="6054" w:type="dxa"/>
            <w:tcBorders>
              <w:top w:val="single" w:sz="4" w:space="0" w:color="000000"/>
              <w:bottom w:val="single" w:sz="4" w:space="0" w:color="000000"/>
              <w:right w:val="single" w:sz="8" w:space="0" w:color="000000"/>
            </w:tcBorders>
          </w:tcPr>
          <w:p>
            <w:pPr>
              <w:pStyle w:val="TAL"/>
              <w:rPr/>
            </w:pPr>
            <w:del w:id="11320" w:author="28532_CR0037r3_(Rel-15)" w:date="2019-09-18T16:21:00Z">
              <w:r>
                <w:rPr/>
                <w:delText>The notification was generated in response to a management operation applied across the managed object boundary external to the managed object</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1321" w:author="28532_CR0037r3_(Rel-15)" w:date="2019-09-18T16:21:00Z">
              <w:r>
                <w:rPr/>
                <w:delText>sONOperation</w:delText>
              </w:r>
            </w:del>
          </w:p>
        </w:tc>
        <w:tc>
          <w:tcPr>
            <w:tcW w:w="6054" w:type="dxa"/>
            <w:tcBorders>
              <w:top w:val="single" w:sz="4" w:space="0" w:color="000000"/>
              <w:bottom w:val="single" w:sz="4" w:space="0" w:color="000000"/>
              <w:right w:val="single" w:sz="8" w:space="0" w:color="000000"/>
            </w:tcBorders>
          </w:tcPr>
          <w:p>
            <w:pPr>
              <w:pStyle w:val="TAL"/>
              <w:rPr/>
            </w:pPr>
            <w:del w:id="11322" w:author="28532_CR0037r3_(Rel-15)" w:date="2019-09-18T16:21:00Z">
              <w:r>
                <w:rPr/>
                <w:delText>The notification was generated as result of a SON (Self Organising Network) process like self-configuration, self-optimization, self-healing etc. .</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1323" w:author="28532_CR0037r3_(Rel-15)" w:date="2019-09-18T16:21:00Z">
              <w:r>
                <w:rPr/>
                <w:delText>unknown</w:delText>
              </w:r>
            </w:del>
          </w:p>
        </w:tc>
        <w:tc>
          <w:tcPr>
            <w:tcW w:w="6054" w:type="dxa"/>
            <w:tcBorders>
              <w:top w:val="single" w:sz="4" w:space="0" w:color="000000"/>
              <w:bottom w:val="single" w:sz="4" w:space="0" w:color="000000"/>
              <w:right w:val="single" w:sz="8" w:space="0" w:color="000000"/>
            </w:tcBorders>
          </w:tcPr>
          <w:p>
            <w:pPr>
              <w:pStyle w:val="TAL"/>
              <w:rPr/>
            </w:pPr>
            <w:del w:id="11324" w:author="28532_CR0037r3_(Rel-15)" w:date="2019-09-18T16:21:00Z">
              <w:r>
                <w:rPr/>
                <w:delText>It is not possible to determine the source of the operation</w:delText>
              </w:r>
            </w:del>
            <w:del w:id="11325" w:author="28532_CR0037r3_(Rel-15)" w:date="2019-09-18T16:21:00Z">
              <w:r>
                <w:rPr>
                  <w:rFonts w:cs="Helvetica" w:ascii="Helvetica" w:hAnsi="Helvetica"/>
                </w:rPr>
                <w:delText>.</w:delText>
              </w:r>
            </w:del>
          </w:p>
        </w:tc>
      </w:tr>
    </w:tbl>
    <w:p>
      <w:pPr>
        <w:pStyle w:val="Normal"/>
        <w:rPr>
          <w:lang w:eastAsia="zh-CN"/>
        </w:rPr>
      </w:pPr>
      <w:r>
        <w:rPr>
          <w:lang w:eastAsia="zh-CN"/>
        </w:rPr>
      </w:r>
    </w:p>
    <w:p>
      <w:pPr>
        <w:pStyle w:val="Heading1"/>
        <w:ind w:left="1134" w:hanging="1134"/>
        <w:rPr>
          <w:lang w:eastAsia="zh-CN"/>
        </w:rPr>
      </w:pPr>
      <w:bookmarkStart w:id="21" w:name="__RefHeading___Toc19717880"/>
      <w:bookmarkEnd w:id="21"/>
      <w:r>
        <w:rPr>
          <w:lang w:eastAsia="zh-CN"/>
        </w:rPr>
        <w:t>9</w:t>
      </w:r>
      <w:r>
        <w:rPr/>
        <w:tab/>
      </w:r>
      <w:del w:id="11326" w:author="28532_CR0037r3_(Rel-15)" w:date="2019-09-18T16:21:00Z">
        <w:r>
          <w:rPr/>
          <w:delText>RESTful HTTP-based solution set</w:delText>
        </w:r>
      </w:del>
      <w:del w:id="11327" w:author="28532_CR0037r3_(Rel-15)" w:date="2019-09-18T16:21:00Z">
        <w:r>
          <w:rPr>
            <w:lang w:eastAsia="zh-CN"/>
          </w:rPr>
          <w:delText xml:space="preserve"> </w:delText>
        </w:r>
      </w:del>
      <w:del w:id="11328" w:author="28532_CR0037r3_(Rel-15)" w:date="2019-09-18T16:21:00Z">
        <w:r>
          <w:rPr/>
          <w:delText xml:space="preserve">of </w:delText>
        </w:r>
      </w:del>
      <w:del w:id="11329" w:author="28532_CR0037r3_(Rel-15)" w:date="2019-09-18T16:21:00Z">
        <w:r>
          <w:rPr/>
          <w:delText>fault supervision</w:delText>
        </w:r>
      </w:del>
      <w:ins w:id="11330" w:author="28532_CR0037r3_(Rel-15)" w:date="2019-09-18T16:21:00Z">
        <w:r>
          <w:rPr/>
          <w:t>Void</w:t>
        </w:r>
      </w:ins>
    </w:p>
    <w:p>
      <w:pPr>
        <w:pStyle w:val="Heading2"/>
        <w:rPr>
          <w:del w:id="11332" w:author="28532_CR0037r3_(Rel-15)" w:date="2019-09-18T16:22:00Z"/>
        </w:rPr>
      </w:pPr>
      <w:del w:id="11331" w:author="28532_CR0037r3_(Rel-15)" w:date="2019-09-18T16:22:00Z">
        <w:r>
          <w:rPr/>
          <w:delText>9.1</w:delText>
          <w:tab/>
          <w:delText>Mapping of operations</w:delText>
        </w:r>
      </w:del>
    </w:p>
    <w:p>
      <w:pPr>
        <w:pStyle w:val="Heading3"/>
        <w:rPr>
          <w:del w:id="11335" w:author="28532_CR0037r3_(Rel-15)" w:date="2019-09-18T16:22:00Z"/>
        </w:rPr>
      </w:pPr>
      <w:del w:id="11333" w:author="28532_CR0037r3_(Rel-15)" w:date="2019-09-18T16:22:00Z">
        <w:r>
          <w:rPr>
            <w:lang w:eastAsia="zh-CN"/>
          </w:rPr>
          <w:delText>9</w:delText>
        </w:r>
      </w:del>
      <w:del w:id="11334" w:author="28532_CR0037r3_(Rel-15)" w:date="2019-09-18T16:22:00Z">
        <w:r>
          <w:rPr/>
          <w:delText>.1.1</w:delText>
          <w:tab/>
          <w:delText>Introduction</w:delText>
        </w:r>
      </w:del>
    </w:p>
    <w:p>
      <w:pPr>
        <w:pStyle w:val="Normal"/>
        <w:rPr>
          <w:del w:id="11337" w:author="28532_CR0037r3_(Rel-15)" w:date="2019-09-18T16:22:00Z"/>
        </w:rPr>
      </w:pPr>
      <w:del w:id="11336" w:author="28532_CR0037r3_(Rel-15)" w:date="2019-09-18T16:22:00Z">
        <w:r>
          <w:rPr/>
          <w:delText>The IS operations are mapped to SS equivalents according to table 9.1.1-1.</w:delText>
        </w:r>
      </w:del>
    </w:p>
    <w:p>
      <w:pPr>
        <w:pStyle w:val="Heading2"/>
        <w:rPr/>
      </w:pPr>
      <w:del w:id="11338" w:author="28532_CR0037r3_(Rel-15)" w:date="2019-09-18T16:22:00Z">
        <w:r>
          <w:rPr>
            <w:lang w:eastAsia="zh-CN"/>
          </w:rPr>
          <w:delText>Table 9</w:delText>
        </w:r>
      </w:del>
      <w:r>
        <w:rPr/>
        <w:t>.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39" w:author="28532_CR0037r3_(Rel-15)" w:date="2019-09-18T16:22:00Z">
              <w:r>
                <w:rPr>
                  <w:rFonts w:cs="Arial" w:ascii="Arial" w:hAnsi="Arial"/>
                  <w:b/>
                  <w:sz w:val="18"/>
                </w:rPr>
                <w:delText>IS operation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40" w:author="28532_CR0037r3_(Rel-15)" w:date="2019-09-18T16:22:00Z">
              <w:r>
                <w:rPr>
                  <w:rFonts w:cs="Arial" w:ascii="Arial" w:hAnsi="Arial"/>
                  <w:b/>
                  <w:sz w:val="18"/>
                  <w:lang w:eastAsia="zh-CN"/>
                </w:rPr>
                <w:delText>HTTP Method</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41" w:author="28532_CR0037r3_(Rel-15)" w:date="2019-09-18T16:22:00Z">
              <w:r>
                <w:rPr>
                  <w:rFonts w:cs="Arial" w:ascii="Arial" w:hAnsi="Arial"/>
                  <w:b/>
                  <w:sz w:val="18"/>
                  <w:lang w:eastAsia="zh-CN"/>
                </w:rPr>
                <w:delText>Resource URI</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42" w:author="28532_CR0037r3_(Rel-15)" w:date="2019-09-18T16:22:00Z">
              <w:r>
                <w:rPr>
                  <w:rFonts w:cs="Arial" w:ascii="Arial" w:hAnsi="Arial"/>
                  <w:b/>
                  <w:sz w:val="18"/>
                  <w:lang w:eastAsia="zh-CN"/>
                </w:rPr>
                <w:delText>Qualifier</w:delText>
              </w:r>
            </w:del>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343" w:author="28532_CR0037r3_(Rel-15)" w:date="2019-09-18T16:22:00Z">
              <w:r>
                <w:rPr>
                  <w:rFonts w:cs="Arial" w:ascii="Arial" w:hAnsi="Arial"/>
                  <w:sz w:val="18"/>
                  <w:szCs w:val="18"/>
                  <w:lang w:eastAsia="zh-CN"/>
                </w:rPr>
                <w:delText>getAlarmList</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44" w:author="28532_CR0037r3_(Rel-15)" w:date="2019-09-18T16:22:00Z">
              <w:r>
                <w:rPr>
                  <w:rFonts w:cs="Arial" w:ascii="Arial" w:hAnsi="Arial"/>
                  <w:sz w:val="18"/>
                  <w:szCs w:val="18"/>
                  <w:lang w:eastAsia="zh-CN"/>
                </w:rPr>
                <w:delText>GET</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45" w:author="28532_CR0037r3_(Rel-15)" w:date="2019-09-18T16:22:00Z">
              <w:r>
                <w:rPr>
                  <w:rFonts w:cs="Arial" w:ascii="Arial" w:hAnsi="Arial"/>
                  <w:sz w:val="18"/>
                  <w:szCs w:val="18"/>
                  <w:lang w:eastAsia="zh-CN"/>
                </w:rPr>
                <w:delText>/alarms</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46" w:author="28532_CR0037r3_(Rel-15)" w:date="2019-09-18T16:22:00Z">
              <w:r>
                <w:rPr>
                  <w:rFonts w:cs="Arial" w:ascii="Arial" w:hAnsi="Arial"/>
                  <w:sz w:val="18"/>
                  <w:szCs w:val="18"/>
                  <w:lang w:eastAsia="zh-CN"/>
                </w:rPr>
                <w:delText>M</w:delText>
              </w:r>
            </w:del>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47" w:author="28532_CR0037r3_(Rel-15)" w:date="2019-09-18T16:22:00Z">
              <w:r>
                <w:rPr>
                  <w:rFonts w:cs="Arial" w:ascii="Arial" w:hAnsi="Arial"/>
                  <w:sz w:val="18"/>
                  <w:szCs w:val="18"/>
                  <w:lang w:eastAsia="zh-CN"/>
                </w:rPr>
                <w:delText>getAlarmCount</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48" w:author="28532_CR0037r3_(Rel-15)" w:date="2019-09-18T16:22:00Z">
              <w:r>
                <w:rPr>
                  <w:rFonts w:cs="Arial" w:ascii="Arial" w:hAnsi="Arial"/>
                  <w:sz w:val="18"/>
                  <w:szCs w:val="18"/>
                  <w:lang w:eastAsia="zh-CN"/>
                </w:rPr>
                <w:delText>GET</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49" w:author="28532_CR0037r3_(Rel-15)" w:date="2019-09-18T16:22:00Z">
              <w:r>
                <w:rPr>
                  <w:rFonts w:cs="Arial" w:ascii="Arial" w:hAnsi="Arial"/>
                  <w:sz w:val="18"/>
                  <w:szCs w:val="18"/>
                  <w:lang w:eastAsia="zh-CN"/>
                </w:rPr>
                <w:delText>/alarms/$alarmsCount</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50" w:author="28532_CR0037r3_(Rel-15)" w:date="2019-09-18T16:22:00Z">
              <w:r>
                <w:rPr>
                  <w:rFonts w:cs="Arial" w:ascii="Arial" w:hAnsi="Arial"/>
                  <w:sz w:val="18"/>
                  <w:szCs w:val="18"/>
                  <w:lang w:eastAsia="zh-CN"/>
                </w:rPr>
                <w:delText>O</w:delText>
              </w:r>
            </w:del>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51" w:author="28532_CR0037r3_(Rel-15)" w:date="2019-09-18T16:22:00Z">
              <w:r>
                <w:rPr>
                  <w:rFonts w:cs="Arial" w:ascii="Arial" w:hAnsi="Arial"/>
                  <w:sz w:val="18"/>
                  <w:szCs w:val="18"/>
                  <w:lang w:eastAsia="zh-CN"/>
                </w:rPr>
                <w:delText>setComment</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52" w:author="28532_CR0037r3_(Rel-15)" w:date="2019-09-18T16:22:00Z">
              <w:r>
                <w:rPr>
                  <w:rFonts w:cs="Arial" w:ascii="Arial" w:hAnsi="Arial"/>
                  <w:sz w:val="18"/>
                  <w:szCs w:val="18"/>
                  <w:lang w:eastAsia="zh-CN"/>
                </w:rPr>
                <w:delText>POST</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53" w:author="28532_CR0037r3_(Rel-15)" w:date="2019-09-18T16:22:00Z">
              <w:r>
                <w:rPr>
                  <w:rFonts w:cs="Arial" w:ascii="Arial" w:hAnsi="Arial"/>
                  <w:sz w:val="18"/>
                  <w:szCs w:val="18"/>
                  <w:lang w:eastAsia="zh-CN"/>
                </w:rPr>
                <w:delText xml:space="preserve">/alarms </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54" w:author="28532_CR0037r3_(Rel-15)" w:date="2019-09-18T16:22:00Z">
              <w:r>
                <w:rPr>
                  <w:rFonts w:cs="Arial" w:ascii="Arial" w:hAnsi="Arial"/>
                  <w:sz w:val="18"/>
                  <w:szCs w:val="18"/>
                  <w:lang w:eastAsia="zh-CN"/>
                </w:rPr>
                <w:delText>O</w:delText>
              </w:r>
            </w:del>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55" w:author="28532_CR0037r3_(Rel-15)" w:date="2019-09-18T16:22:00Z">
              <w:r>
                <w:rPr>
                  <w:rFonts w:cs="Arial" w:ascii="Arial" w:hAnsi="Arial"/>
                  <w:sz w:val="18"/>
                  <w:szCs w:val="18"/>
                  <w:lang w:eastAsia="zh-CN"/>
                </w:rPr>
                <w:delText>POST</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56" w:author="28532_CR0037r3_(Rel-15)" w:date="2019-09-18T16:22:00Z">
              <w:r>
                <w:rPr>
                  <w:rFonts w:cs="Arial" w:ascii="Arial" w:hAnsi="Arial"/>
                  <w:sz w:val="18"/>
                  <w:szCs w:val="18"/>
                  <w:lang w:eastAsia="zh-CN"/>
                </w:rPr>
                <w:delText>/alarms/{alarmId}/comment</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57" w:author="28532_CR0037r3_(Rel-15)" w:date="2019-09-18T16:22:00Z">
              <w:r>
                <w:rPr>
                  <w:rFonts w:cs="Arial" w:ascii="Arial" w:hAnsi="Arial"/>
                  <w:sz w:val="18"/>
                  <w:szCs w:val="18"/>
                  <w:lang w:eastAsia="zh-CN"/>
                </w:rPr>
                <w:delText>O</w:delText>
              </w:r>
            </w:del>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58" w:author="28532_CR0037r3_(Rel-15)" w:date="2019-09-18T16:22:00Z">
              <w:r>
                <w:rPr>
                  <w:rFonts w:cs="Arial" w:ascii="Arial" w:hAnsi="Arial"/>
                  <w:sz w:val="18"/>
                  <w:szCs w:val="18"/>
                  <w:lang w:eastAsia="zh-CN"/>
                </w:rPr>
                <w:delText>acknowledgeAlarm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59" w:author="28532_CR0037r3_(Rel-15)" w:date="2019-09-18T16:22:00Z">
              <w:r>
                <w:rPr>
                  <w:rFonts w:cs="Arial" w:ascii="Arial" w:hAnsi="Arial"/>
                  <w:sz w:val="18"/>
                  <w:szCs w:val="18"/>
                  <w:lang w:eastAsia="zh-CN"/>
                </w:rPr>
                <w:delText>PATCH</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60" w:author="28532_CR0037r3_(Rel-15)" w:date="2019-09-18T16:22:00Z">
              <w:r>
                <w:rPr>
                  <w:rFonts w:cs="Arial" w:ascii="Arial" w:hAnsi="Arial"/>
                  <w:sz w:val="18"/>
                  <w:szCs w:val="18"/>
                  <w:lang w:eastAsia="zh-CN"/>
                </w:rPr>
                <w:delText>/alarms or /alarms/{alarmId}</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61" w:author="28532_CR0037r3_(Rel-15)" w:date="2019-09-18T16:22:00Z">
              <w:r>
                <w:rPr>
                  <w:rFonts w:cs="Arial" w:ascii="Arial" w:hAnsi="Arial"/>
                  <w:sz w:val="18"/>
                  <w:szCs w:val="18"/>
                  <w:lang w:eastAsia="zh-CN"/>
                </w:rPr>
                <w:delText>M</w:delText>
              </w:r>
            </w:del>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62" w:author="28532_CR0037r3_(Rel-15)" w:date="2019-09-18T16:22:00Z">
              <w:r>
                <w:rPr>
                  <w:rFonts w:cs="Arial" w:ascii="Arial" w:hAnsi="Arial"/>
                  <w:sz w:val="18"/>
                  <w:szCs w:val="18"/>
                  <w:lang w:eastAsia="zh-CN"/>
                </w:rPr>
                <w:delText>unacknowledgeAlarm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63" w:author="28532_CR0037r3_(Rel-15)" w:date="2019-09-18T16:22:00Z">
              <w:r>
                <w:rPr>
                  <w:rFonts w:cs="Arial" w:ascii="Arial" w:hAnsi="Arial"/>
                  <w:sz w:val="18"/>
                  <w:szCs w:val="18"/>
                  <w:lang w:eastAsia="zh-CN"/>
                </w:rPr>
                <w:delText>PATCH</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64" w:author="28532_CR0037r3_(Rel-15)" w:date="2019-09-18T16:22:00Z">
              <w:r>
                <w:rPr>
                  <w:rFonts w:cs="Arial" w:ascii="Arial" w:hAnsi="Arial"/>
                  <w:sz w:val="18"/>
                  <w:szCs w:val="18"/>
                  <w:lang w:eastAsia="zh-CN"/>
                </w:rPr>
                <w:delText>/alarms</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65" w:author="28532_CR0037r3_(Rel-15)" w:date="2019-09-18T16:22:00Z">
              <w:r>
                <w:rPr>
                  <w:rFonts w:cs="Arial" w:ascii="Arial" w:hAnsi="Arial"/>
                  <w:sz w:val="18"/>
                  <w:szCs w:val="18"/>
                  <w:lang w:eastAsia="zh-CN"/>
                </w:rPr>
                <w:delText>M</w:delText>
              </w:r>
            </w:del>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66" w:author="28532_CR0037r3_(Rel-15)" w:date="2019-09-18T16:22:00Z">
              <w:r>
                <w:rPr>
                  <w:rFonts w:cs="Arial" w:ascii="Arial" w:hAnsi="Arial"/>
                  <w:sz w:val="18"/>
                  <w:szCs w:val="18"/>
                  <w:lang w:eastAsia="zh-CN"/>
                </w:rPr>
                <w:delText>PATCH</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67" w:author="28532_CR0037r3_(Rel-15)" w:date="2019-09-18T16:22:00Z">
              <w:r>
                <w:rPr>
                  <w:rFonts w:cs="Arial" w:ascii="Arial" w:hAnsi="Arial"/>
                  <w:sz w:val="18"/>
                  <w:szCs w:val="18"/>
                  <w:lang w:eastAsia="zh-CN"/>
                </w:rPr>
                <w:delText>/alarms/{alarmId}</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68" w:author="28532_CR0037r3_(Rel-15)" w:date="2019-09-18T16:22:00Z">
              <w:r>
                <w:rPr>
                  <w:rFonts w:cs="Arial" w:ascii="Arial" w:hAnsi="Arial"/>
                  <w:sz w:val="18"/>
                  <w:szCs w:val="18"/>
                  <w:lang w:eastAsia="zh-CN"/>
                </w:rPr>
                <w:delText>M</w:delText>
              </w:r>
            </w:del>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369" w:author="28532_CR0037r3_(Rel-15)" w:date="2019-09-18T16:22:00Z">
              <w:r>
                <w:rPr>
                  <w:rFonts w:cs="Arial" w:ascii="Arial" w:hAnsi="Arial"/>
                  <w:sz w:val="18"/>
                  <w:szCs w:val="18"/>
                  <w:lang w:eastAsia="zh-CN"/>
                </w:rPr>
                <w:delText>clearAlarm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70" w:author="28532_CR0037r3_(Rel-15)" w:date="2019-09-18T16:22:00Z">
              <w:r>
                <w:rPr>
                  <w:rFonts w:cs="Arial" w:ascii="Arial" w:hAnsi="Arial"/>
                  <w:sz w:val="18"/>
                  <w:szCs w:val="18"/>
                  <w:lang w:eastAsia="zh-CN"/>
                </w:rPr>
                <w:delText>PATCH</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71" w:author="28532_CR0037r3_(Rel-15)" w:date="2019-09-18T16:22:00Z">
              <w:r>
                <w:rPr>
                  <w:rFonts w:cs="Arial" w:ascii="Arial" w:hAnsi="Arial"/>
                  <w:sz w:val="18"/>
                  <w:szCs w:val="18"/>
                  <w:lang w:eastAsia="zh-CN"/>
                </w:rPr>
                <w:delText xml:space="preserve">/alarms </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72" w:author="28532_CR0037r3_(Rel-15)" w:date="2019-09-18T16:22:00Z">
              <w:r>
                <w:rPr>
                  <w:rFonts w:cs="Arial" w:ascii="Arial" w:hAnsi="Arial"/>
                  <w:sz w:val="18"/>
                  <w:szCs w:val="18"/>
                  <w:lang w:eastAsia="zh-CN"/>
                </w:rPr>
                <w:delText>M</w:delText>
              </w:r>
            </w:del>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73" w:author="28532_CR0037r3_(Rel-15)" w:date="2019-09-18T16:22:00Z">
              <w:r>
                <w:rPr>
                  <w:rFonts w:cs="Arial" w:ascii="Arial" w:hAnsi="Arial"/>
                  <w:sz w:val="18"/>
                  <w:szCs w:val="18"/>
                  <w:lang w:eastAsia="zh-CN"/>
                </w:rPr>
                <w:delText>PATCH</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74" w:author="28532_CR0037r3_(Rel-15)" w:date="2019-09-18T16:22:00Z">
              <w:r>
                <w:rPr>
                  <w:rFonts w:cs="Arial" w:ascii="Arial" w:hAnsi="Arial"/>
                  <w:sz w:val="18"/>
                  <w:szCs w:val="18"/>
                  <w:lang w:eastAsia="zh-CN"/>
                </w:rPr>
                <w:delText>/alarms/{alarmId}</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75" w:author="28532_CR0037r3_(Rel-15)" w:date="2019-09-18T16:22:00Z">
              <w:r>
                <w:rPr>
                  <w:rFonts w:cs="Arial" w:ascii="Arial" w:hAnsi="Arial"/>
                  <w:sz w:val="18"/>
                  <w:szCs w:val="18"/>
                  <w:lang w:eastAsia="zh-CN"/>
                </w:rPr>
                <w:delText>M</w:delText>
              </w:r>
            </w:del>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76" w:author="28532_CR0037r3_(Rel-15)" w:date="2019-09-18T16:22:00Z">
              <w:r>
                <w:rPr>
                  <w:rFonts w:cs="Arial" w:ascii="Arial" w:hAnsi="Arial"/>
                  <w:sz w:val="18"/>
                  <w:szCs w:val="18"/>
                  <w:lang w:eastAsia="zh-CN"/>
                </w:rPr>
                <w:delText>subscrib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77" w:author="28532_CR0037r3_(Rel-15)" w:date="2019-09-18T16:22:00Z">
              <w:r>
                <w:rPr>
                  <w:rFonts w:cs="Arial" w:ascii="Arial" w:hAnsi="Arial"/>
                  <w:sz w:val="18"/>
                  <w:szCs w:val="18"/>
                  <w:lang w:eastAsia="zh-CN"/>
                </w:rPr>
                <w:delText>POST</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78" w:author="28532_CR0037r3_(Rel-15)" w:date="2019-09-18T16:22:00Z">
              <w:r>
                <w:rPr>
                  <w:rFonts w:cs="Arial" w:ascii="Arial" w:hAnsi="Arial"/>
                  <w:sz w:val="18"/>
                  <w:szCs w:val="18"/>
                  <w:lang w:eastAsia="zh-CN"/>
                </w:rPr>
                <w:delText>/subscription</w:delText>
              </w:r>
            </w:del>
            <w:del w:id="11379" w:author="28532_CR0037r3_(Rel-15)" w:date="2019-09-18T16:22:00Z">
              <w:r>
                <w:rPr>
                  <w:rFonts w:cs="Arial" w:ascii="Arial" w:hAnsi="Arial"/>
                  <w:sz w:val="18"/>
                  <w:szCs w:val="18"/>
                  <w:lang w:eastAsia="zh-CN"/>
                </w:rPr>
                <w:delText>s</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80" w:author="28532_CR0037r3_(Rel-15)" w:date="2019-09-18T16:22:00Z">
              <w:r>
                <w:rPr>
                  <w:rFonts w:cs="Arial" w:ascii="Arial" w:hAnsi="Arial"/>
                  <w:sz w:val="18"/>
                  <w:szCs w:val="18"/>
                  <w:lang w:eastAsia="zh-CN"/>
                </w:rPr>
                <w:delText>M</w:delText>
              </w:r>
            </w:del>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81" w:author="28532_CR0037r3_(Rel-15)" w:date="2019-09-18T16:22:00Z">
              <w:r>
                <w:rPr>
                  <w:rFonts w:cs="Arial" w:ascii="Arial" w:hAnsi="Arial"/>
                  <w:sz w:val="18"/>
                  <w:szCs w:val="18"/>
                  <w:lang w:eastAsia="zh-CN"/>
                </w:rPr>
                <w:delText>unsubscrib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82" w:author="28532_CR0037r3_(Rel-15)" w:date="2019-09-18T16:22:00Z">
              <w:r>
                <w:rPr>
                  <w:rFonts w:cs="Arial" w:ascii="Arial" w:hAnsi="Arial"/>
                  <w:sz w:val="18"/>
                  <w:szCs w:val="18"/>
                  <w:lang w:eastAsia="zh-CN"/>
                </w:rPr>
                <w:delText>DELETE</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83" w:author="28532_CR0037r3_(Rel-15)" w:date="2019-09-18T16:22:00Z">
              <w:r>
                <w:rPr>
                  <w:rFonts w:cs="Arial" w:ascii="Arial" w:hAnsi="Arial"/>
                  <w:sz w:val="18"/>
                  <w:szCs w:val="18"/>
                  <w:lang w:eastAsia="zh-CN"/>
                </w:rPr>
                <w:delText>/subscriptions</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84" w:author="28532_CR0037r3_(Rel-15)" w:date="2019-09-18T16:22:00Z">
              <w:r>
                <w:rPr>
                  <w:rFonts w:cs="Arial" w:ascii="Arial" w:hAnsi="Arial"/>
                  <w:sz w:val="18"/>
                  <w:szCs w:val="18"/>
                  <w:lang w:eastAsia="zh-CN"/>
                </w:rPr>
                <w:delText>M</w:delText>
              </w:r>
            </w:del>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85" w:author="28532_CR0037r3_(Rel-15)" w:date="2019-09-18T16:22:00Z">
              <w:r>
                <w:rPr>
                  <w:rFonts w:cs="Arial" w:ascii="Arial" w:hAnsi="Arial"/>
                  <w:sz w:val="18"/>
                  <w:szCs w:val="18"/>
                  <w:lang w:eastAsia="zh-CN"/>
                </w:rPr>
                <w:delText>DELETE</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86" w:author="28532_CR0037r3_(Rel-15)" w:date="2019-09-18T16:22:00Z">
              <w:r>
                <w:rPr>
                  <w:rFonts w:cs="Arial" w:ascii="Arial" w:hAnsi="Arial"/>
                  <w:sz w:val="18"/>
                  <w:szCs w:val="18"/>
                  <w:lang w:eastAsia="zh-CN"/>
                </w:rPr>
                <w:delText>/subscriptions/{subscriptionId}</w:delText>
              </w:r>
            </w:del>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87" w:author="28532_CR0037r3_(Rel-15)" w:date="2019-09-18T16:22:00Z">
              <w:r>
                <w:rPr>
                  <w:rFonts w:cs="Arial" w:ascii="Arial" w:hAnsi="Arial"/>
                  <w:sz w:val="18"/>
                  <w:szCs w:val="18"/>
                  <w:lang w:eastAsia="zh-CN"/>
                </w:rPr>
                <w:delText>M</w:delText>
              </w:r>
            </w:del>
          </w:p>
        </w:tc>
      </w:tr>
    </w:tbl>
    <w:p>
      <w:pPr>
        <w:pStyle w:val="Normal"/>
        <w:rPr>
          <w:del w:id="11389" w:author="28532_CR0037r3_(Rel-15)" w:date="2019-09-18T16:22:00Z"/>
        </w:rPr>
      </w:pPr>
      <w:del w:id="11388" w:author="28532_CR0037r3_(Rel-15)" w:date="2019-09-18T16:22:00Z">
        <w:r>
          <w:rPr/>
        </w:r>
      </w:del>
    </w:p>
    <w:p>
      <w:pPr>
        <w:pStyle w:val="Normal"/>
        <w:rPr>
          <w:del w:id="11391" w:author="28532_CR0037r3_(Rel-15)" w:date="2019-09-18T16:22:00Z"/>
        </w:rPr>
      </w:pPr>
      <w:del w:id="11390" w:author="28532_CR0037r3_(Rel-15)" w:date="2019-09-18T16:22:00Z">
        <w:r>
          <w:rPr/>
          <w:delText>The mapping of IS operation parameters to SS equivalents is specified in the following subclauses.</w:delText>
        </w:r>
      </w:del>
    </w:p>
    <w:p>
      <w:pPr>
        <w:pStyle w:val="Heading3"/>
        <w:rPr>
          <w:lang w:eastAsia="zh-CN"/>
          <w:del w:id="11394" w:author="28532_CR0037r3_(Rel-15)" w:date="2019-09-18T16:22:00Z"/>
        </w:rPr>
      </w:pPr>
      <w:del w:id="11392" w:author="28532_CR0037r3_(Rel-15)" w:date="2019-09-18T16:22:00Z">
        <w:r>
          <w:rPr>
            <w:lang w:eastAsia="zh-CN"/>
          </w:rPr>
          <w:delText>9.1.2</w:delText>
          <w:tab/>
          <w:delText xml:space="preserve">Operation </w:delText>
        </w:r>
      </w:del>
      <w:del w:id="11393" w:author="28532_CR0037r3_(Rel-15)" w:date="2019-09-18T16:22:00Z">
        <w:r>
          <w:rPr>
            <w:rFonts w:cs="Courier New" w:ascii="Courier New" w:hAnsi="Courier New"/>
            <w:lang w:eastAsia="zh-CN"/>
          </w:rPr>
          <w:delText>getAlarmList</w:delText>
        </w:r>
      </w:del>
    </w:p>
    <w:p>
      <w:pPr>
        <w:pStyle w:val="Normal"/>
        <w:rPr>
          <w:del w:id="11396" w:author="28532_CR0037r3_(Rel-15)" w:date="2019-09-18T16:22:00Z"/>
        </w:rPr>
      </w:pPr>
      <w:del w:id="11395" w:author="28532_CR0037r3_(Rel-15)" w:date="2019-09-18T16:22:00Z">
        <w:r>
          <w:rPr/>
          <w:delText>The IS operation parameters are mapped to SS equivalents according to table 9.1.2-1 and table 9.1.2-2.</w:delText>
        </w:r>
      </w:del>
    </w:p>
    <w:p>
      <w:pPr>
        <w:pStyle w:val="Normal"/>
        <w:rPr/>
      </w:pPr>
      <w:del w:id="11397" w:author="28532_CR0037r3_(Rel-15)" w:date="2019-09-18T16:22:00Z">
        <w:r>
          <w:rPr>
            <w:lang w:eastAsia="zh-CN"/>
          </w:rPr>
          <w:delText>Table 9.1.2-1: Mapping of IS operation input parameters to SS equivale</w:delText>
        </w:r>
      </w:del>
      <w:r>
        <w:rPr/>
        <w:t>nts (HTTP GET)</w:t>
      </w:r>
    </w:p>
    <w:tbl>
      <w:tblPr>
        <w:tblW w:w="9497" w:type="dxa"/>
        <w:jc w:val="left"/>
        <w:tblInd w:w="137" w:type="dxa"/>
        <w:tblLayout w:type="fixed"/>
        <w:tblCellMar>
          <w:top w:w="0" w:type="dxa"/>
          <w:left w:w="108" w:type="dxa"/>
          <w:bottom w:w="0" w:type="dxa"/>
          <w:right w:w="108" w:type="dxa"/>
        </w:tblCellMar>
      </w:tblPr>
      <w:tblGrid>
        <w:gridCol w:w="1985"/>
        <w:gridCol w:w="1559"/>
        <w:gridCol w:w="1843"/>
        <w:gridCol w:w="31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98" w:author="28532_CR0037r3_(Rel-15)" w:date="2019-09-18T16:22:00Z">
              <w:r>
                <w:rPr>
                  <w:rFonts w:cs="Arial" w:ascii="Arial" w:hAnsi="Arial"/>
                  <w:b/>
                  <w:sz w:val="18"/>
                </w:rPr>
                <w:delText>IS operation parameter nam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399" w:author="28532_CR0037r3_(Rel-15)" w:date="2019-09-18T16:22:00Z">
              <w:r>
                <w:rPr>
                  <w:rFonts w:cs="Arial" w:ascii="Arial" w:hAnsi="Arial"/>
                  <w:b/>
                  <w:sz w:val="18"/>
                  <w:lang w:eastAsia="zh-CN"/>
                </w:rPr>
                <w:delText>SS parameter loc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00" w:author="28532_CR0037r3_(Rel-15)" w:date="2019-09-18T16:22:00Z">
              <w:r>
                <w:rPr>
                  <w:rFonts w:cs="Arial" w:ascii="Arial" w:hAnsi="Arial"/>
                  <w:b/>
                  <w:sz w:val="18"/>
                  <w:lang w:eastAsia="zh-CN"/>
                </w:rPr>
                <w:delText>SS parameter name</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01" w:author="28532_CR0037r3_(Rel-15)" w:date="2019-09-18T16:22:00Z">
              <w:r>
                <w:rPr>
                  <w:rFonts w:cs="Arial" w:ascii="Arial" w:hAnsi="Arial"/>
                  <w:b/>
                  <w:sz w:val="18"/>
                  <w:lang w:eastAsia="zh-CN"/>
                </w:rPr>
                <w:delText>SS parameter 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02" w:author="28532_CR0037r3_(Rel-15)" w:date="2019-09-18T16:22:00Z">
              <w:r>
                <w:rPr>
                  <w:rFonts w:cs="Arial" w:ascii="Arial" w:hAnsi="Arial"/>
                  <w:b/>
                  <w:sz w:val="18"/>
                  <w:lang w:eastAsia="zh-CN"/>
                </w:rPr>
                <w:delText>Qualifier</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03" w:author="28532_CR0037r3_(Rel-15)" w:date="2019-09-18T16:22:00Z">
              <w:r>
                <w:rPr>
                  <w:rFonts w:cs="Arial" w:ascii="Arial" w:hAnsi="Arial"/>
                  <w:sz w:val="18"/>
                  <w:szCs w:val="18"/>
                  <w:lang w:eastAsia="zh-CN"/>
                </w:rPr>
                <w:delText>alarmAckStat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04" w:author="28532_CR0037r3_(Rel-15)" w:date="2019-09-18T16:22:00Z">
              <w:r>
                <w:rPr>
                  <w:rFonts w:cs="Arial" w:ascii="Arial" w:hAnsi="Arial"/>
                  <w:sz w:val="18"/>
                  <w:szCs w:val="18"/>
                  <w:lang w:eastAsia="zh-CN"/>
                </w:rPr>
                <w:delText>quer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05" w:author="28532_CR0037r3_(Rel-15)" w:date="2019-09-18T16:22:00Z">
              <w:r>
                <w:rPr>
                  <w:rFonts w:cs="Arial" w:ascii="Arial" w:hAnsi="Arial"/>
                  <w:sz w:val="18"/>
                  <w:szCs w:val="18"/>
                  <w:lang w:eastAsia="zh-CN"/>
                </w:rPr>
                <w:delText>alarmAckState</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06" w:author="28532_CR0037r3_(Rel-15)" w:date="2019-09-18T16:22:00Z">
              <w:r>
                <w:rPr>
                  <w:rFonts w:cs="Arial" w:ascii="Arial" w:hAnsi="Arial"/>
                  <w:sz w:val="18"/>
                  <w:szCs w:val="18"/>
                  <w:lang w:eastAsia="zh-CN"/>
                </w:rPr>
                <w:delText>alarmAckState</w:delText>
              </w:r>
            </w:del>
            <w:del w:id="11407" w:author="28532_CR0037r3_(Rel-15)" w:date="2019-09-18T16:22:00Z">
              <w:r>
                <w:rPr>
                  <w:rFonts w:cs="Arial" w:ascii="Arial" w:hAnsi="Arial"/>
                  <w:sz w:val="18"/>
                  <w:szCs w:val="18"/>
                  <w:lang w:eastAsia="zh-CN"/>
                </w:rPr>
                <w:delText>-</w:delText>
              </w:r>
            </w:del>
            <w:del w:id="11408" w:author="28532_CR0037r3_(Rel-15)" w:date="2019-09-18T16:22:00Z">
              <w:r>
                <w:rPr>
                  <w:rFonts w:cs="Arial" w:ascii="Arial" w:hAnsi="Arial"/>
                  <w:sz w:val="18"/>
                  <w:szCs w:val="18"/>
                  <w:lang w:eastAsia="zh-CN"/>
                </w:rPr>
                <w:delText>Query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09" w:author="28532_CR0037r3_(Rel-15)" w:date="2019-09-18T16:22:00Z">
              <w:r>
                <w:rPr>
                  <w:rFonts w:cs="Arial" w:ascii="Arial" w:hAnsi="Arial"/>
                  <w:sz w:val="18"/>
                  <w:szCs w:val="18"/>
                  <w:lang w:eastAsia="zh-CN"/>
                </w:rPr>
                <w:delText>O</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411" w:author="28532_CR0037r3_(Rel-15)" w:date="2019-09-18T16:22:00Z"/>
              </w:rPr>
            </w:pPr>
            <w:del w:id="11410" w:author="28532_CR0037r3_(Rel-15)" w:date="2019-09-18T16:22:00Z">
              <w:r>
                <w:rPr>
                  <w:rFonts w:cs="Arial" w:ascii="Arial" w:hAnsi="Arial"/>
                  <w:sz w:val="18"/>
                  <w:szCs w:val="18"/>
                  <w:lang w:eastAsia="zh-CN"/>
                </w:rPr>
                <w:delText>baseObjectClass</w:delText>
              </w:r>
            </w:del>
          </w:p>
          <w:p>
            <w:pPr>
              <w:pStyle w:val="Normal"/>
              <w:keepNext w:val="true"/>
              <w:keepLines/>
              <w:spacing w:before="0" w:after="0"/>
              <w:rPr>
                <w:rFonts w:ascii="Arial" w:hAnsi="Arial" w:cs="Arial"/>
                <w:sz w:val="18"/>
                <w:szCs w:val="18"/>
                <w:lang w:eastAsia="zh-CN"/>
              </w:rPr>
            </w:pPr>
            <w:del w:id="11412" w:author="28532_CR0037r3_(Rel-15)" w:date="2019-09-18T16:22:00Z">
              <w:r>
                <w:rPr/>
                <w:delText>baseObjectInstanc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13" w:author="28532_CR0037r3_(Rel-15)" w:date="2019-09-18T16:22:00Z">
              <w:r>
                <w:rPr>
                  <w:rFonts w:cs="Arial" w:ascii="Arial" w:hAnsi="Arial"/>
                  <w:sz w:val="18"/>
                  <w:szCs w:val="18"/>
                  <w:lang w:eastAsia="zh-CN"/>
                </w:rPr>
                <w:delText>quer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14" w:author="28532_CR0037r3_(Rel-15)" w:date="2019-09-18T16:22:00Z">
              <w:r>
                <w:rPr>
                  <w:rFonts w:cs="Arial" w:ascii="Arial" w:hAnsi="Arial"/>
                  <w:sz w:val="18"/>
                  <w:szCs w:val="18"/>
                  <w:lang w:eastAsia="zh-CN"/>
                </w:rPr>
                <w:delText>href</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15" w:author="28532_CR0037r3_(Rel-15)" w:date="2019-09-18T16:22:00Z">
              <w:r>
                <w:rPr>
                  <w:rFonts w:cs="Arial" w:ascii="Arial" w:hAnsi="Arial"/>
                  <w:sz w:val="18"/>
                  <w:szCs w:val="18"/>
                  <w:lang w:eastAsia="zh-CN"/>
                </w:rPr>
                <w:delText>href-Query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16" w:author="28532_CR0037r3_(Rel-15)" w:date="2019-09-18T16:22:00Z">
              <w:r>
                <w:rPr>
                  <w:rFonts w:cs="Arial" w:ascii="Arial" w:hAnsi="Arial"/>
                  <w:sz w:val="18"/>
                  <w:szCs w:val="18"/>
                  <w:lang w:eastAsia="zh-CN"/>
                </w:rPr>
                <w:delText>O</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417" w:author="28532_CR0037r3_(Rel-15)" w:date="2019-09-18T16:22:00Z">
              <w:r>
                <w:rPr>
                  <w:rFonts w:cs="Arial" w:ascii="Arial" w:hAnsi="Arial"/>
                  <w:sz w:val="18"/>
                </w:rPr>
                <w:delText>filte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18" w:author="28532_CR0037r3_(Rel-15)" w:date="2019-09-18T16:22:00Z">
              <w:r>
                <w:rPr>
                  <w:rFonts w:cs="Arial" w:ascii="Arial" w:hAnsi="Arial"/>
                  <w:sz w:val="18"/>
                  <w:szCs w:val="18"/>
                  <w:lang w:eastAsia="zh-CN"/>
                </w:rPr>
                <w:delText>quer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19" w:author="28532_CR0037r3_(Rel-15)" w:date="2019-09-18T16:22:00Z">
              <w:r>
                <w:rPr>
                  <w:rFonts w:cs="Arial" w:ascii="Arial" w:hAnsi="Arial"/>
                  <w:sz w:val="18"/>
                  <w:szCs w:val="18"/>
                  <w:lang w:eastAsia="zh-CN"/>
                </w:rPr>
                <w:delText>filter</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20" w:author="28532_CR0037r3_(Rel-15)" w:date="2019-09-18T16:22:00Z">
              <w:r>
                <w:rPr>
                  <w:rFonts w:cs="Arial" w:ascii="Arial" w:hAnsi="Arial"/>
                  <w:sz w:val="18"/>
                  <w:szCs w:val="18"/>
                  <w:lang w:eastAsia="zh-CN"/>
                </w:rPr>
                <w:delText>filter-Query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21" w:author="28532_CR0037r3_(Rel-15)" w:date="2019-09-18T16:22:00Z">
              <w:r>
                <w:rPr>
                  <w:rFonts w:cs="Arial" w:ascii="Arial" w:hAnsi="Arial"/>
                  <w:sz w:val="18"/>
                  <w:szCs w:val="18"/>
                  <w:lang w:eastAsia="zh-CN"/>
                </w:rPr>
                <w:delText>O</w:delText>
              </w:r>
            </w:del>
          </w:p>
        </w:tc>
      </w:tr>
    </w:tbl>
    <w:p>
      <w:pPr>
        <w:pStyle w:val="Normal"/>
        <w:rPr>
          <w:del w:id="11423" w:author="28532_CR0037r3_(Rel-15)" w:date="2019-09-18T16:22:00Z"/>
        </w:rPr>
      </w:pPr>
      <w:del w:id="11422" w:author="28532_CR0037r3_(Rel-15)" w:date="2019-09-18T16:22:00Z">
        <w:r>
          <w:rPr/>
        </w:r>
      </w:del>
    </w:p>
    <w:p>
      <w:pPr>
        <w:pStyle w:val="Normal"/>
        <w:rPr/>
      </w:pPr>
      <w:del w:id="11424" w:author="28532_CR0037r3_(Rel-15)" w:date="2019-09-18T16:22:00Z">
        <w:r>
          <w:rPr>
            <w:lang w:eastAsia="zh-CN"/>
          </w:rPr>
          <w:delText>Table 9.1.2-2: Mappi</w:delText>
        </w:r>
      </w:del>
      <w:r>
        <w:rPr/>
        <w:t>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25" w:author="28532_CR0037r3_(Rel-15)" w:date="2019-09-18T16:22:00Z">
              <w:r>
                <w:rPr>
                  <w:rFonts w:cs="Arial" w:ascii="Arial" w:hAnsi="Arial"/>
                  <w:b/>
                  <w:sz w:val="18"/>
                </w:rPr>
                <w:delText>IS operation parameter name</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26" w:author="28532_CR0037r3_(Rel-15)" w:date="2019-09-18T16:22:00Z">
              <w:r>
                <w:rPr>
                  <w:rFonts w:cs="Arial" w:ascii="Arial" w:hAnsi="Arial"/>
                  <w:b/>
                  <w:sz w:val="18"/>
                  <w:lang w:eastAsia="zh-CN"/>
                </w:rPr>
                <w:delText>SS parameter location</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27" w:author="28532_CR0037r3_(Rel-15)" w:date="2019-09-18T16:22:00Z">
              <w:r>
                <w:rPr>
                  <w:rFonts w:cs="Arial" w:ascii="Arial" w:hAnsi="Arial"/>
                  <w:b/>
                  <w:sz w:val="18"/>
                  <w:lang w:eastAsia="zh-CN"/>
                </w:rPr>
                <w:delText>SS parameter name</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28" w:author="28532_CR0037r3_(Rel-15)" w:date="2019-09-18T16:22: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29" w:author="28532_CR0037r3_(Rel-15)" w:date="2019-09-18T16:22:00Z">
              <w:r>
                <w:rPr>
                  <w:rFonts w:cs="Arial" w:ascii="Arial" w:hAnsi="Arial"/>
                  <w:b/>
                  <w:sz w:val="18"/>
                  <w:lang w:eastAsia="zh-CN"/>
                </w:rPr>
                <w:delText>Qualifie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30" w:author="28532_CR0037r3_(Rel-15)" w:date="2019-09-18T16:22:00Z">
              <w:r>
                <w:rPr>
                  <w:rFonts w:cs="Arial" w:ascii="Arial" w:hAnsi="Arial"/>
                  <w:sz w:val="18"/>
                  <w:szCs w:val="18"/>
                  <w:lang w:eastAsia="zh-CN"/>
                </w:rPr>
                <w:delText>alarmInformationList</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31" w:author="28532_CR0037r3_(Rel-15)" w:date="2019-09-18T16:22:00Z">
              <w:r>
                <w:rPr>
                  <w:rFonts w:cs="Arial" w:ascii="Arial" w:hAnsi="Arial"/>
                  <w:sz w:val="18"/>
                  <w:szCs w:val="18"/>
                  <w:lang w:eastAsia="zh-CN"/>
                </w:rPr>
                <w:delText>response body</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32" w:author="28532_CR0037r3_(Rel-15)" w:date="2019-09-18T16:22:00Z">
              <w:r>
                <w:rPr>
                  <w:rFonts w:cs="Arial" w:ascii="Arial" w:hAnsi="Arial"/>
                  <w:sz w:val="18"/>
                  <w:szCs w:val="18"/>
                  <w:lang w:eastAsia="zh-CN"/>
                </w:rPr>
                <w:delText>n/a</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33" w:author="28532_CR0037r3_(Rel-15)" w:date="2019-09-18T16:22:00Z">
              <w:r>
                <w:rPr>
                  <w:rFonts w:cs="Arial" w:ascii="Arial" w:hAnsi="Arial"/>
                  <w:sz w:val="18"/>
                  <w:szCs w:val="18"/>
                  <w:lang w:eastAsia="zh-CN"/>
                </w:rPr>
                <w:delText>alarms-Response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34" w:author="28532_CR0037r3_(Rel-15)" w:date="2019-09-18T16:22:00Z">
              <w:r>
                <w:rPr>
                  <w:rFonts w:cs="Arial" w:ascii="Arial" w:hAnsi="Arial"/>
                  <w:sz w:val="18"/>
                  <w:szCs w:val="18"/>
                  <w:lang w:eastAsia="zh-CN"/>
                </w:rPr>
                <w:delText>M</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35" w:author="28532_CR0037r3_(Rel-15)" w:date="2019-09-18T16:22:00Z">
              <w:r>
                <w:rPr>
                  <w:rFonts w:cs="Arial" w:ascii="Arial" w:hAnsi="Arial"/>
                  <w:sz w:val="18"/>
                  <w:szCs w:val="18"/>
                  <w:lang w:eastAsia="zh-CN"/>
                </w:rPr>
                <w:delText>status</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36" w:author="28532_CR0037r3_(Rel-15)" w:date="2019-09-18T16:22:00Z">
              <w:r>
                <w:rPr>
                  <w:rFonts w:cs="Arial" w:ascii="Arial" w:hAnsi="Arial"/>
                  <w:sz w:val="18"/>
                  <w:szCs w:val="18"/>
                  <w:lang w:eastAsia="zh-CN"/>
                </w:rPr>
                <w:delText>response status codes</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437" w:author="28532_CR0037r3_(Rel-15)" w:date="2019-09-18T16:22:00Z">
              <w:r>
                <w:rPr>
                  <w:rFonts w:cs="Arial" w:ascii="Arial" w:hAnsi="Arial"/>
                  <w:sz w:val="18"/>
                  <w:szCs w:val="18"/>
                  <w:lang w:eastAsia="zh-CN"/>
                </w:rPr>
                <w:delText>n/a</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38" w:author="28532_CR0037r3_(Rel-15)" w:date="2019-09-18T16:22: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39" w:author="28532_CR0037r3_(Rel-15)" w:date="2019-09-18T16:22:00Z">
              <w:r>
                <w:rPr>
                  <w:rFonts w:cs="Arial" w:ascii="Arial" w:hAnsi="Arial"/>
                  <w:sz w:val="18"/>
                  <w:szCs w:val="18"/>
                  <w:lang w:eastAsia="zh-CN"/>
                </w:rPr>
                <w:delText>M</w:delText>
              </w:r>
            </w:del>
          </w:p>
        </w:tc>
      </w:tr>
    </w:tbl>
    <w:p>
      <w:pPr>
        <w:pStyle w:val="Normal"/>
        <w:rPr>
          <w:del w:id="11441" w:author="28532_CR0037r3_(Rel-15)" w:date="2019-09-18T16:22:00Z"/>
        </w:rPr>
      </w:pPr>
      <w:del w:id="11440" w:author="28532_CR0037r3_(Rel-15)" w:date="2019-09-18T16:22:00Z">
        <w:r>
          <w:rPr/>
        </w:r>
      </w:del>
    </w:p>
    <w:p>
      <w:pPr>
        <w:pStyle w:val="Normal"/>
        <w:rPr>
          <w:del w:id="11443" w:author="28532_CR0037r3_(Rel-15)" w:date="2019-09-18T16:22:00Z"/>
        </w:rPr>
      </w:pPr>
      <w:del w:id="11442" w:author="28532_CR0037r3_(Rel-15)" w:date="2019-09-18T16:22:00Z">
        <w:r>
          <w:rPr/>
          <w:delText>The message flow is as follows:</w:delText>
        </w:r>
      </w:del>
    </w:p>
    <w:p>
      <w:pPr>
        <w:pStyle w:val="Normal"/>
        <w:numPr>
          <w:ilvl w:val="0"/>
          <w:numId w:val="12"/>
        </w:numPr>
        <w:rPr>
          <w:del w:id="11445" w:author="28532_CR0037r3_(Rel-15)" w:date="2019-09-18T16:22:00Z"/>
        </w:rPr>
      </w:pPr>
      <w:del w:id="11444" w:author="28532_CR0037r3_(Rel-15)" w:date="2019-09-18T16:22:00Z">
        <w:r>
          <w:rPr/>
          <w:delText>The Service Consumer sends a HTTP GET request to the Service Provider.</w:delText>
        </w:r>
      </w:del>
    </w:p>
    <w:p>
      <w:pPr>
        <w:pStyle w:val="Normal"/>
        <w:ind w:left="436" w:firstLine="284"/>
        <w:rPr>
          <w:del w:id="11447" w:author="28532_CR0037r3_(Rel-15)" w:date="2019-09-18T16:22:00Z"/>
        </w:rPr>
      </w:pPr>
      <w:del w:id="11446" w:author="28532_CR0037r3_(Rel-15)" w:date="2019-09-18T16:22:00Z">
        <w:r>
          <w:rPr/>
          <w:delText>The URI identifies the "…/alarms" collection resource.</w:delText>
        </w:r>
      </w:del>
    </w:p>
    <w:p>
      <w:pPr>
        <w:pStyle w:val="Normal"/>
        <w:ind w:left="709" w:hanging="10"/>
        <w:rPr>
          <w:del w:id="11449" w:author="28532_CR0037r3_(Rel-15)" w:date="2019-09-18T16:22:00Z"/>
        </w:rPr>
      </w:pPr>
      <w:del w:id="11448" w:author="28532_CR0037r3_(Rel-15)" w:date="2019-09-18T16:22:00Z">
        <w:r>
          <w:rPr/>
          <w:delText xml:space="preserve">The query part may contain three optional parameters: "alarmAckstate", "href" and "filter". Absence of the query part means all alarms shall be returned. </w:delText>
        </w:r>
      </w:del>
    </w:p>
    <w:p>
      <w:pPr>
        <w:pStyle w:val="Normal"/>
        <w:ind w:left="709" w:hanging="10"/>
        <w:rPr>
          <w:del w:id="11451" w:author="28532_CR0037r3_(Rel-15)" w:date="2019-09-18T16:22:00Z"/>
        </w:rPr>
      </w:pPr>
      <w:del w:id="11450" w:author="28532_CR0037r3_(Rel-15)" w:date="2019-09-18T16:22:00Z">
        <w:r>
          <w:rPr/>
          <w:delText>The request message body shall be empty.</w:delText>
        </w:r>
      </w:del>
    </w:p>
    <w:p>
      <w:pPr>
        <w:pStyle w:val="Normal"/>
        <w:numPr>
          <w:ilvl w:val="0"/>
          <w:numId w:val="12"/>
        </w:numPr>
        <w:rPr>
          <w:del w:id="11453" w:author="28532_CR0037r3_(Rel-15)" w:date="2019-09-18T16:22:00Z"/>
        </w:rPr>
      </w:pPr>
      <w:del w:id="11452" w:author="28532_CR0037r3_(Rel-15)" w:date="2019-09-18T16:22:00Z">
        <w:r>
          <w:rPr/>
          <w:delText>The Service Provider sends a HTTP GET response to the Service Consumer.</w:delText>
        </w:r>
      </w:del>
    </w:p>
    <w:p>
      <w:pPr>
        <w:pStyle w:val="Normal"/>
        <w:ind w:left="709" w:hanging="10"/>
        <w:rPr>
          <w:del w:id="11455" w:author="28532_CR0037r3_(Rel-15)" w:date="2019-09-18T16:22:00Z"/>
        </w:rPr>
      </w:pPr>
      <w:del w:id="11454" w:author="28532_CR0037r3_(Rel-15)" w:date="2019-09-18T16:22:00Z">
        <w:r>
          <w:rPr/>
          <w:delText>On success "200 OK" shall be returned. The response message body shall carry the returned alarms. The response format is defined by "alarms-ResponseType ".</w:delText>
        </w:r>
      </w:del>
    </w:p>
    <w:p>
      <w:pPr>
        <w:pStyle w:val="Normal"/>
        <w:ind w:left="709" w:hanging="10"/>
        <w:rPr>
          <w:del w:id="11457" w:author="28532_CR0037r3_(Rel-15)" w:date="2019-09-18T16:22:00Z"/>
        </w:rPr>
      </w:pPr>
      <w:del w:id="11456" w:author="28532_CR0037r3_(Rel-15)" w:date="2019-09-18T16:22:00Z">
        <w:r>
          <w:rPr/>
          <w:delText>On failure, an appropriate error code shall be returned. The response message body may carry an error object.</w:delText>
        </w:r>
      </w:del>
    </w:p>
    <w:p>
      <w:pPr>
        <w:pStyle w:val="Heading3"/>
        <w:rPr>
          <w:lang w:eastAsia="zh-CN"/>
          <w:del w:id="11460" w:author="28532_CR0037r3_(Rel-15)" w:date="2019-09-18T16:22:00Z"/>
        </w:rPr>
      </w:pPr>
      <w:del w:id="11458" w:author="28532_CR0037r3_(Rel-15)" w:date="2019-09-18T16:22:00Z">
        <w:r>
          <w:rPr>
            <w:lang w:eastAsia="zh-CN"/>
          </w:rPr>
          <w:delText>9.1.3</w:delText>
          <w:tab/>
          <w:delText xml:space="preserve">Operation </w:delText>
        </w:r>
      </w:del>
      <w:del w:id="11459" w:author="28532_CR0037r3_(Rel-15)" w:date="2019-09-18T16:22:00Z">
        <w:r>
          <w:rPr>
            <w:rFonts w:cs="Courier New" w:ascii="Courier New" w:hAnsi="Courier New"/>
            <w:lang w:eastAsia="zh-CN"/>
          </w:rPr>
          <w:delText>getAlarmCount</w:delText>
        </w:r>
      </w:del>
    </w:p>
    <w:p>
      <w:pPr>
        <w:pStyle w:val="Normal"/>
        <w:rPr>
          <w:del w:id="11462" w:author="28532_CR0037r3_(Rel-15)" w:date="2019-09-18T16:22:00Z"/>
        </w:rPr>
      </w:pPr>
      <w:del w:id="11461" w:author="28532_CR0037r3_(Rel-15)" w:date="2019-09-18T16:22:00Z">
        <w:r>
          <w:rPr/>
          <w:delText>The IS operation parameters are mapped to SS equivalents according to table 9.1.3-1 and table 9.1.3-2.</w:delText>
        </w:r>
      </w:del>
    </w:p>
    <w:p>
      <w:pPr>
        <w:pStyle w:val="Normal"/>
        <w:rPr/>
      </w:pPr>
      <w:del w:id="11463" w:author="28532_CR0037r3_(Rel-15)" w:date="2019-09-18T16:22:00Z">
        <w:r>
          <w:rPr>
            <w:lang w:eastAsia="zh-CN"/>
          </w:rPr>
          <w:delText>Table 9</w:delText>
        </w:r>
      </w:del>
      <w:r>
        <w:rPr/>
        <w:t>.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64" w:author="28532_CR0037r3_(Rel-15)" w:date="2019-09-18T16:22:00Z">
              <w:r>
                <w:rPr>
                  <w:rFonts w:cs="Arial" w:ascii="Arial" w:hAnsi="Arial"/>
                  <w:b/>
                  <w:sz w:val="18"/>
                </w:rPr>
                <w:delText>IS operation parameter name</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65" w:author="28532_CR0037r3_(Rel-15)" w:date="2019-09-18T16:22:00Z">
              <w:r>
                <w:rPr>
                  <w:rFonts w:cs="Arial" w:ascii="Arial" w:hAnsi="Arial"/>
                  <w:b/>
                  <w:sz w:val="18"/>
                  <w:lang w:eastAsia="zh-CN"/>
                </w:rPr>
                <w:delText>SS parameter location</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466" w:author="28532_CR0037r3_(Rel-15)" w:date="2019-09-18T16:22:00Z">
              <w:r>
                <w:rPr>
                  <w:rFonts w:cs="Arial" w:ascii="Arial" w:hAnsi="Arial"/>
                  <w:b/>
                  <w:sz w:val="18"/>
                  <w:lang w:eastAsia="zh-CN"/>
                </w:rPr>
                <w:delText>SS parameter name</w:delText>
              </w:r>
            </w:del>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67" w:author="28532_CR0037r3_(Rel-15)" w:date="2019-09-18T16:22:00Z">
              <w:r>
                <w:rPr>
                  <w:rFonts w:cs="Arial" w:ascii="Arial" w:hAnsi="Arial"/>
                  <w:b/>
                  <w:sz w:val="18"/>
                  <w:lang w:eastAsia="zh-CN"/>
                </w:rPr>
                <w:delText>SS parameter type</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68" w:author="28532_CR0037r3_(Rel-15)" w:date="2019-09-18T16:22:00Z">
              <w:r>
                <w:rPr>
                  <w:rFonts w:cs="Arial" w:ascii="Arial" w:hAnsi="Arial"/>
                  <w:b/>
                  <w:sz w:val="18"/>
                  <w:lang w:eastAsia="zh-CN"/>
                </w:rPr>
                <w:delText>Qualifier</w:delText>
              </w:r>
            </w:del>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469" w:author="28532_CR0037r3_(Rel-15)" w:date="2019-09-18T16:22:00Z">
              <w:r>
                <w:rPr>
                  <w:rFonts w:cs="Arial" w:ascii="Arial" w:hAnsi="Arial"/>
                  <w:sz w:val="18"/>
                  <w:szCs w:val="18"/>
                  <w:lang w:eastAsia="zh-CN"/>
                </w:rPr>
                <w:delText>alarmAckState</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70" w:author="28532_CR0037r3_(Rel-15)" w:date="2019-09-18T16:22:00Z">
              <w:r>
                <w:rPr>
                  <w:rFonts w:cs="Arial" w:ascii="Arial" w:hAnsi="Arial"/>
                  <w:sz w:val="18"/>
                  <w:szCs w:val="18"/>
                  <w:lang w:eastAsia="zh-CN"/>
                </w:rPr>
                <w:delText>query</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71" w:author="28532_CR0037r3_(Rel-15)" w:date="2019-09-18T16:22:00Z">
              <w:r>
                <w:rPr>
                  <w:rFonts w:cs="Arial" w:ascii="Arial" w:hAnsi="Arial"/>
                  <w:sz w:val="18"/>
                  <w:szCs w:val="18"/>
                  <w:lang w:eastAsia="zh-CN"/>
                </w:rPr>
                <w:delText>alarmAckState</w:delText>
              </w:r>
            </w:del>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72" w:author="28532_CR0037r3_(Rel-15)" w:date="2019-09-18T16:22:00Z">
              <w:r>
                <w:rPr>
                  <w:rFonts w:cs="Arial" w:ascii="Arial" w:hAnsi="Arial"/>
                  <w:sz w:val="18"/>
                  <w:szCs w:val="18"/>
                  <w:lang w:eastAsia="zh-CN"/>
                </w:rPr>
                <w:delText xml:space="preserve">alarmAckState-QueryType </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73" w:author="28532_CR0037r3_(Rel-15)" w:date="2019-09-18T16:22:00Z">
              <w:r>
                <w:rPr>
                  <w:rFonts w:cs="Arial" w:ascii="Arial" w:hAnsi="Arial"/>
                  <w:sz w:val="18"/>
                  <w:szCs w:val="18"/>
                  <w:lang w:eastAsia="zh-CN"/>
                </w:rPr>
                <w:delText>O</w:delText>
              </w:r>
            </w:del>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474" w:author="28532_CR0037r3_(Rel-15)" w:date="2019-09-18T16:22:00Z">
              <w:r>
                <w:rPr>
                  <w:rFonts w:cs="Arial" w:ascii="Arial" w:hAnsi="Arial"/>
                  <w:sz w:val="18"/>
                </w:rPr>
                <w:delText>filter</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75" w:author="28532_CR0037r3_(Rel-15)" w:date="2019-09-18T16:22:00Z">
              <w:r>
                <w:rPr>
                  <w:rFonts w:cs="Arial" w:ascii="Arial" w:hAnsi="Arial"/>
                  <w:sz w:val="18"/>
                  <w:szCs w:val="18"/>
                  <w:lang w:eastAsia="zh-CN"/>
                </w:rPr>
                <w:delText>query</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76" w:author="28532_CR0037r3_(Rel-15)" w:date="2019-09-18T16:22:00Z">
              <w:r>
                <w:rPr>
                  <w:rFonts w:cs="Arial" w:ascii="Arial" w:hAnsi="Arial"/>
                  <w:sz w:val="18"/>
                  <w:szCs w:val="18"/>
                  <w:lang w:eastAsia="zh-CN"/>
                </w:rPr>
                <w:delText>filter</w:delText>
              </w:r>
            </w:del>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77" w:author="28532_CR0037r3_(Rel-15)" w:date="2019-09-18T16:22:00Z">
              <w:r>
                <w:rPr>
                  <w:rFonts w:cs="Arial" w:ascii="Arial" w:hAnsi="Arial"/>
                  <w:sz w:val="18"/>
                  <w:szCs w:val="18"/>
                  <w:lang w:eastAsia="zh-CN"/>
                </w:rPr>
                <w:delText>filter-QueryType</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78" w:author="28532_CR0037r3_(Rel-15)" w:date="2019-09-18T16:22:00Z">
              <w:r>
                <w:rPr>
                  <w:rFonts w:cs="Arial" w:ascii="Arial" w:hAnsi="Arial"/>
                  <w:sz w:val="18"/>
                  <w:szCs w:val="18"/>
                  <w:lang w:eastAsia="zh-CN"/>
                </w:rPr>
                <w:delText>O</w:delText>
              </w:r>
            </w:del>
          </w:p>
        </w:tc>
      </w:tr>
    </w:tbl>
    <w:p>
      <w:pPr>
        <w:pStyle w:val="Normal"/>
        <w:rPr>
          <w:del w:id="11480" w:author="28532_CR0037r3_(Rel-15)" w:date="2019-09-18T16:22:00Z"/>
        </w:rPr>
      </w:pPr>
      <w:del w:id="11479" w:author="28532_CR0037r3_(Rel-15)" w:date="2019-09-18T16:22:00Z">
        <w:r>
          <w:rPr/>
        </w:r>
      </w:del>
    </w:p>
    <w:p>
      <w:pPr>
        <w:pStyle w:val="Normal"/>
        <w:rPr/>
      </w:pPr>
      <w:del w:id="11481" w:author="28532_CR0037r3_(Rel-15)" w:date="2019-09-18T16:22:00Z">
        <w:r>
          <w:rPr>
            <w:lang w:eastAsia="zh-CN"/>
          </w:rPr>
          <w:delText xml:space="preserve">Table 9.1.3-2: Mapping of IS operation </w:delText>
        </w:r>
      </w:del>
      <w:del w:id="11482" w:author="28532_CR0037r3_(Rel-15)" w:date="2019-09-18T16:22:00Z">
        <w:r>
          <w:rPr>
            <w:lang w:eastAsia="zh-CN"/>
          </w:rPr>
          <w:delText>output</w:delText>
        </w:r>
      </w:del>
      <w:del w:id="11483" w:author="28532_CR0037r3_(Rel-15)" w:date="2019-09-18T16:22:00Z">
        <w:r>
          <w:rPr>
            <w:lang w:eastAsia="zh-CN"/>
          </w:rPr>
          <w:delText xml:space="preserve"> </w:delText>
        </w:r>
      </w:del>
      <w:r>
        <w:rPr/>
        <w:t>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2190"/>
        <w:gridCol w:w="1460"/>
        <w:gridCol w:w="2337"/>
        <w:gridCol w:w="160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84" w:author="28532_CR0037r3_(Rel-15)" w:date="2019-09-18T16:22:00Z">
              <w:r>
                <w:rPr>
                  <w:rFonts w:cs="Arial" w:ascii="Arial" w:hAnsi="Arial"/>
                  <w:b/>
                  <w:sz w:val="18"/>
                </w:rPr>
                <w:delText>IS operation parameter name</w:delText>
              </w:r>
            </w:del>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85" w:author="28532_CR0037r3_(Rel-15)" w:date="2019-09-18T16:22:00Z">
              <w:r>
                <w:rPr>
                  <w:rFonts w:cs="Arial" w:ascii="Arial" w:hAnsi="Arial"/>
                  <w:b/>
                  <w:sz w:val="18"/>
                  <w:lang w:eastAsia="zh-CN"/>
                </w:rPr>
                <w:delText>SS parameter location</w:delText>
              </w:r>
            </w:del>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86" w:author="28532_CR0037r3_(Rel-15)" w:date="2019-09-18T16:22:00Z">
              <w:r>
                <w:rPr>
                  <w:rFonts w:cs="Arial" w:ascii="Arial" w:hAnsi="Arial"/>
                  <w:b/>
                  <w:sz w:val="18"/>
                  <w:lang w:eastAsia="zh-CN"/>
                </w:rPr>
                <w:delText>SS parameter name</w:delText>
              </w:r>
            </w:del>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487" w:author="28532_CR0037r3_(Rel-15)" w:date="2019-09-18T16:22:00Z">
              <w:r>
                <w:rPr>
                  <w:rFonts w:cs="Arial" w:ascii="Arial" w:hAnsi="Arial"/>
                  <w:b/>
                  <w:sz w:val="18"/>
                  <w:lang w:eastAsia="zh-CN"/>
                </w:rPr>
                <w:delText>SS parameter type</w:delText>
              </w:r>
            </w:del>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88" w:author="28532_CR0037r3_(Rel-15)" w:date="2019-09-18T16:22:00Z">
              <w:r>
                <w:rPr>
                  <w:rFonts w:cs="Arial" w:ascii="Arial" w:hAnsi="Arial"/>
                  <w:b/>
                  <w:sz w:val="18"/>
                  <w:lang w:eastAsia="zh-CN"/>
                </w:rPr>
                <w:delText>Qualifier</w:delText>
              </w:r>
            </w:del>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89" w:author="28532_CR0037r3_(Rel-15)" w:date="2019-09-18T16:22:00Z">
              <w:r>
                <w:rPr>
                  <w:rFonts w:cs="Arial" w:ascii="Arial" w:hAnsi="Arial"/>
                  <w:sz w:val="18"/>
                </w:rPr>
                <w:delText>criticalCount, majorCount, minorCount, warningCount, indeterminateCount, clearedCount</w:delText>
              </w:r>
            </w:del>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90" w:author="28532_CR0037r3_(Rel-15)" w:date="2019-09-18T16:22:00Z">
              <w:r>
                <w:rPr>
                  <w:rFonts w:cs="Arial" w:ascii="Arial" w:hAnsi="Arial"/>
                  <w:sz w:val="18"/>
                  <w:szCs w:val="18"/>
                  <w:lang w:eastAsia="zh-CN"/>
                </w:rPr>
                <w:delText>response body</w:delText>
              </w:r>
            </w:del>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91" w:author="28532_CR0037r3_(Rel-15)" w:date="2019-09-18T16:22:00Z">
              <w:r>
                <w:rPr>
                  <w:rFonts w:cs="Arial" w:ascii="Arial" w:hAnsi="Arial"/>
                  <w:sz w:val="18"/>
                  <w:szCs w:val="18"/>
                  <w:lang w:eastAsia="zh-CN"/>
                </w:rPr>
                <w:delText>n/a</w:delText>
              </w:r>
            </w:del>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92" w:author="28532_CR0037r3_(Rel-15)" w:date="2019-09-18T16:22:00Z">
              <w:r>
                <w:rPr>
                  <w:rFonts w:cs="Arial" w:ascii="Arial" w:hAnsi="Arial"/>
                  <w:sz w:val="18"/>
                  <w:szCs w:val="18"/>
                  <w:lang w:eastAsia="zh-CN"/>
                </w:rPr>
                <w:delText>alarmsCount-ResponseType</w:delText>
              </w:r>
            </w:del>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93" w:author="28532_CR0037r3_(Rel-15)" w:date="2019-09-18T16:22:00Z">
              <w:r>
                <w:rPr>
                  <w:rFonts w:cs="Arial" w:ascii="Arial" w:hAnsi="Arial"/>
                  <w:sz w:val="18"/>
                  <w:szCs w:val="18"/>
                  <w:lang w:eastAsia="zh-CN"/>
                </w:rPr>
                <w:delText>M</w:delText>
              </w:r>
            </w:del>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94" w:author="28532_CR0037r3_(Rel-15)" w:date="2019-09-18T16:22:00Z">
              <w:r>
                <w:rPr>
                  <w:rFonts w:cs="Arial" w:ascii="Arial" w:hAnsi="Arial"/>
                  <w:sz w:val="18"/>
                </w:rPr>
                <w:delText>status</w:delText>
              </w:r>
            </w:del>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95" w:author="28532_CR0037r3_(Rel-15)" w:date="2019-09-18T16:22:00Z">
              <w:r>
                <w:rPr>
                  <w:rFonts w:cs="Arial" w:ascii="Arial" w:hAnsi="Arial"/>
                  <w:sz w:val="18"/>
                  <w:szCs w:val="18"/>
                  <w:lang w:eastAsia="zh-CN"/>
                </w:rPr>
                <w:delText>response status codes</w:delText>
              </w:r>
            </w:del>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96" w:author="28532_CR0037r3_(Rel-15)" w:date="2019-09-18T16:22:00Z">
              <w:r>
                <w:rPr>
                  <w:rFonts w:cs="Arial" w:ascii="Arial" w:hAnsi="Arial"/>
                  <w:sz w:val="18"/>
                  <w:szCs w:val="18"/>
                  <w:lang w:eastAsia="zh-CN"/>
                </w:rPr>
                <w:delText>n/a</w:delText>
              </w:r>
            </w:del>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97" w:author="28532_CR0037r3_(Rel-15)" w:date="2019-09-18T16:22:00Z">
              <w:r>
                <w:rPr>
                  <w:rFonts w:cs="Arial" w:ascii="Arial" w:hAnsi="Arial"/>
                  <w:sz w:val="18"/>
                  <w:szCs w:val="18"/>
                  <w:lang w:eastAsia="zh-CN"/>
                </w:rPr>
                <w:delText>n/a</w:delText>
              </w:r>
            </w:del>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98" w:author="28532_CR0037r3_(Rel-15)" w:date="2019-09-18T16:22:00Z">
              <w:r>
                <w:rPr>
                  <w:rFonts w:cs="Arial" w:ascii="Arial" w:hAnsi="Arial"/>
                  <w:sz w:val="18"/>
                  <w:szCs w:val="18"/>
                  <w:lang w:eastAsia="zh-CN"/>
                </w:rPr>
                <w:delText>M</w:delText>
              </w:r>
            </w:del>
          </w:p>
        </w:tc>
      </w:tr>
    </w:tbl>
    <w:p>
      <w:pPr>
        <w:pStyle w:val="Normal"/>
        <w:rPr>
          <w:del w:id="11500" w:author="28532_CR0037r3_(Rel-15)" w:date="2019-09-18T16:22:00Z"/>
        </w:rPr>
      </w:pPr>
      <w:del w:id="11499" w:author="28532_CR0037r3_(Rel-15)" w:date="2019-09-18T16:22:00Z">
        <w:r>
          <w:rPr/>
        </w:r>
      </w:del>
    </w:p>
    <w:p>
      <w:pPr>
        <w:pStyle w:val="Normal"/>
        <w:rPr>
          <w:del w:id="11502" w:author="28532_CR0037r3_(Rel-15)" w:date="2019-09-18T16:22:00Z"/>
        </w:rPr>
      </w:pPr>
      <w:del w:id="11501" w:author="28532_CR0037r3_(Rel-15)" w:date="2019-09-18T16:22:00Z">
        <w:r>
          <w:rPr/>
          <w:delText>The message flow is as follows:</w:delText>
        </w:r>
      </w:del>
    </w:p>
    <w:p>
      <w:pPr>
        <w:pStyle w:val="Normal"/>
        <w:numPr>
          <w:ilvl w:val="0"/>
          <w:numId w:val="2"/>
        </w:numPr>
        <w:rPr>
          <w:del w:id="11504" w:author="28532_CR0037r3_(Rel-15)" w:date="2019-09-18T16:22:00Z"/>
        </w:rPr>
      </w:pPr>
      <w:del w:id="11503" w:author="28532_CR0037r3_(Rel-15)" w:date="2019-09-18T16:22:00Z">
        <w:r>
          <w:rPr/>
          <w:delText>The Service Consumer sends a HTTP GET request to the Service Provider.</w:delText>
        </w:r>
      </w:del>
    </w:p>
    <w:p>
      <w:pPr>
        <w:pStyle w:val="Normal"/>
        <w:ind w:left="436" w:firstLine="284"/>
        <w:rPr>
          <w:del w:id="11506" w:author="28532_CR0037r3_(Rel-15)" w:date="2019-09-18T16:22:00Z"/>
        </w:rPr>
      </w:pPr>
      <w:del w:id="11505" w:author="28532_CR0037r3_(Rel-15)" w:date="2019-09-18T16:22:00Z">
        <w:r>
          <w:rPr/>
          <w:delText>The URI identifies the "…/alarms/$alarmsCount" collection resource.</w:delText>
        </w:r>
      </w:del>
    </w:p>
    <w:p>
      <w:pPr>
        <w:pStyle w:val="Normal"/>
        <w:ind w:left="709" w:hanging="10"/>
        <w:rPr>
          <w:del w:id="11508" w:author="28532_CR0037r3_(Rel-15)" w:date="2019-09-18T16:22:00Z"/>
        </w:rPr>
      </w:pPr>
      <w:del w:id="11507" w:author="28532_CR0037r3_(Rel-15)" w:date="2019-09-18T16:22:00Z">
        <w:r>
          <w:rPr/>
          <w:delText xml:space="preserve">The query part may contain two optional parameters: "alarmAckstate" and "filter". Absence of the query part means all alarms shall be counted. </w:delText>
        </w:r>
      </w:del>
    </w:p>
    <w:p>
      <w:pPr>
        <w:pStyle w:val="Normal"/>
        <w:ind w:left="709" w:hanging="10"/>
        <w:rPr>
          <w:del w:id="11510" w:author="28532_CR0037r3_(Rel-15)" w:date="2019-09-18T16:22:00Z"/>
        </w:rPr>
      </w:pPr>
      <w:del w:id="11509" w:author="28532_CR0037r3_(Rel-15)" w:date="2019-09-18T16:22:00Z">
        <w:r>
          <w:rPr/>
          <w:delText>The request message body shall be empty.</w:delText>
        </w:r>
      </w:del>
    </w:p>
    <w:p>
      <w:pPr>
        <w:pStyle w:val="Normal"/>
        <w:numPr>
          <w:ilvl w:val="0"/>
          <w:numId w:val="2"/>
        </w:numPr>
        <w:rPr>
          <w:del w:id="11512" w:author="28532_CR0037r3_(Rel-15)" w:date="2019-09-18T16:22:00Z"/>
        </w:rPr>
      </w:pPr>
      <w:del w:id="11511" w:author="28532_CR0037r3_(Rel-15)" w:date="2019-09-18T16:22:00Z">
        <w:r>
          <w:rPr/>
          <w:delText>The Service Provider sends a HTTP GET response to the Service Consumer.</w:delText>
        </w:r>
      </w:del>
    </w:p>
    <w:p>
      <w:pPr>
        <w:pStyle w:val="Normal"/>
        <w:ind w:left="709" w:hanging="10"/>
        <w:rPr>
          <w:del w:id="11514" w:author="28532_CR0037r3_(Rel-15)" w:date="2019-09-18T16:22:00Z"/>
        </w:rPr>
      </w:pPr>
      <w:del w:id="11513" w:author="28532_CR0037r3_(Rel-15)" w:date="2019-09-18T16:22:00Z">
        <w:r>
          <w:rPr/>
          <w:delText>On success "200 OK" shall be returned. The response message body shall carry the alarm count for all perceived severity values. The response format is defined by "alarmsCount-ResponseType ".</w:delText>
        </w:r>
      </w:del>
    </w:p>
    <w:p>
      <w:pPr>
        <w:pStyle w:val="Normal"/>
        <w:ind w:left="709" w:hanging="10"/>
        <w:rPr>
          <w:del w:id="11516" w:author="28532_CR0037r3_(Rel-15)" w:date="2019-09-18T16:22:00Z"/>
        </w:rPr>
      </w:pPr>
      <w:del w:id="11515" w:author="28532_CR0037r3_(Rel-15)" w:date="2019-09-18T16:22:00Z">
        <w:r>
          <w:rPr/>
          <w:delText>On failure, an appropriate error code shall be returned. The response message body may carry an error object.</w:delText>
        </w:r>
      </w:del>
    </w:p>
    <w:p>
      <w:pPr>
        <w:pStyle w:val="Heading3"/>
        <w:rPr>
          <w:lang w:eastAsia="zh-CN"/>
          <w:del w:id="11519" w:author="28532_CR0037r3_(Rel-15)" w:date="2019-09-18T16:22:00Z"/>
        </w:rPr>
      </w:pPr>
      <w:del w:id="11517" w:author="28532_CR0037r3_(Rel-15)" w:date="2019-09-18T16:22:00Z">
        <w:r>
          <w:rPr>
            <w:lang w:eastAsia="zh-CN"/>
          </w:rPr>
          <w:delText>9.1.4</w:delText>
          <w:tab/>
          <w:delText xml:space="preserve">Operation </w:delText>
        </w:r>
      </w:del>
      <w:del w:id="11518" w:author="28532_CR0037r3_(Rel-15)" w:date="2019-09-18T16:22:00Z">
        <w:r>
          <w:rPr>
            <w:rFonts w:cs="Courier New" w:ascii="Courier New" w:hAnsi="Courier New"/>
            <w:lang w:eastAsia="zh-CN"/>
          </w:rPr>
          <w:delText>setComment</w:delText>
        </w:r>
      </w:del>
    </w:p>
    <w:p>
      <w:pPr>
        <w:pStyle w:val="Normal"/>
        <w:rPr>
          <w:del w:id="11521" w:author="28532_CR0037r3_(Rel-15)" w:date="2019-09-18T16:22:00Z"/>
        </w:rPr>
      </w:pPr>
      <w:del w:id="11520" w:author="28532_CR0037r3_(Rel-15)" w:date="2019-09-18T16:22:00Z">
        <w:r>
          <w:rPr/>
          <w:delText>In case a comment shall be added to a single alarm the IS operation parameters are mapped to SS equivalents according to table 9.1.4-1 and table 9.1.4-2.</w:delText>
        </w:r>
      </w:del>
    </w:p>
    <w:p>
      <w:pPr>
        <w:pStyle w:val="Normal"/>
        <w:rPr/>
      </w:pPr>
      <w:del w:id="11522" w:author="28532_CR0037r3_(Rel-15)" w:date="2019-09-18T16:22:00Z">
        <w:r>
          <w:rPr>
            <w:lang w:eastAsia="zh-CN"/>
          </w:rPr>
          <w:delText>Table 9</w:delText>
        </w:r>
      </w:del>
      <w:r>
        <w:rPr/>
        <w:t>.1.4-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678"/>
        <w:gridCol w:w="1246"/>
        <w:gridCol w:w="2367"/>
        <w:gridCol w:w="2161"/>
        <w:gridCol w:w="115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23" w:author="28532_CR0037r3_(Rel-15)" w:date="2019-09-18T16:22:00Z">
              <w:r>
                <w:rPr>
                  <w:rFonts w:cs="Arial" w:ascii="Arial" w:hAnsi="Arial"/>
                  <w:b/>
                  <w:sz w:val="18"/>
                </w:rPr>
                <w:delText>IS operation parameter name</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524" w:author="28532_CR0037r3_(Rel-15)" w:date="2019-09-18T16:22:00Z">
              <w:r>
                <w:rPr>
                  <w:rFonts w:cs="Arial" w:ascii="Arial" w:hAnsi="Arial"/>
                  <w:b/>
                  <w:sz w:val="18"/>
                  <w:lang w:eastAsia="zh-CN"/>
                </w:rPr>
                <w:delText>SS parameter location</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25" w:author="28532_CR0037r3_(Rel-15)" w:date="2019-09-18T16:22:00Z">
              <w:r>
                <w:rPr>
                  <w:rFonts w:cs="Arial" w:ascii="Arial" w:hAnsi="Arial"/>
                  <w:b/>
                  <w:sz w:val="18"/>
                  <w:lang w:eastAsia="zh-CN"/>
                </w:rPr>
                <w:delText>SS parameter name</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26" w:author="28532_CR0037r3_(Rel-15)" w:date="2019-09-18T16:22:00Z">
              <w:r>
                <w:rPr>
                  <w:rFonts w:cs="Arial" w:ascii="Arial" w:hAnsi="Arial"/>
                  <w:b/>
                  <w:sz w:val="18"/>
                  <w:lang w:eastAsia="zh-CN"/>
                </w:rPr>
                <w:delText>SS parameter type</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527" w:author="28532_CR0037r3_(Rel-15)" w:date="2019-09-18T16:22:00Z">
              <w:r>
                <w:rPr>
                  <w:rFonts w:cs="Arial" w:ascii="Arial" w:hAnsi="Arial"/>
                  <w:b/>
                  <w:sz w:val="18"/>
                  <w:lang w:eastAsia="zh-CN"/>
                </w:rPr>
                <w:delText>Qualifier</w:delText>
              </w:r>
            </w:del>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28" w:author="28532_CR0037r3_(Rel-15)" w:date="2019-09-18T16:22:00Z">
              <w:r>
                <w:rPr>
                  <w:rFonts w:cs="Arial" w:ascii="Arial" w:hAnsi="Arial"/>
                  <w:sz w:val="18"/>
                  <w:szCs w:val="18"/>
                  <w:lang w:eastAsia="zh-CN"/>
                </w:rPr>
                <w:delText>alarmInformationReference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29" w:author="28532_CR0037r3_(Rel-15)" w:date="2019-09-18T16:22:00Z">
              <w:r>
                <w:rPr>
                  <w:rFonts w:cs="Arial" w:ascii="Arial" w:hAnsi="Arial"/>
                  <w:sz w:val="18"/>
                  <w:szCs w:val="18"/>
                  <w:lang w:eastAsia="zh-CN"/>
                </w:rPr>
                <w:delText>path</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30" w:author="28532_CR0037r3_(Rel-15)" w:date="2019-09-18T16:22:00Z">
              <w:r>
                <w:rPr>
                  <w:rFonts w:cs="Arial" w:ascii="Arial" w:hAnsi="Arial"/>
                  <w:sz w:val="18"/>
                  <w:szCs w:val="18"/>
                  <w:lang w:eastAsia="zh-CN"/>
                </w:rPr>
                <w:delText>/alarms/{alarmId}/comment</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31" w:author="28532_CR0037r3_(Rel-15)" w:date="2019-09-18T16:22:00Z">
              <w:r>
                <w:rPr>
                  <w:rFonts w:cs="Arial" w:ascii="Arial" w:hAnsi="Arial"/>
                  <w:sz w:val="18"/>
                  <w:szCs w:val="18"/>
                  <w:lang w:eastAsia="zh-CN"/>
                </w:rPr>
                <w:delText>alarmId-PathType</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532" w:author="28532_CR0037r3_(Rel-15)" w:date="2019-09-18T16:22:00Z">
              <w:r>
                <w:rPr>
                  <w:rFonts w:cs="Arial" w:ascii="Arial" w:hAnsi="Arial"/>
                  <w:sz w:val="18"/>
                  <w:szCs w:val="18"/>
                  <w:lang w:eastAsia="zh-CN"/>
                </w:rPr>
                <w:delText>M</w:delText>
              </w:r>
            </w:del>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33" w:author="28532_CR0037r3_(Rel-15)" w:date="2019-09-18T16:22:00Z">
              <w:r>
                <w:rPr>
                  <w:rFonts w:cs="Arial" w:ascii="Arial" w:hAnsi="Arial"/>
                  <w:sz w:val="18"/>
                  <w:szCs w:val="18"/>
                  <w:lang w:eastAsia="zh-CN"/>
                </w:rPr>
                <w:delText>commentUserId</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34" w:author="28532_CR0037r3_(Rel-15)" w:date="2019-09-18T16:22:00Z">
              <w:r>
                <w:rPr>
                  <w:rFonts w:cs="Arial" w:ascii="Arial" w:hAnsi="Arial"/>
                  <w:sz w:val="18"/>
                  <w:szCs w:val="18"/>
                  <w:lang w:eastAsia="zh-CN"/>
                </w:rPr>
                <w:delText>request body</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35" w:author="28532_CR0037r3_(Rel-15)" w:date="2019-09-18T16:22:00Z">
              <w:r>
                <w:rPr>
                  <w:rFonts w:cs="Arial" w:ascii="Arial" w:hAnsi="Arial"/>
                  <w:sz w:val="18"/>
                  <w:szCs w:val="18"/>
                  <w:lang w:eastAsia="zh-CN"/>
                </w:rPr>
                <w:delText>commentUserId</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36" w:author="28532_CR0037r3_(Rel-15)" w:date="2019-09-18T16:22:00Z">
              <w:r>
                <w:rPr>
                  <w:rFonts w:cs="Arial" w:ascii="Arial" w:hAnsi="Arial"/>
                  <w:sz w:val="18"/>
                  <w:szCs w:val="18"/>
                  <w:lang w:eastAsia="zh-CN"/>
                </w:rPr>
                <w:delText>commentUserIdType</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537" w:author="28532_CR0037r3_(Rel-15)" w:date="2019-09-18T16:22:00Z">
              <w:r>
                <w:rPr>
                  <w:rFonts w:cs="Arial" w:ascii="Arial" w:hAnsi="Arial"/>
                  <w:sz w:val="18"/>
                  <w:szCs w:val="18"/>
                  <w:lang w:eastAsia="zh-CN"/>
                </w:rPr>
                <w:delText>M</w:delText>
              </w:r>
            </w:del>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538" w:author="28532_CR0037r3_(Rel-15)" w:date="2019-09-18T16:22:00Z">
              <w:r>
                <w:rPr>
                  <w:rFonts w:cs="Arial" w:ascii="Arial" w:hAnsi="Arial"/>
                  <w:sz w:val="18"/>
                </w:rPr>
                <w:delText>commentSystemId</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39" w:author="28532_CR0037r3_(Rel-15)" w:date="2019-09-18T16:22:00Z">
              <w:r>
                <w:rPr>
                  <w:rFonts w:cs="Arial" w:ascii="Arial" w:hAnsi="Arial"/>
                  <w:sz w:val="18"/>
                  <w:szCs w:val="18"/>
                  <w:lang w:eastAsia="zh-CN"/>
                </w:rPr>
                <w:delText>request body</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40" w:author="28532_CR0037r3_(Rel-15)" w:date="2019-09-18T16:22:00Z">
              <w:r>
                <w:rPr>
                  <w:rFonts w:cs="Arial" w:ascii="Arial" w:hAnsi="Arial"/>
                  <w:sz w:val="18"/>
                </w:rPr>
                <w:delText>commentSystemId</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41" w:author="28532_CR0037r3_(Rel-15)" w:date="2019-09-18T16:22:00Z">
              <w:r>
                <w:rPr>
                  <w:rFonts w:cs="Arial" w:ascii="Arial" w:hAnsi="Arial"/>
                  <w:sz w:val="18"/>
                  <w:szCs w:val="18"/>
                  <w:lang w:eastAsia="zh-CN"/>
                </w:rPr>
                <w:delText>commentSystemIdType</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542" w:author="28532_CR0037r3_(Rel-15)" w:date="2019-09-18T16:22:00Z">
              <w:r>
                <w:rPr>
                  <w:rFonts w:cs="Arial" w:ascii="Arial" w:hAnsi="Arial"/>
                  <w:sz w:val="18"/>
                  <w:szCs w:val="18"/>
                  <w:lang w:eastAsia="zh-CN"/>
                </w:rPr>
                <w:delText>O</w:delText>
              </w:r>
            </w:del>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543" w:author="28532_CR0037r3_(Rel-15)" w:date="2019-09-18T16:22:00Z">
              <w:r>
                <w:rPr>
                  <w:rFonts w:cs="Arial" w:ascii="Arial" w:hAnsi="Arial"/>
                  <w:sz w:val="18"/>
                </w:rPr>
                <w:delText>commentText</w:delText>
              </w:r>
            </w:del>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44" w:author="28532_CR0037r3_(Rel-15)" w:date="2019-09-18T16:22:00Z">
              <w:r>
                <w:rPr>
                  <w:rFonts w:cs="Arial" w:ascii="Arial" w:hAnsi="Arial"/>
                  <w:sz w:val="18"/>
                  <w:szCs w:val="18"/>
                  <w:lang w:eastAsia="zh-CN"/>
                </w:rPr>
                <w:delText>request body</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45" w:author="28532_CR0037r3_(Rel-15)" w:date="2019-09-18T16:22:00Z">
              <w:r>
                <w:rPr>
                  <w:rFonts w:cs="Arial" w:ascii="Arial" w:hAnsi="Arial"/>
                  <w:sz w:val="18"/>
                </w:rPr>
                <w:delText>commentText</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46" w:author="28532_CR0037r3_(Rel-15)" w:date="2019-09-18T16:22:00Z">
              <w:r>
                <w:rPr>
                  <w:rFonts w:cs="Arial" w:ascii="Arial" w:hAnsi="Arial"/>
                  <w:sz w:val="18"/>
                  <w:szCs w:val="18"/>
                  <w:lang w:eastAsia="zh-CN"/>
                </w:rPr>
                <w:delText>commentText-Type</w:delText>
              </w:r>
            </w:del>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547" w:author="28532_CR0037r3_(Rel-15)" w:date="2019-09-18T16:22:00Z">
              <w:r>
                <w:rPr>
                  <w:rFonts w:cs="Arial" w:ascii="Arial" w:hAnsi="Arial"/>
                  <w:sz w:val="18"/>
                  <w:szCs w:val="18"/>
                  <w:lang w:eastAsia="zh-CN"/>
                </w:rPr>
                <w:delText>M</w:delText>
              </w:r>
            </w:del>
          </w:p>
        </w:tc>
      </w:tr>
    </w:tbl>
    <w:p>
      <w:pPr>
        <w:pStyle w:val="Normal"/>
        <w:rPr>
          <w:del w:id="11549" w:author="28532_CR0037r3_(Rel-15)" w:date="2019-09-18T16:22:00Z"/>
        </w:rPr>
      </w:pPr>
      <w:del w:id="11548" w:author="28532_CR0037r3_(Rel-15)" w:date="2019-09-18T16:22:00Z">
        <w:r>
          <w:rPr/>
        </w:r>
      </w:del>
    </w:p>
    <w:p>
      <w:pPr>
        <w:pStyle w:val="Normal"/>
        <w:rPr/>
      </w:pPr>
      <w:del w:id="11550" w:author="28532_CR0037r3_(Rel-15)" w:date="2019-09-18T16:22:00Z">
        <w:r>
          <w:rPr>
            <w:lang w:eastAsia="zh-CN"/>
          </w:rPr>
          <w:delText>Table 9</w:delText>
        </w:r>
      </w:del>
      <w:r>
        <w:rPr/>
        <w:t>.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998"/>
        <w:gridCol w:w="2105"/>
        <w:gridCol w:w="1418"/>
        <w:gridCol w:w="1672"/>
        <w:gridCol w:w="141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51" w:author="28532_CR0037r3_(Rel-15)" w:date="2019-09-18T16:22:00Z">
              <w:r>
                <w:rPr>
                  <w:rFonts w:cs="Arial" w:ascii="Arial" w:hAnsi="Arial"/>
                  <w:b/>
                  <w:sz w:val="18"/>
                </w:rPr>
                <w:delText>IS operation parameter name</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52" w:author="28532_CR0037r3_(Rel-15)" w:date="2019-09-18T16:22:00Z">
              <w:r>
                <w:rPr>
                  <w:rFonts w:cs="Arial" w:ascii="Arial" w:hAnsi="Arial"/>
                  <w:b/>
                  <w:sz w:val="18"/>
                  <w:lang w:eastAsia="zh-CN"/>
                </w:rPr>
                <w:delText>SS parameter location</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53" w:author="28532_CR0037r3_(Rel-15)" w:date="2019-09-18T16:22:00Z">
              <w:r>
                <w:rPr>
                  <w:rFonts w:cs="Arial" w:ascii="Arial" w:hAnsi="Arial"/>
                  <w:b/>
                  <w:sz w:val="18"/>
                  <w:lang w:eastAsia="zh-CN"/>
                </w:rPr>
                <w:delText>SS parameter name</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54" w:author="28532_CR0037r3_(Rel-15)" w:date="2019-09-18T16:22:00Z">
              <w:r>
                <w:rPr>
                  <w:rFonts w:cs="Arial" w:ascii="Arial" w:hAnsi="Arial"/>
                  <w:b/>
                  <w:sz w:val="18"/>
                  <w:lang w:eastAsia="zh-CN"/>
                </w:rPr>
                <w:delText>SS parameter type</w:delText>
              </w:r>
            </w:del>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555" w:author="28532_CR0037r3_(Rel-15)" w:date="2019-09-18T16:22:00Z">
              <w:r>
                <w:rPr>
                  <w:rFonts w:cs="Arial" w:ascii="Arial" w:hAnsi="Arial"/>
                  <w:b/>
                  <w:sz w:val="18"/>
                  <w:lang w:eastAsia="zh-CN"/>
                </w:rPr>
                <w:delText>Qualifier</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556" w:author="28532_CR0037r3_(Rel-15)" w:date="2019-09-18T16:22:00Z">
              <w:r>
                <w:rPr>
                  <w:rFonts w:cs="Arial" w:ascii="Arial" w:hAnsi="Arial"/>
                  <w:sz w:val="18"/>
                  <w:szCs w:val="18"/>
                  <w:lang w:eastAsia="zh-CN"/>
                </w:rPr>
                <w:delText>badAlarmInformationReferenceList</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57" w:author="28532_CR0037r3_(Rel-15)" w:date="2019-09-18T16:22:00Z">
              <w:r>
                <w:rPr>
                  <w:rFonts w:cs="Arial" w:ascii="Arial" w:hAnsi="Arial"/>
                  <w:sz w:val="18"/>
                  <w:szCs w:val="18"/>
                  <w:lang w:eastAsia="zh-CN"/>
                </w:rPr>
                <w:delText>response body</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58" w:author="28532_CR0037r3_(Rel-15)" w:date="2019-09-18T16:22:00Z">
              <w:r>
                <w:rPr>
                  <w:rFonts w:cs="Arial" w:ascii="Arial" w:hAnsi="Arial"/>
                  <w:sz w:val="18"/>
                  <w:szCs w:val="18"/>
                  <w:lang w:eastAsia="zh-CN"/>
                </w:rPr>
                <w:delText>error</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59" w:author="28532_CR0037r3_(Rel-15)" w:date="2019-09-18T16:22:00Z">
              <w:r>
                <w:rPr>
                  <w:rFonts w:cs="Arial" w:ascii="Arial" w:hAnsi="Arial"/>
                  <w:sz w:val="18"/>
                  <w:szCs w:val="18"/>
                  <w:lang w:eastAsia="zh-CN"/>
                </w:rPr>
                <w:delText>failedAlarms-ResponseType</w:delText>
              </w:r>
            </w:del>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560" w:author="28532_CR0037r3_(Rel-15)" w:date="2019-09-18T16:22:00Z">
              <w:r>
                <w:rPr>
                  <w:rFonts w:cs="Arial" w:ascii="Arial" w:hAnsi="Arial"/>
                  <w:sz w:val="18"/>
                  <w:szCs w:val="18"/>
                  <w:lang w:eastAsia="zh-CN"/>
                </w:rPr>
                <w:delText>M</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61" w:author="28532_CR0037r3_(Rel-15)" w:date="2019-09-18T16:22:00Z">
              <w:r>
                <w:rPr>
                  <w:rFonts w:cs="Arial" w:ascii="Arial" w:hAnsi="Arial"/>
                  <w:sz w:val="18"/>
                  <w:szCs w:val="18"/>
                  <w:lang w:eastAsia="zh-CN"/>
                </w:rPr>
                <w:delText>status</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62" w:author="28532_CR0037r3_(Rel-15)" w:date="2019-09-18T16:22:00Z">
              <w:r>
                <w:rPr>
                  <w:rFonts w:cs="Arial" w:ascii="Arial" w:hAnsi="Arial"/>
                  <w:sz w:val="18"/>
                  <w:szCs w:val="18"/>
                  <w:lang w:eastAsia="zh-CN"/>
                </w:rPr>
                <w:delText>response status cod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63" w:author="28532_CR0037r3_(Rel-15)" w:date="2019-09-18T16:22:00Z">
              <w:r>
                <w:rPr>
                  <w:rFonts w:cs="Arial" w:ascii="Arial" w:hAnsi="Arial"/>
                  <w:sz w:val="18"/>
                  <w:szCs w:val="18"/>
                  <w:lang w:eastAsia="zh-CN"/>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64" w:author="28532_CR0037r3_(Rel-15)" w:date="2019-09-18T16:22:00Z">
              <w:r>
                <w:rPr>
                  <w:rFonts w:cs="Arial" w:ascii="Arial" w:hAnsi="Arial"/>
                  <w:sz w:val="18"/>
                  <w:szCs w:val="18"/>
                  <w:lang w:eastAsia="zh-CN"/>
                </w:rPr>
                <w:delText>n/a</w:delText>
              </w:r>
            </w:del>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565" w:author="28532_CR0037r3_(Rel-15)" w:date="2019-09-18T16:22:00Z">
              <w:r>
                <w:rPr>
                  <w:rFonts w:cs="Arial" w:ascii="Arial" w:hAnsi="Arial"/>
                  <w:sz w:val="18"/>
                  <w:szCs w:val="18"/>
                  <w:lang w:eastAsia="zh-CN"/>
                </w:rPr>
                <w:delText>M</w:delText>
              </w:r>
            </w:del>
          </w:p>
        </w:tc>
      </w:tr>
    </w:tbl>
    <w:p>
      <w:pPr>
        <w:pStyle w:val="Normal"/>
        <w:rPr>
          <w:del w:id="11567" w:author="28532_CR0037r3_(Rel-15)" w:date="2019-09-18T16:22:00Z"/>
        </w:rPr>
      </w:pPr>
      <w:del w:id="11566" w:author="28532_CR0037r3_(Rel-15)" w:date="2019-09-18T16:22:00Z">
        <w:r>
          <w:rPr/>
        </w:r>
      </w:del>
    </w:p>
    <w:p>
      <w:pPr>
        <w:pStyle w:val="Normal"/>
        <w:rPr>
          <w:del w:id="11569" w:author="28532_CR0037r3_(Rel-15)" w:date="2019-09-18T16:22:00Z"/>
        </w:rPr>
      </w:pPr>
      <w:del w:id="11568" w:author="28532_CR0037r3_(Rel-15)" w:date="2019-09-18T16:22:00Z">
        <w:r>
          <w:rPr/>
          <w:delText>The message flow for adding a comment to a single alarm is as follows:</w:delText>
        </w:r>
      </w:del>
    </w:p>
    <w:p>
      <w:pPr>
        <w:pStyle w:val="Normal"/>
        <w:numPr>
          <w:ilvl w:val="0"/>
          <w:numId w:val="9"/>
        </w:numPr>
        <w:rPr>
          <w:del w:id="11571" w:author="28532_CR0037r3_(Rel-15)" w:date="2019-09-18T16:22:00Z"/>
        </w:rPr>
      </w:pPr>
      <w:del w:id="11570" w:author="28532_CR0037r3_(Rel-15)" w:date="2019-09-18T16:22:00Z">
        <w:r>
          <w:rPr/>
          <w:delText>The Service Consumer sends a HTTP POST request to the Service Provider.</w:delText>
        </w:r>
      </w:del>
    </w:p>
    <w:p>
      <w:pPr>
        <w:pStyle w:val="Normal"/>
        <w:ind w:left="436" w:firstLine="284"/>
        <w:rPr>
          <w:del w:id="11573" w:author="28532_CR0037r3_(Rel-15)" w:date="2019-09-18T16:22:00Z"/>
        </w:rPr>
      </w:pPr>
      <w:del w:id="11572" w:author="28532_CR0037r3_(Rel-15)" w:date="2019-09-18T16:22:00Z">
        <w:r>
          <w:rPr/>
          <w:delText>The URI identifies the "…/alarms/{alarmId}/comment" alarm resource the comment shall be added to.</w:delText>
        </w:r>
      </w:del>
    </w:p>
    <w:p>
      <w:pPr>
        <w:pStyle w:val="Normal"/>
        <w:ind w:left="436" w:firstLine="284"/>
        <w:rPr>
          <w:del w:id="11575" w:author="28532_CR0037r3_(Rel-15)" w:date="2019-09-18T16:22:00Z"/>
        </w:rPr>
      </w:pPr>
      <w:del w:id="11574" w:author="28532_CR0037r3_(Rel-15)" w:date="2019-09-18T16:22:00Z">
        <w:r>
          <w:rPr/>
          <w:delText>The query part shall be absent.</w:delText>
        </w:r>
      </w:del>
    </w:p>
    <w:p>
      <w:pPr>
        <w:pStyle w:val="Normal"/>
        <w:ind w:left="709" w:hanging="10"/>
        <w:rPr>
          <w:del w:id="11577" w:author="28532_CR0037r3_(Rel-15)" w:date="2019-09-18T16:22:00Z"/>
        </w:rPr>
      </w:pPr>
      <w:del w:id="11576" w:author="28532_CR0037r3_(Rel-15)" w:date="2019-09-18T16:22:00Z">
        <w:r>
          <w:rPr/>
          <w:delText>The request message body shall contain a JSON object with "commentUserId" and "commentText" properties. In addition to that the request object may contain the "commentSystemId" property. The request body format is defined by "comment-RequestType".</w:delText>
        </w:r>
      </w:del>
    </w:p>
    <w:p>
      <w:pPr>
        <w:pStyle w:val="Normal"/>
        <w:numPr>
          <w:ilvl w:val="0"/>
          <w:numId w:val="9"/>
        </w:numPr>
        <w:rPr>
          <w:del w:id="11579" w:author="28532_CR0037r3_(Rel-15)" w:date="2019-09-18T16:22:00Z"/>
        </w:rPr>
      </w:pPr>
      <w:del w:id="11578" w:author="28532_CR0037r3_(Rel-15)" w:date="2019-09-18T16:22:00Z">
        <w:r>
          <w:rPr/>
          <w:delText>The Service Provider sends a HTTP POST response to the Service Consumer.</w:delText>
        </w:r>
      </w:del>
    </w:p>
    <w:p>
      <w:pPr>
        <w:pStyle w:val="Normal"/>
        <w:ind w:left="709" w:hanging="10"/>
        <w:rPr>
          <w:del w:id="11581" w:author="28532_CR0037r3_(Rel-15)" w:date="2019-09-18T16:22:00Z"/>
        </w:rPr>
      </w:pPr>
      <w:del w:id="11580" w:author="28532_CR0037r3_(Rel-15)" w:date="2019-09-18T16:22:00Z">
        <w:r>
          <w:rPr/>
          <w:delText>On success "201 Created " shall be returned. The response message body shall carry the representation of the created comment resource.</w:delText>
        </w:r>
      </w:del>
    </w:p>
    <w:p>
      <w:pPr>
        <w:pStyle w:val="Normal"/>
        <w:ind w:left="709" w:hanging="10"/>
        <w:rPr>
          <w:del w:id="11583" w:author="28532_CR0037r3_(Rel-15)" w:date="2019-09-18T16:22:00Z"/>
        </w:rPr>
      </w:pPr>
      <w:del w:id="11582" w:author="28532_CR0037r3_(Rel-15)" w:date="2019-09-18T16:22:00Z">
        <w:r>
          <w:rPr/>
          <w:delText>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delText>
        </w:r>
      </w:del>
    </w:p>
    <w:p>
      <w:pPr>
        <w:pStyle w:val="Normal"/>
        <w:rPr>
          <w:del w:id="11587" w:author="28532_CR0037r3_(Rel-15)" w:date="2019-09-18T16:22:00Z"/>
        </w:rPr>
      </w:pPr>
      <w:del w:id="11584" w:author="28532_CR0037r3_(Rel-15)" w:date="2019-09-18T16:22:00Z">
        <w:r>
          <w:rPr/>
          <w:delText>In case a comment shall be added to multiple alarm</w:delText>
        </w:r>
      </w:del>
      <w:del w:id="11585" w:author="28532_CR0037r3_(Rel-15)" w:date="2019-09-18T16:22:00Z">
        <w:r>
          <w:rPr>
            <w:lang w:eastAsia="zh-CN"/>
          </w:rPr>
          <w:delText>s</w:delText>
        </w:r>
      </w:del>
      <w:del w:id="11586" w:author="28532_CR0037r3_(Rel-15)" w:date="2019-09-18T16:22:00Z">
        <w:r>
          <w:rPr/>
          <w:delText xml:space="preserve"> the IS operation parameters are mapped to SS equivalents according to table 9.1.4-3 and table 9.1.4-4.</w:delText>
        </w:r>
      </w:del>
    </w:p>
    <w:p>
      <w:pPr>
        <w:pStyle w:val="Normal"/>
        <w:rPr/>
      </w:pPr>
      <w:del w:id="11588" w:author="28532_CR0037r3_(Rel-15)" w:date="2019-09-18T16:22:00Z">
        <w:r>
          <w:rPr>
            <w:lang w:eastAsia="zh-CN"/>
          </w:rPr>
          <w:delText>Table 9</w:delText>
        </w:r>
      </w:del>
      <w:r>
        <w:rPr/>
        <w:t>.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678"/>
        <w:gridCol w:w="1476"/>
        <w:gridCol w:w="1936"/>
        <w:gridCol w:w="2273"/>
        <w:gridCol w:w="124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89" w:author="28532_CR0037r3_(Rel-15)" w:date="2019-09-18T16:22:00Z">
              <w:r>
                <w:rPr>
                  <w:rFonts w:cs="Arial" w:ascii="Arial" w:hAnsi="Arial"/>
                  <w:b/>
                  <w:sz w:val="18"/>
                </w:rPr>
                <w:delText>IS operation parameter name</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90" w:author="28532_CR0037r3_(Rel-15)" w:date="2019-09-18T16:22:00Z">
              <w:r>
                <w:rPr>
                  <w:rFonts w:cs="Arial" w:ascii="Arial" w:hAnsi="Arial"/>
                  <w:b/>
                  <w:sz w:val="18"/>
                  <w:lang w:eastAsia="zh-CN"/>
                </w:rPr>
                <w:delText>SS parameter loc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91" w:author="28532_CR0037r3_(Rel-15)" w:date="2019-09-18T16:22:00Z">
              <w:r>
                <w:rPr>
                  <w:rFonts w:cs="Arial" w:ascii="Arial" w:hAnsi="Arial"/>
                  <w:b/>
                  <w:sz w:val="18"/>
                  <w:lang w:eastAsia="zh-CN"/>
                </w:rPr>
                <w:delText>SS parameter name</w:delText>
              </w:r>
            </w:del>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92" w:author="28532_CR0037r3_(Rel-15)" w:date="2019-09-18T16:22:00Z">
              <w:r>
                <w:rPr>
                  <w:rFonts w:cs="Arial" w:ascii="Arial" w:hAnsi="Arial"/>
                  <w:b/>
                  <w:sz w:val="18"/>
                  <w:lang w:eastAsia="zh-CN"/>
                </w:rPr>
                <w:delText>SS parameter type</w:delText>
              </w:r>
            </w:del>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93" w:author="28532_CR0037r3_(Rel-15)" w:date="2019-09-18T16:22:00Z">
              <w:r>
                <w:rPr>
                  <w:rFonts w:cs="Arial" w:ascii="Arial" w:hAnsi="Arial"/>
                  <w:b/>
                  <w:sz w:val="18"/>
                  <w:lang w:eastAsia="zh-CN"/>
                </w:rPr>
                <w:delText>Qualifier</w:delText>
              </w:r>
            </w:del>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594" w:author="28532_CR0037r3_(Rel-15)" w:date="2019-09-18T16:22:00Z">
              <w:r>
                <w:rPr>
                  <w:rFonts w:cs="Arial" w:ascii="Arial" w:hAnsi="Arial"/>
                  <w:sz w:val="18"/>
                  <w:szCs w:val="18"/>
                  <w:lang w:eastAsia="zh-CN"/>
                </w:rPr>
                <w:delText>alarmInformationReferenceList</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1596" w:author="28532_CR0037r3_(Rel-15)" w:date="2019-09-18T16:22:00Z"/>
              </w:rPr>
            </w:pPr>
            <w:del w:id="11595" w:author="28532_CR0037r3_(Rel-15)" w:date="2019-09-18T16:22: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11597" w:author="28532_CR0037r3_(Rel-15)" w:date="2019-09-18T16:22:00Z">
              <w:r>
                <w:rPr>
                  <w:rFonts w:cs="Arial" w:ascii="Arial" w:hAnsi="Arial"/>
                  <w:sz w:val="18"/>
                  <w:szCs w:val="18"/>
                  <w:lang w:eastAsia="zh-CN"/>
                </w:rPr>
                <w:delText>query</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599" w:author="28532_CR0037r3_(Rel-15)" w:date="2019-09-18T16:22:00Z"/>
              </w:rPr>
            </w:pPr>
            <w:del w:id="11598" w:author="28532_CR0037r3_(Rel-15)" w:date="2019-09-18T16:22:00Z">
              <w:r>
                <w:rPr>
                  <w:rFonts w:cs="Arial" w:ascii="Arial" w:hAnsi="Arial"/>
                  <w:sz w:val="18"/>
                  <w:szCs w:val="18"/>
                  <w:lang w:eastAsia="zh-CN"/>
                </w:rPr>
                <w:delText>/alarms</w:delText>
              </w:r>
            </w:del>
          </w:p>
          <w:p>
            <w:pPr>
              <w:pStyle w:val="Normal"/>
              <w:keepNext w:val="true"/>
              <w:keepLines/>
              <w:spacing w:before="0" w:after="0"/>
              <w:rPr>
                <w:rFonts w:ascii="Arial" w:hAnsi="Arial" w:cs="Arial"/>
                <w:sz w:val="18"/>
                <w:szCs w:val="18"/>
                <w:lang w:eastAsia="zh-CN"/>
              </w:rPr>
            </w:pPr>
            <w:del w:id="11600" w:author="28532_CR0037r3_(Rel-15)" w:date="2019-09-18T16:22:00Z">
              <w:r>
                <w:rPr>
                  <w:rFonts w:cs="Arial" w:ascii="Arial" w:hAnsi="Arial"/>
                  <w:sz w:val="18"/>
                  <w:szCs w:val="18"/>
                  <w:lang w:eastAsia="zh-CN"/>
                </w:rPr>
                <w:delText>alarmId</w:delText>
              </w:r>
            </w:del>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602" w:author="28532_CR0037r3_(Rel-15)" w:date="2019-09-18T16:22:00Z"/>
              </w:rPr>
            </w:pPr>
            <w:del w:id="11601" w:author="28532_CR0037r3_(Rel-15)" w:date="2019-09-18T16:22:00Z">
              <w:r>
                <w:rPr>
                  <w:rFonts w:cs="Arial" w:ascii="Arial" w:hAnsi="Arial"/>
                  <w:sz w:val="18"/>
                  <w:szCs w:val="18"/>
                  <w:lang w:eastAsia="zh-CN"/>
                </w:rPr>
                <w:delText>n/a</w:delText>
              </w:r>
            </w:del>
          </w:p>
          <w:p>
            <w:pPr>
              <w:pStyle w:val="Normal"/>
              <w:keepNext w:val="true"/>
              <w:keepLines/>
              <w:spacing w:before="0" w:after="0"/>
              <w:rPr/>
            </w:pPr>
            <w:del w:id="11603" w:author="28532_CR0037r3_(Rel-15)" w:date="2019-09-18T16:22:00Z">
              <w:r>
                <w:rPr>
                  <w:rFonts w:cs="Arial" w:ascii="Arial" w:hAnsi="Arial"/>
                  <w:sz w:val="18"/>
                  <w:szCs w:val="18"/>
                  <w:lang w:eastAsia="zh-CN"/>
                </w:rPr>
                <w:delText>alarmIdList-QueryType</w:delText>
              </w:r>
            </w:del>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11605" w:author="28532_CR0037r3_(Rel-15)" w:date="2019-09-18T16:22:00Z"/>
              </w:rPr>
            </w:pPr>
            <w:del w:id="11604" w:author="28532_CR0037r3_(Rel-15)" w:date="2019-09-18T16:22: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11606" w:author="28532_CR0037r3_(Rel-15)" w:date="2019-09-18T16:22:00Z">
              <w:r>
                <w:rPr>
                  <w:rFonts w:cs="Arial" w:ascii="Arial" w:hAnsi="Arial"/>
                  <w:sz w:val="18"/>
                  <w:szCs w:val="18"/>
                  <w:lang w:eastAsia="zh-CN"/>
                </w:rPr>
                <w:delText>M</w:delText>
              </w:r>
            </w:del>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07" w:author="28532_CR0037r3_(Rel-15)" w:date="2019-09-18T16:22:00Z">
              <w:r>
                <w:rPr>
                  <w:rFonts w:cs="Arial" w:ascii="Arial" w:hAnsi="Arial"/>
                  <w:sz w:val="18"/>
                  <w:szCs w:val="18"/>
                  <w:lang w:eastAsia="zh-CN"/>
                </w:rPr>
                <w:delText>commentUserId</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08" w:author="28532_CR0037r3_(Rel-15)" w:date="2019-09-18T16:22:00Z">
              <w:r>
                <w:rPr>
                  <w:rFonts w:cs="Arial" w:ascii="Arial" w:hAnsi="Arial"/>
                  <w:sz w:val="18"/>
                  <w:szCs w:val="18"/>
                  <w:lang w:eastAsia="zh-CN"/>
                </w:rPr>
                <w:delText>request body</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09" w:author="28532_CR0037r3_(Rel-15)" w:date="2019-09-18T16:22:00Z">
              <w:r>
                <w:rPr>
                  <w:rFonts w:cs="Arial" w:ascii="Arial" w:hAnsi="Arial"/>
                  <w:sz w:val="18"/>
                  <w:szCs w:val="18"/>
                  <w:lang w:eastAsia="zh-CN"/>
                </w:rPr>
                <w:delText>commentUserId</w:delText>
              </w:r>
            </w:del>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10" w:author="28532_CR0037r3_(Rel-15)" w:date="2019-09-18T16:22:00Z">
              <w:r>
                <w:rPr>
                  <w:rFonts w:cs="Arial" w:ascii="Arial" w:hAnsi="Arial"/>
                  <w:sz w:val="18"/>
                  <w:szCs w:val="18"/>
                  <w:lang w:eastAsia="zh-CN"/>
                </w:rPr>
                <w:delText>commentUserId-Type</w:delText>
              </w:r>
            </w:del>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11" w:author="28532_CR0037r3_(Rel-15)" w:date="2019-09-18T16:22:00Z">
              <w:r>
                <w:rPr>
                  <w:rFonts w:cs="Arial" w:ascii="Arial" w:hAnsi="Arial"/>
                  <w:sz w:val="18"/>
                  <w:szCs w:val="18"/>
                  <w:lang w:eastAsia="zh-CN"/>
                </w:rPr>
                <w:delText>M</w:delText>
              </w:r>
            </w:del>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612" w:author="28532_CR0037r3_(Rel-15)" w:date="2019-09-18T16:22:00Z">
              <w:r>
                <w:rPr>
                  <w:rFonts w:cs="Arial" w:ascii="Arial" w:hAnsi="Arial"/>
                  <w:sz w:val="18"/>
                </w:rPr>
                <w:delText>commentSystemId</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13" w:author="28532_CR0037r3_(Rel-15)" w:date="2019-09-18T16:22:00Z">
              <w:r>
                <w:rPr>
                  <w:rFonts w:cs="Arial" w:ascii="Arial" w:hAnsi="Arial"/>
                  <w:sz w:val="18"/>
                  <w:szCs w:val="18"/>
                  <w:lang w:eastAsia="zh-CN"/>
                </w:rPr>
                <w:delText>request body</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14" w:author="28532_CR0037r3_(Rel-15)" w:date="2019-09-18T16:22:00Z">
              <w:r>
                <w:rPr>
                  <w:rFonts w:cs="Arial" w:ascii="Arial" w:hAnsi="Arial"/>
                  <w:sz w:val="18"/>
                </w:rPr>
                <w:delText>commentSystemId</w:delText>
              </w:r>
            </w:del>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15" w:author="28532_CR0037r3_(Rel-15)" w:date="2019-09-18T16:22:00Z">
              <w:r>
                <w:rPr>
                  <w:rFonts w:cs="Arial" w:ascii="Arial" w:hAnsi="Arial"/>
                  <w:sz w:val="18"/>
                  <w:szCs w:val="18"/>
                  <w:lang w:eastAsia="zh-CN"/>
                </w:rPr>
                <w:delText>commentSystemId-Type</w:delText>
              </w:r>
            </w:del>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16" w:author="28532_CR0037r3_(Rel-15)" w:date="2019-09-18T16:22:00Z">
              <w:r>
                <w:rPr>
                  <w:rFonts w:cs="Arial" w:ascii="Arial" w:hAnsi="Arial"/>
                  <w:sz w:val="18"/>
                  <w:szCs w:val="18"/>
                  <w:lang w:eastAsia="zh-CN"/>
                </w:rPr>
                <w:delText>O</w:delText>
              </w:r>
            </w:del>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617" w:author="28532_CR0037r3_(Rel-15)" w:date="2019-09-18T16:22:00Z">
              <w:r>
                <w:rPr>
                  <w:rFonts w:cs="Arial" w:ascii="Arial" w:hAnsi="Arial"/>
                  <w:sz w:val="18"/>
                </w:rPr>
                <w:delText>commentText</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18" w:author="28532_CR0037r3_(Rel-15)" w:date="2019-09-18T16:22:00Z">
              <w:r>
                <w:rPr>
                  <w:rFonts w:cs="Arial" w:ascii="Arial" w:hAnsi="Arial"/>
                  <w:sz w:val="18"/>
                  <w:szCs w:val="18"/>
                  <w:lang w:eastAsia="zh-CN"/>
                </w:rPr>
                <w:delText>request body</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19" w:author="28532_CR0037r3_(Rel-15)" w:date="2019-09-18T16:22:00Z">
              <w:r>
                <w:rPr>
                  <w:rFonts w:cs="Arial" w:ascii="Arial" w:hAnsi="Arial"/>
                  <w:sz w:val="18"/>
                </w:rPr>
                <w:delText>commentText</w:delText>
              </w:r>
            </w:del>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20" w:author="28532_CR0037r3_(Rel-15)" w:date="2019-09-18T16:22:00Z">
              <w:r>
                <w:rPr>
                  <w:rFonts w:cs="Arial" w:ascii="Arial" w:hAnsi="Arial"/>
                  <w:sz w:val="18"/>
                  <w:szCs w:val="18"/>
                  <w:lang w:eastAsia="zh-CN"/>
                </w:rPr>
                <w:delText>commentText-Type</w:delText>
              </w:r>
            </w:del>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21" w:author="28532_CR0037r3_(Rel-15)" w:date="2019-09-18T16:22:00Z">
              <w:r>
                <w:rPr>
                  <w:rFonts w:cs="Arial" w:ascii="Arial" w:hAnsi="Arial"/>
                  <w:sz w:val="18"/>
                  <w:szCs w:val="18"/>
                  <w:lang w:eastAsia="zh-CN"/>
                </w:rPr>
                <w:delText>M</w:delText>
              </w:r>
            </w:del>
          </w:p>
        </w:tc>
      </w:tr>
    </w:tbl>
    <w:p>
      <w:pPr>
        <w:pStyle w:val="Normal"/>
        <w:rPr>
          <w:del w:id="11623" w:author="28532_CR0037r3_(Rel-15)" w:date="2019-09-18T16:22:00Z"/>
        </w:rPr>
      </w:pPr>
      <w:del w:id="11622" w:author="28532_CR0037r3_(Rel-15)" w:date="2019-09-18T16:22:00Z">
        <w:r>
          <w:rPr/>
        </w:r>
      </w:del>
    </w:p>
    <w:p>
      <w:pPr>
        <w:pStyle w:val="Normal"/>
        <w:rPr/>
      </w:pPr>
      <w:del w:id="11624" w:author="28532_CR0037r3_(Rel-15)" w:date="2019-09-18T16:22:00Z">
        <w:r>
          <w:rPr>
            <w:lang w:eastAsia="zh-CN"/>
          </w:rPr>
          <w:delText>Table 9.1.4-4: Mapping of IS operation output parameters t</w:delText>
        </w:r>
      </w:del>
      <w:r>
        <w:rPr/>
        <w:t>o SS equivalents (HTTP POST)</w:t>
      </w:r>
    </w:p>
    <w:tbl>
      <w:tblPr>
        <w:tblW w:w="9605" w:type="dxa"/>
        <w:jc w:val="left"/>
        <w:tblInd w:w="137" w:type="dxa"/>
        <w:tblLayout w:type="fixed"/>
        <w:tblCellMar>
          <w:top w:w="0" w:type="dxa"/>
          <w:left w:w="108" w:type="dxa"/>
          <w:bottom w:w="0" w:type="dxa"/>
          <w:right w:w="108" w:type="dxa"/>
        </w:tblCellMar>
      </w:tblPr>
      <w:tblGrid>
        <w:gridCol w:w="2998"/>
        <w:gridCol w:w="2105"/>
        <w:gridCol w:w="1418"/>
        <w:gridCol w:w="1672"/>
        <w:gridCol w:w="141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25" w:author="28532_CR0037r3_(Rel-15)" w:date="2019-09-18T16:22:00Z">
              <w:r>
                <w:rPr>
                  <w:rFonts w:cs="Arial" w:ascii="Arial" w:hAnsi="Arial"/>
                  <w:b/>
                  <w:sz w:val="18"/>
                </w:rPr>
                <w:delText>IS operation parameter name</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26" w:author="28532_CR0037r3_(Rel-15)" w:date="2019-09-18T16:22:00Z">
              <w:r>
                <w:rPr>
                  <w:rFonts w:cs="Arial" w:ascii="Arial" w:hAnsi="Arial"/>
                  <w:b/>
                  <w:sz w:val="18"/>
                  <w:lang w:eastAsia="zh-CN"/>
                </w:rPr>
                <w:delText>SS parameter location</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27" w:author="28532_CR0037r3_(Rel-15)" w:date="2019-09-18T16:22:00Z">
              <w:r>
                <w:rPr>
                  <w:rFonts w:cs="Arial" w:ascii="Arial" w:hAnsi="Arial"/>
                  <w:b/>
                  <w:sz w:val="18"/>
                  <w:lang w:eastAsia="zh-CN"/>
                </w:rPr>
                <w:delText>SS parameter name</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28" w:author="28532_CR0037r3_(Rel-15)" w:date="2019-09-18T16:22:00Z">
              <w:r>
                <w:rPr>
                  <w:rFonts w:cs="Arial" w:ascii="Arial" w:hAnsi="Arial"/>
                  <w:b/>
                  <w:sz w:val="18"/>
                  <w:lang w:eastAsia="zh-CN"/>
                </w:rPr>
                <w:delText>SS parameter type</w:delText>
              </w:r>
            </w:del>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29" w:author="28532_CR0037r3_(Rel-15)" w:date="2019-09-18T16:22:00Z">
              <w:r>
                <w:rPr>
                  <w:rFonts w:cs="Arial" w:ascii="Arial" w:hAnsi="Arial"/>
                  <w:b/>
                  <w:sz w:val="18"/>
                  <w:lang w:eastAsia="zh-CN"/>
                </w:rPr>
                <w:delText>Qualifier</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30" w:author="28532_CR0037r3_(Rel-15)" w:date="2019-09-18T16:22:00Z">
              <w:r>
                <w:rPr>
                  <w:rFonts w:cs="Arial" w:ascii="Arial" w:hAnsi="Arial"/>
                  <w:sz w:val="18"/>
                  <w:szCs w:val="18"/>
                  <w:lang w:eastAsia="zh-CN"/>
                </w:rPr>
                <w:delText>badAlarmInformationReferenceList</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31" w:author="28532_CR0037r3_(Rel-15)" w:date="2019-09-18T16:22:00Z">
              <w:r>
                <w:rPr>
                  <w:rFonts w:cs="Arial" w:ascii="Arial" w:hAnsi="Arial"/>
                  <w:sz w:val="18"/>
                  <w:szCs w:val="18"/>
                  <w:lang w:eastAsia="zh-CN"/>
                </w:rPr>
                <w:delText>response body</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32" w:author="28532_CR0037r3_(Rel-15)" w:date="2019-09-18T16:22:00Z">
              <w:r>
                <w:rPr>
                  <w:rFonts w:cs="Arial" w:ascii="Arial" w:hAnsi="Arial"/>
                  <w:sz w:val="18"/>
                  <w:szCs w:val="18"/>
                  <w:lang w:eastAsia="zh-CN"/>
                </w:rPr>
                <w:delText>error</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633" w:author="28532_CR0037r3_(Rel-15)" w:date="2019-09-18T16:22:00Z">
              <w:r>
                <w:rPr>
                  <w:rFonts w:cs="Arial" w:ascii="Arial" w:hAnsi="Arial"/>
                  <w:sz w:val="18"/>
                  <w:szCs w:val="18"/>
                  <w:lang w:eastAsia="zh-CN"/>
                </w:rPr>
                <w:delText>failedAlarms-ResponseType</w:delText>
              </w:r>
            </w:del>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34" w:author="28532_CR0037r3_(Rel-15)" w:date="2019-09-18T16:22:00Z">
              <w:r>
                <w:rPr>
                  <w:rFonts w:cs="Arial" w:ascii="Arial" w:hAnsi="Arial"/>
                  <w:sz w:val="18"/>
                  <w:szCs w:val="18"/>
                  <w:lang w:eastAsia="zh-CN"/>
                </w:rPr>
                <w:delText>M</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35" w:author="28532_CR0037r3_(Rel-15)" w:date="2019-09-18T16:22:00Z">
              <w:r>
                <w:rPr>
                  <w:rFonts w:cs="Arial" w:ascii="Arial" w:hAnsi="Arial"/>
                  <w:sz w:val="18"/>
                  <w:szCs w:val="18"/>
                  <w:lang w:eastAsia="zh-CN"/>
                </w:rPr>
                <w:delText>status</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36" w:author="28532_CR0037r3_(Rel-15)" w:date="2019-09-18T16:22:00Z">
              <w:r>
                <w:rPr>
                  <w:rFonts w:cs="Arial" w:ascii="Arial" w:hAnsi="Arial"/>
                  <w:sz w:val="18"/>
                  <w:szCs w:val="18"/>
                  <w:lang w:eastAsia="zh-CN"/>
                </w:rPr>
                <w:delText>response status code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37" w:author="28532_CR0037r3_(Rel-15)" w:date="2019-09-18T16:22:00Z">
              <w:r>
                <w:rPr>
                  <w:rFonts w:cs="Arial" w:ascii="Arial" w:hAnsi="Arial"/>
                  <w:sz w:val="18"/>
                  <w:szCs w:val="18"/>
                  <w:lang w:eastAsia="zh-CN"/>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38" w:author="28532_CR0037r3_(Rel-15)" w:date="2019-09-18T16:22:00Z">
              <w:r>
                <w:rPr>
                  <w:rFonts w:cs="Arial" w:ascii="Arial" w:hAnsi="Arial"/>
                  <w:sz w:val="18"/>
                  <w:szCs w:val="18"/>
                  <w:lang w:eastAsia="zh-CN"/>
                </w:rPr>
                <w:delText>n/a</w:delText>
              </w:r>
            </w:del>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39" w:author="28532_CR0037r3_(Rel-15)" w:date="2019-09-18T16:22:00Z">
              <w:r>
                <w:rPr>
                  <w:rFonts w:cs="Arial" w:ascii="Arial" w:hAnsi="Arial"/>
                  <w:sz w:val="18"/>
                  <w:szCs w:val="18"/>
                  <w:lang w:eastAsia="zh-CN"/>
                </w:rPr>
                <w:delText>M</w:delText>
              </w:r>
            </w:del>
          </w:p>
        </w:tc>
      </w:tr>
    </w:tbl>
    <w:p>
      <w:pPr>
        <w:pStyle w:val="Normal"/>
        <w:rPr>
          <w:del w:id="11641" w:author="28532_CR0037r3_(Rel-15)" w:date="2019-09-18T16:22:00Z"/>
        </w:rPr>
      </w:pPr>
      <w:del w:id="11640" w:author="28532_CR0037r3_(Rel-15)" w:date="2019-09-18T16:22:00Z">
        <w:r>
          <w:rPr/>
        </w:r>
      </w:del>
    </w:p>
    <w:p>
      <w:pPr>
        <w:pStyle w:val="Normal"/>
        <w:rPr>
          <w:del w:id="11643" w:author="28532_CR0037r3_(Rel-15)" w:date="2019-09-18T16:22:00Z"/>
        </w:rPr>
      </w:pPr>
      <w:del w:id="11642" w:author="28532_CR0037r3_(Rel-15)" w:date="2019-09-18T16:22:00Z">
        <w:r>
          <w:rPr/>
          <w:delText>The message flow for adding a comment to multiple alarms is as follows:</w:delText>
        </w:r>
      </w:del>
    </w:p>
    <w:p>
      <w:pPr>
        <w:pStyle w:val="Normal"/>
        <w:numPr>
          <w:ilvl w:val="0"/>
          <w:numId w:val="3"/>
        </w:numPr>
        <w:rPr>
          <w:del w:id="11645" w:author="28532_CR0037r3_(Rel-15)" w:date="2019-09-18T16:22:00Z"/>
        </w:rPr>
      </w:pPr>
      <w:del w:id="11644" w:author="28532_CR0037r3_(Rel-15)" w:date="2019-09-18T16:22:00Z">
        <w:r>
          <w:rPr/>
          <w:delText>The Service Consumer sends a HTTP POST request to the Service Provider.</w:delText>
        </w:r>
      </w:del>
    </w:p>
    <w:p>
      <w:pPr>
        <w:pStyle w:val="Normal"/>
        <w:ind w:left="436" w:firstLine="284"/>
        <w:rPr>
          <w:del w:id="11647" w:author="28532_CR0037r3_(Rel-15)" w:date="2019-09-18T16:22:00Z"/>
        </w:rPr>
      </w:pPr>
      <w:del w:id="11646" w:author="28532_CR0037r3_(Rel-15)" w:date="2019-09-18T16:22:00Z">
        <w:r>
          <w:rPr/>
          <w:delText>The URI identifies the "…/alarms" alarm collection resource.</w:delText>
        </w:r>
      </w:del>
    </w:p>
    <w:p>
      <w:pPr>
        <w:pStyle w:val="Normal"/>
        <w:ind w:left="709" w:hanging="10"/>
        <w:rPr>
          <w:del w:id="11649" w:author="28532_CR0037r3_(Rel-15)" w:date="2019-09-18T16:22:00Z"/>
        </w:rPr>
      </w:pPr>
      <w:del w:id="11648" w:author="28532_CR0037r3_(Rel-15)" w:date="2019-09-18T16:22:00Z">
        <w:r>
          <w:rPr/>
          <w:delText>The query part identifies the alarm resources of the collection the comment shall be added to, for "example "…/alarms?alarmId=5&amp;alarmId=7c".</w:delText>
        </w:r>
      </w:del>
    </w:p>
    <w:p>
      <w:pPr>
        <w:pStyle w:val="Normal"/>
        <w:ind w:left="709" w:hanging="10"/>
        <w:rPr>
          <w:del w:id="11651" w:author="28532_CR0037r3_(Rel-15)" w:date="2019-09-18T16:22:00Z"/>
        </w:rPr>
      </w:pPr>
      <w:del w:id="11650" w:author="28532_CR0037r3_(Rel-15)" w:date="2019-09-18T16:22:00Z">
        <w:r>
          <w:rPr/>
          <w:delText>The request message body shall contain a JSON object with "commentUserId" and "commentText" properties. In addition to that the request object may contain the "commentSystemId" property. The request body format is defined by "commentData-Type".</w:delText>
        </w:r>
      </w:del>
    </w:p>
    <w:p>
      <w:pPr>
        <w:pStyle w:val="Normal"/>
        <w:numPr>
          <w:ilvl w:val="0"/>
          <w:numId w:val="3"/>
        </w:numPr>
        <w:rPr>
          <w:del w:id="11653" w:author="28532_CR0037r3_(Rel-15)" w:date="2019-09-18T16:22:00Z"/>
        </w:rPr>
      </w:pPr>
      <w:del w:id="11652" w:author="28532_CR0037r3_(Rel-15)" w:date="2019-09-18T16:22:00Z">
        <w:r>
          <w:rPr/>
          <w:delText>The Service Provider sends a HTTP GET response to the Service Consumer.</w:delText>
        </w:r>
      </w:del>
    </w:p>
    <w:p>
      <w:pPr>
        <w:pStyle w:val="Normal"/>
        <w:ind w:left="709" w:hanging="10"/>
        <w:rPr>
          <w:del w:id="11655" w:author="28532_CR0037r3_(Rel-15)" w:date="2019-09-18T16:22:00Z"/>
        </w:rPr>
      </w:pPr>
      <w:del w:id="11654" w:author="28532_CR0037r3_(Rel-15)" w:date="2019-09-18T16:22:00Z">
        <w:r>
          <w:rPr/>
          <w:delText>On success "201 Created " shall be returned. The response message body shall carry the representation of the created comment resource.</w:delText>
        </w:r>
      </w:del>
    </w:p>
    <w:p>
      <w:pPr>
        <w:pStyle w:val="Normal"/>
        <w:ind w:left="709" w:hanging="10"/>
        <w:rPr>
          <w:del w:id="11657" w:author="28532_CR0037r3_(Rel-15)" w:date="2019-09-18T16:22:00Z"/>
        </w:rPr>
      </w:pPr>
      <w:del w:id="11656" w:author="28532_CR0037r3_(Rel-15)" w:date="2019-09-18T16:22:00Z">
        <w:r>
          <w:rPr/>
          <w:delText>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delText>
        </w:r>
      </w:del>
    </w:p>
    <w:p>
      <w:pPr>
        <w:pStyle w:val="Heading3"/>
        <w:rPr>
          <w:lang w:eastAsia="zh-CN"/>
          <w:del w:id="11660" w:author="28532_CR0037r3_(Rel-15)" w:date="2019-09-18T16:22:00Z"/>
        </w:rPr>
      </w:pPr>
      <w:del w:id="11658" w:author="28532_CR0037r3_(Rel-15)" w:date="2019-09-18T16:22:00Z">
        <w:r>
          <w:rPr>
            <w:lang w:eastAsia="zh-CN"/>
          </w:rPr>
          <w:delText>9.1.5</w:delText>
          <w:tab/>
          <w:delText xml:space="preserve">Operation </w:delText>
        </w:r>
      </w:del>
      <w:del w:id="11659" w:author="28532_CR0037r3_(Rel-15)" w:date="2019-09-18T16:22:00Z">
        <w:r>
          <w:rPr>
            <w:rFonts w:cs="Courier New" w:ascii="Courier New" w:hAnsi="Courier New"/>
            <w:lang w:eastAsia="zh-CN"/>
          </w:rPr>
          <w:delText>acknowledgeAlarms</w:delText>
        </w:r>
      </w:del>
    </w:p>
    <w:p>
      <w:pPr>
        <w:pStyle w:val="Normal"/>
        <w:rPr>
          <w:del w:id="11662" w:author="28532_CR0037r3_(Rel-15)" w:date="2019-09-18T16:22:00Z"/>
        </w:rPr>
      </w:pPr>
      <w:del w:id="11661" w:author="28532_CR0037r3_(Rel-15)" w:date="2019-09-18T16:22:00Z">
        <w:r>
          <w:rPr/>
          <w:delText>In case a single alarm shall be acknowledged the IS operation parameters are mapped to SS equivalents according to table 9.1.5-1 and table 9.1.5-2.</w:delText>
        </w:r>
      </w:del>
    </w:p>
    <w:p>
      <w:pPr>
        <w:pStyle w:val="Normal"/>
        <w:rPr/>
      </w:pPr>
      <w:del w:id="11663" w:author="28532_CR0037r3_(Rel-15)" w:date="2019-09-18T16:22:00Z">
        <w:r>
          <w:rPr>
            <w:lang w:eastAsia="zh-CN"/>
          </w:rPr>
          <w:delText>Table 9</w:delText>
        </w:r>
      </w:del>
      <w:r>
        <w:rPr/>
        <w:t>.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8"/>
        <w:gridCol w:w="1383"/>
        <w:gridCol w:w="1647"/>
        <w:gridCol w:w="1707"/>
        <w:gridCol w:w="122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64" w:author="28532_CR0037r3_(Rel-15)" w:date="2019-09-18T16:22:00Z">
              <w:r>
                <w:rPr>
                  <w:rFonts w:cs="Arial" w:ascii="Arial" w:hAnsi="Arial"/>
                  <w:b/>
                  <w:sz w:val="18"/>
                </w:rPr>
                <w:delText>IS operation parameter name</w:delText>
              </w:r>
            </w:del>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65" w:author="28532_CR0037r3_(Rel-15)" w:date="2019-09-18T16:22:00Z">
              <w:r>
                <w:rPr>
                  <w:rFonts w:cs="Arial" w:ascii="Arial" w:hAnsi="Arial"/>
                  <w:b/>
                  <w:sz w:val="18"/>
                  <w:lang w:eastAsia="zh-CN"/>
                </w:rPr>
                <w:delText>SS parameter location</w:delText>
              </w:r>
            </w:del>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66" w:author="28532_CR0037r3_(Rel-15)" w:date="2019-09-18T16:22:00Z">
              <w:r>
                <w:rPr>
                  <w:rFonts w:cs="Arial" w:ascii="Arial" w:hAnsi="Arial"/>
                  <w:b/>
                  <w:sz w:val="18"/>
                  <w:lang w:eastAsia="zh-CN"/>
                </w:rPr>
                <w:delText>SS parameter name</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67" w:author="28532_CR0037r3_(Rel-15)" w:date="2019-09-18T16:22:00Z">
              <w:r>
                <w:rPr>
                  <w:rFonts w:cs="Arial" w:ascii="Arial" w:hAnsi="Arial"/>
                  <w:b/>
                  <w:sz w:val="18"/>
                  <w:lang w:eastAsia="zh-CN"/>
                </w:rPr>
                <w:delText>SS parameter type</w:delText>
              </w:r>
            </w:del>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68" w:author="28532_CR0037r3_(Rel-15)" w:date="2019-09-18T16:22:00Z">
              <w:r>
                <w:rPr>
                  <w:rFonts w:cs="Arial" w:ascii="Arial" w:hAnsi="Arial"/>
                  <w:b/>
                  <w:sz w:val="18"/>
                  <w:lang w:eastAsia="zh-CN"/>
                </w:rPr>
                <w:delText>Qualifier</w:delText>
              </w:r>
            </w:del>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69" w:author="28532_CR0037r3_(Rel-15)" w:date="2019-09-18T16:22:00Z">
              <w:r>
                <w:rPr>
                  <w:rFonts w:cs="Arial" w:ascii="Arial" w:hAnsi="Arial"/>
                  <w:sz w:val="18"/>
                </w:rPr>
                <w:delText>alarmInformationAndSeverityReferenceList</w:delText>
              </w:r>
            </w:del>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671" w:author="28532_CR0037r3_(Rel-15)" w:date="2019-09-18T16:22:00Z"/>
              </w:rPr>
            </w:pPr>
            <w:del w:id="11670" w:author="28532_CR0037r3_(Rel-15)" w:date="2019-09-18T16:22: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11672" w:author="28532_CR0037r3_(Rel-15)" w:date="2019-09-18T16:22:00Z">
              <w:r>
                <w:rPr>
                  <w:rFonts w:cs="Arial" w:ascii="Arial" w:hAnsi="Arial"/>
                  <w:sz w:val="18"/>
                  <w:szCs w:val="18"/>
                  <w:lang w:eastAsia="zh-CN"/>
                </w:rPr>
                <w:delText>query</w:delText>
              </w:r>
            </w:del>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1674" w:author="28532_CR0037r3_(Rel-15)" w:date="2019-09-18T16:22:00Z"/>
              </w:rPr>
            </w:pPr>
            <w:del w:id="11673" w:author="28532_CR0037r3_(Rel-15)" w:date="2019-09-18T16:22:00Z">
              <w:r>
                <w:rPr>
                  <w:rFonts w:cs="Arial" w:ascii="Arial" w:hAnsi="Arial"/>
                  <w:sz w:val="18"/>
                  <w:szCs w:val="18"/>
                  <w:lang w:eastAsia="zh-CN"/>
                </w:rPr>
                <w:delText>/{alarmId}</w:delText>
              </w:r>
            </w:del>
          </w:p>
          <w:p>
            <w:pPr>
              <w:pStyle w:val="Normal"/>
              <w:keepNext w:val="true"/>
              <w:keepLines/>
              <w:spacing w:before="0" w:after="0"/>
              <w:rPr>
                <w:rFonts w:ascii="Arial" w:hAnsi="Arial" w:cs="Arial"/>
                <w:sz w:val="18"/>
                <w:szCs w:val="18"/>
                <w:lang w:eastAsia="zh-CN"/>
              </w:rPr>
            </w:pPr>
            <w:del w:id="11675" w:author="28532_CR0037r3_(Rel-15)" w:date="2019-09-18T16:22:00Z">
              <w:r>
                <w:rPr>
                  <w:rFonts w:cs="Arial" w:ascii="Arial" w:hAnsi="Arial"/>
                  <w:sz w:val="18"/>
                  <w:szCs w:val="18"/>
                  <w:lang w:eastAsia="zh-CN"/>
                </w:rPr>
                <w:delText>perceivedSeverity</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677" w:author="28532_CR0037r3_(Rel-15)" w:date="2019-09-18T16:22:00Z"/>
              </w:rPr>
            </w:pPr>
            <w:del w:id="11676" w:author="28532_CR0037r3_(Rel-15)" w:date="2019-09-18T16:22:00Z">
              <w:r>
                <w:rPr>
                  <w:rFonts w:cs="Arial" w:ascii="Arial" w:hAnsi="Arial"/>
                  <w:sz w:val="18"/>
                  <w:szCs w:val="18"/>
                  <w:lang w:eastAsia="zh-CN"/>
                </w:rPr>
                <w:delText>alarmId-PathType</w:delText>
              </w:r>
            </w:del>
          </w:p>
          <w:p>
            <w:pPr>
              <w:pStyle w:val="Normal"/>
              <w:keepNext w:val="true"/>
              <w:keepLines/>
              <w:spacing w:before="0" w:after="0"/>
              <w:rPr>
                <w:rFonts w:ascii="Arial" w:hAnsi="Arial" w:cs="Arial"/>
                <w:sz w:val="18"/>
                <w:szCs w:val="18"/>
                <w:lang w:eastAsia="zh-CN"/>
              </w:rPr>
            </w:pPr>
            <w:del w:id="11678" w:author="28532_CR0037r3_(Rel-15)" w:date="2019-09-18T16:22:00Z">
              <w:r>
                <w:rPr>
                  <w:rFonts w:cs="Arial" w:ascii="Arial" w:hAnsi="Arial"/>
                  <w:sz w:val="18"/>
                  <w:szCs w:val="18"/>
                  <w:lang w:eastAsia="zh-CN"/>
                </w:rPr>
                <w:delText>perceivedSeverity-QueryType</w:delText>
              </w:r>
            </w:del>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11680" w:author="28532_CR0037r3_(Rel-15)" w:date="2019-09-18T16:22:00Z"/>
              </w:rPr>
            </w:pPr>
            <w:del w:id="11679" w:author="28532_CR0037r3_(Rel-15)" w:date="2019-09-18T16:22: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11681" w:author="28532_CR0037r3_(Rel-15)" w:date="2019-09-18T16:22:00Z">
              <w:r>
                <w:rPr>
                  <w:rFonts w:cs="Arial" w:ascii="Arial" w:hAnsi="Arial"/>
                  <w:sz w:val="18"/>
                  <w:szCs w:val="18"/>
                  <w:lang w:eastAsia="zh-CN"/>
                </w:rPr>
                <w:delText>O</w:delText>
              </w:r>
            </w:del>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82" w:author="28532_CR0037r3_(Rel-15)" w:date="2019-09-18T16:22:00Z">
              <w:r>
                <w:rPr>
                  <w:rFonts w:cs="Arial" w:ascii="Arial" w:hAnsi="Arial"/>
                  <w:sz w:val="18"/>
                </w:rPr>
                <w:delText>ackUserId</w:delText>
              </w:r>
            </w:del>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83" w:author="28532_CR0037r3_(Rel-15)" w:date="2019-09-18T16:22:00Z">
              <w:r>
                <w:rPr>
                  <w:rFonts w:cs="Arial" w:ascii="Arial" w:hAnsi="Arial"/>
                  <w:sz w:val="18"/>
                  <w:szCs w:val="18"/>
                  <w:lang w:eastAsia="zh-CN"/>
                </w:rPr>
                <w:delText>request body</w:delText>
              </w:r>
            </w:del>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84" w:author="28532_CR0037r3_(Rel-15)" w:date="2019-09-18T16:22:00Z">
              <w:r>
                <w:rPr>
                  <w:rFonts w:cs="Arial" w:ascii="Arial" w:hAnsi="Arial"/>
                  <w:sz w:val="18"/>
                </w:rPr>
                <w:delText>ackUserId</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85" w:author="28532_CR0037r3_(Rel-15)" w:date="2019-09-18T16:22:00Z">
              <w:r>
                <w:rPr>
                  <w:rFonts w:cs="Arial" w:ascii="Arial" w:hAnsi="Arial"/>
                  <w:sz w:val="18"/>
                  <w:szCs w:val="18"/>
                  <w:lang w:eastAsia="zh-CN"/>
                </w:rPr>
                <w:delText>ackUserId-Type</w:delText>
              </w:r>
            </w:del>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86" w:author="28532_CR0037r3_(Rel-15)" w:date="2019-09-18T16:22:00Z">
              <w:r>
                <w:rPr>
                  <w:rFonts w:cs="Arial" w:ascii="Arial" w:hAnsi="Arial"/>
                  <w:sz w:val="18"/>
                  <w:szCs w:val="18"/>
                  <w:lang w:eastAsia="zh-CN"/>
                </w:rPr>
                <w:delText>M</w:delText>
              </w:r>
            </w:del>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687" w:author="28532_CR0037r3_(Rel-15)" w:date="2019-09-18T16:22:00Z">
              <w:r>
                <w:rPr>
                  <w:rFonts w:cs="Arial" w:ascii="Arial" w:hAnsi="Arial"/>
                  <w:sz w:val="18"/>
                </w:rPr>
                <w:delText>ackSystemId</w:delText>
              </w:r>
            </w:del>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88" w:author="28532_CR0037r3_(Rel-15)" w:date="2019-09-18T16:22:00Z">
              <w:r>
                <w:rPr>
                  <w:rFonts w:cs="Arial" w:ascii="Arial" w:hAnsi="Arial"/>
                  <w:sz w:val="18"/>
                  <w:szCs w:val="18"/>
                  <w:lang w:eastAsia="zh-CN"/>
                </w:rPr>
                <w:delText>request body</w:delText>
              </w:r>
            </w:del>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89" w:author="28532_CR0037r3_(Rel-15)" w:date="2019-09-18T16:22:00Z">
              <w:r>
                <w:rPr>
                  <w:rFonts w:cs="Arial" w:ascii="Arial" w:hAnsi="Arial"/>
                  <w:sz w:val="18"/>
                </w:rPr>
                <w:delText>ackSyste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690" w:author="28532_CR0037r3_(Rel-15)" w:date="2019-09-18T16:22:00Z">
              <w:r>
                <w:rPr>
                  <w:rFonts w:cs="Arial" w:ascii="Arial" w:hAnsi="Arial"/>
                  <w:sz w:val="18"/>
                  <w:szCs w:val="18"/>
                  <w:lang w:eastAsia="zh-CN"/>
                </w:rPr>
                <w:delText>ackSystemId-Type</w:delText>
              </w:r>
            </w:del>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91" w:author="28532_CR0037r3_(Rel-15)" w:date="2019-09-18T16:22:00Z">
              <w:r>
                <w:rPr>
                  <w:rFonts w:cs="Arial" w:ascii="Arial" w:hAnsi="Arial"/>
                  <w:sz w:val="18"/>
                  <w:szCs w:val="18"/>
                  <w:lang w:eastAsia="zh-CN"/>
                </w:rPr>
                <w:delText>O</w:delText>
              </w:r>
            </w:del>
          </w:p>
        </w:tc>
      </w:tr>
    </w:tbl>
    <w:p>
      <w:pPr>
        <w:pStyle w:val="TH"/>
        <w:rPr>
          <w:del w:id="11693" w:author="28532_CR0037r3_(Rel-15)" w:date="2019-09-18T16:22:00Z"/>
        </w:rPr>
      </w:pPr>
      <w:del w:id="11692" w:author="28532_CR0037r3_(Rel-15)" w:date="2019-09-18T16:22:00Z">
        <w:r>
          <w:rPr/>
        </w:r>
      </w:del>
    </w:p>
    <w:p>
      <w:pPr>
        <w:pStyle w:val="TH"/>
        <w:rPr/>
      </w:pPr>
      <w:del w:id="11694" w:author="28532_CR0037r3_(Rel-15)" w:date="2019-09-18T16:22:00Z">
        <w:r>
          <w:rPr>
            <w:lang w:eastAsia="zh-CN"/>
          </w:rPr>
          <w:delText>Table 9.1.5-2: Mapping of IS operation output parameters to SS equivalents</w:delText>
        </w:r>
      </w:del>
      <w:r>
        <w:rPr/>
        <w:t xml:space="preserve">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95" w:author="28532_CR0037r3_(Rel-15)" w:date="2019-09-18T16:22:00Z">
              <w:r>
                <w:rPr>
                  <w:rFonts w:cs="Arial" w:ascii="Arial" w:hAnsi="Arial"/>
                  <w:b/>
                  <w:sz w:val="18"/>
                </w:rPr>
                <w:delText>IS operation parameter name</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96" w:author="28532_CR0037r3_(Rel-15)" w:date="2019-09-18T16:22:00Z">
              <w:r>
                <w:rPr>
                  <w:rFonts w:cs="Arial" w:ascii="Arial" w:hAnsi="Arial"/>
                  <w:b/>
                  <w:sz w:val="18"/>
                  <w:lang w:eastAsia="zh-CN"/>
                </w:rPr>
                <w:delText>SS parameter location</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97" w:author="28532_CR0037r3_(Rel-15)" w:date="2019-09-18T16:22:00Z">
              <w:r>
                <w:rPr>
                  <w:rFonts w:cs="Arial" w:ascii="Arial" w:hAnsi="Arial"/>
                  <w:b/>
                  <w:sz w:val="18"/>
                  <w:lang w:eastAsia="zh-CN"/>
                </w:rPr>
                <w:delText>SS parameter name</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98" w:author="28532_CR0037r3_(Rel-15)" w:date="2019-09-18T16:22:00Z">
              <w:r>
                <w:rPr>
                  <w:rFonts w:cs="Arial" w:ascii="Arial" w:hAnsi="Arial"/>
                  <w:b/>
                  <w:sz w:val="18"/>
                  <w:lang w:eastAsia="zh-CN"/>
                </w:rPr>
                <w:delText>SS parameter type</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699" w:author="28532_CR0037r3_(Rel-15)" w:date="2019-09-18T16:22:00Z">
              <w:r>
                <w:rPr>
                  <w:rFonts w:cs="Arial" w:ascii="Arial" w:hAnsi="Arial"/>
                  <w:b/>
                  <w:sz w:val="18"/>
                  <w:lang w:eastAsia="zh-CN"/>
                </w:rPr>
                <w:delText>Qualifier</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00" w:author="28532_CR0037r3_(Rel-15)" w:date="2019-09-18T16:22:00Z">
              <w:r>
                <w:rPr>
                  <w:rFonts w:cs="Arial" w:ascii="Arial" w:hAnsi="Arial"/>
                  <w:sz w:val="18"/>
                  <w:szCs w:val="18"/>
                  <w:lang w:eastAsia="zh-CN"/>
                </w:rPr>
                <w:delText>badAlarmInformationReferenceList</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01" w:author="28532_CR0037r3_(Rel-15)" w:date="2019-09-18T16:22:00Z">
              <w:r>
                <w:rPr>
                  <w:rFonts w:cs="Arial" w:ascii="Arial" w:hAnsi="Arial"/>
                  <w:sz w:val="18"/>
                  <w:szCs w:val="18"/>
                  <w:lang w:eastAsia="zh-CN"/>
                </w:rPr>
                <w:delText>response body</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02" w:author="28532_CR0037r3_(Rel-15)" w:date="2019-09-18T16:22:00Z">
              <w:r>
                <w:rPr>
                  <w:rFonts w:cs="Arial" w:ascii="Arial" w:hAnsi="Arial"/>
                  <w:sz w:val="18"/>
                  <w:szCs w:val="18"/>
                  <w:lang w:eastAsia="zh-CN"/>
                </w:rPr>
                <w:delText>error</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703" w:author="28532_CR0037r3_(Rel-15)" w:date="2019-09-18T16:22:00Z">
              <w:r>
                <w:rPr>
                  <w:rFonts w:cs="Arial" w:ascii="Arial" w:hAnsi="Arial"/>
                  <w:sz w:val="18"/>
                  <w:szCs w:val="18"/>
                  <w:lang w:eastAsia="zh-CN"/>
                </w:rPr>
                <w:delText>failedAlarms-ResponseType</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704" w:author="28532_CR0037r3_(Rel-15)" w:date="2019-09-18T16:22:00Z">
              <w:r>
                <w:rPr>
                  <w:rFonts w:cs="Arial" w:ascii="Arial" w:hAnsi="Arial"/>
                  <w:sz w:val="18"/>
                  <w:szCs w:val="18"/>
                  <w:lang w:eastAsia="zh-CN"/>
                </w:rPr>
                <w:delText>M</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05" w:author="28532_CR0037r3_(Rel-15)" w:date="2019-09-18T16:22:00Z">
              <w:r>
                <w:rPr>
                  <w:rFonts w:cs="Arial" w:ascii="Arial" w:hAnsi="Arial"/>
                  <w:sz w:val="18"/>
                  <w:szCs w:val="18"/>
                  <w:lang w:eastAsia="zh-CN"/>
                </w:rPr>
                <w:delText>status</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706" w:author="28532_CR0037r3_(Rel-15)" w:date="2019-09-18T16:22:00Z">
              <w:r>
                <w:rPr>
                  <w:rFonts w:cs="Arial" w:ascii="Arial" w:hAnsi="Arial"/>
                  <w:sz w:val="18"/>
                  <w:szCs w:val="18"/>
                  <w:lang w:eastAsia="zh-CN"/>
                </w:rPr>
                <w:delText>response status codes</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07" w:author="28532_CR0037r3_(Rel-15)" w:date="2019-09-18T16:22:00Z">
              <w:r>
                <w:rPr>
                  <w:rFonts w:cs="Arial" w:ascii="Arial" w:hAnsi="Arial"/>
                  <w:sz w:val="18"/>
                  <w:szCs w:val="18"/>
                  <w:lang w:eastAsia="zh-CN"/>
                </w:rPr>
                <w:delText>n/a</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08" w:author="28532_CR0037r3_(Rel-15)" w:date="2019-09-18T16:22:00Z">
              <w:r>
                <w:rPr>
                  <w:rFonts w:cs="Arial" w:ascii="Arial" w:hAnsi="Arial"/>
                  <w:sz w:val="18"/>
                  <w:szCs w:val="18"/>
                  <w:lang w:eastAsia="zh-CN"/>
                </w:rPr>
                <w:delText>n/a</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709" w:author="28532_CR0037r3_(Rel-15)" w:date="2019-09-18T16:22:00Z">
              <w:r>
                <w:rPr>
                  <w:rFonts w:cs="Arial" w:ascii="Arial" w:hAnsi="Arial"/>
                  <w:sz w:val="18"/>
                  <w:szCs w:val="18"/>
                  <w:lang w:eastAsia="zh-CN"/>
                </w:rPr>
                <w:delText>M</w:delText>
              </w:r>
            </w:del>
          </w:p>
        </w:tc>
      </w:tr>
    </w:tbl>
    <w:p>
      <w:pPr>
        <w:pStyle w:val="Normal"/>
        <w:rPr>
          <w:del w:id="11711" w:author="28532_CR0037r3_(Rel-15)" w:date="2019-09-18T16:22:00Z"/>
        </w:rPr>
      </w:pPr>
      <w:del w:id="11710" w:author="28532_CR0037r3_(Rel-15)" w:date="2019-09-18T16:22:00Z">
        <w:r>
          <w:rPr/>
        </w:r>
      </w:del>
    </w:p>
    <w:p>
      <w:pPr>
        <w:pStyle w:val="Normal"/>
        <w:rPr>
          <w:del w:id="11713" w:author="28532_CR0037r3_(Rel-15)" w:date="2019-09-18T16:22:00Z"/>
        </w:rPr>
      </w:pPr>
      <w:del w:id="11712" w:author="28532_CR0037r3_(Rel-15)" w:date="2019-09-18T16:22:00Z">
        <w:r>
          <w:rPr/>
          <w:delText>The message flow for acknowledging a single alarm is as follows:</w:delText>
        </w:r>
      </w:del>
    </w:p>
    <w:p>
      <w:pPr>
        <w:pStyle w:val="Normal"/>
        <w:numPr>
          <w:ilvl w:val="0"/>
          <w:numId w:val="15"/>
        </w:numPr>
        <w:rPr>
          <w:del w:id="11715" w:author="28532_CR0037r3_(Rel-15)" w:date="2019-09-18T16:22:00Z"/>
        </w:rPr>
      </w:pPr>
      <w:del w:id="11714" w:author="28532_CR0037r3_(Rel-15)" w:date="2019-09-18T16:22:00Z">
        <w:r>
          <w:rPr/>
          <w:delText>The Service Consumer sends a HTTP PATCH request to the Service Provider.</w:delText>
        </w:r>
      </w:del>
    </w:p>
    <w:p>
      <w:pPr>
        <w:pStyle w:val="Normal"/>
        <w:ind w:left="709" w:hanging="10"/>
        <w:rPr>
          <w:del w:id="11717" w:author="28532_CR0037r3_(Rel-15)" w:date="2019-09-18T16:22:00Z"/>
        </w:rPr>
      </w:pPr>
      <w:del w:id="11716" w:author="28532_CR0037r3_(Rel-15)" w:date="2019-09-18T16:22:00Z">
        <w:r>
          <w:rPr/>
          <w:delText>The URI identifies the "…/alarms/{alarmId}" alarm resource to be acknowledged.</w:delText>
        </w:r>
      </w:del>
    </w:p>
    <w:p>
      <w:pPr>
        <w:pStyle w:val="Normal"/>
        <w:ind w:left="709" w:hanging="10"/>
        <w:rPr>
          <w:del w:id="11719" w:author="28532_CR0037r3_(Rel-15)" w:date="2019-09-18T16:22:00Z"/>
        </w:rPr>
      </w:pPr>
      <w:del w:id="11718" w:author="28532_CR0037r3_(Rel-15)" w:date="2019-09-18T16:22:00Z">
        <w:r>
          <w:rPr/>
          <w:delText>The query part shall carry the "perceivedSeverity" parameter with the value of the alarm to be acknowledged.</w:delText>
        </w:r>
      </w:del>
    </w:p>
    <w:p>
      <w:pPr>
        <w:pStyle w:val="Normal"/>
        <w:ind w:left="709" w:hanging="10"/>
        <w:rPr>
          <w:del w:id="11721" w:author="28532_CR0037r3_(Rel-15)" w:date="2019-09-18T16:22:00Z"/>
        </w:rPr>
      </w:pPr>
      <w:del w:id="11720" w:author="28532_CR0037r3_(Rel-15)" w:date="2019-09-18T16:22:00Z">
        <w:r>
          <w:rPr/>
          <w:delText>The request message body contains a merge patch document. The document shall patch the "ackState" and "ackUserId" property of the identified alarm resource, and may patch the "ackSystemId" property. The patch document is defined by "patchAcknowledgeAlarms-Type".</w:delText>
        </w:r>
      </w:del>
    </w:p>
    <w:p>
      <w:pPr>
        <w:pStyle w:val="Normal"/>
        <w:numPr>
          <w:ilvl w:val="0"/>
          <w:numId w:val="15"/>
        </w:numPr>
        <w:rPr>
          <w:del w:id="11723" w:author="28532_CR0037r3_(Rel-15)" w:date="2019-09-18T16:22:00Z"/>
        </w:rPr>
      </w:pPr>
      <w:del w:id="11722" w:author="28532_CR0037r3_(Rel-15)" w:date="2019-09-18T16:22:00Z">
        <w:r>
          <w:rPr/>
          <w:delText>The Service Provider sends a HTTP PATCH response to the Service Consumer.</w:delText>
        </w:r>
      </w:del>
    </w:p>
    <w:p>
      <w:pPr>
        <w:pStyle w:val="Normal"/>
        <w:ind w:left="709" w:hanging="10"/>
        <w:rPr>
          <w:del w:id="11725" w:author="28532_CR0037r3_(Rel-15)" w:date="2019-09-18T16:22:00Z"/>
        </w:rPr>
      </w:pPr>
      <w:del w:id="11724" w:author="28532_CR0037r3_(Rel-15)" w:date="2019-09-18T16:22:00Z">
        <w:r>
          <w:rPr/>
          <w:delText>On success "204 No Content" shall be returned. The response message body shall be empty.</w:delText>
        </w:r>
      </w:del>
    </w:p>
    <w:p>
      <w:pPr>
        <w:pStyle w:val="Normal"/>
        <w:ind w:left="709" w:hanging="10"/>
        <w:rPr>
          <w:del w:id="11727" w:author="28532_CR0037r3_(Rel-15)" w:date="2019-09-18T16:22:00Z"/>
        </w:rPr>
      </w:pPr>
      <w:del w:id="11726" w:author="28532_CR0037r3_(Rel-15)" w:date="2019-09-18T16:22:00Z">
        <w:r>
          <w:rPr/>
          <w:delText>On failure, an appropriate error code shall be returned. The response message body shall return the alarmId, together with failure reason. The JSON document carried in the response shall comply to the "failedAlarms-Type" schema.</w:delText>
        </w:r>
      </w:del>
    </w:p>
    <w:p>
      <w:pPr>
        <w:pStyle w:val="Normal"/>
        <w:rPr>
          <w:del w:id="11733" w:author="28532_CR0037r3_(Rel-15)" w:date="2019-09-18T16:22:00Z"/>
        </w:rPr>
      </w:pPr>
      <w:del w:id="11728" w:author="28532_CR0037r3_(Rel-15)" w:date="2019-09-18T16:22:00Z">
        <w:r>
          <w:rPr/>
          <w:delText>In case multiple alarms shall be acknowledged the IS operation parameters are mapped to SS equivalents according to table 9.1.5-</w:delText>
        </w:r>
      </w:del>
      <w:del w:id="11729" w:author="28532_CR0037r3_(Rel-15)" w:date="2019-09-18T16:22:00Z">
        <w:r>
          <w:rPr>
            <w:lang w:eastAsia="zh-CN"/>
          </w:rPr>
          <w:delText>3</w:delText>
        </w:r>
      </w:del>
      <w:del w:id="11730" w:author="28532_CR0037r3_(Rel-15)" w:date="2019-09-18T16:22:00Z">
        <w:r>
          <w:rPr/>
          <w:delText xml:space="preserve"> and table 9.1.5-</w:delText>
        </w:r>
      </w:del>
      <w:del w:id="11731" w:author="28532_CR0037r3_(Rel-15)" w:date="2019-09-18T16:22:00Z">
        <w:r>
          <w:rPr>
            <w:lang w:eastAsia="zh-CN"/>
          </w:rPr>
          <w:delText>4</w:delText>
        </w:r>
      </w:del>
      <w:del w:id="11732" w:author="28532_CR0037r3_(Rel-15)" w:date="2019-09-18T16:22:00Z">
        <w:r>
          <w:rPr/>
          <w:delText>.</w:delText>
        </w:r>
      </w:del>
    </w:p>
    <w:p>
      <w:pPr>
        <w:pStyle w:val="Normal"/>
        <w:rPr/>
      </w:pPr>
      <w:del w:id="11734" w:author="28532_CR0037r3_(Rel-15)" w:date="2019-09-18T16:22:00Z">
        <w:r>
          <w:rPr>
            <w:lang w:eastAsia="zh-CN"/>
          </w:rPr>
          <w:delText>Table 9.1.5-</w:delText>
        </w:r>
      </w:del>
      <w:del w:id="11735" w:author="28532_CR0037r3_(Rel-15)" w:date="2019-09-18T16:22:00Z">
        <w:r>
          <w:rPr>
            <w:lang w:eastAsia="zh-CN"/>
          </w:rPr>
          <w:delText>3</w:delText>
        </w:r>
      </w:del>
      <w:r>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36" w:author="28532_CR0037r3_(Rel-15)" w:date="2019-09-18T16:22:00Z">
              <w:r>
                <w:rPr>
                  <w:rFonts w:cs="Arial" w:ascii="Arial" w:hAnsi="Arial"/>
                  <w:b/>
                  <w:sz w:val="18"/>
                </w:rPr>
                <w:delText>IS operation parameter nam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737" w:author="28532_CR0037r3_(Rel-15)" w:date="2019-09-18T16:22:00Z">
              <w:r>
                <w:rPr>
                  <w:rFonts w:cs="Arial" w:ascii="Arial" w:hAnsi="Arial"/>
                  <w:b/>
                  <w:sz w:val="18"/>
                  <w:lang w:eastAsia="zh-CN"/>
                </w:rPr>
                <w:delText>SS parameter location</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38" w:author="28532_CR0037r3_(Rel-15)" w:date="2019-09-18T16:22:00Z">
              <w:r>
                <w:rPr>
                  <w:rFonts w:cs="Arial" w:ascii="Arial" w:hAnsi="Arial"/>
                  <w:b/>
                  <w:sz w:val="18"/>
                  <w:lang w:eastAsia="zh-CN"/>
                </w:rPr>
                <w:delText>SS parameter nam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39" w:author="28532_CR0037r3_(Rel-15)" w:date="2019-09-18T16:22:00Z">
              <w:r>
                <w:rPr>
                  <w:rFonts w:cs="Arial" w:ascii="Arial" w:hAnsi="Arial"/>
                  <w:b/>
                  <w:sz w:val="18"/>
                  <w:lang w:eastAsia="zh-CN"/>
                </w:rPr>
                <w:delText>SS parameter 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40" w:author="28532_CR0037r3_(Rel-15)" w:date="2019-09-18T16:22:00Z">
              <w:r>
                <w:rPr>
                  <w:rFonts w:cs="Arial" w:ascii="Arial" w:hAnsi="Arial"/>
                  <w:b/>
                  <w:sz w:val="18"/>
                  <w:lang w:eastAsia="zh-CN"/>
                </w:rPr>
                <w:delText>Qualifier</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rPr>
                <w:del w:id="11742" w:author="28532_CR0037r3_(Rel-15)" w:date="2019-09-18T16:22:00Z"/>
              </w:rPr>
            </w:pPr>
            <w:del w:id="11741" w:author="28532_CR0037r3_(Rel-15)" w:date="2019-09-18T16:22:00Z">
              <w:r>
                <w:rPr/>
                <w:delText>alarmInformationAndSeverity</w:delText>
              </w:r>
            </w:del>
          </w:p>
          <w:p>
            <w:pPr>
              <w:pStyle w:val="TAR"/>
              <w:rPr>
                <w:szCs w:val="18"/>
                <w:lang w:eastAsia="zh-CN"/>
              </w:rPr>
            </w:pPr>
            <w:del w:id="11743" w:author="28532_CR0037r3_(Rel-15)" w:date="2019-09-18T16:22:00Z">
              <w:r>
                <w:rPr/>
                <w:delText>ReferenceLis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R"/>
              <w:rPr>
                <w:szCs w:val="18"/>
                <w:lang w:eastAsia="zh-CN"/>
                <w:del w:id="11745" w:author="28532_CR0037r3_(Rel-15)" w:date="2019-09-18T16:22:00Z"/>
              </w:rPr>
            </w:pPr>
            <w:del w:id="11744" w:author="28532_CR0037r3_(Rel-15)" w:date="2019-09-18T16:22:00Z">
              <w:r>
                <w:rPr>
                  <w:szCs w:val="18"/>
                  <w:lang w:eastAsia="zh-CN"/>
                </w:rPr>
                <w:delText>path</w:delText>
              </w:r>
            </w:del>
          </w:p>
          <w:p>
            <w:pPr>
              <w:pStyle w:val="TAR"/>
              <w:rPr>
                <w:szCs w:val="18"/>
                <w:lang w:eastAsia="zh-CN"/>
                <w:del w:id="11747" w:author="28532_CR0037r3_(Rel-15)" w:date="2019-09-18T16:22:00Z"/>
              </w:rPr>
            </w:pPr>
            <w:del w:id="11746" w:author="28532_CR0037r3_(Rel-15)" w:date="2019-09-18T16:22:00Z">
              <w:r>
                <w:rPr>
                  <w:szCs w:val="18"/>
                  <w:lang w:eastAsia="zh-CN"/>
                </w:rPr>
                <w:delText>query</w:delText>
              </w:r>
            </w:del>
          </w:p>
          <w:p>
            <w:pPr>
              <w:pStyle w:val="TAR"/>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rPr>
                <w:szCs w:val="18"/>
                <w:lang w:eastAsia="zh-CN"/>
                <w:del w:id="11749" w:author="28532_CR0037r3_(Rel-15)" w:date="2019-09-18T16:22:00Z"/>
              </w:rPr>
            </w:pPr>
            <w:del w:id="11748" w:author="28532_CR0037r3_(Rel-15)" w:date="2019-09-18T16:22:00Z">
              <w:r>
                <w:rPr>
                  <w:szCs w:val="18"/>
                  <w:lang w:eastAsia="zh-CN"/>
                </w:rPr>
                <w:delText>/alarms</w:delText>
              </w:r>
            </w:del>
          </w:p>
          <w:p>
            <w:pPr>
              <w:pStyle w:val="TAR"/>
              <w:rPr>
                <w:szCs w:val="18"/>
                <w:lang w:eastAsia="zh-CN"/>
                <w:del w:id="11751" w:author="28532_CR0037r3_(Rel-15)" w:date="2019-09-18T16:22:00Z"/>
              </w:rPr>
            </w:pPr>
            <w:del w:id="11750" w:author="28532_CR0037r3_(Rel-15)" w:date="2019-09-18T16:22:00Z">
              <w:r>
                <w:rPr>
                  <w:szCs w:val="18"/>
                  <w:lang w:eastAsia="zh-CN"/>
                </w:rPr>
                <w:delText>alarmId</w:delText>
              </w:r>
            </w:del>
          </w:p>
          <w:p>
            <w:pPr>
              <w:pStyle w:val="TAR"/>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rPr>
                <w:szCs w:val="18"/>
                <w:lang w:eastAsia="zh-CN"/>
                <w:del w:id="11753" w:author="28532_CR0037r3_(Rel-15)" w:date="2019-09-18T16:22:00Z"/>
              </w:rPr>
            </w:pPr>
            <w:del w:id="11752" w:author="28532_CR0037r3_(Rel-15)" w:date="2019-09-18T16:22:00Z">
              <w:r>
                <w:rPr>
                  <w:szCs w:val="18"/>
                  <w:lang w:eastAsia="zh-CN"/>
                </w:rPr>
                <w:delText>n/a</w:delText>
              </w:r>
            </w:del>
          </w:p>
          <w:p>
            <w:pPr>
              <w:pStyle w:val="TAR"/>
              <w:rPr>
                <w:szCs w:val="18"/>
                <w:lang w:eastAsia="zh-CN"/>
              </w:rPr>
            </w:pPr>
            <w:del w:id="11754" w:author="28532_CR0037r3_(Rel-15)" w:date="2019-09-18T16:22:00Z">
              <w:r>
                <w:rPr>
                  <w:szCs w:val="18"/>
                  <w:lang w:eastAsia="zh-CN"/>
                </w:rPr>
                <w:delText>a</w:delText>
              </w:r>
            </w:del>
            <w:del w:id="11755" w:author="28532_CR0037r3_(Rel-15)" w:date="2019-09-18T16:22:00Z">
              <w:r>
                <w:rPr>
                  <w:szCs w:val="18"/>
                  <w:lang w:eastAsia="zh-CN"/>
                </w:rPr>
                <w:delText xml:space="preserve">larmIdAndPerceivedSeverityList-QueryType </w:delText>
              </w:r>
            </w:del>
          </w:p>
        </w:tc>
        <w:tc>
          <w:tcPr>
            <w:tcW w:w="958" w:type="dxa"/>
            <w:tcBorders>
              <w:top w:val="single" w:sz="4" w:space="0" w:color="000000"/>
              <w:left w:val="single" w:sz="4" w:space="0" w:color="000000"/>
              <w:bottom w:val="single" w:sz="4" w:space="0" w:color="000000"/>
              <w:right w:val="single" w:sz="4" w:space="0" w:color="000000"/>
            </w:tcBorders>
          </w:tcPr>
          <w:p>
            <w:pPr>
              <w:pStyle w:val="TAR"/>
              <w:rPr>
                <w:szCs w:val="18"/>
                <w:lang w:eastAsia="zh-CN"/>
                <w:del w:id="11757" w:author="28532_CR0037r3_(Rel-15)" w:date="2019-09-18T16:22:00Z"/>
              </w:rPr>
            </w:pPr>
            <w:del w:id="11756" w:author="28532_CR0037r3_(Rel-15)" w:date="2019-09-18T16:22:00Z">
              <w:r>
                <w:rPr>
                  <w:szCs w:val="18"/>
                  <w:lang w:eastAsia="zh-CN"/>
                </w:rPr>
                <w:delText>M</w:delText>
              </w:r>
            </w:del>
          </w:p>
          <w:p>
            <w:pPr>
              <w:pStyle w:val="TAR"/>
              <w:rPr>
                <w:szCs w:val="18"/>
                <w:lang w:eastAsia="zh-CN"/>
                <w:del w:id="11759" w:author="28532_CR0037r3_(Rel-15)" w:date="2019-09-18T16:22:00Z"/>
              </w:rPr>
            </w:pPr>
            <w:del w:id="11758" w:author="28532_CR0037r3_(Rel-15)" w:date="2019-09-18T16:22:00Z">
              <w:r>
                <w:rPr>
                  <w:szCs w:val="18"/>
                  <w:lang w:eastAsia="zh-CN"/>
                </w:rPr>
                <w:delText>M</w:delText>
              </w:r>
            </w:del>
          </w:p>
          <w:p>
            <w:pPr>
              <w:pStyle w:val="TA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del w:id="11760" w:author="28532_CR0037r3_(Rel-15)" w:date="2019-09-18T16:22:00Z">
              <w:r>
                <w:rPr/>
                <w:delText>ackUserId</w:delText>
              </w:r>
            </w:del>
          </w:p>
        </w:tc>
        <w:tc>
          <w:tcPr>
            <w:tcW w:w="1417" w:type="dxa"/>
            <w:tcBorders>
              <w:top w:val="single" w:sz="4" w:space="0" w:color="000000"/>
              <w:left w:val="single" w:sz="4" w:space="0" w:color="000000"/>
              <w:bottom w:val="single" w:sz="4" w:space="0" w:color="000000"/>
              <w:right w:val="single" w:sz="4" w:space="0" w:color="000000"/>
            </w:tcBorders>
          </w:tcPr>
          <w:p>
            <w:pPr>
              <w:pStyle w:val="TAR"/>
              <w:rPr/>
            </w:pPr>
            <w:del w:id="11761" w:author="28532_CR0037r3_(Rel-15)" w:date="2019-09-18T16:22:00Z">
              <w:r>
                <w:rPr>
                  <w:szCs w:val="18"/>
                  <w:lang w:eastAsia="zh-CN"/>
                </w:rPr>
                <w:delText>request body</w:delText>
              </w:r>
            </w:del>
          </w:p>
        </w:tc>
        <w:tc>
          <w:tcPr>
            <w:tcW w:w="1985"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del w:id="11762" w:author="28532_CR0037r3_(Rel-15)" w:date="2019-09-18T16:22:00Z">
              <w:r>
                <w:rPr/>
                <w:delText>ackUserId</w:delText>
              </w:r>
            </w:del>
          </w:p>
        </w:tc>
        <w:tc>
          <w:tcPr>
            <w:tcW w:w="226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del w:id="11763" w:author="28532_CR0037r3_(Rel-15)" w:date="2019-09-18T16:22:00Z">
              <w:r>
                <w:rPr>
                  <w:szCs w:val="18"/>
                  <w:lang w:eastAsia="zh-CN"/>
                </w:rPr>
                <w:delText>ackUserId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del w:id="11764" w:author="28532_CR0037r3_(Rel-15)" w:date="2019-09-18T16:22:00Z">
              <w:r>
                <w:rPr>
                  <w:szCs w:val="18"/>
                  <w:lang w:eastAsia="zh-CN"/>
                </w:rPr>
                <w:delText>M</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765" w:author="28532_CR0037r3_(Rel-15)" w:date="2019-09-18T16:22:00Z">
              <w:r>
                <w:rPr>
                  <w:rFonts w:cs="Arial" w:ascii="Arial" w:hAnsi="Arial"/>
                  <w:sz w:val="18"/>
                </w:rPr>
                <w:delText>ackSystemId</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766" w:author="28532_CR0037r3_(Rel-15)" w:date="2019-09-18T16:22:00Z">
              <w:r>
                <w:rPr>
                  <w:rFonts w:cs="Arial" w:ascii="Arial" w:hAnsi="Arial"/>
                  <w:sz w:val="18"/>
                  <w:szCs w:val="18"/>
                  <w:lang w:eastAsia="zh-CN"/>
                </w:rPr>
                <w:delText>request body</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67" w:author="28532_CR0037r3_(Rel-15)" w:date="2019-09-18T16:22:00Z">
              <w:r>
                <w:rPr>
                  <w:rFonts w:cs="Arial" w:ascii="Arial" w:hAnsi="Arial"/>
                  <w:sz w:val="18"/>
                </w:rPr>
                <w:delText>ackSystemI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68" w:author="28532_CR0037r3_(Rel-15)" w:date="2019-09-18T16:22:00Z">
              <w:r>
                <w:rPr>
                  <w:rFonts w:cs="Arial" w:ascii="Arial" w:hAnsi="Arial"/>
                  <w:sz w:val="18"/>
                  <w:szCs w:val="18"/>
                  <w:lang w:eastAsia="zh-CN"/>
                </w:rPr>
                <w:delText>ackSystemId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769" w:author="28532_CR0037r3_(Rel-15)" w:date="2019-09-18T16:22:00Z">
              <w:r>
                <w:rPr>
                  <w:rFonts w:cs="Arial" w:ascii="Arial" w:hAnsi="Arial"/>
                  <w:sz w:val="18"/>
                  <w:szCs w:val="18"/>
                  <w:lang w:eastAsia="zh-CN"/>
                </w:rPr>
                <w:delText>O</w:delText>
              </w:r>
            </w:del>
          </w:p>
        </w:tc>
      </w:tr>
    </w:tbl>
    <w:p>
      <w:pPr>
        <w:pStyle w:val="Normal"/>
        <w:rPr>
          <w:del w:id="11771" w:author="28532_CR0037r3_(Rel-15)" w:date="2019-09-18T16:22:00Z"/>
        </w:rPr>
      </w:pPr>
      <w:del w:id="11770" w:author="28532_CR0037r3_(Rel-15)" w:date="2019-09-18T16:22:00Z">
        <w:r>
          <w:rPr/>
        </w:r>
      </w:del>
    </w:p>
    <w:p>
      <w:pPr>
        <w:pStyle w:val="Normal"/>
        <w:rPr/>
      </w:pPr>
      <w:del w:id="11772" w:author="28532_CR0037r3_(Rel-15)" w:date="2019-09-18T16:22:00Z">
        <w:r>
          <w:rPr>
            <w:lang w:eastAsia="zh-CN"/>
          </w:rPr>
          <w:delText>Table 9.1.5-</w:delText>
        </w:r>
      </w:del>
      <w:del w:id="11773" w:author="28532_CR0037r3_(Rel-15)" w:date="2019-09-18T16:22:00Z">
        <w:r>
          <w:rPr>
            <w:lang w:eastAsia="zh-CN"/>
          </w:rPr>
          <w:delText>4</w:delText>
        </w:r>
      </w:del>
      <w:r>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74" w:author="28532_CR0037r3_(Rel-15)" w:date="2019-09-18T16:22:00Z">
              <w:r>
                <w:rPr>
                  <w:rFonts w:cs="Arial" w:ascii="Arial" w:hAnsi="Arial"/>
                  <w:b/>
                  <w:sz w:val="18"/>
                </w:rPr>
                <w:delText>IS operation parameter name</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75" w:author="28532_CR0037r3_(Rel-15)" w:date="2019-09-18T16:22:00Z">
              <w:r>
                <w:rPr>
                  <w:rFonts w:cs="Arial" w:ascii="Arial" w:hAnsi="Arial"/>
                  <w:b/>
                  <w:sz w:val="18"/>
                  <w:lang w:eastAsia="zh-CN"/>
                </w:rPr>
                <w:delText>SS parameter location</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76" w:author="28532_CR0037r3_(Rel-15)" w:date="2019-09-18T16:22:00Z">
              <w:r>
                <w:rPr>
                  <w:rFonts w:cs="Arial" w:ascii="Arial" w:hAnsi="Arial"/>
                  <w:b/>
                  <w:sz w:val="18"/>
                  <w:lang w:eastAsia="zh-CN"/>
                </w:rPr>
                <w:delText>SS parameter name</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77" w:author="28532_CR0037r3_(Rel-15)" w:date="2019-09-18T16:22:00Z">
              <w:r>
                <w:rPr>
                  <w:rFonts w:cs="Arial" w:ascii="Arial" w:hAnsi="Arial"/>
                  <w:b/>
                  <w:sz w:val="18"/>
                  <w:lang w:eastAsia="zh-CN"/>
                </w:rPr>
                <w:delText>SS parameter type</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778" w:author="28532_CR0037r3_(Rel-15)" w:date="2019-09-18T16:22:00Z">
              <w:r>
                <w:rPr>
                  <w:rFonts w:cs="Arial" w:ascii="Arial" w:hAnsi="Arial"/>
                  <w:b/>
                  <w:sz w:val="18"/>
                  <w:lang w:eastAsia="zh-CN"/>
                </w:rPr>
                <w:delText>Qualifier</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779" w:author="28532_CR0037r3_(Rel-15)" w:date="2019-09-18T16:22:00Z">
              <w:r>
                <w:rPr>
                  <w:rFonts w:cs="Arial" w:ascii="Arial" w:hAnsi="Arial"/>
                  <w:sz w:val="18"/>
                  <w:szCs w:val="18"/>
                  <w:lang w:eastAsia="zh-CN"/>
                </w:rPr>
                <w:delText>badAlarmInformationReferenceList</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780" w:author="28532_CR0037r3_(Rel-15)" w:date="2019-09-18T16:22:00Z">
              <w:r>
                <w:rPr>
                  <w:rFonts w:cs="Arial" w:ascii="Arial" w:hAnsi="Arial"/>
                  <w:sz w:val="18"/>
                  <w:szCs w:val="18"/>
                  <w:lang w:eastAsia="zh-CN"/>
                </w:rPr>
                <w:delText>response body</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81" w:author="28532_CR0037r3_(Rel-15)" w:date="2019-09-18T16:22:00Z">
              <w:r>
                <w:rPr>
                  <w:rFonts w:cs="Arial" w:ascii="Arial" w:hAnsi="Arial"/>
                  <w:sz w:val="18"/>
                  <w:szCs w:val="18"/>
                  <w:lang w:eastAsia="zh-CN"/>
                </w:rPr>
                <w:delText>error</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782" w:author="28532_CR0037r3_(Rel-15)" w:date="2019-09-18T16:22:00Z">
              <w:r>
                <w:rPr>
                  <w:rFonts w:cs="Arial" w:ascii="Arial" w:hAnsi="Arial"/>
                  <w:sz w:val="18"/>
                  <w:szCs w:val="18"/>
                  <w:lang w:eastAsia="zh-CN"/>
                </w:rPr>
                <w:delText>failedAlarms-ResponseType</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783" w:author="28532_CR0037r3_(Rel-15)" w:date="2019-09-18T16:22:00Z">
              <w:r>
                <w:rPr>
                  <w:rFonts w:cs="Arial" w:ascii="Arial" w:hAnsi="Arial"/>
                  <w:sz w:val="18"/>
                  <w:szCs w:val="18"/>
                  <w:lang w:eastAsia="zh-CN"/>
                </w:rPr>
                <w:delText>M</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784" w:author="28532_CR0037r3_(Rel-15)" w:date="2019-09-18T16:22:00Z">
              <w:r>
                <w:rPr>
                  <w:rFonts w:cs="Arial" w:ascii="Arial" w:hAnsi="Arial"/>
                  <w:sz w:val="18"/>
                  <w:szCs w:val="18"/>
                  <w:lang w:eastAsia="zh-CN"/>
                </w:rPr>
                <w:delText>status</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85" w:author="28532_CR0037r3_(Rel-15)" w:date="2019-09-18T16:22:00Z">
              <w:r>
                <w:rPr>
                  <w:rFonts w:cs="Arial" w:ascii="Arial" w:hAnsi="Arial"/>
                  <w:sz w:val="18"/>
                  <w:szCs w:val="18"/>
                  <w:lang w:eastAsia="zh-CN"/>
                </w:rPr>
                <w:delText>response status codes</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86" w:author="28532_CR0037r3_(Rel-15)" w:date="2019-09-18T16:22:00Z">
              <w:r>
                <w:rPr>
                  <w:rFonts w:cs="Arial" w:ascii="Arial" w:hAnsi="Arial"/>
                  <w:sz w:val="18"/>
                  <w:szCs w:val="18"/>
                  <w:lang w:eastAsia="zh-CN"/>
                </w:rPr>
                <w:delText>n/a</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787" w:author="28532_CR0037r3_(Rel-15)" w:date="2019-09-18T16:22:00Z">
              <w:r>
                <w:rPr>
                  <w:rFonts w:cs="Arial" w:ascii="Arial" w:hAnsi="Arial"/>
                  <w:sz w:val="18"/>
                  <w:szCs w:val="18"/>
                  <w:lang w:eastAsia="zh-CN"/>
                </w:rPr>
                <w:delText>n/a</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788" w:author="28532_CR0037r3_(Rel-15)" w:date="2019-09-18T16:22:00Z">
              <w:r>
                <w:rPr>
                  <w:rFonts w:cs="Arial" w:ascii="Arial" w:hAnsi="Arial"/>
                  <w:sz w:val="18"/>
                  <w:szCs w:val="18"/>
                  <w:lang w:eastAsia="zh-CN"/>
                </w:rPr>
                <w:delText>M</w:delText>
              </w:r>
            </w:del>
          </w:p>
        </w:tc>
      </w:tr>
    </w:tbl>
    <w:p>
      <w:pPr>
        <w:pStyle w:val="Normal"/>
        <w:rPr>
          <w:del w:id="11790" w:author="28532_CR0037r3_(Rel-15)" w:date="2019-09-18T16:22:00Z"/>
        </w:rPr>
      </w:pPr>
      <w:del w:id="11789" w:author="28532_CR0037r3_(Rel-15)" w:date="2019-09-18T16:22:00Z">
        <w:r>
          <w:rPr/>
        </w:r>
      </w:del>
    </w:p>
    <w:p>
      <w:pPr>
        <w:pStyle w:val="Normal"/>
        <w:rPr>
          <w:del w:id="11792" w:author="28532_CR0037r3_(Rel-15)" w:date="2019-09-18T16:22:00Z"/>
        </w:rPr>
      </w:pPr>
      <w:del w:id="11791" w:author="28532_CR0037r3_(Rel-15)" w:date="2019-09-18T16:22:00Z">
        <w:r>
          <w:rPr/>
          <w:delText>The message flow for acknowledging multiple alarms is as follows:</w:delText>
        </w:r>
      </w:del>
    </w:p>
    <w:p>
      <w:pPr>
        <w:pStyle w:val="Normal"/>
        <w:numPr>
          <w:ilvl w:val="0"/>
          <w:numId w:val="6"/>
        </w:numPr>
        <w:rPr>
          <w:del w:id="11794" w:author="28532_CR0037r3_(Rel-15)" w:date="2019-09-18T16:22:00Z"/>
        </w:rPr>
      </w:pPr>
      <w:del w:id="11793" w:author="28532_CR0037r3_(Rel-15)" w:date="2019-09-18T16:22:00Z">
        <w:r>
          <w:rPr/>
          <w:delText>The Service Consumer sends a HTTP PATCH request to the Service Provider.</w:delText>
        </w:r>
      </w:del>
    </w:p>
    <w:p>
      <w:pPr>
        <w:pStyle w:val="Normal"/>
        <w:ind w:left="436" w:firstLine="284"/>
        <w:rPr>
          <w:del w:id="11796" w:author="28532_CR0037r3_(Rel-15)" w:date="2019-09-18T16:22:00Z"/>
        </w:rPr>
      </w:pPr>
      <w:del w:id="11795" w:author="28532_CR0037r3_(Rel-15)" w:date="2019-09-18T16:22:00Z">
        <w:r>
          <w:rPr/>
          <w:delText>The URI identifies the "…/alarms" collection resource.</w:delText>
        </w:r>
      </w:del>
    </w:p>
    <w:p>
      <w:pPr>
        <w:pStyle w:val="Normal"/>
        <w:ind w:left="709" w:hanging="10"/>
        <w:rPr>
          <w:del w:id="11798" w:author="28532_CR0037r3_(Rel-15)" w:date="2019-09-18T16:22:00Z"/>
        </w:rPr>
      </w:pPr>
      <w:del w:id="11797" w:author="28532_CR0037r3_(Rel-15)" w:date="2019-09-18T16:22:00Z">
        <w:r>
          <w:rPr/>
          <w:delText>The query part identifies the alarm resources of the collection to be acknowledged, for "example "…/alarms?alarmId=5&amp;alarmId=7c".</w:delText>
        </w:r>
      </w:del>
    </w:p>
    <w:p>
      <w:pPr>
        <w:pStyle w:val="Normal"/>
        <w:ind w:left="709" w:hanging="10"/>
        <w:rPr>
          <w:del w:id="11800" w:author="28532_CR0037r3_(Rel-15)" w:date="2019-09-18T16:22:00Z"/>
        </w:rPr>
      </w:pPr>
      <w:del w:id="11799" w:author="28532_CR0037r3_(Rel-15)" w:date="2019-09-18T16:22:00Z">
        <w:r>
          <w:rPr/>
          <w:delText>The request message body contains a merge patch document. The document shall patch the "ackState" and "ackUserId" property of the identified alarm resources, and my patch the "ackSystemId" property. The patch document is defined by "patchAcknowledgeAlarms-RequestType".</w:delText>
        </w:r>
      </w:del>
    </w:p>
    <w:p>
      <w:pPr>
        <w:pStyle w:val="Normal"/>
        <w:numPr>
          <w:ilvl w:val="0"/>
          <w:numId w:val="6"/>
        </w:numPr>
        <w:rPr>
          <w:del w:id="11802" w:author="28532_CR0037r3_(Rel-15)" w:date="2019-09-18T16:22:00Z"/>
        </w:rPr>
      </w:pPr>
      <w:del w:id="11801" w:author="28532_CR0037r3_(Rel-15)" w:date="2019-09-18T16:22:00Z">
        <w:r>
          <w:rPr/>
          <w:delText>The Service Provider sends a HTTP PATCH response to the Service Consumer.</w:delText>
        </w:r>
      </w:del>
    </w:p>
    <w:p>
      <w:pPr>
        <w:pStyle w:val="Normal"/>
        <w:ind w:left="436" w:firstLine="284"/>
        <w:rPr>
          <w:del w:id="11804" w:author="28532_CR0037r3_(Rel-15)" w:date="2019-09-18T16:22:00Z"/>
        </w:rPr>
      </w:pPr>
      <w:del w:id="11803" w:author="28532_CR0037r3_(Rel-15)" w:date="2019-09-18T16:22:00Z">
        <w:r>
          <w:rPr/>
          <w:delText>On success "200 OK" shall be returned. The response message body shall be empty.</w:delText>
        </w:r>
      </w:del>
    </w:p>
    <w:p>
      <w:pPr>
        <w:pStyle w:val="Normal"/>
        <w:ind w:left="709" w:hanging="10"/>
        <w:rPr>
          <w:del w:id="11806" w:author="28532_CR0037r3_(Rel-15)" w:date="2019-09-18T16:22:00Z"/>
        </w:rPr>
      </w:pPr>
      <w:del w:id="11805" w:author="28532_CR0037r3_(Rel-15)" w:date="2019-09-18T16:22:00Z">
        <w:r>
          <w:rPr/>
          <w:delText>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delText>
        </w:r>
      </w:del>
    </w:p>
    <w:p>
      <w:pPr>
        <w:pStyle w:val="Heading3"/>
        <w:rPr>
          <w:lang w:eastAsia="zh-CN"/>
          <w:del w:id="11809" w:author="28532_CR0037r3_(Rel-15)" w:date="2019-09-18T16:22:00Z"/>
        </w:rPr>
      </w:pPr>
      <w:del w:id="11807" w:author="28532_CR0037r3_(Rel-15)" w:date="2019-09-18T16:22:00Z">
        <w:r>
          <w:rPr>
            <w:lang w:eastAsia="zh-CN"/>
          </w:rPr>
          <w:delText>9.1.6</w:delText>
          <w:tab/>
          <w:delText xml:space="preserve">Operation </w:delText>
        </w:r>
      </w:del>
      <w:del w:id="11808" w:author="28532_CR0037r3_(Rel-15)" w:date="2019-09-18T16:22:00Z">
        <w:r>
          <w:rPr>
            <w:rFonts w:cs="Courier New" w:ascii="Courier New" w:hAnsi="Courier New"/>
            <w:lang w:eastAsia="zh-CN"/>
          </w:rPr>
          <w:delText>unacknowledgeAlarms</w:delText>
        </w:r>
      </w:del>
    </w:p>
    <w:p>
      <w:pPr>
        <w:pStyle w:val="Normal"/>
        <w:rPr>
          <w:del w:id="11811" w:author="28532_CR0037r3_(Rel-15)" w:date="2019-09-18T16:22:00Z"/>
        </w:rPr>
      </w:pPr>
      <w:del w:id="11810" w:author="28532_CR0037r3_(Rel-15)" w:date="2019-09-18T16:22:00Z">
        <w:r>
          <w:rPr/>
          <w:delText>In case a single alarm shall be unacknowledged the IS operation parameters are mapped to SS equivalents according to table 9.1.6-1 and table 9.1.6-2.</w:delText>
        </w:r>
      </w:del>
    </w:p>
    <w:p>
      <w:pPr>
        <w:pStyle w:val="Normal"/>
        <w:rPr/>
      </w:pPr>
      <w:del w:id="11812" w:author="28532_CR0037r3_(Rel-15)" w:date="2019-09-18T16:22:00Z">
        <w:r>
          <w:rPr>
            <w:lang w:eastAsia="zh-CN"/>
          </w:rPr>
          <w:delText>Table 9</w:delText>
        </w:r>
      </w:del>
      <w:r>
        <w:rPr/>
        <w:t>.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13" w:author="28532_CR0037r3_(Rel-15)" w:date="2019-09-18T16:22:00Z">
              <w:r>
                <w:rPr>
                  <w:rFonts w:cs="Arial" w:ascii="Arial" w:hAnsi="Arial"/>
                  <w:b/>
                  <w:sz w:val="18"/>
                </w:rPr>
                <w:delText>IS operation parameter name</w:delText>
              </w:r>
            </w:del>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14" w:author="28532_CR0037r3_(Rel-15)" w:date="2019-09-18T16:22:00Z">
              <w:r>
                <w:rPr>
                  <w:rFonts w:cs="Arial" w:ascii="Arial" w:hAnsi="Arial"/>
                  <w:b/>
                  <w:sz w:val="18"/>
                  <w:lang w:eastAsia="zh-CN"/>
                </w:rPr>
                <w:delText>SS parameter location</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15" w:author="28532_CR0037r3_(Rel-15)" w:date="2019-09-18T16:22:00Z">
              <w:r>
                <w:rPr>
                  <w:rFonts w:cs="Arial" w:ascii="Arial" w:hAnsi="Arial"/>
                  <w:b/>
                  <w:sz w:val="18"/>
                  <w:lang w:eastAsia="zh-CN"/>
                </w:rPr>
                <w:delText>SS parameter name</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16" w:author="28532_CR0037r3_(Rel-15)" w:date="2019-09-18T16:22:00Z">
              <w:r>
                <w:rPr>
                  <w:rFonts w:cs="Arial" w:ascii="Arial" w:hAnsi="Arial"/>
                  <w:b/>
                  <w:sz w:val="18"/>
                  <w:lang w:eastAsia="zh-CN"/>
                </w:rPr>
                <w:delText>SS parameter type</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817" w:author="28532_CR0037r3_(Rel-15)" w:date="2019-09-18T16:22:00Z">
              <w:r>
                <w:rPr>
                  <w:rFonts w:cs="Arial" w:ascii="Arial" w:hAnsi="Arial"/>
                  <w:b/>
                  <w:sz w:val="18"/>
                  <w:lang w:eastAsia="zh-CN"/>
                </w:rPr>
                <w:delText>Qualifier</w:delText>
              </w:r>
            </w:del>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18" w:author="28532_CR0037r3_(Rel-15)" w:date="2019-09-18T16:22:00Z">
              <w:r>
                <w:rPr>
                  <w:rFonts w:cs="Arial" w:ascii="Arial" w:hAnsi="Arial"/>
                  <w:sz w:val="18"/>
                </w:rPr>
                <w:delText>alarmInformationReferenceList</w:delText>
              </w:r>
            </w:del>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19" w:author="28532_CR0037r3_(Rel-15)" w:date="2019-09-18T16:22:00Z">
              <w:r>
                <w:rPr>
                  <w:rFonts w:cs="Arial" w:ascii="Arial" w:hAnsi="Arial"/>
                  <w:sz w:val="18"/>
                  <w:szCs w:val="18"/>
                  <w:lang w:eastAsia="zh-CN"/>
                </w:rPr>
                <w:delText>path</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820" w:author="28532_CR0037r3_(Rel-15)" w:date="2019-09-18T16:22:00Z">
              <w:r>
                <w:rPr>
                  <w:rFonts w:cs="Arial" w:ascii="Arial" w:hAnsi="Arial"/>
                  <w:sz w:val="18"/>
                  <w:szCs w:val="18"/>
                  <w:lang w:eastAsia="zh-CN"/>
                </w:rPr>
                <w:delText>/{alarmId}</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21" w:author="28532_CR0037r3_(Rel-15)" w:date="2019-09-18T16:22:00Z">
              <w:r>
                <w:rPr>
                  <w:rFonts w:cs="Arial" w:ascii="Arial" w:hAnsi="Arial"/>
                  <w:sz w:val="18"/>
                  <w:szCs w:val="18"/>
                  <w:lang w:eastAsia="zh-CN"/>
                </w:rPr>
                <w:delText>alramId-QueryType</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822" w:author="28532_CR0037r3_(Rel-15)" w:date="2019-09-18T16:22:00Z">
              <w:r>
                <w:rPr>
                  <w:rFonts w:cs="Arial" w:ascii="Arial" w:hAnsi="Arial"/>
                  <w:sz w:val="18"/>
                  <w:szCs w:val="18"/>
                  <w:lang w:eastAsia="zh-CN"/>
                </w:rPr>
                <w:delText>M</w:delText>
              </w:r>
            </w:del>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23" w:author="28532_CR0037r3_(Rel-15)" w:date="2019-09-18T16:22:00Z">
              <w:r>
                <w:rPr>
                  <w:rFonts w:cs="Arial" w:ascii="Arial" w:hAnsi="Arial"/>
                  <w:sz w:val="18"/>
                </w:rPr>
                <w:delText>ackUserId</w:delText>
              </w:r>
            </w:del>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24" w:author="28532_CR0037r3_(Rel-15)" w:date="2019-09-18T16:22:00Z">
              <w:r>
                <w:rPr>
                  <w:rFonts w:cs="Arial" w:ascii="Arial" w:hAnsi="Arial"/>
                  <w:sz w:val="18"/>
                  <w:szCs w:val="18"/>
                  <w:lang w:eastAsia="zh-CN"/>
                </w:rPr>
                <w:delText>request body</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25" w:author="28532_CR0037r3_(Rel-15)" w:date="2019-09-18T16:22:00Z">
              <w:r>
                <w:rPr>
                  <w:rFonts w:cs="Arial" w:ascii="Arial" w:hAnsi="Arial"/>
                  <w:sz w:val="18"/>
                </w:rPr>
                <w:delText>ackUserId</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26" w:author="28532_CR0037r3_(Rel-15)" w:date="2019-09-18T16:22:00Z">
              <w:r>
                <w:rPr>
                  <w:rFonts w:cs="Arial" w:ascii="Arial" w:hAnsi="Arial"/>
                  <w:sz w:val="18"/>
                  <w:szCs w:val="18"/>
                  <w:lang w:eastAsia="zh-CN"/>
                </w:rPr>
                <w:delText>ackUserId-Type</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827" w:author="28532_CR0037r3_(Rel-15)" w:date="2019-09-18T16:22:00Z">
              <w:r>
                <w:rPr>
                  <w:rFonts w:cs="Arial" w:ascii="Arial" w:hAnsi="Arial"/>
                  <w:sz w:val="18"/>
                  <w:szCs w:val="18"/>
                  <w:lang w:eastAsia="zh-CN"/>
                </w:rPr>
                <w:delText>M</w:delText>
              </w:r>
            </w:del>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828" w:author="28532_CR0037r3_(Rel-15)" w:date="2019-09-18T16:22:00Z">
              <w:r>
                <w:rPr>
                  <w:rFonts w:cs="Arial" w:ascii="Arial" w:hAnsi="Arial"/>
                  <w:sz w:val="18"/>
                </w:rPr>
                <w:delText>ackSystemId</w:delText>
              </w:r>
            </w:del>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29" w:author="28532_CR0037r3_(Rel-15)" w:date="2019-09-18T16:22:00Z">
              <w:r>
                <w:rPr>
                  <w:rFonts w:cs="Arial" w:ascii="Arial" w:hAnsi="Arial"/>
                  <w:sz w:val="18"/>
                  <w:szCs w:val="18"/>
                  <w:lang w:eastAsia="zh-CN"/>
                </w:rPr>
                <w:delText>request body</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30" w:author="28532_CR0037r3_(Rel-15)" w:date="2019-09-18T16:22:00Z">
              <w:r>
                <w:rPr>
                  <w:rFonts w:cs="Arial" w:ascii="Arial" w:hAnsi="Arial"/>
                  <w:sz w:val="18"/>
                </w:rPr>
                <w:delText>ackSystemId</w:delText>
              </w:r>
            </w:del>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31" w:author="28532_CR0037r3_(Rel-15)" w:date="2019-09-18T16:22:00Z">
              <w:r>
                <w:rPr>
                  <w:rFonts w:cs="Arial" w:ascii="Arial" w:hAnsi="Arial"/>
                  <w:sz w:val="18"/>
                  <w:szCs w:val="18"/>
                  <w:lang w:eastAsia="zh-CN"/>
                </w:rPr>
                <w:delText>ackSystemId-Type</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832" w:author="28532_CR0037r3_(Rel-15)" w:date="2019-09-18T16:22:00Z">
              <w:r>
                <w:rPr>
                  <w:rFonts w:cs="Arial" w:ascii="Arial" w:hAnsi="Arial"/>
                  <w:sz w:val="18"/>
                  <w:szCs w:val="18"/>
                  <w:lang w:eastAsia="zh-CN"/>
                </w:rPr>
                <w:delText>O</w:delText>
              </w:r>
            </w:del>
          </w:p>
        </w:tc>
      </w:tr>
    </w:tbl>
    <w:p>
      <w:pPr>
        <w:pStyle w:val="Normal"/>
        <w:rPr>
          <w:del w:id="11834" w:author="28532_CR0037r3_(Rel-15)" w:date="2019-09-18T16:22:00Z"/>
        </w:rPr>
      </w:pPr>
      <w:del w:id="11833" w:author="28532_CR0037r3_(Rel-15)" w:date="2019-09-18T16:22:00Z">
        <w:r>
          <w:rPr/>
        </w:r>
      </w:del>
    </w:p>
    <w:p>
      <w:pPr>
        <w:pStyle w:val="Normal"/>
        <w:rPr/>
      </w:pPr>
      <w:del w:id="11835" w:author="28532_CR0037r3_(Rel-15)" w:date="2019-09-18T16:22:00Z">
        <w:r>
          <w:rPr>
            <w:lang w:eastAsia="zh-CN"/>
          </w:rPr>
          <w:delText>Table 9.1.6-2: Mapping of IS operation input parameters to SS equivalents (H</w:delText>
        </w:r>
      </w:del>
      <w:r>
        <w:rPr/>
        <w:t>TTP PATCH)</w:t>
      </w:r>
    </w:p>
    <w:tbl>
      <w:tblPr>
        <w:tblW w:w="9605" w:type="dxa"/>
        <w:jc w:val="left"/>
        <w:tblInd w:w="137" w:type="dxa"/>
        <w:tblLayout w:type="fixed"/>
        <w:tblCellMar>
          <w:top w:w="0" w:type="dxa"/>
          <w:left w:w="108" w:type="dxa"/>
          <w:bottom w:w="0" w:type="dxa"/>
          <w:right w:w="108" w:type="dxa"/>
        </w:tblCellMar>
      </w:tblPr>
      <w:tblGrid>
        <w:gridCol w:w="3119"/>
        <w:gridCol w:w="2126"/>
        <w:gridCol w:w="1417"/>
        <w:gridCol w:w="1843"/>
        <w:gridCol w:w="11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36" w:author="28532_CR0037r3_(Rel-15)" w:date="2019-09-18T16:22:00Z">
              <w:r>
                <w:rPr>
                  <w:rFonts w:cs="Arial" w:ascii="Arial" w:hAnsi="Arial"/>
                  <w:b/>
                  <w:sz w:val="18"/>
                </w:rPr>
                <w:delText>IS operation parameter name</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837" w:author="28532_CR0037r3_(Rel-15)" w:date="2019-09-18T16:22:00Z">
              <w:r>
                <w:rPr>
                  <w:rFonts w:cs="Arial" w:ascii="Arial" w:hAnsi="Arial"/>
                  <w:b/>
                  <w:sz w:val="18"/>
                  <w:lang w:eastAsia="zh-CN"/>
                </w:rPr>
                <w:delText>SS parameter locatio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38" w:author="28532_CR0037r3_(Rel-15)" w:date="2019-09-18T16:22:00Z">
              <w:r>
                <w:rPr>
                  <w:rFonts w:cs="Arial" w:ascii="Arial" w:hAnsi="Arial"/>
                  <w:b/>
                  <w:sz w:val="18"/>
                  <w:lang w:eastAsia="zh-CN"/>
                </w:rPr>
                <w:delText>SS parameter nam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39" w:author="28532_CR0037r3_(Rel-15)" w:date="2019-09-18T16:22:00Z">
              <w:r>
                <w:rPr>
                  <w:rFonts w:cs="Arial" w:ascii="Arial" w:hAnsi="Arial"/>
                  <w:b/>
                  <w:sz w:val="18"/>
                  <w:lang w:eastAsia="zh-CN"/>
                </w:rPr>
                <w:delText>SS parameter type</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40" w:author="28532_CR0037r3_(Rel-15)" w:date="2019-09-18T16:22:00Z">
              <w:r>
                <w:rPr>
                  <w:rFonts w:cs="Arial" w:ascii="Arial" w:hAnsi="Arial"/>
                  <w:b/>
                  <w:sz w:val="18"/>
                  <w:lang w:eastAsia="zh-CN"/>
                </w:rPr>
                <w:delText>Qualifier</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41" w:author="28532_CR0037r3_(Rel-15)" w:date="2019-09-18T16:22:00Z">
              <w:r>
                <w:rPr>
                  <w:rFonts w:cs="Arial" w:ascii="Arial" w:hAnsi="Arial"/>
                  <w:sz w:val="18"/>
                  <w:szCs w:val="18"/>
                  <w:lang w:eastAsia="zh-CN"/>
                </w:rPr>
                <w:delText>badAlarmInformationReferenceLis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42" w:author="28532_CR0037r3_(Rel-15)" w:date="2019-09-18T16:22:00Z">
              <w:r>
                <w:rPr>
                  <w:rFonts w:cs="Arial" w:ascii="Arial" w:hAnsi="Arial"/>
                  <w:sz w:val="18"/>
                  <w:szCs w:val="18"/>
                  <w:lang w:eastAsia="zh-CN"/>
                </w:rPr>
                <w:delText>response bod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43" w:author="28532_CR0037r3_(Rel-15)" w:date="2019-09-18T16:22:00Z">
              <w:r>
                <w:rPr>
                  <w:rFonts w:cs="Arial" w:ascii="Arial" w:hAnsi="Arial"/>
                  <w:sz w:val="18"/>
                  <w:szCs w:val="18"/>
                  <w:lang w:eastAsia="zh-CN"/>
                </w:rPr>
                <w:delText>errorn</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844" w:author="28532_CR0037r3_(Rel-15)" w:date="2019-09-18T16:22:00Z">
              <w:r>
                <w:rPr>
                  <w:rFonts w:cs="Arial" w:ascii="Arial" w:hAnsi="Arial"/>
                  <w:sz w:val="18"/>
                  <w:szCs w:val="18"/>
                  <w:lang w:eastAsia="zh-CN"/>
                </w:rPr>
                <w:delText>failedAlarms-ResponseType</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845" w:author="28532_CR0037r3_(Rel-15)" w:date="2019-09-18T16:22:00Z">
              <w:r>
                <w:rPr>
                  <w:rFonts w:cs="Arial" w:ascii="Arial" w:hAnsi="Arial"/>
                  <w:sz w:val="18"/>
                  <w:szCs w:val="18"/>
                  <w:lang w:eastAsia="zh-CN"/>
                </w:rPr>
                <w:delText>M</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46" w:author="28532_CR0037r3_(Rel-15)" w:date="2019-09-18T16:22:00Z">
              <w:r>
                <w:rPr>
                  <w:rFonts w:cs="Arial" w:ascii="Arial" w:hAnsi="Arial"/>
                  <w:sz w:val="18"/>
                  <w:szCs w:val="18"/>
                  <w:lang w:eastAsia="zh-CN"/>
                </w:rPr>
                <w:delText>status</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47" w:author="28532_CR0037r3_(Rel-15)" w:date="2019-09-18T16:22:00Z">
              <w:r>
                <w:rPr>
                  <w:rFonts w:cs="Arial" w:ascii="Arial" w:hAnsi="Arial"/>
                  <w:sz w:val="18"/>
                  <w:szCs w:val="18"/>
                  <w:lang w:eastAsia="zh-CN"/>
                </w:rPr>
                <w:delText>response status cod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48" w:author="28532_CR0037r3_(Rel-15)" w:date="2019-09-18T16:22:00Z">
              <w:r>
                <w:rPr>
                  <w:rFonts w:cs="Arial" w:ascii="Arial" w:hAnsi="Arial"/>
                  <w:sz w:val="18"/>
                  <w:szCs w:val="18"/>
                  <w:lang w:eastAsia="zh-CN"/>
                </w:rPr>
                <w:delText>n/a</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49" w:author="28532_CR0037r3_(Rel-15)" w:date="2019-09-18T16:22:00Z">
              <w:r>
                <w:rPr>
                  <w:rFonts w:cs="Arial" w:ascii="Arial" w:hAnsi="Arial"/>
                  <w:sz w:val="18"/>
                  <w:szCs w:val="18"/>
                  <w:lang w:eastAsia="zh-CN"/>
                </w:rPr>
                <w:delText>n/a</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850" w:author="28532_CR0037r3_(Rel-15)" w:date="2019-09-18T16:22:00Z">
              <w:r>
                <w:rPr>
                  <w:rFonts w:cs="Arial" w:ascii="Arial" w:hAnsi="Arial"/>
                  <w:sz w:val="18"/>
                  <w:szCs w:val="18"/>
                  <w:lang w:eastAsia="zh-CN"/>
                </w:rPr>
                <w:delText>M</w:delText>
              </w:r>
            </w:del>
          </w:p>
        </w:tc>
      </w:tr>
    </w:tbl>
    <w:p>
      <w:pPr>
        <w:pStyle w:val="Normal"/>
        <w:rPr>
          <w:del w:id="11852" w:author="28532_CR0037r3_(Rel-15)" w:date="2019-09-18T16:22:00Z"/>
        </w:rPr>
      </w:pPr>
      <w:del w:id="11851" w:author="28532_CR0037r3_(Rel-15)" w:date="2019-09-18T16:22:00Z">
        <w:r>
          <w:rPr/>
        </w:r>
      </w:del>
    </w:p>
    <w:p>
      <w:pPr>
        <w:pStyle w:val="Normal"/>
        <w:rPr>
          <w:del w:id="11854" w:author="28532_CR0037r3_(Rel-15)" w:date="2019-09-18T16:22:00Z"/>
        </w:rPr>
      </w:pPr>
      <w:del w:id="11853" w:author="28532_CR0037r3_(Rel-15)" w:date="2019-09-18T16:22:00Z">
        <w:r>
          <w:rPr/>
          <w:delText>The message flow for unacknowledging a single alarm is as follows:</w:delText>
        </w:r>
      </w:del>
    </w:p>
    <w:p>
      <w:pPr>
        <w:pStyle w:val="Normal"/>
        <w:numPr>
          <w:ilvl w:val="0"/>
          <w:numId w:val="18"/>
        </w:numPr>
        <w:rPr>
          <w:del w:id="11856" w:author="28532_CR0037r3_(Rel-15)" w:date="2019-09-18T16:22:00Z"/>
        </w:rPr>
      </w:pPr>
      <w:del w:id="11855" w:author="28532_CR0037r3_(Rel-15)" w:date="2019-09-18T16:22:00Z">
        <w:r>
          <w:rPr/>
          <w:delText>The Service Consumer sends a HTTP PATCH request to the Service Provider.</w:delText>
        </w:r>
      </w:del>
    </w:p>
    <w:p>
      <w:pPr>
        <w:pStyle w:val="Normal"/>
        <w:ind w:left="709" w:hanging="10"/>
        <w:rPr>
          <w:del w:id="11858" w:author="28532_CR0037r3_(Rel-15)" w:date="2019-09-18T16:22:00Z"/>
        </w:rPr>
      </w:pPr>
      <w:del w:id="11857" w:author="28532_CR0037r3_(Rel-15)" w:date="2019-09-18T16:22:00Z">
        <w:r>
          <w:rPr/>
          <w:delText>The URI identifies the "…/alarms/{alarmId}" alarm resource to be acknowledged.</w:delText>
        </w:r>
      </w:del>
    </w:p>
    <w:p>
      <w:pPr>
        <w:pStyle w:val="Normal"/>
        <w:ind w:left="709" w:hanging="10"/>
        <w:rPr>
          <w:del w:id="11860" w:author="28532_CR0037r3_(Rel-15)" w:date="2019-09-18T16:22:00Z"/>
        </w:rPr>
      </w:pPr>
      <w:del w:id="11859" w:author="28532_CR0037r3_(Rel-15)" w:date="2019-09-18T16:22:00Z">
        <w:r>
          <w:rPr/>
          <w:delText>The request message body contains a merge patch document. The document shall patch the "ackState" and "ackUserId" property of the identified alarm resource, and may patch the "ackSystemId" property. The patch document is defined by "patchAcknowledgeAlarms-RequestType".</w:delText>
        </w:r>
      </w:del>
    </w:p>
    <w:p>
      <w:pPr>
        <w:pStyle w:val="Normal"/>
        <w:numPr>
          <w:ilvl w:val="0"/>
          <w:numId w:val="18"/>
        </w:numPr>
        <w:rPr>
          <w:del w:id="11862" w:author="28532_CR0037r3_(Rel-15)" w:date="2019-09-18T16:22:00Z"/>
        </w:rPr>
      </w:pPr>
      <w:del w:id="11861" w:author="28532_CR0037r3_(Rel-15)" w:date="2019-09-18T16:22:00Z">
        <w:r>
          <w:rPr/>
          <w:delText>The Service Provider sends a HTTP PATCH response to the Service Consumer.</w:delText>
        </w:r>
      </w:del>
    </w:p>
    <w:p>
      <w:pPr>
        <w:pStyle w:val="Normal"/>
        <w:ind w:left="709" w:hanging="10"/>
        <w:rPr>
          <w:del w:id="11864" w:author="28532_CR0037r3_(Rel-15)" w:date="2019-09-18T16:22:00Z"/>
        </w:rPr>
      </w:pPr>
      <w:del w:id="11863" w:author="28532_CR0037r3_(Rel-15)" w:date="2019-09-18T16:22:00Z">
        <w:r>
          <w:rPr/>
          <w:delText>On success "204 No Content" shall be returned. The response message body shall be empty.</w:delText>
        </w:r>
      </w:del>
    </w:p>
    <w:p>
      <w:pPr>
        <w:pStyle w:val="Normal"/>
        <w:ind w:left="709" w:hanging="10"/>
        <w:rPr>
          <w:del w:id="11866" w:author="28532_CR0037r3_(Rel-15)" w:date="2019-09-18T16:22:00Z"/>
        </w:rPr>
      </w:pPr>
      <w:del w:id="11865" w:author="28532_CR0037r3_(Rel-15)" w:date="2019-09-18T16:22:00Z">
        <w:r>
          <w:rPr/>
          <w:delText>On failure, an appropriate error code shall be returned. The response message body shall return the alarmId, together with failure reason. The JSON document carried in the response shall comply to the "failedAlarms-ResponseType" schema.</w:delText>
        </w:r>
      </w:del>
    </w:p>
    <w:p>
      <w:pPr>
        <w:pStyle w:val="Normal"/>
        <w:rPr>
          <w:del w:id="11868" w:author="28532_CR0037r3_(Rel-15)" w:date="2019-09-18T16:22:00Z"/>
        </w:rPr>
      </w:pPr>
      <w:del w:id="11867" w:author="28532_CR0037r3_(Rel-15)" w:date="2019-09-18T16:22:00Z">
        <w:r>
          <w:rPr/>
          <w:delText>In case multiple alarms shall be unacknowledged the IS operation parameters are mapped to SS equivalents according to table 9.1.6-3 and table 9.1.6-4.</w:delText>
        </w:r>
      </w:del>
    </w:p>
    <w:p>
      <w:pPr>
        <w:pStyle w:val="Normal"/>
        <w:rPr/>
      </w:pPr>
      <w:del w:id="11869" w:author="28532_CR0037r3_(Rel-15)" w:date="2019-09-18T16:22:00Z">
        <w:r>
          <w:rPr>
            <w:lang w:eastAsia="zh-CN"/>
          </w:rPr>
          <w:delText xml:space="preserve">Table 9.1.6-3: Mapping of IS operation input parameters </w:delText>
        </w:r>
      </w:del>
      <w:r>
        <w:rPr/>
        <w:t>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70" w:author="28532_CR0037r3_(Rel-15)" w:date="2019-09-18T16:22:00Z">
              <w:r>
                <w:rPr>
                  <w:rFonts w:cs="Arial" w:ascii="Arial" w:hAnsi="Arial"/>
                  <w:b/>
                  <w:sz w:val="18"/>
                </w:rPr>
                <w:delText>IS operation parameter nam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71" w:author="28532_CR0037r3_(Rel-15)" w:date="2019-09-18T16:22:00Z">
              <w:r>
                <w:rPr>
                  <w:rFonts w:cs="Arial" w:ascii="Arial" w:hAnsi="Arial"/>
                  <w:b/>
                  <w:sz w:val="18"/>
                  <w:lang w:eastAsia="zh-CN"/>
                </w:rPr>
                <w:delText>SS parameter location</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72" w:author="28532_CR0037r3_(Rel-15)" w:date="2019-09-18T16:22:00Z">
              <w:r>
                <w:rPr>
                  <w:rFonts w:cs="Arial" w:ascii="Arial" w:hAnsi="Arial"/>
                  <w:b/>
                  <w:sz w:val="18"/>
                  <w:lang w:eastAsia="zh-CN"/>
                </w:rPr>
                <w:delText>SS parameter nam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73" w:author="28532_CR0037r3_(Rel-15)" w:date="2019-09-18T16:22:00Z">
              <w:r>
                <w:rPr>
                  <w:rFonts w:cs="Arial" w:ascii="Arial" w:hAnsi="Arial"/>
                  <w:b/>
                  <w:sz w:val="18"/>
                  <w:lang w:eastAsia="zh-CN"/>
                </w:rPr>
                <w:delText>SS parameter 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874" w:author="28532_CR0037r3_(Rel-15)" w:date="2019-09-18T16:22:00Z">
              <w:r>
                <w:rPr>
                  <w:rFonts w:cs="Arial" w:ascii="Arial" w:hAnsi="Arial"/>
                  <w:b/>
                  <w:sz w:val="18"/>
                  <w:lang w:eastAsia="zh-CN"/>
                </w:rPr>
                <w:delText>Qualifier</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75" w:author="28532_CR0037r3_(Rel-15)" w:date="2019-09-18T16:22:00Z">
              <w:r>
                <w:rPr>
                  <w:rFonts w:cs="Arial" w:ascii="Arial" w:hAnsi="Arial"/>
                  <w:sz w:val="18"/>
                </w:rPr>
                <w:delText>alarmInformationReferenceLis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877" w:author="28532_CR0037r3_(Rel-15)" w:date="2019-09-18T16:22:00Z"/>
              </w:rPr>
            </w:pPr>
            <w:del w:id="11876" w:author="28532_CR0037r3_(Rel-15)" w:date="2019-09-18T16:22: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11878" w:author="28532_CR0037r3_(Rel-15)" w:date="2019-09-18T16:22:00Z">
              <w:r>
                <w:rPr>
                  <w:rFonts w:cs="Arial" w:ascii="Arial" w:hAnsi="Arial"/>
                  <w:sz w:val="18"/>
                  <w:szCs w:val="18"/>
                  <w:lang w:eastAsia="zh-CN"/>
                </w:rPr>
                <w:delText>query</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880" w:author="28532_CR0037r3_(Rel-15)" w:date="2019-09-18T16:22:00Z"/>
              </w:rPr>
            </w:pPr>
            <w:del w:id="11879" w:author="28532_CR0037r3_(Rel-15)" w:date="2019-09-18T16:22:00Z">
              <w:r>
                <w:rPr>
                  <w:rFonts w:cs="Arial" w:ascii="Arial" w:hAnsi="Arial"/>
                  <w:sz w:val="18"/>
                  <w:szCs w:val="18"/>
                  <w:lang w:eastAsia="zh-CN"/>
                </w:rPr>
                <w:delText>/alarms</w:delText>
              </w:r>
            </w:del>
          </w:p>
          <w:p>
            <w:pPr>
              <w:pStyle w:val="Normal"/>
              <w:keepNext w:val="true"/>
              <w:keepLines/>
              <w:spacing w:before="0" w:after="0"/>
              <w:rPr>
                <w:rFonts w:ascii="Arial" w:hAnsi="Arial" w:cs="Arial"/>
                <w:sz w:val="18"/>
                <w:szCs w:val="18"/>
                <w:lang w:eastAsia="zh-CN"/>
              </w:rPr>
            </w:pPr>
            <w:del w:id="11881" w:author="28532_CR0037r3_(Rel-15)" w:date="2019-09-18T16:22:00Z">
              <w:r>
                <w:rPr>
                  <w:rFonts w:cs="Arial" w:ascii="Arial" w:hAnsi="Arial"/>
                  <w:sz w:val="18"/>
                  <w:szCs w:val="18"/>
                  <w:lang w:eastAsia="zh-CN"/>
                </w:rPr>
                <w:delText>alarmI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883" w:author="28532_CR0037r3_(Rel-15)" w:date="2019-09-18T16:22:00Z"/>
              </w:rPr>
            </w:pPr>
            <w:del w:id="11882" w:author="28532_CR0037r3_(Rel-15)" w:date="2019-09-18T16:22:00Z">
              <w:r>
                <w:rPr>
                  <w:rFonts w:cs="Arial" w:ascii="Arial" w:hAnsi="Arial"/>
                  <w:sz w:val="18"/>
                  <w:szCs w:val="18"/>
                  <w:lang w:eastAsia="zh-CN"/>
                </w:rPr>
                <w:delText>n/a</w:delText>
              </w:r>
            </w:del>
          </w:p>
          <w:p>
            <w:pPr>
              <w:pStyle w:val="Normal"/>
              <w:keepNext w:val="true"/>
              <w:keepLines/>
              <w:spacing w:before="0" w:after="0"/>
              <w:rPr/>
            </w:pPr>
            <w:del w:id="11884" w:author="28532_CR0037r3_(Rel-15)" w:date="2019-09-18T16:22:00Z">
              <w:r>
                <w:rPr>
                  <w:rFonts w:cs="Arial" w:ascii="Arial" w:hAnsi="Arial"/>
                  <w:sz w:val="18"/>
                  <w:szCs w:val="18"/>
                  <w:lang w:eastAsia="zh-CN"/>
                </w:rPr>
                <w:delText>alarmId-Query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11886" w:author="28532_CR0037r3_(Rel-15)" w:date="2019-09-18T16:22:00Z"/>
              </w:rPr>
            </w:pPr>
            <w:del w:id="11885" w:author="28532_CR0037r3_(Rel-15)" w:date="2019-09-18T16:22: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11887" w:author="28532_CR0037r3_(Rel-15)" w:date="2019-09-18T16:22:00Z">
              <w:r>
                <w:rPr>
                  <w:rFonts w:cs="Arial" w:ascii="Arial" w:hAnsi="Arial"/>
                  <w:sz w:val="18"/>
                  <w:szCs w:val="18"/>
                  <w:lang w:eastAsia="zh-CN"/>
                </w:rPr>
                <w:delText>M</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88" w:author="28532_CR0037r3_(Rel-15)" w:date="2019-09-18T16:22:00Z">
              <w:r>
                <w:rPr>
                  <w:rFonts w:cs="Arial" w:ascii="Arial" w:hAnsi="Arial"/>
                  <w:sz w:val="18"/>
                </w:rPr>
                <w:delText>ackUserId</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89" w:author="28532_CR0037r3_(Rel-15)" w:date="2019-09-18T16:22:00Z">
              <w:r>
                <w:rPr>
                  <w:rFonts w:cs="Arial" w:ascii="Arial" w:hAnsi="Arial"/>
                  <w:sz w:val="18"/>
                  <w:szCs w:val="18"/>
                  <w:lang w:eastAsia="zh-CN"/>
                </w:rPr>
                <w:delText>request body</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90" w:author="28532_CR0037r3_(Rel-15)" w:date="2019-09-18T16:22:00Z">
              <w:r>
                <w:rPr>
                  <w:rFonts w:cs="Arial" w:ascii="Arial" w:hAnsi="Arial"/>
                  <w:sz w:val="18"/>
                </w:rPr>
                <w:delText>ackUserI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891" w:author="28532_CR0037r3_(Rel-15)" w:date="2019-09-18T16:22:00Z">
              <w:r>
                <w:rPr>
                  <w:rFonts w:cs="Arial" w:ascii="Arial" w:hAnsi="Arial"/>
                  <w:sz w:val="18"/>
                  <w:szCs w:val="18"/>
                  <w:lang w:eastAsia="zh-CN"/>
                </w:rPr>
                <w:delText>ackUserId-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892" w:author="28532_CR0037r3_(Rel-15)" w:date="2019-09-18T16:22:00Z">
              <w:r>
                <w:rPr>
                  <w:rFonts w:cs="Arial" w:ascii="Arial" w:hAnsi="Arial"/>
                  <w:sz w:val="18"/>
                  <w:szCs w:val="18"/>
                  <w:lang w:eastAsia="zh-CN"/>
                </w:rPr>
                <w:delText>M</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893" w:author="28532_CR0037r3_(Rel-15)" w:date="2019-09-18T16:22:00Z">
              <w:r>
                <w:rPr>
                  <w:rFonts w:cs="Arial" w:ascii="Arial" w:hAnsi="Arial"/>
                  <w:sz w:val="18"/>
                </w:rPr>
                <w:delText>ackSystemId</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94" w:author="28532_CR0037r3_(Rel-15)" w:date="2019-09-18T16:22:00Z">
              <w:r>
                <w:rPr>
                  <w:rFonts w:cs="Arial" w:ascii="Arial" w:hAnsi="Arial"/>
                  <w:sz w:val="18"/>
                  <w:szCs w:val="18"/>
                  <w:lang w:eastAsia="zh-CN"/>
                </w:rPr>
                <w:delText>request body</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95" w:author="28532_CR0037r3_(Rel-15)" w:date="2019-09-18T16:22:00Z">
              <w:r>
                <w:rPr>
                  <w:rFonts w:cs="Arial" w:ascii="Arial" w:hAnsi="Arial"/>
                  <w:sz w:val="18"/>
                </w:rPr>
                <w:delText>ackSystemI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896" w:author="28532_CR0037r3_(Rel-15)" w:date="2019-09-18T16:22:00Z">
              <w:r>
                <w:rPr>
                  <w:rFonts w:cs="Arial" w:ascii="Arial" w:hAnsi="Arial"/>
                  <w:sz w:val="18"/>
                  <w:szCs w:val="18"/>
                  <w:lang w:eastAsia="zh-CN"/>
                </w:rPr>
                <w:delText>ackSystemId-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897" w:author="28532_CR0037r3_(Rel-15)" w:date="2019-09-18T16:22:00Z">
              <w:r>
                <w:rPr>
                  <w:rFonts w:cs="Arial" w:ascii="Arial" w:hAnsi="Arial"/>
                  <w:sz w:val="18"/>
                  <w:szCs w:val="18"/>
                  <w:lang w:eastAsia="zh-CN"/>
                </w:rPr>
                <w:delText>O</w:delText>
              </w:r>
            </w:del>
          </w:p>
        </w:tc>
      </w:tr>
    </w:tbl>
    <w:p>
      <w:pPr>
        <w:pStyle w:val="Normal"/>
        <w:rPr>
          <w:del w:id="11899" w:author="28532_CR0037r3_(Rel-15)" w:date="2019-09-18T16:22:00Z"/>
        </w:rPr>
      </w:pPr>
      <w:del w:id="11898" w:author="28532_CR0037r3_(Rel-15)" w:date="2019-09-18T16:22:00Z">
        <w:r>
          <w:rPr/>
        </w:r>
      </w:del>
    </w:p>
    <w:p>
      <w:pPr>
        <w:pStyle w:val="Normal"/>
        <w:rPr/>
      </w:pPr>
      <w:del w:id="11900" w:author="28532_CR0037r3_(Rel-15)" w:date="2019-09-18T16:22:00Z">
        <w:r>
          <w:rPr>
            <w:lang w:eastAsia="zh-CN"/>
          </w:rPr>
          <w:delText>Table 9</w:delText>
        </w:r>
      </w:del>
      <w:r>
        <w:rPr/>
        <w:t>.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01" w:author="28532_CR0037r3_(Rel-15)" w:date="2019-09-18T16:22:00Z">
              <w:r>
                <w:rPr>
                  <w:rFonts w:cs="Arial" w:ascii="Arial" w:hAnsi="Arial"/>
                  <w:b/>
                  <w:sz w:val="18"/>
                </w:rPr>
                <w:delText>IS operation parameter name</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902" w:author="28532_CR0037r3_(Rel-15)" w:date="2019-09-18T16:22:00Z">
              <w:r>
                <w:rPr>
                  <w:rFonts w:cs="Arial" w:ascii="Arial" w:hAnsi="Arial"/>
                  <w:b/>
                  <w:sz w:val="18"/>
                  <w:lang w:eastAsia="zh-CN"/>
                </w:rPr>
                <w:delText>SS parameter location</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903" w:author="28532_CR0037r3_(Rel-15)" w:date="2019-09-18T16:22:00Z">
              <w:r>
                <w:rPr>
                  <w:rFonts w:cs="Arial" w:ascii="Arial" w:hAnsi="Arial"/>
                  <w:b/>
                  <w:sz w:val="18"/>
                  <w:lang w:eastAsia="zh-CN"/>
                </w:rPr>
                <w:delText>SS parameter name</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04" w:author="28532_CR0037r3_(Rel-15)" w:date="2019-09-18T16:22:00Z">
              <w:r>
                <w:rPr>
                  <w:rFonts w:cs="Arial" w:ascii="Arial" w:hAnsi="Arial"/>
                  <w:b/>
                  <w:sz w:val="18"/>
                  <w:lang w:eastAsia="zh-CN"/>
                </w:rPr>
                <w:delText>SS parameter type</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05" w:author="28532_CR0037r3_(Rel-15)" w:date="2019-09-18T16:22:00Z">
              <w:r>
                <w:rPr>
                  <w:rFonts w:cs="Arial" w:ascii="Arial" w:hAnsi="Arial"/>
                  <w:b/>
                  <w:sz w:val="18"/>
                  <w:lang w:eastAsia="zh-CN"/>
                </w:rPr>
                <w:delText>Qualifier</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906" w:author="28532_CR0037r3_(Rel-15)" w:date="2019-09-18T16:22:00Z">
              <w:r>
                <w:rPr>
                  <w:rFonts w:cs="Arial" w:ascii="Arial" w:hAnsi="Arial"/>
                  <w:sz w:val="18"/>
                  <w:szCs w:val="18"/>
                  <w:lang w:eastAsia="zh-CN"/>
                </w:rPr>
                <w:delText>badAlarmInformationReferenceList</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07" w:author="28532_CR0037r3_(Rel-15)" w:date="2019-09-18T16:22:00Z">
              <w:r>
                <w:rPr>
                  <w:rFonts w:cs="Arial" w:ascii="Arial" w:hAnsi="Arial"/>
                  <w:sz w:val="18"/>
                  <w:szCs w:val="18"/>
                  <w:lang w:eastAsia="zh-CN"/>
                </w:rPr>
                <w:delText>response body</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08" w:author="28532_CR0037r3_(Rel-15)" w:date="2019-09-18T16:22:00Z">
              <w:r>
                <w:rPr>
                  <w:rFonts w:cs="Arial" w:ascii="Arial" w:hAnsi="Arial"/>
                  <w:sz w:val="18"/>
                  <w:szCs w:val="18"/>
                  <w:lang w:eastAsia="zh-CN"/>
                </w:rPr>
                <w:delText>error</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909" w:author="28532_CR0037r3_(Rel-15)" w:date="2019-09-18T16:22:00Z">
              <w:r>
                <w:rPr>
                  <w:rFonts w:cs="Arial" w:ascii="Arial" w:hAnsi="Arial"/>
                  <w:sz w:val="18"/>
                  <w:szCs w:val="18"/>
                  <w:lang w:eastAsia="zh-CN"/>
                </w:rPr>
                <w:delText>failedAlarms-ResponseType</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910" w:author="28532_CR0037r3_(Rel-15)" w:date="2019-09-18T16:22:00Z">
              <w:r>
                <w:rPr>
                  <w:rFonts w:cs="Arial" w:ascii="Arial" w:hAnsi="Arial"/>
                  <w:sz w:val="18"/>
                  <w:szCs w:val="18"/>
                  <w:lang w:eastAsia="zh-CN"/>
                </w:rPr>
                <w:delText>M</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11" w:author="28532_CR0037r3_(Rel-15)" w:date="2019-09-18T16:22:00Z">
              <w:r>
                <w:rPr>
                  <w:rFonts w:cs="Arial" w:ascii="Arial" w:hAnsi="Arial"/>
                  <w:sz w:val="18"/>
                  <w:szCs w:val="18"/>
                  <w:lang w:eastAsia="zh-CN"/>
                </w:rPr>
                <w:delText>status</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12" w:author="28532_CR0037r3_(Rel-15)" w:date="2019-09-18T16:22:00Z">
              <w:r>
                <w:rPr>
                  <w:rFonts w:cs="Arial" w:ascii="Arial" w:hAnsi="Arial"/>
                  <w:sz w:val="18"/>
                  <w:szCs w:val="18"/>
                  <w:lang w:eastAsia="zh-CN"/>
                </w:rPr>
                <w:delText>response status codes</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13" w:author="28532_CR0037r3_(Rel-15)" w:date="2019-09-18T16:22:00Z">
              <w:r>
                <w:rPr>
                  <w:rFonts w:cs="Arial" w:ascii="Arial" w:hAnsi="Arial"/>
                  <w:sz w:val="18"/>
                  <w:szCs w:val="18"/>
                  <w:lang w:eastAsia="zh-CN"/>
                </w:rPr>
                <w:delText>n/a</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14" w:author="28532_CR0037r3_(Rel-15)" w:date="2019-09-18T16:22:00Z">
              <w:r>
                <w:rPr>
                  <w:rFonts w:cs="Arial" w:ascii="Arial" w:hAnsi="Arial"/>
                  <w:sz w:val="18"/>
                  <w:szCs w:val="18"/>
                  <w:lang w:eastAsia="zh-CN"/>
                </w:rPr>
                <w:delText>n/a</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915" w:author="28532_CR0037r3_(Rel-15)" w:date="2019-09-18T16:22:00Z">
              <w:r>
                <w:rPr>
                  <w:rFonts w:cs="Arial" w:ascii="Arial" w:hAnsi="Arial"/>
                  <w:sz w:val="18"/>
                  <w:szCs w:val="18"/>
                  <w:lang w:eastAsia="zh-CN"/>
                </w:rPr>
                <w:delText>M</w:delText>
              </w:r>
            </w:del>
          </w:p>
        </w:tc>
      </w:tr>
    </w:tbl>
    <w:p>
      <w:pPr>
        <w:pStyle w:val="Normal"/>
        <w:rPr>
          <w:del w:id="11917" w:author="28532_CR0037r3_(Rel-15)" w:date="2019-09-18T16:22:00Z"/>
        </w:rPr>
      </w:pPr>
      <w:del w:id="11916" w:author="28532_CR0037r3_(Rel-15)" w:date="2019-09-18T16:22:00Z">
        <w:r>
          <w:rPr/>
        </w:r>
      </w:del>
    </w:p>
    <w:p>
      <w:pPr>
        <w:pStyle w:val="Normal"/>
        <w:rPr>
          <w:del w:id="11919" w:author="28532_CR0037r3_(Rel-15)" w:date="2019-09-18T16:22:00Z"/>
        </w:rPr>
      </w:pPr>
      <w:del w:id="11918" w:author="28532_CR0037r3_(Rel-15)" w:date="2019-09-18T16:22:00Z">
        <w:r>
          <w:rPr/>
          <w:delText>The message flow for unacknowledging multiple alarms is as follows:</w:delText>
        </w:r>
      </w:del>
    </w:p>
    <w:p>
      <w:pPr>
        <w:pStyle w:val="Normal"/>
        <w:numPr>
          <w:ilvl w:val="0"/>
          <w:numId w:val="4"/>
        </w:numPr>
        <w:rPr>
          <w:del w:id="11921" w:author="28532_CR0037r3_(Rel-15)" w:date="2019-09-18T16:22:00Z"/>
        </w:rPr>
      </w:pPr>
      <w:del w:id="11920" w:author="28532_CR0037r3_(Rel-15)" w:date="2019-09-18T16:22:00Z">
        <w:r>
          <w:rPr/>
          <w:delText>The Service Consumer sends a HTTP PATCH request to the Service Provider.</w:delText>
        </w:r>
      </w:del>
    </w:p>
    <w:p>
      <w:pPr>
        <w:pStyle w:val="Normal"/>
        <w:ind w:left="436" w:firstLine="284"/>
        <w:rPr>
          <w:del w:id="11923" w:author="28532_CR0037r3_(Rel-15)" w:date="2019-09-18T16:22:00Z"/>
        </w:rPr>
      </w:pPr>
      <w:del w:id="11922" w:author="28532_CR0037r3_(Rel-15)" w:date="2019-09-18T16:22:00Z">
        <w:r>
          <w:rPr/>
          <w:delText>The URI identifies the "…/alarms" collection resource.</w:delText>
        </w:r>
      </w:del>
    </w:p>
    <w:p>
      <w:pPr>
        <w:pStyle w:val="Normal"/>
        <w:ind w:left="709" w:hanging="10"/>
        <w:rPr>
          <w:del w:id="11925" w:author="28532_CR0037r3_(Rel-15)" w:date="2019-09-18T16:22:00Z"/>
        </w:rPr>
      </w:pPr>
      <w:del w:id="11924" w:author="28532_CR0037r3_(Rel-15)" w:date="2019-09-18T16:22:00Z">
        <w:r>
          <w:rPr/>
          <w:delText>The query part identifies the alarm resources of the collection to be unacknowledged, for "example "…/alarms?alarmId=5&amp;alarmId=7c".</w:delText>
        </w:r>
      </w:del>
    </w:p>
    <w:p>
      <w:pPr>
        <w:pStyle w:val="Normal"/>
        <w:ind w:left="709" w:hanging="10"/>
        <w:rPr>
          <w:del w:id="11927" w:author="28532_CR0037r3_(Rel-15)" w:date="2019-09-18T16:22:00Z"/>
        </w:rPr>
      </w:pPr>
      <w:del w:id="11926" w:author="28532_CR0037r3_(Rel-15)" w:date="2019-09-18T16:22:00Z">
        <w:r>
          <w:rPr/>
          <w:delText>The request message body contains a merge patch document. The document shall patch the "ackState" and "ackUserId" property of the identified alarm resources, and my patch the "ackSystemId" property. The patch document is defined by "patchAcknowledgeAlarms-RequestType".</w:delText>
        </w:r>
      </w:del>
    </w:p>
    <w:p>
      <w:pPr>
        <w:pStyle w:val="Normal"/>
        <w:numPr>
          <w:ilvl w:val="0"/>
          <w:numId w:val="4"/>
        </w:numPr>
        <w:rPr>
          <w:del w:id="11929" w:author="28532_CR0037r3_(Rel-15)" w:date="2019-09-18T16:22:00Z"/>
        </w:rPr>
      </w:pPr>
      <w:del w:id="11928" w:author="28532_CR0037r3_(Rel-15)" w:date="2019-09-18T16:22:00Z">
        <w:r>
          <w:rPr/>
          <w:delText>The Service Provider sends a HTTP PATCH response to the Service Consumer.</w:delText>
        </w:r>
      </w:del>
    </w:p>
    <w:p>
      <w:pPr>
        <w:pStyle w:val="Normal"/>
        <w:ind w:left="436" w:firstLine="284"/>
        <w:rPr>
          <w:del w:id="11931" w:author="28532_CR0037r3_(Rel-15)" w:date="2019-09-18T16:22:00Z"/>
        </w:rPr>
      </w:pPr>
      <w:del w:id="11930" w:author="28532_CR0037r3_(Rel-15)" w:date="2019-09-18T16:22:00Z">
        <w:r>
          <w:rPr/>
          <w:delText>On success "200 OK" shall be returned. The response message body shall be empty.</w:delText>
        </w:r>
      </w:del>
    </w:p>
    <w:p>
      <w:pPr>
        <w:pStyle w:val="Normal"/>
        <w:ind w:left="709" w:hanging="10"/>
        <w:rPr>
          <w:del w:id="11933" w:author="28532_CR0037r3_(Rel-15)" w:date="2019-09-18T16:22:00Z"/>
        </w:rPr>
      </w:pPr>
      <w:del w:id="11932" w:author="28532_CR0037r3_(Rel-15)" w:date="2019-09-18T16:22:00Z">
        <w:r>
          <w:rPr/>
          <w:delText>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delText>
        </w:r>
      </w:del>
    </w:p>
    <w:p>
      <w:pPr>
        <w:pStyle w:val="Heading3"/>
        <w:rPr>
          <w:lang w:eastAsia="zh-CN"/>
          <w:del w:id="11936" w:author="28532_CR0037r3_(Rel-15)" w:date="2019-09-18T16:22:00Z"/>
        </w:rPr>
      </w:pPr>
      <w:del w:id="11934" w:author="28532_CR0037r3_(Rel-15)" w:date="2019-09-18T16:22:00Z">
        <w:r>
          <w:rPr>
            <w:lang w:eastAsia="zh-CN"/>
          </w:rPr>
          <w:delText>9.1.7</w:delText>
          <w:tab/>
          <w:delText xml:space="preserve">Operation </w:delText>
        </w:r>
      </w:del>
      <w:del w:id="11935" w:author="28532_CR0037r3_(Rel-15)" w:date="2019-09-18T16:22:00Z">
        <w:r>
          <w:rPr>
            <w:rFonts w:cs="Courier New" w:ascii="Courier New" w:hAnsi="Courier New"/>
            <w:lang w:eastAsia="zh-CN"/>
          </w:rPr>
          <w:delText>clearAlarms</w:delText>
        </w:r>
      </w:del>
    </w:p>
    <w:p>
      <w:pPr>
        <w:pStyle w:val="Normal"/>
        <w:rPr>
          <w:del w:id="11938" w:author="28532_CR0037r3_(Rel-15)" w:date="2019-09-18T16:22:00Z"/>
        </w:rPr>
      </w:pPr>
      <w:del w:id="11937" w:author="28532_CR0037r3_(Rel-15)" w:date="2019-09-18T16:22:00Z">
        <w:r>
          <w:rPr/>
          <w:delText>In case a single alarm shall be cleared the IS operation parameters are mapped to SS equivalents according to table 9.1.7-1 and table 9.1.7-2.</w:delText>
        </w:r>
      </w:del>
    </w:p>
    <w:p>
      <w:pPr>
        <w:pStyle w:val="Normal"/>
        <w:rPr/>
      </w:pPr>
      <w:del w:id="11939" w:author="28532_CR0037r3_(Rel-15)" w:date="2019-09-18T16:22:00Z">
        <w:r>
          <w:rPr>
            <w:lang w:eastAsia="zh-CN"/>
          </w:rPr>
          <w:delText>Table 9</w:delText>
        </w:r>
      </w:del>
      <w:r>
        <w:rPr/>
        <w:t>.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6"/>
        <w:gridCol w:w="1455"/>
        <w:gridCol w:w="1477"/>
        <w:gridCol w:w="1741"/>
        <w:gridCol w:w="1286"/>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40" w:author="28532_CR0037r3_(Rel-15)" w:date="2019-09-18T16:22:00Z">
              <w:r>
                <w:rPr>
                  <w:rFonts w:cs="Arial" w:ascii="Arial" w:hAnsi="Arial"/>
                  <w:b/>
                  <w:sz w:val="18"/>
                </w:rPr>
                <w:delText>IS operation parameter name</w:delText>
              </w:r>
            </w:del>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41" w:author="28532_CR0037r3_(Rel-15)" w:date="2019-09-18T16:22:00Z">
              <w:r>
                <w:rPr>
                  <w:rFonts w:cs="Arial" w:ascii="Arial" w:hAnsi="Arial"/>
                  <w:b/>
                  <w:sz w:val="18"/>
                  <w:lang w:eastAsia="zh-CN"/>
                </w:rPr>
                <w:delText>SS parameter location</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42" w:author="28532_CR0037r3_(Rel-15)" w:date="2019-09-18T16:22:00Z">
              <w:r>
                <w:rPr>
                  <w:rFonts w:cs="Arial" w:ascii="Arial" w:hAnsi="Arial"/>
                  <w:b/>
                  <w:sz w:val="18"/>
                  <w:lang w:eastAsia="zh-CN"/>
                </w:rPr>
                <w:delText>SS parameter name</w:delText>
              </w:r>
            </w:del>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1943" w:author="28532_CR0037r3_(Rel-15)" w:date="2019-09-18T16:22:00Z">
              <w:r>
                <w:rPr>
                  <w:rFonts w:cs="Arial" w:ascii="Arial" w:hAnsi="Arial"/>
                  <w:b/>
                  <w:sz w:val="18"/>
                  <w:lang w:eastAsia="zh-CN"/>
                </w:rPr>
                <w:delText>SS parameter type</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44" w:author="28532_CR0037r3_(Rel-15)" w:date="2019-09-18T16:22:00Z">
              <w:r>
                <w:rPr>
                  <w:rFonts w:cs="Arial" w:ascii="Arial" w:hAnsi="Arial"/>
                  <w:b/>
                  <w:sz w:val="18"/>
                  <w:lang w:eastAsia="zh-CN"/>
                </w:rPr>
                <w:delText>Qualifier</w:delText>
              </w:r>
            </w:del>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45" w:author="28532_CR0037r3_(Rel-15)" w:date="2019-09-18T16:22:00Z">
              <w:r>
                <w:rPr>
                  <w:rFonts w:cs="Arial" w:ascii="Arial" w:hAnsi="Arial"/>
                  <w:sz w:val="18"/>
                </w:rPr>
                <w:delText>alarmInformationReferenceList</w:delText>
              </w:r>
            </w:del>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46" w:author="28532_CR0037r3_(Rel-15)" w:date="2019-09-18T16:22:00Z">
              <w:r>
                <w:rPr>
                  <w:rFonts w:cs="Arial" w:ascii="Arial" w:hAnsi="Arial"/>
                  <w:sz w:val="18"/>
                  <w:szCs w:val="18"/>
                  <w:lang w:eastAsia="zh-CN"/>
                </w:rPr>
                <w:delText>path</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47" w:author="28532_CR0037r3_(Rel-15)" w:date="2019-09-18T16:22:00Z">
              <w:r>
                <w:rPr>
                  <w:rFonts w:cs="Arial" w:ascii="Arial" w:hAnsi="Arial"/>
                  <w:sz w:val="18"/>
                  <w:szCs w:val="18"/>
                  <w:lang w:eastAsia="zh-CN"/>
                </w:rPr>
                <w:delText>/{alarmId}</w:delText>
              </w:r>
            </w:del>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48" w:author="28532_CR0037r3_(Rel-15)" w:date="2019-09-18T16:22:00Z">
              <w:r>
                <w:rPr>
                  <w:rFonts w:cs="Arial" w:ascii="Arial" w:hAnsi="Arial"/>
                  <w:sz w:val="18"/>
                  <w:szCs w:val="18"/>
                  <w:lang w:eastAsia="zh-CN"/>
                </w:rPr>
                <w:delText>alarmId-QueryType</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949" w:author="28532_CR0037r3_(Rel-15)" w:date="2019-09-18T16:22:00Z">
              <w:r>
                <w:rPr>
                  <w:rFonts w:cs="Arial" w:ascii="Arial" w:hAnsi="Arial"/>
                  <w:sz w:val="18"/>
                  <w:szCs w:val="18"/>
                  <w:lang w:eastAsia="zh-CN"/>
                </w:rPr>
                <w:delText>M</w:delText>
              </w:r>
            </w:del>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50" w:author="28532_CR0037r3_(Rel-15)" w:date="2019-09-18T16:22:00Z">
              <w:r>
                <w:rPr>
                  <w:rFonts w:cs="Arial" w:ascii="Arial" w:hAnsi="Arial"/>
                  <w:sz w:val="18"/>
                </w:rPr>
                <w:delText>clearUserId</w:delText>
              </w:r>
            </w:del>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51" w:author="28532_CR0037r3_(Rel-15)" w:date="2019-09-18T16:22:00Z">
              <w:r>
                <w:rPr>
                  <w:rFonts w:cs="Arial" w:ascii="Arial" w:hAnsi="Arial"/>
                  <w:sz w:val="18"/>
                  <w:szCs w:val="18"/>
                  <w:lang w:eastAsia="zh-CN"/>
                </w:rPr>
                <w:delText>request body</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52" w:author="28532_CR0037r3_(Rel-15)" w:date="2019-09-18T16:22:00Z">
              <w:r>
                <w:rPr>
                  <w:rFonts w:cs="Arial" w:ascii="Arial" w:hAnsi="Arial"/>
                  <w:sz w:val="18"/>
                </w:rPr>
                <w:delText>clearUserId</w:delText>
              </w:r>
            </w:del>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53" w:author="28532_CR0037r3_(Rel-15)" w:date="2019-09-18T16:22:00Z">
              <w:r>
                <w:rPr>
                  <w:rFonts w:cs="Arial" w:ascii="Arial" w:hAnsi="Arial"/>
                  <w:sz w:val="18"/>
                  <w:szCs w:val="18"/>
                  <w:lang w:eastAsia="zh-CN"/>
                </w:rPr>
                <w:delText>clearUserId-Type</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954" w:author="28532_CR0037r3_(Rel-15)" w:date="2019-09-18T16:22:00Z">
              <w:r>
                <w:rPr>
                  <w:rFonts w:cs="Arial" w:ascii="Arial" w:hAnsi="Arial"/>
                  <w:sz w:val="18"/>
                  <w:szCs w:val="18"/>
                  <w:lang w:eastAsia="zh-CN"/>
                </w:rPr>
                <w:delText>M</w:delText>
              </w:r>
            </w:del>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955" w:author="28532_CR0037r3_(Rel-15)" w:date="2019-09-18T16:22:00Z">
              <w:r>
                <w:rPr>
                  <w:rFonts w:cs="Arial" w:ascii="Arial" w:hAnsi="Arial"/>
                  <w:sz w:val="18"/>
                </w:rPr>
                <w:delText>clearSystemId</w:delText>
              </w:r>
            </w:del>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56" w:author="28532_CR0037r3_(Rel-15)" w:date="2019-09-18T16:22:00Z">
              <w:r>
                <w:rPr>
                  <w:rFonts w:cs="Arial" w:ascii="Arial" w:hAnsi="Arial"/>
                  <w:sz w:val="18"/>
                  <w:szCs w:val="18"/>
                  <w:lang w:eastAsia="zh-CN"/>
                </w:rPr>
                <w:delText>request body</w:delText>
              </w:r>
            </w:del>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57" w:author="28532_CR0037r3_(Rel-15)" w:date="2019-09-18T16:22:00Z">
              <w:r>
                <w:rPr>
                  <w:rFonts w:cs="Arial" w:ascii="Arial" w:hAnsi="Arial"/>
                  <w:sz w:val="18"/>
                </w:rPr>
                <w:delText>clearSystemId</w:delText>
              </w:r>
            </w:del>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58" w:author="28532_CR0037r3_(Rel-15)" w:date="2019-09-18T16:22:00Z">
              <w:r>
                <w:rPr>
                  <w:rFonts w:cs="Arial" w:ascii="Arial" w:hAnsi="Arial"/>
                  <w:sz w:val="18"/>
                  <w:szCs w:val="18"/>
                  <w:lang w:eastAsia="zh-CN"/>
                </w:rPr>
                <w:delText>clearSystemId-Type</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959" w:author="28532_CR0037r3_(Rel-15)" w:date="2019-09-18T16:22:00Z">
              <w:r>
                <w:rPr>
                  <w:rFonts w:cs="Arial" w:ascii="Arial" w:hAnsi="Arial"/>
                  <w:sz w:val="18"/>
                  <w:szCs w:val="18"/>
                  <w:lang w:eastAsia="zh-CN"/>
                </w:rPr>
                <w:delText>O</w:delText>
              </w:r>
            </w:del>
          </w:p>
        </w:tc>
      </w:tr>
    </w:tbl>
    <w:p>
      <w:pPr>
        <w:pStyle w:val="Normal"/>
        <w:rPr>
          <w:del w:id="11961" w:author="28532_CR0037r3_(Rel-15)" w:date="2019-09-18T16:22:00Z"/>
        </w:rPr>
      </w:pPr>
      <w:del w:id="11960" w:author="28532_CR0037r3_(Rel-15)" w:date="2019-09-18T16:22:00Z">
        <w:r>
          <w:rPr/>
        </w:r>
      </w:del>
    </w:p>
    <w:p>
      <w:pPr>
        <w:pStyle w:val="Normal"/>
        <w:rPr/>
      </w:pPr>
      <w:del w:id="11962" w:author="28532_CR0037r3_(Rel-15)" w:date="2019-09-18T16:22:00Z">
        <w:r>
          <w:rPr>
            <w:lang w:eastAsia="zh-CN"/>
          </w:rPr>
          <w:delText>Table 9.1.7-2: Mapping of IS operation outp</w:delText>
        </w:r>
      </w:del>
      <w:r>
        <w:rPr/>
        <w:t>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14"/>
        <w:gridCol w:w="1474"/>
        <w:gridCol w:w="1736"/>
        <w:gridCol w:w="128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63" w:author="28532_CR0037r3_(Rel-15)" w:date="2019-09-18T16:22:00Z">
              <w:r>
                <w:rPr>
                  <w:rFonts w:cs="Arial" w:ascii="Arial" w:hAnsi="Arial"/>
                  <w:b/>
                  <w:sz w:val="18"/>
                </w:rPr>
                <w:delText>IS operation parameter name</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64" w:author="28532_CR0037r3_(Rel-15)" w:date="2019-09-18T16:22:00Z">
              <w:r>
                <w:rPr>
                  <w:rFonts w:cs="Arial" w:ascii="Arial" w:hAnsi="Arial"/>
                  <w:b/>
                  <w:sz w:val="18"/>
                  <w:lang w:eastAsia="zh-CN"/>
                </w:rPr>
                <w:delText>SS parameter locatio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65" w:author="28532_CR0037r3_(Rel-15)" w:date="2019-09-18T16:22:00Z">
              <w:r>
                <w:rPr>
                  <w:rFonts w:cs="Arial" w:ascii="Arial" w:hAnsi="Arial"/>
                  <w:b/>
                  <w:sz w:val="18"/>
                  <w:lang w:eastAsia="zh-CN"/>
                </w:rPr>
                <w:delText>SS parameter name</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66" w:author="28532_CR0037r3_(Rel-15)" w:date="2019-09-18T16:22:00Z">
              <w:r>
                <w:rPr>
                  <w:rFonts w:cs="Arial" w:ascii="Arial" w:hAnsi="Arial"/>
                  <w:b/>
                  <w:sz w:val="18"/>
                  <w:lang w:eastAsia="zh-CN"/>
                </w:rPr>
                <w:delText>SS parameter type</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67" w:author="28532_CR0037r3_(Rel-15)" w:date="2019-09-18T16:22:00Z">
              <w:r>
                <w:rPr>
                  <w:rFonts w:cs="Arial" w:ascii="Arial" w:hAnsi="Arial"/>
                  <w:b/>
                  <w:sz w:val="18"/>
                  <w:lang w:eastAsia="zh-CN"/>
                </w:rPr>
                <w:delText>Qualifier</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68" w:author="28532_CR0037r3_(Rel-15)" w:date="2019-09-18T16:22:00Z">
              <w:r>
                <w:rPr>
                  <w:rFonts w:cs="Arial" w:ascii="Arial" w:hAnsi="Arial"/>
                  <w:sz w:val="18"/>
                  <w:szCs w:val="18"/>
                  <w:lang w:eastAsia="zh-CN"/>
                </w:rPr>
                <w:delText>badAlarmInformationReferenceList</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69" w:author="28532_CR0037r3_(Rel-15)" w:date="2019-09-18T16:22:00Z">
              <w:r>
                <w:rPr>
                  <w:rFonts w:cs="Arial" w:ascii="Arial" w:hAnsi="Arial"/>
                  <w:sz w:val="18"/>
                  <w:szCs w:val="18"/>
                  <w:lang w:eastAsia="zh-CN"/>
                </w:rPr>
                <w:delText>response body</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70" w:author="28532_CR0037r3_(Rel-15)" w:date="2019-09-18T16:22:00Z">
              <w:r>
                <w:rPr>
                  <w:rFonts w:cs="Arial" w:ascii="Arial" w:hAnsi="Arial"/>
                  <w:sz w:val="18"/>
                  <w:szCs w:val="18"/>
                  <w:lang w:eastAsia="zh-CN"/>
                </w:rPr>
                <w:delText>n/a</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971" w:author="28532_CR0037r3_(Rel-15)" w:date="2019-09-18T16:22:00Z">
              <w:r>
                <w:rPr>
                  <w:rFonts w:cs="Arial" w:ascii="Arial" w:hAnsi="Arial"/>
                  <w:sz w:val="18"/>
                  <w:szCs w:val="18"/>
                  <w:lang w:eastAsia="zh-CN"/>
                </w:rPr>
                <w:delText>failedAlarms-ResponseType</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972" w:author="28532_CR0037r3_(Rel-15)" w:date="2019-09-18T16:22:00Z">
              <w:r>
                <w:rPr>
                  <w:rFonts w:cs="Arial" w:ascii="Arial" w:hAnsi="Arial"/>
                  <w:sz w:val="18"/>
                  <w:szCs w:val="18"/>
                  <w:lang w:eastAsia="zh-CN"/>
                </w:rPr>
                <w:delText>M</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73" w:author="28532_CR0037r3_(Rel-15)" w:date="2019-09-18T16:22:00Z">
              <w:r>
                <w:rPr>
                  <w:rFonts w:cs="Arial" w:ascii="Arial" w:hAnsi="Arial"/>
                  <w:sz w:val="18"/>
                  <w:szCs w:val="18"/>
                  <w:lang w:eastAsia="zh-CN"/>
                </w:rPr>
                <w:delText>status</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74" w:author="28532_CR0037r3_(Rel-15)" w:date="2019-09-18T16:22:00Z">
              <w:r>
                <w:rPr>
                  <w:rFonts w:cs="Arial" w:ascii="Arial" w:hAnsi="Arial"/>
                  <w:sz w:val="18"/>
                  <w:szCs w:val="18"/>
                  <w:lang w:eastAsia="zh-CN"/>
                </w:rPr>
                <w:delText>response status codes</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975" w:author="28532_CR0037r3_(Rel-15)" w:date="2019-09-18T16:22:00Z">
              <w:r>
                <w:rPr>
                  <w:rFonts w:cs="Arial" w:ascii="Arial" w:hAnsi="Arial"/>
                  <w:sz w:val="18"/>
                  <w:szCs w:val="18"/>
                  <w:lang w:eastAsia="zh-CN"/>
                </w:rPr>
                <w:delText>n/a</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1976" w:author="28532_CR0037r3_(Rel-15)" w:date="2019-09-18T16:22:00Z">
              <w:r>
                <w:rPr>
                  <w:rFonts w:cs="Arial" w:ascii="Arial" w:hAnsi="Arial"/>
                  <w:sz w:val="18"/>
                  <w:szCs w:val="18"/>
                  <w:lang w:eastAsia="zh-CN"/>
                </w:rPr>
                <w:delText>n/a</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977" w:author="28532_CR0037r3_(Rel-15)" w:date="2019-09-18T16:22:00Z">
              <w:r>
                <w:rPr>
                  <w:rFonts w:cs="Arial" w:ascii="Arial" w:hAnsi="Arial"/>
                  <w:sz w:val="18"/>
                  <w:szCs w:val="18"/>
                  <w:lang w:eastAsia="zh-CN"/>
                </w:rPr>
                <w:delText>M</w:delText>
              </w:r>
            </w:del>
          </w:p>
        </w:tc>
      </w:tr>
    </w:tbl>
    <w:p>
      <w:pPr>
        <w:pStyle w:val="Normal"/>
        <w:rPr>
          <w:del w:id="11979" w:author="28532_CR0037r3_(Rel-15)" w:date="2019-09-18T16:22:00Z"/>
        </w:rPr>
      </w:pPr>
      <w:del w:id="11978" w:author="28532_CR0037r3_(Rel-15)" w:date="2019-09-18T16:22:00Z">
        <w:r>
          <w:rPr/>
        </w:r>
      </w:del>
    </w:p>
    <w:p>
      <w:pPr>
        <w:pStyle w:val="Normal"/>
        <w:rPr>
          <w:del w:id="11981" w:author="28532_CR0037r3_(Rel-15)" w:date="2019-09-18T16:22:00Z"/>
        </w:rPr>
      </w:pPr>
      <w:del w:id="11980" w:author="28532_CR0037r3_(Rel-15)" w:date="2019-09-18T16:22:00Z">
        <w:r>
          <w:rPr/>
          <w:delText>The message flow for clearing a single alarm is as follows:</w:delText>
        </w:r>
      </w:del>
    </w:p>
    <w:p>
      <w:pPr>
        <w:pStyle w:val="Normal"/>
        <w:numPr>
          <w:ilvl w:val="0"/>
          <w:numId w:val="13"/>
        </w:numPr>
        <w:rPr>
          <w:del w:id="11983" w:author="28532_CR0037r3_(Rel-15)" w:date="2019-09-18T16:22:00Z"/>
        </w:rPr>
      </w:pPr>
      <w:del w:id="11982" w:author="28532_CR0037r3_(Rel-15)" w:date="2019-09-18T16:22:00Z">
        <w:r>
          <w:rPr/>
          <w:delText>The Service Consumer sends a HTTP PATCH request to the Service Provider.</w:delText>
        </w:r>
      </w:del>
    </w:p>
    <w:p>
      <w:pPr>
        <w:pStyle w:val="Normal"/>
        <w:ind w:left="436" w:firstLine="284"/>
        <w:rPr>
          <w:del w:id="11985" w:author="28532_CR0037r3_(Rel-15)" w:date="2019-09-18T16:22:00Z"/>
        </w:rPr>
      </w:pPr>
      <w:del w:id="11984" w:author="28532_CR0037r3_(Rel-15)" w:date="2019-09-18T16:22:00Z">
        <w:r>
          <w:rPr/>
          <w:delText>The URI identifies the "…/alarms/{alarmId}" alarm resource.</w:delText>
        </w:r>
      </w:del>
    </w:p>
    <w:p>
      <w:pPr>
        <w:pStyle w:val="Normal"/>
        <w:ind w:left="709" w:hanging="10"/>
        <w:rPr>
          <w:del w:id="11987" w:author="28532_CR0037r3_(Rel-15)" w:date="2019-09-18T16:22:00Z"/>
        </w:rPr>
      </w:pPr>
      <w:del w:id="11986" w:author="28532_CR0037r3_(Rel-15)" w:date="2019-09-18T16:22:00Z">
        <w:r>
          <w:rPr/>
          <w:delText>The query part is absent.</w:delText>
        </w:r>
      </w:del>
    </w:p>
    <w:p>
      <w:pPr>
        <w:pStyle w:val="Normal"/>
        <w:ind w:left="709" w:hanging="10"/>
        <w:rPr>
          <w:del w:id="11989" w:author="28532_CR0037r3_(Rel-15)" w:date="2019-09-18T16:22:00Z"/>
        </w:rPr>
      </w:pPr>
      <w:del w:id="11988" w:author="28532_CR0037r3_(Rel-15)" w:date="2019-09-18T16:22:00Z">
        <w:r>
          <w:rPr/>
          <w:delText>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delText>
        </w:r>
      </w:del>
    </w:p>
    <w:p>
      <w:pPr>
        <w:pStyle w:val="Normal"/>
        <w:numPr>
          <w:ilvl w:val="0"/>
          <w:numId w:val="13"/>
        </w:numPr>
        <w:rPr>
          <w:del w:id="11991" w:author="28532_CR0037r3_(Rel-15)" w:date="2019-09-18T16:22:00Z"/>
        </w:rPr>
      </w:pPr>
      <w:del w:id="11990" w:author="28532_CR0037r3_(Rel-15)" w:date="2019-09-18T16:22:00Z">
        <w:r>
          <w:rPr/>
          <w:delText>The Service Provider sends a HTTP PATCH response to the Service Consumer.</w:delText>
        </w:r>
      </w:del>
    </w:p>
    <w:p>
      <w:pPr>
        <w:pStyle w:val="Normal"/>
        <w:ind w:left="709" w:hanging="10"/>
        <w:rPr>
          <w:del w:id="11993" w:author="28532_CR0037r3_(Rel-15)" w:date="2019-09-18T16:22:00Z"/>
        </w:rPr>
      </w:pPr>
      <w:del w:id="11992" w:author="28532_CR0037r3_(Rel-15)" w:date="2019-09-18T16:22:00Z">
        <w:r>
          <w:rPr/>
          <w:delText>On success "204 No content" shall be returned. The response message body shall be empty.</w:delText>
        </w:r>
      </w:del>
    </w:p>
    <w:p>
      <w:pPr>
        <w:pStyle w:val="Normal"/>
        <w:ind w:left="709" w:hanging="10"/>
        <w:rPr>
          <w:del w:id="11995" w:author="28532_CR0037r3_(Rel-15)" w:date="2019-09-18T16:22:00Z"/>
        </w:rPr>
      </w:pPr>
      <w:del w:id="11994" w:author="28532_CR0037r3_(Rel-15)" w:date="2019-09-18T16:22:00Z">
        <w:r>
          <w:rPr/>
          <w:delText>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delText>
        </w:r>
      </w:del>
    </w:p>
    <w:p>
      <w:pPr>
        <w:pStyle w:val="Normal"/>
        <w:rPr>
          <w:del w:id="11997" w:author="28532_CR0037r3_(Rel-15)" w:date="2019-09-18T16:22:00Z"/>
        </w:rPr>
      </w:pPr>
      <w:del w:id="11996" w:author="28532_CR0037r3_(Rel-15)" w:date="2019-09-18T16:22:00Z">
        <w:r>
          <w:rPr/>
          <w:delText>In case multiple alarms shall be cleared the IS operation parameters are mapped to SS equivalents according to table 9.1.7-3 and table 9.1.7-4.</w:delText>
        </w:r>
      </w:del>
    </w:p>
    <w:p>
      <w:pPr>
        <w:pStyle w:val="Normal"/>
        <w:rPr/>
      </w:pPr>
      <w:del w:id="11998" w:author="28532_CR0037r3_(Rel-15)" w:date="2019-09-18T16:22:00Z">
        <w:r>
          <w:rPr>
            <w:lang w:eastAsia="zh-CN"/>
          </w:rPr>
          <w:delText>Table 9.1.7-3: Mapping of IS operation input p</w:delText>
        </w:r>
      </w:del>
      <w:r>
        <w:rPr/>
        <w:t>arameters to SS equivalents (HTTP PATCH)</w:t>
      </w:r>
    </w:p>
    <w:tbl>
      <w:tblPr>
        <w:tblW w:w="9605" w:type="dxa"/>
        <w:jc w:val="left"/>
        <w:tblInd w:w="137" w:type="dxa"/>
        <w:tblLayout w:type="fixed"/>
        <w:tblCellMar>
          <w:top w:w="0" w:type="dxa"/>
          <w:left w:w="108" w:type="dxa"/>
          <w:bottom w:w="0" w:type="dxa"/>
          <w:right w:w="108" w:type="dxa"/>
        </w:tblCellMar>
      </w:tblPr>
      <w:tblGrid>
        <w:gridCol w:w="2835"/>
        <w:gridCol w:w="1418"/>
        <w:gridCol w:w="1701"/>
        <w:gridCol w:w="2365"/>
        <w:gridCol w:w="12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999" w:author="28532_CR0037r3_(Rel-15)" w:date="2019-09-18T16:22:00Z">
              <w:r>
                <w:rPr>
                  <w:rFonts w:cs="Arial" w:ascii="Arial" w:hAnsi="Arial"/>
                  <w:b/>
                  <w:sz w:val="18"/>
                </w:rPr>
                <w:delText>IS operation parameter nam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000" w:author="28532_CR0037r3_(Rel-15)" w:date="2019-09-18T16:22:00Z">
              <w:r>
                <w:rPr>
                  <w:rFonts w:cs="Arial" w:ascii="Arial" w:hAnsi="Arial"/>
                  <w:b/>
                  <w:sz w:val="18"/>
                  <w:lang w:eastAsia="zh-CN"/>
                </w:rPr>
                <w:delText>SS parameter loc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001" w:author="28532_CR0037r3_(Rel-15)" w:date="2019-09-18T16:22:00Z">
              <w:r>
                <w:rPr>
                  <w:rFonts w:cs="Arial" w:ascii="Arial" w:hAnsi="Arial"/>
                  <w:b/>
                  <w:sz w:val="18"/>
                  <w:lang w:eastAsia="zh-CN"/>
                </w:rPr>
                <w:delText>SS parameter name</w:delText>
              </w:r>
            </w:del>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002" w:author="28532_CR0037r3_(Rel-15)" w:date="2019-09-18T16:22:00Z">
              <w:r>
                <w:rPr>
                  <w:rFonts w:cs="Arial" w:ascii="Arial" w:hAnsi="Arial"/>
                  <w:b/>
                  <w:sz w:val="18"/>
                  <w:lang w:eastAsia="zh-CN"/>
                </w:rPr>
                <w:delText>SS parameter type</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003" w:author="28532_CR0037r3_(Rel-15)" w:date="2019-09-18T16:22:00Z">
              <w:r>
                <w:rPr>
                  <w:rFonts w:cs="Arial" w:ascii="Arial" w:hAnsi="Arial"/>
                  <w:b/>
                  <w:sz w:val="18"/>
                  <w:lang w:eastAsia="zh-CN"/>
                </w:rPr>
                <w:delText>Qualifier</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04" w:author="28532_CR0037r3_(Rel-15)" w:date="2019-09-18T16:22:00Z">
              <w:r>
                <w:rPr>
                  <w:rFonts w:cs="Arial" w:ascii="Arial" w:hAnsi="Arial"/>
                  <w:sz w:val="18"/>
                </w:rPr>
                <w:delText>alarmInformationReferenceLis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2006" w:author="28532_CR0037r3_(Rel-15)" w:date="2019-09-18T16:22:00Z"/>
              </w:rPr>
            </w:pPr>
            <w:del w:id="12005" w:author="28532_CR0037r3_(Rel-15)" w:date="2019-09-18T16:22: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12007" w:author="28532_CR0037r3_(Rel-15)" w:date="2019-09-18T16:22:00Z">
              <w:r>
                <w:rPr>
                  <w:rFonts w:cs="Arial" w:ascii="Arial" w:hAnsi="Arial"/>
                  <w:sz w:val="18"/>
                  <w:szCs w:val="18"/>
                  <w:lang w:eastAsia="zh-CN"/>
                </w:rPr>
                <w:delText>query</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2009" w:author="28532_CR0037r3_(Rel-15)" w:date="2019-09-18T16:22:00Z"/>
              </w:rPr>
            </w:pPr>
            <w:del w:id="12008" w:author="28532_CR0037r3_(Rel-15)" w:date="2019-09-18T16:22:00Z">
              <w:r>
                <w:rPr>
                  <w:rFonts w:cs="Arial" w:ascii="Arial" w:hAnsi="Arial"/>
                  <w:sz w:val="18"/>
                  <w:szCs w:val="18"/>
                  <w:lang w:eastAsia="zh-CN"/>
                </w:rPr>
                <w:delText>/alarms</w:delText>
              </w:r>
            </w:del>
          </w:p>
          <w:p>
            <w:pPr>
              <w:pStyle w:val="Normal"/>
              <w:keepNext w:val="true"/>
              <w:keepLines/>
              <w:spacing w:before="0" w:after="0"/>
              <w:rPr>
                <w:rFonts w:ascii="Arial" w:hAnsi="Arial" w:cs="Arial"/>
                <w:sz w:val="18"/>
                <w:szCs w:val="18"/>
                <w:lang w:eastAsia="zh-CN"/>
              </w:rPr>
            </w:pPr>
            <w:del w:id="12010" w:author="28532_CR0037r3_(Rel-15)" w:date="2019-09-18T16:22:00Z">
              <w:r>
                <w:rPr>
                  <w:rFonts w:cs="Arial" w:ascii="Arial" w:hAnsi="Arial"/>
                  <w:sz w:val="18"/>
                  <w:szCs w:val="18"/>
                  <w:lang w:eastAsia="zh-CN"/>
                </w:rPr>
                <w:delText>alarmId</w:delText>
              </w:r>
            </w:del>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2012" w:author="28532_CR0037r3_(Rel-15)" w:date="2019-09-18T16:22:00Z"/>
              </w:rPr>
            </w:pPr>
            <w:del w:id="12011" w:author="28532_CR0037r3_(Rel-15)" w:date="2019-09-18T16:22: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2013" w:author="28532_CR0037r3_(Rel-15)" w:date="2019-09-18T16:22:00Z">
              <w:r>
                <w:rPr>
                  <w:rFonts w:cs="Arial" w:ascii="Arial" w:hAnsi="Arial"/>
                  <w:sz w:val="18"/>
                  <w:szCs w:val="18"/>
                  <w:lang w:eastAsia="zh-CN"/>
                </w:rPr>
                <w:delText>alarmId-QueryType</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12015" w:author="28532_CR0037r3_(Rel-15)" w:date="2019-09-18T16:22:00Z"/>
              </w:rPr>
            </w:pPr>
            <w:del w:id="12014" w:author="28532_CR0037r3_(Rel-15)" w:date="2019-09-18T16:22: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12016" w:author="28532_CR0037r3_(Rel-15)" w:date="2019-09-18T16:22:00Z">
              <w:r>
                <w:rPr>
                  <w:rFonts w:cs="Arial" w:ascii="Arial" w:hAnsi="Arial"/>
                  <w:sz w:val="18"/>
                  <w:szCs w:val="18"/>
                  <w:lang w:eastAsia="zh-CN"/>
                </w:rPr>
                <w:delText>M</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17" w:author="28532_CR0037r3_(Rel-15)" w:date="2019-09-18T16:22:00Z">
              <w:r>
                <w:rPr>
                  <w:rFonts w:cs="Arial" w:ascii="Arial" w:hAnsi="Arial"/>
                  <w:sz w:val="18"/>
                </w:rPr>
                <w:delText>clearUserId</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18" w:author="28532_CR0037r3_(Rel-15)" w:date="2019-09-18T16:22:00Z">
              <w:r>
                <w:rPr>
                  <w:rFonts w:cs="Arial" w:ascii="Arial" w:hAnsi="Arial"/>
                  <w:sz w:val="18"/>
                  <w:szCs w:val="18"/>
                  <w:lang w:eastAsia="zh-CN"/>
                </w:rPr>
                <w:delText>request body</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19" w:author="28532_CR0037r3_(Rel-15)" w:date="2019-09-18T16:22:00Z">
              <w:r>
                <w:rPr>
                  <w:rFonts w:cs="Arial" w:ascii="Arial" w:hAnsi="Arial"/>
                  <w:sz w:val="18"/>
                </w:rPr>
                <w:delText>clearUserId</w:delText>
              </w:r>
            </w:del>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20" w:author="28532_CR0037r3_(Rel-15)" w:date="2019-09-18T16:22:00Z">
              <w:r>
                <w:rPr>
                  <w:rFonts w:cs="Arial" w:ascii="Arial" w:hAnsi="Arial"/>
                  <w:sz w:val="18"/>
                  <w:szCs w:val="18"/>
                  <w:lang w:eastAsia="zh-CN"/>
                </w:rPr>
                <w:delText>clearUserId-Type</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021" w:author="28532_CR0037r3_(Rel-15)" w:date="2019-09-18T16:22:00Z">
              <w:r>
                <w:rPr>
                  <w:rFonts w:cs="Arial" w:ascii="Arial" w:hAnsi="Arial"/>
                  <w:sz w:val="18"/>
                  <w:szCs w:val="18"/>
                  <w:lang w:eastAsia="zh-CN"/>
                </w:rPr>
                <w:delText>M</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2022" w:author="28532_CR0037r3_(Rel-15)" w:date="2019-09-18T16:22:00Z">
              <w:r>
                <w:rPr>
                  <w:rFonts w:cs="Arial" w:ascii="Arial" w:hAnsi="Arial"/>
                  <w:sz w:val="18"/>
                </w:rPr>
                <w:delText>clearSystemId</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2023" w:author="28532_CR0037r3_(Rel-15)" w:date="2019-09-18T16:22:00Z">
              <w:r>
                <w:rPr>
                  <w:rFonts w:cs="Arial" w:ascii="Arial" w:hAnsi="Arial"/>
                  <w:sz w:val="18"/>
                  <w:szCs w:val="18"/>
                  <w:lang w:eastAsia="zh-CN"/>
                </w:rPr>
                <w:delText>request body</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24" w:author="28532_CR0037r3_(Rel-15)" w:date="2019-09-18T16:22:00Z">
              <w:r>
                <w:rPr>
                  <w:rFonts w:cs="Arial" w:ascii="Arial" w:hAnsi="Arial"/>
                  <w:sz w:val="18"/>
                </w:rPr>
                <w:delText>clearSystemId</w:delText>
              </w:r>
            </w:del>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25" w:author="28532_CR0037r3_(Rel-15)" w:date="2019-09-18T16:22:00Z">
              <w:r>
                <w:rPr>
                  <w:rFonts w:cs="Arial" w:ascii="Arial" w:hAnsi="Arial"/>
                  <w:sz w:val="18"/>
                  <w:szCs w:val="18"/>
                  <w:lang w:eastAsia="zh-CN"/>
                </w:rPr>
                <w:delText>clearSystemId-Type</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026" w:author="28532_CR0037r3_(Rel-15)" w:date="2019-09-18T16:22:00Z">
              <w:r>
                <w:rPr>
                  <w:rFonts w:cs="Arial" w:ascii="Arial" w:hAnsi="Arial"/>
                  <w:sz w:val="18"/>
                  <w:szCs w:val="18"/>
                  <w:lang w:eastAsia="zh-CN"/>
                </w:rPr>
                <w:delText>O</w:delText>
              </w:r>
            </w:del>
          </w:p>
        </w:tc>
      </w:tr>
    </w:tbl>
    <w:p>
      <w:pPr>
        <w:pStyle w:val="Normal"/>
        <w:rPr>
          <w:del w:id="12028" w:author="28532_CR0037r3_(Rel-15)" w:date="2019-09-18T16:22:00Z"/>
        </w:rPr>
      </w:pPr>
      <w:del w:id="12027" w:author="28532_CR0037r3_(Rel-15)" w:date="2019-09-18T16:22:00Z">
        <w:r>
          <w:rPr/>
        </w:r>
      </w:del>
    </w:p>
    <w:p>
      <w:pPr>
        <w:pStyle w:val="Normal"/>
        <w:rPr/>
      </w:pPr>
      <w:del w:id="12029" w:author="28532_CR0037r3_(Rel-15)" w:date="2019-09-18T16:22:00Z">
        <w:r>
          <w:rPr>
            <w:lang w:eastAsia="zh-CN"/>
          </w:rPr>
          <w:delText>Table 9</w:delText>
        </w:r>
      </w:del>
      <w:r>
        <w:rPr/>
        <w:t>.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14"/>
        <w:gridCol w:w="1474"/>
        <w:gridCol w:w="1736"/>
        <w:gridCol w:w="128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030" w:author="28532_CR0037r3_(Rel-15)" w:date="2019-09-18T16:22:00Z">
              <w:r>
                <w:rPr>
                  <w:rFonts w:cs="Arial" w:ascii="Arial" w:hAnsi="Arial"/>
                  <w:b/>
                  <w:sz w:val="18"/>
                </w:rPr>
                <w:delText>IS operation parameter name</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031" w:author="28532_CR0037r3_(Rel-15)" w:date="2019-09-18T16:22:00Z">
              <w:r>
                <w:rPr>
                  <w:rFonts w:cs="Arial" w:ascii="Arial" w:hAnsi="Arial"/>
                  <w:b/>
                  <w:sz w:val="18"/>
                  <w:lang w:eastAsia="zh-CN"/>
                </w:rPr>
                <w:delText>SS parameter locatio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032" w:author="28532_CR0037r3_(Rel-15)" w:date="2019-09-18T16:22:00Z">
              <w:r>
                <w:rPr>
                  <w:rFonts w:cs="Arial" w:ascii="Arial" w:hAnsi="Arial"/>
                  <w:b/>
                  <w:sz w:val="18"/>
                  <w:lang w:eastAsia="zh-CN"/>
                </w:rPr>
                <w:delText>SS parameter name</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2033" w:author="28532_CR0037r3_(Rel-15)" w:date="2019-09-18T16:22:00Z">
              <w:r>
                <w:rPr>
                  <w:rFonts w:cs="Arial" w:ascii="Arial" w:hAnsi="Arial"/>
                  <w:b/>
                  <w:sz w:val="18"/>
                  <w:lang w:eastAsia="zh-CN"/>
                </w:rPr>
                <w:delText>SS parameter type</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034" w:author="28532_CR0037r3_(Rel-15)" w:date="2019-09-18T16:22:00Z">
              <w:r>
                <w:rPr>
                  <w:rFonts w:cs="Arial" w:ascii="Arial" w:hAnsi="Arial"/>
                  <w:b/>
                  <w:sz w:val="18"/>
                  <w:lang w:eastAsia="zh-CN"/>
                </w:rPr>
                <w:delText>Qualifier</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35" w:author="28532_CR0037r3_(Rel-15)" w:date="2019-09-18T16:22:00Z">
              <w:r>
                <w:rPr>
                  <w:rFonts w:cs="Arial" w:ascii="Arial" w:hAnsi="Arial"/>
                  <w:sz w:val="18"/>
                  <w:szCs w:val="18"/>
                  <w:lang w:eastAsia="zh-CN"/>
                </w:rPr>
                <w:delText>badAlarmInformationReferenceList</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36" w:author="28532_CR0037r3_(Rel-15)" w:date="2019-09-18T16:22:00Z">
              <w:r>
                <w:rPr>
                  <w:rFonts w:cs="Arial" w:ascii="Arial" w:hAnsi="Arial"/>
                  <w:sz w:val="18"/>
                  <w:szCs w:val="18"/>
                  <w:lang w:eastAsia="zh-CN"/>
                </w:rPr>
                <w:delText>response body</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37" w:author="28532_CR0037r3_(Rel-15)" w:date="2019-09-18T16:22:00Z">
              <w:r>
                <w:rPr>
                  <w:rFonts w:cs="Arial" w:ascii="Arial" w:hAnsi="Arial"/>
                  <w:sz w:val="18"/>
                  <w:szCs w:val="18"/>
                  <w:lang w:eastAsia="zh-CN"/>
                </w:rPr>
                <w:delText>error</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2038" w:author="28532_CR0037r3_(Rel-15)" w:date="2019-09-18T16:22:00Z">
              <w:r>
                <w:rPr>
                  <w:rFonts w:cs="Arial" w:ascii="Arial" w:hAnsi="Arial"/>
                  <w:sz w:val="18"/>
                  <w:szCs w:val="18"/>
                  <w:lang w:eastAsia="zh-CN"/>
                </w:rPr>
                <w:delText>failedAlarms-ResponseType</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039" w:author="28532_CR0037r3_(Rel-15)" w:date="2019-09-18T16:22:00Z">
              <w:r>
                <w:rPr>
                  <w:rFonts w:cs="Arial" w:ascii="Arial" w:hAnsi="Arial"/>
                  <w:sz w:val="18"/>
                  <w:szCs w:val="18"/>
                  <w:lang w:eastAsia="zh-CN"/>
                </w:rPr>
                <w:delText>M</w:delText>
              </w:r>
            </w:del>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40" w:author="28532_CR0037r3_(Rel-15)" w:date="2019-09-18T16:22:00Z">
              <w:r>
                <w:rPr>
                  <w:rFonts w:cs="Arial" w:ascii="Arial" w:hAnsi="Arial"/>
                  <w:sz w:val="18"/>
                  <w:szCs w:val="18"/>
                  <w:lang w:eastAsia="zh-CN"/>
                </w:rPr>
                <w:delText>status</w:delText>
              </w:r>
            </w:del>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41" w:author="28532_CR0037r3_(Rel-15)" w:date="2019-09-18T16:22:00Z">
              <w:r>
                <w:rPr>
                  <w:rFonts w:cs="Arial" w:ascii="Arial" w:hAnsi="Arial"/>
                  <w:sz w:val="18"/>
                  <w:szCs w:val="18"/>
                  <w:lang w:eastAsia="zh-CN"/>
                </w:rPr>
                <w:delText>response status codes</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42" w:author="28532_CR0037r3_(Rel-15)" w:date="2019-09-18T16:22:00Z">
              <w:r>
                <w:rPr>
                  <w:rFonts w:cs="Arial" w:ascii="Arial" w:hAnsi="Arial"/>
                  <w:sz w:val="18"/>
                  <w:szCs w:val="18"/>
                  <w:lang w:eastAsia="zh-CN"/>
                </w:rPr>
                <w:delText>n/a</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043" w:author="28532_CR0037r3_(Rel-15)" w:date="2019-09-18T16:22:00Z">
              <w:r>
                <w:rPr>
                  <w:rFonts w:cs="Arial" w:ascii="Arial" w:hAnsi="Arial"/>
                  <w:sz w:val="18"/>
                  <w:szCs w:val="18"/>
                  <w:lang w:eastAsia="zh-CN"/>
                </w:rPr>
                <w:delText>n/a</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044" w:author="28532_CR0037r3_(Rel-15)" w:date="2019-09-18T16:22:00Z">
              <w:r>
                <w:rPr>
                  <w:rFonts w:cs="Arial" w:ascii="Arial" w:hAnsi="Arial"/>
                  <w:sz w:val="18"/>
                  <w:szCs w:val="18"/>
                  <w:lang w:eastAsia="zh-CN"/>
                </w:rPr>
                <w:delText>M</w:delText>
              </w:r>
            </w:del>
          </w:p>
        </w:tc>
      </w:tr>
    </w:tbl>
    <w:p>
      <w:pPr>
        <w:pStyle w:val="Normal"/>
        <w:rPr>
          <w:del w:id="12046" w:author="28532_CR0037r3_(Rel-15)" w:date="2019-09-18T16:22:00Z"/>
        </w:rPr>
      </w:pPr>
      <w:del w:id="12045" w:author="28532_CR0037r3_(Rel-15)" w:date="2019-09-18T16:22:00Z">
        <w:r>
          <w:rPr/>
        </w:r>
      </w:del>
    </w:p>
    <w:p>
      <w:pPr>
        <w:pStyle w:val="Normal"/>
        <w:rPr>
          <w:del w:id="12048" w:author="28532_CR0037r3_(Rel-15)" w:date="2019-09-18T16:22:00Z"/>
        </w:rPr>
      </w:pPr>
      <w:del w:id="12047" w:author="28532_CR0037r3_(Rel-15)" w:date="2019-09-18T16:22:00Z">
        <w:r>
          <w:rPr/>
          <w:delText>The message flow for clearing multiple alarms is as follows:</w:delText>
        </w:r>
      </w:del>
    </w:p>
    <w:p>
      <w:pPr>
        <w:pStyle w:val="Normal"/>
        <w:numPr>
          <w:ilvl w:val="0"/>
          <w:numId w:val="17"/>
        </w:numPr>
        <w:rPr>
          <w:del w:id="12050" w:author="28532_CR0037r3_(Rel-15)" w:date="2019-09-18T16:22:00Z"/>
        </w:rPr>
      </w:pPr>
      <w:del w:id="12049" w:author="28532_CR0037r3_(Rel-15)" w:date="2019-09-18T16:22:00Z">
        <w:r>
          <w:rPr/>
          <w:delText>The Service Consumer sends a HTTP PATCH request to the Service Provider.</w:delText>
        </w:r>
      </w:del>
    </w:p>
    <w:p>
      <w:pPr>
        <w:pStyle w:val="Normal"/>
        <w:ind w:left="436" w:firstLine="284"/>
        <w:rPr>
          <w:del w:id="12052" w:author="28532_CR0037r3_(Rel-15)" w:date="2019-09-18T16:22:00Z"/>
        </w:rPr>
      </w:pPr>
      <w:del w:id="12051" w:author="28532_CR0037r3_(Rel-15)" w:date="2019-09-18T16:22:00Z">
        <w:r>
          <w:rPr/>
          <w:delText>The URI identifies the "…/alarms" collection resource.</w:delText>
        </w:r>
      </w:del>
    </w:p>
    <w:p>
      <w:pPr>
        <w:pStyle w:val="Normal"/>
        <w:ind w:left="709" w:hanging="10"/>
        <w:rPr>
          <w:del w:id="12054" w:author="28532_CR0037r3_(Rel-15)" w:date="2019-09-18T16:22:00Z"/>
        </w:rPr>
      </w:pPr>
      <w:del w:id="12053" w:author="28532_CR0037r3_(Rel-15)" w:date="2019-09-18T16:22:00Z">
        <w:r>
          <w:rPr/>
          <w:delText>The query part identifies the alarm resources of the collection for alarms to be cleared, for "example "…/alarms?alarmId=5&amp;alarmId=7c".</w:delText>
        </w:r>
      </w:del>
    </w:p>
    <w:p>
      <w:pPr>
        <w:pStyle w:val="Normal"/>
        <w:ind w:left="709" w:hanging="10"/>
        <w:rPr>
          <w:del w:id="12056" w:author="28532_CR0037r3_(Rel-15)" w:date="2019-09-18T16:22:00Z"/>
        </w:rPr>
      </w:pPr>
      <w:del w:id="12055" w:author="28532_CR0037r3_(Rel-15)" w:date="2019-09-18T16:22:00Z">
        <w:r>
          <w:rPr/>
          <w:delText>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delText>
        </w:r>
      </w:del>
    </w:p>
    <w:p>
      <w:pPr>
        <w:pStyle w:val="Normal"/>
        <w:numPr>
          <w:ilvl w:val="0"/>
          <w:numId w:val="17"/>
        </w:numPr>
        <w:rPr>
          <w:del w:id="12058" w:author="28532_CR0037r3_(Rel-15)" w:date="2019-09-18T16:22:00Z"/>
        </w:rPr>
      </w:pPr>
      <w:del w:id="12057" w:author="28532_CR0037r3_(Rel-15)" w:date="2019-09-18T16:22:00Z">
        <w:r>
          <w:rPr/>
          <w:delText>The Service Provider sends a HTTP PATCH response to the Service Consumer.</w:delText>
        </w:r>
      </w:del>
    </w:p>
    <w:p>
      <w:pPr>
        <w:pStyle w:val="Normal"/>
        <w:ind w:left="436" w:firstLine="284"/>
        <w:rPr>
          <w:del w:id="12060" w:author="28532_CR0037r3_(Rel-15)" w:date="2019-09-18T16:22:00Z"/>
        </w:rPr>
      </w:pPr>
      <w:del w:id="12059" w:author="28532_CR0037r3_(Rel-15)" w:date="2019-09-18T16:22:00Z">
        <w:r>
          <w:rPr/>
          <w:delText>On success "200 OK" shall be returned. The response message body shall be empty.</w:delText>
        </w:r>
      </w:del>
    </w:p>
    <w:p>
      <w:pPr>
        <w:pStyle w:val="Normal"/>
        <w:ind w:left="709" w:hanging="10"/>
        <w:rPr>
          <w:del w:id="12062" w:author="28532_CR0037r3_(Rel-15)" w:date="2019-09-18T16:22:00Z"/>
        </w:rPr>
      </w:pPr>
      <w:del w:id="12061" w:author="28532_CR0037r3_(Rel-15)" w:date="2019-09-18T16:22:00Z">
        <w:r>
          <w:rPr/>
          <w:delText>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delText>
        </w:r>
      </w:del>
    </w:p>
    <w:p>
      <w:pPr>
        <w:pStyle w:val="Heading3"/>
        <w:rPr>
          <w:lang w:eastAsia="zh-CN"/>
          <w:del w:id="12068" w:author="28532_CR0037r3_(Rel-15)" w:date="2019-09-18T16:22:00Z"/>
        </w:rPr>
      </w:pPr>
      <w:del w:id="12063" w:author="28532_CR0037r3_(Rel-15)" w:date="2019-09-18T16:22:00Z">
        <w:r>
          <w:rPr>
            <w:lang w:eastAsia="zh-CN"/>
          </w:rPr>
          <w:delText>9.1</w:delText>
        </w:r>
      </w:del>
      <w:del w:id="12064" w:author="28532_CR0037r3_(Rel-15)" w:date="2019-09-18T16:22:00Z">
        <w:r>
          <w:rPr>
            <w:lang w:eastAsia="zh-CN"/>
          </w:rPr>
          <w:delText>.</w:delText>
        </w:r>
      </w:del>
      <w:del w:id="12065" w:author="28532_CR0037r3_(Rel-15)" w:date="2019-09-18T16:22:00Z">
        <w:r>
          <w:rPr>
            <w:lang w:eastAsia="zh-CN"/>
          </w:rPr>
          <w:delText>8</w:delText>
          <w:tab/>
          <w:delText>Operation</w:delText>
        </w:r>
      </w:del>
      <w:del w:id="12066" w:author="28532_CR0037r3_(Rel-15)" w:date="2019-09-18T16:22:00Z">
        <w:r>
          <w:rPr>
            <w:lang w:eastAsia="zh-CN"/>
          </w:rPr>
          <w:delText xml:space="preserve"> </w:delText>
        </w:r>
      </w:del>
      <w:del w:id="12067" w:author="28532_CR0037r3_(Rel-15)" w:date="2019-09-18T16:22:00Z">
        <w:r>
          <w:rPr>
            <w:rFonts w:cs="Courier New" w:ascii="Courier New" w:hAnsi="Courier New"/>
            <w:lang w:eastAsia="zh-CN"/>
          </w:rPr>
          <w:delText>subscribe</w:delText>
        </w:r>
      </w:del>
    </w:p>
    <w:p>
      <w:pPr>
        <w:pStyle w:val="Normal"/>
        <w:rPr>
          <w:del w:id="12070" w:author="28532_CR0037r3_(Rel-15)" w:date="2019-09-18T16:22:00Z"/>
        </w:rPr>
      </w:pPr>
      <w:del w:id="12069" w:author="28532_CR0037r3_(Rel-15)" w:date="2019-09-18T16:22:00Z">
        <w:r>
          <w:rPr/>
          <w:delText>The IS operation parameters are mapped to SS equivalents according to table 9.1.8-1 and table 9.1.8-2.</w:delText>
        </w:r>
      </w:del>
    </w:p>
    <w:p>
      <w:pPr>
        <w:pStyle w:val="Normal"/>
        <w:rPr/>
      </w:pPr>
      <w:del w:id="12071" w:author="28532_CR0037r3_(Rel-15)" w:date="2019-09-18T16:22:00Z">
        <w:r>
          <w:rPr/>
          <w:delText xml:space="preserve">Table </w:delText>
        </w:r>
      </w:del>
      <w:del w:id="12072" w:author="28532_CR0037r3_(Rel-15)" w:date="2019-09-18T16:22:00Z">
        <w:r>
          <w:rPr>
            <w:lang w:eastAsia="zh-CN"/>
          </w:rPr>
          <w:delText>9.1.</w:delText>
        </w:r>
      </w:del>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073" w:author="28532_CR0037r3_(Rel-15)" w:date="2019-09-18T16:22:00Z">
              <w:r>
                <w:rPr/>
                <w:delText>IS operation parameter name</w:delText>
              </w:r>
            </w:del>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pPr>
            <w:del w:id="12074" w:author="28532_CR0037r3_(Rel-15)" w:date="2019-09-18T16:22:00Z">
              <w:r>
                <w:rPr>
                  <w:lang w:eastAsia="zh-CN"/>
                </w:rPr>
                <w:delText>SS parameter location</w:delText>
              </w:r>
            </w:del>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075" w:author="28532_CR0037r3_(Rel-15)" w:date="2019-09-18T16:22:00Z">
              <w:r>
                <w:rPr>
                  <w:lang w:eastAsia="zh-CN"/>
                </w:rPr>
                <w:delText>SS parameter name</w:delText>
              </w:r>
            </w:del>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pPr>
            <w:del w:id="12076" w:author="28532_CR0037r3_(Rel-15)" w:date="2019-09-18T16:22:00Z">
              <w:r>
                <w:rPr>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077" w:author="28532_CR0037r3_(Rel-15)" w:date="2019-09-18T16:22:00Z">
              <w:r>
                <w:rPr>
                  <w:lang w:eastAsia="zh-CN"/>
                </w:rPr>
                <w:delText>SQ</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78" w:author="28532_CR0037r3_(Rel-15)" w:date="2019-09-18T16:22:00Z">
              <w:r>
                <w:rPr/>
                <w:delText>consumerReference</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79" w:author="28532_CR0037r3_(Rel-15)" w:date="2019-09-18T16:22:00Z">
              <w:r>
                <w:rPr>
                  <w:szCs w:val="18"/>
                  <w:lang w:eastAsia="zh-CN"/>
                </w:rPr>
                <w:delText>request body</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80" w:author="28532_CR0037r3_(Rel-15)" w:date="2019-09-18T16:22:00Z">
              <w:r>
                <w:rPr>
                  <w:szCs w:val="18"/>
                  <w:lang w:eastAsia="zh-CN"/>
                </w:rPr>
                <w:delText>consumerReference</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81" w:author="28532_CR0037r3_(Rel-15)" w:date="2019-09-18T16:22: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082" w:author="28532_CR0037r3_(Rel-15)" w:date="2019-09-18T16:22:00Z">
              <w:r>
                <w:rPr>
                  <w:szCs w:val="18"/>
                  <w:lang w:eastAsia="zh-CN"/>
                </w:rPr>
                <w:delText>M</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83" w:author="28532_CR0037r3_(Rel-15)" w:date="2019-09-18T16:22:00Z">
              <w:r>
                <w:rPr/>
                <w:delText>timeTick</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84" w:author="28532_CR0037r3_(Rel-15)" w:date="2019-09-18T16:22:00Z">
              <w:r>
                <w:rPr>
                  <w:szCs w:val="18"/>
                  <w:lang w:eastAsia="zh-CN"/>
                </w:rPr>
                <w:delText>request body</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85" w:author="28532_CR0037r3_(Rel-15)" w:date="2019-09-18T16:22:00Z">
              <w:r>
                <w:rPr>
                  <w:szCs w:val="18"/>
                  <w:lang w:eastAsia="zh-CN"/>
                </w:rPr>
                <w:delText>timeTick</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86" w:author="28532_CR0037r3_(Rel-15)" w:date="2019-09-18T16:22:00Z">
              <w:r>
                <w:rPr>
                  <w:szCs w:val="18"/>
                  <w:lang w:eastAsia="zh-CN"/>
                </w:rPr>
                <w:delText>long-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087" w:author="28532_CR0037r3_(Rel-15)" w:date="2019-09-18T16:22:00Z">
              <w:r>
                <w:rPr>
                  <w:szCs w:val="18"/>
                  <w:lang w:eastAsia="zh-CN"/>
                </w:rPr>
                <w:delText>O</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pPr>
            <w:del w:id="12088" w:author="28532_CR0037r3_(Rel-15)" w:date="2019-09-18T16:22:00Z">
              <w:r>
                <w:rPr/>
                <w:delText>filter</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89" w:author="28532_CR0037r3_(Rel-15)" w:date="2019-09-18T16:22:00Z">
              <w:r>
                <w:rPr>
                  <w:szCs w:val="18"/>
                  <w:lang w:eastAsia="zh-CN"/>
                </w:rPr>
                <w:delText>request body</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90" w:author="28532_CR0037r3_(Rel-15)" w:date="2019-09-18T16:22:00Z">
              <w:r>
                <w:rPr>
                  <w:szCs w:val="18"/>
                  <w:lang w:eastAsia="zh-CN"/>
                </w:rPr>
                <w:delText>filter</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091" w:author="28532_CR0037r3_(Rel-15)" w:date="2019-09-18T16:22:00Z">
              <w:r>
                <w:rPr>
                  <w:szCs w:val="18"/>
                  <w:lang w:eastAsia="zh-CN"/>
                </w:rPr>
                <w:delText>filter-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092" w:author="28532_CR0037r3_(Rel-15)" w:date="2019-09-18T16:22:00Z">
              <w:r>
                <w:rPr>
                  <w:szCs w:val="18"/>
                  <w:lang w:eastAsia="zh-CN"/>
                </w:rPr>
                <w:delText>O</w:delText>
              </w:r>
            </w:del>
          </w:p>
        </w:tc>
      </w:tr>
    </w:tbl>
    <w:p>
      <w:pPr>
        <w:pStyle w:val="Normal"/>
        <w:rPr>
          <w:del w:id="12094" w:author="28532_CR0037r3_(Rel-15)" w:date="2019-09-18T16:22:00Z"/>
        </w:rPr>
      </w:pPr>
      <w:del w:id="12093" w:author="28532_CR0037r3_(Rel-15)" w:date="2019-09-18T16:22:00Z">
        <w:r>
          <w:rPr/>
        </w:r>
      </w:del>
    </w:p>
    <w:p>
      <w:pPr>
        <w:pStyle w:val="Normal"/>
        <w:rPr/>
      </w:pPr>
      <w:del w:id="12095" w:author="28532_CR0037r3_(Rel-15)" w:date="2019-09-18T16:22:00Z">
        <w:r>
          <w:rPr/>
          <w:delText>Table 9.1.8-2: Mapping of IS operation output param</w:delText>
        </w:r>
      </w:del>
      <w:r>
        <w:rPr/>
        <w:t>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096" w:author="28532_CR0037r3_(Rel-15)" w:date="2019-09-18T16:22:00Z">
              <w:r>
                <w:rPr/>
                <w:delText>IS operation parameter name</w:delText>
              </w:r>
            </w:del>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097" w:author="28532_CR0037r3_(Rel-15)" w:date="2019-09-18T16:22:00Z">
              <w:r>
                <w:rPr>
                  <w:lang w:eastAsia="zh-CN"/>
                </w:rPr>
                <w:delText>SS parameter location</w:delText>
              </w:r>
            </w:del>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098" w:author="28532_CR0037r3_(Rel-15)" w:date="2019-09-18T16:22:00Z">
              <w:r>
                <w:rPr>
                  <w:lang w:eastAsia="zh-CN"/>
                </w:rPr>
                <w:delText>SS parameter name</w:delText>
              </w:r>
            </w:del>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099"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100" w:author="28532_CR0037r3_(Rel-15)" w:date="2019-09-18T16:22:00Z">
              <w:r>
                <w:rPr>
                  <w:lang w:eastAsia="zh-CN"/>
                </w:rPr>
                <w:delText>S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01" w:author="28532_CR0037r3_(Rel-15)" w:date="2019-09-18T16:22:00Z">
              <w:r>
                <w:rPr/>
                <w:delText>subscriptionId</w:delText>
              </w:r>
            </w:del>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02" w:author="28532_CR0037r3_(Rel-15)" w:date="2019-09-18T16:22:00Z">
              <w:r>
                <w:rPr>
                  <w:szCs w:val="18"/>
                  <w:lang w:eastAsia="zh-CN"/>
                </w:rPr>
                <w:delText>Location header</w:delText>
              </w:r>
            </w:del>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03" w:author="28532_CR0037r3_(Rel-15)" w:date="2019-09-18T16:22:00Z">
              <w:r>
                <w:rPr>
                  <w:szCs w:val="18"/>
                  <w:lang w:eastAsia="zh-CN"/>
                </w:rPr>
                <w:delText>n/a</w:delText>
              </w:r>
            </w:del>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04" w:author="28532_CR0037r3_(Rel-15)" w:date="2019-09-18T16:22: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105" w:author="28532_CR0037r3_(Rel-15)" w:date="2019-09-18T16:22:00Z">
              <w:r>
                <w:rPr>
                  <w:szCs w:val="18"/>
                  <w:lang w:eastAsia="zh-CN"/>
                </w:rPr>
                <w:delText>M</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06" w:author="28532_CR0037r3_(Rel-15)" w:date="2019-09-18T16:22:00Z">
              <w:r>
                <w:rPr/>
                <w:delText>status</w:delText>
              </w:r>
            </w:del>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07" w:author="28532_CR0037r3_(Rel-15)" w:date="2019-09-18T16:22:00Z">
              <w:r>
                <w:rPr>
                  <w:szCs w:val="18"/>
                  <w:lang w:eastAsia="zh-CN"/>
                </w:rPr>
                <w:delText>response status code</w:delText>
              </w:r>
            </w:del>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08" w:author="28532_CR0037r3_(Rel-15)" w:date="2019-09-18T16:22:00Z">
              <w:r>
                <w:rPr>
                  <w:szCs w:val="18"/>
                  <w:lang w:eastAsia="zh-CN"/>
                </w:rPr>
                <w:delText>n/a</w:delText>
              </w:r>
            </w:del>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09" w:author="28532_CR0037r3_(Rel-15)" w:date="2019-09-18T16:22:00Z">
              <w:r>
                <w:rPr>
                  <w:szCs w:val="18"/>
                  <w:lang w:eastAsia="zh-CN"/>
                </w:rPr>
                <w:delText>n/a</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110" w:author="28532_CR0037r3_(Rel-15)" w:date="2019-09-18T16:22:00Z">
              <w:r>
                <w:rPr>
                  <w:szCs w:val="18"/>
                  <w:lang w:eastAsia="zh-CN"/>
                </w:rPr>
                <w:delText>M</w:delText>
              </w:r>
            </w:del>
          </w:p>
        </w:tc>
      </w:tr>
    </w:tbl>
    <w:p>
      <w:pPr>
        <w:pStyle w:val="Normal"/>
        <w:rPr>
          <w:lang w:eastAsia="zh-CN" w:bidi="ar-KW"/>
          <w:del w:id="12112" w:author="28532_CR0037r3_(Rel-15)" w:date="2019-09-18T16:22:00Z"/>
        </w:rPr>
      </w:pPr>
      <w:del w:id="12111" w:author="28532_CR0037r3_(Rel-15)" w:date="2019-09-18T16:22:00Z">
        <w:r>
          <w:rPr>
            <w:lang w:eastAsia="zh-CN" w:bidi="ar-KW"/>
          </w:rPr>
        </w:r>
      </w:del>
    </w:p>
    <w:p>
      <w:pPr>
        <w:pStyle w:val="Normal"/>
        <w:snapToGrid w:val="false"/>
        <w:rPr>
          <w:rFonts w:ascii="Arial" w:hAnsi="Arial" w:cs="Arial"/>
          <w:b/>
          <w:b/>
          <w:lang w:eastAsia="zh-CN"/>
          <w:del w:id="12116" w:author="28532_CR0037r3_(Rel-15)" w:date="2019-09-18T16:22:00Z"/>
        </w:rPr>
      </w:pPr>
      <w:del w:id="12113" w:author="28532_CR0037r3_(Rel-15)" w:date="2019-09-18T16:22:00Z">
        <w:r>
          <w:rPr>
            <w:lang w:eastAsia="zh-CN"/>
          </w:rPr>
          <w:delText>T</w:delText>
        </w:r>
      </w:del>
      <w:del w:id="12114" w:author="28532_CR0037r3_(Rel-15)" w:date="2019-09-18T16:22:00Z">
        <w:r>
          <w:rPr>
            <w:lang w:eastAsia="zh-CN"/>
          </w:rPr>
          <w:delText xml:space="preserve">he procedure </w:delText>
        </w:r>
      </w:del>
      <w:del w:id="12115" w:author="28532_CR0037r3_(Rel-15)" w:date="2019-09-18T16:22:00Z">
        <w:r>
          <w:rPr>
            <w:lang w:eastAsia="zh-CN"/>
          </w:rPr>
          <w:delText>for subscribing to notifications is as follows:</w:delText>
        </w:r>
      </w:del>
    </w:p>
    <w:p>
      <w:pPr>
        <w:pStyle w:val="B1"/>
        <w:rPr>
          <w:lang w:eastAsia="zh-CN"/>
          <w:del w:id="12126" w:author="28532_CR0037r3_(Rel-15)" w:date="2019-09-18T16:22:00Z"/>
        </w:rPr>
      </w:pPr>
      <w:del w:id="12117" w:author="28532_CR0037r3_(Rel-15)" w:date="2019-09-18T16:22:00Z">
        <w:r>
          <w:rPr>
            <w:lang w:eastAsia="zh-CN"/>
          </w:rPr>
          <w:delText xml:space="preserve">1) </w:delText>
        </w:r>
      </w:del>
      <w:del w:id="12118" w:author="28532_CR0037r3_(Rel-15)" w:date="2019-09-18T16:22:00Z">
        <w:r>
          <w:rPr>
            <w:lang w:eastAsia="zh-CN"/>
          </w:rPr>
          <w:delText xml:space="preserve">The </w:delText>
        </w:r>
      </w:del>
      <w:del w:id="12119" w:author="28532_CR0037r3_(Rel-15)" w:date="2019-09-18T16:22:00Z">
        <w:r>
          <w:rPr/>
          <w:delText>Service C</w:delText>
        </w:r>
      </w:del>
      <w:del w:id="12120" w:author="28532_CR0037r3_(Rel-15)" w:date="2019-09-18T16:22:00Z">
        <w:r>
          <w:rPr>
            <w:lang w:eastAsia="zh-CN"/>
          </w:rPr>
          <w:delText>onsumer</w:delText>
        </w:r>
      </w:del>
      <w:del w:id="12121" w:author="28532_CR0037r3_(Rel-15)" w:date="2019-09-18T16:22:00Z">
        <w:r>
          <w:rPr/>
          <w:delText xml:space="preserve"> (notification subscriber) </w:delText>
        </w:r>
      </w:del>
      <w:del w:id="12122" w:author="28532_CR0037r3_(Rel-15)" w:date="2019-09-18T16:22:00Z">
        <w:r>
          <w:rPr>
            <w:lang w:eastAsia="zh-CN"/>
          </w:rPr>
          <w:delText xml:space="preserve">sends a HTTP POST request to the </w:delText>
        </w:r>
      </w:del>
      <w:del w:id="12123" w:author="28532_CR0037r3_(Rel-15)" w:date="2019-09-18T16:22:00Z">
        <w:r>
          <w:rPr/>
          <w:delText>Service P</w:delText>
        </w:r>
      </w:del>
      <w:del w:id="12124" w:author="28532_CR0037r3_(Rel-15)" w:date="2019-09-18T16:22:00Z">
        <w:r>
          <w:rPr>
            <w:lang w:eastAsia="zh-CN"/>
          </w:rPr>
          <w:delText>rovider.</w:delText>
        </w:r>
      </w:del>
      <w:del w:id="12125" w:author="28532_CR0037r3_(Rel-15)" w:date="2019-09-18T16:22:00Z">
        <w:r>
          <w:rPr>
            <w:lang w:eastAsia="zh-CN"/>
          </w:rPr>
          <w:delText xml:space="preserve"> </w:delText>
        </w:r>
      </w:del>
    </w:p>
    <w:p>
      <w:pPr>
        <w:pStyle w:val="B2"/>
        <w:rPr>
          <w:del w:id="12128" w:author="28532_CR0037r3_(Rel-15)" w:date="2019-09-18T16:22:00Z"/>
        </w:rPr>
      </w:pPr>
      <w:del w:id="12127" w:author="28532_CR0037r3_(Rel-15)" w:date="2019-09-18T16:22:00Z">
        <w:r>
          <w:rPr/>
          <w:delText>The URI identifies the "…/subscriptions" collection resource.</w:delText>
        </w:r>
      </w:del>
    </w:p>
    <w:p>
      <w:pPr>
        <w:pStyle w:val="B2"/>
        <w:rPr>
          <w:del w:id="12143" w:author="28532_CR0037r3_(Rel-15)" w:date="2019-09-18T16:22:00Z"/>
        </w:rPr>
      </w:pPr>
      <w:del w:id="12129" w:author="28532_CR0037r3_(Rel-15)" w:date="2019-09-18T16:22:00Z">
        <w:r>
          <w:rPr/>
          <w:delText xml:space="preserve">The query part shall be absent. The </w:delText>
        </w:r>
      </w:del>
      <w:del w:id="12130" w:author="28532_CR0037r3_(Rel-15)" w:date="2019-09-18T16:22:00Z">
        <w:r>
          <w:rPr>
            <w:lang w:eastAsia="zh-CN"/>
          </w:rPr>
          <w:delText>request</w:delText>
        </w:r>
      </w:del>
      <w:del w:id="12131" w:author="28532_CR0037r3_(Rel-15)" w:date="2019-09-18T16:22:00Z">
        <w:r>
          <w:rPr/>
          <w:delText xml:space="preserve"> message body shall carry a</w:delText>
        </w:r>
      </w:del>
      <w:del w:id="12132" w:author="28532_CR0037r3_(Rel-15)" w:date="2019-09-18T16:22:00Z">
        <w:r>
          <w:rPr>
            <w:lang w:eastAsia="zh-CN"/>
          </w:rPr>
          <w:delText xml:space="preserve"> </w:delText>
        </w:r>
      </w:del>
      <w:del w:id="12133" w:author="28532_CR0037r3_(Rel-15)" w:date="2019-09-18T16:22:00Z">
        <w:r>
          <w:rPr/>
          <w:delText>data</w:delText>
        </w:r>
      </w:del>
      <w:del w:id="12134" w:author="28532_CR0037r3_(Rel-15)" w:date="2019-09-18T16:22:00Z">
        <w:r>
          <w:rPr>
            <w:lang w:eastAsia="zh-CN"/>
          </w:rPr>
          <w:delText xml:space="preserve"> </w:delText>
        </w:r>
      </w:del>
      <w:del w:id="12135" w:author="28532_CR0037r3_(Rel-15)" w:date="2019-09-18T16:22:00Z">
        <w:r>
          <w:rPr/>
          <w:delText>structure of type "</w:delText>
        </w:r>
      </w:del>
      <w:del w:id="12136" w:author="28532_CR0037r3_(Rel-15)" w:date="2019-09-18T16:22:00Z">
        <w:r>
          <w:rPr>
            <w:lang w:eastAsia="zh-CN"/>
          </w:rPr>
          <w:delText>subscriptionRequestType</w:delText>
        </w:r>
      </w:del>
      <w:del w:id="12137" w:author="28532_CR0037r3_(Rel-15)" w:date="2019-09-18T16:22:00Z">
        <w:r>
          <w:rPr/>
          <w:delText>". This data structure contains filtering criteria and a client side URI</w:delText>
        </w:r>
      </w:del>
      <w:del w:id="12138" w:author="28532_CR0037r3_(Rel-15)" w:date="2019-09-18T16:22:00Z">
        <w:r>
          <w:rPr>
            <w:lang w:eastAsia="zh-CN"/>
          </w:rPr>
          <w:delText xml:space="preserve"> </w:delText>
        </w:r>
      </w:del>
      <w:del w:id="12139" w:author="28532_CR0037r3_(Rel-15)" w:date="2019-09-18T16:22:00Z">
        <w:r>
          <w:rPr/>
          <w:delText xml:space="preserve">to which the </w:delText>
        </w:r>
      </w:del>
      <w:del w:id="12140" w:author="28532_CR0037r3_(Rel-15)" w:date="2019-09-18T16:22:00Z">
        <w:r>
          <w:rPr>
            <w:lang w:eastAsia="zh-CN"/>
          </w:rPr>
          <w:delText>provider</w:delText>
        </w:r>
      </w:del>
      <w:del w:id="12141" w:author="28532_CR0037r3_(Rel-15)" w:date="2019-09-18T16:22:00Z">
        <w:r>
          <w:rPr/>
          <w:delText xml:space="preserve"> will subsequently send notifications about events that match the filter</w:delText>
        </w:r>
      </w:del>
      <w:del w:id="12142" w:author="28532_CR0037r3_(Rel-15)" w:date="2019-09-18T16:22:00Z">
        <w:r>
          <w:rPr>
            <w:lang w:eastAsia="zh-CN"/>
          </w:rPr>
          <w:delText>.</w:delText>
        </w:r>
      </w:del>
    </w:p>
    <w:p>
      <w:pPr>
        <w:pStyle w:val="B1"/>
        <w:rPr>
          <w:del w:id="12152" w:author="28532_CR0037r3_(Rel-15)" w:date="2019-09-18T16:22:00Z"/>
        </w:rPr>
      </w:pPr>
      <w:del w:id="12144" w:author="28532_CR0037r3_(Rel-15)" w:date="2019-09-18T16:22:00Z">
        <w:r>
          <w:rPr/>
          <w:delText>2) The Service P</w:delText>
        </w:r>
      </w:del>
      <w:del w:id="12145" w:author="28532_CR0037r3_(Rel-15)" w:date="2019-09-18T16:22:00Z">
        <w:r>
          <w:rPr>
            <w:lang w:eastAsia="zh-CN"/>
          </w:rPr>
          <w:delText>rovider</w:delText>
        </w:r>
      </w:del>
      <w:del w:id="12146" w:author="28532_CR0037r3_(Rel-15)" w:date="2019-09-18T16:22:00Z">
        <w:r>
          <w:rPr/>
          <w:delText xml:space="preserve"> creates a new subscription for notifications related to</w:delText>
        </w:r>
      </w:del>
      <w:del w:id="12147" w:author="28532_CR0037r3_(Rel-15)" w:date="2019-09-18T16:22:00Z">
        <w:r>
          <w:rPr>
            <w:lang w:eastAsia="zh-CN"/>
          </w:rPr>
          <w:delText xml:space="preserve"> </w:delText>
        </w:r>
      </w:del>
      <w:del w:id="12148" w:author="28532_CR0037r3_(Rel-15)" w:date="2019-09-18T16:22:00Z">
        <w:r>
          <w:rPr/>
          <w:delText>fault management, and a resource that</w:delText>
        </w:r>
      </w:del>
      <w:del w:id="12149" w:author="28532_CR0037r3_(Rel-15)" w:date="2019-09-18T16:22:00Z">
        <w:r>
          <w:rPr>
            <w:lang w:eastAsia="zh-CN"/>
          </w:rPr>
          <w:delText xml:space="preserve"> </w:delText>
        </w:r>
      </w:del>
      <w:del w:id="12150" w:author="28532_CR0037r3_(Rel-15)" w:date="2019-09-18T16:22:00Z">
        <w:r>
          <w:rPr/>
          <w:delText>represents this subscription</w:delText>
        </w:r>
      </w:del>
      <w:del w:id="12151" w:author="28532_CR0037r3_(Rel-15)" w:date="2019-09-18T16:22:00Z">
        <w:r>
          <w:rPr>
            <w:lang w:eastAsia="zh-CN"/>
          </w:rPr>
          <w:delText>.</w:delText>
        </w:r>
      </w:del>
    </w:p>
    <w:p>
      <w:pPr>
        <w:pStyle w:val="B1"/>
        <w:rPr>
          <w:lang w:eastAsia="zh-CN"/>
          <w:del w:id="12161" w:author="28532_CR0037r3_(Rel-15)" w:date="2019-09-18T16:22:00Z"/>
        </w:rPr>
      </w:pPr>
      <w:del w:id="12153" w:author="28532_CR0037r3_(Rel-15)" w:date="2019-09-18T16:22:00Z">
        <w:r>
          <w:rPr>
            <w:lang w:eastAsia="zh-CN"/>
          </w:rPr>
          <w:delText xml:space="preserve">3) </w:delText>
        </w:r>
      </w:del>
      <w:del w:id="12154" w:author="28532_CR0037r3_(Rel-15)" w:date="2019-09-18T16:22:00Z">
        <w:r>
          <w:rPr>
            <w:lang w:eastAsia="zh-CN"/>
          </w:rPr>
          <w:delText xml:space="preserve">The </w:delText>
        </w:r>
      </w:del>
      <w:del w:id="12155" w:author="28532_CR0037r3_(Rel-15)" w:date="2019-09-18T16:22:00Z">
        <w:r>
          <w:rPr/>
          <w:delText>Service P</w:delText>
        </w:r>
      </w:del>
      <w:del w:id="12156" w:author="28532_CR0037r3_(Rel-15)" w:date="2019-09-18T16:22:00Z">
        <w:r>
          <w:rPr>
            <w:lang w:eastAsia="zh-CN"/>
          </w:rPr>
          <w:delText xml:space="preserve">rovider </w:delText>
        </w:r>
      </w:del>
      <w:del w:id="12157" w:author="28532_CR0037r3_(Rel-15)" w:date="2019-09-18T16:22:00Z">
        <w:r>
          <w:rPr/>
          <w:delText>sends a</w:delText>
        </w:r>
      </w:del>
      <w:del w:id="12158" w:author="28532_CR0037r3_(Rel-15)" w:date="2019-09-18T16:22:00Z">
        <w:r>
          <w:rPr>
            <w:lang w:eastAsia="zh-CN"/>
          </w:rPr>
          <w:delText xml:space="preserve"> HTTP POST response</w:delText>
        </w:r>
      </w:del>
      <w:del w:id="12159" w:author="28532_CR0037r3_(Rel-15)" w:date="2019-09-18T16:22:00Z">
        <w:r>
          <w:rPr/>
          <w:delText xml:space="preserve"> to the Service Consumer</w:delText>
        </w:r>
      </w:del>
      <w:del w:id="12160" w:author="28532_CR0037r3_(Rel-15)" w:date="2019-09-18T16:22:00Z">
        <w:r>
          <w:rPr>
            <w:lang w:eastAsia="zh-CN"/>
          </w:rPr>
          <w:delText>.</w:delText>
        </w:r>
      </w:del>
    </w:p>
    <w:p>
      <w:pPr>
        <w:pStyle w:val="B2"/>
        <w:rPr>
          <w:lang w:eastAsia="zh-CN"/>
          <w:del w:id="12175" w:author="28532_CR0037r3_(Rel-15)" w:date="2019-09-18T16:22:00Z"/>
        </w:rPr>
      </w:pPr>
      <w:del w:id="12162" w:author="28532_CR0037r3_(Rel-15)" w:date="2019-09-18T16:22:00Z">
        <w:r>
          <w:rPr>
            <w:lang w:eastAsia="zh-CN"/>
          </w:rPr>
          <w:delText>The Location header shall carry the URI of the created subscription resource.</w:delText>
        </w:r>
      </w:del>
      <w:del w:id="12163" w:author="28532_CR0037r3_(Rel-15)" w:date="2019-09-18T16:22:00Z">
        <w:r>
          <w:rPr>
            <w:lang w:eastAsia="zh-CN"/>
          </w:rPr>
          <w:delText xml:space="preserve"> </w:delText>
        </w:r>
      </w:del>
      <w:del w:id="12164" w:author="28532_CR0037r3_(Rel-15)" w:date="2019-09-18T16:22:00Z">
        <w:r>
          <w:rPr>
            <w:lang w:eastAsia="zh-CN"/>
          </w:rPr>
          <w:delText>T</w:delText>
        </w:r>
      </w:del>
      <w:del w:id="12165" w:author="28532_CR0037r3_(Rel-15)" w:date="2019-09-18T16:22:00Z">
        <w:r>
          <w:rPr>
            <w:lang w:eastAsia="zh-CN"/>
          </w:rPr>
          <w:delText>he success</w:delText>
        </w:r>
      </w:del>
      <w:del w:id="12166" w:author="28532_CR0037r3_(Rel-15)" w:date="2019-09-18T16:22:00Z">
        <w:r>
          <w:rPr>
            <w:lang w:eastAsia="zh-CN"/>
          </w:rPr>
          <w:delText>ful</w:delText>
        </w:r>
      </w:del>
      <w:del w:id="12167" w:author="28532_CR0037r3_(Rel-15)" w:date="2019-09-18T16:22:00Z">
        <w:r>
          <w:rPr>
            <w:lang w:eastAsia="zh-CN"/>
          </w:rPr>
          <w:delText xml:space="preserve"> subscription shall be returned with </w:delText>
        </w:r>
      </w:del>
      <w:del w:id="12168" w:author="28532_CR0037r3_(Rel-15)" w:date="2019-09-18T16:22:00Z">
        <w:r>
          <w:rPr>
            <w:lang w:eastAsia="zh-CN"/>
          </w:rPr>
          <w:delText>"</w:delText>
        </w:r>
      </w:del>
      <w:del w:id="12169" w:author="28532_CR0037r3_(Rel-15)" w:date="2019-09-18T16:22:00Z">
        <w:r>
          <w:rPr/>
          <w:delText>201 Created</w:delText>
        </w:r>
      </w:del>
      <w:del w:id="12170" w:author="28532_CR0037r3_(Rel-15)" w:date="2019-09-18T16:22:00Z">
        <w:r>
          <w:rPr>
            <w:lang w:eastAsia="zh-CN"/>
          </w:rPr>
          <w:delText>"</w:delText>
        </w:r>
      </w:del>
      <w:del w:id="12171" w:author="28532_CR0037r3_(Rel-15)" w:date="2019-09-18T16:22:00Z">
        <w:r>
          <w:rPr>
            <w:lang w:eastAsia="zh-CN"/>
          </w:rPr>
          <w:delText xml:space="preserve">. </w:delText>
        </w:r>
      </w:del>
      <w:del w:id="12172" w:author="28532_CR0037r3_(Rel-15)" w:date="2019-09-18T16:22:00Z">
        <w:r>
          <w:rPr/>
          <w:delText>The message body carries the representation of the created subscription resource. On failure, the appropriate error code shall be returned. The response massage body may provide additional error information</w:delText>
        </w:r>
      </w:del>
      <w:del w:id="12173" w:author="28532_CR0037r3_(Rel-15)" w:date="2019-09-18T16:22:00Z">
        <w:r>
          <w:rPr>
            <w:lang w:eastAsia="zh-CN"/>
          </w:rPr>
          <w:delText>.</w:delText>
        </w:r>
      </w:del>
      <w:del w:id="12174" w:author="28532_CR0037r3_(Rel-15)" w:date="2019-09-18T16:22:00Z">
        <w:r>
          <w:rPr>
            <w:lang w:eastAsia="zh-CN"/>
          </w:rPr>
          <w:delText xml:space="preserve"> </w:delText>
        </w:r>
      </w:del>
    </w:p>
    <w:p>
      <w:pPr>
        <w:pStyle w:val="Heading3"/>
        <w:rPr>
          <w:lang w:eastAsia="zh-CN"/>
          <w:del w:id="12183" w:author="28532_CR0037r3_(Rel-15)" w:date="2019-09-18T16:22:00Z"/>
        </w:rPr>
      </w:pPr>
      <w:del w:id="12176" w:author="28532_CR0037r3_(Rel-15)" w:date="2019-09-18T16:22:00Z">
        <w:r>
          <w:rPr>
            <w:lang w:eastAsia="zh-CN"/>
          </w:rPr>
          <w:delText>9</w:delText>
        </w:r>
      </w:del>
      <w:del w:id="12177" w:author="28532_CR0037r3_(Rel-15)" w:date="2019-09-18T16:22:00Z">
        <w:r>
          <w:rPr>
            <w:lang w:eastAsia="zh-CN"/>
          </w:rPr>
          <w:delText>.1</w:delText>
        </w:r>
      </w:del>
      <w:del w:id="12178" w:author="28532_CR0037r3_(Rel-15)" w:date="2019-09-18T16:22:00Z">
        <w:r>
          <w:rPr>
            <w:lang w:eastAsia="zh-CN"/>
          </w:rPr>
          <w:delText>.</w:delText>
        </w:r>
      </w:del>
      <w:del w:id="12179" w:author="28532_CR0037r3_(Rel-15)" w:date="2019-09-18T16:22:00Z">
        <w:r>
          <w:rPr>
            <w:lang w:eastAsia="zh-CN"/>
          </w:rPr>
          <w:delText>9</w:delText>
          <w:tab/>
        </w:r>
      </w:del>
      <w:del w:id="12180" w:author="28532_CR0037r3_(Rel-15)" w:date="2019-09-18T16:22:00Z">
        <w:r>
          <w:rPr>
            <w:szCs w:val="28"/>
            <w:lang w:eastAsia="zh-CN"/>
          </w:rPr>
          <w:delText>Operation</w:delText>
        </w:r>
      </w:del>
      <w:del w:id="12181" w:author="28532_CR0037r3_(Rel-15)" w:date="2019-09-18T16:22:00Z">
        <w:r>
          <w:rPr>
            <w:rFonts w:cs="Arial"/>
            <w:szCs w:val="28"/>
            <w:lang w:eastAsia="zh-CN"/>
          </w:rPr>
          <w:delText xml:space="preserve"> </w:delText>
        </w:r>
      </w:del>
      <w:del w:id="12182" w:author="28532_CR0037r3_(Rel-15)" w:date="2019-09-18T16:22:00Z">
        <w:r>
          <w:rPr>
            <w:rFonts w:cs="Courier New" w:ascii="Courier New" w:hAnsi="Courier New"/>
            <w:szCs w:val="28"/>
            <w:lang w:eastAsia="zh-CN"/>
          </w:rPr>
          <w:delText>unsubscribe</w:delText>
        </w:r>
      </w:del>
    </w:p>
    <w:p>
      <w:pPr>
        <w:pStyle w:val="Normal"/>
        <w:rPr>
          <w:del w:id="12185" w:author="28532_CR0037r3_(Rel-15)" w:date="2019-09-18T16:22:00Z"/>
        </w:rPr>
      </w:pPr>
      <w:del w:id="12184" w:author="28532_CR0037r3_(Rel-15)" w:date="2019-09-18T16:22:00Z">
        <w:r>
          <w:rPr/>
          <w:delText>In case one subscription shall be cancelled the IS operation parameters are mapped to SS equivalents according to table 5.1.9-1 and table 5.1.9-2.</w:delText>
        </w:r>
      </w:del>
    </w:p>
    <w:p>
      <w:pPr>
        <w:pStyle w:val="Normal"/>
        <w:rPr/>
      </w:pPr>
      <w:del w:id="12186" w:author="28532_CR0037r3_(Rel-15)" w:date="2019-09-18T16:22:00Z">
        <w:r>
          <w:rPr/>
          <w:delText xml:space="preserve">Table </w:delText>
        </w:r>
      </w:del>
      <w:del w:id="12187" w:author="28532_CR0037r3_(Rel-15)" w:date="2019-09-18T16:22:00Z">
        <w:r>
          <w:rPr>
            <w:lang w:eastAsia="zh-CN"/>
          </w:rPr>
          <w:delText>5.1.</w:delText>
        </w:r>
      </w:del>
      <w:del w:id="12188" w:author="28532_CR0037r3_(Rel-15)" w:date="2019-09-18T16:22:00Z">
        <w:r>
          <w:rPr/>
          <w:delText xml:space="preserve">9-1: Mapping of IS operation input parameters to </w:delText>
        </w:r>
      </w:del>
      <w:r>
        <w:rPr/>
        <w:t>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189" w:author="28532_CR0037r3_(Rel-15)" w:date="2019-09-18T16:22:00Z">
              <w:r>
                <w:rPr/>
                <w:delText>IS operation parameter name</w:delText>
              </w:r>
            </w:del>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190" w:author="28532_CR0037r3_(Rel-15)" w:date="2019-09-18T16:22:00Z">
              <w:r>
                <w:rPr>
                  <w:lang w:eastAsia="zh-CN"/>
                </w:rPr>
                <w:delText>SS parameter location</w:delText>
              </w:r>
            </w:del>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191" w:author="28532_CR0037r3_(Rel-15)" w:date="2019-09-18T16:22:00Z">
              <w:r>
                <w:rPr>
                  <w:lang w:eastAsia="zh-CN"/>
                </w:rPr>
                <w:delText>SS parameter name</w:delText>
              </w:r>
            </w:del>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192" w:author="28532_CR0037r3_(Rel-15)" w:date="2019-09-18T16:22:00Z">
              <w:r>
                <w:rPr>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193" w:author="28532_CR0037r3_(Rel-15)" w:date="2019-09-18T16:22:00Z">
              <w:r>
                <w:rPr>
                  <w:lang w:eastAsia="zh-CN"/>
                </w:rPr>
                <w:delText>SQ</w:delText>
              </w:r>
            </w:del>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94" w:author="28532_CR0037r3_(Rel-15)" w:date="2019-09-18T16:22:00Z">
              <w:r>
                <w:rPr>
                  <w:rFonts w:cs="Arial"/>
                </w:rPr>
                <w:delText>consumerReferenc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95" w:author="28532_CR0037r3_(Rel-15)" w:date="2019-09-18T16:22:00Z">
              <w:r>
                <w:rPr>
                  <w:szCs w:val="18"/>
                  <w:lang w:eastAsia="zh-CN"/>
                </w:rPr>
                <w:delText>--</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96" w:author="28532_CR0037r3_(Rel-15)" w:date="2019-09-18T16:22:00Z">
              <w:r>
                <w:rPr>
                  <w:rFonts w:cs="Arial"/>
                </w:rPr>
                <w:delText>--</w:delText>
              </w:r>
            </w:del>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97" w:author="28532_CR0037r3_(Rel-15)" w:date="2019-09-18T16:22:00Z">
              <w:r>
                <w:rPr>
                  <w:szCs w:val="18"/>
                  <w:lang w:eastAsia="zh-CN"/>
                </w:rPr>
                <w:delText>--</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198" w:author="28532_CR0037r3_(Rel-15)" w:date="2019-09-18T16:22:00Z">
              <w:r>
                <w:rPr>
                  <w:szCs w:val="18"/>
                  <w:lang w:eastAsia="zh-CN"/>
                </w:rPr>
                <w:delText>--</w:delText>
              </w:r>
            </w:del>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199" w:author="28532_CR0037r3_(Rel-15)" w:date="2019-09-18T16:22:00Z">
              <w:r>
                <w:rPr>
                  <w:rFonts w:cs="Arial"/>
                </w:rPr>
                <w:delText>subscriptionId</w:delText>
              </w:r>
            </w:del>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00" w:author="28532_CR0037r3_(Rel-15)" w:date="2019-09-18T16:22:00Z">
              <w:r>
                <w:rPr>
                  <w:szCs w:val="18"/>
                  <w:lang w:eastAsia="zh-CN"/>
                </w:rPr>
                <w:delText>path</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01" w:author="28532_CR0037r3_(Rel-15)" w:date="2019-09-18T16:22:00Z">
              <w:r>
                <w:rPr>
                  <w:szCs w:val="18"/>
                  <w:lang w:eastAsia="zh-CN"/>
                </w:rPr>
                <w:delText>/subscriptions/{subscriptionId}</w:delText>
              </w:r>
            </w:del>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02" w:author="28532_CR0037r3_(Rel-15)" w:date="2019-09-18T16:22:00Z">
              <w:r>
                <w:rPr>
                  <w:szCs w:val="18"/>
                  <w:lang w:eastAsia="zh-CN"/>
                </w:rPr>
                <w:delText>n/a</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203" w:author="28532_CR0037r3_(Rel-15)" w:date="2019-09-18T16:22:00Z">
              <w:r>
                <w:rPr>
                  <w:szCs w:val="18"/>
                  <w:lang w:eastAsia="zh-CN"/>
                </w:rPr>
                <w:delText>M</w:delText>
              </w:r>
            </w:del>
          </w:p>
        </w:tc>
      </w:tr>
    </w:tbl>
    <w:p>
      <w:pPr>
        <w:pStyle w:val="Normal"/>
        <w:rPr>
          <w:del w:id="12205" w:author="28532_CR0037r3_(Rel-15)" w:date="2019-09-18T16:22:00Z"/>
        </w:rPr>
      </w:pPr>
      <w:del w:id="12204" w:author="28532_CR0037r3_(Rel-15)" w:date="2019-09-18T16:22:00Z">
        <w:r>
          <w:rPr/>
        </w:r>
      </w:del>
    </w:p>
    <w:p>
      <w:pPr>
        <w:pStyle w:val="Normal"/>
        <w:rPr/>
      </w:pPr>
      <w:del w:id="12206" w:author="28532_CR0037r3_(Rel-15)" w:date="2019-09-18T16:22:00Z">
        <w:r>
          <w:rPr/>
          <w:delText xml:space="preserve">Table </w:delText>
        </w:r>
      </w:del>
      <w:del w:id="12207" w:author="28532_CR0037r3_(Rel-15)" w:date="2019-09-18T16:22:00Z">
        <w:r>
          <w:rPr>
            <w:lang w:eastAsia="zh-CN"/>
          </w:rPr>
          <w:delText>5.1.</w:delText>
        </w:r>
      </w:del>
      <w:del w:id="12208" w:author="28532_CR0037r3_(Rel-15)" w:date="2019-09-18T16:22:00Z">
        <w:r>
          <w:rPr/>
          <w:delText xml:space="preserve">9-2: Mapping of IS operation output </w:delText>
        </w:r>
      </w:del>
      <w:r>
        <w:rPr/>
        <w:t>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09" w:author="28532_CR0037r3_(Rel-15)" w:date="2019-09-18T16:22:00Z">
              <w:r>
                <w:rPr/>
                <w:delText>IS operation parameter name</w:delText>
              </w:r>
            </w:del>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10" w:author="28532_CR0037r3_(Rel-15)" w:date="2019-09-18T16:22:00Z">
              <w:r>
                <w:rPr>
                  <w:lang w:eastAsia="zh-CN"/>
                </w:rPr>
                <w:delText>SS parameter location</w:delText>
              </w:r>
            </w:del>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11" w:author="28532_CR0037r3_(Rel-15)" w:date="2019-09-18T16:22:00Z">
              <w:r>
                <w:rPr>
                  <w:lang w:eastAsia="zh-CN"/>
                </w:rPr>
                <w:delText>SS parameter name</w:delText>
              </w:r>
            </w:del>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12"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13" w:author="28532_CR0037r3_(Rel-15)" w:date="2019-09-18T16:22:00Z">
              <w:r>
                <w:rPr>
                  <w:lang w:eastAsia="zh-CN"/>
                </w:rPr>
                <w:delText>S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14" w:author="28532_CR0037r3_(Rel-15)" w:date="2019-09-18T16:22:00Z">
              <w:r>
                <w:rPr/>
                <w:delText>status</w:delText>
              </w:r>
            </w:del>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15" w:author="28532_CR0037r3_(Rel-15)" w:date="2019-09-18T16:22:00Z">
              <w:r>
                <w:rPr>
                  <w:szCs w:val="18"/>
                  <w:lang w:eastAsia="zh-CN"/>
                </w:rPr>
                <w:delText>response status codes</w:delText>
              </w:r>
            </w:del>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16" w:author="28532_CR0037r3_(Rel-15)" w:date="2019-09-18T16:22:00Z">
              <w:r>
                <w:rPr>
                  <w:szCs w:val="18"/>
                  <w:lang w:eastAsia="zh-CN"/>
                </w:rPr>
                <w:delText>n/a</w:delText>
              </w:r>
            </w:del>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17" w:author="28532_CR0037r3_(Rel-15)" w:date="2019-09-18T16:22:00Z">
              <w:r>
                <w:rPr>
                  <w:szCs w:val="18"/>
                  <w:lang w:eastAsia="zh-CN"/>
                </w:rPr>
                <w:delText>n/a</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218" w:author="28532_CR0037r3_(Rel-15)" w:date="2019-09-18T16:22:00Z">
              <w:r>
                <w:rPr>
                  <w:szCs w:val="18"/>
                  <w:lang w:eastAsia="zh-CN"/>
                </w:rPr>
                <w:delText>M</w:delText>
              </w:r>
            </w:del>
          </w:p>
        </w:tc>
      </w:tr>
    </w:tbl>
    <w:p>
      <w:pPr>
        <w:pStyle w:val="Normal"/>
        <w:rPr>
          <w:lang w:eastAsia="zh-CN" w:bidi="ar-KW"/>
          <w:del w:id="12220" w:author="28532_CR0037r3_(Rel-15)" w:date="2019-09-18T16:22:00Z"/>
        </w:rPr>
      </w:pPr>
      <w:del w:id="12219" w:author="28532_CR0037r3_(Rel-15)" w:date="2019-09-18T16:22:00Z">
        <w:r>
          <w:rPr>
            <w:lang w:eastAsia="zh-CN" w:bidi="ar-KW"/>
          </w:rPr>
        </w:r>
      </w:del>
    </w:p>
    <w:p>
      <w:pPr>
        <w:pStyle w:val="Normal"/>
        <w:rPr>
          <w:del w:id="12222" w:author="28532_CR0037r3_(Rel-15)" w:date="2019-09-18T16:22:00Z"/>
        </w:rPr>
      </w:pPr>
      <w:del w:id="12221" w:author="28532_CR0037r3_(Rel-15)" w:date="2019-09-18T16:22:00Z">
        <w:r>
          <w:rPr>
            <w:lang w:eastAsia="zh-CN" w:bidi="ar-KW"/>
          </w:rPr>
          <w:delText>The procedure for unsubscribing from one specific subscription is as follows:</w:delText>
        </w:r>
      </w:del>
    </w:p>
    <w:p>
      <w:pPr>
        <w:pStyle w:val="Normal"/>
        <w:numPr>
          <w:ilvl w:val="0"/>
          <w:numId w:val="8"/>
        </w:numPr>
        <w:rPr>
          <w:del w:id="12231" w:author="28532_CR0037r3_(Rel-15)" w:date="2019-09-18T16:22:00Z"/>
        </w:rPr>
      </w:pPr>
      <w:del w:id="12223" w:author="28532_CR0037r3_(Rel-15)" w:date="2019-09-18T16:22:00Z">
        <w:r>
          <w:rPr/>
          <w:delText xml:space="preserve">The </w:delText>
        </w:r>
      </w:del>
      <w:del w:id="12224" w:author="28532_CR0037r3_(Rel-15)" w:date="2019-09-18T16:22:00Z">
        <w:r>
          <w:rPr/>
          <w:delText>Service C</w:delText>
        </w:r>
      </w:del>
      <w:del w:id="12225" w:author="28532_CR0037r3_(Rel-15)" w:date="2019-09-18T16:22:00Z">
        <w:r>
          <w:rPr/>
          <w:delText>onsumer</w:delText>
        </w:r>
      </w:del>
      <w:del w:id="12226" w:author="28532_CR0037r3_(Rel-15)" w:date="2019-09-18T16:22:00Z">
        <w:r>
          <w:rPr/>
          <w:delText xml:space="preserve"> (notification subscriber) </w:delText>
        </w:r>
      </w:del>
      <w:del w:id="12227" w:author="28532_CR0037r3_(Rel-15)" w:date="2019-09-18T16:22:00Z">
        <w:r>
          <w:rPr/>
          <w:delText xml:space="preserve">sends a HTTP DELETE request to the </w:delText>
        </w:r>
      </w:del>
      <w:del w:id="12228" w:author="28532_CR0037r3_(Rel-15)" w:date="2019-09-18T16:22:00Z">
        <w:r>
          <w:rPr/>
          <w:delText>Service P</w:delText>
        </w:r>
      </w:del>
      <w:del w:id="12229" w:author="28532_CR0037r3_(Rel-15)" w:date="2019-09-18T16:22:00Z">
        <w:r>
          <w:rPr/>
          <w:delText>rovider.</w:delText>
        </w:r>
      </w:del>
      <w:del w:id="12230" w:author="28532_CR0037r3_(Rel-15)" w:date="2019-09-18T16:22:00Z">
        <w:r>
          <w:rPr/>
          <w:delText xml:space="preserve"> </w:delText>
        </w:r>
      </w:del>
    </w:p>
    <w:p>
      <w:pPr>
        <w:pStyle w:val="Normal"/>
        <w:ind w:left="436" w:firstLine="284"/>
        <w:rPr>
          <w:del w:id="12233" w:author="28532_CR0037r3_(Rel-15)" w:date="2019-09-18T16:22:00Z"/>
        </w:rPr>
      </w:pPr>
      <w:del w:id="12232" w:author="28532_CR0037r3_(Rel-15)" w:date="2019-09-18T16:22:00Z">
        <w:r>
          <w:rPr/>
          <w:delText>The URI identifies the "…/subscriptions/{subscriptionId}" subscription resource.</w:delText>
        </w:r>
      </w:del>
    </w:p>
    <w:p>
      <w:pPr>
        <w:pStyle w:val="Normal"/>
        <w:ind w:left="436" w:firstLine="284"/>
        <w:rPr>
          <w:del w:id="12235" w:author="28532_CR0037r3_(Rel-15)" w:date="2019-09-18T16:22:00Z"/>
        </w:rPr>
      </w:pPr>
      <w:del w:id="12234" w:author="28532_CR0037r3_(Rel-15)" w:date="2019-09-18T16:22:00Z">
        <w:r>
          <w:rPr/>
          <w:delText>The query part shall be absent.</w:delText>
        </w:r>
      </w:del>
    </w:p>
    <w:p>
      <w:pPr>
        <w:pStyle w:val="Normal"/>
        <w:ind w:left="436" w:firstLine="284"/>
        <w:rPr>
          <w:del w:id="12237" w:author="28532_CR0037r3_(Rel-15)" w:date="2019-09-18T16:22:00Z"/>
        </w:rPr>
      </w:pPr>
      <w:del w:id="12236" w:author="28532_CR0037r3_(Rel-15)" w:date="2019-09-18T16:22:00Z">
        <w:r>
          <w:rPr/>
          <w:delText>The request message body shall be empty.</w:delText>
        </w:r>
      </w:del>
    </w:p>
    <w:p>
      <w:pPr>
        <w:pStyle w:val="Normal"/>
        <w:numPr>
          <w:ilvl w:val="0"/>
          <w:numId w:val="8"/>
        </w:numPr>
        <w:rPr>
          <w:del w:id="12245" w:author="28532_CR0037r3_(Rel-15)" w:date="2019-09-18T16:22:00Z"/>
        </w:rPr>
      </w:pPr>
      <w:del w:id="12238" w:author="28532_CR0037r3_(Rel-15)" w:date="2019-09-18T16:22:00Z">
        <w:r>
          <w:rPr/>
          <w:delText xml:space="preserve">The </w:delText>
        </w:r>
      </w:del>
      <w:del w:id="12239" w:author="28532_CR0037r3_(Rel-15)" w:date="2019-09-18T16:22:00Z">
        <w:r>
          <w:rPr/>
          <w:delText xml:space="preserve">Service Provider </w:delText>
        </w:r>
      </w:del>
      <w:del w:id="12240" w:author="28532_CR0037r3_(Rel-15)" w:date="2019-09-18T16:22:00Z">
        <w:r>
          <w:rPr/>
          <w:delText xml:space="preserve">sends a HTTP DELETE </w:delText>
        </w:r>
      </w:del>
      <w:del w:id="12241" w:author="28532_CR0037r3_(Rel-15)" w:date="2019-09-18T16:22:00Z">
        <w:r>
          <w:rPr/>
          <w:delText>response</w:delText>
        </w:r>
      </w:del>
      <w:del w:id="12242" w:author="28532_CR0037r3_(Rel-15)" w:date="2019-09-18T16:22:00Z">
        <w:r>
          <w:rPr/>
          <w:delText xml:space="preserve"> to the </w:delText>
        </w:r>
      </w:del>
      <w:del w:id="12243" w:author="28532_CR0037r3_(Rel-15)" w:date="2019-09-18T16:22:00Z">
        <w:r>
          <w:rPr/>
          <w:delText>Service Consumer</w:delText>
        </w:r>
      </w:del>
      <w:del w:id="12244" w:author="28532_CR0037r3_(Rel-15)" w:date="2019-09-18T16:22:00Z">
        <w:r>
          <w:rPr/>
          <w:delText>.</w:delText>
        </w:r>
      </w:del>
    </w:p>
    <w:p>
      <w:pPr>
        <w:pStyle w:val="Normal"/>
        <w:ind w:left="436" w:firstLine="284"/>
        <w:rPr>
          <w:del w:id="12247" w:author="28532_CR0037r3_(Rel-15)" w:date="2019-09-18T16:22:00Z"/>
        </w:rPr>
      </w:pPr>
      <w:del w:id="12246" w:author="28532_CR0037r3_(Rel-15)" w:date="2019-09-18T16:22:00Z">
        <w:r>
          <w:rPr/>
          <w:delText>On success "204 No Content" shall be returned. The response message body shall be empty.</w:delText>
        </w:r>
      </w:del>
    </w:p>
    <w:p>
      <w:pPr>
        <w:pStyle w:val="Normal"/>
        <w:ind w:left="709" w:hanging="10"/>
        <w:rPr>
          <w:del w:id="12249" w:author="28532_CR0037r3_(Rel-15)" w:date="2019-09-18T16:22:00Z"/>
        </w:rPr>
      </w:pPr>
      <w:del w:id="12248" w:author="28532_CR0037r3_(Rel-15)" w:date="2019-09-18T16:22:00Z">
        <w:r>
          <w:rPr/>
          <w:delText>On failure, an appropriate error code shall be returned. The response message body may carry an error object.</w:delText>
        </w:r>
      </w:del>
    </w:p>
    <w:p>
      <w:pPr>
        <w:pStyle w:val="Normal"/>
        <w:rPr>
          <w:del w:id="12251" w:author="28532_CR0037r3_(Rel-15)" w:date="2019-09-18T16:22:00Z"/>
        </w:rPr>
      </w:pPr>
      <w:del w:id="12250" w:author="28532_CR0037r3_(Rel-15)" w:date="2019-09-18T16:22:00Z">
        <w:r>
          <w:rPr/>
          <w:delText>In case all subscriptions made with a specific consumerReference shall be cancelled the IS operation parameters are mapped to SS equivalents according to table 5.1.9-3and table 5.1.9-4.</w:delText>
        </w:r>
      </w:del>
    </w:p>
    <w:p>
      <w:pPr>
        <w:pStyle w:val="Normal"/>
        <w:rPr/>
      </w:pPr>
      <w:del w:id="12252" w:author="28532_CR0037r3_(Rel-15)" w:date="2019-09-18T16:22:00Z">
        <w:r>
          <w:rPr/>
          <w:delText xml:space="preserve">Table </w:delText>
        </w:r>
      </w:del>
      <w:del w:id="12253" w:author="28532_CR0037r3_(Rel-15)" w:date="2019-09-18T16:22:00Z">
        <w:r>
          <w:rPr>
            <w:lang w:eastAsia="zh-CN"/>
          </w:rPr>
          <w:delText>5.1.</w:delText>
        </w:r>
      </w:del>
      <w:del w:id="12254" w:author="28532_CR0037r3_(Rel-15)" w:date="2019-09-18T16:22:00Z">
        <w:r>
          <w:rPr/>
          <w:delText>9-3: Mapping of IS operation input parameters t</w:delText>
        </w:r>
      </w:del>
      <w:r>
        <w:rPr/>
        <w: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55" w:author="28532_CR0037r3_(Rel-15)" w:date="2019-09-18T16:22:00Z">
              <w:r>
                <w:rPr/>
                <w:delText>IS operation parameter name</w:delText>
              </w:r>
            </w:del>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56" w:author="28532_CR0037r3_(Rel-15)" w:date="2019-09-18T16:22:00Z">
              <w:r>
                <w:rPr>
                  <w:lang w:eastAsia="zh-CN"/>
                </w:rPr>
                <w:delText>SS parameter location</w:delText>
              </w:r>
            </w:del>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57" w:author="28532_CR0037r3_(Rel-15)" w:date="2019-09-18T16:22:00Z">
              <w:r>
                <w:rPr>
                  <w:lang w:eastAsia="zh-CN"/>
                </w:rPr>
                <w:delText>SS parameter name</w:delText>
              </w:r>
            </w:del>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58" w:author="28532_CR0037r3_(Rel-15)" w:date="2019-09-18T16:22:00Z">
              <w:r>
                <w:rPr>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59" w:author="28532_CR0037r3_(Rel-15)" w:date="2019-09-18T16:22:00Z">
              <w:r>
                <w:rPr>
                  <w:lang w:eastAsia="zh-CN"/>
                </w:rPr>
                <w:delText>SQ</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60" w:author="28532_CR0037r3_(Rel-15)" w:date="2019-09-18T16:22:00Z">
              <w:r>
                <w:rPr>
                  <w:rFonts w:cs="Arial"/>
                </w:rPr>
                <w:delText>consumerReference</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61" w:author="28532_CR0037r3_(Rel-15)" w:date="2019-09-18T16:22:00Z">
              <w:r>
                <w:rPr>
                  <w:szCs w:val="18"/>
                  <w:lang w:eastAsia="zh-CN"/>
                </w:rPr>
                <w:delText>query</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62" w:author="28532_CR0037r3_(Rel-15)" w:date="2019-09-18T16:22:00Z">
              <w:r>
                <w:rPr>
                  <w:rFonts w:cs="Arial"/>
                </w:rPr>
                <w:delText>consumerReference</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63" w:author="28532_CR0037r3_(Rel-15)" w:date="2019-09-18T16:22: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264" w:author="28532_CR0037r3_(Rel-15)" w:date="2019-09-18T16:22:00Z">
              <w:r>
                <w:rPr>
                  <w:szCs w:val="18"/>
                  <w:lang w:eastAsia="zh-CN"/>
                </w:rPr>
                <w:delText>M</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65" w:author="28532_CR0037r3_(Rel-15)" w:date="2019-09-18T16:22:00Z">
              <w:r>
                <w:rPr>
                  <w:rFonts w:cs="Arial"/>
                </w:rPr>
                <w:delText>subscriptionId</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66" w:author="28532_CR0037r3_(Rel-15)" w:date="2019-09-18T16:22:00Z">
              <w:r>
                <w:rPr>
                  <w:szCs w:val="18"/>
                  <w:lang w:eastAsia="zh-CN"/>
                </w:rPr>
                <w:delText>--</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67" w:author="28532_CR0037r3_(Rel-15)" w:date="2019-09-18T16:22:00Z">
              <w:r>
                <w:rPr>
                  <w:szCs w:val="18"/>
                  <w:lang w:eastAsia="zh-CN"/>
                </w:rPr>
                <w:delText>--</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68" w:author="28532_CR0037r3_(Rel-15)" w:date="2019-09-18T16:22:00Z">
              <w:r>
                <w:rPr>
                  <w:szCs w:val="18"/>
                  <w:lang w:eastAsia="zh-CN"/>
                </w:rPr>
                <w:delText>--</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269" w:author="28532_CR0037r3_(Rel-15)" w:date="2019-09-18T16:22:00Z">
              <w:r>
                <w:rPr>
                  <w:szCs w:val="18"/>
                  <w:lang w:eastAsia="zh-CN"/>
                </w:rPr>
                <w:delText>--</w:delText>
              </w:r>
            </w:del>
          </w:p>
        </w:tc>
      </w:tr>
    </w:tbl>
    <w:p>
      <w:pPr>
        <w:pStyle w:val="Normal"/>
        <w:rPr>
          <w:del w:id="12271" w:author="28532_CR0037r3_(Rel-15)" w:date="2019-09-18T16:22:00Z"/>
        </w:rPr>
      </w:pPr>
      <w:del w:id="12270" w:author="28532_CR0037r3_(Rel-15)" w:date="2019-09-18T16:22:00Z">
        <w:r>
          <w:rPr/>
        </w:r>
      </w:del>
    </w:p>
    <w:p>
      <w:pPr>
        <w:pStyle w:val="Normal"/>
        <w:rPr/>
      </w:pPr>
      <w:del w:id="12272" w:author="28532_CR0037r3_(Rel-15)" w:date="2019-09-18T16:22:00Z">
        <w:r>
          <w:rPr/>
          <w:delText xml:space="preserve">Table </w:delText>
        </w:r>
      </w:del>
      <w:del w:id="12273" w:author="28532_CR0037r3_(Rel-15)" w:date="2019-09-18T16:22:00Z">
        <w:r>
          <w:rPr>
            <w:lang w:eastAsia="zh-CN"/>
          </w:rPr>
          <w:delText>5.1.</w:delText>
        </w:r>
      </w:del>
      <w:del w:id="12274" w:author="28532_CR0037r3_(Rel-15)" w:date="2019-09-18T16:22:00Z">
        <w:r>
          <w:rPr/>
          <w:delText>9-4: Mapping of IS operation output parame</w:delText>
        </w:r>
      </w:del>
      <w:r>
        <w:rPr/>
        <w:t>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75" w:author="28532_CR0037r3_(Rel-15)" w:date="2019-09-18T16:22:00Z">
              <w:r>
                <w:rPr/>
                <w:delText>IS operation parameter name</w:delText>
              </w:r>
            </w:del>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76" w:author="28532_CR0037r3_(Rel-15)" w:date="2019-09-18T16:22:00Z">
              <w:r>
                <w:rPr>
                  <w:lang w:eastAsia="zh-CN"/>
                </w:rPr>
                <w:delText>SS parameter location</w:delText>
              </w:r>
            </w:del>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77" w:author="28532_CR0037r3_(Rel-15)" w:date="2019-09-18T16:22:00Z">
              <w:r>
                <w:rPr>
                  <w:lang w:eastAsia="zh-CN"/>
                </w:rPr>
                <w:delText>SS parameter name</w:delText>
              </w:r>
            </w:del>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78"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12279" w:author="28532_CR0037r3_(Rel-15)" w:date="2019-09-18T16:22:00Z">
              <w:r>
                <w:rPr>
                  <w:lang w:eastAsia="zh-CN"/>
                </w:rPr>
                <w:delText>S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80" w:author="28532_CR0037r3_(Rel-15)" w:date="2019-09-18T16:22:00Z">
              <w:r>
                <w:rPr/>
                <w:delText>status</w:delText>
              </w:r>
            </w:del>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81" w:author="28532_CR0037r3_(Rel-15)" w:date="2019-09-18T16:22:00Z">
              <w:r>
                <w:rPr>
                  <w:szCs w:val="18"/>
                  <w:lang w:eastAsia="zh-CN"/>
                </w:rPr>
                <w:delText>response status codes</w:delText>
              </w:r>
            </w:del>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82" w:author="28532_CR0037r3_(Rel-15)" w:date="2019-09-18T16:22:00Z">
              <w:r>
                <w:rPr>
                  <w:szCs w:val="18"/>
                  <w:lang w:eastAsia="zh-CN"/>
                </w:rPr>
                <w:delText>n/a</w:delText>
              </w:r>
            </w:del>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12283" w:author="28532_CR0037r3_(Rel-15)" w:date="2019-09-18T16:22:00Z">
              <w:r>
                <w:rPr>
                  <w:szCs w:val="18"/>
                  <w:lang w:eastAsia="zh-CN"/>
                </w:rPr>
                <w:delText>n/a</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12284" w:author="28532_CR0037r3_(Rel-15)" w:date="2019-09-18T16:22:00Z">
              <w:r>
                <w:rPr>
                  <w:szCs w:val="18"/>
                  <w:lang w:eastAsia="zh-CN"/>
                </w:rPr>
                <w:delText>M</w:delText>
              </w:r>
            </w:del>
          </w:p>
        </w:tc>
      </w:tr>
    </w:tbl>
    <w:p>
      <w:pPr>
        <w:pStyle w:val="Normal"/>
        <w:rPr>
          <w:lang w:eastAsia="zh-CN" w:bidi="ar-KW"/>
          <w:del w:id="12286" w:author="28532_CR0037r3_(Rel-15)" w:date="2019-09-18T16:22:00Z"/>
        </w:rPr>
      </w:pPr>
      <w:del w:id="12285" w:author="28532_CR0037r3_(Rel-15)" w:date="2019-09-18T16:22:00Z">
        <w:r>
          <w:rPr>
            <w:lang w:eastAsia="zh-CN" w:bidi="ar-KW"/>
          </w:rPr>
        </w:r>
      </w:del>
    </w:p>
    <w:p>
      <w:pPr>
        <w:pStyle w:val="Normal"/>
        <w:rPr>
          <w:del w:id="12288" w:author="28532_CR0037r3_(Rel-15)" w:date="2019-09-18T16:22:00Z"/>
        </w:rPr>
      </w:pPr>
      <w:del w:id="12287" w:author="28532_CR0037r3_(Rel-15)" w:date="2019-09-18T16:22:00Z">
        <w:r>
          <w:rPr>
            <w:lang w:eastAsia="zh-CN" w:bidi="ar-KW"/>
          </w:rPr>
          <w:delText>The procedure for unsubscribing from all subscription made with a specific consumerReference is as follows:</w:delText>
        </w:r>
      </w:del>
    </w:p>
    <w:p>
      <w:pPr>
        <w:pStyle w:val="B1"/>
        <w:numPr>
          <w:ilvl w:val="0"/>
          <w:numId w:val="11"/>
        </w:numPr>
        <w:rPr>
          <w:del w:id="12297" w:author="28532_CR0037r3_(Rel-15)" w:date="2019-09-18T16:22:00Z"/>
        </w:rPr>
      </w:pPr>
      <w:del w:id="12289" w:author="28532_CR0037r3_(Rel-15)" w:date="2019-09-18T16:22:00Z">
        <w:r>
          <w:rPr/>
          <w:delText xml:space="preserve">The </w:delText>
        </w:r>
      </w:del>
      <w:del w:id="12290" w:author="28532_CR0037r3_(Rel-15)" w:date="2019-09-18T16:22:00Z">
        <w:r>
          <w:rPr/>
          <w:delText>Service C</w:delText>
        </w:r>
      </w:del>
      <w:del w:id="12291" w:author="28532_CR0037r3_(Rel-15)" w:date="2019-09-18T16:22:00Z">
        <w:r>
          <w:rPr/>
          <w:delText>onsumer</w:delText>
        </w:r>
      </w:del>
      <w:del w:id="12292" w:author="28532_CR0037r3_(Rel-15)" w:date="2019-09-18T16:22:00Z">
        <w:r>
          <w:rPr/>
          <w:delText xml:space="preserve"> (notification subscriber) </w:delText>
        </w:r>
      </w:del>
      <w:del w:id="12293" w:author="28532_CR0037r3_(Rel-15)" w:date="2019-09-18T16:22:00Z">
        <w:r>
          <w:rPr/>
          <w:delText xml:space="preserve">sends a HTTP DELETE request to the </w:delText>
        </w:r>
      </w:del>
      <w:del w:id="12294" w:author="28532_CR0037r3_(Rel-15)" w:date="2019-09-18T16:22:00Z">
        <w:r>
          <w:rPr/>
          <w:delText>Service P</w:delText>
        </w:r>
      </w:del>
      <w:del w:id="12295" w:author="28532_CR0037r3_(Rel-15)" w:date="2019-09-18T16:22:00Z">
        <w:r>
          <w:rPr/>
          <w:delText>rovider.</w:delText>
        </w:r>
      </w:del>
      <w:del w:id="12296" w:author="28532_CR0037r3_(Rel-15)" w:date="2019-09-18T16:22:00Z">
        <w:r>
          <w:rPr/>
          <w:delText xml:space="preserve"> </w:delText>
        </w:r>
      </w:del>
    </w:p>
    <w:p>
      <w:pPr>
        <w:pStyle w:val="Normal"/>
        <w:ind w:left="436" w:firstLine="284"/>
        <w:rPr>
          <w:del w:id="12299" w:author="28532_CR0037r3_(Rel-15)" w:date="2019-09-18T16:22:00Z"/>
        </w:rPr>
      </w:pPr>
      <w:del w:id="12298" w:author="28532_CR0037r3_(Rel-15)" w:date="2019-09-18T16:22:00Z">
        <w:r>
          <w:rPr/>
          <w:delText>The URI identifies the "…/subscriptions" collection resource.</w:delText>
        </w:r>
      </w:del>
    </w:p>
    <w:p>
      <w:pPr>
        <w:pStyle w:val="Normal"/>
        <w:ind w:left="709" w:hanging="10"/>
        <w:rPr>
          <w:del w:id="12301" w:author="28532_CR0037r3_(Rel-15)" w:date="2019-09-18T16:22:00Z"/>
        </w:rPr>
      </w:pPr>
      <w:del w:id="12300" w:author="28532_CR0037r3_(Rel-15)" w:date="2019-09-18T16:22:00Z">
        <w:r>
          <w:rPr/>
          <w:delText>The query part identifies the consumer whose subscriptions shall be deleted, for "example "…/subscriptions?consumerReference= example.com/notificationSink".</w:delText>
        </w:r>
      </w:del>
    </w:p>
    <w:p>
      <w:pPr>
        <w:pStyle w:val="Normal"/>
        <w:ind w:left="436" w:firstLine="284"/>
        <w:rPr>
          <w:del w:id="12303" w:author="28532_CR0037r3_(Rel-15)" w:date="2019-09-18T16:22:00Z"/>
        </w:rPr>
      </w:pPr>
      <w:del w:id="12302" w:author="28532_CR0037r3_(Rel-15)" w:date="2019-09-18T16:22:00Z">
        <w:r>
          <w:rPr/>
          <w:delText>The request message body shall be empty.</w:delText>
        </w:r>
      </w:del>
    </w:p>
    <w:p>
      <w:pPr>
        <w:pStyle w:val="B1"/>
        <w:numPr>
          <w:ilvl w:val="0"/>
          <w:numId w:val="11"/>
        </w:numPr>
        <w:rPr>
          <w:del w:id="12311" w:author="28532_CR0037r3_(Rel-15)" w:date="2019-09-18T16:22:00Z"/>
        </w:rPr>
      </w:pPr>
      <w:del w:id="12304" w:author="28532_CR0037r3_(Rel-15)" w:date="2019-09-18T16:22:00Z">
        <w:r>
          <w:rPr/>
          <w:delText xml:space="preserve">The </w:delText>
        </w:r>
      </w:del>
      <w:del w:id="12305" w:author="28532_CR0037r3_(Rel-15)" w:date="2019-09-18T16:22:00Z">
        <w:r>
          <w:rPr/>
          <w:delText xml:space="preserve">Service Provider </w:delText>
        </w:r>
      </w:del>
      <w:del w:id="12306" w:author="28532_CR0037r3_(Rel-15)" w:date="2019-09-18T16:22:00Z">
        <w:r>
          <w:rPr/>
          <w:delText xml:space="preserve">sends a HTTP DELETE </w:delText>
        </w:r>
      </w:del>
      <w:del w:id="12307" w:author="28532_CR0037r3_(Rel-15)" w:date="2019-09-18T16:22:00Z">
        <w:r>
          <w:rPr/>
          <w:delText>response</w:delText>
        </w:r>
      </w:del>
      <w:del w:id="12308" w:author="28532_CR0037r3_(Rel-15)" w:date="2019-09-18T16:22:00Z">
        <w:r>
          <w:rPr/>
          <w:delText xml:space="preserve"> to the </w:delText>
        </w:r>
      </w:del>
      <w:del w:id="12309" w:author="28532_CR0037r3_(Rel-15)" w:date="2019-09-18T16:22:00Z">
        <w:r>
          <w:rPr/>
          <w:delText>Service Consumer</w:delText>
        </w:r>
      </w:del>
      <w:del w:id="12310" w:author="28532_CR0037r3_(Rel-15)" w:date="2019-09-18T16:22:00Z">
        <w:r>
          <w:rPr/>
          <w:delText>.</w:delText>
        </w:r>
      </w:del>
    </w:p>
    <w:p>
      <w:pPr>
        <w:pStyle w:val="Normal"/>
        <w:ind w:left="436" w:firstLine="284"/>
        <w:rPr>
          <w:del w:id="12313" w:author="28532_CR0037r3_(Rel-15)" w:date="2019-09-18T16:22:00Z"/>
        </w:rPr>
      </w:pPr>
      <w:del w:id="12312" w:author="28532_CR0037r3_(Rel-15)" w:date="2019-09-18T16:22:00Z">
        <w:r>
          <w:rPr/>
          <w:delText>On success "204 No Content" shall be returned. The response message body shall be empty.</w:delText>
        </w:r>
      </w:del>
    </w:p>
    <w:p>
      <w:pPr>
        <w:pStyle w:val="Normal"/>
        <w:ind w:left="709" w:hanging="10"/>
        <w:rPr>
          <w:del w:id="12315" w:author="28532_CR0037r3_(Rel-15)" w:date="2019-09-18T16:22:00Z"/>
        </w:rPr>
      </w:pPr>
      <w:del w:id="12314" w:author="28532_CR0037r3_(Rel-15)" w:date="2019-09-18T16:22:00Z">
        <w:r>
          <w:rPr/>
          <w:delText>On failure, an appropriate error code shall be returned. The response message body may carry an error object.</w:delText>
        </w:r>
      </w:del>
    </w:p>
    <w:p>
      <w:pPr>
        <w:pStyle w:val="Heading2"/>
        <w:rPr>
          <w:del w:id="12317" w:author="28532_CR0037r3_(Rel-15)" w:date="2019-09-18T16:22:00Z"/>
        </w:rPr>
      </w:pPr>
      <w:del w:id="12316" w:author="28532_CR0037r3_(Rel-15)" w:date="2019-09-18T16:22:00Z">
        <w:r>
          <w:rPr/>
          <w:delText>9.2</w:delText>
          <w:tab/>
          <w:delText>Mapping of notifications</w:delText>
        </w:r>
      </w:del>
    </w:p>
    <w:p>
      <w:pPr>
        <w:pStyle w:val="Heading3"/>
        <w:rPr>
          <w:del w:id="12319" w:author="28532_CR0037r3_(Rel-15)" w:date="2019-09-18T16:22:00Z"/>
        </w:rPr>
      </w:pPr>
      <w:del w:id="12318" w:author="28532_CR0037r3_(Rel-15)" w:date="2019-09-18T16:22:00Z">
        <w:r>
          <w:rPr/>
          <w:delText>9.2.1</w:delText>
          <w:tab/>
          <w:delText>Introduction</w:delText>
        </w:r>
      </w:del>
    </w:p>
    <w:p>
      <w:pPr>
        <w:pStyle w:val="Normal"/>
        <w:rPr>
          <w:del w:id="12321" w:author="28532_CR0037r3_(Rel-15)" w:date="2019-09-18T16:22:00Z"/>
        </w:rPr>
      </w:pPr>
      <w:del w:id="12320" w:author="28532_CR0037r3_(Rel-15)" w:date="2019-09-18T16:22:00Z">
        <w:r>
          <w:rPr/>
          <w:delText>The IS notifications are mapped to SS equivalents according to table 9.2.1-1.</w:delText>
        </w:r>
      </w:del>
    </w:p>
    <w:p>
      <w:pPr>
        <w:pStyle w:val="Normal"/>
        <w:jc w:val="center"/>
        <w:rPr/>
      </w:pPr>
      <w:del w:id="12322" w:author="28532_CR0037r3_(Rel-15)" w:date="2019-09-18T16:22:00Z">
        <w:r>
          <w:rPr>
            <w:rFonts w:cs="Arial" w:ascii="Arial" w:hAnsi="Arial"/>
            <w:b/>
          </w:rPr>
          <w:delText>Table 9.2.1-1: Mapping of IS notifi</w:delText>
        </w:r>
      </w:del>
      <w:r>
        <w:rPr/>
        <w:t>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2323" w:author="28532_CR0037r3_(Rel-15)" w:date="2019-09-18T16:22:00Z">
              <w:r>
                <w:rPr>
                  <w:rFonts w:cs="Arial" w:ascii="Arial" w:hAnsi="Arial"/>
                  <w:b/>
                  <w:sz w:val="18"/>
                  <w:szCs w:val="18"/>
                </w:rPr>
                <w:delText>IS operations</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2324" w:author="28532_CR0037r3_(Rel-15)" w:date="2019-09-18T16:22:00Z">
              <w:r>
                <w:rPr>
                  <w:rFonts w:cs="Arial" w:ascii="Arial" w:hAnsi="Arial"/>
                  <w:b/>
                  <w:sz w:val="18"/>
                  <w:szCs w:val="18"/>
                  <w:lang w:eastAsia="zh-CN"/>
                </w:rPr>
                <w:delText>HTTP Method</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2325" w:author="28532_CR0037r3_(Rel-15)" w:date="2019-09-18T16:22:00Z">
              <w:r>
                <w:rPr>
                  <w:rFonts w:cs="Arial" w:ascii="Arial" w:hAnsi="Arial"/>
                  <w:b/>
                  <w:sz w:val="18"/>
                  <w:szCs w:val="18"/>
                  <w:lang w:eastAsia="zh-CN"/>
                </w:rPr>
                <w:delText>Resource URI</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2326" w:author="28532_CR0037r3_(Rel-15)" w:date="2019-09-18T16:22:00Z">
              <w:r>
                <w:rPr>
                  <w:rFonts w:cs="Arial" w:ascii="Arial" w:hAnsi="Arial"/>
                  <w:b/>
                  <w:sz w:val="18"/>
                  <w:szCs w:val="18"/>
                  <w:lang w:eastAsia="zh-CN"/>
                </w:rPr>
                <w:delText>SQ</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327" w:author="28532_CR0037r3_(Rel-15)" w:date="2019-09-18T16:22:00Z">
              <w:r>
                <w:rPr>
                  <w:rFonts w:cs="Arial" w:ascii="Arial" w:hAnsi="Arial"/>
                  <w:sz w:val="18"/>
                  <w:szCs w:val="18"/>
                  <w:lang w:eastAsia="zh-CN"/>
                </w:rPr>
                <w:delText>notifyNewAlarm</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28"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29"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30" w:author="28532_CR0037r3_(Rel-15)" w:date="2019-09-18T16:22: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331" w:author="28532_CR0037r3_(Rel-15)" w:date="2019-09-18T16:22:00Z">
              <w:r>
                <w:rPr>
                  <w:rFonts w:cs="Arial" w:ascii="Arial" w:hAnsi="Arial"/>
                  <w:sz w:val="18"/>
                  <w:szCs w:val="18"/>
                  <w:lang w:eastAsia="zh-CN"/>
                </w:rPr>
                <w:delText>notifyNewSecurityAlarm</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12332"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12333"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12334" w:author="28532_CR0037r3_(Rel-15)" w:date="2019-09-18T16:22: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335" w:author="28532_CR0037r3_(Rel-15)" w:date="2019-09-18T16:22:00Z">
              <w:r>
                <w:rPr>
                  <w:rFonts w:cs="Arial" w:ascii="Arial" w:hAnsi="Arial"/>
                  <w:sz w:val="18"/>
                  <w:szCs w:val="18"/>
                </w:rPr>
                <w:delText>notifyAckStateChanged</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36"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37"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38" w:author="28532_CR0037r3_(Rel-15)" w:date="2019-09-18T16:22: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339" w:author="28532_CR0037r3_(Rel-15)" w:date="2019-09-18T16:22:00Z">
              <w:r>
                <w:rPr>
                  <w:rFonts w:cs="Arial" w:ascii="Arial" w:hAnsi="Arial"/>
                  <w:sz w:val="18"/>
                  <w:szCs w:val="18"/>
                  <w:lang w:eastAsia="zh-CN"/>
                </w:rPr>
                <w:delText>notifyClearedAlarm</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40"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41"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42" w:author="28532_CR0037r3_(Rel-15)" w:date="2019-09-18T16:22: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del w:id="12343" w:author="28532_CR0037r3_(Rel-15)" w:date="2019-09-18T16:22:00Z">
              <w:r>
                <w:rPr>
                  <w:rFonts w:cs="Arial" w:ascii="Arial" w:hAnsi="Arial"/>
                  <w:sz w:val="18"/>
                  <w:szCs w:val="18"/>
                </w:rPr>
                <w:delText>notifyAlarmListRebuilt</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44"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45"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46" w:author="28532_CR0037r3_(Rel-15)" w:date="2019-09-18T16:22: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347" w:author="28532_CR0037r3_(Rel-15)" w:date="2019-09-18T16:22:00Z">
              <w:r>
                <w:rPr>
                  <w:rFonts w:cs="Arial" w:ascii="Arial" w:hAnsi="Arial"/>
                  <w:sz w:val="18"/>
                  <w:szCs w:val="18"/>
                </w:rPr>
                <w:delText>notifyChangedAlarm</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48"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49"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50" w:author="28532_CR0037r3_(Rel-15)" w:date="2019-09-18T16:22: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351" w:author="28532_CR0037r3_(Rel-15)" w:date="2019-09-18T16:22:00Z">
              <w:r>
                <w:rPr>
                  <w:rFonts w:cs="Arial" w:ascii="Arial" w:hAnsi="Arial"/>
                  <w:sz w:val="18"/>
                  <w:szCs w:val="18"/>
                </w:rPr>
                <w:delText>notifyComments</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52"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53"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54" w:author="28532_CR0037r3_(Rel-15)" w:date="2019-09-18T16:22: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355" w:author="28532_CR0037r3_(Rel-15)" w:date="2019-09-18T16:22:00Z">
              <w:r>
                <w:rPr>
                  <w:rFonts w:cs="Arial" w:ascii="Arial" w:hAnsi="Arial"/>
                  <w:sz w:val="18"/>
                  <w:szCs w:val="18"/>
                </w:rPr>
                <w:delText>notifyPotentialFaultyAlarmList</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56"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57"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58" w:author="28532_CR0037r3_(Rel-15)" w:date="2019-09-18T16:22: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2359" w:author="28532_CR0037r3_(Rel-15)" w:date="2019-09-18T16:22:00Z">
              <w:r>
                <w:rPr>
                  <w:rFonts w:cs="Arial" w:ascii="Arial" w:hAnsi="Arial"/>
                  <w:sz w:val="18"/>
                  <w:szCs w:val="18"/>
                </w:rPr>
                <w:delText>notifyCorrelatedNotificationChanged</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60"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61"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62" w:author="28532_CR0037r3_(Rel-15)" w:date="2019-09-18T16:22: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363" w:author="28532_CR0037r3_(Rel-15)" w:date="2019-09-18T16:22:00Z">
              <w:r>
                <w:rPr>
                  <w:rFonts w:cs="Arial" w:ascii="Arial" w:hAnsi="Arial"/>
                  <w:sz w:val="18"/>
                  <w:szCs w:val="18"/>
                </w:rPr>
                <w:delText>notifyChanged</w:delText>
              </w:r>
            </w:del>
            <w:del w:id="12364" w:author="28532_CR0037r3_(Rel-15)" w:date="2019-09-18T16:22:00Z">
              <w:r>
                <w:rPr>
                  <w:rFonts w:cs="Arial" w:ascii="Arial" w:hAnsi="Arial"/>
                  <w:sz w:val="18"/>
                  <w:szCs w:val="18"/>
                  <w:lang w:eastAsia="zh-CN"/>
                </w:rPr>
                <w:delText>AlarmGeneral</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65" w:author="28532_CR0037r3_(Rel-15)" w:date="2019-09-18T16:22: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66" w:author="28532_CR0037r3_(Rel-15)" w:date="2019-09-18T16:22: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67" w:author="28532_CR0037r3_(Rel-15)" w:date="2019-09-18T16:22:00Z">
              <w:r>
                <w:rPr>
                  <w:rFonts w:cs="Arial" w:ascii="Arial" w:hAnsi="Arial"/>
                  <w:sz w:val="18"/>
                  <w:szCs w:val="18"/>
                  <w:lang w:eastAsia="zh-CN"/>
                </w:rPr>
                <w:delText>O</w:delText>
              </w:r>
            </w:del>
          </w:p>
        </w:tc>
      </w:tr>
    </w:tbl>
    <w:p>
      <w:pPr>
        <w:pStyle w:val="Normal"/>
        <w:rPr>
          <w:del w:id="12369" w:author="28532_CR0037r3_(Rel-15)" w:date="2019-09-18T16:22:00Z"/>
        </w:rPr>
      </w:pPr>
      <w:del w:id="12368" w:author="28532_CR0037r3_(Rel-15)" w:date="2019-09-18T16:22:00Z">
        <w:r>
          <w:rPr/>
        </w:r>
      </w:del>
    </w:p>
    <w:p>
      <w:pPr>
        <w:pStyle w:val="Heading3"/>
        <w:rPr>
          <w:del w:id="12371" w:author="28532_CR0037r3_(Rel-15)" w:date="2019-09-18T16:22:00Z"/>
        </w:rPr>
      </w:pPr>
      <w:del w:id="12370" w:author="28532_CR0037r3_(Rel-15)" w:date="2019-09-18T16:22:00Z">
        <w:r>
          <w:rPr/>
          <w:delText>9.2.2</w:delText>
          <w:tab/>
          <w:delText>Notification notifyNewAlarm</w:delText>
        </w:r>
      </w:del>
    </w:p>
    <w:p>
      <w:pPr>
        <w:pStyle w:val="Normal"/>
        <w:rPr>
          <w:del w:id="12373" w:author="28532_CR0037r3_(Rel-15)" w:date="2019-09-18T16:22:00Z"/>
        </w:rPr>
      </w:pPr>
      <w:del w:id="12372" w:author="28532_CR0037r3_(Rel-15)" w:date="2019-09-18T16:22:00Z">
        <w:r>
          <w:rPr/>
          <w:delText>The IS notification parameters are mapped to SS equivalents according to table 9.2.2-1.</w:delText>
        </w:r>
      </w:del>
    </w:p>
    <w:p>
      <w:pPr>
        <w:pStyle w:val="Normal"/>
        <w:jc w:val="center"/>
        <w:rPr/>
      </w:pPr>
      <w:del w:id="12374" w:author="28532_CR0037r3_(Rel-15)" w:date="2019-09-18T16:22:00Z">
        <w:r>
          <w:rPr>
            <w:rFonts w:cs="Arial" w:ascii="Arial" w:hAnsi="Arial"/>
            <w:b/>
          </w:rPr>
          <w:delText>Table 9.2.2-1: Mapping of IS notificati</w:delText>
        </w:r>
      </w:del>
      <w:r>
        <w:rPr/>
        <w:t>on parameters to SS equivalents</w:t>
      </w:r>
    </w:p>
    <w:tbl>
      <w:tblPr>
        <w:tblW w:w="5000" w:type="pct"/>
        <w:jc w:val="left"/>
        <w:tblInd w:w="-113" w:type="dxa"/>
        <w:tblLayout w:type="fixed"/>
        <w:tblCellMar>
          <w:top w:w="0" w:type="dxa"/>
          <w:left w:w="108" w:type="dxa"/>
          <w:bottom w:w="0" w:type="dxa"/>
          <w:right w:w="108" w:type="dxa"/>
        </w:tblCellMar>
      </w:tblPr>
      <w:tblGrid>
        <w:gridCol w:w="2046"/>
        <w:gridCol w:w="1517"/>
        <w:gridCol w:w="2042"/>
        <w:gridCol w:w="3510"/>
        <w:gridCol w:w="523"/>
      </w:tblGrid>
      <w:tr>
        <w:trPr/>
        <w:tc>
          <w:tcPr>
            <w:tcW w:w="204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375" w:author="28532_CR0037r3_(Rel-15)" w:date="2019-09-18T16:22:00Z">
              <w:r>
                <w:rPr/>
                <w:delText>IS notification parameter nam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376" w:author="28532_CR0037r3_(Rel-15)" w:date="2019-09-18T16:22:00Z">
              <w:r>
                <w:rPr>
                  <w:lang w:eastAsia="zh-CN"/>
                </w:rPr>
                <w:delText>SS parameter location</w:delText>
              </w:r>
            </w:del>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377" w:author="28532_CR0037r3_(Rel-15)" w:date="2019-09-18T16:22:00Z">
              <w:r>
                <w:rPr>
                  <w:lang w:eastAsia="zh-CN"/>
                </w:rPr>
                <w:delText>SS parameter nam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378"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379" w:author="28532_CR0037r3_(Rel-15)" w:date="2019-09-18T16:22:00Z">
              <w:r>
                <w:rPr>
                  <w:lang w:eastAsia="zh-CN"/>
                </w:rPr>
                <w:delText>SQ</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del w:id="12381" w:author="28532_CR0037r3_(Rel-15)" w:date="2019-09-18T16:22:00Z"/>
              </w:rPr>
            </w:pPr>
            <w:del w:id="12380" w:author="28532_CR0037r3_(Rel-15)" w:date="2019-09-18T16:22:00Z">
              <w:r>
                <w:rPr>
                  <w:rFonts w:cs="Arial"/>
                </w:rPr>
                <w:delText>objectClass,</w:delText>
              </w:r>
            </w:del>
          </w:p>
          <w:p>
            <w:pPr>
              <w:pStyle w:val="TAC"/>
              <w:keepNext w:val="false"/>
              <w:keepLines w:val="false"/>
              <w:jc w:val="left"/>
              <w:rPr>
                <w:rFonts w:cs="Arial"/>
              </w:rPr>
            </w:pPr>
            <w:del w:id="12382" w:author="28532_CR0037r3_(Rel-15)" w:date="2019-09-18T16:22:00Z">
              <w:r>
                <w:rPr>
                  <w:rFonts w:cs="Arial"/>
                </w:rPr>
                <w:delText>objectInstanc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8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84" w:author="28532_CR0037r3_(Rel-15)" w:date="2019-09-18T16:22:00Z">
              <w:r>
                <w:rPr>
                  <w:szCs w:val="18"/>
                  <w:lang w:eastAsia="zh-CN"/>
                </w:rPr>
                <w:delText>href</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85" w:author="28532_CR0037r3_(Rel-15)" w:date="2019-09-18T16:22: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386" w:author="28532_CR0037r3_(Rel-15)" w:date="2019-09-18T16:22:00Z">
              <w:r>
                <w:rPr>
                  <w:szCs w:val="18"/>
                  <w:lang w:eastAsia="zh-CN"/>
                </w:rPr>
                <w:delText>M</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87" w:author="28532_CR0037r3_(Rel-15)" w:date="2019-09-18T16:22:00Z">
              <w:r>
                <w:rPr>
                  <w:rFonts w:cs="Arial"/>
                </w:rPr>
                <w:delText>notificationId</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8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89" w:author="28532_CR0037r3_(Rel-15)" w:date="2019-09-18T16:22:00Z">
              <w:r>
                <w:rPr>
                  <w:rFonts w:cs="Arial"/>
                </w:rPr>
                <w:delText>notificationId</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90" w:author="28532_CR0037r3_(Rel-15)" w:date="2019-09-18T16:22: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391" w:author="28532_CR0037r3_(Rel-15)" w:date="2019-09-18T16:22:00Z">
              <w:r>
                <w:rPr>
                  <w:szCs w:val="18"/>
                  <w:lang w:eastAsia="zh-CN"/>
                </w:rPr>
                <w:delText>M</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392" w:author="28532_CR0037r3_(Rel-15)" w:date="2019-09-18T16:22:00Z">
              <w:r>
                <w:rPr>
                  <w:rFonts w:cs="Arial"/>
                </w:rPr>
                <w:delText>notificationTyp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9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94" w:author="28532_CR0037r3_(Rel-15)" w:date="2019-09-18T16:22:00Z">
              <w:r>
                <w:rPr>
                  <w:rFonts w:cs="Arial"/>
                </w:rPr>
                <w:delText>notificationTyp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95" w:author="28532_CR0037r3_(Rel-15)" w:date="2019-09-18T16:22: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396" w:author="28532_CR0037r3_(Rel-15)" w:date="2019-09-18T16:22:00Z">
              <w:r>
                <w:rPr>
                  <w:szCs w:val="18"/>
                  <w:lang w:eastAsia="zh-CN"/>
                </w:rPr>
                <w:delText>M</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397" w:author="28532_CR0037r3_(Rel-15)" w:date="2019-09-18T16:22:00Z">
              <w:r>
                <w:rPr>
                  <w:rFonts w:cs="Arial"/>
                </w:rPr>
                <w:delText>eventTim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9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99" w:author="28532_CR0037r3_(Rel-15)" w:date="2019-09-18T16:22:00Z">
              <w:r>
                <w:rPr>
                  <w:rFonts w:cs="Arial"/>
                </w:rPr>
                <w:delText>eventTim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00" w:author="28532_CR0037r3_(Rel-15)" w:date="2019-09-18T16:22: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01" w:author="28532_CR0037r3_(Rel-15)" w:date="2019-09-18T16:22:00Z">
              <w:r>
                <w:rPr>
                  <w:szCs w:val="18"/>
                  <w:lang w:eastAsia="zh-CN"/>
                </w:rPr>
                <w:delText>M</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02" w:author="28532_CR0037r3_(Rel-15)" w:date="2019-09-18T16:22:00Z">
              <w:r>
                <w:rPr>
                  <w:rFonts w:cs="Arial"/>
                </w:rPr>
                <w:delText>systemDN</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0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04" w:author="28532_CR0037r3_(Rel-15)" w:date="2019-09-18T16:22:00Z">
              <w:r>
                <w:rPr>
                  <w:rFonts w:cs="Arial"/>
                </w:rPr>
                <w:delText>systemDN</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05" w:author="28532_CR0037r3_(Rel-15)" w:date="2019-09-18T16:22: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06" w:author="28532_CR0037r3_(Rel-15)" w:date="2019-09-18T16:22:00Z">
              <w:r>
                <w:rPr>
                  <w:szCs w:val="18"/>
                  <w:lang w:eastAsia="zh-CN"/>
                </w:rPr>
                <w:delText>C</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07" w:author="28532_CR0037r3_(Rel-15)" w:date="2019-09-18T16:22:00Z">
              <w:r>
                <w:rPr>
                  <w:rFonts w:cs="Arial"/>
                </w:rPr>
                <w:delText>probableCaus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0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09" w:author="28532_CR0037r3_(Rel-15)" w:date="2019-09-18T16:22:00Z">
              <w:r>
                <w:rPr>
                  <w:rFonts w:cs="Arial"/>
                </w:rPr>
                <w:delText>probableCaus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10" w:author="28532_CR0037r3_(Rel-15)" w:date="2019-09-18T16:22:00Z">
              <w:r>
                <w:rPr>
                  <w:rFonts w:cs="Arial"/>
                </w:rPr>
                <w:delText>probableCau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11" w:author="28532_CR0037r3_(Rel-15)" w:date="2019-09-18T16:22:00Z">
              <w:r>
                <w:rPr>
                  <w:szCs w:val="18"/>
                  <w:lang w:eastAsia="zh-CN"/>
                </w:rPr>
                <w:delText>M</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12" w:author="28532_CR0037r3_(Rel-15)" w:date="2019-09-18T16:22:00Z">
              <w:r>
                <w:rPr>
                  <w:rFonts w:cs="Arial"/>
                </w:rPr>
                <w:delText>perceivedSeverity</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1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14" w:author="28532_CR0037r3_(Rel-15)" w:date="2019-09-18T16:22:00Z">
              <w:r>
                <w:rPr>
                  <w:rFonts w:cs="Arial"/>
                </w:rPr>
                <w:delText>perceivedSeverity</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15" w:author="28532_CR0037r3_(Rel-15)" w:date="2019-09-18T16:22:00Z">
              <w:r>
                <w:rPr>
                  <w:rFonts w:cs="Arial"/>
                </w:rPr>
                <w:delText>perceivedSeverity-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16" w:author="28532_CR0037r3_(Rel-15)" w:date="2019-09-18T16:22:00Z">
              <w:r>
                <w:rPr>
                  <w:szCs w:val="18"/>
                  <w:lang w:eastAsia="zh-CN"/>
                </w:rPr>
                <w:delText>M</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417" w:author="28532_CR0037r3_(Rel-15)" w:date="2019-09-18T16:22:00Z">
              <w:r>
                <w:rPr>
                  <w:rFonts w:cs="Arial"/>
                </w:rPr>
                <w:delText>rootCauseIndicator</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1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19" w:author="28532_CR0037r3_(Rel-15)" w:date="2019-09-18T16:22:00Z">
              <w:r>
                <w:rPr>
                  <w:rFonts w:cs="Arial"/>
                </w:rPr>
                <w:delText>rootCauseIndicator</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20" w:author="28532_CR0037r3_(Rel-15)" w:date="2019-09-18T16:22:00Z">
              <w:r>
                <w:rPr>
                  <w:rFonts w:cs="Arial"/>
                </w:rPr>
                <w:delText>rootCauseIndicato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21"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22" w:author="28532_CR0037r3_(Rel-15)" w:date="2019-09-18T16:22:00Z">
              <w:r>
                <w:rPr/>
                <w:delText>alarmTyp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2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24" w:author="28532_CR0037r3_(Rel-15)" w:date="2019-09-18T16:22:00Z">
              <w:r>
                <w:rPr/>
                <w:delText>alarmTyp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25" w:author="28532_CR0037r3_(Rel-15)" w:date="2019-09-18T16:22:00Z">
              <w:r>
                <w:rPr/>
                <w:delText>alarm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26" w:author="28532_CR0037r3_(Rel-15)" w:date="2019-09-18T16:22:00Z">
              <w:r>
                <w:rPr>
                  <w:szCs w:val="18"/>
                  <w:lang w:eastAsia="zh-CN"/>
                </w:rPr>
                <w:delText>M</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27" w:author="28532_CR0037r3_(Rel-15)" w:date="2019-09-18T16:22:00Z">
              <w:r>
                <w:rPr>
                  <w:rFonts w:cs="Arial"/>
                </w:rPr>
                <w:delText>specificProblem</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2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29" w:author="28532_CR0037r3_(Rel-15)" w:date="2019-09-18T16:22:00Z">
              <w:r>
                <w:rPr>
                  <w:rFonts w:cs="Arial"/>
                </w:rPr>
                <w:delText>specificProblem</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30" w:author="28532_CR0037r3_(Rel-15)" w:date="2019-09-18T16:22:00Z">
              <w:r>
                <w:rPr>
                  <w:rFonts w:cs="Arial"/>
                </w:rPr>
                <w:delText>specificProblem-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31"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432" w:author="28532_CR0037r3_(Rel-15)" w:date="2019-09-18T16:22:00Z">
              <w:r>
                <w:rPr>
                  <w:rFonts w:cs="Arial"/>
                </w:rPr>
                <w:delText>correlatedNotifications</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3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34" w:author="28532_CR0037r3_(Rel-15)" w:date="2019-09-18T16:22:00Z">
              <w:r>
                <w:rPr>
                  <w:rFonts w:cs="Arial"/>
                </w:rPr>
                <w:delText>correlatedNotifications</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35" w:author="28532_CR0037r3_(Rel-15)" w:date="2019-09-18T16:22:00Z">
              <w:r>
                <w:rPr>
                  <w:rFonts w:cs="Arial"/>
                </w:rPr>
                <w:delText>array(correlatedNotificati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36"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37" w:author="28532_CR0037r3_(Rel-15)" w:date="2019-09-18T16:22:00Z">
              <w:r>
                <w:rPr>
                  <w:rFonts w:cs="Arial"/>
                </w:rPr>
                <w:delText>backedUpStatus</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3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39" w:author="28532_CR0037r3_(Rel-15)" w:date="2019-09-18T16:22:00Z">
              <w:r>
                <w:rPr>
                  <w:rFonts w:cs="Arial"/>
                </w:rPr>
                <w:delText>backedUpStatus</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40" w:author="28532_CR0037r3_(Rel-15)" w:date="2019-09-18T16:22:00Z">
              <w:r>
                <w:rPr>
                  <w:rFonts w:cs="Arial"/>
                </w:rPr>
                <w:delText>backedUpStatus-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41"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42" w:author="28532_CR0037r3_(Rel-15)" w:date="2019-09-18T16:22:00Z">
              <w:r>
                <w:rPr>
                  <w:rFonts w:cs="Arial"/>
                </w:rPr>
                <w:delText>backUpObject</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4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44" w:author="28532_CR0037r3_(Rel-15)" w:date="2019-09-18T16:22:00Z">
              <w:r>
                <w:rPr>
                  <w:rFonts w:cs="Arial"/>
                </w:rPr>
                <w:delText>backUpObjec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45" w:author="28532_CR0037r3_(Rel-15)" w:date="2019-09-18T16:22:00Z">
              <w:r>
                <w:rPr>
                  <w:rFonts w:cs="Arial"/>
                </w:rPr>
                <w:delText>backUpObjec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46"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47" w:author="28532_CR0037r3_(Rel-15)" w:date="2019-09-18T16:22:00Z">
              <w:r>
                <w:rPr>
                  <w:rFonts w:cs="Arial"/>
                </w:rPr>
                <w:delText>trendIndication</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4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49" w:author="28532_CR0037r3_(Rel-15)" w:date="2019-09-18T16:22:00Z">
              <w:r>
                <w:rPr>
                  <w:rFonts w:cs="Arial"/>
                </w:rPr>
                <w:delText>trendIndication</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50" w:author="28532_CR0037r3_(Rel-15)" w:date="2019-09-18T16:22:00Z">
              <w:r>
                <w:rPr>
                  <w:rFonts w:cs="Arial"/>
                </w:rPr>
                <w:delText>trendIndicati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51"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52" w:author="28532_CR0037r3_(Rel-15)" w:date="2019-09-18T16:22:00Z">
              <w:r>
                <w:rPr>
                  <w:rFonts w:cs="Arial"/>
                </w:rPr>
                <w:delText>thresholdInfo</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45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54" w:author="28532_CR0037r3_(Rel-15)" w:date="2019-09-18T16:22:00Z">
              <w:r>
                <w:rPr>
                  <w:rFonts w:cs="Arial"/>
                </w:rPr>
                <w:delText>thresholdInfo</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55" w:author="28532_CR0037r3_(Rel-15)" w:date="2019-09-18T16:22:00Z">
              <w:r>
                <w:rPr>
                  <w:rFonts w:cs="Arial"/>
                </w:rPr>
                <w:delText>thresholdInfo-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56"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57" w:author="28532_CR0037r3_(Rel-15)" w:date="2019-09-18T16:22:00Z">
              <w:r>
                <w:rPr>
                  <w:rFonts w:cs="Arial"/>
                </w:rPr>
                <w:delText>stateChangeDefinition</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5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59" w:author="28532_CR0037r3_(Rel-15)" w:date="2019-09-18T16:22:00Z">
              <w:r>
                <w:rPr>
                  <w:rFonts w:cs="Arial"/>
                </w:rPr>
                <w:delText>stateChangeDefinition</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60" w:author="28532_CR0037r3_(Rel-15)" w:date="2019-09-18T16:22:00Z">
              <w:r>
                <w:rPr>
                  <w:rFonts w:cs="Arial"/>
                </w:rPr>
                <w:delText>array(attributeValueChang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61"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62" w:author="28532_CR0037r3_(Rel-15)" w:date="2019-09-18T16:22:00Z">
              <w:r>
                <w:rPr>
                  <w:rFonts w:cs="Arial"/>
                </w:rPr>
                <w:delText>monitoredAttributes</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6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64" w:author="28532_CR0037r3_(Rel-15)" w:date="2019-09-18T16:22:00Z">
              <w:r>
                <w:rPr>
                  <w:rFonts w:cs="Arial"/>
                </w:rPr>
                <w:delText>monitoredAttributes</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65" w:author="28532_CR0037r3_(Rel-15)" w:date="2019-09-18T16:22:00Z">
              <w:r>
                <w:rPr>
                  <w:rFonts w:cs="Arial"/>
                </w:rPr>
                <w:delText>array(attributeNameValuePai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66"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67" w:author="28532_CR0037r3_(Rel-15)" w:date="2019-09-18T16:22:00Z">
              <w:r>
                <w:rPr>
                  <w:rFonts w:cs="Arial"/>
                </w:rPr>
                <w:delText>proposedRepairActions</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46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69" w:author="28532_CR0037r3_(Rel-15)" w:date="2019-09-18T16:22:00Z">
              <w:r>
                <w:rPr>
                  <w:rFonts w:cs="Arial"/>
                </w:rPr>
                <w:delText>proposedRepairActions</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70" w:author="28532_CR0037r3_(Rel-15)" w:date="2019-09-18T16:22:00Z">
              <w:r>
                <w:rPr>
                  <w:rFonts w:cs="Arial"/>
                </w:rPr>
                <w:delText>proposedRepairActions-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71"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72" w:author="28532_CR0037r3_(Rel-15)" w:date="2019-09-18T16:22:00Z">
              <w:r>
                <w:rPr>
                  <w:rFonts w:cs="Arial"/>
                </w:rPr>
                <w:delText>additionalText</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7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74" w:author="28532_CR0037r3_(Rel-15)" w:date="2019-09-18T16:22:00Z">
              <w:r>
                <w:rPr>
                  <w:rFonts w:cs="Arial"/>
                </w:rPr>
                <w:delText>additionalTex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75" w:author="28532_CR0037r3_(Rel-15)" w:date="2019-09-18T16:22:00Z">
              <w:r>
                <w:rPr>
                  <w:rFonts w:cs="Arial"/>
                </w:rPr>
                <w:delText>additiona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76"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77" w:author="28532_CR0037r3_(Rel-15)" w:date="2019-09-18T16:22:00Z">
              <w:r>
                <w:rPr>
                  <w:rFonts w:cs="Arial"/>
                </w:rPr>
                <w:delText>additionalInformation</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78"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79" w:author="28532_CR0037r3_(Rel-15)" w:date="2019-09-18T16:22:00Z">
              <w:r>
                <w:rPr>
                  <w:rFonts w:cs="Arial"/>
                </w:rPr>
                <w:delText>additionalInformation</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80" w:author="28532_CR0037r3_(Rel-15)" w:date="2019-09-18T16:22:00Z">
              <w:r>
                <w:rPr>
                  <w:rFonts w:cs="Arial"/>
                </w:rPr>
                <w:delText>array(attributeNameValuePai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81" w:author="28532_CR0037r3_(Rel-15)" w:date="2019-09-18T16:22:00Z">
              <w:r>
                <w:rPr>
                  <w:szCs w:val="18"/>
                  <w:lang w:eastAsia="zh-CN"/>
                </w:rPr>
                <w:delText>O</w:delText>
              </w:r>
            </w:del>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482" w:author="28532_CR0037r3_(Rel-15)" w:date="2019-09-18T16:22:00Z">
              <w:r>
                <w:rPr>
                  <w:rFonts w:cs="Arial"/>
                </w:rPr>
                <w:delText>alarmId</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83" w:author="28532_CR0037r3_(Rel-15)" w:date="2019-09-18T16:22:00Z">
              <w:r>
                <w:rPr>
                  <w:szCs w:val="18"/>
                  <w:lang w:eastAsia="zh-CN"/>
                </w:rPr>
                <w:delText>request body</w:delText>
              </w:r>
            </w:del>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84" w:author="28532_CR0037r3_(Rel-15)" w:date="2019-09-18T16:22:00Z">
              <w:r>
                <w:rPr>
                  <w:rFonts w:cs="Arial"/>
                </w:rPr>
                <w:delText>alarmId</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85" w:author="28532_CR0037r3_(Rel-15)" w:date="2019-09-18T16:22:00Z">
              <w:r>
                <w:rPr>
                  <w:rFonts w:cs="Arial"/>
                </w:rPr>
                <w:delText>alar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486" w:author="28532_CR0037r3_(Rel-15)" w:date="2019-09-18T16:22:00Z">
              <w:r>
                <w:rPr>
                  <w:szCs w:val="18"/>
                  <w:lang w:eastAsia="zh-CN"/>
                </w:rPr>
                <w:delText>O</w:delText>
              </w:r>
            </w:del>
          </w:p>
        </w:tc>
      </w:tr>
    </w:tbl>
    <w:p>
      <w:pPr>
        <w:pStyle w:val="Normal"/>
        <w:rPr>
          <w:del w:id="12488" w:author="28532_CR0037r3_(Rel-15)" w:date="2019-09-18T16:22:00Z"/>
        </w:rPr>
      </w:pPr>
      <w:del w:id="12487" w:author="28532_CR0037r3_(Rel-15)" w:date="2019-09-18T16:22:00Z">
        <w:r>
          <w:rPr/>
        </w:r>
      </w:del>
    </w:p>
    <w:p>
      <w:pPr>
        <w:pStyle w:val="Heading3"/>
        <w:rPr>
          <w:del w:id="12490" w:author="28532_CR0037r3_(Rel-15)" w:date="2019-09-18T16:22:00Z"/>
        </w:rPr>
      </w:pPr>
      <w:del w:id="12489" w:author="28532_CR0037r3_(Rel-15)" w:date="2019-09-18T16:22:00Z">
        <w:r>
          <w:rPr/>
          <w:delText>9.2.3</w:delText>
          <w:tab/>
          <w:delText>Notification notifyNewSecurityAlarm</w:delText>
        </w:r>
      </w:del>
    </w:p>
    <w:p>
      <w:pPr>
        <w:pStyle w:val="Normal"/>
        <w:rPr>
          <w:del w:id="12492" w:author="28532_CR0037r3_(Rel-15)" w:date="2019-09-18T16:22:00Z"/>
        </w:rPr>
      </w:pPr>
      <w:del w:id="12491" w:author="28532_CR0037r3_(Rel-15)" w:date="2019-09-18T16:22:00Z">
        <w:r>
          <w:rPr/>
          <w:delText>The IS notification parameters are mapped to SS equivalents according to table 9.2.3-1.</w:delText>
        </w:r>
      </w:del>
    </w:p>
    <w:p>
      <w:pPr>
        <w:pStyle w:val="Normal"/>
        <w:jc w:val="center"/>
        <w:rPr/>
      </w:pPr>
      <w:del w:id="12493" w:author="28532_CR0037r3_(Rel-15)" w:date="2019-09-18T16:22:00Z">
        <w:r>
          <w:rPr>
            <w:rFonts w:cs="Arial" w:ascii="Arial" w:hAnsi="Arial"/>
            <w:b/>
          </w:rPr>
          <w:delText>Table 9.2.3-1: Mapping of IS notification parameters to SS equiva</w:delText>
        </w:r>
      </w:del>
      <w:r>
        <w:rPr/>
        <w:t>lents</w:t>
      </w:r>
    </w:p>
    <w:tbl>
      <w:tblPr>
        <w:tblW w:w="5000" w:type="pct"/>
        <w:jc w:val="left"/>
        <w:tblInd w:w="-113" w:type="dxa"/>
        <w:tblLayout w:type="fixed"/>
        <w:tblCellMar>
          <w:top w:w="0" w:type="dxa"/>
          <w:left w:w="108" w:type="dxa"/>
          <w:bottom w:w="0" w:type="dxa"/>
          <w:right w:w="108" w:type="dxa"/>
        </w:tblCellMar>
      </w:tblPr>
      <w:tblGrid>
        <w:gridCol w:w="2047"/>
        <w:gridCol w:w="1517"/>
        <w:gridCol w:w="2041"/>
        <w:gridCol w:w="3510"/>
        <w:gridCol w:w="523"/>
      </w:tblGrid>
      <w:tr>
        <w:trPr/>
        <w:tc>
          <w:tcPr>
            <w:tcW w:w="20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494" w:author="28532_CR0037r3_(Rel-15)" w:date="2019-09-18T16:22:00Z">
              <w:r>
                <w:rPr/>
                <w:delText>IS notification parameter nam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12495" w:author="28532_CR0037r3_(Rel-15)" w:date="2019-09-18T16:22:00Z">
              <w:r>
                <w:rPr>
                  <w:lang w:eastAsia="zh-CN"/>
                </w:rPr>
                <w:delText>SS parameter location</w:delText>
              </w:r>
            </w:del>
          </w:p>
        </w:tc>
        <w:tc>
          <w:tcPr>
            <w:tcW w:w="2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496" w:author="28532_CR0037r3_(Rel-15)" w:date="2019-09-18T16:22:00Z">
              <w:r>
                <w:rPr>
                  <w:lang w:eastAsia="zh-CN"/>
                </w:rPr>
                <w:delText>SS parameter nam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497"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498" w:author="28532_CR0037r3_(Rel-15)" w:date="2019-09-18T16:22:00Z">
              <w:r>
                <w:rPr>
                  <w:lang w:eastAsia="zh-CN"/>
                </w:rPr>
                <w:delText>SQ</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del w:id="12500" w:author="28532_CR0037r3_(Rel-15)" w:date="2019-09-18T16:22:00Z"/>
              </w:rPr>
            </w:pPr>
            <w:del w:id="12499" w:author="28532_CR0037r3_(Rel-15)" w:date="2019-09-18T16:22:00Z">
              <w:r>
                <w:rPr>
                  <w:rFonts w:cs="Arial"/>
                </w:rPr>
                <w:delText>objectClass,</w:delText>
              </w:r>
            </w:del>
          </w:p>
          <w:p>
            <w:pPr>
              <w:pStyle w:val="TAC"/>
              <w:keepNext w:val="false"/>
              <w:keepLines w:val="false"/>
              <w:jc w:val="left"/>
              <w:rPr>
                <w:rFonts w:cs="Arial"/>
              </w:rPr>
            </w:pPr>
            <w:del w:id="12501" w:author="28532_CR0037r3_(Rel-15)" w:date="2019-09-18T16:22:00Z">
              <w:r>
                <w:rPr>
                  <w:rFonts w:cs="Arial"/>
                </w:rPr>
                <w:delText>objectInstanc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02"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03" w:author="28532_CR0037r3_(Rel-15)" w:date="2019-09-18T16:22:00Z">
              <w:r>
                <w:rPr>
                  <w:szCs w:val="18"/>
                  <w:lang w:eastAsia="zh-CN"/>
                </w:rPr>
                <w:delText>href</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04" w:author="28532_CR0037r3_(Rel-15)" w:date="2019-09-18T16:22: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05" w:author="28532_CR0037r3_(Rel-15)" w:date="2019-09-18T16:22:00Z">
              <w:r>
                <w:rPr>
                  <w:szCs w:val="18"/>
                  <w:lang w:eastAsia="zh-CN"/>
                </w:rPr>
                <w:delText>M</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06" w:author="28532_CR0037r3_(Rel-15)" w:date="2019-09-18T16:22:00Z">
              <w:r>
                <w:rPr>
                  <w:rFonts w:cs="Arial"/>
                </w:rPr>
                <w:delText>notificationId</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07"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08" w:author="28532_CR0037r3_(Rel-15)" w:date="2019-09-18T16:22:00Z">
              <w:r>
                <w:rPr>
                  <w:rFonts w:cs="Arial"/>
                </w:rPr>
                <w:delText>notificationId</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09" w:author="28532_CR0037r3_(Rel-15)" w:date="2019-09-18T16:22: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10" w:author="28532_CR0037r3_(Rel-15)" w:date="2019-09-18T16:22:00Z">
              <w:r>
                <w:rPr>
                  <w:szCs w:val="18"/>
                  <w:lang w:eastAsia="zh-CN"/>
                </w:rPr>
                <w:delText>M</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11" w:author="28532_CR0037r3_(Rel-15)" w:date="2019-09-18T16:22:00Z">
              <w:r>
                <w:rPr>
                  <w:rFonts w:cs="Arial"/>
                </w:rPr>
                <w:delText>notificationTyp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12"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13" w:author="28532_CR0037r3_(Rel-15)" w:date="2019-09-18T16:22:00Z">
              <w:r>
                <w:rPr>
                  <w:rFonts w:cs="Arial"/>
                </w:rPr>
                <w:delText>notificationTyp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14" w:author="28532_CR0037r3_(Rel-15)" w:date="2019-09-18T16:22: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15" w:author="28532_CR0037r3_(Rel-15)" w:date="2019-09-18T16:22:00Z">
              <w:r>
                <w:rPr>
                  <w:szCs w:val="18"/>
                  <w:lang w:eastAsia="zh-CN"/>
                </w:rPr>
                <w:delText>M</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16" w:author="28532_CR0037r3_(Rel-15)" w:date="2019-09-18T16:22:00Z">
              <w:r>
                <w:rPr>
                  <w:rFonts w:cs="Arial"/>
                </w:rPr>
                <w:delText>eventTim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517"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18" w:author="28532_CR0037r3_(Rel-15)" w:date="2019-09-18T16:22:00Z">
              <w:r>
                <w:rPr>
                  <w:rFonts w:cs="Arial"/>
                </w:rPr>
                <w:delText>eventTim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19" w:author="28532_CR0037r3_(Rel-15)" w:date="2019-09-18T16:22: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20" w:author="28532_CR0037r3_(Rel-15)" w:date="2019-09-18T16:22:00Z">
              <w:r>
                <w:rPr>
                  <w:szCs w:val="18"/>
                  <w:lang w:eastAsia="zh-CN"/>
                </w:rPr>
                <w:delText>M</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21" w:author="28532_CR0037r3_(Rel-15)" w:date="2019-09-18T16:22:00Z">
              <w:r>
                <w:rPr>
                  <w:rFonts w:cs="Arial"/>
                </w:rPr>
                <w:delText>systemDN</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22"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23" w:author="28532_CR0037r3_(Rel-15)" w:date="2019-09-18T16:22:00Z">
              <w:r>
                <w:rPr>
                  <w:rFonts w:cs="Arial"/>
                </w:rPr>
                <w:delText>systemDN</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24" w:author="28532_CR0037r3_(Rel-15)" w:date="2019-09-18T16:22: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25" w:author="28532_CR0037r3_(Rel-15)" w:date="2019-09-18T16:22:00Z">
              <w:r>
                <w:rPr>
                  <w:szCs w:val="18"/>
                  <w:lang w:eastAsia="zh-CN"/>
                </w:rPr>
                <w:delText>C</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26" w:author="28532_CR0037r3_(Rel-15)" w:date="2019-09-18T16:22:00Z">
              <w:r>
                <w:rPr>
                  <w:rFonts w:cs="Arial"/>
                </w:rPr>
                <w:delText>probableCaus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27"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28" w:author="28532_CR0037r3_(Rel-15)" w:date="2019-09-18T16:22:00Z">
              <w:r>
                <w:rPr>
                  <w:rFonts w:cs="Arial"/>
                </w:rPr>
                <w:delText>probableCaus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29" w:author="28532_CR0037r3_(Rel-15)" w:date="2019-09-18T16:22:00Z">
              <w:r>
                <w:rPr>
                  <w:rFonts w:cs="Arial"/>
                </w:rPr>
                <w:delText>probableCau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30" w:author="28532_CR0037r3_(Rel-15)" w:date="2019-09-18T16:22:00Z">
              <w:r>
                <w:rPr>
                  <w:szCs w:val="18"/>
                  <w:lang w:eastAsia="zh-CN"/>
                </w:rPr>
                <w:delText>M</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31" w:author="28532_CR0037r3_(Rel-15)" w:date="2019-09-18T16:22:00Z">
              <w:r>
                <w:rPr>
                  <w:rFonts w:cs="Arial"/>
                </w:rPr>
                <w:delText>perceivedSeverity</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32"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33" w:author="28532_CR0037r3_(Rel-15)" w:date="2019-09-18T16:22:00Z">
              <w:r>
                <w:rPr>
                  <w:rFonts w:cs="Arial"/>
                </w:rPr>
                <w:delText>perceivedSeverity</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34" w:author="28532_CR0037r3_(Rel-15)" w:date="2019-09-18T16:22:00Z">
              <w:r>
                <w:rPr>
                  <w:rFonts w:cs="Arial"/>
                </w:rPr>
                <w:delText>perceivedSeverity-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35" w:author="28532_CR0037r3_(Rel-15)" w:date="2019-09-18T16:22:00Z">
              <w:r>
                <w:rPr>
                  <w:szCs w:val="18"/>
                  <w:lang w:eastAsia="zh-CN"/>
                </w:rPr>
                <w:delText>M</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36" w:author="28532_CR0037r3_(Rel-15)" w:date="2019-09-18T16:22:00Z">
              <w:r>
                <w:rPr>
                  <w:rFonts w:cs="Arial"/>
                </w:rPr>
                <w:delText>rootCauseIndicator</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37"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38" w:author="28532_CR0037r3_(Rel-15)" w:date="2019-09-18T16:22:00Z">
              <w:r>
                <w:rPr>
                  <w:rFonts w:cs="Arial"/>
                </w:rPr>
                <w:delText>rootCauseIndicator</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39" w:author="28532_CR0037r3_(Rel-15)" w:date="2019-09-18T16:22:00Z">
              <w:r>
                <w:rPr>
                  <w:rFonts w:cs="Arial"/>
                </w:rPr>
                <w:delText>rootCauseIndicato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40" w:author="28532_CR0037r3_(Rel-15)" w:date="2019-09-18T16:22:00Z">
              <w:r>
                <w:rPr>
                  <w:szCs w:val="18"/>
                  <w:lang w:eastAsia="zh-CN"/>
                </w:rPr>
                <w:delText>O</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41" w:author="28532_CR0037r3_(Rel-15)" w:date="2019-09-18T16:22:00Z">
              <w:r>
                <w:rPr/>
                <w:delText>alarmType</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42"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43" w:author="28532_CR0037r3_(Rel-15)" w:date="2019-09-18T16:22:00Z">
              <w:r>
                <w:rPr/>
                <w:delText>alarmType</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44" w:author="28532_CR0037r3_(Rel-15)" w:date="2019-09-18T16:22:00Z">
              <w:r>
                <w:rPr/>
                <w:delText>alarm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45" w:author="28532_CR0037r3_(Rel-15)" w:date="2019-09-18T16:22:00Z">
              <w:r>
                <w:rPr>
                  <w:szCs w:val="18"/>
                  <w:lang w:eastAsia="zh-CN"/>
                </w:rPr>
                <w:delText>M</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46" w:author="28532_CR0037r3_(Rel-15)" w:date="2019-09-18T16:22:00Z">
              <w:r>
                <w:rPr>
                  <w:rFonts w:cs="Arial"/>
                </w:rPr>
                <w:delText>correlatedNotifications</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47"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48" w:author="28532_CR0037r3_(Rel-15)" w:date="2019-09-18T16:22:00Z">
              <w:r>
                <w:rPr>
                  <w:rFonts w:cs="Arial"/>
                </w:rPr>
                <w:delText>correlatedNotifications</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49" w:author="28532_CR0037r3_(Rel-15)" w:date="2019-09-18T16:22:00Z">
              <w:r>
                <w:rPr>
                  <w:rFonts w:cs="Arial"/>
                </w:rPr>
                <w:delText>array(correlatedNotificati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50" w:author="28532_CR0037r3_(Rel-15)" w:date="2019-09-18T16:22:00Z">
              <w:r>
                <w:rPr>
                  <w:szCs w:val="18"/>
                  <w:lang w:eastAsia="zh-CN"/>
                </w:rPr>
                <w:delText>O</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551" w:author="28532_CR0037r3_(Rel-15)" w:date="2019-09-18T16:22:00Z">
              <w:r>
                <w:rPr>
                  <w:rFonts w:cs="Arial"/>
                </w:rPr>
                <w:delText>additionalText</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552"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53" w:author="28532_CR0037r3_(Rel-15)" w:date="2019-09-18T16:22:00Z">
              <w:r>
                <w:rPr>
                  <w:rFonts w:cs="Arial"/>
                </w:rPr>
                <w:delText>additionalText</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54" w:author="28532_CR0037r3_(Rel-15)" w:date="2019-09-18T16:22:00Z">
              <w:r>
                <w:rPr>
                  <w:rFonts w:cs="Arial"/>
                </w:rPr>
                <w:delText>additiona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55" w:author="28532_CR0037r3_(Rel-15)" w:date="2019-09-18T16:22:00Z">
              <w:r>
                <w:rPr>
                  <w:szCs w:val="18"/>
                  <w:lang w:eastAsia="zh-CN"/>
                </w:rPr>
                <w:delText>O</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56" w:author="28532_CR0037r3_(Rel-15)" w:date="2019-09-18T16:22:00Z">
              <w:r>
                <w:rPr>
                  <w:rFonts w:cs="Arial"/>
                </w:rPr>
                <w:delText>additionalInformation</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57"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58" w:author="28532_CR0037r3_(Rel-15)" w:date="2019-09-18T16:22:00Z">
              <w:r>
                <w:rPr>
                  <w:rFonts w:cs="Arial"/>
                </w:rPr>
                <w:delText>additionalInformation</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59" w:author="28532_CR0037r3_(Rel-15)" w:date="2019-09-18T16:22:00Z">
              <w:r>
                <w:rPr>
                  <w:rFonts w:cs="Arial"/>
                </w:rPr>
                <w:delText>array(attributeNameValuePai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60" w:author="28532_CR0037r3_(Rel-15)" w:date="2019-09-18T16:22:00Z">
              <w:r>
                <w:rPr>
                  <w:szCs w:val="18"/>
                  <w:lang w:eastAsia="zh-CN"/>
                </w:rPr>
                <w:delText>O</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61" w:author="28532_CR0037r3_(Rel-15)" w:date="2019-09-18T16:22:00Z">
              <w:r>
                <w:rPr>
                  <w:rFonts w:cs="Arial"/>
                </w:rPr>
                <w:delText>alarmId</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62"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63" w:author="28532_CR0037r3_(Rel-15)" w:date="2019-09-18T16:22:00Z">
              <w:r>
                <w:rPr>
                  <w:rFonts w:cs="Arial"/>
                </w:rPr>
                <w:delText>alarmId</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64" w:author="28532_CR0037r3_(Rel-15)" w:date="2019-09-18T16:22:00Z">
              <w:r>
                <w:rPr>
                  <w:rFonts w:cs="Arial"/>
                </w:rPr>
                <w:delText>alar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65" w:author="28532_CR0037r3_(Rel-15)" w:date="2019-09-18T16:22:00Z">
              <w:r>
                <w:rPr>
                  <w:szCs w:val="18"/>
                  <w:lang w:eastAsia="zh-CN"/>
                </w:rPr>
                <w:delText>O</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66" w:author="28532_CR0037r3_(Rel-15)" w:date="2019-09-18T16:22:00Z">
              <w:r>
                <w:rPr/>
                <w:delText>serviceUser</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67"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68" w:author="28532_CR0037r3_(Rel-15)" w:date="2019-09-18T16:22:00Z">
              <w:r>
                <w:rPr/>
                <w:delText>serviceUser</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69" w:author="28532_CR0037r3_(Rel-15)" w:date="2019-09-18T16:22:00Z">
              <w:r>
                <w:rPr/>
                <w:delText>serviceUse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70" w:author="28532_CR0037r3_(Rel-15)" w:date="2019-09-18T16:22:00Z">
              <w:r>
                <w:rPr>
                  <w:szCs w:val="18"/>
                  <w:lang w:eastAsia="zh-CN"/>
                </w:rPr>
                <w:delText>M</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71" w:author="28532_CR0037r3_(Rel-15)" w:date="2019-09-18T16:22:00Z">
              <w:r>
                <w:rPr/>
                <w:delText>serviceProvider</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72"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73" w:author="28532_CR0037r3_(Rel-15)" w:date="2019-09-18T16:22:00Z">
              <w:r>
                <w:rPr/>
                <w:delText>serviceProvider</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74" w:author="28532_CR0037r3_(Rel-15)" w:date="2019-09-18T16:22:00Z">
              <w:r>
                <w:rPr/>
                <w:delText>serviceProvide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75" w:author="28532_CR0037r3_(Rel-15)" w:date="2019-09-18T16:22:00Z">
              <w:r>
                <w:rPr>
                  <w:szCs w:val="18"/>
                  <w:lang w:eastAsia="zh-CN"/>
                </w:rPr>
                <w:delText>M</w:delText>
              </w:r>
            </w:del>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76" w:author="28532_CR0037r3_(Rel-15)" w:date="2019-09-18T16:22:00Z">
              <w:r>
                <w:rPr/>
                <w:delText>securityAlarmDetector</w:delText>
              </w:r>
            </w:del>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77"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78" w:author="28532_CR0037r3_(Rel-15)" w:date="2019-09-18T16:22:00Z">
              <w:r>
                <w:rPr/>
                <w:delText>securityAlarmDetector</w:delText>
              </w:r>
            </w:del>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579" w:author="28532_CR0037r3_(Rel-15)" w:date="2019-09-18T16:22:00Z">
              <w:r>
                <w:rPr/>
                <w:delText>securityAlarmDetecto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80" w:author="28532_CR0037r3_(Rel-15)" w:date="2019-09-18T16:22:00Z">
              <w:r>
                <w:rPr>
                  <w:szCs w:val="18"/>
                  <w:lang w:eastAsia="zh-CN"/>
                </w:rPr>
                <w:delText>M</w:delText>
              </w:r>
            </w:del>
          </w:p>
        </w:tc>
      </w:tr>
    </w:tbl>
    <w:p>
      <w:pPr>
        <w:pStyle w:val="Normal"/>
        <w:rPr>
          <w:del w:id="12582" w:author="28532_CR0037r3_(Rel-15)" w:date="2019-09-18T16:22:00Z"/>
        </w:rPr>
      </w:pPr>
      <w:del w:id="12581" w:author="28532_CR0037r3_(Rel-15)" w:date="2019-09-18T16:22:00Z">
        <w:r>
          <w:rPr/>
        </w:r>
      </w:del>
    </w:p>
    <w:p>
      <w:pPr>
        <w:pStyle w:val="Heading3"/>
        <w:rPr>
          <w:del w:id="12584" w:author="28532_CR0037r3_(Rel-15)" w:date="2019-09-18T16:22:00Z"/>
        </w:rPr>
      </w:pPr>
      <w:del w:id="12583" w:author="28532_CR0037r3_(Rel-15)" w:date="2019-09-18T16:22:00Z">
        <w:r>
          <w:rPr/>
          <w:delText>9.2.4</w:delText>
          <w:tab/>
          <w:delText>Notification notifyAckStateChanged</w:delText>
        </w:r>
      </w:del>
    </w:p>
    <w:p>
      <w:pPr>
        <w:pStyle w:val="Normal"/>
        <w:rPr>
          <w:del w:id="12586" w:author="28532_CR0037r3_(Rel-15)" w:date="2019-09-18T16:22:00Z"/>
        </w:rPr>
      </w:pPr>
      <w:del w:id="12585" w:author="28532_CR0037r3_(Rel-15)" w:date="2019-09-18T16:22:00Z">
        <w:r>
          <w:rPr/>
          <w:delText>The IS notification parameters are mapped to SS equivalents according to table 9.2.4-1.</w:delText>
        </w:r>
      </w:del>
    </w:p>
    <w:p>
      <w:pPr>
        <w:pStyle w:val="Normal"/>
        <w:jc w:val="center"/>
        <w:rPr/>
      </w:pPr>
      <w:del w:id="12587" w:author="28532_CR0037r3_(Rel-15)" w:date="2019-09-18T16:22:00Z">
        <w:r>
          <w:rPr>
            <w:rFonts w:cs="Arial" w:ascii="Arial" w:hAnsi="Arial"/>
            <w:b/>
          </w:rPr>
          <w:delText>Table 9.2.4-1: Mapping of I</w:delText>
        </w:r>
      </w:del>
      <w:r>
        <w:rPr/>
        <w:t>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588" w:author="28532_CR0037r3_(Rel-15)" w:date="2019-09-18T16:22:00Z">
              <w:r>
                <w:rPr/>
                <w:delText>IS notification parameter name</w:delText>
              </w:r>
            </w:del>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589" w:author="28532_CR0037r3_(Rel-15)" w:date="2019-09-18T16:22:00Z">
              <w:r>
                <w:rPr>
                  <w:lang w:eastAsia="zh-CN"/>
                </w:rPr>
                <w:delText>SS parameter locatio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590" w:author="28532_CR0037r3_(Rel-15)" w:date="2019-09-18T16:22:00Z">
              <w:r>
                <w:rPr>
                  <w:lang w:eastAsia="zh-CN"/>
                </w:rPr>
                <w:delText>SS parameter na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591"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592" w:author="28532_CR0037r3_(Rel-15)" w:date="2019-09-18T16:22:00Z">
              <w:r>
                <w:rPr>
                  <w:lang w:eastAsia="zh-CN"/>
                </w:rPr>
                <w:delText>SQ</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del w:id="12594" w:author="28532_CR0037r3_(Rel-15)" w:date="2019-09-18T16:22:00Z"/>
              </w:rPr>
            </w:pPr>
            <w:del w:id="12593" w:author="28532_CR0037r3_(Rel-15)" w:date="2019-09-18T16:22:00Z">
              <w:r>
                <w:rPr>
                  <w:rFonts w:cs="Arial"/>
                </w:rPr>
                <w:delText>objectClass,</w:delText>
              </w:r>
            </w:del>
          </w:p>
          <w:p>
            <w:pPr>
              <w:pStyle w:val="TAC"/>
              <w:keepNext w:val="false"/>
              <w:keepLines w:val="false"/>
              <w:jc w:val="left"/>
              <w:rPr>
                <w:rFonts w:cs="Arial"/>
              </w:rPr>
            </w:pPr>
            <w:del w:id="12595" w:author="28532_CR0037r3_(Rel-15)" w:date="2019-09-18T16:22:00Z">
              <w:r>
                <w:rPr>
                  <w:rFonts w:cs="Arial"/>
                </w:rPr>
                <w:delText>objectInstance</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96"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97" w:author="28532_CR0037r3_(Rel-15)" w:date="2019-09-18T16:22:00Z">
              <w:r>
                <w:rPr>
                  <w:szCs w:val="18"/>
                  <w:lang w:eastAsia="zh-CN"/>
                </w:rPr>
                <w:delText>href</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598" w:author="28532_CR0037r3_(Rel-15)" w:date="2019-09-18T16:22: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599" w:author="28532_CR0037r3_(Rel-15)" w:date="2019-09-18T16:22:00Z">
              <w:r>
                <w:rPr>
                  <w:szCs w:val="18"/>
                  <w:lang w:eastAsia="zh-CN"/>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600" w:author="28532_CR0037r3_(Rel-15)" w:date="2019-09-18T16:22:00Z">
              <w:r>
                <w:rPr>
                  <w:rFonts w:cs="Arial"/>
                </w:rPr>
                <w:delText>notificationId</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01"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02" w:author="28532_CR0037r3_(Rel-15)" w:date="2019-09-18T16:22:00Z">
              <w:r>
                <w:rPr>
                  <w:rFonts w:cs="Arial"/>
                </w:rPr>
                <w:delText>notification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03" w:author="28532_CR0037r3_(Rel-15)" w:date="2019-09-18T16:22: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04" w:author="28532_CR0037r3_(Rel-15)" w:date="2019-09-18T16:22:00Z">
              <w:r>
                <w:rPr>
                  <w:szCs w:val="18"/>
                  <w:lang w:eastAsia="zh-CN"/>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05" w:author="28532_CR0037r3_(Rel-15)" w:date="2019-09-18T16:22:00Z">
              <w:r>
                <w:rPr>
                  <w:rFonts w:cs="Arial"/>
                </w:rPr>
                <w:delText>notificationType</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06"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07" w:author="28532_CR0037r3_(Rel-15)" w:date="2019-09-18T16:22:00Z">
              <w:r>
                <w:rPr>
                  <w:rFonts w:cs="Arial"/>
                </w:rPr>
                <w:delText>notificationTyp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08" w:author="28532_CR0037r3_(Rel-15)" w:date="2019-09-18T16:22: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09" w:author="28532_CR0037r3_(Rel-15)" w:date="2019-09-18T16:22:00Z">
              <w:r>
                <w:rPr>
                  <w:szCs w:val="18"/>
                  <w:lang w:eastAsia="zh-CN"/>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10" w:author="28532_CR0037r3_(Rel-15)" w:date="2019-09-18T16:22:00Z">
              <w:r>
                <w:rPr>
                  <w:rFonts w:cs="Arial"/>
                </w:rPr>
                <w:delText>eventTime</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11"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12" w:author="28532_CR0037r3_(Rel-15)" w:date="2019-09-18T16:22:00Z">
              <w:r>
                <w:rPr>
                  <w:rFonts w:cs="Arial"/>
                </w:rPr>
                <w:delText>eventTi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13" w:author="28532_CR0037r3_(Rel-15)" w:date="2019-09-18T16:22: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14" w:author="28532_CR0037r3_(Rel-15)" w:date="2019-09-18T16:22:00Z">
              <w:r>
                <w:rPr>
                  <w:szCs w:val="18"/>
                  <w:lang w:eastAsia="zh-CN"/>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15" w:author="28532_CR0037r3_(Rel-15)" w:date="2019-09-18T16:22:00Z">
              <w:r>
                <w:rPr>
                  <w:rFonts w:cs="Arial"/>
                </w:rPr>
                <w:delText>systemDN</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16"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17" w:author="28532_CR0037r3_(Rel-15)" w:date="2019-09-18T16:22:00Z">
              <w:r>
                <w:rPr>
                  <w:rFonts w:cs="Arial"/>
                </w:rPr>
                <w:delText>systemDN</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18" w:author="28532_CR0037r3_(Rel-15)" w:date="2019-09-18T16:22: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19" w:author="28532_CR0037r3_(Rel-15)" w:date="2019-09-18T16:22:00Z">
              <w:r>
                <w:rPr>
                  <w:szCs w:val="18"/>
                  <w:lang w:eastAsia="zh-CN"/>
                </w:rPr>
                <w:delText>C</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20" w:author="28532_CR0037r3_(Rel-15)" w:date="2019-09-18T16:22:00Z">
              <w:r>
                <w:rPr>
                  <w:rFonts w:cs="Arial"/>
                </w:rPr>
                <w:delText>alarmId</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21"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22" w:author="28532_CR0037r3_(Rel-15)" w:date="2019-09-18T16:22:00Z">
              <w:r>
                <w:rPr>
                  <w:rFonts w:cs="Arial"/>
                </w:rPr>
                <w:delText>alarm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23" w:author="28532_CR0037r3_(Rel-15)" w:date="2019-09-18T16:22:00Z">
              <w:r>
                <w:rPr>
                  <w:rFonts w:cs="Arial"/>
                </w:rPr>
                <w:delText>alar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24" w:author="28532_CR0037r3_(Rel-15)" w:date="2019-09-18T16:22:00Z">
              <w:r>
                <w:rPr>
                  <w:rFonts w:cs="Arial"/>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25" w:author="28532_CR0037r3_(Rel-15)" w:date="2019-09-18T16:22:00Z">
              <w:r>
                <w:rPr>
                  <w:rFonts w:cs="Arial"/>
                </w:rPr>
                <w:delText>alarmType</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26"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27" w:author="28532_CR0037r3_(Rel-15)" w:date="2019-09-18T16:22:00Z">
              <w:r>
                <w:rPr>
                  <w:rFonts w:cs="Arial"/>
                </w:rPr>
                <w:delText>alarmTyp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28" w:author="28532_CR0037r3_(Rel-15)" w:date="2019-09-18T16:22:00Z">
              <w:r>
                <w:rPr>
                  <w:rFonts w:cs="Arial"/>
                </w:rPr>
                <w:delText>alarm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29" w:author="28532_CR0037r3_(Rel-15)" w:date="2019-09-18T16:22:00Z">
              <w:r>
                <w:rPr>
                  <w:rFonts w:cs="Arial"/>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30" w:author="28532_CR0037r3_(Rel-15)" w:date="2019-09-18T16:22:00Z">
              <w:r>
                <w:rPr>
                  <w:rFonts w:cs="Arial"/>
                </w:rPr>
                <w:delText>probableCause</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31"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32" w:author="28532_CR0037r3_(Rel-15)" w:date="2019-09-18T16:22:00Z">
              <w:r>
                <w:rPr>
                  <w:rFonts w:cs="Arial"/>
                </w:rPr>
                <w:delText>probableCaus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33" w:author="28532_CR0037r3_(Rel-15)" w:date="2019-09-18T16:22:00Z">
              <w:r>
                <w:rPr>
                  <w:rFonts w:cs="Arial"/>
                </w:rPr>
                <w:delText>probableCau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34" w:author="28532_CR0037r3_(Rel-15)" w:date="2019-09-18T16:22:00Z">
              <w:r>
                <w:rPr>
                  <w:rFonts w:cs="Arial"/>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35" w:author="28532_CR0037r3_(Rel-15)" w:date="2019-09-18T16:22:00Z">
              <w:r>
                <w:rPr>
                  <w:rFonts w:cs="Arial"/>
                </w:rPr>
                <w:delText>perceivedSeverity</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36"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37" w:author="28532_CR0037r3_(Rel-15)" w:date="2019-09-18T16:22:00Z">
              <w:r>
                <w:rPr>
                  <w:rFonts w:cs="Arial"/>
                </w:rPr>
                <w:delText>perceivedSeverity</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38" w:author="28532_CR0037r3_(Rel-15)" w:date="2019-09-18T16:22:00Z">
              <w:r>
                <w:rPr>
                  <w:rFonts w:cs="Arial"/>
                </w:rPr>
                <w:delText>perceivedSeverity-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39" w:author="28532_CR0037r3_(Rel-15)" w:date="2019-09-18T16:22:00Z">
              <w:r>
                <w:rPr>
                  <w:rFonts w:cs="Arial"/>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40" w:author="28532_CR0037r3_(Rel-15)" w:date="2019-09-18T16:22:00Z">
              <w:r>
                <w:rPr>
                  <w:rFonts w:cs="Arial"/>
                </w:rPr>
                <w:delText>ackState</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41"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42" w:author="28532_CR0037r3_(Rel-15)" w:date="2019-09-18T16:22:00Z">
              <w:r>
                <w:rPr>
                  <w:rFonts w:cs="Arial"/>
                </w:rPr>
                <w:delText>ackStat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43" w:author="28532_CR0037r3_(Rel-15)" w:date="2019-09-18T16:22:00Z">
              <w:r>
                <w:rPr>
                  <w:rFonts w:cs="Arial"/>
                </w:rPr>
                <w:delText>ackStat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44" w:author="28532_CR0037r3_(Rel-15)" w:date="2019-09-18T16:22:00Z">
              <w:r>
                <w:rPr>
                  <w:rFonts w:cs="Arial"/>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45" w:author="28532_CR0037r3_(Rel-15)" w:date="2019-09-18T16:22:00Z">
              <w:r>
                <w:rPr/>
                <w:delText>ackUserId</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46"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47" w:author="28532_CR0037r3_(Rel-15)" w:date="2019-09-18T16:22:00Z">
              <w:r>
                <w:rPr/>
                <w:delText>ackUser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48" w:author="28532_CR0037r3_(Rel-15)" w:date="2019-09-18T16:22:00Z">
              <w:r>
                <w:rPr/>
                <w:delText>ackUser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49" w:author="28532_CR0037r3_(Rel-15)" w:date="2019-09-18T16:22:00Z">
              <w:r>
                <w:rPr/>
                <w:delText>M</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650" w:author="28532_CR0037r3_(Rel-15)" w:date="2019-09-18T16:22:00Z">
              <w:r>
                <w:rPr/>
                <w:delText>ackSystemId</w:delText>
              </w:r>
            </w:del>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51"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52" w:author="28532_CR0037r3_(Rel-15)" w:date="2019-09-18T16:22:00Z">
              <w:r>
                <w:rPr/>
                <w:delText>ackSystem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53" w:author="28532_CR0037r3_(Rel-15)" w:date="2019-09-18T16:22:00Z">
              <w:r>
                <w:rPr/>
                <w:delText>ackSyste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54" w:author="28532_CR0037r3_(Rel-15)" w:date="2019-09-18T16:22:00Z">
              <w:r>
                <w:rPr/>
                <w:delText>O</w:delText>
              </w:r>
            </w:del>
          </w:p>
        </w:tc>
      </w:tr>
    </w:tbl>
    <w:p>
      <w:pPr>
        <w:pStyle w:val="Normal"/>
        <w:rPr>
          <w:del w:id="12656" w:author="28532_CR0037r3_(Rel-15)" w:date="2019-09-18T16:22:00Z"/>
        </w:rPr>
      </w:pPr>
      <w:del w:id="12655" w:author="28532_CR0037r3_(Rel-15)" w:date="2019-09-18T16:22:00Z">
        <w:r>
          <w:rPr/>
        </w:r>
      </w:del>
    </w:p>
    <w:p>
      <w:pPr>
        <w:pStyle w:val="Heading3"/>
        <w:rPr>
          <w:del w:id="12658" w:author="28532_CR0037r3_(Rel-15)" w:date="2019-09-18T16:22:00Z"/>
        </w:rPr>
      </w:pPr>
      <w:del w:id="12657" w:author="28532_CR0037r3_(Rel-15)" w:date="2019-09-18T16:22:00Z">
        <w:r>
          <w:rPr/>
          <w:delText>9.2.5</w:delText>
          <w:tab/>
          <w:delText>Notification notifyClearedAlarm</w:delText>
        </w:r>
      </w:del>
    </w:p>
    <w:p>
      <w:pPr>
        <w:pStyle w:val="Normal"/>
        <w:rPr>
          <w:del w:id="12660" w:author="28532_CR0037r3_(Rel-15)" w:date="2019-09-18T16:22:00Z"/>
        </w:rPr>
      </w:pPr>
      <w:del w:id="12659" w:author="28532_CR0037r3_(Rel-15)" w:date="2019-09-18T16:22:00Z">
        <w:r>
          <w:rPr/>
          <w:delText>The IS notification parameters are mapped to SS equivalents according to table 9.2.5-1.</w:delText>
        </w:r>
      </w:del>
    </w:p>
    <w:p>
      <w:pPr>
        <w:pStyle w:val="Normal"/>
        <w:jc w:val="center"/>
        <w:rPr/>
      </w:pPr>
      <w:del w:id="12661" w:author="28532_CR0037r3_(Rel-15)" w:date="2019-09-18T16:22:00Z">
        <w:r>
          <w:rPr>
            <w:rFonts w:cs="Arial" w:ascii="Arial" w:hAnsi="Arial"/>
            <w:b/>
          </w:rPr>
          <w:delText>Table 9.2.5-1: Mapping of IS</w:delText>
        </w:r>
      </w:del>
      <w:r>
        <w:rPr/>
        <w:t xml:space="preserve"> notification parameters to SS equivalents</w:t>
      </w:r>
    </w:p>
    <w:tbl>
      <w:tblPr>
        <w:tblW w:w="5000" w:type="pct"/>
        <w:jc w:val="left"/>
        <w:tblInd w:w="-113" w:type="dxa"/>
        <w:tblLayout w:type="fixed"/>
        <w:tblCellMar>
          <w:top w:w="0" w:type="dxa"/>
          <w:left w:w="108" w:type="dxa"/>
          <w:bottom w:w="0" w:type="dxa"/>
          <w:right w:w="108" w:type="dxa"/>
        </w:tblCellMar>
      </w:tblPr>
      <w:tblGrid>
        <w:gridCol w:w="2068"/>
        <w:gridCol w:w="1540"/>
        <w:gridCol w:w="2041"/>
        <w:gridCol w:w="3466"/>
        <w:gridCol w:w="523"/>
      </w:tblGrid>
      <w:tr>
        <w:trPr/>
        <w:tc>
          <w:tcPr>
            <w:tcW w:w="20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662" w:author="28532_CR0037r3_(Rel-15)" w:date="2019-09-18T16:22:00Z">
              <w:r>
                <w:rPr/>
                <w:delText>IS notification parameter name</w:delText>
              </w:r>
            </w:del>
          </w:p>
        </w:tc>
        <w:tc>
          <w:tcPr>
            <w:tcW w:w="15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663" w:author="28532_CR0037r3_(Rel-15)" w:date="2019-09-18T16:22:00Z">
              <w:r>
                <w:rPr>
                  <w:lang w:eastAsia="zh-CN"/>
                </w:rPr>
                <w:delText>SS parameter location</w:delText>
              </w:r>
            </w:del>
          </w:p>
        </w:tc>
        <w:tc>
          <w:tcPr>
            <w:tcW w:w="2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664" w:author="28532_CR0037r3_(Rel-15)" w:date="2019-09-18T16:22:00Z">
              <w:r>
                <w:rPr>
                  <w:lang w:eastAsia="zh-CN"/>
                </w:rPr>
                <w:delText>SS parameter na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665"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666" w:author="28532_CR0037r3_(Rel-15)" w:date="2019-09-18T16:22:00Z">
              <w:r>
                <w:rPr>
                  <w:lang w:eastAsia="zh-CN"/>
                </w:rPr>
                <w:delText>SQ</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del w:id="12668" w:author="28532_CR0037r3_(Rel-15)" w:date="2019-09-18T16:22:00Z"/>
              </w:rPr>
            </w:pPr>
            <w:del w:id="12667" w:author="28532_CR0037r3_(Rel-15)" w:date="2019-09-18T16:22:00Z">
              <w:r>
                <w:rPr>
                  <w:rFonts w:cs="Arial"/>
                </w:rPr>
                <w:delText>objectClass,</w:delText>
              </w:r>
            </w:del>
          </w:p>
          <w:p>
            <w:pPr>
              <w:pStyle w:val="TAC"/>
              <w:keepNext w:val="false"/>
              <w:keepLines w:val="false"/>
              <w:jc w:val="left"/>
              <w:rPr>
                <w:rFonts w:cs="Arial"/>
              </w:rPr>
            </w:pPr>
            <w:del w:id="12669" w:author="28532_CR0037r3_(Rel-15)" w:date="2019-09-18T16:22:00Z">
              <w:r>
                <w:rPr>
                  <w:rFonts w:cs="Arial"/>
                </w:rPr>
                <w:delText>objectInstance</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70"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71" w:author="28532_CR0037r3_(Rel-15)" w:date="2019-09-18T16:22:00Z">
              <w:r>
                <w:rPr>
                  <w:szCs w:val="18"/>
                  <w:lang w:eastAsia="zh-CN"/>
                </w:rPr>
                <w:delText>href</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72" w:author="28532_CR0037r3_(Rel-15)" w:date="2019-09-18T16:22: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73" w:author="28532_CR0037r3_(Rel-15)" w:date="2019-09-18T16:22:00Z">
              <w:r>
                <w:rPr>
                  <w:szCs w:val="18"/>
                  <w:lang w:eastAsia="zh-CN"/>
                </w:rPr>
                <w:delText>M</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74" w:author="28532_CR0037r3_(Rel-15)" w:date="2019-09-18T16:22:00Z">
              <w:r>
                <w:rPr>
                  <w:rFonts w:cs="Arial"/>
                </w:rPr>
                <w:delText>notificationId</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75"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76" w:author="28532_CR0037r3_(Rel-15)" w:date="2019-09-18T16:22:00Z">
              <w:r>
                <w:rPr>
                  <w:rFonts w:cs="Arial"/>
                </w:rPr>
                <w:delText>notification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77" w:author="28532_CR0037r3_(Rel-15)" w:date="2019-09-18T16:22: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78" w:author="28532_CR0037r3_(Rel-15)" w:date="2019-09-18T16:22:00Z">
              <w:r>
                <w:rPr>
                  <w:szCs w:val="18"/>
                  <w:lang w:eastAsia="zh-CN"/>
                </w:rPr>
                <w:delText>M</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79" w:author="28532_CR0037r3_(Rel-15)" w:date="2019-09-18T16:22:00Z">
              <w:r>
                <w:rPr>
                  <w:rFonts w:cs="Arial"/>
                </w:rPr>
                <w:delText>notificationType</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80"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81" w:author="28532_CR0037r3_(Rel-15)" w:date="2019-09-18T16:22:00Z">
              <w:r>
                <w:rPr>
                  <w:rFonts w:cs="Arial"/>
                </w:rPr>
                <w:delText>notificationTyp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82" w:author="28532_CR0037r3_(Rel-15)" w:date="2019-09-18T16:22: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83" w:author="28532_CR0037r3_(Rel-15)" w:date="2019-09-18T16:22:00Z">
              <w:r>
                <w:rPr>
                  <w:szCs w:val="18"/>
                  <w:lang w:eastAsia="zh-CN"/>
                </w:rPr>
                <w:delText>M</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84" w:author="28532_CR0037r3_(Rel-15)" w:date="2019-09-18T16:22:00Z">
              <w:r>
                <w:rPr>
                  <w:rFonts w:cs="Arial"/>
                </w:rPr>
                <w:delText>eventTime</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85"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86" w:author="28532_CR0037r3_(Rel-15)" w:date="2019-09-18T16:22:00Z">
              <w:r>
                <w:rPr>
                  <w:rFonts w:cs="Arial"/>
                </w:rPr>
                <w:delText>eventTi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87" w:author="28532_CR0037r3_(Rel-15)" w:date="2019-09-18T16:22: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88" w:author="28532_CR0037r3_(Rel-15)" w:date="2019-09-18T16:22:00Z">
              <w:r>
                <w:rPr>
                  <w:szCs w:val="18"/>
                  <w:lang w:eastAsia="zh-CN"/>
                </w:rPr>
                <w:delText>M</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89" w:author="28532_CR0037r3_(Rel-15)" w:date="2019-09-18T16:22:00Z">
              <w:r>
                <w:rPr>
                  <w:rFonts w:cs="Arial"/>
                </w:rPr>
                <w:delText>systemDN</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90"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91" w:author="28532_CR0037r3_(Rel-15)" w:date="2019-09-18T16:22:00Z">
              <w:r>
                <w:rPr>
                  <w:rFonts w:cs="Arial"/>
                </w:rPr>
                <w:delText>systemDN</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92" w:author="28532_CR0037r3_(Rel-15)" w:date="2019-09-18T16:22: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93" w:author="28532_CR0037r3_(Rel-15)" w:date="2019-09-18T16:22:00Z">
              <w:r>
                <w:rPr>
                  <w:szCs w:val="18"/>
                  <w:lang w:eastAsia="zh-CN"/>
                </w:rPr>
                <w:delText>C</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94" w:author="28532_CR0037r3_(Rel-15)" w:date="2019-09-18T16:22:00Z">
              <w:r>
                <w:rPr>
                  <w:rFonts w:cs="Arial"/>
                </w:rPr>
                <w:delText>alarmId</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95"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96" w:author="28532_CR0037r3_(Rel-15)" w:date="2019-09-18T16:22:00Z">
              <w:r>
                <w:rPr>
                  <w:rFonts w:cs="Arial"/>
                </w:rPr>
                <w:delText>alarm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697" w:author="28532_CR0037r3_(Rel-15)" w:date="2019-09-18T16:22:00Z">
              <w:r>
                <w:rPr>
                  <w:rFonts w:cs="Arial"/>
                </w:rPr>
                <w:delText>alarmId</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698" w:author="28532_CR0037r3_(Rel-15)" w:date="2019-09-18T16:22:00Z">
              <w:r>
                <w:rPr>
                  <w:rFonts w:cs="Arial"/>
                </w:rPr>
                <w:delText>M</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699" w:author="28532_CR0037r3_(Rel-15)" w:date="2019-09-18T16:22:00Z">
              <w:r>
                <w:rPr>
                  <w:rFonts w:cs="Arial"/>
                </w:rPr>
                <w:delText>alarmType</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00"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01" w:author="28532_CR0037r3_(Rel-15)" w:date="2019-09-18T16:22:00Z">
              <w:r>
                <w:rPr>
                  <w:rFonts w:cs="Arial"/>
                </w:rPr>
                <w:delText>alarmTyp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02" w:author="28532_CR0037r3_(Rel-15)" w:date="2019-09-18T16:22:00Z">
              <w:r>
                <w:rPr>
                  <w:rFonts w:cs="Arial"/>
                </w:rPr>
                <w:delText>alarm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03" w:author="28532_CR0037r3_(Rel-15)" w:date="2019-09-18T16:22:00Z">
              <w:r>
                <w:rPr>
                  <w:rFonts w:cs="Arial"/>
                </w:rPr>
                <w:delText>M</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704" w:author="28532_CR0037r3_(Rel-15)" w:date="2019-09-18T16:22:00Z">
              <w:r>
                <w:rPr>
                  <w:rFonts w:cs="Arial"/>
                </w:rPr>
                <w:delText>probableCause</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05"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06" w:author="28532_CR0037r3_(Rel-15)" w:date="2019-09-18T16:22:00Z">
              <w:r>
                <w:rPr>
                  <w:rFonts w:cs="Arial"/>
                </w:rPr>
                <w:delText>probableCaus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07" w:author="28532_CR0037r3_(Rel-15)" w:date="2019-09-18T16:22:00Z">
              <w:r>
                <w:rPr>
                  <w:rFonts w:cs="Arial"/>
                </w:rPr>
                <w:delText>probableCaus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08" w:author="28532_CR0037r3_(Rel-15)" w:date="2019-09-18T16:22:00Z">
              <w:r>
                <w:rPr>
                  <w:rFonts w:cs="Arial"/>
                </w:rPr>
                <w:delText>M</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709" w:author="28532_CR0037r3_(Rel-15)" w:date="2019-09-18T16:22:00Z">
              <w:r>
                <w:rPr>
                  <w:rFonts w:cs="Arial"/>
                </w:rPr>
                <w:delText>perceivedSeverity</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10"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11" w:author="28532_CR0037r3_(Rel-15)" w:date="2019-09-18T16:22:00Z">
              <w:r>
                <w:rPr>
                  <w:rFonts w:cs="Arial"/>
                </w:rPr>
                <w:delText>perceivedSeverity</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12" w:author="28532_CR0037r3_(Rel-15)" w:date="2019-09-18T16:22:00Z">
              <w:r>
                <w:rPr>
                  <w:rFonts w:cs="Arial"/>
                </w:rPr>
                <w:delText>perceivedSeverity</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13" w:author="28532_CR0037r3_(Rel-15)" w:date="2019-09-18T16:22:00Z">
              <w:r>
                <w:rPr>
                  <w:rFonts w:cs="Arial"/>
                </w:rPr>
                <w:delText>M</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714" w:author="28532_CR0037r3_(Rel-15)" w:date="2019-09-18T16:22:00Z">
              <w:r>
                <w:rPr>
                  <w:rFonts w:cs="Arial"/>
                </w:rPr>
                <w:delText>correlatedNotifications</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15"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16" w:author="28532_CR0037r3_(Rel-15)" w:date="2019-09-18T16:22:00Z">
              <w:r>
                <w:rPr>
                  <w:rFonts w:cs="Arial"/>
                </w:rPr>
                <w:delText>correlatedNotifications</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17" w:author="28532_CR0037r3_(Rel-15)" w:date="2019-09-18T16:22:00Z">
              <w:r>
                <w:rPr>
                  <w:rFonts w:cs="Arial"/>
                </w:rPr>
                <w:delText>array(correlatedNotificati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18" w:author="28532_CR0037r3_(Rel-15)" w:date="2019-09-18T16:22:00Z">
              <w:r>
                <w:rPr>
                  <w:rFonts w:cs="Arial"/>
                </w:rPr>
                <w:delText>O</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719" w:author="28532_CR0037r3_(Rel-15)" w:date="2019-09-18T16:22:00Z">
              <w:r>
                <w:rPr/>
                <w:delText>clearUserId</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720"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21" w:author="28532_CR0037r3_(Rel-15)" w:date="2019-09-18T16:22:00Z">
              <w:r>
                <w:rPr/>
                <w:delText>clearUser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22" w:author="28532_CR0037r3_(Rel-15)" w:date="2019-09-18T16:22:00Z">
              <w:r>
                <w:rPr/>
                <w:delText>clearUserId</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23" w:author="28532_CR0037r3_(Rel-15)" w:date="2019-09-18T16:22:00Z">
              <w:r>
                <w:rPr/>
                <w:delText>O</w:delText>
              </w:r>
            </w:del>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724" w:author="28532_CR0037r3_(Rel-15)" w:date="2019-09-18T16:22:00Z">
              <w:r>
                <w:rPr/>
                <w:delText>clearSystemId</w:delText>
              </w:r>
            </w:del>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725" w:author="28532_CR0037r3_(Rel-15)" w:date="2019-09-18T16:22:00Z">
              <w:r>
                <w:rPr>
                  <w:szCs w:val="18"/>
                  <w:lang w:eastAsia="zh-CN"/>
                </w:rPr>
                <w:delText>request body</w:delText>
              </w:r>
            </w:del>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26" w:author="28532_CR0037r3_(Rel-15)" w:date="2019-09-18T16:22:00Z">
              <w:r>
                <w:rPr/>
                <w:delText>clearSystem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27" w:author="28532_CR0037r3_(Rel-15)" w:date="2019-09-18T16:22:00Z">
              <w:r>
                <w:rPr/>
                <w:delText>clearSystemId</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28" w:author="28532_CR0037r3_(Rel-15)" w:date="2019-09-18T16:22:00Z">
              <w:r>
                <w:rPr/>
                <w:delText>O</w:delText>
              </w:r>
            </w:del>
          </w:p>
        </w:tc>
      </w:tr>
    </w:tbl>
    <w:p>
      <w:pPr>
        <w:pStyle w:val="Normal"/>
        <w:rPr>
          <w:del w:id="12730" w:author="28532_CR0037r3_(Rel-15)" w:date="2019-09-18T16:22:00Z"/>
        </w:rPr>
      </w:pPr>
      <w:del w:id="12729" w:author="28532_CR0037r3_(Rel-15)" w:date="2019-09-18T16:22:00Z">
        <w:r>
          <w:rPr/>
        </w:r>
      </w:del>
    </w:p>
    <w:p>
      <w:pPr>
        <w:pStyle w:val="Heading3"/>
        <w:rPr>
          <w:del w:id="12732" w:author="28532_CR0037r3_(Rel-15)" w:date="2019-09-18T16:22:00Z"/>
        </w:rPr>
      </w:pPr>
      <w:del w:id="12731" w:author="28532_CR0037r3_(Rel-15)" w:date="2019-09-18T16:22:00Z">
        <w:r>
          <w:rPr/>
          <w:delText>9.2.6</w:delText>
          <w:tab/>
          <w:delText>Notification notifyAlarmListRebuilt</w:delText>
        </w:r>
      </w:del>
    </w:p>
    <w:p>
      <w:pPr>
        <w:pStyle w:val="Normal"/>
        <w:rPr>
          <w:del w:id="12734" w:author="28532_CR0037r3_(Rel-15)" w:date="2019-09-18T16:22:00Z"/>
        </w:rPr>
      </w:pPr>
      <w:del w:id="12733" w:author="28532_CR0037r3_(Rel-15)" w:date="2019-09-18T16:22:00Z">
        <w:r>
          <w:rPr/>
          <w:delText>The IS notification parameters are mapped to SS equivalents according to table 9.2.6-1.</w:delText>
        </w:r>
      </w:del>
    </w:p>
    <w:p>
      <w:pPr>
        <w:pStyle w:val="Normal"/>
        <w:jc w:val="center"/>
        <w:rPr/>
      </w:pPr>
      <w:del w:id="12735" w:author="28532_CR0037r3_(Rel-15)" w:date="2019-09-18T16:22:00Z">
        <w:r>
          <w:rPr>
            <w:rFonts w:cs="Arial" w:ascii="Arial" w:hAnsi="Arial"/>
            <w:b/>
          </w:rPr>
          <w:delText>Table 9.2.6-1: Mapping of IS notificatio</w:delText>
        </w:r>
      </w:del>
      <w:r>
        <w:rPr/>
        <w:t>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736" w:author="28532_CR0037r3_(Rel-15)" w:date="2019-09-18T16:22:00Z">
              <w:r>
                <w:rPr/>
                <w:delText>IS notification parameter nam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737" w:author="28532_CR0037r3_(Rel-15)" w:date="2019-09-18T16:22:00Z">
              <w:r>
                <w:rPr>
                  <w:lang w:eastAsia="zh-CN"/>
                </w:rPr>
                <w:delText>SS parameter location</w:delText>
              </w:r>
            </w:del>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738" w:author="28532_CR0037r3_(Rel-15)" w:date="2019-09-18T16:22:00Z">
              <w:r>
                <w:rPr>
                  <w:lang w:eastAsia="zh-CN"/>
                </w:rPr>
                <w:delText>SS parameter name</w:delText>
              </w:r>
            </w:del>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739" w:author="28532_CR0037r3_(Rel-15)" w:date="2019-09-18T16:22:00Z">
              <w:r>
                <w:rPr>
                  <w:lang w:eastAsia="zh-CN"/>
                </w:rPr>
                <w:delText>SS parameter 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740" w:author="28532_CR0037r3_(Rel-15)" w:date="2019-09-18T16:22:00Z">
              <w:r>
                <w:rPr>
                  <w:lang w:eastAsia="zh-CN"/>
                </w:rPr>
                <w:delText>SQ</w:delText>
              </w:r>
            </w:del>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del w:id="12742" w:author="28532_CR0037r3_(Rel-15)" w:date="2019-09-18T16:22:00Z"/>
              </w:rPr>
            </w:pPr>
            <w:del w:id="12741" w:author="28532_CR0037r3_(Rel-15)" w:date="2019-09-18T16:22:00Z">
              <w:r>
                <w:rPr/>
                <w:delText>objectClass,</w:delText>
              </w:r>
            </w:del>
          </w:p>
          <w:p>
            <w:pPr>
              <w:pStyle w:val="TAC"/>
              <w:keepNext w:val="false"/>
              <w:keepLines w:val="false"/>
              <w:jc w:val="left"/>
              <w:rPr>
                <w:rFonts w:cs="Arial"/>
              </w:rPr>
            </w:pPr>
            <w:del w:id="12743" w:author="28532_CR0037r3_(Rel-15)" w:date="2019-09-18T16:22:00Z">
              <w:r>
                <w:rPr>
                  <w:rFonts w:cs="Arial"/>
                </w:rPr>
                <w:delText>objectInstanc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44" w:author="28532_CR0037r3_(Rel-15)" w:date="2019-09-18T16:22:00Z">
              <w:r>
                <w:rPr>
                  <w:szCs w:val="18"/>
                  <w:lang w:eastAsia="zh-CN"/>
                </w:rPr>
                <w:delText>request body</w:delText>
              </w:r>
            </w:del>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45" w:author="28532_CR0037r3_(Rel-15)" w:date="2019-09-18T16:22:00Z">
              <w:r>
                <w:rPr>
                  <w:szCs w:val="18"/>
                  <w:lang w:eastAsia="zh-CN"/>
                </w:rPr>
                <w:delText>href</w:delText>
              </w:r>
            </w:del>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46" w:author="28532_CR0037r3_(Rel-15)" w:date="2019-09-18T16:22:00Z">
              <w:r>
                <w:rPr>
                  <w:szCs w:val="18"/>
                  <w:lang w:eastAsia="zh-CN"/>
                </w:rPr>
                <w:delText>uri-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47" w:author="28532_CR0037r3_(Rel-15)" w:date="2019-09-18T16:22:00Z">
              <w:r>
                <w:rPr>
                  <w:szCs w:val="18"/>
                  <w:lang w:eastAsia="zh-CN"/>
                </w:rPr>
                <w:delText>M</w:delText>
              </w:r>
            </w:del>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748" w:author="28532_CR0037r3_(Rel-15)" w:date="2019-09-18T16:22:00Z">
              <w:r>
                <w:rPr>
                  <w:rFonts w:cs="Arial"/>
                </w:rPr>
                <w:delText>notificationId</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49" w:author="28532_CR0037r3_(Rel-15)" w:date="2019-09-18T16:22:00Z">
              <w:r>
                <w:rPr>
                  <w:szCs w:val="18"/>
                  <w:lang w:eastAsia="zh-CN"/>
                </w:rPr>
                <w:delText>request body</w:delText>
              </w:r>
            </w:del>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50" w:author="28532_CR0037r3_(Rel-15)" w:date="2019-09-18T16:22:00Z">
              <w:r>
                <w:rPr>
                  <w:rFonts w:cs="Arial"/>
                </w:rPr>
                <w:delText>notificationId</w:delText>
              </w:r>
            </w:del>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51" w:author="28532_CR0037r3_(Rel-15)" w:date="2019-09-18T16:22:00Z">
              <w:r>
                <w:rPr>
                  <w:rFonts w:cs="Arial"/>
                </w:rPr>
                <w:delText>notificationId-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52" w:author="28532_CR0037r3_(Rel-15)" w:date="2019-09-18T16:22:00Z">
              <w:r>
                <w:rPr>
                  <w:szCs w:val="18"/>
                  <w:lang w:eastAsia="zh-CN"/>
                </w:rPr>
                <w:delText>M</w:delText>
              </w:r>
            </w:del>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753" w:author="28532_CR0037r3_(Rel-15)" w:date="2019-09-18T16:22:00Z">
              <w:r>
                <w:rPr>
                  <w:rFonts w:cs="Arial"/>
                </w:rPr>
                <w:delText>notificationTyp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54" w:author="28532_CR0037r3_(Rel-15)" w:date="2019-09-18T16:22:00Z">
              <w:r>
                <w:rPr>
                  <w:szCs w:val="18"/>
                  <w:lang w:eastAsia="zh-CN"/>
                </w:rPr>
                <w:delText>request body</w:delText>
              </w:r>
            </w:del>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55" w:author="28532_CR0037r3_(Rel-15)" w:date="2019-09-18T16:22:00Z">
              <w:r>
                <w:rPr>
                  <w:rFonts w:cs="Arial"/>
                </w:rPr>
                <w:delText>notificationType</w:delText>
              </w:r>
            </w:del>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56" w:author="28532_CR0037r3_(Rel-15)" w:date="2019-09-18T16:22:00Z">
              <w:r>
                <w:rPr>
                  <w:rFonts w:cs="Arial"/>
                </w:rPr>
                <w:delText>notificationType-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57" w:author="28532_CR0037r3_(Rel-15)" w:date="2019-09-18T16:22:00Z">
              <w:r>
                <w:rPr>
                  <w:szCs w:val="18"/>
                  <w:lang w:eastAsia="zh-CN"/>
                </w:rPr>
                <w:delText>M</w:delText>
              </w:r>
            </w:del>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758" w:author="28532_CR0037r3_(Rel-15)" w:date="2019-09-18T16:22:00Z">
              <w:r>
                <w:rPr>
                  <w:rFonts w:cs="Arial"/>
                </w:rPr>
                <w:delText>eventTim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59" w:author="28532_CR0037r3_(Rel-15)" w:date="2019-09-18T16:22:00Z">
              <w:r>
                <w:rPr>
                  <w:szCs w:val="18"/>
                  <w:lang w:eastAsia="zh-CN"/>
                </w:rPr>
                <w:delText>request body</w:delText>
              </w:r>
            </w:del>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60" w:author="28532_CR0037r3_(Rel-15)" w:date="2019-09-18T16:22:00Z">
              <w:r>
                <w:rPr>
                  <w:rFonts w:cs="Arial"/>
                </w:rPr>
                <w:delText>eventTime</w:delText>
              </w:r>
            </w:del>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61" w:author="28532_CR0037r3_(Rel-15)" w:date="2019-09-18T16:22:00Z">
              <w:r>
                <w:rPr>
                  <w:rFonts w:cs="Arial"/>
                </w:rPr>
                <w:delText>dateTime-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62" w:author="28532_CR0037r3_(Rel-15)" w:date="2019-09-18T16:22:00Z">
              <w:r>
                <w:rPr>
                  <w:szCs w:val="18"/>
                  <w:lang w:eastAsia="zh-CN"/>
                </w:rPr>
                <w:delText>M</w:delText>
              </w:r>
            </w:del>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763" w:author="28532_CR0037r3_(Rel-15)" w:date="2019-09-18T16:22:00Z">
              <w:r>
                <w:rPr>
                  <w:rFonts w:cs="Arial"/>
                </w:rPr>
                <w:delText>systemDN</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64" w:author="28532_CR0037r3_(Rel-15)" w:date="2019-09-18T16:22:00Z">
              <w:r>
                <w:rPr>
                  <w:szCs w:val="18"/>
                  <w:lang w:eastAsia="zh-CN"/>
                </w:rPr>
                <w:delText>request body</w:delText>
              </w:r>
            </w:del>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65" w:author="28532_CR0037r3_(Rel-15)" w:date="2019-09-18T16:22:00Z">
              <w:r>
                <w:rPr>
                  <w:rFonts w:cs="Arial"/>
                </w:rPr>
                <w:delText>systemDN</w:delText>
              </w:r>
            </w:del>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66" w:author="28532_CR0037r3_(Rel-15)" w:date="2019-09-18T16:22:00Z">
              <w:r>
                <w:rPr>
                  <w:rFonts w:cs="Arial"/>
                </w:rPr>
                <w:delText>systemDN-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67" w:author="28532_CR0037r3_(Rel-15)" w:date="2019-09-18T16:22:00Z">
              <w:r>
                <w:rPr>
                  <w:szCs w:val="18"/>
                  <w:lang w:eastAsia="zh-CN"/>
                </w:rPr>
                <w:delText>C</w:delText>
              </w:r>
            </w:del>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768" w:author="28532_CR0037r3_(Rel-15)" w:date="2019-09-18T16:22:00Z">
              <w:r>
                <w:rPr>
                  <w:rFonts w:cs="Arial"/>
                </w:rPr>
                <w:delText>reason</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69" w:author="28532_CR0037r3_(Rel-15)" w:date="2019-09-18T16:22:00Z">
              <w:r>
                <w:rPr>
                  <w:szCs w:val="18"/>
                  <w:lang w:eastAsia="zh-CN"/>
                </w:rPr>
                <w:delText>request body</w:delText>
              </w:r>
            </w:del>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70" w:author="28532_CR0037r3_(Rel-15)" w:date="2019-09-18T16:22:00Z">
              <w:r>
                <w:rPr>
                  <w:rFonts w:cs="Arial"/>
                </w:rPr>
                <w:delText>reason</w:delText>
              </w:r>
            </w:del>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71" w:author="28532_CR0037r3_(Rel-15)" w:date="2019-09-18T16:22:00Z">
              <w:r>
                <w:rPr>
                  <w:rFonts w:cs="Arial"/>
                </w:rPr>
                <w:delText>reason-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72" w:author="28532_CR0037r3_(Rel-15)" w:date="2019-09-18T16:22:00Z">
              <w:r>
                <w:rPr>
                  <w:rFonts w:cs="Arial"/>
                </w:rPr>
                <w:delText>M</w:delText>
              </w:r>
            </w:del>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773" w:author="28532_CR0037r3_(Rel-15)" w:date="2019-09-18T16:22:00Z">
              <w:r>
                <w:rPr>
                  <w:rFonts w:cs="Arial"/>
                </w:rPr>
                <w:delText>alarmListAlignmentRequirement</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74" w:author="28532_CR0037r3_(Rel-15)" w:date="2019-09-18T16:22:00Z">
              <w:r>
                <w:rPr>
                  <w:szCs w:val="18"/>
                  <w:lang w:eastAsia="zh-CN"/>
                </w:rPr>
                <w:delText>request body</w:delText>
              </w:r>
            </w:del>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75" w:author="28532_CR0037r3_(Rel-15)" w:date="2019-09-18T16:22:00Z">
              <w:r>
                <w:rPr>
                  <w:rFonts w:cs="Arial"/>
                </w:rPr>
                <w:delText>alarmListAlignmentRequirement</w:delText>
              </w:r>
            </w:del>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76" w:author="28532_CR0037r3_(Rel-15)" w:date="2019-09-18T16:22:00Z">
              <w:r>
                <w:rPr>
                  <w:rFonts w:cs="Arial"/>
                </w:rPr>
                <w:delText>alarmListAlignmentRequirement-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77" w:author="28532_CR0037r3_(Rel-15)" w:date="2019-09-18T16:22:00Z">
              <w:r>
                <w:rPr>
                  <w:rFonts w:cs="Arial"/>
                </w:rPr>
                <w:delText>O</w:delText>
              </w:r>
            </w:del>
          </w:p>
        </w:tc>
      </w:tr>
    </w:tbl>
    <w:p>
      <w:pPr>
        <w:pStyle w:val="Normal"/>
        <w:rPr>
          <w:del w:id="12779" w:author="28532_CR0037r3_(Rel-15)" w:date="2019-09-18T16:22:00Z"/>
        </w:rPr>
      </w:pPr>
      <w:del w:id="12778" w:author="28532_CR0037r3_(Rel-15)" w:date="2019-09-18T16:22:00Z">
        <w:r>
          <w:rPr/>
        </w:r>
      </w:del>
    </w:p>
    <w:p>
      <w:pPr>
        <w:pStyle w:val="Heading3"/>
        <w:rPr>
          <w:del w:id="12781" w:author="28532_CR0037r3_(Rel-15)" w:date="2019-09-18T16:22:00Z"/>
        </w:rPr>
      </w:pPr>
      <w:del w:id="12780" w:author="28532_CR0037r3_(Rel-15)" w:date="2019-09-18T16:22:00Z">
        <w:r>
          <w:rPr/>
          <w:delText>9.2.7</w:delText>
          <w:tab/>
          <w:delText>Notification notifyChangedAlarm</w:delText>
        </w:r>
      </w:del>
    </w:p>
    <w:p>
      <w:pPr>
        <w:pStyle w:val="Normal"/>
        <w:rPr>
          <w:del w:id="12783" w:author="28532_CR0037r3_(Rel-15)" w:date="2019-09-18T16:22:00Z"/>
        </w:rPr>
      </w:pPr>
      <w:del w:id="12782" w:author="28532_CR0037r3_(Rel-15)" w:date="2019-09-18T16:22:00Z">
        <w:r>
          <w:rPr/>
          <w:delText>The IS notification parameters are mapped to SS equivalents according to table 9.2.7-1.</w:delText>
        </w:r>
      </w:del>
    </w:p>
    <w:p>
      <w:pPr>
        <w:pStyle w:val="Normal"/>
        <w:jc w:val="center"/>
        <w:rPr>
          <w:rFonts w:ascii="Arial" w:hAnsi="Arial" w:cs="Arial"/>
          <w:b/>
          <w:b/>
        </w:rPr>
      </w:pPr>
      <w:del w:id="12784" w:author="28532_CR0037r3_(Rel-15)" w:date="2019-09-18T16:22:00Z">
        <w:r>
          <w:rPr>
            <w:rFonts w:cs="Arial" w:ascii="Arial" w:hAnsi="Arial"/>
            <w:b/>
          </w:rPr>
          <w:delText>Table 9.2.7-1: Mapping of IS notification parameters to SS equivalents</w:delText>
        </w:r>
      </w:del>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785" w:author="28532_CR0037r3_(Rel-15)" w:date="2019-09-18T16:22:00Z">
              <w:r>
                <w:rPr/>
                <w:delText>IS notification parameter name</w:delText>
              </w:r>
            </w:del>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12786" w:author="28532_CR0037r3_(Rel-15)" w:date="2019-09-18T16:22:00Z">
              <w:r>
                <w:rPr>
                  <w:lang w:eastAsia="zh-CN"/>
                </w:rPr>
                <w:delText>SS parameter location</w:delText>
              </w:r>
            </w:del>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787" w:author="28532_CR0037r3_(Rel-15)" w:date="2019-09-18T16:22:00Z">
              <w:r>
                <w:rPr>
                  <w:lang w:eastAsia="zh-CN"/>
                </w:rPr>
                <w:delText>SS parameter name</w:delText>
              </w:r>
            </w:del>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788" w:author="28532_CR0037r3_(Rel-15)" w:date="2019-09-18T16:22:00Z">
              <w:r>
                <w:rPr>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789" w:author="28532_CR0037r3_(Rel-15)" w:date="2019-09-18T16:22:00Z">
              <w:r>
                <w:rPr>
                  <w:lang w:eastAsia="zh-CN"/>
                </w:rPr>
                <w:delText>SQ</w:delText>
              </w:r>
            </w:del>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del w:id="12791" w:author="28532_CR0037r3_(Rel-15)" w:date="2019-09-18T16:22:00Z"/>
              </w:rPr>
            </w:pPr>
            <w:del w:id="12790" w:author="28532_CR0037r3_(Rel-15)" w:date="2019-09-18T16:22:00Z">
              <w:r>
                <w:rPr/>
                <w:delText>objectClass,</w:delText>
              </w:r>
            </w:del>
          </w:p>
          <w:p>
            <w:pPr>
              <w:pStyle w:val="TAC"/>
              <w:keepNext w:val="false"/>
              <w:keepLines w:val="false"/>
              <w:jc w:val="left"/>
              <w:rPr>
                <w:rFonts w:cs="Arial"/>
              </w:rPr>
            </w:pPr>
            <w:del w:id="12792" w:author="28532_CR0037r3_(Rel-15)" w:date="2019-09-18T16:22:00Z">
              <w:r>
                <w:rPr/>
                <w:delText>objectInstance</w:delText>
              </w:r>
            </w:del>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93" w:author="28532_CR0037r3_(Rel-15)" w:date="2019-09-18T16:22:00Z">
              <w:r>
                <w:rPr>
                  <w:szCs w:val="18"/>
                  <w:lang w:eastAsia="zh-CN"/>
                </w:rPr>
                <w:delText>request body</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94" w:author="28532_CR0037r3_(Rel-15)" w:date="2019-09-18T16:22:00Z">
              <w:r>
                <w:rPr>
                  <w:szCs w:val="18"/>
                  <w:lang w:eastAsia="zh-CN"/>
                </w:rPr>
                <w:delText>href</w:delText>
              </w:r>
            </w:del>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95" w:author="28532_CR0037r3_(Rel-15)" w:date="2019-09-18T16:22: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796" w:author="28532_CR0037r3_(Rel-15)" w:date="2019-09-18T16:22:00Z">
              <w:r>
                <w:rPr>
                  <w:szCs w:val="18"/>
                  <w:lang w:eastAsia="zh-CN"/>
                </w:rPr>
                <w:delText>M</w:delText>
              </w:r>
            </w:del>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797" w:author="28532_CR0037r3_(Rel-15)" w:date="2019-09-18T16:22:00Z">
              <w:r>
                <w:rPr/>
                <w:delText>notificationId</w:delText>
              </w:r>
            </w:del>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98" w:author="28532_CR0037r3_(Rel-15)" w:date="2019-09-18T16:22:00Z">
              <w:r>
                <w:rPr>
                  <w:szCs w:val="18"/>
                  <w:lang w:eastAsia="zh-CN"/>
                </w:rPr>
                <w:delText>request body</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799" w:author="28532_CR0037r3_(Rel-15)" w:date="2019-09-18T16:22:00Z">
              <w:r>
                <w:rPr>
                  <w:rFonts w:cs="Arial"/>
                </w:rPr>
                <w:delText>notificationId</w:delText>
              </w:r>
            </w:del>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00" w:author="28532_CR0037r3_(Rel-15)" w:date="2019-09-18T16:22:00Z">
              <w:r>
                <w:rPr>
                  <w:rFonts w:cs="Arial"/>
                </w:rPr>
                <w:delText>notificationId-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01" w:author="28532_CR0037r3_(Rel-15)" w:date="2019-09-18T16:22:00Z">
              <w:r>
                <w:rPr>
                  <w:szCs w:val="18"/>
                  <w:lang w:eastAsia="zh-CN"/>
                </w:rPr>
                <w:delText>M</w:delText>
              </w:r>
            </w:del>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02" w:author="28532_CR0037r3_(Rel-15)" w:date="2019-09-18T16:22:00Z">
              <w:r>
                <w:rPr/>
                <w:delText>notificationType</w:delText>
              </w:r>
            </w:del>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03" w:author="28532_CR0037r3_(Rel-15)" w:date="2019-09-18T16:22:00Z">
              <w:r>
                <w:rPr>
                  <w:szCs w:val="18"/>
                  <w:lang w:eastAsia="zh-CN"/>
                </w:rPr>
                <w:delText>request body</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04" w:author="28532_CR0037r3_(Rel-15)" w:date="2019-09-18T16:22:00Z">
              <w:r>
                <w:rPr>
                  <w:rFonts w:cs="Arial"/>
                </w:rPr>
                <w:delText>notificationType</w:delText>
              </w:r>
            </w:del>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05" w:author="28532_CR0037r3_(Rel-15)" w:date="2019-09-18T16:22:00Z">
              <w:r>
                <w:rPr>
                  <w:rFonts w:cs="Arial"/>
                </w:rPr>
                <w:delText>notificationType-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06" w:author="28532_CR0037r3_(Rel-15)" w:date="2019-09-18T16:22:00Z">
              <w:r>
                <w:rPr>
                  <w:szCs w:val="18"/>
                  <w:lang w:eastAsia="zh-CN"/>
                </w:rPr>
                <w:delText>M</w:delText>
              </w:r>
            </w:del>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07" w:author="28532_CR0037r3_(Rel-15)" w:date="2019-09-18T16:22:00Z">
              <w:r>
                <w:rPr/>
                <w:delText>eventTime</w:delText>
              </w:r>
            </w:del>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808" w:author="28532_CR0037r3_(Rel-15)" w:date="2019-09-18T16:22:00Z">
              <w:r>
                <w:rPr>
                  <w:szCs w:val="18"/>
                  <w:lang w:eastAsia="zh-CN"/>
                </w:rPr>
                <w:delText>request body</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09" w:author="28532_CR0037r3_(Rel-15)" w:date="2019-09-18T16:22:00Z">
              <w:r>
                <w:rPr>
                  <w:rFonts w:cs="Arial"/>
                </w:rPr>
                <w:delText>eventTime</w:delText>
              </w:r>
            </w:del>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10" w:author="28532_CR0037r3_(Rel-15)" w:date="2019-09-18T16:22:00Z">
              <w:r>
                <w:rPr>
                  <w:rFonts w:cs="Arial"/>
                </w:rPr>
                <w:delText>dateTime-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11" w:author="28532_CR0037r3_(Rel-15)" w:date="2019-09-18T16:22:00Z">
              <w:r>
                <w:rPr>
                  <w:szCs w:val="18"/>
                  <w:lang w:eastAsia="zh-CN"/>
                </w:rPr>
                <w:delText>M</w:delText>
              </w:r>
            </w:del>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12" w:author="28532_CR0037r3_(Rel-15)" w:date="2019-09-18T16:22:00Z">
              <w:r>
                <w:rPr/>
                <w:delText>systemDN</w:delText>
              </w:r>
            </w:del>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13" w:author="28532_CR0037r3_(Rel-15)" w:date="2019-09-18T16:22:00Z">
              <w:r>
                <w:rPr>
                  <w:szCs w:val="18"/>
                  <w:lang w:eastAsia="zh-CN"/>
                </w:rPr>
                <w:delText>request body</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14" w:author="28532_CR0037r3_(Rel-15)" w:date="2019-09-18T16:22:00Z">
              <w:r>
                <w:rPr>
                  <w:rFonts w:cs="Arial"/>
                </w:rPr>
                <w:delText>systemDN</w:delText>
              </w:r>
            </w:del>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15" w:author="28532_CR0037r3_(Rel-15)" w:date="2019-09-18T16:22:00Z">
              <w:r>
                <w:rPr>
                  <w:rFonts w:cs="Arial"/>
                </w:rPr>
                <w:delText>systemDN-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16" w:author="28532_CR0037r3_(Rel-15)" w:date="2019-09-18T16:22:00Z">
              <w:r>
                <w:rPr>
                  <w:szCs w:val="18"/>
                  <w:lang w:eastAsia="zh-CN"/>
                </w:rPr>
                <w:delText>C</w:delText>
              </w:r>
            </w:del>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17" w:author="28532_CR0037r3_(Rel-15)" w:date="2019-09-18T16:22:00Z">
              <w:r>
                <w:rPr>
                  <w:rFonts w:cs="Arial"/>
                </w:rPr>
                <w:delText>alarmId</w:delText>
              </w:r>
            </w:del>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18" w:author="28532_CR0037r3_(Rel-15)" w:date="2019-09-18T16:22:00Z">
              <w:r>
                <w:rPr>
                  <w:szCs w:val="18"/>
                  <w:lang w:eastAsia="zh-CN"/>
                </w:rPr>
                <w:delText>request body</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19" w:author="28532_CR0037r3_(Rel-15)" w:date="2019-09-18T16:22:00Z">
              <w:r>
                <w:rPr>
                  <w:rFonts w:cs="Arial"/>
                </w:rPr>
                <w:delText>alarmId</w:delText>
              </w:r>
            </w:del>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20" w:author="28532_CR0037r3_(Rel-15)" w:date="2019-09-18T16:22:00Z">
              <w:r>
                <w:rPr>
                  <w:rFonts w:cs="Arial"/>
                </w:rPr>
                <w:delText>alarmId-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21" w:author="28532_CR0037r3_(Rel-15)" w:date="2019-09-18T16:22:00Z">
              <w:r>
                <w:rPr/>
                <w:delText>M</w:delText>
              </w:r>
            </w:del>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822" w:author="28532_CR0037r3_(Rel-15)" w:date="2019-09-18T16:22:00Z">
              <w:r>
                <w:rPr/>
                <w:delText>alarmType</w:delText>
              </w:r>
            </w:del>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23" w:author="28532_CR0037r3_(Rel-15)" w:date="2019-09-18T16:22:00Z">
              <w:r>
                <w:rPr>
                  <w:szCs w:val="18"/>
                  <w:lang w:eastAsia="zh-CN"/>
                </w:rPr>
                <w:delText>request body</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24" w:author="28532_CR0037r3_(Rel-15)" w:date="2019-09-18T16:22:00Z">
              <w:r>
                <w:rPr/>
                <w:delText>alarmType</w:delText>
              </w:r>
            </w:del>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25" w:author="28532_CR0037r3_(Rel-15)" w:date="2019-09-18T16:22:00Z">
              <w:r>
                <w:rPr/>
                <w:delText>alarmType-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26" w:author="28532_CR0037r3_(Rel-15)" w:date="2019-09-18T16:22:00Z">
              <w:r>
                <w:rPr/>
                <w:delText>M</w:delText>
              </w:r>
            </w:del>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27" w:author="28532_CR0037r3_(Rel-15)" w:date="2019-09-18T16:22:00Z">
              <w:r>
                <w:rPr/>
                <w:delText>probableCause</w:delText>
              </w:r>
            </w:del>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828" w:author="28532_CR0037r3_(Rel-15)" w:date="2019-09-18T16:22:00Z">
              <w:r>
                <w:rPr>
                  <w:szCs w:val="18"/>
                  <w:lang w:eastAsia="zh-CN"/>
                </w:rPr>
                <w:delText>request body</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29" w:author="28532_CR0037r3_(Rel-15)" w:date="2019-09-18T16:22:00Z">
              <w:r>
                <w:rPr/>
                <w:delText>probableCause</w:delText>
              </w:r>
            </w:del>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30" w:author="28532_CR0037r3_(Rel-15)" w:date="2019-09-18T16:22:00Z">
              <w:r>
                <w:rPr/>
                <w:delText>probableCause-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31" w:author="28532_CR0037r3_(Rel-15)" w:date="2019-09-18T16:22:00Z">
              <w:r>
                <w:rPr/>
                <w:delText>M</w:delText>
              </w:r>
            </w:del>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32" w:author="28532_CR0037r3_(Rel-15)" w:date="2019-09-18T16:22:00Z">
              <w:r>
                <w:rPr/>
                <w:delText>perceivedSeverity</w:delText>
              </w:r>
            </w:del>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33" w:author="28532_CR0037r3_(Rel-15)" w:date="2019-09-18T16:22:00Z">
              <w:r>
                <w:rPr>
                  <w:szCs w:val="18"/>
                  <w:lang w:eastAsia="zh-CN"/>
                </w:rPr>
                <w:delText>request body</w:delText>
              </w:r>
            </w:del>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34" w:author="28532_CR0037r3_(Rel-15)" w:date="2019-09-18T16:22:00Z">
              <w:r>
                <w:rPr/>
                <w:delText>perceivedSeverity</w:delText>
              </w:r>
            </w:del>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35" w:author="28532_CR0037r3_(Rel-15)" w:date="2019-09-18T16:22:00Z">
              <w:r>
                <w:rPr/>
                <w:delText>perceivedSeverity-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36" w:author="28532_CR0037r3_(Rel-15)" w:date="2019-09-18T16:22:00Z">
              <w:r>
                <w:rPr/>
                <w:delText>M</w:delText>
              </w:r>
            </w:del>
          </w:p>
        </w:tc>
      </w:tr>
    </w:tbl>
    <w:p>
      <w:pPr>
        <w:pStyle w:val="Normal"/>
        <w:rPr>
          <w:del w:id="12838" w:author="28532_CR0037r3_(Rel-15)" w:date="2019-09-18T16:22:00Z"/>
        </w:rPr>
      </w:pPr>
      <w:del w:id="12837" w:author="28532_CR0037r3_(Rel-15)" w:date="2019-09-18T16:22:00Z">
        <w:r>
          <w:rPr/>
        </w:r>
      </w:del>
    </w:p>
    <w:p>
      <w:pPr>
        <w:pStyle w:val="Heading3"/>
        <w:rPr>
          <w:del w:id="12840" w:author="28532_CR0037r3_(Rel-15)" w:date="2019-09-18T16:22:00Z"/>
        </w:rPr>
      </w:pPr>
      <w:del w:id="12839" w:author="28532_CR0037r3_(Rel-15)" w:date="2019-09-18T16:22:00Z">
        <w:r>
          <w:rPr/>
          <w:delText>9.2.8</w:delText>
          <w:tab/>
          <w:delText>Notification notifyComments</w:delText>
        </w:r>
      </w:del>
    </w:p>
    <w:p>
      <w:pPr>
        <w:pStyle w:val="Normal"/>
        <w:rPr>
          <w:del w:id="12842" w:author="28532_CR0037r3_(Rel-15)" w:date="2019-09-18T16:22:00Z"/>
        </w:rPr>
      </w:pPr>
      <w:del w:id="12841" w:author="28532_CR0037r3_(Rel-15)" w:date="2019-09-18T16:22:00Z">
        <w:r>
          <w:rPr/>
          <w:delText>The IS notification parameters are mapped to SS equivalents according to table 9.2.8-1.</w:delText>
        </w:r>
      </w:del>
    </w:p>
    <w:p>
      <w:pPr>
        <w:pStyle w:val="Normal"/>
        <w:jc w:val="center"/>
        <w:rPr/>
      </w:pPr>
      <w:del w:id="12843" w:author="28532_CR0037r3_(Rel-15)" w:date="2019-09-18T16:22:00Z">
        <w:r>
          <w:rPr>
            <w:rFonts w:cs="Arial" w:ascii="Arial" w:hAnsi="Arial"/>
            <w:b/>
          </w:rPr>
          <w:delText xml:space="preserve">Table 9.2.8-1: Mapping </w:delText>
        </w:r>
      </w:del>
      <w:r>
        <w:rPr/>
        <w:t>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844" w:author="28532_CR0037r3_(Rel-15)" w:date="2019-09-18T16:22:00Z">
              <w:r>
                <w:rPr/>
                <w:delText>IS notification parameter nam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845" w:author="28532_CR0037r3_(Rel-15)" w:date="2019-09-18T16:22:00Z">
              <w:r>
                <w:rPr>
                  <w:lang w:eastAsia="zh-CN"/>
                </w:rPr>
                <w:delText>SS parameter location</w:delText>
              </w:r>
            </w:del>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846" w:author="28532_CR0037r3_(Rel-15)" w:date="2019-09-18T16:22:00Z">
              <w:r>
                <w:rPr>
                  <w:lang w:eastAsia="zh-CN"/>
                </w:rPr>
                <w:delText>SS parameter na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847"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848" w:author="28532_CR0037r3_(Rel-15)" w:date="2019-09-18T16:22:00Z">
              <w:r>
                <w:rPr>
                  <w:lang w:eastAsia="zh-CN"/>
                </w:rPr>
                <w:delText>S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del w:id="12850" w:author="28532_CR0037r3_(Rel-15)" w:date="2019-09-18T16:22:00Z"/>
              </w:rPr>
            </w:pPr>
            <w:del w:id="12849" w:author="28532_CR0037r3_(Rel-15)" w:date="2019-09-18T16:22:00Z">
              <w:r>
                <w:rPr>
                  <w:rFonts w:cs="Arial"/>
                </w:rPr>
                <w:delText>objectClass,</w:delText>
              </w:r>
            </w:del>
          </w:p>
          <w:p>
            <w:pPr>
              <w:pStyle w:val="TAC"/>
              <w:keepNext w:val="false"/>
              <w:keepLines w:val="false"/>
              <w:jc w:val="left"/>
              <w:rPr>
                <w:rFonts w:cs="Arial"/>
              </w:rPr>
            </w:pPr>
            <w:del w:id="12851" w:author="28532_CR0037r3_(Rel-15)" w:date="2019-09-18T16:22:00Z">
              <w:r>
                <w:rPr>
                  <w:rFonts w:cs="Arial"/>
                </w:rPr>
                <w:delText>objectInstanc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52"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53" w:author="28532_CR0037r3_(Rel-15)" w:date="2019-09-18T16:22:00Z">
              <w:r>
                <w:rPr>
                  <w:szCs w:val="18"/>
                  <w:lang w:eastAsia="zh-CN"/>
                </w:rPr>
                <w:delText>href</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54" w:author="28532_CR0037r3_(Rel-15)" w:date="2019-09-18T16:22: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55" w:author="28532_CR0037r3_(Rel-15)" w:date="2019-09-18T16:22:00Z">
              <w:r>
                <w:rPr>
                  <w:szCs w:val="18"/>
                  <w:lang w:eastAsia="zh-CN"/>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56" w:author="28532_CR0037r3_(Rel-15)" w:date="2019-09-18T16:22:00Z">
              <w:r>
                <w:rPr>
                  <w:rFonts w:cs="Arial"/>
                </w:rPr>
                <w:delText>notificationId</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57"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58" w:author="28532_CR0037r3_(Rel-15)" w:date="2019-09-18T16:22:00Z">
              <w:r>
                <w:rPr>
                  <w:rFonts w:cs="Arial"/>
                </w:rPr>
                <w:delText>notification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59" w:author="28532_CR0037r3_(Rel-15)" w:date="2019-09-18T16:22: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60" w:author="28532_CR0037r3_(Rel-15)" w:date="2019-09-18T16:22:00Z">
              <w:r>
                <w:rPr>
                  <w:szCs w:val="18"/>
                  <w:lang w:eastAsia="zh-CN"/>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61" w:author="28532_CR0037r3_(Rel-15)" w:date="2019-09-18T16:22:00Z">
              <w:r>
                <w:rPr>
                  <w:rFonts w:cs="Arial"/>
                </w:rPr>
                <w:delText>notificationTyp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62"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63" w:author="28532_CR0037r3_(Rel-15)" w:date="2019-09-18T16:22:00Z">
              <w:r>
                <w:rPr>
                  <w:rFonts w:cs="Arial"/>
                </w:rPr>
                <w:delText>notificationTyp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64" w:author="28532_CR0037r3_(Rel-15)" w:date="2019-09-18T16:22: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65" w:author="28532_CR0037r3_(Rel-15)" w:date="2019-09-18T16:22:00Z">
              <w:r>
                <w:rPr>
                  <w:szCs w:val="18"/>
                  <w:lang w:eastAsia="zh-CN"/>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66" w:author="28532_CR0037r3_(Rel-15)" w:date="2019-09-18T16:22:00Z">
              <w:r>
                <w:rPr>
                  <w:rFonts w:cs="Arial"/>
                </w:rPr>
                <w:delText>eventTim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67"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68" w:author="28532_CR0037r3_(Rel-15)" w:date="2019-09-18T16:22:00Z">
              <w:r>
                <w:rPr>
                  <w:rFonts w:cs="Arial"/>
                </w:rPr>
                <w:delText>eventTi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69" w:author="28532_CR0037r3_(Rel-15)" w:date="2019-09-18T16:22: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70" w:author="28532_CR0037r3_(Rel-15)" w:date="2019-09-18T16:22:00Z">
              <w:r>
                <w:rPr>
                  <w:szCs w:val="18"/>
                  <w:lang w:eastAsia="zh-CN"/>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71" w:author="28532_CR0037r3_(Rel-15)" w:date="2019-09-18T16:22:00Z">
              <w:r>
                <w:rPr>
                  <w:rFonts w:cs="Arial"/>
                </w:rPr>
                <w:delText>systemDN</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72"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73" w:author="28532_CR0037r3_(Rel-15)" w:date="2019-09-18T16:22:00Z">
              <w:r>
                <w:rPr>
                  <w:rFonts w:cs="Arial"/>
                </w:rPr>
                <w:delText>systemDN</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74" w:author="28532_CR0037r3_(Rel-15)" w:date="2019-09-18T16:22: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75" w:author="28532_CR0037r3_(Rel-15)" w:date="2019-09-18T16:22:00Z">
              <w:r>
                <w:rPr>
                  <w:szCs w:val="18"/>
                  <w:lang w:eastAsia="zh-CN"/>
                </w:rPr>
                <w:delText>C</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76" w:author="28532_CR0037r3_(Rel-15)" w:date="2019-09-18T16:22:00Z">
              <w:r>
                <w:rPr>
                  <w:rFonts w:cs="Arial"/>
                </w:rPr>
                <w:delText>alarmId</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77"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78" w:author="28532_CR0037r3_(Rel-15)" w:date="2019-09-18T16:22:00Z">
              <w:r>
                <w:rPr>
                  <w:rFonts w:cs="Arial"/>
                </w:rPr>
                <w:delText>alarm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79" w:author="28532_CR0037r3_(Rel-15)" w:date="2019-09-18T16:22:00Z">
              <w:r>
                <w:rPr>
                  <w:rFonts w:cs="Arial"/>
                </w:rPr>
                <w:delText>alar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80"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81" w:author="28532_CR0037r3_(Rel-15)" w:date="2019-09-18T16:22:00Z">
              <w:r>
                <w:rPr>
                  <w:rFonts w:cs="Arial"/>
                </w:rPr>
                <w:delText>alarmTyp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82"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83" w:author="28532_CR0037r3_(Rel-15)" w:date="2019-09-18T16:22:00Z">
              <w:r>
                <w:rPr>
                  <w:rFonts w:cs="Arial"/>
                </w:rPr>
                <w:delText>alarmTyp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84" w:author="28532_CR0037r3_(Rel-15)" w:date="2019-09-18T16:22:00Z">
              <w:r>
                <w:rPr>
                  <w:rFonts w:cs="Arial"/>
                </w:rPr>
                <w:delText>alarm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85"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86" w:author="28532_CR0037r3_(Rel-15)" w:date="2019-09-18T16:22:00Z">
              <w:r>
                <w:rPr>
                  <w:rFonts w:cs="Arial"/>
                </w:rPr>
                <w:delText>probableCaus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87"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88" w:author="28532_CR0037r3_(Rel-15)" w:date="2019-09-18T16:22:00Z">
              <w:r>
                <w:rPr>
                  <w:rFonts w:cs="Arial"/>
                </w:rPr>
                <w:delText>probableCaus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89" w:author="28532_CR0037r3_(Rel-15)" w:date="2019-09-18T16:22:00Z">
              <w:r>
                <w:rPr>
                  <w:rFonts w:cs="Arial"/>
                </w:rPr>
                <w:delText>probableCau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90"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91" w:author="28532_CR0037r3_(Rel-15)" w:date="2019-09-18T16:22:00Z">
              <w:r>
                <w:rPr>
                  <w:rFonts w:cs="Arial"/>
                </w:rPr>
                <w:delText>perceivedSeverity</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92"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93" w:author="28532_CR0037r3_(Rel-15)" w:date="2019-09-18T16:22:00Z">
              <w:r>
                <w:rPr>
                  <w:rFonts w:cs="Arial"/>
                </w:rPr>
                <w:delText>perceivedSeverity</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94" w:author="28532_CR0037r3_(Rel-15)" w:date="2019-09-18T16:22:00Z">
              <w:r>
                <w:rPr>
                  <w:rFonts w:cs="Arial"/>
                </w:rPr>
                <w:delText>perceivedSeverity-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895"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896" w:author="28532_CR0037r3_(Rel-15)" w:date="2019-09-18T16:22:00Z">
              <w:r>
                <w:rPr>
                  <w:rFonts w:cs="Arial"/>
                </w:rPr>
                <w:delText>comments</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97"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98" w:author="28532_CR0037r3_(Rel-15)" w:date="2019-09-18T16:22:00Z">
              <w:r>
                <w:rPr>
                  <w:rFonts w:cs="Arial"/>
                </w:rPr>
                <w:delText>comments</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899" w:author="28532_CR0037r3_(Rel-15)" w:date="2019-09-18T16:22:00Z">
              <w:r>
                <w:rPr>
                  <w:rFonts w:cs="Arial"/>
                </w:rPr>
                <w:delText>array(comment-Resourc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00" w:author="28532_CR0037r3_(Rel-15)" w:date="2019-09-18T16:22:00Z">
              <w:r>
                <w:rPr>
                  <w:rFonts w:cs="Arial"/>
                </w:rPr>
                <w:delText>M</w:delText>
              </w:r>
            </w:del>
          </w:p>
        </w:tc>
      </w:tr>
    </w:tbl>
    <w:p>
      <w:pPr>
        <w:pStyle w:val="Normal"/>
        <w:rPr>
          <w:del w:id="12902" w:author="28532_CR0037r3_(Rel-15)" w:date="2019-09-18T16:22:00Z"/>
        </w:rPr>
      </w:pPr>
      <w:del w:id="12901" w:author="28532_CR0037r3_(Rel-15)" w:date="2019-09-18T16:22:00Z">
        <w:r>
          <w:rPr/>
        </w:r>
      </w:del>
    </w:p>
    <w:p>
      <w:pPr>
        <w:pStyle w:val="Heading3"/>
        <w:rPr>
          <w:del w:id="12904" w:author="28532_CR0037r3_(Rel-15)" w:date="2019-09-18T16:22:00Z"/>
        </w:rPr>
      </w:pPr>
      <w:del w:id="12903" w:author="28532_CR0037r3_(Rel-15)" w:date="2019-09-18T16:22:00Z">
        <w:r>
          <w:rPr/>
          <w:delText>9.2.9</w:delText>
          <w:tab/>
          <w:delText>Notification notifyPotentialFaultyAlarmList</w:delText>
        </w:r>
      </w:del>
    </w:p>
    <w:p>
      <w:pPr>
        <w:pStyle w:val="Normal"/>
        <w:rPr>
          <w:del w:id="12906" w:author="28532_CR0037r3_(Rel-15)" w:date="2019-09-18T16:22:00Z"/>
        </w:rPr>
      </w:pPr>
      <w:del w:id="12905" w:author="28532_CR0037r3_(Rel-15)" w:date="2019-09-18T16:22:00Z">
        <w:r>
          <w:rPr/>
          <w:delText>The IS notification parameters are mapped to SS equivalents according to table 9.2.9-1.</w:delText>
        </w:r>
      </w:del>
    </w:p>
    <w:p>
      <w:pPr>
        <w:pStyle w:val="Normal"/>
        <w:jc w:val="center"/>
        <w:rPr/>
      </w:pPr>
      <w:r>
        <w:rPr/>
        <w:t>Table 9.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907" w:author="28532_CR0037r3_(Rel-15)" w:date="2019-09-18T16:22:00Z">
              <w:r>
                <w:rPr/>
                <w:delText>IS notification parameter name</w:delText>
              </w:r>
            </w:del>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908" w:author="28532_CR0037r3_(Rel-15)" w:date="2019-09-18T16:22:00Z">
              <w:r>
                <w:rPr>
                  <w:lang w:eastAsia="zh-CN"/>
                </w:rPr>
                <w:delText>SS parameter locatio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909" w:author="28532_CR0037r3_(Rel-15)" w:date="2019-09-18T16:22:00Z">
              <w:r>
                <w:rPr>
                  <w:lang w:eastAsia="zh-CN"/>
                </w:rPr>
                <w:delText>SS parameter na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del w:id="12910"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911" w:author="28532_CR0037r3_(Rel-15)" w:date="2019-09-18T16:22:00Z">
              <w:r>
                <w:rPr>
                  <w:lang w:eastAsia="zh-CN"/>
                </w:rPr>
                <w:delText>S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del w:id="12913" w:author="28532_CR0037r3_(Rel-15)" w:date="2019-09-18T16:22:00Z"/>
              </w:rPr>
            </w:pPr>
            <w:del w:id="12912" w:author="28532_CR0037r3_(Rel-15)" w:date="2019-09-18T16:22:00Z">
              <w:r>
                <w:rPr>
                  <w:rFonts w:cs="Arial"/>
                </w:rPr>
                <w:delText>objectClass,</w:delText>
              </w:r>
            </w:del>
          </w:p>
          <w:p>
            <w:pPr>
              <w:pStyle w:val="TAC"/>
              <w:keepNext w:val="false"/>
              <w:keepLines w:val="false"/>
              <w:jc w:val="left"/>
              <w:rPr>
                <w:rFonts w:cs="Arial"/>
              </w:rPr>
            </w:pPr>
            <w:del w:id="12914" w:author="28532_CR0037r3_(Rel-15)" w:date="2019-09-18T16:22:00Z">
              <w:r>
                <w:rPr>
                  <w:rFonts w:cs="Arial"/>
                </w:rPr>
                <w:delText>objectInstance</w:delText>
              </w:r>
            </w:del>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915"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16" w:author="28532_CR0037r3_(Rel-15)" w:date="2019-09-18T16:22:00Z">
              <w:r>
                <w:rPr>
                  <w:szCs w:val="18"/>
                  <w:lang w:eastAsia="zh-CN"/>
                </w:rPr>
                <w:delText>href</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17" w:author="28532_CR0037r3_(Rel-15)" w:date="2019-09-18T16:22: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18"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19" w:author="28532_CR0037r3_(Rel-15)" w:date="2019-09-18T16:22:00Z">
              <w:r>
                <w:rPr>
                  <w:rFonts w:cs="Arial"/>
                </w:rPr>
                <w:delText>notificationId</w:delText>
              </w:r>
            </w:del>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20"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21" w:author="28532_CR0037r3_(Rel-15)" w:date="2019-09-18T16:22:00Z">
              <w:r>
                <w:rPr>
                  <w:rFonts w:cs="Arial"/>
                </w:rPr>
                <w:delText>notification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22" w:author="28532_CR0037r3_(Rel-15)" w:date="2019-09-18T16:22: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23"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24" w:author="28532_CR0037r3_(Rel-15)" w:date="2019-09-18T16:22:00Z">
              <w:r>
                <w:rPr>
                  <w:rFonts w:cs="Arial"/>
                </w:rPr>
                <w:delText>notificationType</w:delText>
              </w:r>
            </w:del>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25"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26" w:author="28532_CR0037r3_(Rel-15)" w:date="2019-09-18T16:22:00Z">
              <w:r>
                <w:rPr>
                  <w:rFonts w:cs="Arial"/>
                </w:rPr>
                <w:delText>notificationTyp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27" w:author="28532_CR0037r3_(Rel-15)" w:date="2019-09-18T16:22: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28"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29" w:author="28532_CR0037r3_(Rel-15)" w:date="2019-09-18T16:22:00Z">
              <w:r>
                <w:rPr>
                  <w:rFonts w:cs="Arial"/>
                </w:rPr>
                <w:delText>eventTime</w:delText>
              </w:r>
            </w:del>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30"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31" w:author="28532_CR0037r3_(Rel-15)" w:date="2019-09-18T16:22:00Z">
              <w:r>
                <w:rPr>
                  <w:rFonts w:cs="Arial"/>
                </w:rPr>
                <w:delText>eventTi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32" w:author="28532_CR0037r3_(Rel-15)" w:date="2019-09-18T16:22: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33"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34" w:author="28532_CR0037r3_(Rel-15)" w:date="2019-09-18T16:22:00Z">
              <w:r>
                <w:rPr>
                  <w:rFonts w:cs="Arial"/>
                </w:rPr>
                <w:delText>systemDN</w:delText>
              </w:r>
            </w:del>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35"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36" w:author="28532_CR0037r3_(Rel-15)" w:date="2019-09-18T16:22:00Z">
              <w:r>
                <w:rPr>
                  <w:rFonts w:cs="Arial"/>
                </w:rPr>
                <w:delText>systemDN</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37" w:author="28532_CR0037r3_(Rel-15)" w:date="2019-09-18T16:22: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38" w:author="28532_CR0037r3_(Rel-15)" w:date="2019-09-18T16:22:00Z">
              <w:r>
                <w:rPr>
                  <w:rFonts w:cs="Arial"/>
                </w:rPr>
                <w:delText>C</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39" w:author="28532_CR0037r3_(Rel-15)" w:date="2019-09-18T16:22:00Z">
              <w:r>
                <w:rPr>
                  <w:rFonts w:cs="Arial"/>
                </w:rPr>
                <w:delText>reason</w:delText>
              </w:r>
            </w:del>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40" w:author="28532_CR0037r3_(Rel-15)" w:date="2019-09-18T16:22:00Z">
              <w:r>
                <w:rPr>
                  <w:szCs w:val="18"/>
                  <w:lang w:eastAsia="zh-CN"/>
                </w:rPr>
                <w:delText>request body</w:delText>
              </w:r>
            </w:del>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41" w:author="28532_CR0037r3_(Rel-15)" w:date="2019-09-18T16:22:00Z">
              <w:r>
                <w:rPr>
                  <w:rFonts w:cs="Arial"/>
                </w:rPr>
                <w:delText>reason</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42" w:author="28532_CR0037r3_(Rel-15)" w:date="2019-09-18T16:22:00Z">
              <w:r>
                <w:rPr>
                  <w:rFonts w:cs="Arial"/>
                </w:rPr>
                <w:delText>Reas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43" w:author="28532_CR0037r3_(Rel-15)" w:date="2019-09-18T16:22:00Z">
              <w:r>
                <w:rPr>
                  <w:rFonts w:cs="Arial"/>
                </w:rPr>
                <w:delText>M</w:delText>
              </w:r>
            </w:del>
          </w:p>
        </w:tc>
      </w:tr>
    </w:tbl>
    <w:p>
      <w:pPr>
        <w:pStyle w:val="Normal"/>
        <w:rPr>
          <w:del w:id="12945" w:author="28532_CR0037r3_(Rel-15)" w:date="2019-09-18T16:22:00Z"/>
        </w:rPr>
      </w:pPr>
      <w:del w:id="12944" w:author="28532_CR0037r3_(Rel-15)" w:date="2019-09-18T16:22:00Z">
        <w:r>
          <w:rPr/>
        </w:r>
      </w:del>
    </w:p>
    <w:p>
      <w:pPr>
        <w:pStyle w:val="Heading3"/>
        <w:rPr>
          <w:del w:id="12947" w:author="28532_CR0037r3_(Rel-15)" w:date="2019-09-18T16:22:00Z"/>
        </w:rPr>
      </w:pPr>
      <w:del w:id="12946" w:author="28532_CR0037r3_(Rel-15)" w:date="2019-09-18T16:22:00Z">
        <w:r>
          <w:rPr/>
          <w:delText>9.2.10</w:delText>
          <w:tab/>
          <w:delText>Notification notifyCorrelatedNotificationChanged</w:delText>
        </w:r>
      </w:del>
    </w:p>
    <w:p>
      <w:pPr>
        <w:pStyle w:val="Normal"/>
        <w:rPr>
          <w:del w:id="12949" w:author="28532_CR0037r3_(Rel-15)" w:date="2019-09-18T16:22:00Z"/>
        </w:rPr>
      </w:pPr>
      <w:del w:id="12948" w:author="28532_CR0037r3_(Rel-15)" w:date="2019-09-18T16:22:00Z">
        <w:r>
          <w:rPr/>
          <w:delText>The IS notification parameters are mapped to SS equivalents according to table 9.2.10-1.</w:delText>
        </w:r>
      </w:del>
    </w:p>
    <w:p>
      <w:pPr>
        <w:pStyle w:val="Normal"/>
        <w:jc w:val="center"/>
        <w:rPr/>
      </w:pPr>
      <w:del w:id="12950" w:author="28532_CR0037r3_(Rel-15)" w:date="2019-09-18T16:22:00Z">
        <w:r>
          <w:rPr>
            <w:rFonts w:cs="Arial" w:ascii="Arial" w:hAnsi="Arial"/>
            <w:b/>
          </w:rPr>
          <w:delText>Table 9.2.10-1: Mapping of IS notification parameters to SS equivale</w:delText>
        </w:r>
      </w:del>
      <w:r>
        <w:rPr/>
        <w:t>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951" w:author="28532_CR0037r3_(Rel-15)" w:date="2019-09-18T16:22:00Z">
              <w:r>
                <w:rPr/>
                <w:delText>IS notification parameter nam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952" w:author="28532_CR0037r3_(Rel-15)" w:date="2019-09-18T16:22:00Z">
              <w:r>
                <w:rPr>
                  <w:lang w:eastAsia="zh-CN"/>
                </w:rPr>
                <w:delText>SS parameter location</w:delText>
              </w:r>
            </w:del>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953" w:author="28532_CR0037r3_(Rel-15)" w:date="2019-09-18T16:22:00Z">
              <w:r>
                <w:rPr>
                  <w:lang w:eastAsia="zh-CN"/>
                </w:rPr>
                <w:delText>SS parameter na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954"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2955" w:author="28532_CR0037r3_(Rel-15)" w:date="2019-09-18T16:22:00Z">
              <w:r>
                <w:rPr>
                  <w:lang w:eastAsia="zh-CN"/>
                </w:rPr>
                <w:delText>S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del w:id="12957" w:author="28532_CR0037r3_(Rel-15)" w:date="2019-09-18T16:22:00Z"/>
              </w:rPr>
            </w:pPr>
            <w:del w:id="12956" w:author="28532_CR0037r3_(Rel-15)" w:date="2019-09-18T16:22:00Z">
              <w:r>
                <w:rPr>
                  <w:rFonts w:cs="Arial"/>
                </w:rPr>
                <w:delText>objectClass,</w:delText>
              </w:r>
            </w:del>
          </w:p>
          <w:p>
            <w:pPr>
              <w:pStyle w:val="TAC"/>
              <w:keepNext w:val="false"/>
              <w:keepLines w:val="false"/>
              <w:jc w:val="left"/>
              <w:rPr>
                <w:rFonts w:cs="Arial"/>
              </w:rPr>
            </w:pPr>
            <w:del w:id="12958" w:author="28532_CR0037r3_(Rel-15)" w:date="2019-09-18T16:22:00Z">
              <w:r>
                <w:rPr>
                  <w:rFonts w:cs="Arial"/>
                </w:rPr>
                <w:delText>objectInstanc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59"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60" w:author="28532_CR0037r3_(Rel-15)" w:date="2019-09-18T16:22:00Z">
              <w:r>
                <w:rPr>
                  <w:szCs w:val="18"/>
                  <w:lang w:eastAsia="zh-CN"/>
                </w:rPr>
                <w:delText>href</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61" w:author="28532_CR0037r3_(Rel-15)" w:date="2019-09-18T16:22: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62"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63" w:author="28532_CR0037r3_(Rel-15)" w:date="2019-09-18T16:22:00Z">
              <w:r>
                <w:rPr>
                  <w:rFonts w:cs="Arial"/>
                </w:rPr>
                <w:delText>notificationId</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64"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65" w:author="28532_CR0037r3_(Rel-15)" w:date="2019-09-18T16:22:00Z">
              <w:r>
                <w:rPr>
                  <w:rFonts w:cs="Arial"/>
                </w:rPr>
                <w:delText>notification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66" w:author="28532_CR0037r3_(Rel-15)" w:date="2019-09-18T16:22: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67"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68" w:author="28532_CR0037r3_(Rel-15)" w:date="2019-09-18T16:22:00Z">
              <w:r>
                <w:rPr>
                  <w:rFonts w:cs="Arial"/>
                </w:rPr>
                <w:delText>notificationTyp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69"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70" w:author="28532_CR0037r3_(Rel-15)" w:date="2019-09-18T16:22:00Z">
              <w:r>
                <w:rPr>
                  <w:rFonts w:cs="Arial"/>
                </w:rPr>
                <w:delText>notificationTyp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71" w:author="28532_CR0037r3_(Rel-15)" w:date="2019-09-18T16:22: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72"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73" w:author="28532_CR0037r3_(Rel-15)" w:date="2019-09-18T16:22:00Z">
              <w:r>
                <w:rPr>
                  <w:rFonts w:cs="Arial"/>
                </w:rPr>
                <w:delText>eventTime</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74"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75" w:author="28532_CR0037r3_(Rel-15)" w:date="2019-09-18T16:22:00Z">
              <w:r>
                <w:rPr>
                  <w:rFonts w:cs="Arial"/>
                </w:rPr>
                <w:delText>eventTime</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76" w:author="28532_CR0037r3_(Rel-15)" w:date="2019-09-18T16:22: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77"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78" w:author="28532_CR0037r3_(Rel-15)" w:date="2019-09-18T16:22:00Z">
              <w:r>
                <w:rPr>
                  <w:rFonts w:cs="Arial"/>
                </w:rPr>
                <w:delText>systemDN</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79"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80" w:author="28532_CR0037r3_(Rel-15)" w:date="2019-09-18T16:22:00Z">
              <w:r>
                <w:rPr>
                  <w:rFonts w:cs="Arial"/>
                </w:rPr>
                <w:delText>systemDN</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81" w:author="28532_CR0037r3_(Rel-15)" w:date="2019-09-18T16:22: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82" w:author="28532_CR0037r3_(Rel-15)" w:date="2019-09-18T16:22:00Z">
              <w:r>
                <w:rPr>
                  <w:rFonts w:cs="Arial"/>
                </w:rPr>
                <w:delText>C</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83" w:author="28532_CR0037r3_(Rel-15)" w:date="2019-09-18T16:22:00Z">
              <w:r>
                <w:rPr>
                  <w:rFonts w:cs="Arial"/>
                </w:rPr>
                <w:delText>alarmId</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84"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85" w:author="28532_CR0037r3_(Rel-15)" w:date="2019-09-18T16:22:00Z">
              <w:r>
                <w:rPr>
                  <w:rFonts w:cs="Arial"/>
                </w:rPr>
                <w:delText>alarmId</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86" w:author="28532_CR0037r3_(Rel-15)" w:date="2019-09-18T16:22:00Z">
              <w:r>
                <w:rPr>
                  <w:rFonts w:cs="Arial"/>
                </w:rPr>
                <w:delText>alar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87"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988" w:author="28532_CR0037r3_(Rel-15)" w:date="2019-09-18T16:22:00Z">
              <w:r>
                <w:rPr>
                  <w:rFonts w:cs="Arial"/>
                </w:rPr>
                <w:delText>correlatedNotifications</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989"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90" w:author="28532_CR0037r3_(Rel-15)" w:date="2019-09-18T16:22:00Z">
              <w:r>
                <w:rPr>
                  <w:rFonts w:cs="Arial"/>
                </w:rPr>
                <w:delText>correlatedNotifications</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2991" w:author="28532_CR0037r3_(Rel-15)" w:date="2019-09-18T16:22:00Z">
              <w:r>
                <w:rPr>
                  <w:szCs w:val="18"/>
                  <w:lang w:eastAsia="zh-CN"/>
                </w:rPr>
                <w:delText>array(correlatedNotificati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92" w:author="28532_CR0037r3_(Rel-15)" w:date="2019-09-18T16:22:00Z">
              <w:r>
                <w:rPr>
                  <w:rFonts w:cs="Arial"/>
                </w:rPr>
                <w:delText>M</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2993" w:author="28532_CR0037r3_(Rel-15)" w:date="2019-09-18T16:22:00Z">
              <w:r>
                <w:rPr>
                  <w:rFonts w:cs="Arial"/>
                </w:rPr>
                <w:delText>rootCauseIndicator</w:delText>
              </w:r>
            </w:del>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94" w:author="28532_CR0037r3_(Rel-15)" w:date="2019-09-18T16:22:00Z">
              <w:r>
                <w:rPr>
                  <w:szCs w:val="18"/>
                  <w:lang w:eastAsia="zh-CN"/>
                </w:rPr>
                <w:delText>request body</w:delText>
              </w:r>
            </w:del>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95" w:author="28532_CR0037r3_(Rel-15)" w:date="2019-09-18T16:22:00Z">
              <w:r>
                <w:rPr>
                  <w:rFonts w:cs="Arial"/>
                </w:rPr>
                <w:delText>rootCauseIndicator</w:delText>
              </w:r>
            </w:del>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996" w:author="28532_CR0037r3_(Rel-15)" w:date="2019-09-18T16:22:00Z">
              <w:r>
                <w:rPr>
                  <w:rFonts w:cs="Arial"/>
                </w:rPr>
                <w:delText>rootCauseIndicato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2997" w:author="28532_CR0037r3_(Rel-15)" w:date="2019-09-18T16:22:00Z">
              <w:r>
                <w:rPr>
                  <w:rFonts w:cs="Arial"/>
                </w:rPr>
                <w:delText>O</w:delText>
              </w:r>
            </w:del>
          </w:p>
        </w:tc>
      </w:tr>
    </w:tbl>
    <w:p>
      <w:pPr>
        <w:pStyle w:val="Normal"/>
        <w:rPr>
          <w:del w:id="12999" w:author="28532_CR0037r3_(Rel-15)" w:date="2019-09-18T16:22:00Z"/>
        </w:rPr>
      </w:pPr>
      <w:del w:id="12998" w:author="28532_CR0037r3_(Rel-15)" w:date="2019-09-18T16:22:00Z">
        <w:r>
          <w:rPr/>
        </w:r>
      </w:del>
    </w:p>
    <w:p>
      <w:pPr>
        <w:pStyle w:val="Heading3"/>
        <w:rPr>
          <w:del w:id="13002" w:author="28532_CR0037r3_(Rel-15)" w:date="2019-09-18T16:22:00Z"/>
        </w:rPr>
      </w:pPr>
      <w:del w:id="13000" w:author="28532_CR0037r3_(Rel-15)" w:date="2019-09-18T16:22:00Z">
        <w:r>
          <w:rPr/>
          <w:delText>9.2.11</w:delText>
          <w:tab/>
          <w:delText>Notification notifyChanged</w:delText>
        </w:r>
      </w:del>
      <w:del w:id="13001" w:author="28532_CR0037r3_(Rel-15)" w:date="2019-09-18T16:22:00Z">
        <w:r>
          <w:rPr>
            <w:lang w:eastAsia="zh-CN"/>
          </w:rPr>
          <w:delText>AlarmGeneral</w:delText>
        </w:r>
      </w:del>
    </w:p>
    <w:p>
      <w:pPr>
        <w:pStyle w:val="Normal"/>
        <w:rPr>
          <w:del w:id="13004" w:author="28532_CR0037r3_(Rel-15)" w:date="2019-09-18T16:22:00Z"/>
        </w:rPr>
      </w:pPr>
      <w:del w:id="13003" w:author="28532_CR0037r3_(Rel-15)" w:date="2019-09-18T16:22:00Z">
        <w:r>
          <w:rPr/>
          <w:delText>The IS notification parameters are mapped to SS equivalents according to table 9.2.11-1.</w:delText>
        </w:r>
      </w:del>
    </w:p>
    <w:p>
      <w:pPr>
        <w:pStyle w:val="Normal"/>
        <w:jc w:val="center"/>
        <w:rPr/>
      </w:pPr>
      <w:del w:id="13005" w:author="28532_CR0037r3_(Rel-15)" w:date="2019-09-18T16:22:00Z">
        <w:r>
          <w:rPr>
            <w:rFonts w:cs="Arial" w:ascii="Arial" w:hAnsi="Arial"/>
            <w:b/>
          </w:rPr>
          <w:delText>Table 9.2.11-1: Map</w:delText>
        </w:r>
      </w:del>
      <w:r>
        <w:rPr/>
        <w:t>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0"/>
        <w:gridCol w:w="1481"/>
        <w:gridCol w:w="2154"/>
        <w:gridCol w:w="3390"/>
        <w:gridCol w:w="523"/>
      </w:tblGrid>
      <w:tr>
        <w:trPr/>
        <w:tc>
          <w:tcPr>
            <w:tcW w:w="2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3006" w:author="28532_CR0037r3_(Rel-15)" w:date="2019-09-18T16:22:00Z">
              <w:r>
                <w:rPr/>
                <w:delText>IS notification parameter name</w:delText>
              </w:r>
            </w:del>
          </w:p>
        </w:tc>
        <w:tc>
          <w:tcPr>
            <w:tcW w:w="148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3007" w:author="28532_CR0037r3_(Rel-15)" w:date="2019-09-18T16:22:00Z">
              <w:r>
                <w:rPr>
                  <w:lang w:eastAsia="zh-CN"/>
                </w:rPr>
                <w:delText>SS parameter location</w:delText>
              </w:r>
            </w:del>
          </w:p>
        </w:tc>
        <w:tc>
          <w:tcPr>
            <w:tcW w:w="21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3008" w:author="28532_CR0037r3_(Rel-15)" w:date="2019-09-18T16:22:00Z">
              <w:r>
                <w:rPr>
                  <w:lang w:eastAsia="zh-CN"/>
                </w:rPr>
                <w:delText>SS parameter name</w:delText>
              </w:r>
            </w:del>
          </w:p>
        </w:tc>
        <w:tc>
          <w:tcPr>
            <w:tcW w:w="33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3009" w:author="28532_CR0037r3_(Rel-15)" w:date="2019-09-18T16:22: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del w:id="13010" w:author="28532_CR0037r3_(Rel-15)" w:date="2019-09-18T16:22:00Z">
              <w:r>
                <w:rPr>
                  <w:lang w:eastAsia="zh-CN"/>
                </w:rPr>
                <w:delText>SQ</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del w:id="13012" w:author="28532_CR0037r3_(Rel-15)" w:date="2019-09-18T16:22:00Z"/>
              </w:rPr>
            </w:pPr>
            <w:del w:id="13011" w:author="28532_CR0037r3_(Rel-15)" w:date="2019-09-18T16:22:00Z">
              <w:r>
                <w:rPr/>
                <w:delText>objectClass,</w:delText>
              </w:r>
            </w:del>
          </w:p>
          <w:p>
            <w:pPr>
              <w:pStyle w:val="TAC"/>
              <w:keepNext w:val="false"/>
              <w:keepLines w:val="false"/>
              <w:jc w:val="left"/>
              <w:rPr>
                <w:rFonts w:cs="Arial"/>
              </w:rPr>
            </w:pPr>
            <w:del w:id="13013" w:author="28532_CR0037r3_(Rel-15)" w:date="2019-09-18T16:22:00Z">
              <w:r>
                <w:rPr/>
                <w:delText>objectInstance</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14"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15" w:author="28532_CR0037r3_(Rel-15)" w:date="2019-09-18T16:22:00Z">
              <w:r>
                <w:rPr>
                  <w:szCs w:val="18"/>
                  <w:lang w:eastAsia="zh-CN"/>
                </w:rPr>
                <w:delText>href</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16" w:author="28532_CR0037r3_(Rel-15)" w:date="2019-09-18T16:22: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17" w:author="28532_CR0037r3_(Rel-15)" w:date="2019-09-18T16:22:00Z">
              <w:r>
                <w:rPr/>
                <w:delText>M</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18" w:author="28532_CR0037r3_(Rel-15)" w:date="2019-09-18T16:22:00Z">
              <w:r>
                <w:rPr/>
                <w:delText>notificationId</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19"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20" w:author="28532_CR0037r3_(Rel-15)" w:date="2019-09-18T16:22:00Z">
              <w:r>
                <w:rPr>
                  <w:rFonts w:cs="Arial"/>
                </w:rPr>
                <w:delText>notificationId</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21" w:author="28532_CR0037r3_(Rel-15)" w:date="2019-09-18T16:22: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22" w:author="28532_CR0037r3_(Rel-15)" w:date="2019-09-18T16:22:00Z">
              <w:r>
                <w:rPr/>
                <w:delText>M</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3023" w:author="28532_CR0037r3_(Rel-15)" w:date="2019-09-18T16:22:00Z">
              <w:r>
                <w:rPr/>
                <w:delText>notificationType</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24"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25" w:author="28532_CR0037r3_(Rel-15)" w:date="2019-09-18T16:22:00Z">
              <w:r>
                <w:rPr>
                  <w:rFonts w:cs="Arial"/>
                </w:rPr>
                <w:delText>notificationType</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26" w:author="28532_CR0037r3_(Rel-15)" w:date="2019-09-18T16:22: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27" w:author="28532_CR0037r3_(Rel-15)" w:date="2019-09-18T16:22:00Z">
              <w:r>
                <w:rPr/>
                <w:delText>M</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3028" w:author="28532_CR0037r3_(Rel-15)" w:date="2019-09-18T16:22:00Z">
              <w:r>
                <w:rPr/>
                <w:delText>eventTime</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29"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30" w:author="28532_CR0037r3_(Rel-15)" w:date="2019-09-18T16:22:00Z">
              <w:r>
                <w:rPr>
                  <w:rFonts w:cs="Arial"/>
                </w:rPr>
                <w:delText>eventTime</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31" w:author="28532_CR0037r3_(Rel-15)" w:date="2019-09-18T16:22: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32" w:author="28532_CR0037r3_(Rel-15)" w:date="2019-09-18T16:22:00Z">
              <w:r>
                <w:rPr/>
                <w:delText>M</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3033" w:author="28532_CR0037r3_(Rel-15)" w:date="2019-09-18T16:22:00Z">
              <w:r>
                <w:rPr/>
                <w:delText>systemDN</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34"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35" w:author="28532_CR0037r3_(Rel-15)" w:date="2019-09-18T16:22:00Z">
              <w:r>
                <w:rPr>
                  <w:rFonts w:cs="Arial"/>
                </w:rPr>
                <w:delText>systemDN</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36" w:author="28532_CR0037r3_(Rel-15)" w:date="2019-09-18T16:22: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37" w:author="28532_CR0037r3_(Rel-15)" w:date="2019-09-18T16:22:00Z">
              <w:r>
                <w:rPr/>
                <w:delText>C</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38" w:author="28532_CR0037r3_(Rel-15)" w:date="2019-09-18T16:22:00Z">
              <w:r>
                <w:rPr/>
                <w:delText>alarmId</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39"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40" w:author="28532_CR0037r3_(Rel-15)" w:date="2019-09-18T16:22:00Z">
              <w:r>
                <w:rPr/>
                <w:delText>alarmId</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41" w:author="28532_CR0037r3_(Rel-15)" w:date="2019-09-18T16:22:00Z">
              <w:r>
                <w:rPr/>
                <w:delText>alar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42" w:author="28532_CR0037r3_(Rel-15)" w:date="2019-09-18T16:22:00Z">
              <w:r>
                <w:rPr/>
                <w:delText>M</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43" w:author="28532_CR0037r3_(Rel-15)" w:date="2019-09-18T16:22:00Z">
              <w:r>
                <w:rPr/>
                <w:delText>alarmType</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44"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45" w:author="28532_CR0037r3_(Rel-15)" w:date="2019-09-18T16:22:00Z">
              <w:r>
                <w:rPr/>
                <w:delText>alarmType</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46" w:author="28532_CR0037r3_(Rel-15)" w:date="2019-09-18T16:22:00Z">
              <w:r>
                <w:rPr/>
                <w:delText>alarm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47" w:author="28532_CR0037r3_(Rel-15)" w:date="2019-09-18T16:22:00Z">
              <w:r>
                <w:rPr/>
                <w:delText>M</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3048" w:author="28532_CR0037r3_(Rel-15)" w:date="2019-09-18T16:22:00Z">
              <w:r>
                <w:rPr/>
                <w:delText>probableCause</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49"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50" w:author="28532_CR0037r3_(Rel-15)" w:date="2019-09-18T16:22:00Z">
              <w:r>
                <w:rPr/>
                <w:delText>probableCause</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51" w:author="28532_CR0037r3_(Rel-15)" w:date="2019-09-18T16:22:00Z">
              <w:r>
                <w:rPr/>
                <w:delText>M</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52" w:author="28532_CR0037r3_(Rel-15)" w:date="2019-09-18T16:22:00Z">
              <w:r>
                <w:rPr/>
                <w:delText>specificProblem</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53"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54" w:author="28532_CR0037r3_(Rel-15)" w:date="2019-09-18T16:22:00Z">
              <w:r>
                <w:rPr/>
                <w:delText>specificProblem</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55" w:author="28532_CR0037r3_(Rel-15)" w:date="2019-09-18T16:22:00Z">
              <w:r>
                <w:rPr/>
                <w:delText>specificProblem-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56"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3057" w:author="28532_CR0037r3_(Rel-15)" w:date="2019-09-18T16:22:00Z">
              <w:r>
                <w:rPr/>
                <w:delText>perceivedSeverity</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58"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59" w:author="28532_CR0037r3_(Rel-15)" w:date="2019-09-18T16:22:00Z">
              <w:r>
                <w:rPr/>
                <w:delText>perceivedSeverity</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60" w:author="28532_CR0037r3_(Rel-15)" w:date="2019-09-18T16:22:00Z">
              <w:r>
                <w:rPr/>
                <w:delText>perceivedSeverity-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61" w:author="28532_CR0037r3_(Rel-15)" w:date="2019-09-18T16:22:00Z">
              <w:r>
                <w:rPr/>
                <w:delText>M</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62" w:author="28532_CR0037r3_(Rel-15)" w:date="2019-09-18T16:22:00Z">
              <w:r>
                <w:rPr/>
                <w:delText>backedUpStatus</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63"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64" w:author="28532_CR0037r3_(Rel-15)" w:date="2019-09-18T16:22:00Z">
              <w:r>
                <w:rPr/>
                <w:delText>backedUpStatus</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65" w:author="28532_CR0037r3_(Rel-15)" w:date="2019-09-18T16:22:00Z">
              <w:r>
                <w:rPr/>
                <w:delText>backedUpStatus-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66"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67" w:author="28532_CR0037r3_(Rel-15)" w:date="2019-09-18T16:22:00Z">
              <w:r>
                <w:rPr/>
                <w:delText>backUpObject</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68"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69" w:author="28532_CR0037r3_(Rel-15)" w:date="2019-09-18T16:22:00Z">
              <w:r>
                <w:rPr/>
                <w:delText>backUpObject</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70" w:author="28532_CR0037r3_(Rel-15)" w:date="2019-09-18T16:22:00Z">
              <w:r>
                <w:rPr/>
                <w:delText>backUpObjec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71"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72" w:author="28532_CR0037r3_(Rel-15)" w:date="2019-09-18T16:22:00Z">
              <w:r>
                <w:rPr/>
                <w:delText>trendIndication</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73"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74" w:author="28532_CR0037r3_(Rel-15)" w:date="2019-09-18T16:22:00Z">
              <w:r>
                <w:rPr/>
                <w:delText>trendIndication</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75" w:author="28532_CR0037r3_(Rel-15)" w:date="2019-09-18T16:22:00Z">
              <w:r>
                <w:rPr/>
                <w:delText>trendIndicati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76"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77" w:author="28532_CR0037r3_(Rel-15)" w:date="2019-09-18T16:22:00Z">
              <w:r>
                <w:rPr/>
                <w:delText>thresholdInfo</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78"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79" w:author="28532_CR0037r3_(Rel-15)" w:date="2019-09-18T16:22:00Z">
              <w:r>
                <w:rPr/>
                <w:delText>thresholdInf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80" w:author="28532_CR0037r3_(Rel-15)" w:date="2019-09-18T16:22:00Z">
              <w:r>
                <w:rPr/>
                <w:delText>thresholdInfo-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81"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82" w:author="28532_CR0037r3_(Rel-15)" w:date="2019-09-18T16:22:00Z">
              <w:r>
                <w:rPr/>
                <w:delText>correlatedNotifications</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83"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84" w:author="28532_CR0037r3_(Rel-15)" w:date="2019-09-18T16:22:00Z">
              <w:r>
                <w:rPr/>
                <w:delText>correlatedNotifications</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85" w:author="28532_CR0037r3_(Rel-15)" w:date="2019-09-18T16:22:00Z">
              <w:r>
                <w:rPr>
                  <w:szCs w:val="18"/>
                  <w:lang w:eastAsia="zh-CN"/>
                </w:rPr>
                <w:delText>array(correlatedNotificati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86"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87" w:author="28532_CR0037r3_(Rel-15)" w:date="2019-09-18T16:22:00Z">
              <w:r>
                <w:rPr/>
                <w:delText>stateChangeDefinition</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88"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89" w:author="28532_CR0037r3_(Rel-15)" w:date="2019-09-18T16:22:00Z">
              <w:r>
                <w:rPr/>
                <w:delText>stateChangeDefinition</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90" w:author="28532_CR0037r3_(Rel-15)" w:date="2019-09-18T16:22:00Z">
              <w:r>
                <w:rPr>
                  <w:szCs w:val="18"/>
                  <w:lang w:eastAsia="zh-CN"/>
                </w:rPr>
                <w:delText>array(attributeValueChang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91"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92" w:author="28532_CR0037r3_(Rel-15)" w:date="2019-09-18T16:22:00Z">
              <w:r>
                <w:rPr/>
                <w:delText>monitoredAttributes</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93"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94" w:author="28532_CR0037r3_(Rel-15)" w:date="2019-09-18T16:22:00Z">
              <w:r>
                <w:rPr/>
                <w:delText>monitoredAttributes</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95" w:author="28532_CR0037r3_(Rel-15)" w:date="2019-09-18T16:22:00Z">
              <w:r>
                <w:rPr>
                  <w:szCs w:val="18"/>
                  <w:lang w:eastAsia="zh-CN"/>
                </w:rPr>
                <w:delText>array(attributeNameValuePai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096"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097" w:author="28532_CR0037r3_(Rel-15)" w:date="2019-09-18T16:22:00Z">
              <w:r>
                <w:rPr/>
                <w:delText>proposedRepairActions</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98"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099" w:author="28532_CR0037r3_(Rel-15)" w:date="2019-09-18T16:22:00Z">
              <w:r>
                <w:rPr/>
                <w:delText>proposedRepairActions</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00" w:author="28532_CR0037r3_(Rel-15)" w:date="2019-09-18T16:22:00Z">
              <w:r>
                <w:rPr/>
                <w:delText>proposedRepairActions-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101"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102" w:author="28532_CR0037r3_(Rel-15)" w:date="2019-09-18T16:22:00Z">
              <w:r>
                <w:rPr/>
                <w:delText>additionalText</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03"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04" w:author="28532_CR0037r3_(Rel-15)" w:date="2019-09-18T16:22:00Z">
              <w:r>
                <w:rPr/>
                <w:delText>additionalText</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05" w:author="28532_CR0037r3_(Rel-15)" w:date="2019-09-18T16:22:00Z">
              <w:r>
                <w:rPr/>
                <w:delText>additiona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106"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107" w:author="28532_CR0037r3_(Rel-15)" w:date="2019-09-18T16:22:00Z">
              <w:r>
                <w:rPr/>
                <w:delText>additionalInformation</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08"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09" w:author="28532_CR0037r3_(Rel-15)" w:date="2019-09-18T16:22:00Z">
              <w:r>
                <w:rPr/>
                <w:delText>additionalInformation</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110" w:author="28532_CR0037r3_(Rel-15)" w:date="2019-09-18T16:22:00Z">
              <w:r>
                <w:rPr>
                  <w:szCs w:val="18"/>
                  <w:lang w:eastAsia="zh-CN"/>
                </w:rPr>
                <w:delText>array(attributeNameValuePai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111" w:author="28532_CR0037r3_(Rel-15)" w:date="2019-09-18T16:22:00Z">
              <w:r>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del w:id="13112" w:author="28532_CR0037r3_(Rel-15)" w:date="2019-09-18T16:22:00Z">
              <w:r>
                <w:rPr/>
                <w:delText>rootCauseIndicator</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113"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14" w:author="28532_CR0037r3_(Rel-15)" w:date="2019-09-18T16:22:00Z">
              <w:r>
                <w:rPr/>
                <w:delText>rootCauseIndicator</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15" w:author="28532_CR0037r3_(Rel-15)" w:date="2019-09-18T16:22:00Z">
              <w:r>
                <w:rPr/>
                <w:delText>rootCauseIndicato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116" w:author="28532_CR0037r3_(Rel-15)" w:date="2019-09-18T16:22:00Z">
              <w:r>
                <w:rPr>
                  <w:lang w:eastAsia="zh-CN"/>
                </w:rPr>
                <w:delText>O</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del w:id="13117" w:author="28532_CR0037r3_(Rel-15)" w:date="2019-09-18T16:22:00Z">
              <w:r>
                <w:rPr/>
                <w:delText>changedAlarmAttributes</w:delText>
              </w:r>
            </w:del>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18" w:author="28532_CR0037r3_(Rel-15)" w:date="2019-09-18T16:22:00Z">
              <w:r>
                <w:rPr>
                  <w:szCs w:val="18"/>
                  <w:lang w:eastAsia="zh-CN"/>
                </w:rPr>
                <w:delText>request body</w:delText>
              </w:r>
            </w:del>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19" w:author="28532_CR0037r3_(Rel-15)" w:date="2019-09-18T16:22:00Z">
              <w:r>
                <w:rPr/>
                <w:delText>changedAlarmAttributes</w:delText>
              </w:r>
            </w:del>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3120" w:author="28532_CR0037r3_(Rel-15)" w:date="2019-09-18T16:22:00Z">
              <w:r>
                <w:rPr>
                  <w:szCs w:val="18"/>
                  <w:lang w:eastAsia="zh-CN"/>
                </w:rPr>
                <w:delText>array(attributeNameValuePai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13121" w:author="28532_CR0037r3_(Rel-15)" w:date="2019-09-18T16:22:00Z">
              <w:r>
                <w:rPr>
                  <w:lang w:eastAsia="zh-CN"/>
                </w:rPr>
                <w:delText>M</w:delText>
              </w:r>
            </w:del>
          </w:p>
        </w:tc>
      </w:tr>
    </w:tbl>
    <w:p>
      <w:pPr>
        <w:pStyle w:val="Normal"/>
        <w:rPr>
          <w:del w:id="13123" w:author="28532_CR0037r3_(Rel-15)" w:date="2019-09-18T16:22:00Z"/>
        </w:rPr>
      </w:pPr>
      <w:del w:id="13122" w:author="28532_CR0037r3_(Rel-15)" w:date="2019-09-18T16:22:00Z">
        <w:r>
          <w:rPr/>
        </w:r>
      </w:del>
    </w:p>
    <w:p>
      <w:pPr>
        <w:pStyle w:val="Heading2"/>
        <w:rPr>
          <w:del w:id="13125" w:author="28532_CR0037r3_(Rel-15)" w:date="2019-09-18T16:22:00Z"/>
        </w:rPr>
      </w:pPr>
      <w:del w:id="13124" w:author="28532_CR0037r3_(Rel-15)" w:date="2019-09-18T16:22:00Z">
        <w:r>
          <w:rPr/>
          <w:delText>9.3</w:delText>
          <w:tab/>
          <w:delText>Resources</w:delText>
        </w:r>
      </w:del>
    </w:p>
    <w:p>
      <w:pPr>
        <w:pStyle w:val="Heading3"/>
        <w:rPr>
          <w:del w:id="13127" w:author="28532_CR0037r3_(Rel-15)" w:date="2019-09-18T16:22:00Z"/>
        </w:rPr>
      </w:pPr>
      <w:del w:id="13126" w:author="28532_CR0037r3_(Rel-15)" w:date="2019-09-18T16:22:00Z">
        <w:r>
          <w:rPr/>
          <w:delText>9.3.1</w:delText>
          <w:tab/>
          <w:delText>Resource structure</w:delText>
        </w:r>
      </w:del>
    </w:p>
    <w:p>
      <w:pPr>
        <w:pStyle w:val="Normal"/>
        <w:rPr>
          <w:lang w:eastAsia="zh-CN"/>
          <w:del w:id="13131" w:author="28532_CR0037r3_(Rel-15)" w:date="2019-09-18T16:22:00Z"/>
        </w:rPr>
      </w:pPr>
      <w:del w:id="13128" w:author="28532_CR0037r3_(Rel-15)" w:date="2019-09-18T16:22:00Z">
        <w:r>
          <w:rPr/>
          <w:delText xml:space="preserve">Figure 9.3.1-1 shows the resource structure of the Fault Supervision MnS. </w:delText>
        </w:r>
      </w:del>
      <w:del w:id="13129" w:author="28532_CR0037r3_(Rel-15)" w:date="2019-09-18T16:22:00Z">
        <w:r>
          <w:rPr>
            <w:lang w:eastAsia="zh-CN"/>
          </w:rPr>
          <w:delText>T</w:delText>
        </w:r>
      </w:del>
      <w:del w:id="13130" w:author="28532_CR0037r3_(Rel-15)" w:date="2019-09-18T16:22:00Z">
        <w:r>
          <w:rPr/>
          <w:delText>he "alarms","comments" and "subscriptions" resource are collection resources.</w:delText>
        </w:r>
      </w:del>
    </w:p>
    <w:p>
      <w:pPr>
        <w:pStyle w:val="Normal"/>
        <w:rPr>
          <w:lang w:eastAsia="zh-CN"/>
          <w:del w:id="13133" w:author="28532_CR0037r3_(Rel-15)" w:date="2019-09-18T16:22:00Z"/>
        </w:rPr>
      </w:pPr>
      <w:del w:id="13132" w:author="28532_CR0037r3_(Rel-15)" w:date="2019-09-18T16:22:00Z">
        <w:r>
          <w:rPr>
            <w:lang w:eastAsia="zh-CN"/>
          </w:rPr>
        </w:r>
      </w:del>
    </w:p>
    <w:p>
      <w:pPr>
        <w:pStyle w:val="TF"/>
        <w:rPr>
          <w:del w:id="13136" w:author="28532_CR0037r3_(Rel-15)" w:date="2019-09-18T16:22:00Z"/>
        </w:rPr>
      </w:pPr>
      <w:del w:id="13134" w:author="28532_CR0037r3_(Rel-15)" w:date="2019-09-18T16:22:00Z">
        <w:bookmarkStart w:id="22" w:name="_1606132902"/>
        <w:bookmarkEnd w:id="22"/>
        <w:r>
          <w:rPr/>
          <w:object w:dxaOrig="9026" w:dyaOrig="4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3pt;height:204.9pt" filled="f" o:ole="">
              <v:imagedata r:id="rId17" o:title=""/>
            </v:shape>
            <o:OLEObject Type="Embed" ProgID="Word.Document.12" ShapeID="ole_rId16" DrawAspect="Content" ObjectID="_63741892" r:id="rId16"/>
          </w:object>
        </w:r>
      </w:del>
      <w:del w:id="13135" w:author="28532_CR0037r3_(Rel-15)" w:date="2019-09-18T16:22:00Z">
        <w:r>
          <w:rPr>
            <w:lang w:eastAsia="zh-CN"/>
          </w:rPr>
          <w:delText>Figure 9.3.1-1: Resource URI structure of the Fault MnS</w:delText>
        </w:r>
      </w:del>
    </w:p>
    <w:p>
      <w:pPr>
        <w:pStyle w:val="Normal"/>
        <w:jc w:val="center"/>
        <w:rPr>
          <w:del w:id="13138" w:author="28532_CR0037r3_(Rel-15)" w:date="2019-09-18T16:22:00Z"/>
        </w:rPr>
      </w:pPr>
      <w:del w:id="13137" w:author="28532_CR0037r3_(Rel-15)" w:date="2019-09-18T16:22:00Z">
        <w:r>
          <w:rPr/>
          <w:delText>Table 9.3.1-1 provides an overview of the resources and applicable HTTP methods.</w:delText>
        </w:r>
      </w:del>
    </w:p>
    <w:p>
      <w:pPr>
        <w:pStyle w:val="Normal"/>
        <w:rPr/>
      </w:pPr>
      <w:del w:id="13139" w:author="28532_CR0037r3_(Rel-15)" w:date="2019-09-18T16:22:00Z">
        <w:r>
          <w:rPr/>
          <w:delText>Table 9.3.1-</w:delText>
        </w:r>
      </w:del>
      <w:del w:id="13140" w:author="28532_CR0037r3_(Rel-15)" w:date="2019-09-18T16:22:00Z">
        <w:r>
          <w:rPr>
            <w:bCs/>
          </w:rPr>
          <w:delText>1</w:delText>
        </w:r>
      </w:del>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141" w:author="28532_CR0037r3_(Rel-15)" w:date="2019-09-18T16:22:00Z">
              <w:r>
                <w:rPr/>
                <w:delText>Resource name</w:delText>
              </w:r>
            </w:del>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142" w:author="28532_CR0037r3_(Rel-15)" w:date="2019-09-18T16:22:00Z">
              <w:r>
                <w:rPr/>
                <w:delText>Resource URI</w:delText>
              </w:r>
            </w:del>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143" w:author="28532_CR0037r3_(Rel-15)" w:date="2019-09-18T16:22:00Z">
              <w:r>
                <w:rPr/>
                <w:delText>HTTP method</w:delText>
              </w:r>
            </w:del>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144" w:author="28532_CR0037r3_(Rel-15)" w:date="2019-09-18T16:22:00Z">
              <w:r>
                <w:rPr/>
                <w:delText>Description</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13145" w:author="28532_CR0037r3_(Rel-15)" w:date="2019-09-18T16:22:00Z">
              <w:r>
                <w:rPr/>
                <w:delText>alarms</w:delText>
              </w:r>
            </w:del>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del w:id="13146" w:author="28532_CR0037r3_(Rel-15)" w:date="2019-09-18T16:22:00Z">
              <w:r>
                <w:rPr/>
                <w:delText>/alarms</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47" w:author="28532_CR0037r3_(Rel-15)" w:date="2019-09-18T16:22:00Z">
              <w:r>
                <w:rPr/>
                <w:delText>GE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48" w:author="28532_CR0037r3_(Rel-15)" w:date="2019-09-18T16:22:00Z">
              <w:r>
                <w:rPr/>
                <w:delText>Retrieve all alarms or a filtered subset</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49" w:author="28532_CR0037r3_(Rel-15)" w:date="2019-09-18T16:22: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50" w:author="28532_CR0037r3_(Rel-15)" w:date="2019-09-18T16:22:00Z">
              <w:r>
                <w:rPr/>
                <w:delText>Add a comment to multip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51" w:author="28532_CR0037r3_(Rel-15)" w:date="2019-09-18T16:22:00Z">
              <w:r>
                <w:rPr/>
                <w:delText>PATCH</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52" w:author="28532_CR0037r3_(Rel-15)" w:date="2019-09-18T16:22:00Z">
              <w:r>
                <w:rPr/>
                <w:delText>Clear, acknowledge or unacknowledge multiple alarms</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13153" w:author="28532_CR0037r3_(Rel-15)" w:date="2019-09-18T16:22:00Z">
              <w:r>
                <w:rPr/>
                <w:delText>alarm</w:delText>
              </w:r>
            </w:del>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del w:id="13154" w:author="28532_CR0037r3_(Rel-15)" w:date="2019-09-18T16:22:00Z">
              <w:r>
                <w:rPr/>
                <w:delText>/alarms/{alarmId}</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55" w:author="28532_CR0037r3_(Rel-15)" w:date="2019-09-18T16:22:00Z">
              <w:r>
                <w:rPr/>
                <w:delText>PATCH</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56" w:author="28532_CR0037r3_(Rel-15)" w:date="2019-09-18T16:22:00Z">
              <w:r>
                <w:rPr/>
                <w:delText>Clear, acknowledge or unacknowledge a sing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57" w:author="28532_CR0037r3_(Rel-15)" w:date="2019-09-18T16:22: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58" w:author="28532_CR0037r3_(Rel-15)" w:date="2019-09-18T16:22:00Z">
              <w:r>
                <w:rPr/>
                <w:delText>Add a comment to a single alarm</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159" w:author="28532_CR0037r3_(Rel-15)" w:date="2019-09-18T16:22:00Z">
              <w:r>
                <w:rPr/>
                <w:delText>$alarmCount</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3160" w:author="28532_CR0037r3_(Rel-15)" w:date="2019-09-18T16:22:00Z">
              <w:r>
                <w:rPr/>
                <w:delText>/alarms/$alarmCount</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61" w:author="28532_CR0037r3_(Rel-15)" w:date="2019-09-18T16:22:00Z">
              <w:r>
                <w:rPr/>
                <w:delText>GE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62" w:author="28532_CR0037r3_(Rel-15)" w:date="2019-09-18T16:22:00Z">
              <w:r>
                <w:rPr/>
                <w:delText>Retrieve the alarm count per perceived severity</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163" w:author="28532_CR0037r3_(Rel-15)" w:date="2019-09-18T16:22:00Z">
              <w:r>
                <w:rPr/>
                <w:delText>subscriptions</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3164" w:author="28532_CR0037r3_(Rel-15)" w:date="2019-09-18T16:22:00Z">
              <w:r>
                <w:rPr/>
                <w:delText>/subscriptions</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65" w:author="28532_CR0037r3_(Rel-15)" w:date="2019-09-18T16:22: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66" w:author="28532_CR0037r3_(Rel-15)" w:date="2019-09-18T16:22:00Z">
              <w:r>
                <w:rPr/>
                <w:delText>Create a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167" w:author="28532_CR0037r3_(Rel-15)" w:date="2019-09-18T16:22:00Z">
              <w:r>
                <w:rPr/>
                <w:delText>subscriptions</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3168" w:author="28532_CR0037r3_(Rel-15)" w:date="2019-09-18T16:22:00Z">
              <w:r>
                <w:rPr/>
                <w:delText>/subscriptions</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69" w:author="28532_CR0037r3_(Rel-15)" w:date="2019-09-18T16:22:00Z">
              <w:r>
                <w:rPr/>
                <w:delText>DELETE</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70" w:author="28532_CR0037r3_(Rel-15)" w:date="2019-09-18T16:22:00Z">
              <w:r>
                <w:rPr/>
                <w:delText>Delete all subscriptions made with a consumerReferenceId</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171" w:author="28532_CR0037r3_(Rel-15)" w:date="2019-09-18T16:22:00Z">
              <w:r>
                <w:rPr/>
                <w:delText>subscription</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3172" w:author="28532_CR0037r3_(Rel-15)" w:date="2019-09-18T16:22:00Z">
              <w:r>
                <w:rPr/>
                <w:delText>/subscriptions/{subscriptionId}</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73" w:author="28532_CR0037r3_(Rel-15)" w:date="2019-09-18T16:22:00Z">
              <w:r>
                <w:rPr/>
                <w:delText>DELETE</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74" w:author="28532_CR0037r3_(Rel-15)" w:date="2019-09-18T16:22:00Z">
              <w:r>
                <w:rPr/>
                <w:delText>Delete a single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175" w:author="28532_CR0037r3_(Rel-15)" w:date="2019-09-18T16:22:00Z">
              <w:r>
                <w:rPr/>
                <w:delText>notificationSink</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3176" w:author="28532_CR0037r3_(Rel-15)" w:date="2019-09-18T16:22:00Z">
              <w:r>
                <w:rPr/>
                <w:delText>/notificationSink</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177" w:author="28532_CR0037r3_(Rel-15)" w:date="2019-09-18T16:22: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178" w:author="28532_CR0037r3_(Rel-15)" w:date="2019-09-18T16:22:00Z">
              <w:r>
                <w:rPr/>
                <w:delText>Send notifications</w:delText>
              </w:r>
            </w:del>
          </w:p>
        </w:tc>
      </w:tr>
    </w:tbl>
    <w:p>
      <w:pPr>
        <w:pStyle w:val="Normal"/>
        <w:snapToGrid w:val="false"/>
        <w:rPr>
          <w:lang w:eastAsia="zh-CN"/>
          <w:del w:id="13180" w:author="28532_CR0037r3_(Rel-15)" w:date="2019-09-18T16:22:00Z"/>
        </w:rPr>
      </w:pPr>
      <w:del w:id="13179" w:author="28532_CR0037r3_(Rel-15)" w:date="2019-09-18T16:22:00Z">
        <w:r>
          <w:rPr>
            <w:lang w:eastAsia="zh-CN"/>
          </w:rPr>
        </w:r>
      </w:del>
    </w:p>
    <w:p>
      <w:pPr>
        <w:pStyle w:val="Heading3"/>
        <w:rPr>
          <w:del w:id="13182" w:author="28532_CR0037r3_(Rel-15)" w:date="2019-09-18T16:22:00Z"/>
        </w:rPr>
      </w:pPr>
      <w:del w:id="13181" w:author="28532_CR0037r3_(Rel-15)" w:date="2019-09-18T16:22:00Z">
        <w:r>
          <w:rPr/>
          <w:delText>9.3.2</w:delText>
          <w:tab/>
          <w:delText>Resource definitions</w:delText>
        </w:r>
      </w:del>
    </w:p>
    <w:p>
      <w:pPr>
        <w:pStyle w:val="Heading4"/>
        <w:ind w:left="1418" w:hanging="1418"/>
        <w:rPr>
          <w:del w:id="13186" w:author="28532_CR0037r3_(Rel-15)" w:date="2019-09-18T16:22:00Z"/>
        </w:rPr>
      </w:pPr>
      <w:del w:id="13183" w:author="28532_CR0037r3_(Rel-15)" w:date="2019-09-18T16:22:00Z">
        <w:r>
          <w:rPr/>
          <w:delText>9.3.2.1</w:delText>
          <w:tab/>
          <w:delText>Resource "/</w:delText>
        </w:r>
      </w:del>
      <w:del w:id="13184" w:author="28532_CR0037r3_(Rel-15)" w:date="2019-09-18T16:22:00Z">
        <w:r>
          <w:rPr>
            <w:rFonts w:cs="Courier New" w:ascii="Courier New" w:hAnsi="Courier New"/>
          </w:rPr>
          <w:delText>alarms</w:delText>
        </w:r>
      </w:del>
      <w:del w:id="13185" w:author="28532_CR0037r3_(Rel-15)" w:date="2019-09-18T16:22:00Z">
        <w:r>
          <w:rPr/>
          <w:delText>"</w:delText>
        </w:r>
      </w:del>
    </w:p>
    <w:p>
      <w:pPr>
        <w:pStyle w:val="Heading5"/>
        <w:ind w:left="1701" w:hanging="1701"/>
        <w:rPr>
          <w:del w:id="13188" w:author="28532_CR0037r3_(Rel-15)" w:date="2019-09-18T16:22:00Z"/>
        </w:rPr>
      </w:pPr>
      <w:del w:id="13187" w:author="28532_CR0037r3_(Rel-15)" w:date="2019-09-18T16:22:00Z">
        <w:r>
          <w:rPr/>
          <w:delText>9.3.2.1.1</w:delText>
          <w:tab/>
          <w:delText>Description</w:delText>
        </w:r>
      </w:del>
    </w:p>
    <w:p>
      <w:pPr>
        <w:pStyle w:val="Normal"/>
        <w:rPr>
          <w:del w:id="13190" w:author="28532_CR0037r3_(Rel-15)" w:date="2019-09-18T16:22:00Z"/>
        </w:rPr>
      </w:pPr>
      <w:del w:id="13189" w:author="28532_CR0037r3_(Rel-15)" w:date="2019-09-18T16:22:00Z">
        <w:r>
          <w:rPr/>
          <w:delText>This resource represents a collection of alarms.</w:delText>
        </w:r>
      </w:del>
    </w:p>
    <w:p>
      <w:pPr>
        <w:pStyle w:val="Heading5"/>
        <w:ind w:left="1701" w:hanging="1701"/>
        <w:rPr>
          <w:del w:id="13192" w:author="28532_CR0037r3_(Rel-15)" w:date="2019-09-18T16:22:00Z"/>
        </w:rPr>
      </w:pPr>
      <w:del w:id="13191" w:author="28532_CR0037r3_(Rel-15)" w:date="2019-09-18T16:22:00Z">
        <w:r>
          <w:rPr/>
          <w:delText>9.3.2.1.2</w:delText>
          <w:tab/>
          <w:delText>URI</w:delText>
        </w:r>
      </w:del>
    </w:p>
    <w:p>
      <w:pPr>
        <w:pStyle w:val="Normal"/>
        <w:rPr>
          <w:del w:id="13194" w:author="28532_CR0037r3_(Rel-15)" w:date="2019-09-18T16:22:00Z"/>
        </w:rPr>
      </w:pPr>
      <w:del w:id="13193" w:author="28532_CR0037r3_(Rel-15)" w:date="2019-09-18T16:22:00Z">
        <w:r>
          <w:rPr/>
          <w:delText>Resource URI: {DN_prefix_authority_part}/{DN_prefix_remainder}/FaultMnS/v1500/alarms</w:delText>
        </w:r>
      </w:del>
    </w:p>
    <w:p>
      <w:pPr>
        <w:pStyle w:val="Normal"/>
        <w:rPr>
          <w:del w:id="13196" w:author="28532_CR0037r3_(Rel-15)" w:date="2019-09-18T16:22:00Z"/>
        </w:rPr>
      </w:pPr>
      <w:del w:id="13195" w:author="28532_CR0037r3_(Rel-15)" w:date="2019-09-18T16:22:00Z">
        <w:r>
          <w:rPr/>
          <w:delText>The resource URI variables a defined in the following table.</w:delText>
        </w:r>
      </w:del>
    </w:p>
    <w:p>
      <w:pPr>
        <w:pStyle w:val="Normal"/>
        <w:rPr/>
      </w:pPr>
      <w:del w:id="13197" w:author="28532_CR0037r3_(Rel-15)" w:date="2019-09-18T16:22:00Z">
        <w:r>
          <w:rPr>
            <w:lang w:eastAsia="zh-CN"/>
          </w:rPr>
          <w:delText>Table 9.3.2.1</w:delText>
        </w:r>
      </w:del>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3198" w:author="28532_CR0037r3_(Rel-15)" w:date="2019-09-18T16:22:00Z">
              <w:r>
                <w:rPr>
                  <w:rFonts w:cs="Arial" w:ascii="Arial" w:hAnsi="Arial"/>
                  <w:b/>
                  <w:sz w:val="18"/>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3199" w:author="28532_CR0037r3_(Rel-15)" w:date="2019-09-18T16:22:00Z">
              <w:r>
                <w:rPr>
                  <w:rFonts w:cs="Arial" w:ascii="Arial" w:hAnsi="Arial"/>
                  <w:b/>
                  <w:sz w:val="18"/>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3200" w:author="28532_CR0037r3_(Rel-15)" w:date="2019-09-18T16:22:00Z">
              <w:r>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3201" w:author="28532_CR0037r3_(Rel-15)" w:date="2019-09-18T16:22:00Z">
              <w:r>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3202" w:author="28532_CR0037r3_(Rel-15)" w:date="2019-09-18T16:22:00Z">
              <w:r>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3203" w:author="28532_CR0037r3_(Rel-15)" w:date="2019-09-18T16:22:00Z">
              <w:r>
                <w:rPr/>
                <w:delText>See subclause 4.4 of TS 32.158 [15]</w:delText>
              </w:r>
            </w:del>
          </w:p>
        </w:tc>
      </w:tr>
    </w:tbl>
    <w:p>
      <w:pPr>
        <w:pStyle w:val="Normal"/>
        <w:rPr>
          <w:del w:id="13205" w:author="28532_CR0037r3_(Rel-15)" w:date="2019-09-18T16:22:00Z"/>
        </w:rPr>
      </w:pPr>
      <w:del w:id="13204" w:author="28532_CR0037r3_(Rel-15)" w:date="2019-09-18T16:22:00Z">
        <w:r>
          <w:rPr/>
        </w:r>
      </w:del>
    </w:p>
    <w:p>
      <w:pPr>
        <w:pStyle w:val="Heading5"/>
        <w:ind w:left="1701" w:hanging="1701"/>
        <w:rPr>
          <w:del w:id="13207" w:author="28532_CR0037r3_(Rel-15)" w:date="2019-09-18T16:22:00Z"/>
        </w:rPr>
      </w:pPr>
      <w:del w:id="13206" w:author="28532_CR0037r3_(Rel-15)" w:date="2019-09-18T16:22:00Z">
        <w:r>
          <w:rPr/>
          <w:delText>9.3.2.1.3</w:delText>
          <w:tab/>
          <w:delText>HTTP methods</w:delText>
        </w:r>
      </w:del>
    </w:p>
    <w:p>
      <w:pPr>
        <w:pStyle w:val="H6"/>
        <w:rPr>
          <w:del w:id="13209" w:author="28532_CR0037r3_(Rel-15)" w:date="2019-09-18T16:22:00Z"/>
        </w:rPr>
      </w:pPr>
      <w:del w:id="13208" w:author="28532_CR0037r3_(Rel-15)" w:date="2019-09-18T16:22:00Z">
        <w:r>
          <w:rPr/>
          <w:delText>9.3.2.1.3.1</w:delText>
          <w:tab/>
          <w:delText>HTTP GET</w:delText>
        </w:r>
      </w:del>
    </w:p>
    <w:p>
      <w:pPr>
        <w:pStyle w:val="Normal"/>
        <w:rPr>
          <w:del w:id="13211" w:author="28532_CR0037r3_(Rel-15)" w:date="2019-09-18T16:22:00Z"/>
        </w:rPr>
      </w:pPr>
      <w:del w:id="13210" w:author="28532_CR0037r3_(Rel-15)" w:date="2019-09-18T16:22:00Z">
        <w:r>
          <w:rPr/>
          <w:delText>This method shall support the URI query parameters specified in the following table.</w:delText>
        </w:r>
      </w:del>
    </w:p>
    <w:p>
      <w:pPr>
        <w:pStyle w:val="Normal"/>
        <w:rPr/>
      </w:pPr>
      <w:del w:id="13212" w:author="28532_CR0037r3_(Rel-15)" w:date="2019-09-18T16:22:00Z">
        <w:r>
          <w:rPr>
            <w:lang w:eastAsia="zh-CN"/>
          </w:rPr>
          <w:delText>Table 9.3</w:delText>
        </w:r>
      </w:del>
      <w:r>
        <w:rPr/>
        <w:t>.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13" w:author="28532_CR0037r3_(Rel-15)" w:date="2019-09-18T16:22:00Z">
              <w:r>
                <w:rPr>
                  <w:rFonts w:cs="Arial" w:ascii="Arial" w:hAnsi="Arial"/>
                  <w:b/>
                  <w:sz w:val="18"/>
                </w:rPr>
                <w:delText>Name</w:delText>
              </w:r>
            </w:del>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14" w:author="28532_CR0037r3_(Rel-15)" w:date="2019-09-18T16:22:00Z">
              <w:r>
                <w:rPr>
                  <w:rFonts w:cs="Arial" w:ascii="Arial" w:hAnsi="Arial"/>
                  <w:b/>
                  <w:sz w:val="18"/>
                </w:rPr>
                <w:delText>Data type</w:delText>
              </w:r>
            </w:del>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215" w:author="28532_CR0037r3_(Rel-15)" w:date="2019-09-18T16:22:00Z">
              <w:r>
                <w:rPr>
                  <w:rFonts w:cs="Arial" w:ascii="Arial" w:hAnsi="Arial"/>
                  <w:b/>
                  <w:sz w:val="18"/>
                </w:rPr>
                <w:delText>Description</w:delText>
              </w:r>
            </w:del>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16" w:author="28532_CR0037r3_(Rel-15)" w:date="2019-09-18T16:22:00Z">
              <w:r>
                <w:rPr>
                  <w:rFonts w:cs="Arial" w:ascii="Arial" w:hAnsi="Arial"/>
                  <w:b/>
                  <w:sz w:val="18"/>
                </w:rPr>
                <w:delText>Qualifier</w:delText>
              </w:r>
            </w:del>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217" w:author="28532_CR0037r3_(Rel-15)" w:date="2019-09-18T16:22:00Z">
              <w:r>
                <w:rPr>
                  <w:rFonts w:cs="Arial" w:ascii="Arial" w:hAnsi="Arial"/>
                  <w:sz w:val="18"/>
                </w:rPr>
                <w:delText>alarmAckState</w:delText>
              </w:r>
            </w:del>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18" w:author="28532_CR0037r3_(Rel-15)" w:date="2019-09-18T16:22:00Z">
              <w:r>
                <w:rPr>
                  <w:rFonts w:cs="Arial" w:ascii="Arial" w:hAnsi="Arial"/>
                  <w:sz w:val="18"/>
                </w:rPr>
                <w:delText>alarmAckState-QueryType</w:delText>
              </w:r>
            </w:del>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19" w:author="28532_CR0037r3_(Rel-15)" w:date="2019-09-18T16:22:00Z">
              <w:r>
                <w:rPr>
                  <w:rFonts w:cs="Arial" w:ascii="Arial" w:hAnsi="Arial"/>
                  <w:sz w:val="18"/>
                </w:rPr>
                <w:delText>O</w:delText>
              </w:r>
            </w:del>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20" w:author="28532_CR0037r3_(Rel-15)" w:date="2019-09-18T16:22:00Z">
              <w:r>
                <w:rPr>
                  <w:rFonts w:cs="Arial" w:ascii="Arial" w:hAnsi="Arial"/>
                  <w:sz w:val="18"/>
                </w:rPr>
                <w:delText>href</w:delText>
              </w:r>
            </w:del>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21" w:author="28532_CR0037r3_(Rel-15)" w:date="2019-09-18T16:22:00Z">
              <w:r>
                <w:rPr>
                  <w:rFonts w:cs="Arial" w:ascii="Arial" w:hAnsi="Arial"/>
                  <w:sz w:val="18"/>
                </w:rPr>
                <w:delText>uri-Type</w:delText>
              </w:r>
            </w:del>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22" w:author="28532_CR0037r3_(Rel-15)" w:date="2019-09-18T16:22:00Z">
              <w:r>
                <w:rPr>
                  <w:rFonts w:cs="Arial" w:ascii="Arial" w:hAnsi="Arial"/>
                  <w:sz w:val="18"/>
                </w:rPr>
                <w:delText>O</w:delText>
              </w:r>
            </w:del>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223" w:author="28532_CR0037r3_(Rel-15)" w:date="2019-09-18T16:22:00Z">
              <w:r>
                <w:rPr>
                  <w:rFonts w:cs="Arial" w:ascii="Arial" w:hAnsi="Arial"/>
                  <w:sz w:val="18"/>
                </w:rPr>
                <w:delText>filter</w:delText>
              </w:r>
            </w:del>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24" w:author="28532_CR0037r3_(Rel-15)" w:date="2019-09-18T16:22:00Z">
              <w:r>
                <w:rPr>
                  <w:rFonts w:cs="Arial" w:ascii="Arial" w:hAnsi="Arial"/>
                  <w:sz w:val="18"/>
                </w:rPr>
                <w:delText>filter-QueryType</w:delText>
              </w:r>
            </w:del>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25" w:author="28532_CR0037r3_(Rel-15)" w:date="2019-09-18T16:22:00Z">
              <w:r>
                <w:rPr>
                  <w:rFonts w:cs="Arial" w:ascii="Arial" w:hAnsi="Arial"/>
                  <w:sz w:val="18"/>
                </w:rPr>
                <w:delText>O</w:delText>
              </w:r>
            </w:del>
          </w:p>
        </w:tc>
      </w:tr>
    </w:tbl>
    <w:p>
      <w:pPr>
        <w:pStyle w:val="Normal"/>
        <w:rPr>
          <w:del w:id="13227" w:author="28532_CR0037r3_(Rel-15)" w:date="2019-09-18T16:22:00Z"/>
        </w:rPr>
      </w:pPr>
      <w:del w:id="13226" w:author="28532_CR0037r3_(Rel-15)" w:date="2019-09-18T16:22:00Z">
        <w:r>
          <w:rPr/>
        </w:r>
      </w:del>
    </w:p>
    <w:p>
      <w:pPr>
        <w:pStyle w:val="Normal"/>
        <w:rPr>
          <w:del w:id="13229" w:author="28532_CR0037r3_(Rel-15)" w:date="2019-09-18T16:22:00Z"/>
        </w:rPr>
      </w:pPr>
      <w:del w:id="13228" w:author="28532_CR0037r3_(Rel-15)" w:date="2019-09-18T16:22:00Z">
        <w:r>
          <w:rPr/>
          <w:delText>This method shall support the request data structures, the response data structures and response codes specified in the following table.</w:delText>
        </w:r>
      </w:del>
    </w:p>
    <w:p>
      <w:pPr>
        <w:pStyle w:val="Normal"/>
        <w:rPr/>
      </w:pPr>
      <w:del w:id="13230" w:author="28532_CR0037r3_(Rel-15)" w:date="2019-09-18T16:22:00Z">
        <w:r>
          <w:rPr>
            <w:lang w:eastAsia="zh-CN"/>
          </w:rPr>
          <w:delText>Table 9.3.2.1.3.1-2: Data structures support</w:delText>
        </w:r>
      </w:del>
      <w:r>
        <w:rPr/>
        <w: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3231" w:author="28532_CR0037r3_(Rel-15)" w:date="2019-09-18T16:22:00Z">
              <w:r>
                <w:rPr>
                  <w:rFonts w:cs="Arial" w:ascii="Arial" w:hAnsi="Arial"/>
                  <w:b/>
                  <w:sz w:val="18"/>
                </w:rPr>
                <w:delText>Data type</w:delText>
              </w:r>
            </w:del>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232" w:author="28532_CR0037r3_(Rel-15)" w:date="2019-09-18T16:22:00Z">
              <w:r>
                <w:rPr>
                  <w:rFonts w:cs="Arial" w:ascii="Arial" w:hAnsi="Arial"/>
                  <w:b/>
                  <w:sz w:val="18"/>
                </w:rPr>
                <w:delText>Description</w:delText>
              </w:r>
            </w:del>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33" w:author="28532_CR0037r3_(Rel-15)" w:date="2019-09-18T16:22:00Z">
              <w:r>
                <w:rPr>
                  <w:rFonts w:cs="Arial" w:ascii="Arial" w:hAnsi="Arial"/>
                  <w:b/>
                  <w:sz w:val="18"/>
                </w:rPr>
                <w:delText>Qualifier</w:delText>
              </w:r>
            </w:del>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34" w:author="28532_CR0037r3_(Rel-15)" w:date="2019-09-18T16:22:00Z">
              <w:r>
                <w:rPr>
                  <w:rFonts w:cs="Arial" w:ascii="Arial" w:hAnsi="Arial"/>
                  <w:sz w:val="18"/>
                </w:rPr>
                <w:delText>n/a</w:delText>
              </w:r>
            </w:del>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35" w:author="28532_CR0037r3_(Rel-15)" w:date="2019-09-18T16:22:00Z">
              <w:r>
                <w:rPr>
                  <w:rFonts w:cs="Arial" w:ascii="Arial" w:hAnsi="Arial"/>
                  <w:sz w:val="18"/>
                </w:rPr>
                <w:delText>n/a</w:delText>
              </w:r>
            </w:del>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36" w:author="28532_CR0037r3_(Rel-15)" w:date="2019-09-18T16:22:00Z">
              <w:r>
                <w:rPr>
                  <w:rFonts w:cs="Arial" w:ascii="Arial" w:hAnsi="Arial"/>
                  <w:sz w:val="18"/>
                </w:rPr>
                <w:delText>n/a</w:delText>
              </w:r>
            </w:del>
          </w:p>
        </w:tc>
      </w:tr>
    </w:tbl>
    <w:p>
      <w:pPr>
        <w:pStyle w:val="Normal"/>
        <w:rPr>
          <w:del w:id="13238" w:author="28532_CR0037r3_(Rel-15)" w:date="2019-09-18T16:22:00Z"/>
        </w:rPr>
      </w:pPr>
      <w:del w:id="13237" w:author="28532_CR0037r3_(Rel-15)" w:date="2019-09-18T16:22:00Z">
        <w:r>
          <w:rPr/>
        </w:r>
      </w:del>
    </w:p>
    <w:p>
      <w:pPr>
        <w:pStyle w:val="Normal"/>
        <w:rPr/>
      </w:pPr>
      <w:del w:id="13239" w:author="28532_CR0037r3_(Rel-15)" w:date="2019-09-18T16:22:00Z">
        <w:r>
          <w:rPr>
            <w:lang w:eastAsia="zh-CN"/>
          </w:rPr>
          <w:delText>Table 9</w:delText>
        </w:r>
      </w:del>
      <w:r>
        <w:rPr/>
        <w:t>.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40" w:author="28532_CR0037r3_(Rel-15)" w:date="2019-09-18T16:22:00Z">
              <w:r>
                <w:rPr>
                  <w:rFonts w:cs="Arial" w:ascii="Arial" w:hAnsi="Arial"/>
                  <w:b/>
                  <w:sz w:val="18"/>
                </w:rPr>
                <w:delText>Data type</w:delText>
              </w:r>
            </w:del>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3242" w:author="28532_CR0037r3_(Rel-15)" w:date="2019-09-18T16:22:00Z"/>
              </w:rPr>
            </w:pPr>
            <w:del w:id="13241" w:author="28532_CR0037r3_(Rel-15)" w:date="2019-09-18T16:22: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3243" w:author="28532_CR0037r3_(Rel-15)" w:date="2019-09-18T16:22:00Z">
              <w:r>
                <w:rPr>
                  <w:rFonts w:cs="Arial" w:ascii="Arial" w:hAnsi="Arial"/>
                  <w:b/>
                  <w:sz w:val="18"/>
                </w:rPr>
                <w:delText>codes</w:delText>
              </w:r>
            </w:del>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44" w:author="28532_CR0037r3_(Rel-15)" w:date="2019-09-18T16:22:00Z">
              <w:r>
                <w:rPr>
                  <w:rFonts w:cs="Arial" w:ascii="Arial" w:hAnsi="Arial"/>
                  <w:b/>
                  <w:sz w:val="18"/>
                </w:rPr>
                <w:delText>Description</w:delText>
              </w:r>
            </w:del>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45" w:author="28532_CR0037r3_(Rel-15)" w:date="2019-09-18T16:22:00Z">
              <w:r>
                <w:rPr>
                  <w:rFonts w:cs="Arial" w:ascii="Arial" w:hAnsi="Arial"/>
                  <w:b/>
                  <w:sz w:val="18"/>
                </w:rPr>
                <w:delText>Qualifier</w:delText>
              </w:r>
            </w:del>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246" w:author="28532_CR0037r3_(Rel-15)" w:date="2019-09-18T16:22:00Z">
              <w:r>
                <w:rPr>
                  <w:rFonts w:cs="Arial" w:ascii="Arial" w:hAnsi="Arial"/>
                  <w:sz w:val="18"/>
                </w:rPr>
                <w:delText>alarms-Type</w:delText>
              </w:r>
            </w:del>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247" w:author="28532_CR0037r3_(Rel-15)" w:date="2019-09-18T16:22:00Z">
              <w:r>
                <w:rPr>
                  <w:rFonts w:cs="Arial" w:ascii="Arial" w:hAnsi="Arial"/>
                  <w:sz w:val="18"/>
                </w:rPr>
                <w:delText>200 OK</w:delText>
              </w:r>
            </w:del>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del w:id="13248" w:author="28532_CR0037r3_(Rel-15)" w:date="2019-09-18T16:22:00Z">
              <w:r>
                <w:rPr>
                  <w:rFonts w:cs="Arial" w:ascii="Arial" w:hAnsi="Arial"/>
                  <w:sz w:val="18"/>
                </w:rPr>
                <w:delText>The alarms returned.</w:delText>
              </w:r>
            </w:del>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3249" w:author="28532_CR0037r3_(Rel-15)" w:date="2019-09-18T16:22:00Z">
              <w:r>
                <w:rPr>
                  <w:rFonts w:cs="Arial" w:ascii="Arial" w:hAnsi="Arial"/>
                  <w:sz w:val="18"/>
                </w:rPr>
                <w:delText>M</w:delText>
              </w:r>
            </w:del>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50" w:author="28532_CR0037r3_(Rel-15)" w:date="2019-09-18T16:22:00Z">
              <w:r>
                <w:rPr>
                  <w:rFonts w:cs="Arial" w:ascii="Arial" w:hAnsi="Arial"/>
                  <w:sz w:val="18"/>
                </w:rPr>
                <w:delText>error-Type</w:delText>
              </w:r>
            </w:del>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51" w:author="28532_CR0037r3_(Rel-15)" w:date="2019-09-18T16:22:00Z">
              <w:r>
                <w:rPr>
                  <w:rFonts w:cs="Arial" w:ascii="Arial" w:hAnsi="Arial"/>
                  <w:sz w:val="18"/>
                </w:rPr>
                <w:delText>4xx/5xx</w:delText>
              </w:r>
            </w:del>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252" w:author="28532_CR0037r3_(Rel-15)" w:date="2019-09-18T16:22:00Z">
              <w:r>
                <w:rPr>
                  <w:rFonts w:cs="Arial" w:ascii="Arial" w:hAnsi="Arial"/>
                  <w:sz w:val="18"/>
                </w:rPr>
                <w:delText>Returned in case of an error</w:delText>
              </w:r>
            </w:del>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53" w:author="28532_CR0037r3_(Rel-15)" w:date="2019-09-18T16:22:00Z">
              <w:r>
                <w:rPr>
                  <w:rFonts w:cs="Arial" w:ascii="Arial" w:hAnsi="Arial"/>
                  <w:sz w:val="18"/>
                </w:rPr>
                <w:delText>O</w:delText>
              </w:r>
            </w:del>
          </w:p>
        </w:tc>
      </w:tr>
    </w:tbl>
    <w:p>
      <w:pPr>
        <w:pStyle w:val="Normal"/>
        <w:rPr>
          <w:del w:id="13255" w:author="28532_CR0037r3_(Rel-15)" w:date="2019-09-18T16:22:00Z"/>
        </w:rPr>
      </w:pPr>
      <w:del w:id="13254" w:author="28532_CR0037r3_(Rel-15)" w:date="2019-09-18T16:22:00Z">
        <w:r>
          <w:rPr/>
        </w:r>
      </w:del>
    </w:p>
    <w:p>
      <w:pPr>
        <w:pStyle w:val="H6"/>
        <w:rPr>
          <w:del w:id="13257" w:author="28532_CR0037r3_(Rel-15)" w:date="2019-09-18T16:22:00Z"/>
        </w:rPr>
      </w:pPr>
      <w:del w:id="13256" w:author="28532_CR0037r3_(Rel-15)" w:date="2019-09-18T16:22:00Z">
        <w:r>
          <w:rPr/>
          <w:delText>9.3.2.1.3.2</w:delText>
          <w:tab/>
          <w:delText>HTTP POST</w:delText>
        </w:r>
      </w:del>
    </w:p>
    <w:p>
      <w:pPr>
        <w:pStyle w:val="Normal"/>
        <w:rPr>
          <w:del w:id="13259" w:author="28532_CR0037r3_(Rel-15)" w:date="2019-09-18T16:22:00Z"/>
        </w:rPr>
      </w:pPr>
      <w:del w:id="13258" w:author="28532_CR0037r3_(Rel-15)" w:date="2019-09-18T16:22:00Z">
        <w:r>
          <w:rPr/>
          <w:delText>This method shall support the URI query parameters specified in the following table.</w:delText>
        </w:r>
      </w:del>
    </w:p>
    <w:p>
      <w:pPr>
        <w:pStyle w:val="Normal"/>
        <w:rPr/>
      </w:pPr>
      <w:del w:id="13260" w:author="28532_CR0037r3_(Rel-15)" w:date="2019-09-18T16:22:00Z">
        <w:r>
          <w:rPr>
            <w:lang w:eastAsia="zh-CN"/>
          </w:rPr>
          <w:delText>Table 9.3.2.1.3.2-1: URI query parameters supported by the POST method on this res</w:delText>
        </w:r>
      </w:del>
      <w:r>
        <w:rPr/>
        <w:t>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61" w:author="28532_CR0037r3_(Rel-15)" w:date="2019-09-18T16:22:00Z">
              <w:r>
                <w:rPr>
                  <w:rFonts w:cs="Arial" w:ascii="Arial" w:hAnsi="Arial"/>
                  <w:b/>
                  <w:sz w:val="18"/>
                </w:rPr>
                <w:delText>Name</w:delText>
              </w:r>
            </w:del>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62" w:author="28532_CR0037r3_(Rel-15)" w:date="2019-09-18T16:22:00Z">
              <w:r>
                <w:rPr>
                  <w:rFonts w:cs="Arial" w:ascii="Arial" w:hAnsi="Arial"/>
                  <w:b/>
                  <w:sz w:val="18"/>
                </w:rPr>
                <w:delText>Data type</w:delText>
              </w:r>
            </w:del>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263" w:author="28532_CR0037r3_(Rel-15)" w:date="2019-09-18T16:22: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64" w:author="28532_CR0037r3_(Rel-15)" w:date="2019-09-18T16:22:00Z">
              <w:r>
                <w:rPr>
                  <w:rFonts w:cs="Arial" w:ascii="Arial" w:hAnsi="Arial"/>
                  <w:b/>
                  <w:sz w:val="18"/>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3265" w:author="28532_CR0037r3_(Rel-15)" w:date="2019-09-18T16:22:00Z">
              <w:r>
                <w:rPr>
                  <w:rFonts w:cs="Arial" w:ascii="Arial" w:hAnsi="Arial"/>
                  <w:sz w:val="18"/>
                </w:rPr>
                <w:delText>alarmId</w:delText>
              </w:r>
            </w:del>
            <w:del w:id="13266" w:author="28532_CR0037r3_(Rel-15)" w:date="2019-09-18T16:22:00Z">
              <w:r>
                <w:rPr>
                  <w:rFonts w:cs="Arial" w:ascii="Arial" w:hAnsi="Arial"/>
                  <w:sz w:val="18"/>
                  <w:lang w:eastAsia="zh-CN"/>
                </w:rPr>
                <w:delText>List</w:delText>
              </w:r>
            </w:del>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67" w:author="28532_CR0037r3_(Rel-15)" w:date="2019-09-18T16:22:00Z">
              <w:r>
                <w:rPr>
                  <w:rFonts w:cs="Arial" w:ascii="Arial" w:hAnsi="Arial"/>
                  <w:sz w:val="18"/>
                </w:rPr>
                <w:delText>Array of strings</w:delText>
              </w:r>
            </w:del>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268" w:author="28532_CR0037r3_(Rel-15)" w:date="2019-09-18T16:22:00Z">
              <w:r>
                <w:rPr>
                  <w:rFonts w:cs="Arial" w:ascii="Arial" w:hAnsi="Arial"/>
                  <w:sz w:val="18"/>
                </w:rPr>
                <w:delText>Identifies the alarms the POST method shall be applied to.</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69" w:author="28532_CR0037r3_(Rel-15)" w:date="2019-09-18T16:22:00Z">
              <w:r>
                <w:rPr>
                  <w:rFonts w:cs="Arial" w:ascii="Arial" w:hAnsi="Arial"/>
                  <w:sz w:val="18"/>
                </w:rPr>
                <w:delText>O</w:delText>
              </w:r>
            </w:del>
          </w:p>
        </w:tc>
      </w:tr>
    </w:tbl>
    <w:p>
      <w:pPr>
        <w:pStyle w:val="Normal"/>
        <w:rPr>
          <w:del w:id="13271" w:author="28532_CR0037r3_(Rel-15)" w:date="2019-09-18T16:22:00Z"/>
        </w:rPr>
      </w:pPr>
      <w:del w:id="13270" w:author="28532_CR0037r3_(Rel-15)" w:date="2019-09-18T16:22:00Z">
        <w:r>
          <w:rPr/>
        </w:r>
      </w:del>
    </w:p>
    <w:p>
      <w:pPr>
        <w:pStyle w:val="Normal"/>
        <w:rPr>
          <w:del w:id="13273" w:author="28532_CR0037r3_(Rel-15)" w:date="2019-09-18T16:22:00Z"/>
        </w:rPr>
      </w:pPr>
      <w:del w:id="13272" w:author="28532_CR0037r3_(Rel-15)" w:date="2019-09-18T16:22:00Z">
        <w:r>
          <w:rPr/>
          <w:delText>This method shall support the request data structures, the response data structures and response codes specified in the following table.</w:delText>
        </w:r>
      </w:del>
    </w:p>
    <w:p>
      <w:pPr>
        <w:pStyle w:val="Normal"/>
        <w:rPr/>
      </w:pPr>
      <w:del w:id="13274" w:author="28532_CR0037r3_(Rel-15)" w:date="2019-09-18T16:22:00Z">
        <w:r>
          <w:rPr>
            <w:lang w:eastAsia="zh-CN"/>
          </w:rPr>
          <w:delText>Table 9.3.2.1.3.2-2: Data struc</w:delText>
        </w:r>
      </w:del>
      <w:r>
        <w:rPr/>
        <w:t>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75" w:author="28532_CR0037r3_(Rel-15)" w:date="2019-09-18T16:22:00Z">
              <w:r>
                <w:rPr>
                  <w:rFonts w:cs="Arial" w:ascii="Arial" w:hAnsi="Arial"/>
                  <w:b/>
                  <w:sz w:val="18"/>
                </w:rPr>
                <w:delText>Data type</w:delText>
              </w:r>
            </w:del>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276" w:author="28532_CR0037r3_(Rel-15)" w:date="2019-09-18T16:22: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77" w:author="28532_CR0037r3_(Rel-15)" w:date="2019-09-18T16:22:00Z">
              <w:r>
                <w:rPr>
                  <w:rFonts w:cs="Arial" w:ascii="Arial" w:hAnsi="Arial"/>
                  <w:b/>
                  <w:sz w:val="18"/>
                </w:rPr>
                <w:delText>Qualifier</w:delText>
              </w:r>
            </w:del>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78" w:author="28532_CR0037r3_(Rel-15)" w:date="2019-09-18T16:22:00Z">
              <w:r>
                <w:rPr>
                  <w:rFonts w:cs="Arial" w:ascii="Arial" w:hAnsi="Arial"/>
                  <w:sz w:val="18"/>
                </w:rPr>
                <w:delText>commen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79" w:author="28532_CR0037r3_(Rel-15)" w:date="2019-09-18T16:22:00Z">
              <w:r>
                <w:rPr>
                  <w:rFonts w:cs="Arial" w:ascii="Arial" w:hAnsi="Arial"/>
                  <w:sz w:val="18"/>
                </w:rPr>
                <w:delText>JSON schema for the representation of a comment resource.</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80" w:author="28532_CR0037r3_(Rel-15)" w:date="2019-09-18T16:22:00Z">
              <w:r>
                <w:rPr>
                  <w:rFonts w:cs="Arial" w:ascii="Arial" w:hAnsi="Arial"/>
                  <w:sz w:val="18"/>
                </w:rPr>
                <w:delText>M</w:delText>
              </w:r>
            </w:del>
          </w:p>
        </w:tc>
      </w:tr>
    </w:tbl>
    <w:p>
      <w:pPr>
        <w:pStyle w:val="Normal"/>
        <w:rPr>
          <w:del w:id="13282" w:author="28532_CR0037r3_(Rel-15)" w:date="2019-09-18T16:22:00Z"/>
        </w:rPr>
      </w:pPr>
      <w:del w:id="13281" w:author="28532_CR0037r3_(Rel-15)" w:date="2019-09-18T16:22:00Z">
        <w:r>
          <w:rPr/>
        </w:r>
      </w:del>
    </w:p>
    <w:p>
      <w:pPr>
        <w:pStyle w:val="Normal"/>
        <w:rPr/>
      </w:pPr>
      <w:del w:id="13283" w:author="28532_CR0037r3_(Rel-15)" w:date="2019-09-18T16:22:00Z">
        <w:r>
          <w:rPr>
            <w:lang w:eastAsia="zh-CN"/>
          </w:rPr>
          <w:delText>Table 9.3.2.1.3.2-3: Data structures suppo</w:delText>
        </w:r>
      </w:del>
      <w:r>
        <w:rPr/>
        <w:t>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84" w:author="28532_CR0037r3_(Rel-15)" w:date="2019-09-18T16:22:00Z">
              <w:r>
                <w:rPr>
                  <w:rFonts w:cs="Arial" w:ascii="Arial" w:hAnsi="Arial"/>
                  <w:b/>
                  <w:sz w:val="18"/>
                </w:rPr>
                <w:delText>Data typ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3286" w:author="28532_CR0037r3_(Rel-15)" w:date="2019-09-18T16:22:00Z"/>
              </w:rPr>
            </w:pPr>
            <w:del w:id="13285" w:author="28532_CR0037r3_(Rel-15)" w:date="2019-09-18T16:22: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3287" w:author="28532_CR0037r3_(Rel-15)" w:date="2019-09-18T16:22:00Z">
              <w:r>
                <w:rPr>
                  <w:rFonts w:cs="Arial" w:ascii="Arial" w:hAnsi="Arial"/>
                  <w:b/>
                  <w:sz w:val="18"/>
                </w:rPr>
                <w:delText>codes</w:delText>
              </w:r>
            </w:del>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88" w:author="28532_CR0037r3_(Rel-15)" w:date="2019-09-18T16:22: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289" w:author="28532_CR0037r3_(Rel-15)" w:date="2019-09-18T16:22:00Z">
              <w:r>
                <w:rPr>
                  <w:rFonts w:cs="Arial" w:ascii="Arial" w:hAnsi="Arial"/>
                  <w:b/>
                  <w:sz w:val="18"/>
                </w:rPr>
                <w:delText>Qualifier</w:delText>
              </w:r>
            </w:del>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90" w:author="28532_CR0037r3_(Rel-15)" w:date="2019-09-18T16:22:00Z">
              <w:r>
                <w:rPr>
                  <w:rFonts w:cs="Arial" w:ascii="Arial" w:hAnsi="Arial"/>
                  <w:sz w:val="18"/>
                </w:rPr>
                <w:delText>n/a</w:delText>
              </w:r>
            </w:del>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91" w:author="28532_CR0037r3_(Rel-15)" w:date="2019-09-18T16:22:00Z">
              <w:r>
                <w:rPr>
                  <w:rFonts w:cs="Arial" w:ascii="Arial" w:hAnsi="Arial"/>
                  <w:sz w:val="18"/>
                </w:rPr>
                <w:delText>204 No Content</w:delText>
              </w:r>
            </w:del>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292" w:author="28532_CR0037r3_(Rel-15)" w:date="2019-09-18T16:22:00Z">
              <w:r>
                <w:rPr>
                  <w:rFonts w:cs="Arial" w:ascii="Arial" w:hAnsi="Arial"/>
                  <w:sz w:val="18"/>
                </w:rPr>
                <w:delText>In case of success, the response body shall be empty.</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293" w:author="28532_CR0037r3_(Rel-15)" w:date="2019-09-18T16:22:00Z">
              <w:r>
                <w:rPr>
                  <w:rFonts w:cs="Arial" w:ascii="Arial" w:hAnsi="Arial"/>
                  <w:sz w:val="18"/>
                </w:rPr>
                <w:delText>M</w:delText>
              </w:r>
            </w:del>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294" w:author="28532_CR0037r3_(Rel-15)" w:date="2019-09-18T16:22:00Z">
              <w:r>
                <w:rPr>
                  <w:rFonts w:cs="Arial" w:ascii="Arial" w:hAnsi="Arial"/>
                  <w:sz w:val="18"/>
                  <w:szCs w:val="18"/>
                  <w:lang w:eastAsia="zh-CN"/>
                </w:rPr>
                <w:delText>failedAlarms-ResponseType</w:delText>
              </w:r>
            </w:del>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295" w:author="28532_CR0037r3_(Rel-15)" w:date="2019-09-18T16:22:00Z">
              <w:r>
                <w:rPr>
                  <w:rFonts w:cs="Arial" w:ascii="Arial" w:hAnsi="Arial"/>
                  <w:sz w:val="18"/>
                </w:rPr>
                <w:delText xml:space="preserve">4xx/5xx </w:delText>
              </w:r>
            </w:del>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del w:id="13296" w:author="28532_CR0037r3_(Rel-15)" w:date="2019-09-18T16:22:00Z">
              <w:r>
                <w:rPr>
                  <w:rFonts w:cs="Arial" w:ascii="Arial" w:hAnsi="Arial"/>
                  <w:sz w:val="18"/>
                </w:rPr>
                <w:delText>In case of failure, the response body shall carry a JSON object described by the "failedAlarms-Type" format.</w:delText>
              </w:r>
            </w:del>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3297" w:author="28532_CR0037r3_(Rel-15)" w:date="2019-09-18T16:22:00Z">
              <w:r>
                <w:rPr>
                  <w:rFonts w:cs="Arial" w:ascii="Arial" w:hAnsi="Arial"/>
                  <w:sz w:val="18"/>
                </w:rPr>
                <w:delText>M</w:delText>
              </w:r>
            </w:del>
          </w:p>
        </w:tc>
      </w:tr>
    </w:tbl>
    <w:p>
      <w:pPr>
        <w:pStyle w:val="Normal"/>
        <w:rPr>
          <w:del w:id="13299" w:author="28532_CR0037r3_(Rel-15)" w:date="2019-09-18T16:22:00Z"/>
        </w:rPr>
      </w:pPr>
      <w:del w:id="13298" w:author="28532_CR0037r3_(Rel-15)" w:date="2019-09-18T16:22:00Z">
        <w:r>
          <w:rPr/>
        </w:r>
      </w:del>
    </w:p>
    <w:p>
      <w:pPr>
        <w:pStyle w:val="H6"/>
        <w:rPr>
          <w:del w:id="13301" w:author="28532_CR0037r3_(Rel-15)" w:date="2019-09-18T16:22:00Z"/>
        </w:rPr>
      </w:pPr>
      <w:del w:id="13300" w:author="28532_CR0037r3_(Rel-15)" w:date="2019-09-18T16:22:00Z">
        <w:r>
          <w:rPr/>
          <w:delText>9.3.2.1.3.3</w:delText>
          <w:tab/>
          <w:delText>HTTP PATCH</w:delText>
        </w:r>
      </w:del>
    </w:p>
    <w:p>
      <w:pPr>
        <w:pStyle w:val="Normal"/>
        <w:rPr>
          <w:del w:id="13303" w:author="28532_CR0037r3_(Rel-15)" w:date="2019-09-18T16:22:00Z"/>
        </w:rPr>
      </w:pPr>
      <w:del w:id="13302" w:author="28532_CR0037r3_(Rel-15)" w:date="2019-09-18T16:22:00Z">
        <w:r>
          <w:rPr/>
          <w:delText>This method shall support the URI query parameters specified in the following table.</w:delText>
        </w:r>
      </w:del>
    </w:p>
    <w:p>
      <w:pPr>
        <w:pStyle w:val="Normal"/>
        <w:rPr/>
      </w:pPr>
      <w:del w:id="13304" w:author="28532_CR0037r3_(Rel-15)" w:date="2019-09-18T16:22:00Z">
        <w:r>
          <w:rPr>
            <w:lang w:eastAsia="zh-CN"/>
          </w:rPr>
          <w:delText>Table 9.3.2.1.3.3-1: URI query parameters supported by the PATCH method on this reso</w:delText>
        </w:r>
      </w:del>
      <w:r>
        <w:rPr/>
        <w:t>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05" w:author="28532_CR0037r3_(Rel-15)" w:date="2019-09-18T16:22:00Z">
              <w:r>
                <w:rPr>
                  <w:rFonts w:cs="Arial" w:ascii="Arial" w:hAnsi="Arial"/>
                  <w:b/>
                  <w:sz w:val="18"/>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06" w:author="28532_CR0037r3_(Rel-15)" w:date="2019-09-18T16:22:00Z">
              <w:r>
                <w:rPr>
                  <w:rFonts w:cs="Arial" w:ascii="Arial" w:hAnsi="Arial"/>
                  <w:b/>
                  <w:sz w:val="18"/>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307" w:author="28532_CR0037r3_(Rel-15)" w:date="2019-09-18T16:22: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08" w:author="28532_CR0037r3_(Rel-15)" w:date="2019-09-18T16:22:00Z">
              <w:r>
                <w:rPr>
                  <w:rFonts w:cs="Arial" w:ascii="Arial" w:hAnsi="Arial"/>
                  <w:b/>
                  <w:sz w:val="18"/>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3309" w:author="28532_CR0037r3_(Rel-15)" w:date="2019-09-18T16:22:00Z">
              <w:r>
                <w:rPr>
                  <w:rFonts w:cs="Arial" w:ascii="Arial" w:hAnsi="Arial"/>
                  <w:sz w:val="18"/>
                </w:rPr>
                <w:delText>alarmId</w:delText>
              </w:r>
            </w:del>
            <w:del w:id="13310" w:author="28532_CR0037r3_(Rel-15)" w:date="2019-09-18T16:22:00Z">
              <w:r>
                <w:rPr>
                  <w:rFonts w:cs="Arial" w:ascii="Arial" w:hAnsi="Arial"/>
                  <w:sz w:val="18"/>
                  <w:lang w:eastAsia="zh-CN"/>
                </w:rPr>
                <w:delText>s</w:delText>
              </w:r>
            </w:del>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11" w:author="28532_CR0037r3_(Rel-15)" w:date="2019-09-18T16:22:00Z">
              <w:r>
                <w:rPr>
                  <w:rFonts w:cs="Arial" w:ascii="Arial" w:hAnsi="Arial"/>
                  <w:sz w:val="18"/>
                </w:rPr>
                <w:delText>array (alarmId-Type)</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312" w:author="28532_CR0037r3_(Rel-15)" w:date="2019-09-18T16:22:00Z">
              <w:r>
                <w:rPr>
                  <w:rFonts w:cs="Arial" w:ascii="Arial" w:hAnsi="Arial"/>
                  <w:sz w:val="18"/>
                </w:rPr>
                <w:delText>Identifies the alarms the PATCH shall be applied to</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313" w:author="28532_CR0037r3_(Rel-15)" w:date="2019-09-18T16:22:00Z">
              <w:r>
                <w:rPr>
                  <w:rFonts w:cs="Arial" w:ascii="Arial" w:hAnsi="Arial"/>
                  <w:sz w:val="18"/>
                </w:rPr>
                <w:delText>M</w:delText>
              </w:r>
            </w:del>
          </w:p>
        </w:tc>
      </w:tr>
    </w:tbl>
    <w:p>
      <w:pPr>
        <w:pStyle w:val="Normal"/>
        <w:rPr>
          <w:del w:id="13315" w:author="28532_CR0037r3_(Rel-15)" w:date="2019-09-18T16:22:00Z"/>
        </w:rPr>
      </w:pPr>
      <w:del w:id="13314" w:author="28532_CR0037r3_(Rel-15)" w:date="2019-09-18T16:22:00Z">
        <w:r>
          <w:rPr/>
        </w:r>
      </w:del>
    </w:p>
    <w:p>
      <w:pPr>
        <w:pStyle w:val="Normal"/>
        <w:rPr>
          <w:del w:id="13317" w:author="28532_CR0037r3_(Rel-15)" w:date="2019-09-18T16:22:00Z"/>
        </w:rPr>
      </w:pPr>
      <w:del w:id="13316" w:author="28532_CR0037r3_(Rel-15)" w:date="2019-09-18T16:22:00Z">
        <w:r>
          <w:rPr/>
          <w:delText>This method shall support the request data structures, the response data structures and response codes specified in the following table.</w:delText>
        </w:r>
      </w:del>
    </w:p>
    <w:p>
      <w:pPr>
        <w:pStyle w:val="Normal"/>
        <w:rPr/>
      </w:pPr>
      <w:del w:id="13318" w:author="28532_CR0037r3_(Rel-15)" w:date="2019-09-18T16:22:00Z">
        <w:r>
          <w:rPr>
            <w:lang w:eastAsia="zh-CN"/>
          </w:rPr>
          <w:delText>Table 9.3.2.1.3.3-2: Data structures s</w:delText>
        </w:r>
      </w:del>
      <w:r>
        <w:rPr/>
        <w:t>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19" w:author="28532_CR0037r3_(Rel-15)" w:date="2019-09-18T16:22:00Z">
              <w:r>
                <w:rPr>
                  <w:rFonts w:cs="Arial" w:ascii="Arial" w:hAnsi="Arial"/>
                  <w:b/>
                  <w:sz w:val="18"/>
                </w:rPr>
                <w:delText>Data type</w:delText>
              </w:r>
            </w:del>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320" w:author="28532_CR0037r3_(Rel-15)" w:date="2019-09-18T16:22: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21" w:author="28532_CR0037r3_(Rel-15)" w:date="2019-09-18T16:22:00Z">
              <w:r>
                <w:rPr>
                  <w:rFonts w:cs="Arial" w:ascii="Arial" w:hAnsi="Arial"/>
                  <w:b/>
                  <w:sz w:val="18"/>
                </w:rPr>
                <w:delText>Qualifier</w:delText>
              </w:r>
            </w:del>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22" w:author="28532_CR0037r3_(Rel-15)" w:date="2019-09-18T16:22:00Z">
              <w:r>
                <w:rPr>
                  <w:rFonts w:cs="Arial" w:ascii="Arial" w:hAnsi="Arial"/>
                  <w:sz w:val="18"/>
                </w:rPr>
                <w:delText>patchAcknowledgeAlarms-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23" w:author="28532_CR0037r3_(Rel-15)" w:date="2019-09-18T16:22:00Z">
              <w:r>
                <w:rPr>
                  <w:rFonts w:cs="Arial" w:ascii="Arial" w:hAnsi="Arial"/>
                  <w:sz w:val="18"/>
                </w:rPr>
                <w:delText>Patch document for acknowledging one or multiple alarms</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324" w:author="28532_CR0037r3_(Rel-15)" w:date="2019-09-18T16:22:00Z">
              <w:r>
                <w:rPr>
                  <w:rFonts w:cs="Arial" w:ascii="Arial" w:hAnsi="Arial"/>
                  <w:sz w:val="18"/>
                </w:rPr>
                <w:delText>M</w:delText>
              </w:r>
            </w:del>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25" w:author="28532_CR0037r3_(Rel-15)" w:date="2019-09-18T16:22:00Z">
              <w:r>
                <w:rPr>
                  <w:rFonts w:cs="Arial" w:ascii="Arial" w:hAnsi="Arial"/>
                  <w:sz w:val="18"/>
                </w:rPr>
                <w:delText>patchClearAlarms-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326" w:author="28532_CR0037r3_(Rel-15)" w:date="2019-09-18T16:22:00Z">
              <w:r>
                <w:rPr>
                  <w:rFonts w:cs="Arial" w:ascii="Arial" w:hAnsi="Arial"/>
                  <w:sz w:val="18"/>
                </w:rPr>
                <w:delText>Patch document for clearing one or multiple alarms</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327" w:author="28532_CR0037r3_(Rel-15)" w:date="2019-09-18T16:22:00Z">
              <w:r>
                <w:rPr>
                  <w:rFonts w:cs="Arial" w:ascii="Arial" w:hAnsi="Arial"/>
                  <w:sz w:val="18"/>
                </w:rPr>
                <w:delText>M</w:delText>
              </w:r>
            </w:del>
          </w:p>
        </w:tc>
      </w:tr>
    </w:tbl>
    <w:p>
      <w:pPr>
        <w:pStyle w:val="Normal"/>
        <w:rPr>
          <w:del w:id="13329" w:author="28532_CR0037r3_(Rel-15)" w:date="2019-09-18T16:22:00Z"/>
        </w:rPr>
      </w:pPr>
      <w:del w:id="13328" w:author="28532_CR0037r3_(Rel-15)" w:date="2019-09-18T16:22:00Z">
        <w:r>
          <w:rPr/>
        </w:r>
      </w:del>
    </w:p>
    <w:p>
      <w:pPr>
        <w:pStyle w:val="Normal"/>
        <w:rPr/>
      </w:pPr>
      <w:del w:id="13330" w:author="28532_CR0037r3_(Rel-15)" w:date="2019-09-18T16:22:00Z">
        <w:r>
          <w:rPr>
            <w:lang w:eastAsia="zh-CN"/>
          </w:rPr>
          <w:delText>Table 9</w:delText>
        </w:r>
      </w:del>
      <w:r>
        <w:rPr/>
        <w:t>.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31" w:author="28532_CR0037r3_(Rel-15)" w:date="2019-09-18T16:22:00Z">
              <w:r>
                <w:rPr>
                  <w:rFonts w:cs="Arial" w:ascii="Arial" w:hAnsi="Arial"/>
                  <w:b/>
                  <w:sz w:val="18"/>
                </w:rPr>
                <w:delText>Data type</w:delText>
              </w:r>
            </w:del>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3333" w:author="28532_CR0037r3_(Rel-15)" w:date="2019-09-18T16:22:00Z"/>
              </w:rPr>
            </w:pPr>
            <w:del w:id="13332" w:author="28532_CR0037r3_(Rel-15)" w:date="2019-09-18T16:22: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3334" w:author="28532_CR0037r3_(Rel-15)" w:date="2019-09-18T16:22:00Z">
              <w:r>
                <w:rPr>
                  <w:rFonts w:cs="Arial" w:ascii="Arial" w:hAnsi="Arial"/>
                  <w:b/>
                  <w:sz w:val="18"/>
                </w:rPr>
                <w:delText>codes</w:delText>
              </w:r>
            </w:del>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35" w:author="28532_CR0037r3_(Rel-15)" w:date="2019-09-18T16:22: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36" w:author="28532_CR0037r3_(Rel-15)" w:date="2019-09-18T16:22:00Z">
              <w:r>
                <w:rPr>
                  <w:rFonts w:cs="Arial" w:ascii="Arial" w:hAnsi="Arial"/>
                  <w:b/>
                  <w:sz w:val="18"/>
                </w:rPr>
                <w:delText>Qualifier</w:delText>
              </w:r>
            </w:del>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337" w:author="28532_CR0037r3_(Rel-15)" w:date="2019-09-18T16:22:00Z">
              <w:r>
                <w:rPr>
                  <w:rFonts w:cs="Arial" w:ascii="Arial" w:hAnsi="Arial"/>
                  <w:sz w:val="18"/>
                </w:rPr>
                <w:delText>n/a</w:delText>
              </w:r>
            </w:del>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338" w:author="28532_CR0037r3_(Rel-15)" w:date="2019-09-18T16:22:00Z">
              <w:r>
                <w:rPr>
                  <w:rFonts w:cs="Arial" w:ascii="Arial" w:hAnsi="Arial"/>
                  <w:sz w:val="18"/>
                </w:rPr>
                <w:delText>204 No Content</w:delText>
              </w:r>
            </w:del>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del w:id="13339" w:author="28532_CR0037r3_(Rel-15)" w:date="2019-09-18T16:22:00Z">
              <w:r>
                <w:rPr>
                  <w:rFonts w:cs="Arial" w:ascii="Arial" w:hAnsi="Arial"/>
                  <w:sz w:val="18"/>
                </w:rPr>
                <w:delText>In case of success the response body shall be empty.</w:delText>
              </w:r>
            </w:del>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3340" w:author="28532_CR0037r3_(Rel-15)" w:date="2019-09-18T16:22:00Z">
              <w:r>
                <w:rPr>
                  <w:rFonts w:cs="Arial" w:ascii="Arial" w:hAnsi="Arial"/>
                  <w:sz w:val="18"/>
                </w:rPr>
                <w:delText>M</w:delText>
              </w:r>
            </w:del>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41" w:author="28532_CR0037r3_(Rel-15)" w:date="2019-09-18T16:22:00Z">
              <w:r>
                <w:rPr>
                  <w:rFonts w:cs="Arial" w:ascii="Arial" w:hAnsi="Arial"/>
                  <w:sz w:val="18"/>
                  <w:szCs w:val="18"/>
                  <w:lang w:eastAsia="zh-CN"/>
                </w:rPr>
                <w:delText>failedAlarms-ResponseType</w:delText>
              </w:r>
            </w:del>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42" w:author="28532_CR0037r3_(Rel-15)" w:date="2019-09-18T16:22:00Z">
              <w:r>
                <w:rPr>
                  <w:rFonts w:cs="Arial" w:ascii="Arial" w:hAnsi="Arial"/>
                  <w:sz w:val="18"/>
                </w:rPr>
                <w:delText xml:space="preserve">4xx/5xx </w:delText>
              </w:r>
            </w:del>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343" w:author="28532_CR0037r3_(Rel-15)" w:date="2019-09-18T16:22:00Z">
              <w:r>
                <w:rPr>
                  <w:rFonts w:cs="Arial" w:ascii="Arial" w:hAnsi="Arial"/>
                  <w:sz w:val="18"/>
                </w:rPr>
                <w:delText>In case of failure, the response body shall carry a JSON object described by the "failedAlarms-Type" format.</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344" w:author="28532_CR0037r3_(Rel-15)" w:date="2019-09-18T16:22:00Z">
              <w:r>
                <w:rPr>
                  <w:rFonts w:cs="Arial" w:ascii="Arial" w:hAnsi="Arial"/>
                  <w:sz w:val="18"/>
                </w:rPr>
                <w:delText>M</w:delText>
              </w:r>
            </w:del>
          </w:p>
        </w:tc>
      </w:tr>
    </w:tbl>
    <w:p>
      <w:pPr>
        <w:pStyle w:val="Normal"/>
        <w:rPr>
          <w:del w:id="13346" w:author="28532_CR0037r3_(Rel-15)" w:date="2019-09-18T16:22:00Z"/>
        </w:rPr>
      </w:pPr>
      <w:del w:id="13345" w:author="28532_CR0037r3_(Rel-15)" w:date="2019-09-18T16:22:00Z">
        <w:r>
          <w:rPr/>
        </w:r>
      </w:del>
    </w:p>
    <w:p>
      <w:pPr>
        <w:pStyle w:val="Heading4"/>
        <w:ind w:left="1418" w:hanging="1418"/>
        <w:rPr>
          <w:del w:id="13352" w:author="28532_CR0037r3_(Rel-15)" w:date="2019-09-18T16:22:00Z"/>
        </w:rPr>
      </w:pPr>
      <w:del w:id="13347" w:author="28532_CR0037r3_(Rel-15)" w:date="2019-09-18T16:22:00Z">
        <w:r>
          <w:rPr/>
          <w:delText>9.3.2.2</w:delText>
          <w:tab/>
          <w:delText xml:space="preserve">Resource " </w:delText>
        </w:r>
      </w:del>
      <w:del w:id="13348" w:author="28532_CR0037r3_(Rel-15)" w:date="2019-09-18T16:22:00Z">
        <w:r>
          <w:rPr>
            <w:rFonts w:cs="Courier New" w:ascii="Courier New" w:hAnsi="Courier New"/>
          </w:rPr>
          <w:delText>alarms</w:delText>
        </w:r>
      </w:del>
      <w:del w:id="13349" w:author="28532_CR0037r3_(Rel-15)" w:date="2019-09-18T16:22:00Z">
        <w:r>
          <w:rPr/>
          <w:delText xml:space="preserve"> /{</w:delText>
        </w:r>
      </w:del>
      <w:del w:id="13350" w:author="28532_CR0037r3_(Rel-15)" w:date="2019-09-18T16:22:00Z">
        <w:r>
          <w:rPr>
            <w:rFonts w:cs="Courier New" w:ascii="Courier New" w:hAnsi="Courier New"/>
          </w:rPr>
          <w:delText>alarmId</w:delText>
        </w:r>
      </w:del>
      <w:del w:id="13351" w:author="28532_CR0037r3_(Rel-15)" w:date="2019-09-18T16:22:00Z">
        <w:r>
          <w:rPr/>
          <w:delText>}"</w:delText>
        </w:r>
      </w:del>
    </w:p>
    <w:p>
      <w:pPr>
        <w:pStyle w:val="Heading5"/>
        <w:ind w:left="1701" w:hanging="1701"/>
        <w:rPr>
          <w:del w:id="13354" w:author="28532_CR0037r3_(Rel-15)" w:date="2019-09-18T16:22:00Z"/>
        </w:rPr>
      </w:pPr>
      <w:del w:id="13353" w:author="28532_CR0037r3_(Rel-15)" w:date="2019-09-18T16:22:00Z">
        <w:r>
          <w:rPr/>
          <w:delText>9.3.2.2.1</w:delText>
          <w:tab/>
          <w:delText>Description</w:delText>
        </w:r>
      </w:del>
    </w:p>
    <w:p>
      <w:pPr>
        <w:pStyle w:val="Normal"/>
        <w:rPr>
          <w:del w:id="13356" w:author="28532_CR0037r3_(Rel-15)" w:date="2019-09-18T16:22:00Z"/>
        </w:rPr>
      </w:pPr>
      <w:del w:id="13355" w:author="28532_CR0037r3_(Rel-15)" w:date="2019-09-18T16:22:00Z">
        <w:r>
          <w:rPr/>
          <w:delText>This resource represents an alarm.</w:delText>
        </w:r>
      </w:del>
    </w:p>
    <w:p>
      <w:pPr>
        <w:pStyle w:val="Heading5"/>
        <w:ind w:left="1701" w:hanging="1701"/>
        <w:rPr>
          <w:del w:id="13358" w:author="28532_CR0037r3_(Rel-15)" w:date="2019-09-18T16:22:00Z"/>
        </w:rPr>
      </w:pPr>
      <w:del w:id="13357" w:author="28532_CR0037r3_(Rel-15)" w:date="2019-09-18T16:22:00Z">
        <w:r>
          <w:rPr/>
          <w:delText>9.3.2.2.2</w:delText>
          <w:tab/>
          <w:delText>URI</w:delText>
        </w:r>
      </w:del>
    </w:p>
    <w:p>
      <w:pPr>
        <w:pStyle w:val="Normal"/>
        <w:rPr>
          <w:del w:id="13360" w:author="28532_CR0037r3_(Rel-15)" w:date="2019-09-18T16:22:00Z"/>
        </w:rPr>
      </w:pPr>
      <w:del w:id="13359" w:author="28532_CR0037r3_(Rel-15)" w:date="2019-09-18T16:22:00Z">
        <w:r>
          <w:rPr/>
          <w:delText>Resource URI: {DN_prefix_authority_part}/{DN_prefix_remainder}/FaultMnS/v1500/alarms/{alarmId}</w:delText>
        </w:r>
      </w:del>
    </w:p>
    <w:p>
      <w:pPr>
        <w:pStyle w:val="Normal"/>
        <w:rPr>
          <w:del w:id="13362" w:author="28532_CR0037r3_(Rel-15)" w:date="2019-09-18T16:22:00Z"/>
        </w:rPr>
      </w:pPr>
      <w:del w:id="13361" w:author="28532_CR0037r3_(Rel-15)" w:date="2019-09-18T16:22:00Z">
        <w:r>
          <w:rPr/>
          <w:delText>The resource URI variables a defined in the following table.</w:delText>
        </w:r>
      </w:del>
    </w:p>
    <w:p>
      <w:pPr>
        <w:pStyle w:val="Normal"/>
        <w:rPr/>
      </w:pPr>
      <w:del w:id="13363" w:author="28532_CR0037r3_(Rel-15)" w:date="2019-09-18T16:22:00Z">
        <w:r>
          <w:rPr>
            <w:lang w:eastAsia="zh-CN"/>
          </w:rPr>
          <w:delText>Table 9</w:delText>
        </w:r>
      </w:del>
      <w:r>
        <w:rPr/>
        <w:t>.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3364" w:author="28532_CR0037r3_(Rel-15)" w:date="2019-09-18T16:22:00Z">
              <w:r>
                <w:rPr>
                  <w:rFonts w:cs="Arial" w:ascii="Arial" w:hAnsi="Arial"/>
                  <w:b/>
                  <w:sz w:val="18"/>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3365" w:author="28532_CR0037r3_(Rel-15)" w:date="2019-09-18T16:22:00Z">
              <w:r>
                <w:rPr>
                  <w:rFonts w:cs="Arial" w:ascii="Arial" w:hAnsi="Arial"/>
                  <w:b/>
                  <w:sz w:val="18"/>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366" w:author="28532_CR0037r3_(Rel-15)" w:date="2019-09-18T16:22:00Z">
              <w:r>
                <w:rPr>
                  <w:rFonts w:cs="Arial" w:ascii="Arial" w:hAnsi="Arial"/>
                  <w:sz w:val="18"/>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367" w:author="28532_CR0037r3_(Rel-15)" w:date="2019-09-18T16:22:00Z">
              <w:r>
                <w:rPr>
                  <w:rFonts w:cs="Arial" w:ascii="Arial" w:hAnsi="Arial"/>
                  <w:sz w:val="18"/>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368" w:author="28532_CR0037r3_(Rel-15)" w:date="2019-09-18T16:22:00Z">
              <w:r>
                <w:rPr>
                  <w:rFonts w:cs="Arial" w:ascii="Arial" w:hAnsi="Arial"/>
                  <w:sz w:val="18"/>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369" w:author="28532_CR0037r3_(Rel-15)" w:date="2019-09-18T16:22:00Z">
              <w:r>
                <w:rPr>
                  <w:rFonts w:cs="Arial" w:ascii="Arial" w:hAnsi="Arial"/>
                  <w:sz w:val="18"/>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370" w:author="28532_CR0037r3_(Rel-15)" w:date="2019-09-18T16:22:00Z">
              <w:r>
                <w:rPr>
                  <w:rFonts w:cs="Arial" w:ascii="Arial" w:hAnsi="Arial"/>
                  <w:sz w:val="18"/>
                </w:rPr>
                <w:delText>alarmId</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371" w:author="28532_CR0037r3_(Rel-15)" w:date="2019-09-18T16:22:00Z">
              <w:r>
                <w:rPr>
                  <w:rFonts w:cs="Arial" w:ascii="Arial" w:hAnsi="Arial"/>
                  <w:sz w:val="18"/>
                </w:rPr>
                <w:delText>String identifying an alarm</w:delText>
              </w:r>
            </w:del>
          </w:p>
        </w:tc>
      </w:tr>
    </w:tbl>
    <w:p>
      <w:pPr>
        <w:pStyle w:val="Normal"/>
        <w:rPr>
          <w:del w:id="13373" w:author="28532_CR0037r3_(Rel-15)" w:date="2019-09-18T16:22:00Z"/>
        </w:rPr>
      </w:pPr>
      <w:del w:id="13372" w:author="28532_CR0037r3_(Rel-15)" w:date="2019-09-18T16:22:00Z">
        <w:r>
          <w:rPr/>
        </w:r>
      </w:del>
    </w:p>
    <w:p>
      <w:pPr>
        <w:pStyle w:val="Heading5"/>
        <w:ind w:left="1701" w:hanging="1701"/>
        <w:rPr>
          <w:del w:id="13375" w:author="28532_CR0037r3_(Rel-15)" w:date="2019-09-18T16:22:00Z"/>
        </w:rPr>
      </w:pPr>
      <w:del w:id="13374" w:author="28532_CR0037r3_(Rel-15)" w:date="2019-09-18T16:22:00Z">
        <w:r>
          <w:rPr/>
          <w:delText>9.3.2.2.3</w:delText>
          <w:tab/>
          <w:delText>HTTP methods</w:delText>
        </w:r>
      </w:del>
    </w:p>
    <w:p>
      <w:pPr>
        <w:pStyle w:val="H6"/>
        <w:rPr>
          <w:del w:id="13377" w:author="28532_CR0037r3_(Rel-15)" w:date="2019-09-18T16:22:00Z"/>
        </w:rPr>
      </w:pPr>
      <w:del w:id="13376" w:author="28532_CR0037r3_(Rel-15)" w:date="2019-09-18T16:22:00Z">
        <w:r>
          <w:rPr/>
          <w:delText>9.3.2.2.3.1</w:delText>
          <w:tab/>
          <w:delText>HTTP PATCH</w:delText>
        </w:r>
      </w:del>
    </w:p>
    <w:p>
      <w:pPr>
        <w:pStyle w:val="Normal"/>
        <w:rPr>
          <w:del w:id="13379" w:author="28532_CR0037r3_(Rel-15)" w:date="2019-09-18T16:22:00Z"/>
        </w:rPr>
      </w:pPr>
      <w:del w:id="13378" w:author="28532_CR0037r3_(Rel-15)" w:date="2019-09-18T16:22:00Z">
        <w:r>
          <w:rPr/>
          <w:delText>This method shall support the URI query parameters specified in the following table.</w:delText>
        </w:r>
      </w:del>
    </w:p>
    <w:p>
      <w:pPr>
        <w:pStyle w:val="Normal"/>
        <w:rPr/>
      </w:pPr>
      <w:del w:id="13380" w:author="28532_CR0037r3_(Rel-15)" w:date="2019-09-18T16:22:00Z">
        <w:r>
          <w:rPr>
            <w:lang w:eastAsia="zh-CN"/>
          </w:rPr>
          <w:delText>Table 9.3.2.2.3.1-1: URI query parameters supported by the PATCH m</w:delText>
        </w:r>
      </w:del>
      <w:r>
        <w:rPr/>
        <w:t>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81" w:author="28532_CR0037r3_(Rel-15)" w:date="2019-09-18T16:22:00Z">
              <w:r>
                <w:rPr>
                  <w:rFonts w:cs="Arial" w:ascii="Arial" w:hAnsi="Arial"/>
                  <w:b/>
                  <w:sz w:val="18"/>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82" w:author="28532_CR0037r3_(Rel-15)" w:date="2019-09-18T16:22:00Z">
              <w:r>
                <w:rPr>
                  <w:rFonts w:cs="Arial" w:ascii="Arial" w:hAnsi="Arial"/>
                  <w:b/>
                  <w:sz w:val="18"/>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383" w:author="28532_CR0037r3_(Rel-15)" w:date="2019-09-18T16:22: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84" w:author="28532_CR0037r3_(Rel-15)" w:date="2019-09-18T16:22:00Z">
              <w:r>
                <w:rPr>
                  <w:rFonts w:cs="Arial" w:ascii="Arial" w:hAnsi="Arial"/>
                  <w:b/>
                  <w:sz w:val="18"/>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85" w:author="28532_CR0037r3_(Rel-15)" w:date="2019-09-18T16:22:00Z">
              <w:r>
                <w:rPr>
                  <w:rFonts w:cs="Arial" w:ascii="Arial" w:hAnsi="Arial"/>
                  <w:sz w:val="18"/>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86" w:author="28532_CR0037r3_(Rel-15)" w:date="2019-09-18T16:22:00Z">
              <w:r>
                <w:rPr>
                  <w:rFonts w:cs="Arial" w:ascii="Arial" w:hAnsi="Arial"/>
                  <w:sz w:val="18"/>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387" w:author="28532_CR0037r3_(Rel-15)" w:date="2019-09-18T16:22:00Z">
              <w:r>
                <w:rPr>
                  <w:rFonts w:cs="Arial" w:ascii="Arial" w:hAnsi="Arial"/>
                  <w:sz w:val="18"/>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388" w:author="28532_CR0037r3_(Rel-15)" w:date="2019-09-18T16:22:00Z">
              <w:r>
                <w:rPr>
                  <w:rFonts w:cs="Arial" w:ascii="Arial" w:hAnsi="Arial"/>
                  <w:sz w:val="18"/>
                </w:rPr>
                <w:delText>n/a</w:delText>
              </w:r>
            </w:del>
          </w:p>
        </w:tc>
      </w:tr>
    </w:tbl>
    <w:p>
      <w:pPr>
        <w:pStyle w:val="Normal"/>
        <w:rPr>
          <w:del w:id="13390" w:author="28532_CR0037r3_(Rel-15)" w:date="2019-09-18T16:22:00Z"/>
        </w:rPr>
      </w:pPr>
      <w:del w:id="13389" w:author="28532_CR0037r3_(Rel-15)" w:date="2019-09-18T16:22:00Z">
        <w:r>
          <w:rPr/>
        </w:r>
      </w:del>
    </w:p>
    <w:p>
      <w:pPr>
        <w:pStyle w:val="Normal"/>
        <w:rPr>
          <w:del w:id="13392" w:author="28532_CR0037r3_(Rel-15)" w:date="2019-09-18T16:22:00Z"/>
        </w:rPr>
      </w:pPr>
      <w:del w:id="13391" w:author="28532_CR0037r3_(Rel-15)" w:date="2019-09-18T16:22:00Z">
        <w:r>
          <w:rPr/>
          <w:delText>This method shall support the request data structures, the response data structures and response codes specified in the following table.</w:delText>
        </w:r>
      </w:del>
    </w:p>
    <w:p>
      <w:pPr>
        <w:pStyle w:val="Normal"/>
        <w:rPr/>
      </w:pPr>
      <w:del w:id="13393" w:author="28532_CR0037r3_(Rel-15)" w:date="2019-09-18T16:22:00Z">
        <w:r>
          <w:rPr>
            <w:lang w:eastAsia="zh-CN"/>
          </w:rPr>
          <w:delText>Table 9.3.2.2.3.1-2: Data structures sup</w:delText>
        </w:r>
      </w:del>
      <w:r>
        <w:rPr/>
        <w:t>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94" w:author="28532_CR0037r3_(Rel-15)" w:date="2019-09-18T16:22:00Z">
              <w:r>
                <w:rPr>
                  <w:rFonts w:cs="Arial" w:ascii="Arial" w:hAnsi="Arial"/>
                  <w:b/>
                  <w:sz w:val="18"/>
                </w:rPr>
                <w:delText>Data type</w:delText>
              </w:r>
            </w:del>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395" w:author="28532_CR0037r3_(Rel-15)" w:date="2019-09-18T16:22: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396" w:author="28532_CR0037r3_(Rel-15)" w:date="2019-09-18T16:22:00Z">
              <w:r>
                <w:rPr>
                  <w:rFonts w:cs="Arial" w:ascii="Arial" w:hAnsi="Arial"/>
                  <w:b/>
                  <w:sz w:val="18"/>
                </w:rPr>
                <w:delText>Qualifier</w:delText>
              </w:r>
            </w:del>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97" w:author="28532_CR0037r3_(Rel-15)" w:date="2019-09-18T16:22:00Z">
              <w:r>
                <w:rPr>
                  <w:rFonts w:cs="Arial" w:ascii="Arial" w:hAnsi="Arial"/>
                  <w:sz w:val="18"/>
                </w:rPr>
                <w:delText>patchAcknowledgeAlarms-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98" w:author="28532_CR0037r3_(Rel-15)" w:date="2019-09-18T16:22:00Z">
              <w:r>
                <w:rPr>
                  <w:rFonts w:cs="Arial" w:ascii="Arial" w:hAnsi="Arial"/>
                  <w:sz w:val="18"/>
                </w:rPr>
                <w:delText>Patch document for acknowledging an alarm</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399" w:author="28532_CR0037r3_(Rel-15)" w:date="2019-09-18T16:22:00Z">
              <w:r>
                <w:rPr>
                  <w:rFonts w:cs="Arial" w:ascii="Arial" w:hAnsi="Arial"/>
                  <w:sz w:val="18"/>
                </w:rPr>
                <w:delText>M</w:delText>
              </w:r>
            </w:del>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400" w:author="28532_CR0037r3_(Rel-15)" w:date="2019-09-18T16:22:00Z">
              <w:r>
                <w:rPr>
                  <w:rFonts w:cs="Arial" w:ascii="Arial" w:hAnsi="Arial"/>
                  <w:sz w:val="18"/>
                </w:rPr>
                <w:delText>patchClearAlarms-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401" w:author="28532_CR0037r3_(Rel-15)" w:date="2019-09-18T16:22:00Z">
              <w:r>
                <w:rPr>
                  <w:rFonts w:cs="Arial" w:ascii="Arial" w:hAnsi="Arial"/>
                  <w:sz w:val="18"/>
                </w:rPr>
                <w:delText>Patch document for clearing an alarm</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402" w:author="28532_CR0037r3_(Rel-15)" w:date="2019-09-18T16:22:00Z">
              <w:r>
                <w:rPr>
                  <w:rFonts w:cs="Arial" w:ascii="Arial" w:hAnsi="Arial"/>
                  <w:sz w:val="18"/>
                </w:rPr>
                <w:delText>M</w:delText>
              </w:r>
            </w:del>
          </w:p>
        </w:tc>
      </w:tr>
    </w:tbl>
    <w:p>
      <w:pPr>
        <w:pStyle w:val="Normal"/>
        <w:rPr>
          <w:del w:id="13404" w:author="28532_CR0037r3_(Rel-15)" w:date="2019-09-18T16:22:00Z"/>
        </w:rPr>
      </w:pPr>
      <w:del w:id="13403" w:author="28532_CR0037r3_(Rel-15)" w:date="2019-09-18T16:22:00Z">
        <w:r>
          <w:rPr/>
        </w:r>
      </w:del>
    </w:p>
    <w:p>
      <w:pPr>
        <w:pStyle w:val="Normal"/>
        <w:rPr/>
      </w:pPr>
      <w:del w:id="13405" w:author="28532_CR0037r3_(Rel-15)" w:date="2019-09-18T16:22:00Z">
        <w:r>
          <w:rPr>
            <w:lang w:eastAsia="zh-CN"/>
          </w:rPr>
          <w:delText xml:space="preserve">Table 9.3.2.2.3.1-3: Data structures </w:delText>
        </w:r>
      </w:del>
      <w:r>
        <w:rPr/>
        <w:t>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06" w:author="28532_CR0037r3_(Rel-15)" w:date="2019-09-18T16:22:00Z">
              <w:r>
                <w:rPr>
                  <w:rFonts w:cs="Arial" w:ascii="Arial" w:hAnsi="Arial"/>
                  <w:b/>
                  <w:sz w:val="18"/>
                </w:rPr>
                <w:delText>Data type</w:delText>
              </w:r>
            </w:del>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3408" w:author="28532_CR0037r3_(Rel-15)" w:date="2019-09-18T16:22:00Z"/>
              </w:rPr>
            </w:pPr>
            <w:del w:id="13407" w:author="28532_CR0037r3_(Rel-15)" w:date="2019-09-18T16:22: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3409" w:author="28532_CR0037r3_(Rel-15)" w:date="2019-09-18T16:22:00Z">
              <w:r>
                <w:rPr>
                  <w:rFonts w:cs="Arial" w:ascii="Arial" w:hAnsi="Arial"/>
                  <w:b/>
                  <w:sz w:val="18"/>
                </w:rPr>
                <w:delText>codes</w:delText>
              </w:r>
            </w:del>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10" w:author="28532_CR0037r3_(Rel-15)" w:date="2019-09-18T16:22:00Z">
              <w:r>
                <w:rPr>
                  <w:rFonts w:cs="Arial" w:ascii="Arial" w:hAnsi="Arial"/>
                  <w:b/>
                  <w:sz w:val="18"/>
                </w:rPr>
                <w:delText>Description</w:delText>
              </w:r>
            </w:del>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11" w:author="28532_CR0037r3_(Rel-15)" w:date="2019-09-18T16:22:00Z">
              <w:r>
                <w:rPr>
                  <w:rFonts w:cs="Arial" w:ascii="Arial" w:hAnsi="Arial"/>
                  <w:b/>
                  <w:sz w:val="18"/>
                </w:rPr>
                <w:delText>Qualifier</w:delText>
              </w:r>
            </w:del>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412" w:author="28532_CR0037r3_(Rel-15)" w:date="2019-09-18T16:22:00Z">
              <w:r>
                <w:rPr>
                  <w:rFonts w:cs="Arial" w:ascii="Arial" w:hAnsi="Arial"/>
                  <w:sz w:val="18"/>
                </w:rPr>
                <w:delText>n/a</w:delText>
              </w:r>
            </w:del>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413" w:author="28532_CR0037r3_(Rel-15)" w:date="2019-09-18T16:22:00Z">
              <w:r>
                <w:rPr>
                  <w:rFonts w:cs="Arial" w:ascii="Arial" w:hAnsi="Arial"/>
                  <w:sz w:val="18"/>
                </w:rPr>
                <w:delText>200 OK</w:delText>
              </w:r>
            </w:del>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414" w:author="28532_CR0037r3_(Rel-15)" w:date="2019-09-18T16:22:00Z">
              <w:r>
                <w:rPr>
                  <w:rFonts w:cs="Arial" w:ascii="Arial" w:hAnsi="Arial"/>
                  <w:sz w:val="18"/>
                </w:rPr>
                <w:delText>In case of success the response body shall be empty.</w:delText>
              </w:r>
            </w:del>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415" w:author="28532_CR0037r3_(Rel-15)" w:date="2019-09-18T16:22:00Z">
              <w:r>
                <w:rPr>
                  <w:rFonts w:cs="Arial" w:ascii="Arial" w:hAnsi="Arial"/>
                  <w:sz w:val="18"/>
                  <w:szCs w:val="18"/>
                  <w:lang w:eastAsia="zh-CN"/>
                </w:rPr>
                <w:delText>failedAlarms-ResponseType</w:delText>
              </w:r>
            </w:del>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416" w:author="28532_CR0037r3_(Rel-15)" w:date="2019-09-18T16:22:00Z">
              <w:r>
                <w:rPr>
                  <w:rFonts w:cs="Arial" w:ascii="Arial" w:hAnsi="Arial"/>
                  <w:sz w:val="18"/>
                </w:rPr>
                <w:delText xml:space="preserve">4xx/5xx </w:delText>
              </w:r>
            </w:del>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3417" w:author="28532_CR0037r3_(Rel-15)" w:date="2019-09-18T16:22:00Z">
              <w:r>
                <w:rPr>
                  <w:rFonts w:cs="Arial" w:ascii="Arial" w:hAnsi="Arial"/>
                  <w:sz w:val="18"/>
                </w:rPr>
                <w:delText>In case of failure, the response body shall carry a JSON object described by the "failedAlarms-Type" format.</w:delText>
              </w:r>
            </w:del>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del w:id="13419" w:author="28532_CR0037r3_(Rel-15)" w:date="2019-09-18T16:22:00Z"/>
        </w:rPr>
      </w:pPr>
      <w:del w:id="13418" w:author="28532_CR0037r3_(Rel-15)" w:date="2019-09-18T16:22:00Z">
        <w:r>
          <w:rPr>
            <w:lang w:eastAsia="zh-CN"/>
          </w:rPr>
        </w:r>
      </w:del>
    </w:p>
    <w:p>
      <w:pPr>
        <w:pStyle w:val="Heading4"/>
        <w:ind w:left="1418" w:hanging="1418"/>
        <w:rPr>
          <w:del w:id="13425" w:author="28532_CR0037r3_(Rel-15)" w:date="2019-09-18T16:22:00Z"/>
        </w:rPr>
      </w:pPr>
      <w:del w:id="13420" w:author="28532_CR0037r3_(Rel-15)" w:date="2019-09-18T16:22:00Z">
        <w:r>
          <w:rPr/>
          <w:delText>9.3.2.3</w:delText>
          <w:tab/>
          <w:delText>Resource "</w:delText>
        </w:r>
      </w:del>
      <w:del w:id="13421" w:author="28532_CR0037r3_(Rel-15)" w:date="2019-09-18T16:22:00Z">
        <w:r>
          <w:rPr>
            <w:rFonts w:cs="Courier New" w:ascii="Courier New" w:hAnsi="Courier New"/>
          </w:rPr>
          <w:delText>alarms</w:delText>
        </w:r>
      </w:del>
      <w:del w:id="13422" w:author="28532_CR0037r3_(Rel-15)" w:date="2019-09-18T16:22:00Z">
        <w:r>
          <w:rPr/>
          <w:delText>/$</w:delText>
        </w:r>
      </w:del>
      <w:del w:id="13423" w:author="28532_CR0037r3_(Rel-15)" w:date="2019-09-18T16:22:00Z">
        <w:r>
          <w:rPr>
            <w:rFonts w:cs="Courier New" w:ascii="Courier New" w:hAnsi="Courier New"/>
          </w:rPr>
          <w:delText>alarmCount</w:delText>
        </w:r>
      </w:del>
      <w:del w:id="13424" w:author="28532_CR0037r3_(Rel-15)" w:date="2019-09-18T16:22:00Z">
        <w:r>
          <w:rPr/>
          <w:delText>"</w:delText>
        </w:r>
      </w:del>
    </w:p>
    <w:p>
      <w:pPr>
        <w:pStyle w:val="Heading5"/>
        <w:ind w:left="1701" w:hanging="1701"/>
        <w:rPr>
          <w:del w:id="13427" w:author="28532_CR0037r3_(Rel-15)" w:date="2019-09-18T16:22:00Z"/>
        </w:rPr>
      </w:pPr>
      <w:del w:id="13426" w:author="28532_CR0037r3_(Rel-15)" w:date="2019-09-18T16:22:00Z">
        <w:r>
          <w:rPr/>
          <w:delText>9.3.2.3.1</w:delText>
          <w:tab/>
          <w:delText>Definition</w:delText>
        </w:r>
      </w:del>
    </w:p>
    <w:p>
      <w:pPr>
        <w:pStyle w:val="Normal"/>
        <w:rPr>
          <w:del w:id="13429" w:author="28532_CR0037r3_(Rel-15)" w:date="2019-09-18T16:22:00Z"/>
        </w:rPr>
      </w:pPr>
      <w:del w:id="13428" w:author="28532_CR0037r3_(Rel-15)" w:date="2019-09-18T16:22:00Z">
        <w:r>
          <w:rPr/>
          <w:delText>This resource holds metadata about the /alarms collection resource like the alarm count per perceived severity.</w:delText>
        </w:r>
      </w:del>
    </w:p>
    <w:p>
      <w:pPr>
        <w:pStyle w:val="Heading5"/>
        <w:ind w:left="1701" w:hanging="1701"/>
        <w:rPr>
          <w:del w:id="13431" w:author="28532_CR0037r3_(Rel-15)" w:date="2019-09-18T16:22:00Z"/>
        </w:rPr>
      </w:pPr>
      <w:del w:id="13430" w:author="28532_CR0037r3_(Rel-15)" w:date="2019-09-18T16:22:00Z">
        <w:r>
          <w:rPr/>
          <w:delText>9.3.2.3.2</w:delText>
          <w:tab/>
          <w:delText>URI</w:delText>
        </w:r>
      </w:del>
    </w:p>
    <w:p>
      <w:pPr>
        <w:pStyle w:val="Normal"/>
        <w:rPr>
          <w:del w:id="13433" w:author="28532_CR0037r3_(Rel-15)" w:date="2019-09-18T16:22:00Z"/>
        </w:rPr>
      </w:pPr>
      <w:del w:id="13432" w:author="28532_CR0037r3_(Rel-15)" w:date="2019-09-18T16:22:00Z">
        <w:r>
          <w:rPr/>
          <w:delText xml:space="preserve">Resource URI: {DN_prefix_authority_part}/{DN_prefix_remainder}/FaultMnS/v1500/alarms/$alarmCount </w:delText>
        </w:r>
      </w:del>
    </w:p>
    <w:p>
      <w:pPr>
        <w:pStyle w:val="Normal"/>
        <w:rPr>
          <w:del w:id="13435" w:author="28532_CR0037r3_(Rel-15)" w:date="2019-09-18T16:22:00Z"/>
        </w:rPr>
      </w:pPr>
      <w:del w:id="13434" w:author="28532_CR0037r3_(Rel-15)" w:date="2019-09-18T16:22:00Z">
        <w:r>
          <w:rPr/>
          <w:delText>The resource URI variables are defined in table 9.3.2.3.2-1.</w:delText>
        </w:r>
      </w:del>
    </w:p>
    <w:p>
      <w:pPr>
        <w:pStyle w:val="Normal"/>
        <w:rPr>
          <w:rFonts w:cs="Arial"/>
        </w:rPr>
      </w:pPr>
      <w:del w:id="13436" w:author="28532_CR0037r3_(Rel-15)" w:date="2019-09-18T16:22:00Z">
        <w:r>
          <w:rPr>
            <w:rFonts w:cs="Arial"/>
          </w:rPr>
          <w:delText>Table 9.3.2.3.2-1: URI variables</w:delText>
        </w:r>
      </w:del>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13437" w:author="28532_CR0037r3_(Rel-15)" w:date="2019-09-18T16:22:00Z">
              <w:r>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13438" w:author="28532_CR0037r3_(Rel-15)" w:date="2019-09-18T16:22:00Z">
              <w:r>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3439" w:author="28532_CR0037r3_(Rel-15)" w:date="2019-09-18T16:22:00Z">
              <w:r>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3440" w:author="28532_CR0037r3_(Rel-15)" w:date="2019-09-18T16:22:00Z">
              <w:r>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3441" w:author="28532_CR0037r3_(Rel-15)" w:date="2019-09-18T16:22:00Z">
              <w:r>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3442" w:author="28532_CR0037r3_(Rel-15)" w:date="2019-09-18T16:22:00Z">
              <w:r>
                <w:rPr/>
                <w:delText>See subclause 4.4 of TS 32.158 [15]</w:delText>
              </w:r>
            </w:del>
          </w:p>
        </w:tc>
      </w:tr>
    </w:tbl>
    <w:p>
      <w:pPr>
        <w:pStyle w:val="Normal"/>
        <w:rPr>
          <w:del w:id="13444" w:author="28532_CR0037r3_(Rel-15)" w:date="2019-09-18T16:22:00Z"/>
        </w:rPr>
      </w:pPr>
      <w:del w:id="13443" w:author="28532_CR0037r3_(Rel-15)" w:date="2019-09-18T16:22:00Z">
        <w:r>
          <w:rPr/>
        </w:r>
      </w:del>
    </w:p>
    <w:p>
      <w:pPr>
        <w:pStyle w:val="Heading5"/>
        <w:ind w:left="1701" w:hanging="1701"/>
        <w:rPr>
          <w:del w:id="13446" w:author="28532_CR0037r3_(Rel-15)" w:date="2019-09-18T16:22:00Z"/>
        </w:rPr>
      </w:pPr>
      <w:del w:id="13445" w:author="28532_CR0037r3_(Rel-15)" w:date="2019-09-18T16:22:00Z">
        <w:r>
          <w:rPr/>
          <w:delText>9.3.2.3.3</w:delText>
          <w:tab/>
          <w:delText>HTTP methods</w:delText>
        </w:r>
      </w:del>
    </w:p>
    <w:p>
      <w:pPr>
        <w:pStyle w:val="H6"/>
        <w:rPr>
          <w:del w:id="13448" w:author="28532_CR0037r3_(Rel-15)" w:date="2019-09-18T16:22:00Z"/>
        </w:rPr>
      </w:pPr>
      <w:del w:id="13447" w:author="28532_CR0037r3_(Rel-15)" w:date="2019-09-18T16:22:00Z">
        <w:r>
          <w:rPr/>
          <w:delText>9.3.2.3.3.1</w:delText>
          <w:tab/>
          <w:delText>GET</w:delText>
        </w:r>
      </w:del>
    </w:p>
    <w:p>
      <w:pPr>
        <w:pStyle w:val="Normal"/>
        <w:rPr>
          <w:del w:id="13450" w:author="28532_CR0037r3_(Rel-15)" w:date="2019-09-18T16:22:00Z"/>
        </w:rPr>
      </w:pPr>
      <w:del w:id="13449" w:author="28532_CR0037r3_(Rel-15)" w:date="2019-09-18T16:22:00Z">
        <w:r>
          <w:rPr/>
          <w:delText>This method shall support the URI query parameters specified in table 9.3.2.3.3.1-1.</w:delText>
        </w:r>
      </w:del>
    </w:p>
    <w:p>
      <w:pPr>
        <w:pStyle w:val="Normal"/>
        <w:rPr>
          <w:rFonts w:cs="Arial"/>
        </w:rPr>
      </w:pPr>
      <w:del w:id="13451" w:author="28532_CR0037r3_(Rel-15)" w:date="2019-09-18T16:22:00Z">
        <w:r>
          <w:rPr>
            <w:rFonts w:cs="Arial"/>
          </w:rPr>
          <w:delText>Table 9.3.2.3.3.3-1: URI query parameters supported by the GET method on this resource</w:delText>
        </w:r>
      </w:del>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452" w:author="28532_CR0037r3_(Rel-15)" w:date="2019-09-18T16:22:00Z">
              <w:r>
                <w:rPr/>
                <w:delText>Name</w:delText>
              </w:r>
            </w:del>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453" w:author="28532_CR0037r3_(Rel-15)" w:date="2019-09-18T16:22:00Z">
              <w:r>
                <w:rPr/>
                <w:delText>Data type</w:delText>
              </w:r>
            </w:del>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454"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455" w:author="28532_CR0037r3_(Rel-15)" w:date="2019-09-18T16:22:00Z">
              <w:r>
                <w:rPr/>
                <w:delText>SQ</w:delText>
              </w:r>
            </w:del>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del w:id="13456" w:author="28532_CR0037r3_(Rel-15)" w:date="2019-09-18T16:22:00Z">
              <w:r>
                <w:rPr/>
                <w:delText>n/a</w:delText>
              </w:r>
            </w:del>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del w:id="13458" w:author="28532_CR0037r3_(Rel-15)" w:date="2019-09-18T16:22:00Z"/>
        </w:rPr>
      </w:pPr>
      <w:del w:id="13457" w:author="28532_CR0037r3_(Rel-15)" w:date="2019-09-18T16:22:00Z">
        <w:r>
          <w:rPr/>
        </w:r>
      </w:del>
    </w:p>
    <w:p>
      <w:pPr>
        <w:pStyle w:val="Normal"/>
        <w:rPr>
          <w:del w:id="13460" w:author="28532_CR0037r3_(Rel-15)" w:date="2019-09-18T16:22:00Z"/>
        </w:rPr>
      </w:pPr>
      <w:del w:id="13459" w:author="28532_CR0037r3_(Rel-15)" w:date="2019-09-18T16:22:00Z">
        <w:r>
          <w:rPr/>
          <w:delText>This method shall support the request data structures specified in table 9.3.2.3.3.1-2 and the response data structures and response codes specified in table 9.3.2.3.3.1-3.</w:delText>
        </w:r>
      </w:del>
    </w:p>
    <w:p>
      <w:pPr>
        <w:pStyle w:val="Normal"/>
        <w:rPr/>
      </w:pPr>
      <w:del w:id="13461" w:author="28532_CR0037r3_(Rel-15)" w:date="2019-09-18T16:22:00Z">
        <w:r>
          <w:rPr/>
          <w:delText>Table 9.3.2.3.3.1-2: Data s</w:delText>
        </w:r>
      </w:del>
      <w:r>
        <w:rPr/>
        <w:t>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462" w:author="28532_CR0037r3_(Rel-15)" w:date="2019-09-18T16:22:00Z">
              <w:r>
                <w:rPr/>
                <w:delText>Data type</w:delText>
              </w:r>
            </w:del>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463"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464" w:author="28532_CR0037r3_(Rel-15)" w:date="2019-09-18T16:22:00Z">
              <w:r>
                <w:rPr/>
                <w:delText>SQ</w:delText>
              </w:r>
            </w:del>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13466" w:author="28532_CR0037r3_(Rel-15)" w:date="2019-09-18T16:22:00Z"/>
        </w:rPr>
      </w:pPr>
      <w:del w:id="13465" w:author="28532_CR0037r3_(Rel-15)" w:date="2019-09-18T16:22:00Z">
        <w:r>
          <w:rPr/>
        </w:r>
      </w:del>
    </w:p>
    <w:p>
      <w:pPr>
        <w:pStyle w:val="Normal"/>
        <w:rPr/>
      </w:pPr>
      <w:r>
        <w:rPr/>
        <w:t>Table 9.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467" w:author="28532_CR0037r3_(Rel-15)" w:date="2019-09-18T16:22:00Z">
              <w:r>
                <w:rPr/>
                <w:delText>Data type</w:delText>
              </w:r>
            </w:del>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del w:id="13469" w:author="28532_CR0037r3_(Rel-15)" w:date="2019-09-18T16:22:00Z"/>
              </w:rPr>
            </w:pPr>
            <w:del w:id="13468" w:author="28532_CR0037r3_(Rel-15)" w:date="2019-09-18T16:22:00Z">
              <w:r>
                <w:rPr/>
                <w:delText>Response</w:delText>
              </w:r>
            </w:del>
          </w:p>
          <w:p>
            <w:pPr>
              <w:pStyle w:val="TAH"/>
              <w:rPr/>
            </w:pPr>
            <w:del w:id="13470" w:author="28532_CR0037r3_(Rel-15)" w:date="2019-09-18T16:22:00Z">
              <w:r>
                <w:rPr/>
                <w:delText>codes</w:delText>
              </w:r>
            </w:del>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471"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472" w:author="28532_CR0037r3_(Rel-15)" w:date="2019-09-18T16:22:00Z">
              <w:r>
                <w:rPr/>
                <w:delText>SQ</w:delText>
              </w:r>
            </w:del>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del w:id="13473" w:author="28532_CR0037r3_(Rel-15)" w:date="2019-09-18T16:22:00Z">
              <w:r>
                <w:rPr/>
                <w:delText>alarmsCount-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del w:id="13474" w:author="28532_CR0037r3_(Rel-15)" w:date="2019-09-18T16:22:00Z">
              <w:r>
                <w:rPr/>
                <w:delText>200 OK</w:delText>
              </w:r>
            </w:del>
          </w:p>
        </w:tc>
        <w:tc>
          <w:tcPr>
            <w:tcW w:w="5195" w:type="dxa"/>
            <w:tcBorders>
              <w:top w:val="single" w:sz="4" w:space="0" w:color="000000"/>
              <w:left w:val="single" w:sz="6" w:space="0" w:color="000000"/>
              <w:bottom w:val="single" w:sz="4" w:space="0" w:color="000000"/>
              <w:right w:val="single" w:sz="6" w:space="0" w:color="000000"/>
            </w:tcBorders>
          </w:tcPr>
          <w:p>
            <w:pPr>
              <w:pStyle w:val="TAL"/>
              <w:rPr/>
            </w:pPr>
            <w:del w:id="13475" w:author="28532_CR0037r3_(Rel-15)" w:date="2019-09-18T16:22:00Z">
              <w:r>
                <w:rPr/>
                <w:delText>The alarm count per severity level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3476" w:author="28532_CR0037r3_(Rel-15)" w:date="2019-09-18T16:22:00Z">
              <w:r>
                <w:rPr/>
                <w:delText>M</w:delText>
              </w:r>
            </w:del>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del w:id="13477" w:author="28532_CR0037r3_(Rel-15)" w:date="2019-09-18T16:22:00Z">
              <w:r>
                <w:rPr/>
                <w:delText>error-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del w:id="13478" w:author="28532_CR0037r3_(Rel-15)" w:date="2019-09-18T16:22:00Z">
              <w:r>
                <w:rPr/>
                <w:delText>4xx/5xx</w:delText>
              </w:r>
            </w:del>
          </w:p>
        </w:tc>
        <w:tc>
          <w:tcPr>
            <w:tcW w:w="5195" w:type="dxa"/>
            <w:tcBorders>
              <w:top w:val="single" w:sz="4" w:space="0" w:color="000000"/>
              <w:left w:val="single" w:sz="6" w:space="0" w:color="000000"/>
              <w:bottom w:val="single" w:sz="4" w:space="0" w:color="000000"/>
              <w:right w:val="single" w:sz="6" w:space="0" w:color="000000"/>
            </w:tcBorders>
          </w:tcPr>
          <w:p>
            <w:pPr>
              <w:pStyle w:val="TAL"/>
              <w:rPr/>
            </w:pPr>
            <w:del w:id="13479" w:author="28532_CR0037r3_(Rel-15)" w:date="2019-09-18T16:22:00Z">
              <w:r>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3480" w:author="28532_CR0037r3_(Rel-15)" w:date="2019-09-18T16:22:00Z">
              <w:r>
                <w:rPr/>
                <w:delText>O</w:delText>
              </w:r>
            </w:del>
          </w:p>
        </w:tc>
      </w:tr>
    </w:tbl>
    <w:p>
      <w:pPr>
        <w:pStyle w:val="Normal"/>
        <w:rPr>
          <w:lang w:eastAsia="zh-CN"/>
          <w:del w:id="13482" w:author="28532_CR0037r3_(Rel-15)" w:date="2019-09-18T16:22:00Z"/>
        </w:rPr>
      </w:pPr>
      <w:del w:id="13481" w:author="28532_CR0037r3_(Rel-15)" w:date="2019-09-18T16:22:00Z">
        <w:r>
          <w:rPr>
            <w:lang w:eastAsia="zh-CN"/>
          </w:rPr>
        </w:r>
      </w:del>
    </w:p>
    <w:p>
      <w:pPr>
        <w:pStyle w:val="Heading4"/>
        <w:ind w:left="1418" w:hanging="1418"/>
        <w:rPr>
          <w:del w:id="13492" w:author="28532_CR0037r3_(Rel-15)" w:date="2019-09-18T16:22:00Z"/>
        </w:rPr>
      </w:pPr>
      <w:del w:id="13483" w:author="28532_CR0037r3_(Rel-15)" w:date="2019-09-18T16:22:00Z">
        <w:r>
          <w:rPr/>
          <w:delText>9.3.2.</w:delText>
        </w:r>
      </w:del>
      <w:del w:id="13484" w:author="28532_CR0037r3_(Rel-15)" w:date="2019-09-18T16:22:00Z">
        <w:r>
          <w:rPr/>
          <w:delText>4</w:delText>
        </w:r>
      </w:del>
      <w:del w:id="13485" w:author="28532_CR0037r3_(Rel-15)" w:date="2019-09-18T16:22:00Z">
        <w:r>
          <w:rPr/>
          <w:tab/>
          <w:delText>Resource "</w:delText>
        </w:r>
      </w:del>
      <w:del w:id="13486" w:author="28532_CR0037r3_(Rel-15)" w:date="2019-09-18T16:22:00Z">
        <w:r>
          <w:rPr>
            <w:rFonts w:cs="Courier New" w:ascii="Courier New" w:hAnsi="Courier New"/>
          </w:rPr>
          <w:delText>alarms</w:delText>
        </w:r>
      </w:del>
      <w:del w:id="13487" w:author="28532_CR0037r3_(Rel-15)" w:date="2019-09-18T16:22:00Z">
        <w:r>
          <w:rPr/>
          <w:delText>/{</w:delText>
        </w:r>
      </w:del>
      <w:del w:id="13488" w:author="28532_CR0037r3_(Rel-15)" w:date="2019-09-18T16:22:00Z">
        <w:r>
          <w:rPr>
            <w:rFonts w:cs="Courier New" w:ascii="Courier New" w:hAnsi="Courier New"/>
          </w:rPr>
          <w:delText>alarmId</w:delText>
        </w:r>
      </w:del>
      <w:del w:id="13489" w:author="28532_CR0037r3_(Rel-15)" w:date="2019-09-18T16:22:00Z">
        <w:r>
          <w:rPr/>
          <w:delText>}/</w:delText>
        </w:r>
      </w:del>
      <w:del w:id="13490" w:author="28532_CR0037r3_(Rel-15)" w:date="2019-09-18T16:22:00Z">
        <w:r>
          <w:rPr>
            <w:rFonts w:cs="Courier New" w:ascii="Courier New" w:hAnsi="Courier New"/>
          </w:rPr>
          <w:delText>comments</w:delText>
        </w:r>
      </w:del>
      <w:del w:id="13491" w:author="28532_CR0037r3_(Rel-15)" w:date="2019-09-18T16:22:00Z">
        <w:r>
          <w:rPr/>
          <w:delText>"</w:delText>
        </w:r>
      </w:del>
    </w:p>
    <w:p>
      <w:pPr>
        <w:pStyle w:val="Heading5"/>
        <w:ind w:left="1701" w:hanging="1701"/>
        <w:rPr>
          <w:del w:id="13496" w:author="28532_CR0037r3_(Rel-15)" w:date="2019-09-18T16:22:00Z"/>
        </w:rPr>
      </w:pPr>
      <w:del w:id="13493" w:author="28532_CR0037r3_(Rel-15)" w:date="2019-09-18T16:22:00Z">
        <w:r>
          <w:rPr/>
          <w:delText>9.3.2.</w:delText>
        </w:r>
      </w:del>
      <w:del w:id="13494" w:author="28532_CR0037r3_(Rel-15)" w:date="2019-09-18T16:22:00Z">
        <w:r>
          <w:rPr>
            <w:lang w:eastAsia="zh-CN"/>
          </w:rPr>
          <w:delText>4</w:delText>
        </w:r>
      </w:del>
      <w:del w:id="13495" w:author="28532_CR0037r3_(Rel-15)" w:date="2019-09-18T16:22:00Z">
        <w:r>
          <w:rPr/>
          <w:delText>.1</w:delText>
          <w:tab/>
          <w:delText>Definition</w:delText>
        </w:r>
      </w:del>
    </w:p>
    <w:p>
      <w:pPr>
        <w:pStyle w:val="Normal"/>
        <w:rPr>
          <w:del w:id="13498" w:author="28532_CR0037r3_(Rel-15)" w:date="2019-09-18T16:22:00Z"/>
        </w:rPr>
      </w:pPr>
      <w:del w:id="13497" w:author="28532_CR0037r3_(Rel-15)" w:date="2019-09-18T16:22:00Z">
        <w:r>
          <w:rPr/>
          <w:delText>This resource is a collection resource for comments attached to an alarm.</w:delText>
        </w:r>
      </w:del>
    </w:p>
    <w:p>
      <w:pPr>
        <w:pStyle w:val="Heading5"/>
        <w:ind w:left="1701" w:hanging="1701"/>
        <w:rPr>
          <w:del w:id="13502" w:author="28532_CR0037r3_(Rel-15)" w:date="2019-09-18T16:22:00Z"/>
        </w:rPr>
      </w:pPr>
      <w:del w:id="13499" w:author="28532_CR0037r3_(Rel-15)" w:date="2019-09-18T16:22:00Z">
        <w:r>
          <w:rPr/>
          <w:delText>9.3.2.</w:delText>
        </w:r>
      </w:del>
      <w:del w:id="13500" w:author="28532_CR0037r3_(Rel-15)" w:date="2019-09-18T16:22:00Z">
        <w:r>
          <w:rPr>
            <w:lang w:eastAsia="zh-CN"/>
          </w:rPr>
          <w:delText>4</w:delText>
        </w:r>
      </w:del>
      <w:del w:id="13501" w:author="28532_CR0037r3_(Rel-15)" w:date="2019-09-18T16:22:00Z">
        <w:r>
          <w:rPr/>
          <w:delText>.2</w:delText>
          <w:tab/>
          <w:delText>URI</w:delText>
        </w:r>
      </w:del>
    </w:p>
    <w:p>
      <w:pPr>
        <w:pStyle w:val="Normal"/>
        <w:rPr>
          <w:del w:id="13504" w:author="28532_CR0037r3_(Rel-15)" w:date="2019-09-18T16:22:00Z"/>
        </w:rPr>
      </w:pPr>
      <w:del w:id="13503" w:author="28532_CR0037r3_(Rel-15)" w:date="2019-09-18T16:22:00Z">
        <w:r>
          <w:rPr/>
          <w:delText>Resource URI: {DN_prefix_authority_part}/{DN_prefix_remainder}/FaultMnS/v1500/alarms/{alarmId}/comments</w:delText>
        </w:r>
      </w:del>
    </w:p>
    <w:p>
      <w:pPr>
        <w:pStyle w:val="Normal"/>
        <w:rPr>
          <w:del w:id="13506" w:author="28532_CR0037r3_(Rel-15)" w:date="2019-09-18T16:22:00Z"/>
        </w:rPr>
      </w:pPr>
      <w:del w:id="13505" w:author="28532_CR0037r3_(Rel-15)" w:date="2019-09-18T16:22:00Z">
        <w:r>
          <w:rPr/>
          <w:delText>The resource URI variables are defined in the following table.</w:delText>
        </w:r>
      </w:del>
    </w:p>
    <w:p>
      <w:pPr>
        <w:pStyle w:val="Normal"/>
        <w:rPr/>
      </w:pPr>
      <w:del w:id="13507" w:author="28532_CR0037r3_(Rel-15)" w:date="2019-09-18T16:22:00Z">
        <w:r>
          <w:rPr>
            <w:lang w:eastAsia="zh-CN"/>
          </w:rPr>
          <w:delText>Table 9.3.2.</w:delText>
        </w:r>
      </w:del>
      <w:del w:id="13508" w:author="28532_CR0037r3_(Rel-15)" w:date="2019-09-18T16:22:00Z">
        <w:r>
          <w:rPr>
            <w:lang w:eastAsia="zh-CN"/>
          </w:rPr>
          <w:delText>4</w:delText>
        </w:r>
      </w:del>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3509" w:author="28532_CR0037r3_(Rel-15)" w:date="2019-09-18T16:22:00Z">
              <w:r>
                <w:rPr>
                  <w:rFonts w:cs="Arial" w:ascii="Arial" w:hAnsi="Arial"/>
                  <w:b/>
                  <w:sz w:val="18"/>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del w:id="13510" w:author="28532_CR0037r3_(Rel-15)" w:date="2019-09-18T16:22:00Z">
              <w:r>
                <w:rPr>
                  <w:rFonts w:cs="Arial" w:ascii="Arial" w:hAnsi="Arial"/>
                  <w:b/>
                  <w:sz w:val="18"/>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del w:id="13511" w:author="28532_CR0037r3_(Rel-15)" w:date="2019-09-18T16:22:00Z">
              <w:r>
                <w:rPr>
                  <w:rFonts w:cs="Arial" w:ascii="Arial" w:hAnsi="Arial"/>
                  <w:sz w:val="18"/>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512" w:author="28532_CR0037r3_(Rel-15)" w:date="2019-09-18T16:22:00Z">
              <w:r>
                <w:rPr>
                  <w:rFonts w:cs="Arial" w:ascii="Arial" w:hAnsi="Arial"/>
                  <w:sz w:val="18"/>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513" w:author="28532_CR0037r3_(Rel-15)" w:date="2019-09-18T16:22:00Z">
              <w:r>
                <w:rPr>
                  <w:rFonts w:cs="Arial" w:ascii="Arial" w:hAnsi="Arial"/>
                  <w:sz w:val="18"/>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514" w:author="28532_CR0037r3_(Rel-15)" w:date="2019-09-18T16:22:00Z">
              <w:r>
                <w:rPr>
                  <w:rFonts w:cs="Arial" w:ascii="Arial" w:hAnsi="Arial"/>
                  <w:sz w:val="18"/>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515" w:author="28532_CR0037r3_(Rel-15)" w:date="2019-09-18T16:22:00Z">
              <w:r>
                <w:rPr>
                  <w:rFonts w:cs="Arial" w:ascii="Arial" w:hAnsi="Arial"/>
                  <w:sz w:val="18"/>
                </w:rPr>
                <w:delText>alarmed</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516" w:author="28532_CR0037r3_(Rel-15)" w:date="2019-09-18T16:22:00Z">
              <w:r>
                <w:rPr>
                  <w:rFonts w:cs="Arial" w:ascii="Arial" w:hAnsi="Arial"/>
                  <w:sz w:val="18"/>
                </w:rPr>
                <w:delText>Alarm identifier</w:delText>
              </w:r>
            </w:del>
          </w:p>
        </w:tc>
      </w:tr>
    </w:tbl>
    <w:p>
      <w:pPr>
        <w:pStyle w:val="Normal"/>
        <w:rPr>
          <w:del w:id="13518" w:author="28532_CR0037r3_(Rel-15)" w:date="2019-09-18T16:22:00Z"/>
        </w:rPr>
      </w:pPr>
      <w:del w:id="13517" w:author="28532_CR0037r3_(Rel-15)" w:date="2019-09-18T16:22:00Z">
        <w:r>
          <w:rPr/>
        </w:r>
      </w:del>
    </w:p>
    <w:p>
      <w:pPr>
        <w:pStyle w:val="Heading5"/>
        <w:ind w:left="1701" w:hanging="1701"/>
        <w:rPr>
          <w:del w:id="13522" w:author="28532_CR0037r3_(Rel-15)" w:date="2019-09-18T16:22:00Z"/>
        </w:rPr>
      </w:pPr>
      <w:del w:id="13519" w:author="28532_CR0037r3_(Rel-15)" w:date="2019-09-18T16:22:00Z">
        <w:r>
          <w:rPr/>
          <w:delText>9.3.2.</w:delText>
        </w:r>
      </w:del>
      <w:del w:id="13520" w:author="28532_CR0037r3_(Rel-15)" w:date="2019-09-18T16:22:00Z">
        <w:r>
          <w:rPr>
            <w:lang w:eastAsia="zh-CN"/>
          </w:rPr>
          <w:delText>4</w:delText>
        </w:r>
      </w:del>
      <w:del w:id="13521" w:author="28532_CR0037r3_(Rel-15)" w:date="2019-09-18T16:22:00Z">
        <w:r>
          <w:rPr/>
          <w:delText>.3</w:delText>
          <w:tab/>
          <w:delText>HTTP methods</w:delText>
        </w:r>
      </w:del>
    </w:p>
    <w:p>
      <w:pPr>
        <w:pStyle w:val="H6"/>
        <w:rPr>
          <w:del w:id="13526" w:author="28532_CR0037r3_(Rel-15)" w:date="2019-09-18T16:22:00Z"/>
        </w:rPr>
      </w:pPr>
      <w:del w:id="13523" w:author="28532_CR0037r3_(Rel-15)" w:date="2019-09-18T16:22:00Z">
        <w:r>
          <w:rPr/>
          <w:delText>9.3.2.</w:delText>
        </w:r>
      </w:del>
      <w:del w:id="13524" w:author="28532_CR0037r3_(Rel-15)" w:date="2019-09-18T16:22:00Z">
        <w:r>
          <w:rPr>
            <w:lang w:eastAsia="zh-CN"/>
          </w:rPr>
          <w:delText>4</w:delText>
        </w:r>
      </w:del>
      <w:del w:id="13525" w:author="28532_CR0037r3_(Rel-15)" w:date="2019-09-18T16:22:00Z">
        <w:r>
          <w:rPr/>
          <w:delText>.3.1</w:delText>
          <w:tab/>
          <w:delText>POST</w:delText>
        </w:r>
      </w:del>
    </w:p>
    <w:p>
      <w:pPr>
        <w:pStyle w:val="Normal"/>
        <w:rPr>
          <w:del w:id="13528" w:author="28532_CR0037r3_(Rel-15)" w:date="2019-09-18T16:22:00Z"/>
        </w:rPr>
      </w:pPr>
      <w:del w:id="13527" w:author="28532_CR0037r3_(Rel-15)" w:date="2019-09-18T16:22:00Z">
        <w:r>
          <w:rPr/>
          <w:delText>This method shall support the URI query parameters specified in the following table.</w:delText>
        </w:r>
      </w:del>
    </w:p>
    <w:p>
      <w:pPr>
        <w:pStyle w:val="Normal"/>
        <w:rPr/>
      </w:pPr>
      <w:del w:id="13529" w:author="28532_CR0037r3_(Rel-15)" w:date="2019-09-18T16:22:00Z">
        <w:r>
          <w:rPr>
            <w:lang w:eastAsia="zh-CN"/>
          </w:rPr>
          <w:delText>Table 9.3.2.</w:delText>
        </w:r>
      </w:del>
      <w:del w:id="13530" w:author="28532_CR0037r3_(Rel-15)" w:date="2019-09-18T16:22:00Z">
        <w:r>
          <w:rPr>
            <w:lang w:eastAsia="zh-CN"/>
          </w:rPr>
          <w:delText>4</w:delText>
        </w:r>
      </w:del>
      <w:del w:id="13531" w:author="28532_CR0037r3_(Rel-15)" w:date="2019-09-18T16:22:00Z">
        <w:r>
          <w:rPr>
            <w:lang w:eastAsia="zh-CN"/>
          </w:rPr>
          <w:delText>.3</w:delText>
        </w:r>
      </w:del>
      <w:del w:id="13532" w:author="28532_CR0037r3_(Rel-15)" w:date="2019-09-18T16:22:00Z">
        <w:r>
          <w:rPr>
            <w:lang w:eastAsia="zh-CN"/>
          </w:rPr>
          <w:delText>.1</w:delText>
        </w:r>
      </w:del>
      <w:del w:id="13533" w:author="28532_CR0037r3_(Rel-15)" w:date="2019-09-18T16:22:00Z">
        <w:r>
          <w:rPr>
            <w:lang w:eastAsia="zh-CN"/>
          </w:rPr>
          <w:delText>-1: URI query param</w:delText>
        </w:r>
      </w:del>
      <w:r>
        <w:rPr/>
        <w:t>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34" w:author="28532_CR0037r3_(Rel-15)" w:date="2019-09-18T16:22:00Z">
              <w:r>
                <w:rPr>
                  <w:rFonts w:cs="Arial" w:ascii="Arial" w:hAnsi="Arial"/>
                  <w:b/>
                  <w:sz w:val="18"/>
                </w:rPr>
                <w:delText>Name</w:delText>
              </w:r>
            </w:del>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35" w:author="28532_CR0037r3_(Rel-15)" w:date="2019-09-18T16:22:00Z">
              <w:r>
                <w:rPr>
                  <w:rFonts w:cs="Arial" w:ascii="Arial" w:hAnsi="Arial"/>
                  <w:b/>
                  <w:sz w:val="18"/>
                </w:rPr>
                <w:delText>Data type</w:delText>
              </w:r>
            </w:del>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36" w:author="28532_CR0037r3_(Rel-15)" w:date="2019-09-18T16:22:00Z">
              <w:r>
                <w:rPr>
                  <w:rFonts w:cs="Arial" w:ascii="Arial" w:hAnsi="Arial"/>
                  <w:b/>
                  <w:sz w:val="18"/>
                </w:rPr>
                <w:delText>Description</w:delText>
              </w:r>
            </w:del>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537" w:author="28532_CR0037r3_(Rel-15)" w:date="2019-09-18T16:22:00Z">
              <w:r>
                <w:rPr>
                  <w:rFonts w:cs="Arial" w:ascii="Arial" w:hAnsi="Arial"/>
                  <w:b/>
                  <w:sz w:val="18"/>
                </w:rPr>
                <w:delText>Qualifier</w:delText>
              </w:r>
            </w:del>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538" w:author="28532_CR0037r3_(Rel-15)" w:date="2019-09-18T16:22:00Z">
              <w:r>
                <w:rPr>
                  <w:rFonts w:cs="Arial" w:ascii="Arial" w:hAnsi="Arial"/>
                  <w:sz w:val="18"/>
                </w:rPr>
                <w:delText>n/a</w:delText>
              </w:r>
            </w:del>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del w:id="13540" w:author="28532_CR0037r3_(Rel-15)" w:date="2019-09-18T16:22:00Z"/>
        </w:rPr>
      </w:pPr>
      <w:del w:id="13539" w:author="28532_CR0037r3_(Rel-15)" w:date="2019-09-18T16:22:00Z">
        <w:r>
          <w:rPr/>
        </w:r>
      </w:del>
    </w:p>
    <w:p>
      <w:pPr>
        <w:pStyle w:val="Normal"/>
        <w:rPr>
          <w:del w:id="13542" w:author="28532_CR0037r3_(Rel-15)" w:date="2019-09-18T16:22:00Z"/>
        </w:rPr>
      </w:pPr>
      <w:del w:id="13541" w:author="28532_CR0037r3_(Rel-15)" w:date="2019-09-18T16:22:00Z">
        <w:r>
          <w:rPr/>
          <w:delText>This method shall support the request data structures, and the response data structures and response codes specified in the following tables.</w:delText>
        </w:r>
      </w:del>
    </w:p>
    <w:p>
      <w:pPr>
        <w:pStyle w:val="Normal"/>
        <w:rPr/>
      </w:pPr>
      <w:del w:id="13543" w:author="28532_CR0037r3_(Rel-15)" w:date="2019-09-18T16:22:00Z">
        <w:r>
          <w:rPr>
            <w:lang w:eastAsia="zh-CN"/>
          </w:rPr>
          <w:delText>Table 9.3.2.</w:delText>
        </w:r>
      </w:del>
      <w:del w:id="13544" w:author="28532_CR0037r3_(Rel-15)" w:date="2019-09-18T16:22:00Z">
        <w:r>
          <w:rPr>
            <w:lang w:eastAsia="zh-CN"/>
          </w:rPr>
          <w:delText>4</w:delText>
        </w:r>
      </w:del>
      <w:del w:id="13545" w:author="28532_CR0037r3_(Rel-15)" w:date="2019-09-18T16:22:00Z">
        <w:r>
          <w:rPr>
            <w:lang w:eastAsia="zh-CN"/>
          </w:rPr>
          <w:delText>.3</w:delText>
        </w:r>
      </w:del>
      <w:r>
        <w:rPr/>
        <w:t>.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46" w:author="28532_CR0037r3_(Rel-15)" w:date="2019-09-18T16:22:00Z">
              <w:r>
                <w:rPr>
                  <w:rFonts w:cs="Arial" w:ascii="Arial" w:hAnsi="Arial"/>
                  <w:b/>
                  <w:sz w:val="18"/>
                </w:rPr>
                <w:delText>Data type</w:delText>
              </w:r>
            </w:del>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47" w:author="28532_CR0037r3_(Rel-15)" w:date="2019-09-18T16:22:00Z">
              <w:r>
                <w:rPr>
                  <w:rFonts w:cs="Arial" w:ascii="Arial" w:hAnsi="Arial"/>
                  <w:b/>
                  <w:sz w:val="18"/>
                </w:rPr>
                <w:delText>Description</w:delText>
              </w:r>
            </w:del>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548" w:author="28532_CR0037r3_(Rel-15)" w:date="2019-09-18T16:22:00Z">
              <w:r>
                <w:rPr>
                  <w:rFonts w:cs="Arial" w:ascii="Arial" w:hAnsi="Arial"/>
                  <w:b/>
                  <w:sz w:val="18"/>
                </w:rPr>
                <w:delText>Qualifier</w:delText>
              </w:r>
            </w:del>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del w:id="13549" w:author="28532_CR0037r3_(Rel-15)" w:date="2019-09-18T16:22:00Z">
              <w:r>
                <w:rPr>
                  <w:rFonts w:cs="Arial" w:ascii="Arial" w:hAnsi="Arial"/>
                  <w:sz w:val="18"/>
                </w:rPr>
                <w:delText>comment-RequestType</w:delText>
              </w:r>
            </w:del>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550" w:author="28532_CR0037r3_(Rel-15)" w:date="2019-09-18T16:22:00Z">
              <w:r>
                <w:rPr>
                  <w:rFonts w:cs="Arial" w:ascii="Arial" w:hAnsi="Arial"/>
                  <w:sz w:val="18"/>
                </w:rPr>
                <w:delText>The representation of the comment to be added to an alarm.</w:delText>
              </w:r>
            </w:del>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del w:id="13551" w:author="28532_CR0037r3_(Rel-15)" w:date="2019-09-18T16:22:00Z">
              <w:r>
                <w:rPr>
                  <w:rFonts w:cs="Arial" w:ascii="Arial" w:hAnsi="Arial"/>
                  <w:sz w:val="18"/>
                  <w:lang w:eastAsia="zh-CN"/>
                </w:rPr>
                <w:delText>M</w:delText>
              </w:r>
            </w:del>
          </w:p>
        </w:tc>
      </w:tr>
    </w:tbl>
    <w:p>
      <w:pPr>
        <w:pStyle w:val="Normal"/>
        <w:rPr>
          <w:del w:id="13553" w:author="28532_CR0037r3_(Rel-15)" w:date="2019-09-18T16:22:00Z"/>
        </w:rPr>
      </w:pPr>
      <w:del w:id="13552" w:author="28532_CR0037r3_(Rel-15)" w:date="2019-09-18T16:22:00Z">
        <w:r>
          <w:rPr/>
        </w:r>
      </w:del>
    </w:p>
    <w:p>
      <w:pPr>
        <w:pStyle w:val="Normal"/>
        <w:rPr/>
      </w:pPr>
      <w:del w:id="13554" w:author="28532_CR0037r3_(Rel-15)" w:date="2019-09-18T16:22:00Z">
        <w:r>
          <w:rPr>
            <w:lang w:eastAsia="zh-CN"/>
          </w:rPr>
          <w:delText>Table 9.3.2.</w:delText>
        </w:r>
      </w:del>
      <w:del w:id="13555" w:author="28532_CR0037r3_(Rel-15)" w:date="2019-09-18T16:22:00Z">
        <w:r>
          <w:rPr>
            <w:lang w:eastAsia="zh-CN"/>
          </w:rPr>
          <w:delText>4</w:delText>
        </w:r>
      </w:del>
      <w:del w:id="13556" w:author="28532_CR0037r3_(Rel-15)" w:date="2019-09-18T16:22:00Z">
        <w:r>
          <w:rPr>
            <w:lang w:eastAsia="zh-CN"/>
          </w:rPr>
          <w:delText>.3.1-3: Data structures supported by the POST Respons</w:delText>
        </w:r>
      </w:del>
      <w:r>
        <w:rPr/>
        <w:t>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557" w:author="28532_CR0037r3_(Rel-15)" w:date="2019-09-18T16:22:00Z">
              <w:r>
                <w:rPr/>
                <w:delText>Data type</w:delText>
              </w:r>
            </w:del>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del w:id="13559" w:author="28532_CR0037r3_(Rel-15)" w:date="2019-09-18T16:22:00Z"/>
              </w:rPr>
            </w:pPr>
            <w:del w:id="13558" w:author="28532_CR0037r3_(Rel-15)" w:date="2019-09-18T16:22:00Z">
              <w:r>
                <w:rPr/>
                <w:delText>Response</w:delText>
              </w:r>
            </w:del>
          </w:p>
          <w:p>
            <w:pPr>
              <w:pStyle w:val="TAH"/>
              <w:rPr/>
            </w:pPr>
            <w:del w:id="13560" w:author="28532_CR0037r3_(Rel-15)" w:date="2019-09-18T16:22:00Z">
              <w:r>
                <w:rPr/>
                <w:delText>codes</w:delText>
              </w:r>
            </w:del>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561"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562" w:author="28532_CR0037r3_(Rel-15)" w:date="2019-09-18T16:22:00Z">
              <w:r>
                <w:rPr/>
                <w:delText>SQ</w:delText>
              </w:r>
            </w:del>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del w:id="13563" w:author="28532_CR0037r3_(Rel-15)" w:date="2019-09-18T16:22:00Z">
              <w:r>
                <w:rPr/>
                <w:delText>comment-ResponseType</w:delText>
              </w:r>
            </w:del>
          </w:p>
        </w:tc>
        <w:tc>
          <w:tcPr>
            <w:tcW w:w="1060" w:type="dxa"/>
            <w:tcBorders>
              <w:top w:val="single" w:sz="4" w:space="0" w:color="000000"/>
              <w:left w:val="single" w:sz="6" w:space="0" w:color="000000"/>
              <w:bottom w:val="single" w:sz="4" w:space="0" w:color="000000"/>
              <w:right w:val="single" w:sz="6" w:space="0" w:color="000000"/>
            </w:tcBorders>
          </w:tcPr>
          <w:p>
            <w:pPr>
              <w:pStyle w:val="TAL"/>
              <w:rPr/>
            </w:pPr>
            <w:del w:id="13564" w:author="28532_CR0037r3_(Rel-15)" w:date="2019-09-18T16:22:00Z">
              <w:r>
                <w:rPr/>
                <w:delText>201 Created</w:delText>
              </w:r>
            </w:del>
          </w:p>
        </w:tc>
        <w:tc>
          <w:tcPr>
            <w:tcW w:w="5675" w:type="dxa"/>
            <w:tcBorders>
              <w:top w:val="single" w:sz="4" w:space="0" w:color="000000"/>
              <w:left w:val="single" w:sz="6" w:space="0" w:color="000000"/>
              <w:bottom w:val="single" w:sz="4" w:space="0" w:color="000000"/>
              <w:right w:val="single" w:sz="6" w:space="0" w:color="000000"/>
            </w:tcBorders>
          </w:tcPr>
          <w:p>
            <w:pPr>
              <w:pStyle w:val="TAL"/>
              <w:rPr/>
            </w:pPr>
            <w:del w:id="13565" w:author="28532_CR0037r3_(Rel-15)" w:date="2019-09-18T16:22:00Z">
              <w:r>
                <w:rPr/>
                <w:delText>In case of success, the response body shall be described by the "comment-ResponseType" format. The commentTime property shall carry the value set by the server.</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3566" w:author="28532_CR0037r3_(Rel-15)" w:date="2019-09-18T16:22:00Z">
              <w:r>
                <w:rPr/>
                <w:delText>M</w:delText>
              </w:r>
            </w:del>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szCs w:val="18"/>
                <w:lang w:eastAsia="zh-CN"/>
              </w:rPr>
            </w:pPr>
            <w:del w:id="13567" w:author="28532_CR0037r3_(Rel-15)" w:date="2019-09-18T16:22:00Z">
              <w:r>
                <w:rPr>
                  <w:szCs w:val="18"/>
                  <w:lang w:eastAsia="zh-CN"/>
                </w:rPr>
                <w:delText>failedAlarms-ResponseType</w:delText>
              </w:r>
            </w:del>
          </w:p>
        </w:tc>
        <w:tc>
          <w:tcPr>
            <w:tcW w:w="1060" w:type="dxa"/>
            <w:tcBorders>
              <w:top w:val="single" w:sz="4" w:space="0" w:color="000000"/>
              <w:left w:val="single" w:sz="6" w:space="0" w:color="000000"/>
              <w:bottom w:val="single" w:sz="6" w:space="0" w:color="000000"/>
              <w:right w:val="single" w:sz="6" w:space="0" w:color="000000"/>
            </w:tcBorders>
          </w:tcPr>
          <w:p>
            <w:pPr>
              <w:pStyle w:val="TAL"/>
              <w:rPr/>
            </w:pPr>
            <w:del w:id="13568" w:author="28532_CR0037r3_(Rel-15)" w:date="2019-09-18T16:22:00Z">
              <w:r>
                <w:rPr/>
                <w:delText>4xx/5xx</w:delText>
              </w:r>
            </w:del>
          </w:p>
        </w:tc>
        <w:tc>
          <w:tcPr>
            <w:tcW w:w="5675" w:type="dxa"/>
            <w:tcBorders>
              <w:top w:val="single" w:sz="4" w:space="0" w:color="000000"/>
              <w:left w:val="single" w:sz="6" w:space="0" w:color="000000"/>
              <w:bottom w:val="single" w:sz="6" w:space="0" w:color="000000"/>
              <w:right w:val="single" w:sz="6" w:space="0" w:color="000000"/>
            </w:tcBorders>
          </w:tcPr>
          <w:p>
            <w:pPr>
              <w:pStyle w:val="TAL"/>
              <w:rPr/>
            </w:pPr>
            <w:del w:id="13569" w:author="28532_CR0037r3_(Rel-15)" w:date="2019-09-18T16:22:00Z">
              <w:r>
                <w:rPr/>
                <w:delText>In case of failure, the response body shall be described by the "failedAlarms-ResponseType" format.</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3570" w:author="28532_CR0037r3_(Rel-15)" w:date="2019-09-18T16:22:00Z">
              <w:r>
                <w:rPr/>
                <w:delText>M</w:delText>
              </w:r>
            </w:del>
          </w:p>
        </w:tc>
      </w:tr>
    </w:tbl>
    <w:p>
      <w:pPr>
        <w:pStyle w:val="Normal"/>
        <w:rPr>
          <w:lang w:eastAsia="zh-CN"/>
          <w:del w:id="13572" w:author="28532_CR0037r3_(Rel-15)" w:date="2019-09-18T16:22:00Z"/>
        </w:rPr>
      </w:pPr>
      <w:del w:id="13571" w:author="28532_CR0037r3_(Rel-15)" w:date="2019-09-18T16:22:00Z">
        <w:r>
          <w:rPr>
            <w:lang w:eastAsia="zh-CN"/>
          </w:rPr>
        </w:r>
      </w:del>
    </w:p>
    <w:p>
      <w:pPr>
        <w:pStyle w:val="Heading4"/>
        <w:ind w:left="1418" w:hanging="1418"/>
        <w:rPr>
          <w:del w:id="13578" w:author="28532_CR0037r3_(Rel-15)" w:date="2019-09-18T16:22:00Z"/>
        </w:rPr>
      </w:pPr>
      <w:del w:id="13573" w:author="28532_CR0037r3_(Rel-15)" w:date="2019-09-18T16:22:00Z">
        <w:r>
          <w:rPr/>
          <w:delText>9.3.2.</w:delText>
        </w:r>
      </w:del>
      <w:del w:id="13574" w:author="28532_CR0037r3_(Rel-15)" w:date="2019-09-18T16:22:00Z">
        <w:r>
          <w:rPr/>
          <w:delText>5</w:delText>
        </w:r>
      </w:del>
      <w:del w:id="13575" w:author="28532_CR0037r3_(Rel-15)" w:date="2019-09-18T16:22:00Z">
        <w:r>
          <w:rPr/>
          <w:tab/>
          <w:delText>Resource "/{</w:delText>
        </w:r>
      </w:del>
      <w:del w:id="13576" w:author="28532_CR0037r3_(Rel-15)" w:date="2019-09-18T16:22:00Z">
        <w:r>
          <w:rPr>
            <w:rFonts w:cs="Courier New" w:ascii="Courier New" w:hAnsi="Courier New"/>
          </w:rPr>
          <w:delText>commentId</w:delText>
        </w:r>
      </w:del>
      <w:del w:id="13577" w:author="28532_CR0037r3_(Rel-15)" w:date="2019-09-18T16:22:00Z">
        <w:r>
          <w:rPr/>
          <w:delText>}"</w:delText>
        </w:r>
      </w:del>
    </w:p>
    <w:p>
      <w:pPr>
        <w:pStyle w:val="Heading5"/>
        <w:ind w:left="1701" w:hanging="1701"/>
        <w:rPr>
          <w:del w:id="13583" w:author="28532_CR0037r3_(Rel-15)" w:date="2019-09-18T16:22:00Z"/>
        </w:rPr>
      </w:pPr>
      <w:del w:id="13579" w:author="28532_CR0037r3_(Rel-15)" w:date="2019-09-18T16:22:00Z">
        <w:r>
          <w:rPr>
            <w:lang w:eastAsia="zh-CN"/>
          </w:rPr>
          <w:delText>9</w:delText>
        </w:r>
      </w:del>
      <w:del w:id="13580" w:author="28532_CR0037r3_(Rel-15)" w:date="2019-09-18T16:22:00Z">
        <w:r>
          <w:rPr/>
          <w:delText>.3.2.</w:delText>
        </w:r>
      </w:del>
      <w:del w:id="13581" w:author="28532_CR0037r3_(Rel-15)" w:date="2019-09-18T16:22:00Z">
        <w:r>
          <w:rPr>
            <w:lang w:eastAsia="zh-CN"/>
          </w:rPr>
          <w:delText>5</w:delText>
        </w:r>
      </w:del>
      <w:del w:id="13582" w:author="28532_CR0037r3_(Rel-15)" w:date="2019-09-18T16:22:00Z">
        <w:r>
          <w:rPr/>
          <w:delText>.1</w:delText>
          <w:tab/>
          <w:delText>Definition</w:delText>
        </w:r>
      </w:del>
    </w:p>
    <w:p>
      <w:pPr>
        <w:pStyle w:val="Normal"/>
        <w:rPr>
          <w:del w:id="13585" w:author="28532_CR0037r3_(Rel-15)" w:date="2019-09-18T16:22:00Z"/>
        </w:rPr>
      </w:pPr>
      <w:del w:id="13584" w:author="28532_CR0037r3_(Rel-15)" w:date="2019-09-18T16:22:00Z">
        <w:r>
          <w:rPr/>
          <w:delText>This resource represents a comment attached to an alarm.</w:delText>
        </w:r>
      </w:del>
    </w:p>
    <w:p>
      <w:pPr>
        <w:pStyle w:val="Heading5"/>
        <w:ind w:left="1701" w:hanging="1701"/>
        <w:rPr>
          <w:del w:id="13590" w:author="28532_CR0037r3_(Rel-15)" w:date="2019-09-18T16:22:00Z"/>
        </w:rPr>
      </w:pPr>
      <w:del w:id="13586" w:author="28532_CR0037r3_(Rel-15)" w:date="2019-09-18T16:22:00Z">
        <w:r>
          <w:rPr>
            <w:lang w:eastAsia="zh-CN"/>
          </w:rPr>
          <w:delText>9</w:delText>
        </w:r>
      </w:del>
      <w:del w:id="13587" w:author="28532_CR0037r3_(Rel-15)" w:date="2019-09-18T16:22:00Z">
        <w:r>
          <w:rPr/>
          <w:delText>.3.2.</w:delText>
        </w:r>
      </w:del>
      <w:del w:id="13588" w:author="28532_CR0037r3_(Rel-15)" w:date="2019-09-18T16:22:00Z">
        <w:r>
          <w:rPr>
            <w:lang w:eastAsia="zh-CN"/>
          </w:rPr>
          <w:delText>5</w:delText>
        </w:r>
      </w:del>
      <w:del w:id="13589" w:author="28532_CR0037r3_(Rel-15)" w:date="2019-09-18T16:22:00Z">
        <w:r>
          <w:rPr/>
          <w:delText>.2</w:delText>
          <w:tab/>
          <w:delText>URI</w:delText>
        </w:r>
      </w:del>
    </w:p>
    <w:p>
      <w:pPr>
        <w:pStyle w:val="Normal"/>
        <w:rPr>
          <w:del w:id="13592" w:author="28532_CR0037r3_(Rel-15)" w:date="2019-09-18T16:22:00Z"/>
        </w:rPr>
      </w:pPr>
      <w:del w:id="13591" w:author="28532_CR0037r3_(Rel-15)" w:date="2019-09-18T16:22:00Z">
        <w:r>
          <w:rPr/>
          <w:delText>Resource URI: {DN_prefix_authority_part}/{DN_prefix_remainder}/FaultMnS/v1500/alarms/{alarmId}/comments/{commentId}</w:delText>
        </w:r>
      </w:del>
    </w:p>
    <w:p>
      <w:pPr>
        <w:pStyle w:val="Normal"/>
        <w:rPr>
          <w:del w:id="13594" w:author="28532_CR0037r3_(Rel-15)" w:date="2019-09-18T16:22:00Z"/>
        </w:rPr>
      </w:pPr>
      <w:del w:id="13593" w:author="28532_CR0037r3_(Rel-15)" w:date="2019-09-18T16:22:00Z">
        <w:r>
          <w:rPr/>
          <w:delText>The resource URI variables are defined in the following table.</w:delText>
        </w:r>
      </w:del>
    </w:p>
    <w:p>
      <w:pPr>
        <w:pStyle w:val="Normal"/>
        <w:rPr/>
      </w:pPr>
      <w:del w:id="13595" w:author="28532_CR0037r3_(Rel-15)" w:date="2019-09-18T16:22:00Z">
        <w:r>
          <w:rPr>
            <w:lang w:eastAsia="zh-CN"/>
          </w:rPr>
          <w:delText>Table 9.3.2.4.</w:delText>
        </w:r>
      </w:del>
      <w:del w:id="13596" w:author="28532_CR0037r3_(Rel-15)" w:date="2019-09-18T16:22:00Z">
        <w:r>
          <w:rPr>
            <w:lang w:eastAsia="zh-CN"/>
          </w:rPr>
          <w:delText>5</w:delText>
        </w:r>
      </w:del>
      <w:del w:id="13597" w:author="28532_CR0037r3_(Rel-15)" w:date="2019-09-18T16:22:00Z">
        <w:r>
          <w:rPr>
            <w:lang w:eastAsia="zh-CN"/>
          </w:rPr>
          <w:delText>-1</w:delText>
        </w:r>
      </w:del>
      <w:r>
        <w:rPr/>
        <w:t>: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3598" w:author="28532_CR0037r3_(Rel-15)" w:date="2019-09-18T16:22:00Z">
              <w:r>
                <w:rPr>
                  <w:rFonts w:cs="Arial" w:ascii="Arial" w:hAnsi="Arial"/>
                  <w:b/>
                  <w:sz w:val="18"/>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3599" w:author="28532_CR0037r3_(Rel-15)" w:date="2019-09-18T16:22:00Z">
              <w:r>
                <w:rPr>
                  <w:rFonts w:cs="Arial" w:ascii="Arial" w:hAnsi="Arial"/>
                  <w:b/>
                  <w:sz w:val="18"/>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del w:id="13600" w:author="28532_CR0037r3_(Rel-15)" w:date="2019-09-18T16:22:00Z">
              <w:r>
                <w:rPr>
                  <w:rFonts w:cs="Arial" w:ascii="Arial" w:hAnsi="Arial"/>
                  <w:sz w:val="18"/>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601" w:author="28532_CR0037r3_(Rel-15)" w:date="2019-09-18T16:22:00Z">
              <w:r>
                <w:rPr>
                  <w:rFonts w:cs="Arial" w:ascii="Arial" w:hAnsi="Arial"/>
                  <w:sz w:val="18"/>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602" w:author="28532_CR0037r3_(Rel-15)" w:date="2019-09-18T16:22:00Z">
              <w:r>
                <w:rPr>
                  <w:rFonts w:cs="Arial" w:ascii="Arial" w:hAnsi="Arial"/>
                  <w:sz w:val="18"/>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603" w:author="28532_CR0037r3_(Rel-15)" w:date="2019-09-18T16:22:00Z">
              <w:r>
                <w:rPr>
                  <w:rFonts w:cs="Arial" w:ascii="Arial" w:hAnsi="Arial"/>
                  <w:sz w:val="18"/>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604" w:author="28532_CR0037r3_(Rel-15)" w:date="2019-09-18T16:22:00Z">
              <w:r>
                <w:rPr>
                  <w:rFonts w:cs="Arial" w:ascii="Arial" w:hAnsi="Arial"/>
                  <w:sz w:val="18"/>
                </w:rPr>
                <w:delText>alarmed</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605" w:author="28532_CR0037r3_(Rel-15)" w:date="2019-09-18T16:22:00Z">
              <w:r>
                <w:rPr>
                  <w:rFonts w:cs="Arial" w:ascii="Arial" w:hAnsi="Arial"/>
                  <w:sz w:val="18"/>
                </w:rPr>
                <w:delText>Alarm identifier</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606" w:author="28532_CR0037r3_(Rel-15)" w:date="2019-09-18T16:22:00Z">
              <w:r>
                <w:rPr>
                  <w:rFonts w:cs="Arial" w:ascii="Arial" w:hAnsi="Arial"/>
                  <w:sz w:val="18"/>
                </w:rPr>
                <w:delText>commentId</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3607" w:author="28532_CR0037r3_(Rel-15)" w:date="2019-09-18T16:22:00Z">
              <w:r>
                <w:rPr>
                  <w:rFonts w:cs="Arial" w:ascii="Arial" w:hAnsi="Arial"/>
                  <w:sz w:val="18"/>
                </w:rPr>
                <w:delText>Comment identifier</w:delText>
              </w:r>
            </w:del>
          </w:p>
        </w:tc>
      </w:tr>
    </w:tbl>
    <w:p>
      <w:pPr>
        <w:pStyle w:val="Normal"/>
        <w:rPr>
          <w:del w:id="13609" w:author="28532_CR0037r3_(Rel-15)" w:date="2019-09-18T16:22:00Z"/>
        </w:rPr>
      </w:pPr>
      <w:del w:id="13608" w:author="28532_CR0037r3_(Rel-15)" w:date="2019-09-18T16:22:00Z">
        <w:r>
          <w:rPr/>
        </w:r>
      </w:del>
    </w:p>
    <w:p>
      <w:pPr>
        <w:pStyle w:val="Heading5"/>
        <w:ind w:left="1701" w:hanging="1701"/>
        <w:rPr>
          <w:del w:id="13614" w:author="28532_CR0037r3_(Rel-15)" w:date="2019-09-18T16:22:00Z"/>
        </w:rPr>
      </w:pPr>
      <w:del w:id="13610" w:author="28532_CR0037r3_(Rel-15)" w:date="2019-09-18T16:22:00Z">
        <w:r>
          <w:rPr>
            <w:lang w:eastAsia="zh-CN"/>
          </w:rPr>
          <w:delText>9</w:delText>
        </w:r>
      </w:del>
      <w:del w:id="13611" w:author="28532_CR0037r3_(Rel-15)" w:date="2019-09-18T16:22:00Z">
        <w:r>
          <w:rPr/>
          <w:delText>.3.2.</w:delText>
        </w:r>
      </w:del>
      <w:del w:id="13612" w:author="28532_CR0037r3_(Rel-15)" w:date="2019-09-18T16:22:00Z">
        <w:r>
          <w:rPr>
            <w:lang w:eastAsia="zh-CN"/>
          </w:rPr>
          <w:delText>5</w:delText>
        </w:r>
      </w:del>
      <w:del w:id="13613" w:author="28532_CR0037r3_(Rel-15)" w:date="2019-09-18T16:22:00Z">
        <w:r>
          <w:rPr/>
          <w:delText>.3</w:delText>
          <w:tab/>
          <w:delText>HTTP methods</w:delText>
        </w:r>
      </w:del>
    </w:p>
    <w:p>
      <w:pPr>
        <w:pStyle w:val="Normal"/>
        <w:rPr>
          <w:del w:id="13616" w:author="28532_CR0037r3_(Rel-15)" w:date="2019-09-18T16:22:00Z"/>
        </w:rPr>
      </w:pPr>
      <w:del w:id="13615" w:author="28532_CR0037r3_(Rel-15)" w:date="2019-09-18T16:22:00Z">
        <w:r>
          <w:rPr/>
          <w:delText>None.</w:delText>
        </w:r>
      </w:del>
    </w:p>
    <w:p>
      <w:pPr>
        <w:pStyle w:val="Heading4"/>
        <w:ind w:left="1418" w:hanging="1418"/>
        <w:rPr>
          <w:del w:id="13624" w:author="28532_CR0037r3_(Rel-15)" w:date="2019-09-18T16:22:00Z"/>
        </w:rPr>
      </w:pPr>
      <w:del w:id="13617" w:author="28532_CR0037r3_(Rel-15)" w:date="2019-09-18T16:22:00Z">
        <w:r>
          <w:rPr/>
          <w:delText>9.</w:delText>
        </w:r>
      </w:del>
      <w:del w:id="13618" w:author="28532_CR0037r3_(Rel-15)" w:date="2019-09-18T16:22:00Z">
        <w:r>
          <w:rPr/>
          <w:delText>3</w:delText>
        </w:r>
      </w:del>
      <w:del w:id="13619" w:author="28532_CR0037r3_(Rel-15)" w:date="2019-09-18T16:22:00Z">
        <w:r>
          <w:rPr/>
          <w:delText>.</w:delText>
        </w:r>
      </w:del>
      <w:del w:id="13620" w:author="28532_CR0037r3_(Rel-15)" w:date="2019-09-18T16:22:00Z">
        <w:r>
          <w:rPr/>
          <w:delText>2.6</w:delText>
        </w:r>
      </w:del>
      <w:del w:id="13621" w:author="28532_CR0037r3_(Rel-15)" w:date="2019-09-18T16:22:00Z">
        <w:r>
          <w:rPr/>
          <w:tab/>
          <w:delText>Resource "/</w:delText>
        </w:r>
      </w:del>
      <w:del w:id="13622" w:author="28532_CR0037r3_(Rel-15)" w:date="2019-09-18T16:22:00Z">
        <w:r>
          <w:rPr>
            <w:rFonts w:cs="Courier New" w:ascii="Courier New" w:hAnsi="Courier New"/>
          </w:rPr>
          <w:delText>subscriptions</w:delText>
        </w:r>
      </w:del>
      <w:del w:id="13623" w:author="28532_CR0037r3_(Rel-15)" w:date="2019-09-18T16:22:00Z">
        <w:r>
          <w:rPr/>
          <w:delText>"</w:delText>
        </w:r>
      </w:del>
    </w:p>
    <w:p>
      <w:pPr>
        <w:pStyle w:val="Heading5"/>
        <w:ind w:left="1701" w:hanging="1701"/>
        <w:rPr>
          <w:lang w:eastAsia="zh-CN"/>
          <w:del w:id="13632" w:author="28532_CR0037r3_(Rel-15)" w:date="2019-09-18T16:22:00Z"/>
        </w:rPr>
      </w:pPr>
      <w:del w:id="13625" w:author="28532_CR0037r3_(Rel-15)" w:date="2019-09-18T16:22:00Z">
        <w:r>
          <w:rPr>
            <w:lang w:eastAsia="zh-CN"/>
          </w:rPr>
          <w:delText>9.</w:delText>
        </w:r>
      </w:del>
      <w:del w:id="13626" w:author="28532_CR0037r3_(Rel-15)" w:date="2019-09-18T16:22:00Z">
        <w:r>
          <w:rPr>
            <w:lang w:eastAsia="zh-CN"/>
          </w:rPr>
          <w:delText>3</w:delText>
        </w:r>
      </w:del>
      <w:del w:id="13627" w:author="28532_CR0037r3_(Rel-15)" w:date="2019-09-18T16:22:00Z">
        <w:r>
          <w:rPr>
            <w:lang w:eastAsia="zh-CN"/>
          </w:rPr>
          <w:delText>.</w:delText>
        </w:r>
      </w:del>
      <w:del w:id="13628" w:author="28532_CR0037r3_(Rel-15)" w:date="2019-09-18T16:22:00Z">
        <w:r>
          <w:rPr>
            <w:lang w:eastAsia="zh-CN"/>
          </w:rPr>
          <w:delText>2</w:delText>
        </w:r>
      </w:del>
      <w:del w:id="13629" w:author="28532_CR0037r3_(Rel-15)" w:date="2019-09-18T16:22:00Z">
        <w:r>
          <w:rPr>
            <w:lang w:eastAsia="zh-CN"/>
          </w:rPr>
          <w:delText>.</w:delText>
        </w:r>
      </w:del>
      <w:del w:id="13630" w:author="28532_CR0037r3_(Rel-15)" w:date="2019-09-18T16:22:00Z">
        <w:r>
          <w:rPr>
            <w:lang w:eastAsia="zh-CN"/>
          </w:rPr>
          <w:delText>6.</w:delText>
        </w:r>
      </w:del>
      <w:del w:id="13631" w:author="28532_CR0037r3_(Rel-15)" w:date="2019-09-18T16:22:00Z">
        <w:r>
          <w:rPr>
            <w:lang w:eastAsia="zh-CN"/>
          </w:rPr>
          <w:delText>1</w:delText>
          <w:tab/>
          <w:delText>Description</w:delText>
        </w:r>
      </w:del>
    </w:p>
    <w:p>
      <w:pPr>
        <w:pStyle w:val="Normal"/>
        <w:rPr>
          <w:lang w:eastAsia="zh-CN"/>
          <w:del w:id="13634" w:author="28532_CR0037r3_(Rel-15)" w:date="2019-09-18T16:22:00Z"/>
        </w:rPr>
      </w:pPr>
      <w:del w:id="13633" w:author="28532_CR0037r3_(Rel-15)" w:date="2019-09-18T16:22:00Z">
        <w:r>
          <w:rPr/>
          <w:delText>This resource is a container resource for individual subscriptions.</w:delText>
        </w:r>
      </w:del>
    </w:p>
    <w:p>
      <w:pPr>
        <w:pStyle w:val="Heading5"/>
        <w:ind w:left="1701" w:hanging="1701"/>
        <w:rPr>
          <w:del w:id="13640" w:author="28532_CR0037r3_(Rel-15)" w:date="2019-09-18T16:22:00Z"/>
        </w:rPr>
      </w:pPr>
      <w:del w:id="13635" w:author="28532_CR0037r3_(Rel-15)" w:date="2019-09-18T16:22:00Z">
        <w:r>
          <w:rPr>
            <w:lang w:eastAsia="zh-CN"/>
          </w:rPr>
          <w:delText>9</w:delText>
        </w:r>
      </w:del>
      <w:del w:id="13636" w:author="28532_CR0037r3_(Rel-15)" w:date="2019-09-18T16:22:00Z">
        <w:r>
          <w:rPr>
            <w:lang w:eastAsia="zh-CN"/>
          </w:rPr>
          <w:delText>.3</w:delText>
        </w:r>
      </w:del>
      <w:del w:id="13637" w:author="28532_CR0037r3_(Rel-15)" w:date="2019-09-18T16:22:00Z">
        <w:r>
          <w:rPr/>
          <w:delText>.2.</w:delText>
        </w:r>
      </w:del>
      <w:del w:id="13638" w:author="28532_CR0037r3_(Rel-15)" w:date="2019-09-18T16:22:00Z">
        <w:r>
          <w:rPr>
            <w:lang w:eastAsia="zh-CN"/>
          </w:rPr>
          <w:delText>6</w:delText>
        </w:r>
      </w:del>
      <w:del w:id="13639" w:author="28532_CR0037r3_(Rel-15)" w:date="2019-09-18T16:22:00Z">
        <w:r>
          <w:rPr/>
          <w:delText>.2</w:delText>
          <w:tab/>
          <w:delText>URI</w:delText>
        </w:r>
      </w:del>
    </w:p>
    <w:p>
      <w:pPr>
        <w:pStyle w:val="Normal"/>
        <w:rPr>
          <w:lang w:eastAsia="zh-CN"/>
          <w:del w:id="13642" w:author="28532_CR0037r3_(Rel-15)" w:date="2019-09-18T16:22:00Z"/>
        </w:rPr>
      </w:pPr>
      <w:del w:id="13641" w:author="28532_CR0037r3_(Rel-15)" w:date="2019-09-18T16:22:00Z">
        <w:r>
          <w:rPr/>
          <w:delText>The resource URI is:</w:delText>
        </w:r>
      </w:del>
    </w:p>
    <w:p>
      <w:pPr>
        <w:pStyle w:val="Normal"/>
        <w:rPr>
          <w:lang w:eastAsia="zh-CN"/>
          <w:del w:id="13644" w:author="28532_CR0037r3_(Rel-15)" w:date="2019-09-18T16:22:00Z"/>
        </w:rPr>
      </w:pPr>
      <w:del w:id="13643" w:author="28532_CR0037r3_(Rel-15)" w:date="2019-09-18T16:22:00Z">
        <w:r>
          <w:rPr>
            <w:lang w:eastAsia="zh-CN"/>
          </w:rPr>
          <w:delText>Resource URI: {DN_prefix_authority_part}/{DN_prefix_remainder}/FaultMnS/v1500/subscriptions</w:delText>
        </w:r>
      </w:del>
    </w:p>
    <w:p>
      <w:pPr>
        <w:pStyle w:val="Heading5"/>
        <w:ind w:left="1701" w:hanging="1701"/>
        <w:rPr>
          <w:del w:id="13647" w:author="28532_CR0037r3_(Rel-15)" w:date="2019-09-18T16:22:00Z"/>
        </w:rPr>
      </w:pPr>
      <w:del w:id="13645" w:author="28532_CR0037r3_(Rel-15)" w:date="2019-09-18T16:22:00Z">
        <w:r>
          <w:rPr>
            <w:lang w:eastAsia="zh-CN"/>
          </w:rPr>
          <w:delText>9.3</w:delText>
        </w:r>
      </w:del>
      <w:del w:id="13646" w:author="28532_CR0037r3_(Rel-15)" w:date="2019-09-18T16:22:00Z">
        <w:r>
          <w:rPr/>
          <w:delText>.2.6.3</w:delText>
          <w:tab/>
          <w:delText>HTTP methods</w:delText>
        </w:r>
      </w:del>
    </w:p>
    <w:p>
      <w:pPr>
        <w:pStyle w:val="H6"/>
        <w:rPr>
          <w:lang w:eastAsia="zh-CN"/>
          <w:del w:id="13651" w:author="28532_CR0037r3_(Rel-15)" w:date="2019-09-18T16:22:00Z"/>
        </w:rPr>
      </w:pPr>
      <w:del w:id="13648" w:author="28532_CR0037r3_(Rel-15)" w:date="2019-09-18T16:22:00Z">
        <w:r>
          <w:rPr>
            <w:lang w:eastAsia="zh-CN"/>
          </w:rPr>
          <w:delText>9.3</w:delText>
        </w:r>
      </w:del>
      <w:del w:id="13649" w:author="28532_CR0037r3_(Rel-15)" w:date="2019-09-18T16:22:00Z">
        <w:r>
          <w:rPr/>
          <w:delText>.2.6.3.1</w:delText>
          <w:tab/>
        </w:r>
      </w:del>
      <w:del w:id="13650" w:author="28532_CR0037r3_(Rel-15)" w:date="2019-09-18T16:22:00Z">
        <w:r>
          <w:rPr>
            <w:lang w:eastAsia="zh-CN"/>
          </w:rPr>
          <w:delText>POST</w:delText>
        </w:r>
      </w:del>
    </w:p>
    <w:p>
      <w:pPr>
        <w:pStyle w:val="Normal"/>
        <w:rPr>
          <w:del w:id="13655" w:author="28532_CR0037r3_(Rel-15)" w:date="2019-09-18T16:22:00Z"/>
        </w:rPr>
      </w:pPr>
      <w:del w:id="13652" w:author="28532_CR0037r3_(Rel-15)" w:date="2019-09-18T16:22:00Z">
        <w:r>
          <w:rPr/>
          <w:delText xml:space="preserve">This method shall support the URI query parameters specified in table </w:delText>
        </w:r>
      </w:del>
      <w:del w:id="13653" w:author="28532_CR0037r3_(Rel-15)" w:date="2019-09-18T16:22:00Z">
        <w:r>
          <w:rPr>
            <w:lang w:eastAsia="zh-CN"/>
          </w:rPr>
          <w:delText>9.3</w:delText>
        </w:r>
      </w:del>
      <w:del w:id="13654" w:author="28532_CR0037r3_(Rel-15)" w:date="2019-09-18T16:22:00Z">
        <w:r>
          <w:rPr/>
          <w:delText>.2.6.3.1-1.</w:delText>
        </w:r>
      </w:del>
    </w:p>
    <w:p>
      <w:pPr>
        <w:pStyle w:val="Normal"/>
        <w:rPr>
          <w:rFonts w:cs="Arial"/>
        </w:rPr>
      </w:pPr>
      <w:del w:id="13656" w:author="28532_CR0037r3_(Rel-15)" w:date="2019-09-18T16:22:00Z">
        <w:r>
          <w:rPr>
            <w:rFonts w:cs="Arial"/>
          </w:rPr>
          <w:delText xml:space="preserve">Table </w:delText>
        </w:r>
      </w:del>
      <w:del w:id="13657" w:author="28532_CR0037r3_(Rel-15)" w:date="2019-09-18T16:22:00Z">
        <w:r>
          <w:rPr>
            <w:rFonts w:cs="Arial"/>
            <w:lang w:eastAsia="zh-CN"/>
          </w:rPr>
          <w:delText>9.3</w:delText>
        </w:r>
      </w:del>
      <w:del w:id="13658" w:author="28532_CR0037r3_(Rel-15)" w:date="2019-09-18T16:22:00Z">
        <w:r>
          <w:rPr>
            <w:rFonts w:cs="Arial"/>
          </w:rPr>
          <w:delText>.2.6.3.1-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659" w:author="28532_CR0037r3_(Rel-15)" w:date="2019-09-18T16:22: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660" w:author="28532_CR0037r3_(Rel-15)" w:date="2019-09-18T16:22: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661" w:author="28532_CR0037r3_(Rel-15)" w:date="2019-09-18T16:22: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662" w:author="28532_CR0037r3_(Rel-15)" w:date="2019-09-18T16:22: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13663" w:author="28532_CR0037r3_(Rel-15)" w:date="2019-09-18T16:22: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3664" w:author="28532_CR0037r3_(Rel-15)" w:date="2019-09-18T16:22: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3665" w:author="28532_CR0037r3_(Rel-15)" w:date="2019-09-18T16:22: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3666" w:author="28532_CR0037r3_(Rel-15)" w:date="2019-09-18T16:22:00Z">
              <w:r>
                <w:rPr/>
                <w:delText>n/a</w:delText>
              </w:r>
            </w:del>
          </w:p>
        </w:tc>
      </w:tr>
    </w:tbl>
    <w:p>
      <w:pPr>
        <w:pStyle w:val="Normal"/>
        <w:rPr>
          <w:del w:id="13668" w:author="28532_CR0037r3_(Rel-15)" w:date="2019-09-18T16:22:00Z"/>
        </w:rPr>
      </w:pPr>
      <w:del w:id="13667" w:author="28532_CR0037r3_(Rel-15)" w:date="2019-09-18T16:22:00Z">
        <w:r>
          <w:rPr/>
        </w:r>
      </w:del>
    </w:p>
    <w:p>
      <w:pPr>
        <w:pStyle w:val="Normal"/>
        <w:rPr>
          <w:del w:id="13674" w:author="28532_CR0037r3_(Rel-15)" w:date="2019-09-18T16:22:00Z"/>
        </w:rPr>
      </w:pPr>
      <w:del w:id="13669" w:author="28532_CR0037r3_(Rel-15)" w:date="2019-09-18T16:22:00Z">
        <w:r>
          <w:rPr/>
          <w:delText xml:space="preserve">This method shall support the request data structures specified in table </w:delText>
        </w:r>
      </w:del>
      <w:del w:id="13670" w:author="28532_CR0037r3_(Rel-15)" w:date="2019-09-18T16:22:00Z">
        <w:r>
          <w:rPr>
            <w:lang w:eastAsia="zh-CN"/>
          </w:rPr>
          <w:delText>9.3</w:delText>
        </w:r>
      </w:del>
      <w:del w:id="13671" w:author="28532_CR0037r3_(Rel-15)" w:date="2019-09-18T16:22:00Z">
        <w:r>
          <w:rPr/>
          <w:delText xml:space="preserve">.2.6.3.1-2 and the response data structures and response codes specified in table </w:delText>
        </w:r>
      </w:del>
      <w:del w:id="13672" w:author="28532_CR0037r3_(Rel-15)" w:date="2019-09-18T16:22:00Z">
        <w:r>
          <w:rPr>
            <w:lang w:eastAsia="zh-CN"/>
          </w:rPr>
          <w:delText>9.3</w:delText>
        </w:r>
      </w:del>
      <w:del w:id="13673" w:author="28532_CR0037r3_(Rel-15)" w:date="2019-09-18T16:22:00Z">
        <w:r>
          <w:rPr/>
          <w:delText>.2.6.3.1-3.</w:delText>
        </w:r>
      </w:del>
    </w:p>
    <w:p>
      <w:pPr>
        <w:pStyle w:val="Normal"/>
        <w:rPr/>
      </w:pPr>
      <w:del w:id="13675" w:author="28532_CR0037r3_(Rel-15)" w:date="2019-09-18T16:22:00Z">
        <w:r>
          <w:rPr/>
          <w:delText xml:space="preserve">Table </w:delText>
        </w:r>
      </w:del>
      <w:del w:id="13676" w:author="28532_CR0037r3_(Rel-15)" w:date="2019-09-18T16:22:00Z">
        <w:r>
          <w:rPr>
            <w:lang w:eastAsia="zh-CN"/>
          </w:rPr>
          <w:delText>9.3</w:delText>
        </w:r>
      </w:del>
      <w:del w:id="13677" w:author="28532_CR0037r3_(Rel-15)" w:date="2019-09-18T16:22:00Z">
        <w:r>
          <w:rPr/>
          <w:delText>.2.6.3.1-2: Data structures supported by the POST Request Body on this resour</w:delText>
        </w:r>
      </w:del>
      <w:r>
        <w:rPr/>
        <w:t>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678" w:author="28532_CR0037r3_(Rel-15)" w:date="2019-09-18T16:22: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679"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680" w:author="28532_CR0037r3_(Rel-15)" w:date="2019-09-18T16:22: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3681" w:author="28532_CR0037r3_(Rel-15)" w:date="2019-09-18T16:22:00Z">
              <w:r>
                <w:rPr/>
                <w:delText>subscription-RequestType</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3682" w:author="28532_CR0037r3_(Rel-15)" w:date="2019-09-18T16:22:00Z">
              <w:r>
                <w:rPr>
                  <w:rFonts w:cs="Arial"/>
                  <w:szCs w:val="18"/>
                </w:rPr>
                <w:delText>Details of the subscription to be creat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3683" w:author="28532_CR0037r3_(Rel-15)" w:date="2019-09-18T16:22:00Z">
              <w:r>
                <w:rPr/>
                <w:delText>M</w:delText>
              </w:r>
            </w:del>
          </w:p>
        </w:tc>
      </w:tr>
    </w:tbl>
    <w:p>
      <w:pPr>
        <w:pStyle w:val="Normal"/>
        <w:rPr>
          <w:del w:id="13685" w:author="28532_CR0037r3_(Rel-15)" w:date="2019-09-18T16:22:00Z"/>
        </w:rPr>
      </w:pPr>
      <w:del w:id="13684" w:author="28532_CR0037r3_(Rel-15)" w:date="2019-09-18T16:22:00Z">
        <w:r>
          <w:rPr/>
        </w:r>
      </w:del>
    </w:p>
    <w:p>
      <w:pPr>
        <w:pStyle w:val="Normal"/>
        <w:rPr/>
      </w:pPr>
      <w:del w:id="13686" w:author="28532_CR0037r3_(Rel-15)" w:date="2019-09-18T16:22:00Z">
        <w:r>
          <w:rPr/>
          <w:delText xml:space="preserve">Table </w:delText>
        </w:r>
      </w:del>
      <w:del w:id="13687" w:author="28532_CR0037r3_(Rel-15)" w:date="2019-09-18T16:22:00Z">
        <w:r>
          <w:rPr>
            <w:lang w:eastAsia="zh-CN"/>
          </w:rPr>
          <w:delText>9.3</w:delText>
        </w:r>
      </w:del>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688" w:author="28532_CR0037r3_(Rel-15)" w:date="2019-09-18T16:22:00Z">
              <w:r>
                <w:rPr/>
                <w:delText>Data type</w:delText>
              </w:r>
            </w:del>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del w:id="13690" w:author="28532_CR0037r3_(Rel-15)" w:date="2019-09-18T16:22:00Z"/>
              </w:rPr>
            </w:pPr>
            <w:del w:id="13689" w:author="28532_CR0037r3_(Rel-15)" w:date="2019-09-18T16:22:00Z">
              <w:r>
                <w:rPr/>
                <w:delText>Response</w:delText>
              </w:r>
            </w:del>
          </w:p>
          <w:p>
            <w:pPr>
              <w:pStyle w:val="TAH"/>
              <w:rPr/>
            </w:pPr>
            <w:del w:id="13691" w:author="28532_CR0037r3_(Rel-15)" w:date="2019-09-18T16:22: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692"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693" w:author="28532_CR0037r3_(Rel-15)" w:date="2019-09-18T16:22:00Z">
              <w:r>
                <w:rPr/>
                <w:delText>SQ</w:delText>
              </w:r>
            </w:del>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del w:id="13694" w:author="28532_CR0037r3_(Rel-15)" w:date="2019-09-18T16:22:00Z">
              <w:r>
                <w:rPr/>
                <w:delText>subscription-ResponseType</w:delText>
              </w:r>
            </w:del>
          </w:p>
        </w:tc>
        <w:tc>
          <w:tcPr>
            <w:tcW w:w="1122" w:type="dxa"/>
            <w:tcBorders>
              <w:top w:val="single" w:sz="4" w:space="0" w:color="000000"/>
              <w:left w:val="single" w:sz="6" w:space="0" w:color="000000"/>
              <w:bottom w:val="single" w:sz="4" w:space="0" w:color="000000"/>
              <w:right w:val="single" w:sz="6" w:space="0" w:color="000000"/>
            </w:tcBorders>
          </w:tcPr>
          <w:p>
            <w:pPr>
              <w:pStyle w:val="TAL"/>
              <w:rPr/>
            </w:pPr>
            <w:del w:id="13695" w:author="28532_CR0037r3_(Rel-15)" w:date="2019-09-18T16:22:00Z">
              <w:r>
                <w:rPr/>
                <w:delText>201 Created</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3696" w:author="28532_CR0037r3_(Rel-15)" w:date="2019-09-18T16:22:00Z">
              <w:r>
                <w:rPr/>
                <w:delText>In case of success the representation of the created subscription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3697" w:author="28532_CR0037r3_(Rel-15)" w:date="2019-09-18T16:22:00Z">
              <w:r>
                <w:rPr/>
                <w:delText>M</w:delText>
              </w:r>
            </w:del>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del w:id="13698" w:author="28532_CR0037r3_(Rel-15)" w:date="2019-09-18T16:22:00Z">
              <w:r>
                <w:rPr/>
                <w:delText>error-Type</w:delText>
              </w:r>
            </w:del>
          </w:p>
        </w:tc>
        <w:tc>
          <w:tcPr>
            <w:tcW w:w="1122" w:type="dxa"/>
            <w:tcBorders>
              <w:top w:val="single" w:sz="4" w:space="0" w:color="000000"/>
              <w:left w:val="single" w:sz="6" w:space="0" w:color="000000"/>
              <w:bottom w:val="single" w:sz="6" w:space="0" w:color="000000"/>
              <w:right w:val="single" w:sz="6" w:space="0" w:color="000000"/>
            </w:tcBorders>
          </w:tcPr>
          <w:p>
            <w:pPr>
              <w:pStyle w:val="TAL"/>
              <w:rPr/>
            </w:pPr>
            <w:del w:id="13699" w:author="28532_CR0037r3_(Rel-15)" w:date="2019-09-18T16:22: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3700" w:author="28532_CR0037r3_(Rel-15)" w:date="2019-09-18T16:22: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3701" w:author="28532_CR0037r3_(Rel-15)" w:date="2019-09-18T16:22:00Z">
              <w:r>
                <w:rPr/>
                <w:delText>M</w:delText>
              </w:r>
            </w:del>
          </w:p>
        </w:tc>
      </w:tr>
    </w:tbl>
    <w:p>
      <w:pPr>
        <w:pStyle w:val="Normal"/>
        <w:rPr>
          <w:del w:id="13703" w:author="28532_CR0037r3_(Rel-15)" w:date="2019-09-18T16:22:00Z"/>
        </w:rPr>
      </w:pPr>
      <w:del w:id="13702" w:author="28532_CR0037r3_(Rel-15)" w:date="2019-09-18T16:22:00Z">
        <w:r>
          <w:rPr/>
        </w:r>
      </w:del>
    </w:p>
    <w:p>
      <w:pPr>
        <w:pStyle w:val="H6"/>
        <w:rPr>
          <w:del w:id="13707" w:author="28532_CR0037r3_(Rel-15)" w:date="2019-09-18T16:22:00Z"/>
        </w:rPr>
      </w:pPr>
      <w:del w:id="13704" w:author="28532_CR0037r3_(Rel-15)" w:date="2019-09-18T16:22:00Z">
        <w:r>
          <w:rPr>
            <w:lang w:eastAsia="zh-CN"/>
          </w:rPr>
          <w:delText>9.3</w:delText>
        </w:r>
      </w:del>
      <w:del w:id="13705" w:author="28532_CR0037r3_(Rel-15)" w:date="2019-09-18T16:22:00Z">
        <w:r>
          <w:rPr/>
          <w:delText>.2.6.3.2</w:delText>
          <w:tab/>
        </w:r>
      </w:del>
      <w:del w:id="13706" w:author="28532_CR0037r3_(Rel-15)" w:date="2019-09-18T16:22:00Z">
        <w:r>
          <w:rPr>
            <w:lang w:eastAsia="zh-CN"/>
          </w:rPr>
          <w:delText>DELETE</w:delText>
        </w:r>
      </w:del>
    </w:p>
    <w:p>
      <w:pPr>
        <w:pStyle w:val="Normal"/>
        <w:rPr>
          <w:del w:id="13711" w:author="28532_CR0037r3_(Rel-15)" w:date="2019-09-18T16:22:00Z"/>
        </w:rPr>
      </w:pPr>
      <w:del w:id="13708" w:author="28532_CR0037r3_(Rel-15)" w:date="2019-09-18T16:22:00Z">
        <w:r>
          <w:rPr/>
          <w:delText xml:space="preserve">This method shall support the URI query parameters specified in table </w:delText>
        </w:r>
      </w:del>
      <w:del w:id="13709" w:author="28532_CR0037r3_(Rel-15)" w:date="2019-09-18T16:22:00Z">
        <w:r>
          <w:rPr/>
          <w:delText>9.3</w:delText>
        </w:r>
      </w:del>
      <w:del w:id="13710" w:author="28532_CR0037r3_(Rel-15)" w:date="2019-09-18T16:22:00Z">
        <w:r>
          <w:rPr/>
          <w:delText>.2.6.3.2-1.</w:delText>
        </w:r>
      </w:del>
    </w:p>
    <w:p>
      <w:pPr>
        <w:pStyle w:val="Normal"/>
        <w:rPr>
          <w:rFonts w:cs="Arial"/>
        </w:rPr>
      </w:pPr>
      <w:del w:id="13712" w:author="28532_CR0037r3_(Rel-15)" w:date="2019-09-18T16:22:00Z">
        <w:r>
          <w:rPr>
            <w:rFonts w:cs="Arial"/>
          </w:rPr>
          <w:delText xml:space="preserve">Table </w:delText>
        </w:r>
      </w:del>
      <w:del w:id="13713" w:author="28532_CR0037r3_(Rel-15)" w:date="2019-09-18T16:22:00Z">
        <w:r>
          <w:rPr>
            <w:rFonts w:cs="Arial"/>
            <w:lang w:eastAsia="zh-CN"/>
          </w:rPr>
          <w:delText>9.3</w:delText>
        </w:r>
      </w:del>
      <w:del w:id="13714" w:author="28532_CR0037r3_(Rel-15)" w:date="2019-09-18T16:22:00Z">
        <w:r>
          <w:rPr>
            <w:rFonts w:cs="Arial"/>
          </w:rPr>
          <w:delText>.2.6.3.2-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715" w:author="28532_CR0037r3_(Rel-15)" w:date="2019-09-18T16:22:00Z">
              <w:r>
                <w:rPr/>
                <w:delText>Name</w:delText>
              </w:r>
            </w:del>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716" w:author="28532_CR0037r3_(Rel-15)" w:date="2019-09-18T16:22:00Z">
              <w:r>
                <w:rPr/>
                <w:delText>Data type</w:delText>
              </w:r>
            </w:del>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717" w:author="28532_CR0037r3_(Rel-15)" w:date="2019-09-18T16:22:00Z">
              <w:r>
                <w:rPr/>
                <w:delText>Description</w:delText>
              </w:r>
            </w:del>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718" w:author="28532_CR0037r3_(Rel-15)" w:date="2019-09-18T16:22:00Z">
              <w:r>
                <w:rPr/>
                <w:delText>Qualifier</w:delText>
              </w:r>
            </w:del>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del w:id="13719" w:author="28532_CR0037r3_(Rel-15)" w:date="2019-09-18T16:22:00Z">
              <w:r>
                <w:rPr/>
                <w:delText>consumerReferenceId</w:delText>
              </w:r>
            </w:del>
          </w:p>
        </w:tc>
        <w:tc>
          <w:tcPr>
            <w:tcW w:w="2296" w:type="dxa"/>
            <w:tcBorders>
              <w:top w:val="single" w:sz="4" w:space="0" w:color="000000"/>
              <w:left w:val="single" w:sz="6" w:space="0" w:color="000000"/>
              <w:bottom w:val="single" w:sz="4" w:space="0" w:color="000000"/>
              <w:right w:val="single" w:sz="6" w:space="0" w:color="000000"/>
            </w:tcBorders>
          </w:tcPr>
          <w:p>
            <w:pPr>
              <w:pStyle w:val="TAL"/>
              <w:rPr/>
            </w:pPr>
            <w:del w:id="13720" w:author="28532_CR0037r3_(Rel-15)" w:date="2019-09-18T16:22:00Z">
              <w:r>
                <w:rPr/>
                <w:delText>consumerReferenceId-QueryType</w:delText>
              </w:r>
            </w:del>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del w:id="13721" w:author="28532_CR0037r3_(Rel-15)" w:date="2019-09-18T16:22:00Z">
              <w:r>
                <w:rPr/>
                <w:delText>Identifies the consumer whose subscriptions shall be deleted</w:delText>
              </w:r>
            </w:del>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del w:id="13722" w:author="28532_CR0037r3_(Rel-15)" w:date="2019-09-18T16:22:00Z">
              <w:r>
                <w:rPr/>
                <w:delText>M</w:delText>
              </w:r>
            </w:del>
          </w:p>
        </w:tc>
      </w:tr>
    </w:tbl>
    <w:p>
      <w:pPr>
        <w:pStyle w:val="Normal"/>
        <w:rPr>
          <w:del w:id="13724" w:author="28532_CR0037r3_(Rel-15)" w:date="2019-09-18T16:22:00Z"/>
        </w:rPr>
      </w:pPr>
      <w:del w:id="13723" w:author="28532_CR0037r3_(Rel-15)" w:date="2019-09-18T16:22:00Z">
        <w:r>
          <w:rPr/>
        </w:r>
      </w:del>
    </w:p>
    <w:p>
      <w:pPr>
        <w:pStyle w:val="Normal"/>
        <w:rPr>
          <w:del w:id="13730" w:author="28532_CR0037r3_(Rel-15)" w:date="2019-09-18T16:22:00Z"/>
        </w:rPr>
      </w:pPr>
      <w:del w:id="13725" w:author="28532_CR0037r3_(Rel-15)" w:date="2019-09-18T16:22:00Z">
        <w:r>
          <w:rPr/>
          <w:delText xml:space="preserve">This method shall support the request data structures specified in table </w:delText>
        </w:r>
      </w:del>
      <w:del w:id="13726" w:author="28532_CR0037r3_(Rel-15)" w:date="2019-09-18T16:22:00Z">
        <w:r>
          <w:rPr>
            <w:lang w:eastAsia="zh-CN"/>
          </w:rPr>
          <w:delText>9.3</w:delText>
        </w:r>
      </w:del>
      <w:del w:id="13727" w:author="28532_CR0037r3_(Rel-15)" w:date="2019-09-18T16:22:00Z">
        <w:r>
          <w:rPr/>
          <w:delText xml:space="preserve">.2.6.3.2-2 and the response data structures and response codes specified in table </w:delText>
        </w:r>
      </w:del>
      <w:del w:id="13728" w:author="28532_CR0037r3_(Rel-15)" w:date="2019-09-18T16:22:00Z">
        <w:r>
          <w:rPr>
            <w:lang w:eastAsia="zh-CN"/>
          </w:rPr>
          <w:delText>9.3</w:delText>
        </w:r>
      </w:del>
      <w:del w:id="13729" w:author="28532_CR0037r3_(Rel-15)" w:date="2019-09-18T16:22:00Z">
        <w:r>
          <w:rPr/>
          <w:delText>.2.6.3.2-3.</w:delText>
        </w:r>
      </w:del>
    </w:p>
    <w:p>
      <w:pPr>
        <w:pStyle w:val="Normal"/>
        <w:rPr/>
      </w:pPr>
      <w:del w:id="13731" w:author="28532_CR0037r3_(Rel-15)" w:date="2019-09-18T16:22:00Z">
        <w:r>
          <w:rPr/>
          <w:delText xml:space="preserve">Table </w:delText>
        </w:r>
      </w:del>
      <w:del w:id="13732" w:author="28532_CR0037r3_(Rel-15)" w:date="2019-09-18T16:22:00Z">
        <w:r>
          <w:rPr>
            <w:lang w:eastAsia="zh-CN"/>
          </w:rPr>
          <w:delText>9.3</w:delText>
        </w:r>
      </w:del>
      <w:del w:id="13733" w:author="28532_CR0037r3_(Rel-15)" w:date="2019-09-18T16:22:00Z">
        <w:r>
          <w:rPr/>
          <w:delText>.2.6.3.2-2: Data structures supported by the DELETE Request Body on this resour</w:delText>
        </w:r>
      </w:del>
      <w:r>
        <w:rPr/>
        <w:t>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734" w:author="28532_CR0037r3_(Rel-15)" w:date="2019-09-18T16:22: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735"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736" w:author="28532_CR0037r3_(Rel-15)" w:date="2019-09-18T16:22: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3737" w:author="28532_CR0037r3_(Rel-15)" w:date="2019-09-18T16:22: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3738" w:author="28532_CR0037r3_(Rel-15)" w:date="2019-09-18T16:22: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3739" w:author="28532_CR0037r3_(Rel-15)" w:date="2019-09-18T16:22:00Z">
              <w:r>
                <w:rPr/>
                <w:delText>n/a</w:delText>
              </w:r>
            </w:del>
          </w:p>
        </w:tc>
      </w:tr>
    </w:tbl>
    <w:p>
      <w:pPr>
        <w:pStyle w:val="Normal"/>
        <w:rPr>
          <w:del w:id="13741" w:author="28532_CR0037r3_(Rel-15)" w:date="2019-09-18T16:22:00Z"/>
        </w:rPr>
      </w:pPr>
      <w:del w:id="13740" w:author="28532_CR0037r3_(Rel-15)" w:date="2019-09-18T16:22:00Z">
        <w:r>
          <w:rPr/>
        </w:r>
      </w:del>
    </w:p>
    <w:p>
      <w:pPr>
        <w:pStyle w:val="Normal"/>
        <w:rPr/>
      </w:pPr>
      <w:del w:id="13742" w:author="28532_CR0037r3_(Rel-15)" w:date="2019-09-18T16:22:00Z">
        <w:r>
          <w:rPr/>
          <w:delText xml:space="preserve">Table </w:delText>
        </w:r>
      </w:del>
      <w:del w:id="13743" w:author="28532_CR0037r3_(Rel-15)" w:date="2019-09-18T16:22:00Z">
        <w:r>
          <w:rPr>
            <w:lang w:eastAsia="zh-CN"/>
          </w:rPr>
          <w:delText>9.3</w:delText>
        </w:r>
      </w:del>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744" w:author="28532_CR0037r3_(Rel-15)" w:date="2019-09-18T16:22: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3746" w:author="28532_CR0037r3_(Rel-15)" w:date="2019-09-18T16:22:00Z"/>
              </w:rPr>
            </w:pPr>
            <w:del w:id="13745" w:author="28532_CR0037r3_(Rel-15)" w:date="2019-09-18T16:22:00Z">
              <w:r>
                <w:rPr/>
                <w:delText>Response</w:delText>
              </w:r>
            </w:del>
          </w:p>
          <w:p>
            <w:pPr>
              <w:pStyle w:val="TAH"/>
              <w:rPr/>
            </w:pPr>
            <w:del w:id="13747" w:author="28532_CR0037r3_(Rel-15)" w:date="2019-09-18T16:22: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748"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749" w:author="28532_CR0037r3_(Rel-15)" w:date="2019-09-18T16:22: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3750" w:author="28532_CR0037r3_(Rel-15)" w:date="2019-09-18T16:22: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3751" w:author="28532_CR0037r3_(Rel-15)" w:date="2019-09-18T16:22: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3752" w:author="28532_CR0037r3_(Rel-15)" w:date="2019-09-18T16:22: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3753" w:author="28532_CR0037r3_(Rel-15)" w:date="2019-09-18T16:22:00Z">
              <w:r>
                <w:rPr/>
                <w:delText>n/a</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3754" w:author="28532_CR0037r3_(Rel-15)" w:date="2019-09-18T16:22:00Z">
              <w:r>
                <w:rPr/>
                <w:delText>error-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3755" w:author="28532_CR0037r3_(Rel-15)" w:date="2019-09-18T16:22: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3756" w:author="28532_CR0037r3_(Rel-15)" w:date="2019-09-18T16:22: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3757" w:author="28532_CR0037r3_(Rel-15)" w:date="2019-09-18T16:22:00Z">
              <w:r>
                <w:rPr/>
                <w:delText>M</w:delText>
              </w:r>
            </w:del>
          </w:p>
        </w:tc>
      </w:tr>
    </w:tbl>
    <w:p>
      <w:pPr>
        <w:pStyle w:val="Normal"/>
        <w:rPr>
          <w:lang w:eastAsia="zh-CN"/>
          <w:del w:id="13759" w:author="28532_CR0037r3_(Rel-15)" w:date="2019-09-18T16:22:00Z"/>
        </w:rPr>
      </w:pPr>
      <w:del w:id="13758" w:author="28532_CR0037r3_(Rel-15)" w:date="2019-09-18T16:22:00Z">
        <w:r>
          <w:rPr>
            <w:lang w:eastAsia="zh-CN"/>
          </w:rPr>
        </w:r>
      </w:del>
    </w:p>
    <w:p>
      <w:pPr>
        <w:pStyle w:val="Heading4"/>
        <w:ind w:left="1418" w:hanging="1418"/>
        <w:rPr>
          <w:del w:id="13767" w:author="28532_CR0037r3_(Rel-15)" w:date="2019-09-18T16:22:00Z"/>
        </w:rPr>
      </w:pPr>
      <w:del w:id="13760" w:author="28532_CR0037r3_(Rel-15)" w:date="2019-09-18T16:22:00Z">
        <w:r>
          <w:rPr>
            <w:lang w:eastAsia="zh-CN"/>
          </w:rPr>
          <w:delText>9.3</w:delText>
        </w:r>
      </w:del>
      <w:del w:id="13761" w:author="28532_CR0037r3_(Rel-15)" w:date="2019-09-18T16:22:00Z">
        <w:r>
          <w:rPr>
            <w:lang w:eastAsia="zh-CN"/>
          </w:rPr>
          <w:delText>.</w:delText>
        </w:r>
      </w:del>
      <w:del w:id="13762" w:author="28532_CR0037r3_(Rel-15)" w:date="2019-09-18T16:22:00Z">
        <w:r>
          <w:rPr>
            <w:lang w:eastAsia="zh-CN"/>
          </w:rPr>
          <w:delText>2.</w:delText>
        </w:r>
      </w:del>
      <w:del w:id="13763" w:author="28532_CR0037r3_(Rel-15)" w:date="2019-09-18T16:22:00Z">
        <w:r>
          <w:rPr>
            <w:lang w:eastAsia="zh-CN"/>
          </w:rPr>
          <w:delText>7</w:delText>
          <w:tab/>
          <w:delText xml:space="preserve">Resource </w:delText>
        </w:r>
      </w:del>
      <w:del w:id="13764" w:author="28532_CR0037r3_(Rel-15)" w:date="2019-09-18T16:22:00Z">
        <w:r>
          <w:rPr/>
          <w:delText>"</w:delText>
        </w:r>
      </w:del>
      <w:del w:id="13765" w:author="28532_CR0037r3_(Rel-15)" w:date="2019-09-18T16:22:00Z">
        <w:r>
          <w:rPr>
            <w:lang w:eastAsia="zh-CN"/>
          </w:rPr>
          <w:delText>/subscriptions/{subscriptionId}</w:delText>
        </w:r>
      </w:del>
      <w:del w:id="13766" w:author="28532_CR0037r3_(Rel-15)" w:date="2019-09-18T16:22:00Z">
        <w:r>
          <w:rPr/>
          <w:delText>"</w:delText>
        </w:r>
      </w:del>
    </w:p>
    <w:p>
      <w:pPr>
        <w:pStyle w:val="Heading5"/>
        <w:ind w:left="1701" w:hanging="1701"/>
        <w:rPr>
          <w:lang w:eastAsia="zh-CN"/>
          <w:del w:id="13772" w:author="28532_CR0037r3_(Rel-15)" w:date="2019-09-18T16:22:00Z"/>
        </w:rPr>
      </w:pPr>
      <w:del w:id="13768" w:author="28532_CR0037r3_(Rel-15)" w:date="2019-09-18T16:22:00Z">
        <w:r>
          <w:rPr>
            <w:lang w:eastAsia="zh-CN"/>
          </w:rPr>
          <w:delText>9.3</w:delText>
        </w:r>
      </w:del>
      <w:del w:id="13769" w:author="28532_CR0037r3_(Rel-15)" w:date="2019-09-18T16:22:00Z">
        <w:r>
          <w:rPr>
            <w:lang w:eastAsia="zh-CN"/>
          </w:rPr>
          <w:delText>.</w:delText>
        </w:r>
      </w:del>
      <w:del w:id="13770" w:author="28532_CR0037r3_(Rel-15)" w:date="2019-09-18T16:22:00Z">
        <w:r>
          <w:rPr>
            <w:lang w:eastAsia="zh-CN"/>
          </w:rPr>
          <w:delText>2</w:delText>
        </w:r>
      </w:del>
      <w:del w:id="13771" w:author="28532_CR0037r3_(Rel-15)" w:date="2019-09-18T16:22:00Z">
        <w:r>
          <w:rPr>
            <w:lang w:eastAsia="zh-CN"/>
          </w:rPr>
          <w:delText>.7.1</w:delText>
          <w:tab/>
          <w:delText>Description</w:delText>
        </w:r>
      </w:del>
    </w:p>
    <w:p>
      <w:pPr>
        <w:pStyle w:val="Normal"/>
        <w:rPr>
          <w:del w:id="13774" w:author="28532_CR0037r3_(Rel-15)" w:date="2019-09-18T16:22:00Z"/>
        </w:rPr>
      </w:pPr>
      <w:del w:id="13773" w:author="28532_CR0037r3_(Rel-15)" w:date="2019-09-18T16:22:00Z">
        <w:r>
          <w:rPr/>
          <w:delText>This resource represents a subscription.</w:delText>
        </w:r>
      </w:del>
    </w:p>
    <w:p>
      <w:pPr>
        <w:pStyle w:val="Heading5"/>
        <w:ind w:left="1701" w:hanging="1701"/>
        <w:rPr>
          <w:del w:id="13777" w:author="28532_CR0037r3_(Rel-15)" w:date="2019-09-18T16:22:00Z"/>
        </w:rPr>
      </w:pPr>
      <w:del w:id="13775" w:author="28532_CR0037r3_(Rel-15)" w:date="2019-09-18T16:22:00Z">
        <w:r>
          <w:rPr>
            <w:lang w:eastAsia="zh-CN"/>
          </w:rPr>
          <w:delText>9.3</w:delText>
        </w:r>
      </w:del>
      <w:del w:id="13776" w:author="28532_CR0037r3_(Rel-15)" w:date="2019-09-18T16:22:00Z">
        <w:r>
          <w:rPr/>
          <w:delText>.2.7.2</w:delText>
          <w:tab/>
          <w:delText>URI</w:delText>
        </w:r>
      </w:del>
    </w:p>
    <w:p>
      <w:pPr>
        <w:pStyle w:val="Normal"/>
        <w:rPr>
          <w:del w:id="13779" w:author="28532_CR0037r3_(Rel-15)" w:date="2019-09-18T16:22:00Z"/>
        </w:rPr>
      </w:pPr>
      <w:del w:id="13778" w:author="28532_CR0037r3_(Rel-15)" w:date="2019-09-18T16:22:00Z">
        <w:r>
          <w:rPr/>
          <w:delText>The resource URI is:</w:delText>
        </w:r>
      </w:del>
    </w:p>
    <w:p>
      <w:pPr>
        <w:pStyle w:val="Normal"/>
        <w:rPr>
          <w:del w:id="13782" w:author="28532_CR0037r3_(Rel-15)" w:date="2019-09-18T16:22:00Z"/>
        </w:rPr>
      </w:pPr>
      <w:del w:id="13780" w:author="28532_CR0037r3_(Rel-15)" w:date="2019-09-18T16:22:00Z">
        <w:r>
          <w:rPr/>
          <w:delText>Resource URI: {DN_prefix_authority_part}/{DN_prefix_remainder}/FaultMnS/v1500/</w:delText>
        </w:r>
      </w:del>
      <w:del w:id="13781" w:author="28532_CR0037r3_(Rel-15)" w:date="2019-09-18T16:22:00Z">
        <w:r>
          <w:rPr>
            <w:lang w:eastAsia="zh-CN"/>
          </w:rPr>
          <w:delText xml:space="preserve"> subscriptions/{subscriptionId}</w:delText>
        </w:r>
      </w:del>
    </w:p>
    <w:p>
      <w:pPr>
        <w:pStyle w:val="Normal"/>
        <w:rPr>
          <w:rFonts w:cs="Arial"/>
        </w:rPr>
      </w:pPr>
      <w:del w:id="13783" w:author="28532_CR0037r3_(Rel-15)" w:date="2019-09-18T16:22:00Z">
        <w:r>
          <w:rPr>
            <w:rFonts w:cs="Arial"/>
          </w:rPr>
          <w:delText>Table 9.3.2.7.2-1: URI variables</w:delText>
        </w:r>
      </w:del>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13784" w:author="28532_CR0037r3_(Rel-15)" w:date="2019-09-18T16:22:00Z">
              <w:r>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13785" w:author="28532_CR0037r3_(Rel-15)" w:date="2019-09-18T16:22:00Z">
              <w:r>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3786" w:author="28532_CR0037r3_(Rel-15)" w:date="2019-09-18T16:22:00Z">
              <w:r>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3787" w:author="28532_CR0037r3_(Rel-15)" w:date="2019-09-18T16:22:00Z">
              <w:r>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3788" w:author="28532_CR0037r3_(Rel-15)" w:date="2019-09-18T16:22:00Z">
              <w:r>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3789" w:author="28532_CR0037r3_(Rel-15)" w:date="2019-09-18T16:22:00Z">
              <w:r>
                <w:rPr/>
                <w:delText>See sub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del w:id="13790" w:author="28532_CR0037r3_(Rel-15)" w:date="2019-09-18T16:22:00Z">
              <w:r>
                <w:rPr/>
                <w:delText>subscriptionId</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del w:id="13791" w:author="28532_CR0037r3_(Rel-15)" w:date="2019-09-18T16:22:00Z">
              <w:r>
                <w:rPr/>
                <w:delText>Subscription identifier</w:delText>
              </w:r>
            </w:del>
          </w:p>
        </w:tc>
      </w:tr>
    </w:tbl>
    <w:p>
      <w:pPr>
        <w:pStyle w:val="Normal"/>
        <w:rPr>
          <w:del w:id="13793" w:author="28532_CR0037r3_(Rel-15)" w:date="2019-09-18T16:22:00Z"/>
        </w:rPr>
      </w:pPr>
      <w:del w:id="13792" w:author="28532_CR0037r3_(Rel-15)" w:date="2019-09-18T16:22:00Z">
        <w:r>
          <w:rPr/>
        </w:r>
      </w:del>
    </w:p>
    <w:p>
      <w:pPr>
        <w:pStyle w:val="Normal"/>
        <w:rPr>
          <w:del w:id="13795" w:author="28532_CR0037r3_(Rel-15)" w:date="2019-09-18T16:22:00Z"/>
        </w:rPr>
      </w:pPr>
      <w:del w:id="13794" w:author="28532_CR0037r3_(Rel-15)" w:date="2019-09-18T16:22:00Z">
        <w:r>
          <w:rPr/>
        </w:r>
      </w:del>
    </w:p>
    <w:p>
      <w:pPr>
        <w:pStyle w:val="Heading5"/>
        <w:ind w:left="1701" w:hanging="1701"/>
        <w:rPr>
          <w:del w:id="13798" w:author="28532_CR0037r3_(Rel-15)" w:date="2019-09-18T16:22:00Z"/>
        </w:rPr>
      </w:pPr>
      <w:del w:id="13796" w:author="28532_CR0037r3_(Rel-15)" w:date="2019-09-18T16:22:00Z">
        <w:r>
          <w:rPr>
            <w:lang w:eastAsia="zh-CN"/>
          </w:rPr>
          <w:delText>9.3</w:delText>
        </w:r>
      </w:del>
      <w:del w:id="13797" w:author="28532_CR0037r3_(Rel-15)" w:date="2019-09-18T16:22:00Z">
        <w:r>
          <w:rPr/>
          <w:delText>.2.7.3</w:delText>
          <w:tab/>
          <w:delText>HTTP methods</w:delText>
        </w:r>
      </w:del>
    </w:p>
    <w:p>
      <w:pPr>
        <w:pStyle w:val="H6"/>
        <w:rPr>
          <w:del w:id="13802" w:author="28532_CR0037r3_(Rel-15)" w:date="2019-09-18T16:22:00Z"/>
        </w:rPr>
      </w:pPr>
      <w:del w:id="13799" w:author="28532_CR0037r3_(Rel-15)" w:date="2019-09-18T16:22:00Z">
        <w:r>
          <w:rPr>
            <w:lang w:eastAsia="zh-CN"/>
          </w:rPr>
          <w:delText>9.3</w:delText>
        </w:r>
      </w:del>
      <w:del w:id="13800" w:author="28532_CR0037r3_(Rel-15)" w:date="2019-09-18T16:22:00Z">
        <w:r>
          <w:rPr/>
          <w:delText>.2.7.3.1</w:delText>
          <w:tab/>
        </w:r>
      </w:del>
      <w:del w:id="13801" w:author="28532_CR0037r3_(Rel-15)" w:date="2019-09-18T16:22:00Z">
        <w:r>
          <w:rPr>
            <w:lang w:eastAsia="zh-CN"/>
          </w:rPr>
          <w:delText>DELETE</w:delText>
        </w:r>
      </w:del>
    </w:p>
    <w:p>
      <w:pPr>
        <w:pStyle w:val="Normal"/>
        <w:rPr>
          <w:del w:id="13806" w:author="28532_CR0037r3_(Rel-15)" w:date="2019-09-18T16:22:00Z"/>
        </w:rPr>
      </w:pPr>
      <w:del w:id="13803" w:author="28532_CR0037r3_(Rel-15)" w:date="2019-09-18T16:22:00Z">
        <w:r>
          <w:rPr/>
          <w:delText xml:space="preserve">This method shall support the URI query parameters specified in table </w:delText>
        </w:r>
      </w:del>
      <w:del w:id="13804" w:author="28532_CR0037r3_(Rel-15)" w:date="2019-09-18T16:22:00Z">
        <w:r>
          <w:rPr>
            <w:lang w:eastAsia="zh-CN"/>
          </w:rPr>
          <w:delText>9.3</w:delText>
        </w:r>
      </w:del>
      <w:del w:id="13805" w:author="28532_CR0037r3_(Rel-15)" w:date="2019-09-18T16:22:00Z">
        <w:r>
          <w:rPr/>
          <w:delText>.2.7.3.1-1.</w:delText>
        </w:r>
      </w:del>
    </w:p>
    <w:p>
      <w:pPr>
        <w:pStyle w:val="Normal"/>
        <w:rPr>
          <w:rFonts w:cs="Arial"/>
        </w:rPr>
      </w:pPr>
      <w:del w:id="13807" w:author="28532_CR0037r3_(Rel-15)" w:date="2019-09-18T16:22:00Z">
        <w:r>
          <w:rPr>
            <w:rFonts w:cs="Arial"/>
          </w:rPr>
          <w:delText xml:space="preserve">Table </w:delText>
        </w:r>
      </w:del>
      <w:del w:id="13808" w:author="28532_CR0037r3_(Rel-15)" w:date="2019-09-18T16:22:00Z">
        <w:r>
          <w:rPr>
            <w:rFonts w:cs="Arial"/>
            <w:lang w:eastAsia="zh-CN"/>
          </w:rPr>
          <w:delText>9.3</w:delText>
        </w:r>
      </w:del>
      <w:del w:id="13809" w:author="28532_CR0037r3_(Rel-15)" w:date="2019-09-18T16:22:00Z">
        <w:r>
          <w:rPr>
            <w:rFonts w:cs="Arial"/>
          </w:rPr>
          <w:delText>.2.6.3.1-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10" w:author="28532_CR0037r3_(Rel-15)" w:date="2019-09-18T16:22: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11" w:author="28532_CR0037r3_(Rel-15)" w:date="2019-09-18T16:22: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812" w:author="28532_CR0037r3_(Rel-15)" w:date="2019-09-18T16:22: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13" w:author="28532_CR0037r3_(Rel-15)" w:date="2019-09-18T16:22: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13814" w:author="28532_CR0037r3_(Rel-15)" w:date="2019-09-18T16:22: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3815" w:author="28532_CR0037r3_(Rel-15)" w:date="2019-09-18T16:22: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3816" w:author="28532_CR0037r3_(Rel-15)" w:date="2019-09-18T16:22: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3817" w:author="28532_CR0037r3_(Rel-15)" w:date="2019-09-18T16:22:00Z">
              <w:r>
                <w:rPr/>
                <w:delText>n/a</w:delText>
              </w:r>
            </w:del>
          </w:p>
        </w:tc>
      </w:tr>
    </w:tbl>
    <w:p>
      <w:pPr>
        <w:pStyle w:val="Normal"/>
        <w:rPr>
          <w:del w:id="13819" w:author="28532_CR0037r3_(Rel-15)" w:date="2019-09-18T16:22:00Z"/>
        </w:rPr>
      </w:pPr>
      <w:del w:id="13818" w:author="28532_CR0037r3_(Rel-15)" w:date="2019-09-18T16:22:00Z">
        <w:r>
          <w:rPr/>
        </w:r>
      </w:del>
    </w:p>
    <w:p>
      <w:pPr>
        <w:pStyle w:val="Normal"/>
        <w:rPr>
          <w:del w:id="13825" w:author="28532_CR0037r3_(Rel-15)" w:date="2019-09-18T16:22:00Z"/>
        </w:rPr>
      </w:pPr>
      <w:del w:id="13820" w:author="28532_CR0037r3_(Rel-15)" w:date="2019-09-18T16:22:00Z">
        <w:r>
          <w:rPr/>
          <w:delText xml:space="preserve">This method shall support the request data structures specified in table </w:delText>
        </w:r>
      </w:del>
      <w:del w:id="13821" w:author="28532_CR0037r3_(Rel-15)" w:date="2019-09-18T16:22:00Z">
        <w:r>
          <w:rPr>
            <w:lang w:eastAsia="zh-CN"/>
          </w:rPr>
          <w:delText>9.3</w:delText>
        </w:r>
      </w:del>
      <w:del w:id="13822" w:author="28532_CR0037r3_(Rel-15)" w:date="2019-09-18T16:22:00Z">
        <w:r>
          <w:rPr/>
          <w:delText xml:space="preserve">.2.7.3.1-2 and the response data structures and response codes specified in table </w:delText>
        </w:r>
      </w:del>
      <w:del w:id="13823" w:author="28532_CR0037r3_(Rel-15)" w:date="2019-09-18T16:22:00Z">
        <w:r>
          <w:rPr>
            <w:lang w:eastAsia="zh-CN"/>
          </w:rPr>
          <w:delText>9.3</w:delText>
        </w:r>
      </w:del>
      <w:del w:id="13824" w:author="28532_CR0037r3_(Rel-15)" w:date="2019-09-18T16:22:00Z">
        <w:r>
          <w:rPr/>
          <w:delText>.2.7.3.1-3.</w:delText>
        </w:r>
      </w:del>
    </w:p>
    <w:p>
      <w:pPr>
        <w:pStyle w:val="Normal"/>
        <w:rPr/>
      </w:pPr>
      <w:del w:id="13826" w:author="28532_CR0037r3_(Rel-15)" w:date="2019-09-18T16:22:00Z">
        <w:r>
          <w:rPr/>
          <w:delText xml:space="preserve">Table </w:delText>
        </w:r>
      </w:del>
      <w:del w:id="13827" w:author="28532_CR0037r3_(Rel-15)" w:date="2019-09-18T16:22:00Z">
        <w:r>
          <w:rPr>
            <w:lang w:eastAsia="zh-CN"/>
          </w:rPr>
          <w:delText>9.3</w:delText>
        </w:r>
      </w:del>
      <w:del w:id="13828" w:author="28532_CR0037r3_(Rel-15)" w:date="2019-09-18T16:22:00Z">
        <w:r>
          <w:rPr/>
          <w:delText>.2.7.3.1-2: Data structures supporte</w:delText>
        </w:r>
      </w:del>
      <w:r>
        <w:rPr/>
        <w:t>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29" w:author="28532_CR0037r3_(Rel-15)" w:date="2019-09-18T16:22: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30"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831" w:author="28532_CR0037r3_(Rel-15)" w:date="2019-09-18T16:22: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3832" w:author="28532_CR0037r3_(Rel-15)" w:date="2019-09-18T16:22: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3833" w:author="28532_CR0037r3_(Rel-15)" w:date="2019-09-18T16:22: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3834" w:author="28532_CR0037r3_(Rel-15)" w:date="2019-09-18T16:22:00Z">
              <w:r>
                <w:rPr/>
                <w:delText>n/a</w:delText>
              </w:r>
            </w:del>
          </w:p>
        </w:tc>
      </w:tr>
    </w:tbl>
    <w:p>
      <w:pPr>
        <w:pStyle w:val="Normal"/>
        <w:rPr>
          <w:del w:id="13836" w:author="28532_CR0037r3_(Rel-15)" w:date="2019-09-18T16:22:00Z"/>
        </w:rPr>
      </w:pPr>
      <w:del w:id="13835" w:author="28532_CR0037r3_(Rel-15)" w:date="2019-09-18T16:22:00Z">
        <w:r>
          <w:rPr/>
        </w:r>
      </w:del>
    </w:p>
    <w:p>
      <w:pPr>
        <w:pStyle w:val="Normal"/>
        <w:rPr/>
      </w:pPr>
      <w:del w:id="13837" w:author="28532_CR0037r3_(Rel-15)" w:date="2019-09-18T16:22:00Z">
        <w:r>
          <w:rPr/>
          <w:delText xml:space="preserve">Table </w:delText>
        </w:r>
      </w:del>
      <w:del w:id="13838" w:author="28532_CR0037r3_(Rel-15)" w:date="2019-09-18T16:22:00Z">
        <w:r>
          <w:rPr>
            <w:lang w:eastAsia="zh-CN"/>
          </w:rPr>
          <w:delText>9.3</w:delText>
        </w:r>
      </w:del>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39" w:author="28532_CR0037r3_(Rel-15)" w:date="2019-09-18T16:22: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3841" w:author="28532_CR0037r3_(Rel-15)" w:date="2019-09-18T16:22:00Z"/>
              </w:rPr>
            </w:pPr>
            <w:del w:id="13840" w:author="28532_CR0037r3_(Rel-15)" w:date="2019-09-18T16:22:00Z">
              <w:r>
                <w:rPr/>
                <w:delText>Response</w:delText>
              </w:r>
            </w:del>
          </w:p>
          <w:p>
            <w:pPr>
              <w:pStyle w:val="TAH"/>
              <w:rPr/>
            </w:pPr>
            <w:del w:id="13842" w:author="28532_CR0037r3_(Rel-15)" w:date="2019-09-18T16:22: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43"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44" w:author="28532_CR0037r3_(Rel-15)" w:date="2019-09-18T16:22: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3845" w:author="28532_CR0037r3_(Rel-15)" w:date="2019-09-18T16:22: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3846" w:author="28532_CR0037r3_(Rel-15)" w:date="2019-09-18T16:22: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3847" w:author="28532_CR0037r3_(Rel-15)" w:date="2019-09-18T16:22: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3848" w:author="28532_CR0037r3_(Rel-15)" w:date="2019-09-18T16:22:00Z">
              <w:r>
                <w:rPr/>
                <w:delText>M</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3849" w:author="28532_CR0037r3_(Rel-15)" w:date="2019-09-18T16:22:00Z">
              <w:r>
                <w:rPr/>
                <w:delText>error-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3850" w:author="28532_CR0037r3_(Rel-15)" w:date="2019-09-18T16:22: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3851" w:author="28532_CR0037r3_(Rel-15)" w:date="2019-09-18T16:22: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3852" w:author="28532_CR0037r3_(Rel-15)" w:date="2019-09-18T16:22:00Z">
              <w:r>
                <w:rPr/>
                <w:delText>M</w:delText>
              </w:r>
            </w:del>
          </w:p>
        </w:tc>
      </w:tr>
    </w:tbl>
    <w:p>
      <w:pPr>
        <w:pStyle w:val="Normal"/>
        <w:rPr>
          <w:lang w:eastAsia="zh-CN"/>
          <w:del w:id="13854" w:author="28532_CR0037r3_(Rel-15)" w:date="2019-09-18T16:22:00Z"/>
        </w:rPr>
      </w:pPr>
      <w:del w:id="13853" w:author="28532_CR0037r3_(Rel-15)" w:date="2019-09-18T16:22:00Z">
        <w:r>
          <w:rPr>
            <w:lang w:eastAsia="zh-CN"/>
          </w:rPr>
        </w:r>
      </w:del>
    </w:p>
    <w:p>
      <w:pPr>
        <w:pStyle w:val="Heading4"/>
        <w:ind w:left="1418" w:hanging="1418"/>
        <w:rPr>
          <w:del w:id="13862" w:author="28532_CR0037r3_(Rel-15)" w:date="2019-09-18T16:22:00Z"/>
        </w:rPr>
      </w:pPr>
      <w:del w:id="13855" w:author="28532_CR0037r3_(Rel-15)" w:date="2019-09-18T16:22:00Z">
        <w:r>
          <w:rPr>
            <w:lang w:eastAsia="zh-CN"/>
          </w:rPr>
          <w:delText>9.3</w:delText>
        </w:r>
      </w:del>
      <w:del w:id="13856" w:author="28532_CR0037r3_(Rel-15)" w:date="2019-09-18T16:22:00Z">
        <w:r>
          <w:rPr>
            <w:lang w:eastAsia="zh-CN"/>
          </w:rPr>
          <w:delText>.</w:delText>
        </w:r>
      </w:del>
      <w:del w:id="13857" w:author="28532_CR0037r3_(Rel-15)" w:date="2019-09-18T16:22:00Z">
        <w:r>
          <w:rPr>
            <w:lang w:eastAsia="zh-CN"/>
          </w:rPr>
          <w:delText>2.</w:delText>
        </w:r>
      </w:del>
      <w:del w:id="13858" w:author="28532_CR0037r3_(Rel-15)" w:date="2019-09-18T16:22:00Z">
        <w:r>
          <w:rPr>
            <w:lang w:eastAsia="zh-CN"/>
          </w:rPr>
          <w:delText>8</w:delText>
          <w:tab/>
          <w:delText xml:space="preserve">Resource </w:delText>
        </w:r>
      </w:del>
      <w:del w:id="13859" w:author="28532_CR0037r3_(Rel-15)" w:date="2019-09-18T16:22:00Z">
        <w:r>
          <w:rPr/>
          <w:delText>"/</w:delText>
        </w:r>
      </w:del>
      <w:del w:id="13860" w:author="28532_CR0037r3_(Rel-15)" w:date="2019-09-18T16:22:00Z">
        <w:r>
          <w:rPr>
            <w:lang w:eastAsia="zh-CN"/>
          </w:rPr>
          <w:delText>notificationSink</w:delText>
        </w:r>
      </w:del>
      <w:del w:id="13861" w:author="28532_CR0037r3_(Rel-15)" w:date="2019-09-18T16:22:00Z">
        <w:r>
          <w:rPr/>
          <w:delText>"</w:delText>
        </w:r>
      </w:del>
    </w:p>
    <w:p>
      <w:pPr>
        <w:pStyle w:val="Heading5"/>
        <w:ind w:left="1701" w:hanging="1701"/>
        <w:rPr>
          <w:lang w:eastAsia="zh-CN"/>
          <w:del w:id="13867" w:author="28532_CR0037r3_(Rel-15)" w:date="2019-09-18T16:22:00Z"/>
        </w:rPr>
      </w:pPr>
      <w:del w:id="13863" w:author="28532_CR0037r3_(Rel-15)" w:date="2019-09-18T16:22:00Z">
        <w:r>
          <w:rPr>
            <w:lang w:eastAsia="zh-CN"/>
          </w:rPr>
          <w:delText>9.3</w:delText>
        </w:r>
      </w:del>
      <w:del w:id="13864" w:author="28532_CR0037r3_(Rel-15)" w:date="2019-09-18T16:22:00Z">
        <w:r>
          <w:rPr>
            <w:lang w:eastAsia="zh-CN"/>
          </w:rPr>
          <w:delText>.</w:delText>
        </w:r>
      </w:del>
      <w:del w:id="13865" w:author="28532_CR0037r3_(Rel-15)" w:date="2019-09-18T16:22:00Z">
        <w:r>
          <w:rPr>
            <w:lang w:eastAsia="zh-CN"/>
          </w:rPr>
          <w:delText>2</w:delText>
        </w:r>
      </w:del>
      <w:del w:id="13866" w:author="28532_CR0037r3_(Rel-15)" w:date="2019-09-18T16:22:00Z">
        <w:r>
          <w:rPr>
            <w:lang w:eastAsia="zh-CN"/>
          </w:rPr>
          <w:delText>.8.1</w:delText>
          <w:tab/>
          <w:delText>Description</w:delText>
        </w:r>
      </w:del>
    </w:p>
    <w:p>
      <w:pPr>
        <w:pStyle w:val="Normal"/>
        <w:rPr>
          <w:del w:id="13869" w:author="28532_CR0037r3_(Rel-15)" w:date="2019-09-18T16:22:00Z"/>
        </w:rPr>
      </w:pPr>
      <w:del w:id="13868" w:author="28532_CR0037r3_(Rel-15)" w:date="2019-09-18T16:22:00Z">
        <w:r>
          <w:rPr/>
          <w:delText>This resource represents a resource to which notifications are sent to.</w:delText>
        </w:r>
      </w:del>
    </w:p>
    <w:p>
      <w:pPr>
        <w:pStyle w:val="Heading5"/>
        <w:ind w:left="1701" w:hanging="1701"/>
        <w:rPr>
          <w:del w:id="13872" w:author="28532_CR0037r3_(Rel-15)" w:date="2019-09-18T16:22:00Z"/>
        </w:rPr>
      </w:pPr>
      <w:del w:id="13870" w:author="28532_CR0037r3_(Rel-15)" w:date="2019-09-18T16:22:00Z">
        <w:r>
          <w:rPr>
            <w:lang w:eastAsia="zh-CN"/>
          </w:rPr>
          <w:delText>9.3</w:delText>
        </w:r>
      </w:del>
      <w:del w:id="13871" w:author="28532_CR0037r3_(Rel-15)" w:date="2019-09-18T16:22:00Z">
        <w:r>
          <w:rPr/>
          <w:delText>.2.8.2</w:delText>
          <w:tab/>
          <w:delText>URI</w:delText>
        </w:r>
      </w:del>
    </w:p>
    <w:p>
      <w:pPr>
        <w:pStyle w:val="Normal"/>
        <w:rPr>
          <w:del w:id="13874" w:author="28532_CR0037r3_(Rel-15)" w:date="2019-09-18T16:22:00Z"/>
        </w:rPr>
      </w:pPr>
      <w:del w:id="13873" w:author="28532_CR0037r3_(Rel-15)" w:date="2019-09-18T16:22:00Z">
        <w:r>
          <w:rPr/>
          <w:delText>The resource URI is provided by the notification subscriber when creating the subscription.</w:delText>
        </w:r>
      </w:del>
    </w:p>
    <w:p>
      <w:pPr>
        <w:pStyle w:val="Heading5"/>
        <w:ind w:left="1701" w:hanging="1701"/>
        <w:rPr>
          <w:del w:id="13877" w:author="28532_CR0037r3_(Rel-15)" w:date="2019-09-18T16:22:00Z"/>
        </w:rPr>
      </w:pPr>
      <w:del w:id="13875" w:author="28532_CR0037r3_(Rel-15)" w:date="2019-09-18T16:22:00Z">
        <w:r>
          <w:rPr>
            <w:lang w:eastAsia="zh-CN"/>
          </w:rPr>
          <w:delText>9.3</w:delText>
        </w:r>
      </w:del>
      <w:del w:id="13876" w:author="28532_CR0037r3_(Rel-15)" w:date="2019-09-18T16:22:00Z">
        <w:r>
          <w:rPr/>
          <w:delText>.2.8.3</w:delText>
          <w:tab/>
          <w:delText>HTTP methods</w:delText>
        </w:r>
      </w:del>
    </w:p>
    <w:p>
      <w:pPr>
        <w:pStyle w:val="H6"/>
        <w:rPr>
          <w:del w:id="13881" w:author="28532_CR0037r3_(Rel-15)" w:date="2019-09-18T16:22:00Z"/>
        </w:rPr>
      </w:pPr>
      <w:del w:id="13878" w:author="28532_CR0037r3_(Rel-15)" w:date="2019-09-18T16:22:00Z">
        <w:r>
          <w:rPr>
            <w:lang w:eastAsia="zh-CN"/>
          </w:rPr>
          <w:delText>9.3</w:delText>
        </w:r>
      </w:del>
      <w:del w:id="13879" w:author="28532_CR0037r3_(Rel-15)" w:date="2019-09-18T16:22:00Z">
        <w:r>
          <w:rPr/>
          <w:delText>.2.8.3.1</w:delText>
          <w:tab/>
        </w:r>
      </w:del>
      <w:del w:id="13880" w:author="28532_CR0037r3_(Rel-15)" w:date="2019-09-18T16:22:00Z">
        <w:r>
          <w:rPr>
            <w:lang w:eastAsia="zh-CN"/>
          </w:rPr>
          <w:delText>POST</w:delText>
        </w:r>
      </w:del>
    </w:p>
    <w:p>
      <w:pPr>
        <w:pStyle w:val="Normal"/>
        <w:rPr>
          <w:del w:id="13885" w:author="28532_CR0037r3_(Rel-15)" w:date="2019-09-18T16:22:00Z"/>
        </w:rPr>
      </w:pPr>
      <w:del w:id="13882" w:author="28532_CR0037r3_(Rel-15)" w:date="2019-09-18T16:22:00Z">
        <w:r>
          <w:rPr/>
          <w:delText xml:space="preserve">This method shall support the URI query parameters specified in table </w:delText>
        </w:r>
      </w:del>
      <w:del w:id="13883" w:author="28532_CR0037r3_(Rel-15)" w:date="2019-09-18T16:22:00Z">
        <w:r>
          <w:rPr>
            <w:lang w:eastAsia="zh-CN"/>
          </w:rPr>
          <w:delText>9.3</w:delText>
        </w:r>
      </w:del>
      <w:del w:id="13884" w:author="28532_CR0037r3_(Rel-15)" w:date="2019-09-18T16:22:00Z">
        <w:r>
          <w:rPr/>
          <w:delText>.2.8.3.1-1.</w:delText>
        </w:r>
      </w:del>
    </w:p>
    <w:p>
      <w:pPr>
        <w:pStyle w:val="Normal"/>
        <w:rPr>
          <w:rFonts w:cs="Arial"/>
        </w:rPr>
      </w:pPr>
      <w:del w:id="13886" w:author="28532_CR0037r3_(Rel-15)" w:date="2019-09-18T16:22:00Z">
        <w:r>
          <w:rPr>
            <w:rFonts w:cs="Arial"/>
          </w:rPr>
          <w:delText xml:space="preserve">Table </w:delText>
        </w:r>
      </w:del>
      <w:del w:id="13887" w:author="28532_CR0037r3_(Rel-15)" w:date="2019-09-18T16:22:00Z">
        <w:r>
          <w:rPr>
            <w:rFonts w:cs="Arial"/>
            <w:lang w:eastAsia="zh-CN"/>
          </w:rPr>
          <w:delText>9.3</w:delText>
        </w:r>
      </w:del>
      <w:del w:id="13888" w:author="28532_CR0037r3_(Rel-15)" w:date="2019-09-18T16:22:00Z">
        <w:r>
          <w:rPr>
            <w:rFonts w:cs="Arial"/>
          </w:rPr>
          <w:delText>.2.8.3.1-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89" w:author="28532_CR0037r3_(Rel-15)" w:date="2019-09-18T16:22: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90" w:author="28532_CR0037r3_(Rel-15)" w:date="2019-09-18T16:22: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891" w:author="28532_CR0037r3_(Rel-15)" w:date="2019-09-18T16:22: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892" w:author="28532_CR0037r3_(Rel-15)" w:date="2019-09-18T16:22: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13893" w:author="28532_CR0037r3_(Rel-15)" w:date="2019-09-18T16:22: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3894" w:author="28532_CR0037r3_(Rel-15)" w:date="2019-09-18T16:22: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3895" w:author="28532_CR0037r3_(Rel-15)" w:date="2019-09-18T16:22: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3896" w:author="28532_CR0037r3_(Rel-15)" w:date="2019-09-18T16:22:00Z">
              <w:r>
                <w:rPr/>
                <w:delText>n/a</w:delText>
              </w:r>
            </w:del>
          </w:p>
        </w:tc>
      </w:tr>
    </w:tbl>
    <w:p>
      <w:pPr>
        <w:pStyle w:val="Normal"/>
        <w:rPr>
          <w:del w:id="13898" w:author="28532_CR0037r3_(Rel-15)" w:date="2019-09-18T16:22:00Z"/>
        </w:rPr>
      </w:pPr>
      <w:del w:id="13897" w:author="28532_CR0037r3_(Rel-15)" w:date="2019-09-18T16:22:00Z">
        <w:r>
          <w:rPr/>
        </w:r>
      </w:del>
    </w:p>
    <w:p>
      <w:pPr>
        <w:pStyle w:val="Normal"/>
        <w:rPr>
          <w:del w:id="13904" w:author="28532_CR0037r3_(Rel-15)" w:date="2019-09-18T16:22:00Z"/>
        </w:rPr>
      </w:pPr>
      <w:del w:id="13899" w:author="28532_CR0037r3_(Rel-15)" w:date="2019-09-18T16:22:00Z">
        <w:r>
          <w:rPr/>
          <w:delText xml:space="preserve">This method shall support the request data structures specified in table </w:delText>
        </w:r>
      </w:del>
      <w:del w:id="13900" w:author="28532_CR0037r3_(Rel-15)" w:date="2019-09-18T16:22:00Z">
        <w:r>
          <w:rPr>
            <w:lang w:eastAsia="zh-CN"/>
          </w:rPr>
          <w:delText>9.3</w:delText>
        </w:r>
      </w:del>
      <w:del w:id="13901" w:author="28532_CR0037r3_(Rel-15)" w:date="2019-09-18T16:22:00Z">
        <w:r>
          <w:rPr/>
          <w:delText xml:space="preserve">.2.8.3.1-2 and the response data structures and response codes specified in table </w:delText>
        </w:r>
      </w:del>
      <w:del w:id="13902" w:author="28532_CR0037r3_(Rel-15)" w:date="2019-09-18T16:22:00Z">
        <w:r>
          <w:rPr>
            <w:lang w:eastAsia="zh-CN"/>
          </w:rPr>
          <w:delText>9.3</w:delText>
        </w:r>
      </w:del>
      <w:del w:id="13903" w:author="28532_CR0037r3_(Rel-15)" w:date="2019-09-18T16:22:00Z">
        <w:r>
          <w:rPr/>
          <w:delText>.2.8.3.1-3.</w:delText>
        </w:r>
      </w:del>
    </w:p>
    <w:p>
      <w:pPr>
        <w:pStyle w:val="Normal"/>
        <w:rPr/>
      </w:pPr>
      <w:del w:id="13905" w:author="28532_CR0037r3_(Rel-15)" w:date="2019-09-18T16:22:00Z">
        <w:r>
          <w:rPr/>
          <w:delText xml:space="preserve">Table </w:delText>
        </w:r>
      </w:del>
      <w:del w:id="13906" w:author="28532_CR0037r3_(Rel-15)" w:date="2019-09-18T16:22:00Z">
        <w:r>
          <w:rPr>
            <w:lang w:eastAsia="zh-CN"/>
          </w:rPr>
          <w:delText>9.3</w:delText>
        </w:r>
      </w:del>
      <w:del w:id="13907" w:author="28532_CR0037r3_(Rel-15)" w:date="2019-09-18T16:22:00Z">
        <w:r>
          <w:rPr/>
          <w:delText>.2.8.3.1-2: Data structu</w:delText>
        </w:r>
      </w:del>
      <w:r>
        <w:rPr/>
        <w:t>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908" w:author="28532_CR0037r3_(Rel-15)" w:date="2019-09-18T16:22:00Z">
              <w:r>
                <w:rPr/>
                <w:delText>Data type</w:delText>
              </w:r>
            </w:del>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del w:id="13909" w:author="28532_CR0037r3_(Rel-15)" w:date="2019-09-18T16:22:00Z">
              <w:r>
                <w:rPr/>
                <w:delText>Description</w:delText>
              </w:r>
            </w:del>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910" w:author="28532_CR0037r3_(Rel-15)" w:date="2019-09-18T16:22:00Z">
              <w:r>
                <w:rPr/>
                <w:delText>SQ</w:delText>
              </w:r>
            </w:del>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del w:id="13911" w:author="28532_CR0037r3_(Rel-15)" w:date="2019-09-18T16:22:00Z">
              <w:r>
                <w:rPr/>
                <w:delText>notifyNewAlarm-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12" w:author="28532_CR0037r3_(Rel-15)" w:date="2019-09-18T16:22:00Z">
              <w:r>
                <w:rPr/>
                <w:delText>Type in case a notifyNewAlarm notification is sent</w:delText>
              </w:r>
            </w:del>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del w:id="13913" w:author="28532_CR0037r3_(Rel-15)" w:date="2019-09-18T16:22: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3914" w:author="28532_CR0037r3_(Rel-15)" w:date="2019-09-18T16:22:00Z">
              <w:r>
                <w:rPr/>
                <w:delText>notifyNewSecurityAlarm-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15" w:author="28532_CR0037r3_(Rel-15)" w:date="2019-09-18T16:22:00Z">
              <w:r>
                <w:rPr/>
                <w:delText>Type in case a notifyNewSecurityAlarm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3916" w:author="28532_CR0037r3_(Rel-15)" w:date="2019-09-18T16:22: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3917" w:author="28532_CR0037r3_(Rel-15)" w:date="2019-09-18T16:22:00Z">
              <w:r>
                <w:rPr/>
                <w:delText>notifyAckStateChanged-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18" w:author="28532_CR0037r3_(Rel-15)" w:date="2019-09-18T16:22:00Z">
              <w:r>
                <w:rPr/>
                <w:delText>Type in case a notifyAckStateChanged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3919" w:author="28532_CR0037r3_(Rel-15)" w:date="2019-09-18T16:22: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3920" w:author="28532_CR0037r3_(Rel-15)" w:date="2019-09-18T16:22:00Z">
              <w:r>
                <w:rPr/>
                <w:delText>notifyClearedAlarm-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21" w:author="28532_CR0037r3_(Rel-15)" w:date="2019-09-18T16:22:00Z">
              <w:r>
                <w:rPr/>
                <w:delText>Type in case a notifyClearedAlarm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3922" w:author="28532_CR0037r3_(Rel-15)" w:date="2019-09-18T16:22: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3923" w:author="28532_CR0037r3_(Rel-15)" w:date="2019-09-18T16:22:00Z">
              <w:r>
                <w:rPr/>
                <w:delText>notifyAlarmListRebuil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24" w:author="28532_CR0037r3_(Rel-15)" w:date="2019-09-18T16:22:00Z">
              <w:r>
                <w:rPr/>
                <w:delText>Type in case a notifyAlarmListRebuilt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3925" w:author="28532_CR0037r3_(Rel-15)" w:date="2019-09-18T16:22: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3926" w:author="28532_CR0037r3_(Rel-15)" w:date="2019-09-18T16:22:00Z">
              <w:r>
                <w:rPr/>
                <w:delText>notifyChangedAlarm-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27" w:author="28532_CR0037r3_(Rel-15)" w:date="2019-09-18T16:22:00Z">
              <w:r>
                <w:rPr/>
                <w:delText>Type in case a notifyChangedAlarm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3928" w:author="28532_CR0037r3_(Rel-15)" w:date="2019-09-18T16:22: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3929" w:author="28532_CR0037r3_(Rel-15)" w:date="2019-09-18T16:22:00Z">
              <w:r>
                <w:rPr/>
                <w:delText>notifyComments-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30" w:author="28532_CR0037r3_(Rel-15)" w:date="2019-09-18T16:22:00Z">
              <w:r>
                <w:rPr/>
                <w:delText>Type in case a notifyComments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3931" w:author="28532_CR0037r3_(Rel-15)" w:date="2019-09-18T16:22: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3932" w:author="28532_CR0037r3_(Rel-15)" w:date="2019-09-18T16:22:00Z">
              <w:r>
                <w:rPr/>
                <w:delText>notifyPotentialFaultyAlarmLis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33" w:author="28532_CR0037r3_(Rel-15)" w:date="2019-09-18T16:22:00Z">
              <w:r>
                <w:rPr/>
                <w:delText>Type in case a notifyPotentialFaultyAlarmList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3934" w:author="28532_CR0037r3_(Rel-15)" w:date="2019-09-18T16:22: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3935" w:author="28532_CR0037r3_(Rel-15)" w:date="2019-09-18T16:22:00Z">
              <w:r>
                <w:rPr/>
                <w:delText>notifyCorrelatedNotificationChanged-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36" w:author="28532_CR0037r3_(Rel-15)" w:date="2019-09-18T16:22:00Z">
              <w:r>
                <w:rPr/>
                <w:delText>Type in case a notifyCorrelatedNotificationChanged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3937" w:author="28532_CR0037r3_(Rel-15)" w:date="2019-09-18T16:22: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3938" w:author="28532_CR0037r3_(Rel-15)" w:date="2019-09-18T16:22:00Z">
              <w:r>
                <w:rPr/>
                <w:delText>notifyChangedAlarmGeneral-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3939" w:author="28532_CR0037r3_(Rel-15)" w:date="2019-09-18T16:22:00Z">
              <w:r>
                <w:rPr/>
                <w:delText>Type in case a notifyChangedAlarmGeneral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3940" w:author="28532_CR0037r3_(Rel-15)" w:date="2019-09-18T16:22:00Z">
              <w:r>
                <w:rPr/>
                <w:delText>M</w:delText>
              </w:r>
            </w:del>
          </w:p>
        </w:tc>
      </w:tr>
    </w:tbl>
    <w:p>
      <w:pPr>
        <w:pStyle w:val="Normal"/>
        <w:rPr>
          <w:del w:id="13942" w:author="28532_CR0037r3_(Rel-15)" w:date="2019-09-18T16:22:00Z"/>
        </w:rPr>
      </w:pPr>
      <w:del w:id="13941" w:author="28532_CR0037r3_(Rel-15)" w:date="2019-09-18T16:22:00Z">
        <w:r>
          <w:rPr/>
        </w:r>
      </w:del>
    </w:p>
    <w:p>
      <w:pPr>
        <w:pStyle w:val="Normal"/>
        <w:rPr/>
      </w:pPr>
      <w:del w:id="13943" w:author="28532_CR0037r3_(Rel-15)" w:date="2019-09-18T16:22:00Z">
        <w:r>
          <w:rPr/>
          <w:delText xml:space="preserve">Table </w:delText>
        </w:r>
      </w:del>
      <w:del w:id="13944" w:author="28532_CR0037r3_(Rel-15)" w:date="2019-09-18T16:22:00Z">
        <w:r>
          <w:rPr>
            <w:lang w:eastAsia="zh-CN"/>
          </w:rPr>
          <w:delText>9.3</w:delText>
        </w:r>
      </w:del>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945" w:author="28532_CR0037r3_(Rel-15)" w:date="2019-09-18T16:22: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3947" w:author="28532_CR0037r3_(Rel-15)" w:date="2019-09-18T16:22:00Z"/>
              </w:rPr>
            </w:pPr>
            <w:del w:id="13946" w:author="28532_CR0037r3_(Rel-15)" w:date="2019-09-18T16:22:00Z">
              <w:r>
                <w:rPr/>
                <w:delText>Response</w:delText>
              </w:r>
            </w:del>
          </w:p>
          <w:p>
            <w:pPr>
              <w:pStyle w:val="TAH"/>
              <w:rPr/>
            </w:pPr>
            <w:del w:id="13948" w:author="28532_CR0037r3_(Rel-15)" w:date="2019-09-18T16:22: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949"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950" w:author="28532_CR0037r3_(Rel-15)" w:date="2019-09-18T16:22: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3951" w:author="28532_CR0037r3_(Rel-15)" w:date="2019-09-18T16:22: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3952" w:author="28532_CR0037r3_(Rel-15)" w:date="2019-09-18T16:22: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3953" w:author="28532_CR0037r3_(Rel-15)" w:date="2019-09-18T16:22: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3954" w:author="28532_CR0037r3_(Rel-15)" w:date="2019-09-18T16:22:00Z">
              <w:r>
                <w:rPr/>
                <w:delText>M</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3955" w:author="28532_CR0037r3_(Rel-15)" w:date="2019-09-18T16:22:00Z">
              <w:r>
                <w:rPr/>
                <w:delText>error-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3956" w:author="28532_CR0037r3_(Rel-15)" w:date="2019-09-18T16:22: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3957" w:author="28532_CR0037r3_(Rel-15)" w:date="2019-09-18T16:22: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3958" w:author="28532_CR0037r3_(Rel-15)" w:date="2019-09-18T16:22:00Z">
              <w:r>
                <w:rPr/>
                <w:delText>M</w:delText>
              </w:r>
            </w:del>
          </w:p>
        </w:tc>
      </w:tr>
    </w:tbl>
    <w:p>
      <w:pPr>
        <w:pStyle w:val="Normal"/>
        <w:rPr>
          <w:lang w:eastAsia="zh-CN"/>
          <w:del w:id="13960" w:author="28532_CR0037r3_(Rel-15)" w:date="2019-09-18T16:22:00Z"/>
        </w:rPr>
      </w:pPr>
      <w:del w:id="13959" w:author="28532_CR0037r3_(Rel-15)" w:date="2019-09-18T16:22:00Z">
        <w:r>
          <w:rPr>
            <w:lang w:eastAsia="zh-CN"/>
          </w:rPr>
        </w:r>
      </w:del>
    </w:p>
    <w:p>
      <w:pPr>
        <w:pStyle w:val="Heading2"/>
        <w:rPr>
          <w:del w:id="13962" w:author="28532_CR0037r3_(Rel-15)" w:date="2019-09-18T16:22:00Z"/>
        </w:rPr>
      </w:pPr>
      <w:del w:id="13961" w:author="28532_CR0037r3_(Rel-15)" w:date="2019-09-18T16:22:00Z">
        <w:r>
          <w:rPr/>
          <w:delText>9.4</w:delText>
          <w:tab/>
          <w:delText>Data type definitions</w:delText>
        </w:r>
      </w:del>
    </w:p>
    <w:p>
      <w:pPr>
        <w:pStyle w:val="Heading3"/>
        <w:rPr>
          <w:del w:id="13964" w:author="28532_CR0037r3_(Rel-15)" w:date="2019-09-18T16:22:00Z"/>
        </w:rPr>
      </w:pPr>
      <w:del w:id="13963" w:author="28532_CR0037r3_(Rel-15)" w:date="2019-09-18T16:22:00Z">
        <w:r>
          <w:rPr/>
          <w:delText>9.4.1</w:delText>
          <w:tab/>
          <w:delText>General</w:delText>
        </w:r>
      </w:del>
    </w:p>
    <w:p>
      <w:pPr>
        <w:pStyle w:val="Normal"/>
        <w:rPr>
          <w:lang w:eastAsia="zh-CN"/>
        </w:rPr>
      </w:pPr>
      <w:del w:id="13965" w:author="28532_CR0037r3_(Rel-15)" w:date="2019-09-18T16:22:00Z">
        <w:r>
          <w:rPr>
            <w:lang w:eastAsia="zh-CN"/>
          </w:rPr>
          <w:delText>Table 9.4.1-1: Data types defined in the present document</w:delText>
        </w:r>
      </w:del>
    </w:p>
    <w:tbl>
      <w:tblPr>
        <w:tblW w:w="9777" w:type="dxa"/>
        <w:jc w:val="center"/>
        <w:tblInd w:w="0" w:type="dxa"/>
        <w:tblLayout w:type="fixed"/>
        <w:tblCellMar>
          <w:top w:w="0" w:type="dxa"/>
          <w:left w:w="28" w:type="dxa"/>
          <w:bottom w:w="0" w:type="dxa"/>
          <w:right w:w="108" w:type="dxa"/>
        </w:tblCellMar>
      </w:tblPr>
      <w:tblGrid>
        <w:gridCol w:w="3786"/>
        <w:gridCol w:w="1007"/>
        <w:gridCol w:w="4984"/>
      </w:tblGrid>
      <w:tr>
        <w:trPr/>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966" w:author="28532_CR0037r3_(Rel-15)" w:date="2019-09-18T16:22:00Z">
              <w:r>
                <w:rPr/>
                <w:delText>Data type</w:delText>
              </w:r>
            </w:del>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967" w:author="28532_CR0037r3_(Rel-15)" w:date="2019-09-18T16:22:00Z">
              <w:r>
                <w:rPr/>
                <w:delText>Reference</w:delText>
              </w:r>
            </w:del>
          </w:p>
        </w:tc>
        <w:tc>
          <w:tcPr>
            <w:tcW w:w="498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3968" w:author="28532_CR0037r3_(Rel-15)" w:date="2019-09-18T16:22:00Z">
              <w:r>
                <w:rPr/>
                <w:delText>Description</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3969" w:author="28532_CR0037r3_(Rel-15)" w:date="2019-09-18T16:22:00Z">
              <w:r>
                <w:rPr>
                  <w:rFonts w:cs="Arial"/>
                  <w:b/>
                  <w:szCs w:val="18"/>
                  <w:lang w:eastAsia="zh-CN"/>
                </w:rPr>
                <w:delText>General type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70" w:author="28532_CR0037r3_(Rel-15)" w:date="2019-09-18T16:22:00Z">
              <w:r>
                <w:rPr>
                  <w:rFonts w:cs="Arial"/>
                  <w:szCs w:val="18"/>
                  <w:lang w:eastAsia="zh-CN"/>
                </w:rPr>
                <w:delText>dateTim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71" w:author="28532_CR0037r3_(Rel-15)" w:date="2019-09-18T16:22:00Z">
              <w:r>
                <w:rPr>
                  <w:rFonts w:cs="Arial"/>
                  <w:szCs w:val="18"/>
                  <w:lang w:eastAsia="zh-CN"/>
                </w:rPr>
                <w:delText>Date and tim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3972" w:author="28532_CR0037r3_(Rel-15)" w:date="2019-09-18T16:22:00Z">
              <w:r>
                <w:rPr>
                  <w:rFonts w:cs="Arial"/>
                  <w:szCs w:val="18"/>
                  <w:lang w:eastAsia="zh-CN"/>
                </w:rPr>
                <w:delText>floa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73" w:author="28532_CR0037r3_(Rel-15)" w:date="2019-09-18T16:22:00Z">
              <w:r>
                <w:rPr>
                  <w:rFonts w:cs="Arial"/>
                  <w:szCs w:val="18"/>
                  <w:lang w:eastAsia="zh-CN"/>
                </w:rPr>
                <w:delText>Float typ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74" w:author="28532_CR0037r3_(Rel-15)" w:date="2019-09-18T16:22:00Z">
              <w:r>
                <w:rPr>
                  <w:rFonts w:cs="Arial"/>
                  <w:szCs w:val="18"/>
                  <w:lang w:eastAsia="zh-CN"/>
                </w:rPr>
                <w:delText>long-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75" w:author="28532_CR0037r3_(Rel-15)" w:date="2019-09-18T16:22:00Z">
              <w:r>
                <w:rPr>
                  <w:rFonts w:cs="Arial"/>
                  <w:szCs w:val="18"/>
                  <w:lang w:eastAsia="zh-CN"/>
                </w:rPr>
                <w:delText>Long typ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76" w:author="28532_CR0037r3_(Rel-15)" w:date="2019-09-18T16:22:00Z">
              <w:r>
                <w:rPr>
                  <w:rFonts w:cs="Arial"/>
                  <w:szCs w:val="18"/>
                  <w:lang w:eastAsia="zh-CN"/>
                </w:rPr>
                <w:delText>uri-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77" w:author="28532_CR0037r3_(Rel-15)" w:date="2019-09-18T16:22:00Z">
              <w:r>
                <w:rPr>
                  <w:rFonts w:cs="Arial"/>
                  <w:szCs w:val="18"/>
                  <w:lang w:eastAsia="zh-CN"/>
                </w:rPr>
                <w:delText>Type of an URI</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3978" w:author="28532_CR0037r3_(Rel-15)" w:date="2019-09-18T16:22:00Z">
              <w:r>
                <w:rPr>
                  <w:rFonts w:cs="Arial"/>
                  <w:b/>
                  <w:szCs w:val="18"/>
                  <w:lang w:eastAsia="zh-CN"/>
                </w:rPr>
                <w:delText>Types used in path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79" w:author="28532_CR0037r3_(Rel-15)" w:date="2019-09-18T16:22:00Z">
              <w:r>
                <w:rPr>
                  <w:rFonts w:cs="Arial"/>
                  <w:szCs w:val="18"/>
                  <w:lang w:eastAsia="zh-CN"/>
                </w:rPr>
                <w:delText>alarmId-Path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80" w:author="28532_CR0037r3_(Rel-15)" w:date="2019-09-18T16:22:00Z">
              <w:r>
                <w:rPr>
                  <w:rFonts w:cs="Arial"/>
                  <w:szCs w:val="18"/>
                  <w:lang w:eastAsia="zh-CN"/>
                </w:rPr>
                <w:delText>Used in the path to identify an alarm resourc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81" w:author="28532_CR0037r3_(Rel-15)" w:date="2019-09-18T16:22:00Z">
              <w:r>
                <w:rPr>
                  <w:rFonts w:cs="Arial"/>
                  <w:szCs w:val="18"/>
                  <w:lang w:eastAsia="zh-CN"/>
                </w:rPr>
                <w:delText>subscriptionId-Path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82" w:author="28532_CR0037r3_(Rel-15)" w:date="2019-09-18T16:22:00Z">
              <w:r>
                <w:rPr>
                  <w:rFonts w:cs="Arial"/>
                  <w:szCs w:val="18"/>
                  <w:lang w:eastAsia="zh-CN"/>
                </w:rPr>
                <w:delText>Used in the path to identify a subscription resourc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3983" w:author="28532_CR0037r3_(Rel-15)" w:date="2019-09-18T16:22:00Z">
              <w:r>
                <w:rPr>
                  <w:rFonts w:cs="Arial"/>
                  <w:b/>
                  <w:szCs w:val="18"/>
                  <w:lang w:eastAsia="zh-CN"/>
                </w:rPr>
                <w:delText>Types in query part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84" w:author="28532_CR0037r3_(Rel-15)" w:date="2019-09-18T16:22:00Z">
              <w:r>
                <w:rPr>
                  <w:rFonts w:cs="Arial"/>
                  <w:szCs w:val="18"/>
                  <w:lang w:eastAsia="zh-CN"/>
                </w:rPr>
                <w:delText>alarmIdAndPerceivedSeverityList-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pPr>
            <w:del w:id="13985" w:author="28532_CR0037r3_(Rel-15)" w:date="2019-09-18T16:22:00Z">
              <w:r>
                <w:rPr>
                  <w:rFonts w:cs="Arial"/>
                  <w:szCs w:val="18"/>
                  <w:lang w:eastAsia="zh-CN"/>
                </w:rPr>
                <w:delText>9.4.2.1</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986" w:author="28532_CR0037r3_(Rel-15)" w:date="2019-09-18T16:22:00Z">
              <w:r>
                <w:rPr>
                  <w:rFonts w:cs="Arial"/>
                  <w:szCs w:val="18"/>
                </w:rPr>
                <w:delText>Used in the query part of HTTP PATCH on /alarms to identify the alarms to be acknowledged</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87" w:author="28532_CR0037r3_(Rel-15)" w:date="2019-09-18T16:22:00Z">
              <w:r>
                <w:rPr>
                  <w:rFonts w:cs="Arial"/>
                  <w:szCs w:val="18"/>
                  <w:lang w:eastAsia="zh-CN"/>
                </w:rPr>
                <w:delText>alarmIdList-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88" w:author="28532_CR0037r3_(Rel-15)" w:date="2019-09-18T16:22:00Z">
              <w:r>
                <w:rPr>
                  <w:rFonts w:cs="Arial"/>
                  <w:szCs w:val="18"/>
                  <w:lang w:eastAsia="zh-CN"/>
                </w:rPr>
                <w:delText>9.4.2.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89" w:author="28532_CR0037r3_(Rel-15)" w:date="2019-09-18T16:22:00Z">
              <w:r>
                <w:rPr>
                  <w:rFonts w:cs="Arial"/>
                  <w:szCs w:val="18"/>
                </w:rPr>
                <w:delText>Used in the query part of HTTP POST on /alarms to identify the alarms a comment shall be added to and in HTTP PATCH on /alarms to identify the alarms to be cleared or unacknowledged</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90" w:author="28532_CR0037r3_(Rel-15)" w:date="2019-09-18T16:22:00Z">
              <w:r>
                <w:rPr>
                  <w:rFonts w:cs="Arial"/>
                  <w:szCs w:val="18"/>
                  <w:lang w:eastAsia="zh-CN"/>
                </w:rPr>
                <w:delText>alarmAckState-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91" w:author="28532_CR0037r3_(Rel-15)" w:date="2019-09-18T16:22:00Z">
              <w:r>
                <w:rPr>
                  <w:rFonts w:cs="Arial"/>
                  <w:szCs w:val="18"/>
                  <w:lang w:eastAsia="zh-CN"/>
                </w:rPr>
                <w:delText>9.4.4.4</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92" w:author="28532_CR0037r3_(Rel-15)" w:date="2019-09-18T16:22:00Z">
              <w:r>
                <w:rPr>
                  <w:rFonts w:cs="Arial"/>
                  <w:szCs w:val="18"/>
                  <w:lang w:eastAsia="zh-CN"/>
                </w:rPr>
                <w:delText>Used in the query part of HTTP GET on /alarms to discriminate alarms to be returned or counted</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93" w:author="28532_CR0037r3_(Rel-15)" w:date="2019-09-18T16:22:00Z">
              <w:r>
                <w:rPr>
                  <w:rFonts w:cs="Arial"/>
                  <w:szCs w:val="18"/>
                  <w:lang w:eastAsia="zh-CN"/>
                </w:rPr>
                <w:delText>consumerReferenceId-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94"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3995" w:author="28532_CR0037r3_(Rel-15)" w:date="2019-09-18T16:22:00Z">
              <w:r>
                <w:rPr>
                  <w:rFonts w:cs="Arial"/>
                  <w:szCs w:val="18"/>
                  <w:lang w:eastAsia="zh-CN"/>
                </w:rPr>
                <w:delText>Used in the query part of HTTP DELETE on /Subscriptions to delete all subscriptions made with a specific consumerReferenceId</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96" w:author="28532_CR0037r3_(Rel-15)" w:date="2019-09-18T16:22:00Z">
              <w:r>
                <w:rPr>
                  <w:rFonts w:cs="Arial"/>
                  <w:szCs w:val="18"/>
                  <w:lang w:eastAsia="zh-CN"/>
                </w:rPr>
                <w:delText>filter-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97"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3998" w:author="28532_CR0037r3_(Rel-15)" w:date="2019-09-18T16:22:00Z">
              <w:r>
                <w:rPr>
                  <w:rFonts w:cs="Arial"/>
                  <w:szCs w:val="18"/>
                  <w:lang w:eastAsia="zh-CN"/>
                </w:rPr>
                <w:delText>Used in the query part of HTTP GET on /alarms to discriminate alarms to be returned or counted</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3999" w:author="28532_CR0037r3_(Rel-15)" w:date="2019-09-18T16:22:00Z">
              <w:r>
                <w:rPr>
                  <w:rFonts w:cs="Arial"/>
                  <w:szCs w:val="18"/>
                  <w:lang w:eastAsia="zh-CN"/>
                </w:rPr>
                <w:delText>href-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00"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01" w:author="28532_CR0037r3_(Rel-15)" w:date="2019-09-18T16:22:00Z">
              <w:r>
                <w:rPr>
                  <w:rFonts w:cs="Arial"/>
                  <w:szCs w:val="18"/>
                  <w:lang w:eastAsia="zh-CN"/>
                </w:rPr>
                <w:delText>Used in the query part of HTTP GET on /alarms to identify the base object of the tree for partial alarm alignment</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02" w:author="28532_CR0037r3_(Rel-15)" w:date="2019-09-18T16:22:00Z">
              <w:r>
                <w:rPr>
                  <w:rFonts w:cs="Arial"/>
                  <w:szCs w:val="18"/>
                  <w:lang w:eastAsia="zh-CN"/>
                </w:rPr>
                <w:delText>perceivedSeverity-Quer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03" w:author="28532_CR0037r3_(Rel-15)" w:date="2019-09-18T16:22:00Z">
              <w:r>
                <w:rPr>
                  <w:rFonts w:cs="Arial"/>
                  <w:szCs w:val="18"/>
                  <w:lang w:eastAsia="zh-CN"/>
                </w:rPr>
                <w:delText>9.4.2.3</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04" w:author="28532_CR0037r3_(Rel-15)" w:date="2019-09-18T16:22:00Z">
              <w:r>
                <w:rPr>
                  <w:rFonts w:cs="Arial"/>
                  <w:szCs w:val="18"/>
                  <w:lang w:eastAsia="zh-CN"/>
                </w:rPr>
                <w:delText>Used in the query part in HTTP POST on /alarms/{alarmId} when acknowledging an alarm to indicate the perceived severity the alarm to acknowledge shall have, otherwise the alarm shall not be acknowledged</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4005" w:author="28532_CR0037r3_(Rel-15)" w:date="2019-09-18T16:22:00Z">
              <w:r>
                <w:rPr>
                  <w:rFonts w:cs="Arial"/>
                  <w:b/>
                  <w:szCs w:val="18"/>
                  <w:lang w:eastAsia="zh-CN"/>
                </w:rPr>
                <w:delText>Types used in request bodie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06" w:author="28532_CR0037r3_(Rel-15)" w:date="2019-09-18T16:22:00Z">
              <w:r>
                <w:rPr>
                  <w:rFonts w:cs="Arial"/>
                  <w:szCs w:val="18"/>
                  <w:lang w:eastAsia="zh-CN"/>
                </w:rPr>
                <w:delText>comment-Reques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07" w:author="28532_CR0037r3_(Rel-15)" w:date="2019-09-18T16:22:00Z">
              <w:r>
                <w:rPr>
                  <w:rFonts w:cs="Arial"/>
                  <w:szCs w:val="18"/>
                  <w:lang w:eastAsia="zh-CN"/>
                </w:rPr>
                <w:delText>9.4.2.4</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08" w:author="28532_CR0037r3_(Rel-15)" w:date="2019-09-18T16:22:00Z">
              <w:r>
                <w:rPr>
                  <w:rFonts w:cs="Arial"/>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09" w:author="28532_CR0037r3_(Rel-15)" w:date="2019-09-18T16:22:00Z">
              <w:r>
                <w:rPr>
                  <w:rFonts w:cs="Arial"/>
                  <w:szCs w:val="18"/>
                  <w:lang w:eastAsia="zh-CN"/>
                </w:rPr>
                <w:delText>patchAcknowledgeAlarms-Reques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10" w:author="28532_CR0037r3_(Rel-15)" w:date="2019-09-18T16:22:00Z">
              <w:r>
                <w:rPr>
                  <w:rFonts w:cs="Arial"/>
                  <w:szCs w:val="18"/>
                  <w:lang w:eastAsia="zh-CN"/>
                </w:rPr>
                <w:delText>9.4.2.5</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11" w:author="28532_CR0037r3_(Rel-15)" w:date="2019-09-18T16:22:00Z">
              <w:r>
                <w:rPr>
                  <w:rFonts w:cs="Arial"/>
                  <w:szCs w:val="18"/>
                  <w:lang w:eastAsia="zh-CN"/>
                </w:rPr>
                <w:delText>Used in the request message body of HTTP PATCH to acknowledge alarms</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012" w:author="28532_CR0037r3_(Rel-15)" w:date="2019-09-18T16:22:00Z">
              <w:r>
                <w:rPr>
                  <w:rFonts w:cs="Arial"/>
                  <w:szCs w:val="18"/>
                  <w:lang w:eastAsia="zh-CN"/>
                </w:rPr>
                <w:delText>patchUnacknowledgeAlarms-Reques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13" w:author="28532_CR0037r3_(Rel-15)" w:date="2019-09-18T16:22:00Z">
              <w:r>
                <w:rPr>
                  <w:rFonts w:cs="Arial"/>
                  <w:szCs w:val="18"/>
                  <w:lang w:eastAsia="zh-CN"/>
                </w:rPr>
                <w:delText>9.4.2.6</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14" w:author="28532_CR0037r3_(Rel-15)" w:date="2019-09-18T16:22:00Z">
              <w:r>
                <w:rPr>
                  <w:rFonts w:cs="Arial"/>
                  <w:szCs w:val="18"/>
                  <w:lang w:eastAsia="zh-CN"/>
                </w:rPr>
                <w:delText>Used in the request message body of HTTP PATCH to unacknowledge alarms</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15" w:author="28532_CR0037r3_(Rel-15)" w:date="2019-09-18T16:22:00Z">
              <w:r>
                <w:rPr>
                  <w:rFonts w:cs="Arial"/>
                  <w:szCs w:val="18"/>
                  <w:lang w:eastAsia="zh-CN"/>
                </w:rPr>
                <w:delText>patchClearAlarms-Reques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16" w:author="28532_CR0037r3_(Rel-15)" w:date="2019-09-18T16:22:00Z">
              <w:r>
                <w:rPr>
                  <w:rFonts w:cs="Arial"/>
                  <w:szCs w:val="18"/>
                  <w:lang w:eastAsia="zh-CN"/>
                </w:rPr>
                <w:delText>9.4.2.7</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17" w:author="28532_CR0037r3_(Rel-15)" w:date="2019-09-18T16:22:00Z">
              <w:r>
                <w:rPr>
                  <w:rFonts w:cs="Arial"/>
                  <w:szCs w:val="18"/>
                  <w:lang w:eastAsia="zh-CN"/>
                </w:rPr>
                <w:delText>Used in the request body of HTTP PATCH to clear alarms</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018" w:author="28532_CR0037r3_(Rel-15)" w:date="2019-09-18T16:22:00Z">
              <w:r>
                <w:rPr>
                  <w:rFonts w:cs="Arial"/>
                  <w:szCs w:val="18"/>
                  <w:lang w:eastAsia="zh-CN"/>
                </w:rPr>
                <w:delText>subscription-Reques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19" w:author="28532_CR0037r3_(Rel-15)" w:date="2019-09-18T16:22:00Z">
              <w:r>
                <w:rPr>
                  <w:rFonts w:cs="Arial"/>
                  <w:szCs w:val="18"/>
                  <w:lang w:eastAsia="zh-CN"/>
                </w:rPr>
                <w:delText>9.4.2.8</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20" w:author="28532_CR0037r3_(Rel-15)" w:date="2019-09-18T16:22:00Z">
              <w:r>
                <w:rPr>
                  <w:rFonts w:cs="Arial"/>
                  <w:szCs w:val="18"/>
                  <w:lang w:eastAsia="zh-CN"/>
                </w:rPr>
                <w:delText>Used in the request body of HTTP POST on /subscriptions to create alarm notification subscriptions</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4021" w:author="28532_CR0037r3_(Rel-15)" w:date="2019-09-18T16:22:00Z">
              <w:r>
                <w:rPr>
                  <w:rFonts w:cs="Arial"/>
                  <w:b/>
                  <w:szCs w:val="18"/>
                  <w:lang w:eastAsia="zh-CN"/>
                </w:rPr>
                <w:delText>Types used in response bodie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22" w:author="28532_CR0037r3_(Rel-15)" w:date="2019-09-18T16:22:00Z">
              <w:r>
                <w:rPr>
                  <w:rFonts w:cs="Arial"/>
                  <w:szCs w:val="18"/>
                  <w:lang w:eastAsia="zh-CN"/>
                </w:rPr>
                <w:delText>alarms-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23" w:author="28532_CR0037r3_(Rel-15)" w:date="2019-09-18T16:22:00Z">
              <w:r>
                <w:rPr>
                  <w:rFonts w:cs="Arial"/>
                  <w:szCs w:val="18"/>
                  <w:lang w:eastAsia="zh-CN"/>
                </w:rPr>
                <w:delText>9.4.2.9</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24" w:author="28532_CR0037r3_(Rel-15)" w:date="2019-09-18T16:22:00Z">
              <w:r>
                <w:rPr>
                  <w:rFonts w:cs="Arial"/>
                  <w:szCs w:val="18"/>
                  <w:lang w:eastAsia="zh-CN"/>
                </w:rPr>
                <w:delText>Used in the response body of HTTP GET on /alarms to return complete alarm information</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25" w:author="28532_CR0037r3_(Rel-15)" w:date="2019-09-18T16:22:00Z">
              <w:r>
                <w:rPr>
                  <w:rFonts w:cs="Arial"/>
                  <w:szCs w:val="18"/>
                  <w:lang w:eastAsia="zh-CN"/>
                </w:rPr>
                <w:delText>alarmsCount-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pPr>
            <w:del w:id="14026" w:author="28532_CR0037r3_(Rel-15)" w:date="2019-09-18T16:22:00Z">
              <w:r>
                <w:rPr>
                  <w:rFonts w:cs="Arial"/>
                  <w:szCs w:val="18"/>
                  <w:lang w:eastAsia="zh-CN"/>
                </w:rPr>
                <w:delText>9.4.2.10</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27" w:author="28532_CR0037r3_(Rel-15)" w:date="2019-09-18T16:22:00Z">
              <w:r>
                <w:rPr>
                  <w:rFonts w:cs="Arial"/>
                  <w:szCs w:val="18"/>
                  <w:lang w:eastAsia="zh-CN"/>
                </w:rPr>
                <w:delText>Used in the response body of HTTP GET on /alarms to return alarm counts per perceived severity</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28" w:author="28532_CR0037r3_(Rel-15)" w:date="2019-09-18T16:22:00Z">
              <w:r>
                <w:rPr>
                  <w:rFonts w:cs="Arial"/>
                  <w:szCs w:val="18"/>
                  <w:lang w:eastAsia="zh-CN"/>
                </w:rPr>
                <w:delText>comment-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29" w:author="28532_CR0037r3_(Rel-15)" w:date="2019-09-18T16:22:00Z">
              <w:r>
                <w:rPr>
                  <w:rFonts w:cs="Arial"/>
                  <w:szCs w:val="18"/>
                  <w:lang w:eastAsia="zh-CN"/>
                </w:rPr>
                <w:delText>9.4.2.11</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30" w:author="28532_CR0037r3_(Rel-15)" w:date="2019-09-18T16:22:00Z">
              <w:r>
                <w:rPr>
                  <w:rFonts w:cs="Arial"/>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31" w:author="28532_CR0037r3_(Rel-15)" w:date="2019-09-18T16:22:00Z">
              <w:r>
                <w:rPr>
                  <w:rFonts w:cs="Arial"/>
                  <w:szCs w:val="18"/>
                  <w:lang w:eastAsia="zh-CN"/>
                </w:rPr>
                <w:delText>error-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32" w:author="28532_CR0037r3_(Rel-15)" w:date="2019-09-18T16:22:00Z">
              <w:r>
                <w:rPr>
                  <w:rFonts w:cs="Arial"/>
                  <w:szCs w:val="18"/>
                  <w:lang w:eastAsia="zh-CN"/>
                </w:rPr>
                <w:delText>9.4.2.1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33" w:author="28532_CR0037r3_(Rel-15)" w:date="2019-09-18T16:22:00Z">
              <w:r>
                <w:rPr>
                  <w:rFonts w:cs="Arial"/>
                  <w:szCs w:val="18"/>
                  <w:lang w:eastAsia="zh-CN"/>
                </w:rPr>
                <w:delText>Used in the response body of multiple HTTP methods on multiple resources in case of error</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034" w:author="28532_CR0037r3_(Rel-15)" w:date="2019-09-18T16:22:00Z">
              <w:r>
                <w:rPr>
                  <w:rFonts w:cs="Arial"/>
                  <w:szCs w:val="18"/>
                  <w:lang w:eastAsia="zh-CN"/>
                </w:rPr>
                <w:delText>failedAlarms-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35" w:author="28532_CR0037r3_(Rel-15)" w:date="2019-09-18T16:22:00Z">
              <w:r>
                <w:rPr>
                  <w:rFonts w:cs="Arial"/>
                  <w:szCs w:val="18"/>
                  <w:lang w:eastAsia="zh-CN"/>
                </w:rPr>
                <w:delText>9.4.2.13</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36" w:author="28532_CR0037r3_(Rel-15)" w:date="2019-09-18T16:22:00Z">
              <w:r>
                <w:rPr>
                  <w:rFonts w:cs="Arial"/>
                  <w:szCs w:val="18"/>
                  <w:lang w:eastAsia="zh-CN"/>
                </w:rPr>
                <w:delText>Used in the response body of multiple HTTP methods to indicate error reasons per alarm id</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37" w:author="28532_CR0037r3_(Rel-15)" w:date="2019-09-18T16:22:00Z">
              <w:r>
                <w:rPr>
                  <w:rFonts w:cs="Arial"/>
                  <w:szCs w:val="18"/>
                  <w:lang w:eastAsia="zh-CN"/>
                </w:rPr>
                <w:delText>subscription-Respon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38" w:author="28532_CR0037r3_(Rel-15)" w:date="2019-09-18T16:22:00Z">
              <w:r>
                <w:rPr>
                  <w:rFonts w:cs="Arial"/>
                  <w:szCs w:val="18"/>
                  <w:lang w:eastAsia="zh-CN"/>
                </w:rPr>
                <w:delText>9.4.2.14</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39" w:author="28532_CR0037r3_(Rel-15)" w:date="2019-09-18T16:22:00Z">
              <w:r>
                <w:rPr>
                  <w:rFonts w:cs="Arial"/>
                  <w:szCs w:val="18"/>
                  <w:lang w:eastAsia="zh-CN"/>
                </w:rPr>
                <w:delText>Used in the response body of HTTP POST on /subscriptions to create alarm notification subscriptions</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040" w:author="28532_CR0037r3_(Rel-15)" w:date="2019-09-18T16:22:00Z">
              <w:r>
                <w:rPr>
                  <w:rFonts w:cs="Arial"/>
                  <w:b/>
                  <w:szCs w:val="18"/>
                  <w:lang w:eastAsia="zh-CN"/>
                </w:rPr>
                <w:delText>Types used for resource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41" w:author="28532_CR0037r3_(Rel-15)" w:date="2019-09-18T16:22:00Z">
              <w:r>
                <w:rPr>
                  <w:rFonts w:cs="Arial"/>
                  <w:szCs w:val="18"/>
                  <w:lang w:eastAsia="zh-CN"/>
                </w:rPr>
                <w:delText>alarm-Resourc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42" w:author="28532_CR0037r3_(Rel-15)" w:date="2019-09-18T16:22:00Z">
              <w:r>
                <w:rPr>
                  <w:rFonts w:cs="Arial"/>
                  <w:szCs w:val="18"/>
                  <w:lang w:eastAsia="zh-CN"/>
                </w:rPr>
                <w:delText>9.4.2.15</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43" w:author="28532_CR0037r3_(Rel-15)" w:date="2019-09-18T16:22:00Z">
              <w:r>
                <w:rPr>
                  <w:rFonts w:cs="Arial"/>
                  <w:szCs w:val="18"/>
                  <w:lang w:eastAsia="zh-CN"/>
                </w:rPr>
                <w:delText>Representation of an alarm resourc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44" w:author="28532_CR0037r3_(Rel-15)" w:date="2019-09-18T16:22:00Z">
              <w:r>
                <w:rPr>
                  <w:rFonts w:cs="Arial"/>
                  <w:szCs w:val="18"/>
                  <w:lang w:eastAsia="zh-CN"/>
                </w:rPr>
                <w:delText>comment-Resourc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45" w:author="28532_CR0037r3_(Rel-15)" w:date="2019-09-18T16:22:00Z">
              <w:r>
                <w:rPr>
                  <w:rFonts w:cs="Arial"/>
                  <w:szCs w:val="18"/>
                  <w:lang w:eastAsia="zh-CN"/>
                </w:rPr>
                <w:delText>9.4.2.16</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46" w:author="28532_CR0037r3_(Rel-15)" w:date="2019-09-18T16:22:00Z">
              <w:r>
                <w:rPr>
                  <w:rFonts w:cs="Arial"/>
                  <w:szCs w:val="18"/>
                  <w:lang w:eastAsia="zh-CN"/>
                </w:rPr>
                <w:delText>Representation of a comment resourc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47" w:author="28532_CR0037r3_(Rel-15)" w:date="2019-09-18T16:22:00Z">
              <w:r>
                <w:rPr>
                  <w:rFonts w:cs="Arial"/>
                  <w:szCs w:val="18"/>
                  <w:lang w:eastAsia="zh-CN"/>
                </w:rPr>
                <w:delText>subscription-Resourc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48" w:author="28532_CR0037r3_(Rel-15)" w:date="2019-09-18T16:22:00Z">
              <w:r>
                <w:rPr>
                  <w:rFonts w:cs="Arial"/>
                  <w:szCs w:val="18"/>
                  <w:lang w:eastAsia="zh-CN"/>
                </w:rPr>
                <w:delText>9.4.2.17</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49" w:author="28532_CR0037r3_(Rel-15)" w:date="2019-09-18T16:22:00Z">
              <w:r>
                <w:rPr>
                  <w:rFonts w:cs="Arial"/>
                  <w:szCs w:val="18"/>
                  <w:lang w:eastAsia="zh-CN"/>
                </w:rPr>
                <w:delText>Representation of a subscription resourc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4050" w:author="28532_CR0037r3_(Rel-15)" w:date="2019-09-18T16:22:00Z">
              <w:r>
                <w:rPr>
                  <w:rFonts w:cs="Arial"/>
                  <w:b/>
                  <w:szCs w:val="18"/>
                  <w:lang w:eastAsia="zh-CN"/>
                </w:rPr>
                <w:delText>Types used in notification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51" w:author="28532_CR0037r3_(Rel-15)" w:date="2019-09-18T16:22:00Z">
              <w:r>
                <w:rPr>
                  <w:rFonts w:cs="Arial"/>
                  <w:szCs w:val="18"/>
                  <w:lang w:eastAsia="zh-CN"/>
                </w:rPr>
                <w:delText>notifyNewAlarm-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52" w:author="28532_CR0037r3_(Rel-15)" w:date="2019-09-18T16:22:00Z">
              <w:r>
                <w:rPr>
                  <w:rFonts w:cs="Arial"/>
                  <w:szCs w:val="18"/>
                  <w:lang w:eastAsia="zh-CN"/>
                </w:rPr>
                <w:delText>9.4.2.18</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53" w:author="28532_CR0037r3_(Rel-15)" w:date="2019-09-18T16:22:00Z">
              <w:r>
                <w:rPr>
                  <w:rFonts w:cs="Arial"/>
                  <w:szCs w:val="18"/>
                  <w:lang w:eastAsia="zh-CN"/>
                </w:rPr>
                <w:delText>Used in the request body of HTTP POST for the notification type notifyNewAlarm</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54" w:author="28532_CR0037r3_(Rel-15)" w:date="2019-09-18T16:22:00Z">
              <w:r>
                <w:rPr>
                  <w:rFonts w:cs="Arial"/>
                  <w:szCs w:val="18"/>
                  <w:lang w:eastAsia="zh-CN"/>
                </w:rPr>
                <w:delText>notifyAckStateChanged-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55" w:author="28532_CR0037r3_(Rel-15)" w:date="2019-09-18T16:22:00Z">
              <w:r>
                <w:rPr>
                  <w:rFonts w:cs="Arial"/>
                  <w:szCs w:val="18"/>
                  <w:lang w:eastAsia="zh-CN"/>
                </w:rPr>
                <w:delText>9.4.2.19</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56" w:author="28532_CR0037r3_(Rel-15)" w:date="2019-09-18T16:22:00Z">
              <w:r>
                <w:rPr>
                  <w:rFonts w:cs="Arial"/>
                  <w:szCs w:val="18"/>
                  <w:lang w:eastAsia="zh-CN"/>
                </w:rPr>
                <w:delText>Used in the request body of HTTP POST for the notification type notifyAckStateChanged</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057" w:author="28532_CR0037r3_(Rel-15)" w:date="2019-09-18T16:22:00Z">
              <w:r>
                <w:rPr>
                  <w:rFonts w:cs="Arial"/>
                  <w:szCs w:val="18"/>
                  <w:lang w:eastAsia="zh-CN"/>
                </w:rPr>
                <w:delText>notifyClearedAlarm-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58" w:author="28532_CR0037r3_(Rel-15)" w:date="2019-09-18T16:22:00Z">
              <w:r>
                <w:rPr>
                  <w:rFonts w:cs="Arial"/>
                  <w:szCs w:val="18"/>
                  <w:lang w:eastAsia="zh-CN"/>
                </w:rPr>
                <w:delText>9.4.2.20</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59" w:author="28532_CR0037r3_(Rel-15)" w:date="2019-09-18T16:22:00Z">
              <w:r>
                <w:rPr>
                  <w:rFonts w:cs="Arial"/>
                  <w:szCs w:val="18"/>
                  <w:lang w:eastAsia="zh-CN"/>
                </w:rPr>
                <w:delText>Used in the request body of HTTP POST for the notification type notifyClearedAlarm</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60" w:author="28532_CR0037r3_(Rel-15)" w:date="2019-09-18T16:22:00Z">
              <w:r>
                <w:rPr>
                  <w:rFonts w:cs="Arial"/>
                  <w:szCs w:val="18"/>
                  <w:lang w:eastAsia="zh-CN"/>
                </w:rPr>
                <w:delText>notifyAlarmListRebuilt-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61" w:author="28532_CR0037r3_(Rel-15)" w:date="2019-09-18T16:22:00Z">
              <w:r>
                <w:rPr>
                  <w:rFonts w:cs="Arial"/>
                  <w:szCs w:val="18"/>
                  <w:lang w:eastAsia="zh-CN"/>
                </w:rPr>
                <w:delText>9.4.2.21</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62" w:author="28532_CR0037r3_(Rel-15)" w:date="2019-09-18T16:22:00Z">
              <w:r>
                <w:rPr>
                  <w:rFonts w:cs="Arial"/>
                  <w:szCs w:val="18"/>
                  <w:lang w:eastAsia="zh-CN"/>
                </w:rPr>
                <w:delText>Used in the request body of HTTP POST for the notification type notifyAlarmListRebuilt</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063" w:author="28532_CR0037r3_(Rel-15)" w:date="2019-09-18T16:22:00Z">
              <w:r>
                <w:rPr>
                  <w:rFonts w:cs="Arial"/>
                  <w:szCs w:val="18"/>
                  <w:lang w:eastAsia="zh-CN"/>
                </w:rPr>
                <w:delText>notifyChangedAlarm-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64" w:author="28532_CR0037r3_(Rel-15)" w:date="2019-09-18T16:22:00Z">
              <w:r>
                <w:rPr>
                  <w:rFonts w:cs="Arial"/>
                  <w:szCs w:val="18"/>
                  <w:lang w:eastAsia="zh-CN"/>
                </w:rPr>
                <w:delText>9.4.2.2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65" w:author="28532_CR0037r3_(Rel-15)" w:date="2019-09-18T16:22:00Z">
              <w:r>
                <w:rPr>
                  <w:rFonts w:cs="Arial"/>
                  <w:szCs w:val="18"/>
                  <w:lang w:eastAsia="zh-CN"/>
                </w:rPr>
                <w:delText>Used in the request body of HTTP POST for the notification type notifyChangedAlarm</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66" w:author="28532_CR0037r3_(Rel-15)" w:date="2019-09-18T16:22:00Z">
              <w:r>
                <w:rPr>
                  <w:rFonts w:cs="Arial"/>
                  <w:szCs w:val="18"/>
                  <w:lang w:eastAsia="zh-CN"/>
                </w:rPr>
                <w:delText>notifyComments-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67" w:author="28532_CR0037r3_(Rel-15)" w:date="2019-09-18T16:22:00Z">
              <w:r>
                <w:rPr>
                  <w:rFonts w:cs="Arial"/>
                  <w:szCs w:val="18"/>
                  <w:lang w:eastAsia="zh-CN"/>
                </w:rPr>
                <w:delText>9.4.2.23</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68" w:author="28532_CR0037r3_(Rel-15)" w:date="2019-09-18T16:22:00Z">
              <w:r>
                <w:rPr>
                  <w:rFonts w:cs="Arial"/>
                  <w:szCs w:val="18"/>
                  <w:lang w:eastAsia="zh-CN"/>
                </w:rPr>
                <w:delText>Used in the request body of HTTP POST for the notification type notifyComments</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069" w:author="28532_CR0037r3_(Rel-15)" w:date="2019-09-18T16:22:00Z">
              <w:r>
                <w:rPr>
                  <w:rFonts w:cs="Arial"/>
                  <w:szCs w:val="18"/>
                  <w:lang w:eastAsia="zh-CN"/>
                </w:rPr>
                <w:delText>notifyPotentialFaultyAlarmList-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70" w:author="28532_CR0037r3_(Rel-15)" w:date="2019-09-18T16:22:00Z">
              <w:r>
                <w:rPr>
                  <w:rFonts w:cs="Arial"/>
                  <w:szCs w:val="18"/>
                  <w:lang w:eastAsia="zh-CN"/>
                </w:rPr>
                <w:delText>9.4.2.24</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71" w:author="28532_CR0037r3_(Rel-15)" w:date="2019-09-18T16:22:00Z">
              <w:r>
                <w:rPr>
                  <w:rFonts w:cs="Arial"/>
                  <w:szCs w:val="18"/>
                  <w:lang w:eastAsia="zh-CN"/>
                </w:rPr>
                <w:delText>Used in the request body of HTTP POST for the notification type notifyPotentialFaultyAlarmList</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72" w:author="28532_CR0037r3_(Rel-15)" w:date="2019-09-18T16:22:00Z">
              <w:r>
                <w:rPr>
                  <w:rFonts w:cs="Arial"/>
                  <w:szCs w:val="18"/>
                  <w:lang w:eastAsia="zh-CN"/>
                </w:rPr>
                <w:delText>notifyCorrelatedNotificationChanged-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73" w:author="28532_CR0037r3_(Rel-15)" w:date="2019-09-18T16:22:00Z">
              <w:r>
                <w:rPr>
                  <w:rFonts w:cs="Arial"/>
                  <w:szCs w:val="18"/>
                  <w:lang w:eastAsia="zh-CN"/>
                </w:rPr>
                <w:delText>9.4.2.25</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074" w:author="28532_CR0037r3_(Rel-15)" w:date="2019-09-18T16:22:00Z">
              <w:r>
                <w:rPr>
                  <w:rFonts w:cs="Arial"/>
                  <w:szCs w:val="18"/>
                  <w:lang w:eastAsia="zh-CN"/>
                </w:rPr>
                <w:delText>Used in the request body of HTTP POST for the notification type notifyCorrelatedNotificationChanged</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75" w:author="28532_CR0037r3_(Rel-15)" w:date="2019-09-18T16:22:00Z">
              <w:r>
                <w:rPr>
                  <w:rFonts w:cs="Arial"/>
                  <w:szCs w:val="18"/>
                  <w:lang w:eastAsia="zh-CN"/>
                </w:rPr>
                <w:delText>notifyChangedAlarmGeneralNotif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76" w:author="28532_CR0037r3_(Rel-15)" w:date="2019-09-18T16:22:00Z">
              <w:r>
                <w:rPr>
                  <w:rFonts w:cs="Arial"/>
                  <w:szCs w:val="18"/>
                  <w:lang w:eastAsia="zh-CN"/>
                </w:rPr>
                <w:delText>9.4.2.26</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77" w:author="28532_CR0037r3_(Rel-15)" w:date="2019-09-18T16:22:00Z">
              <w:r>
                <w:rPr>
                  <w:rFonts w:cs="Arial"/>
                  <w:szCs w:val="18"/>
                  <w:lang w:eastAsia="zh-CN"/>
                </w:rPr>
                <w:delText>Used in the request body of HTTP POST for the notification type notifyChangedAlarmGeneral</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4078" w:author="28532_CR0037r3_(Rel-15)" w:date="2019-09-18T16:22:00Z">
              <w:r>
                <w:rPr>
                  <w:rFonts w:cs="Arial"/>
                  <w:b/>
                  <w:szCs w:val="18"/>
                  <w:lang w:eastAsia="zh-CN"/>
                </w:rPr>
                <w:delText>Types referenced by the definitions abov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079" w:author="28532_CR0037r3_(Rel-15)" w:date="2019-09-18T16:22:00Z">
              <w:r>
                <w:rPr>
                  <w:rFonts w:cs="Arial"/>
                  <w:szCs w:val="18"/>
                  <w:lang w:eastAsia="zh-CN"/>
                </w:rPr>
                <w:delText>ackStat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pPr>
            <w:del w:id="14080" w:author="28532_CR0037r3_(Rel-15)" w:date="2019-09-18T16:22:00Z">
              <w:r>
                <w:rPr>
                  <w:rFonts w:cs="Arial"/>
                  <w:szCs w:val="18"/>
                  <w:lang w:eastAsia="zh-CN"/>
                </w:rPr>
                <w:delText>9.4.4.4</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81" w:author="28532_CR0037r3_(Rel-15)" w:date="2019-09-18T16:22:00Z">
              <w:r>
                <w:rPr/>
                <w:delText>Acknowledgement state,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82" w:author="28532_CR0037r3_(Rel-15)" w:date="2019-09-18T16:22:00Z">
              <w:r>
                <w:rPr>
                  <w:rFonts w:cs="Arial"/>
                  <w:szCs w:val="18"/>
                  <w:lang w:eastAsia="zh-CN"/>
                </w:rPr>
                <w:delText>ackSystemId-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83"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84" w:author="28532_CR0037r3_(Rel-15)" w:date="2019-09-18T16:22:00Z">
              <w:r>
                <w:rPr/>
                <w:delText>Identifier of a system acknowledging an alarm,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85" w:author="28532_CR0037r3_(Rel-15)" w:date="2019-09-18T16:22:00Z">
              <w:r>
                <w:rPr>
                  <w:rFonts w:cs="Arial"/>
                  <w:szCs w:val="18"/>
                  <w:lang w:eastAsia="zh-CN"/>
                </w:rPr>
                <w:delText>ackUserId-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86"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87" w:author="28532_CR0037r3_(Rel-15)" w:date="2019-09-18T16:22:00Z">
              <w:r>
                <w:rPr/>
                <w:delText>Identifier of a user acknowledging an alarm,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088" w:author="28532_CR0037r3_(Rel-15)" w:date="2019-09-18T16:22:00Z">
              <w:r>
                <w:rPr>
                  <w:rFonts w:cs="Arial"/>
                  <w:szCs w:val="18"/>
                  <w:lang w:eastAsia="zh-CN"/>
                </w:rPr>
                <w:delText>additionalTex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pPr>
            <w:del w:id="14089"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90" w:author="28532_CR0037r3_(Rel-15)" w:date="2019-09-18T16:22:00Z">
              <w:r>
                <w:rPr>
                  <w:lang w:eastAsia="de-DE"/>
                </w:rPr>
                <w:delText xml:space="preserve">Allows a free form text description to be reported </w:delText>
              </w:r>
            </w:del>
            <w:del w:id="14091" w:author="28532_CR0037r3_(Rel-15)" w:date="2019-09-18T16:22:00Z">
              <w:r>
                <w:rPr/>
                <w:delText xml:space="preserve">as defined in </w:delText>
              </w:r>
            </w:del>
            <w:del w:id="14092"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93" w:author="28532_CR0037r3_(Rel-15)" w:date="2019-09-18T16:22:00Z">
              <w:r>
                <w:rPr>
                  <w:rFonts w:cs="Arial"/>
                  <w:szCs w:val="18"/>
                  <w:lang w:eastAsia="zh-CN"/>
                </w:rPr>
                <w:delText>alarmId-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94"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95" w:author="28532_CR0037r3_(Rel-15)" w:date="2019-09-18T16:22:00Z">
              <w:r>
                <w:rPr/>
                <w:delText>Alarm identifier,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96" w:author="28532_CR0037r3_(Rel-15)" w:date="2019-09-18T16:22:00Z">
              <w:r>
                <w:rPr/>
                <w:delText>alarmIdAndPerceivedSeverit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97" w:author="28532_CR0037r3_(Rel-15)" w:date="2019-09-18T16:22:00Z">
              <w:r>
                <w:rPr>
                  <w:rFonts w:cs="Arial"/>
                  <w:szCs w:val="18"/>
                  <w:lang w:eastAsia="zh-CN"/>
                </w:rPr>
                <w:delText>9.4.3.1</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98" w:author="28532_CR0037r3_(Rel-15)" w:date="2019-09-18T16:22:00Z">
              <w:r>
                <w:rPr>
                  <w:rFonts w:cs="Arial"/>
                  <w:szCs w:val="18"/>
                  <w:lang w:eastAsia="zh-CN"/>
                </w:rPr>
                <w:delText>alarmListAlignmentRequiremen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099" w:author="28532_CR0037r3_(Rel-15)" w:date="2019-09-18T16:22:00Z">
              <w:r>
                <w:rPr>
                  <w:rFonts w:cs="Arial"/>
                  <w:szCs w:val="18"/>
                  <w:lang w:eastAsia="zh-CN"/>
                </w:rPr>
                <w:delText>9.4.4.5</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100" w:author="28532_CR0037r3_(Rel-15)" w:date="2019-09-18T16:22:00Z">
              <w:r>
                <w:rPr>
                  <w:rFonts w:cs="Arial"/>
                  <w:szCs w:val="18"/>
                  <w:lang w:eastAsia="zh-CN"/>
                </w:rPr>
                <w:delText>Indicating if alarm list alignment is required or not</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101" w:author="28532_CR0037r3_(Rel-15)" w:date="2019-09-18T16:22:00Z">
              <w:r>
                <w:rPr>
                  <w:rFonts w:cs="Arial"/>
                  <w:szCs w:val="18"/>
                  <w:lang w:eastAsia="zh-CN"/>
                </w:rPr>
                <w:delText>alarmsCoun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02" w:author="28532_CR0037r3_(Rel-15)" w:date="2019-09-18T16:22:00Z">
              <w:r>
                <w:rPr>
                  <w:rFonts w:cs="Arial"/>
                  <w:szCs w:val="18"/>
                  <w:lang w:eastAsia="zh-CN"/>
                </w:rPr>
                <w:delText>9.4.3.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03" w:author="28532_CR0037r3_(Rel-15)" w:date="2019-09-18T16:22:00Z">
              <w:r>
                <w:rPr>
                  <w:rFonts w:cs="Arial"/>
                  <w:szCs w:val="18"/>
                  <w:lang w:eastAsia="zh-CN"/>
                </w:rPr>
                <w:delText>alarmTyp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04" w:author="28532_CR0037r3_(Rel-15)" w:date="2019-09-18T16:22:00Z">
              <w:r>
                <w:rPr>
                  <w:rFonts w:cs="Arial"/>
                  <w:szCs w:val="18"/>
                  <w:lang w:eastAsia="zh-CN"/>
                </w:rPr>
                <w:delText>9.4.4.6</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05" w:author="28532_CR0037r3_(Rel-15)" w:date="2019-09-18T16:22:00Z">
              <w:r>
                <w:rPr>
                  <w:rFonts w:cs="Arial"/>
                  <w:szCs w:val="18"/>
                  <w:lang w:eastAsia="zh-CN"/>
                </w:rPr>
                <w:delText xml:space="preserve">Alarm type as </w:delText>
              </w:r>
            </w:del>
            <w:del w:id="14106" w:author="28532_CR0037r3_(Rel-15)" w:date="2019-09-18T16:22:00Z">
              <w:r>
                <w:rPr/>
                <w:delText xml:space="preserve">defined in </w:delText>
              </w:r>
            </w:del>
            <w:del w:id="14107"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08" w:author="28532_CR0037r3_(Rel-15)" w:date="2019-09-18T16:22:00Z">
              <w:r>
                <w:rPr>
                  <w:rFonts w:cs="Arial"/>
                  <w:szCs w:val="18"/>
                  <w:lang w:eastAsia="zh-CN"/>
                </w:rPr>
                <w:delText>attributeNameValuePair-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09" w:author="28532_CR0037r3_(Rel-15)" w:date="2019-09-18T16:22:00Z">
              <w:r>
                <w:rPr>
                  <w:rFonts w:cs="Arial"/>
                  <w:szCs w:val="18"/>
                  <w:lang w:eastAsia="zh-CN"/>
                </w:rPr>
                <w:delText>9.4.3.3</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10" w:author="28532_CR0037r3_(Rel-15)" w:date="2019-09-18T16:22:00Z">
              <w:r>
                <w:rPr>
                  <w:rFonts w:cs="Arial"/>
                  <w:szCs w:val="18"/>
                  <w:lang w:eastAsia="zh-CN"/>
                </w:rPr>
                <w:delText>Attribute name and attribute value pair</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11" w:author="28532_CR0037r3_(Rel-15)" w:date="2019-09-18T16:22:00Z">
              <w:r>
                <w:rPr>
                  <w:rFonts w:cs="Arial"/>
                  <w:szCs w:val="18"/>
                  <w:lang w:eastAsia="zh-CN"/>
                </w:rPr>
                <w:delText>attributeValueChang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12" w:author="28532_CR0037r3_(Rel-15)" w:date="2019-09-18T16:22:00Z">
              <w:r>
                <w:rPr>
                  <w:rFonts w:cs="Arial"/>
                  <w:szCs w:val="18"/>
                  <w:lang w:eastAsia="zh-CN"/>
                </w:rPr>
                <w:delText>9.4.3.4</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113" w:author="28532_CR0037r3_(Rel-15)" w:date="2019-09-18T16:22:00Z">
              <w:r>
                <w:rPr>
                  <w:rFonts w:cs="Arial"/>
                  <w:szCs w:val="18"/>
                  <w:lang w:eastAsia="zh-CN"/>
                </w:rPr>
                <w:delText>Attribute name with its old value and new valu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114" w:author="28532_CR0037r3_(Rel-15)" w:date="2019-09-18T16:22:00Z">
              <w:r>
                <w:rPr>
                  <w:rFonts w:cs="Arial"/>
                  <w:szCs w:val="18"/>
                  <w:lang w:eastAsia="zh-CN"/>
                </w:rPr>
                <w:delText>backedUpStatus-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15"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16" w:author="28532_CR0037r3_(Rel-15)" w:date="2019-09-18T16:22:00Z">
              <w:r>
                <w:rPr/>
                <w:delText xml:space="preserve">Indicating if the object emitting the alarm has been backed up as defined in </w:delText>
              </w:r>
            </w:del>
            <w:del w:id="14117"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18" w:author="28532_CR0037r3_(Rel-15)" w:date="2019-09-18T16:22:00Z">
              <w:r>
                <w:rPr>
                  <w:rFonts w:cs="Arial"/>
                  <w:szCs w:val="18"/>
                  <w:lang w:eastAsia="zh-CN"/>
                </w:rPr>
                <w:delText>backUpObject-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19"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20" w:author="28532_CR0037r3_(Rel-15)" w:date="2019-09-18T16:22:00Z">
              <w:r>
                <w:rPr>
                  <w:rFonts w:cs="Arial"/>
                  <w:szCs w:val="18"/>
                  <w:lang w:eastAsia="zh-CN"/>
                </w:rPr>
                <w:delText xml:space="preserve">Indicating the backup object of the alarmed object </w:delText>
              </w:r>
            </w:del>
            <w:del w:id="14121" w:author="28532_CR0037r3_(Rel-15)" w:date="2019-09-18T16:22:00Z">
              <w:r>
                <w:rPr/>
                <w:delText xml:space="preserve">as defined in </w:delText>
              </w:r>
            </w:del>
            <w:del w:id="14122"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23" w:author="28532_CR0037r3_(Rel-15)" w:date="2019-09-18T16:22:00Z">
              <w:r>
                <w:rPr>
                  <w:rFonts w:cs="Arial"/>
                  <w:szCs w:val="18"/>
                  <w:lang w:eastAsia="zh-CN"/>
                </w:rPr>
                <w:delText>clearSystemId-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pPr>
            <w:del w:id="14124"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25" w:author="28532_CR0037r3_(Rel-15)" w:date="2019-09-18T16:22:00Z">
              <w:r>
                <w:rPr/>
                <w:delText>Identifier of a system clearing an alarm,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26" w:author="28532_CR0037r3_(Rel-15)" w:date="2019-09-18T16:22:00Z">
              <w:r>
                <w:rPr>
                  <w:rFonts w:cs="Arial"/>
                  <w:szCs w:val="18"/>
                  <w:lang w:eastAsia="zh-CN"/>
                </w:rPr>
                <w:delText>clearUserId-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27"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28" w:author="28532_CR0037r3_(Rel-15)" w:date="2019-09-18T16:22:00Z">
              <w:r>
                <w:rPr/>
                <w:delText>Identifier of a user clearing an alarm,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29" w:author="28532_CR0037r3_(Rel-15)" w:date="2019-09-18T16:22:00Z">
              <w:r>
                <w:rPr>
                  <w:rFonts w:cs="Arial"/>
                  <w:szCs w:val="18"/>
                  <w:lang w:eastAsia="zh-CN"/>
                </w:rPr>
                <w:delText>correlatedNotification-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30" w:author="28532_CR0037r3_(Rel-15)" w:date="2019-09-18T16:22:00Z">
              <w:r>
                <w:rPr>
                  <w:rFonts w:cs="Arial"/>
                  <w:szCs w:val="18"/>
                  <w:lang w:eastAsia="zh-CN"/>
                </w:rPr>
                <w:delText>9.4.3.5</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131" w:author="28532_CR0037r3_(Rel-15)" w:date="2019-09-18T16:22:00Z">
              <w:r>
                <w:rPr>
                  <w:rFonts w:cs="Arial"/>
                  <w:szCs w:val="18"/>
                  <w:lang w:eastAsia="zh-CN"/>
                </w:rPr>
                <w:delText>Describes the correlated notifications of a single sourc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132" w:author="28532_CR0037r3_(Rel-15)" w:date="2019-09-18T16:22:00Z">
              <w:r>
                <w:rPr>
                  <w:rFonts w:cs="Arial"/>
                  <w:szCs w:val="18"/>
                  <w:lang w:eastAsia="zh-CN"/>
                </w:rPr>
                <w:delText>filter-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33"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34" w:author="28532_CR0037r3_(Rel-15)" w:date="2019-09-18T16:22:00Z">
              <w:r>
                <w:rPr>
                  <w:rFonts w:cs="Arial"/>
                  <w:szCs w:val="18"/>
                  <w:lang w:eastAsia="zh-CN"/>
                </w:rPr>
                <w:delText>Filter of a subscription resource</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35" w:author="28532_CR0037r3_(Rel-15)" w:date="2019-09-18T16:22:00Z">
              <w:r>
                <w:rPr>
                  <w:rFonts w:cs="Arial"/>
                  <w:szCs w:val="18"/>
                  <w:lang w:eastAsia="zh-CN"/>
                </w:rPr>
                <w:delText>header-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36" w:author="28532_CR0037r3_(Rel-15)" w:date="2019-09-18T16:22:00Z">
              <w:r>
                <w:rPr>
                  <w:rFonts w:cs="Arial"/>
                  <w:szCs w:val="18"/>
                  <w:lang w:eastAsia="zh-CN"/>
                </w:rPr>
                <w:delText>9.4.3.6</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37" w:author="28532_CR0037r3_(Rel-15)" w:date="2019-09-18T16:22:00Z">
              <w:r>
                <w:rPr>
                  <w:rFonts w:cs="Arial"/>
                  <w:szCs w:val="18"/>
                  <w:lang w:eastAsia="zh-CN"/>
                </w:rPr>
                <w:delText>Notification header</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38" w:author="28532_CR0037r3_(Rel-15)" w:date="2019-09-18T16:22:00Z">
              <w:r>
                <w:rPr>
                  <w:rFonts w:cs="Arial"/>
                  <w:szCs w:val="18"/>
                  <w:lang w:eastAsia="zh-CN"/>
                </w:rPr>
                <w:delText>indication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39" w:author="28532_CR0037r3_(Rel-15)" w:date="2019-09-18T16:22:00Z">
              <w:r>
                <w:rPr>
                  <w:rFonts w:cs="Arial"/>
                  <w:szCs w:val="18"/>
                  <w:lang w:eastAsia="zh-CN"/>
                </w:rPr>
                <w:delText>9.4.4.7</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40" w:author="28532_CR0037r3_(Rel-15)" w:date="2019-09-18T16:22:00Z">
              <w:r>
                <w:rPr>
                  <w:rFonts w:cs="Arial"/>
                  <w:szCs w:val="18"/>
                  <w:lang w:eastAsia="zh-CN"/>
                </w:rPr>
                <w:delText>notificationId-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41"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42" w:author="28532_CR0037r3_(Rel-15)" w:date="2019-09-18T16:22:00Z">
              <w:r>
                <w:rPr>
                  <w:rFonts w:cs="Arial"/>
                  <w:szCs w:val="18"/>
                  <w:lang w:eastAsia="zh-CN"/>
                </w:rPr>
                <w:delText xml:space="preserve">Notification identifier </w:delText>
              </w:r>
            </w:del>
            <w:del w:id="14143" w:author="28532_CR0037r3_(Rel-15)" w:date="2019-09-18T16:22:00Z">
              <w:r>
                <w:rPr/>
                <w:delText xml:space="preserve">as defined in </w:delText>
              </w:r>
            </w:del>
            <w:del w:id="14144"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pPr>
            <w:del w:id="14145" w:author="28532_CR0037r3_(Rel-15)" w:date="2019-09-18T16:22:00Z">
              <w:r>
                <w:rPr>
                  <w:rFonts w:cs="Arial"/>
                  <w:szCs w:val="18"/>
                  <w:lang w:eastAsia="zh-CN"/>
                </w:rPr>
                <w:delText>notificationTyp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46" w:author="28532_CR0037r3_(Rel-15)" w:date="2019-09-18T16:22:00Z">
              <w:r>
                <w:rPr>
                  <w:rFonts w:cs="Arial"/>
                  <w:szCs w:val="18"/>
                  <w:lang w:eastAsia="zh-CN"/>
                </w:rPr>
                <w:delText>9.4.4.8</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147" w:author="28532_CR0037r3_(Rel-15)" w:date="2019-09-18T16:22:00Z">
              <w:r>
                <w:rPr>
                  <w:rFonts w:cs="Arial"/>
                  <w:szCs w:val="18"/>
                  <w:lang w:eastAsia="zh-CN"/>
                </w:rPr>
                <w:delText>Notification type (notifyNewAlarm, etc.)</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48" w:author="28532_CR0037r3_(Rel-15)" w:date="2019-09-18T16:22:00Z">
              <w:r>
                <w:rPr>
                  <w:rFonts w:cs="Arial"/>
                  <w:szCs w:val="18"/>
                  <w:lang w:eastAsia="zh-CN"/>
                </w:rPr>
                <w:delText>perceivedSeverity-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49" w:author="28532_CR0037r3_(Rel-15)" w:date="2019-09-18T16:22:00Z">
              <w:r>
                <w:rPr>
                  <w:rFonts w:cs="Arial"/>
                  <w:szCs w:val="18"/>
                  <w:lang w:eastAsia="zh-CN"/>
                </w:rPr>
                <w:delText>9.4.4.9</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50" w:author="28532_CR0037r3_(Rel-15)" w:date="2019-09-18T16:22:00Z">
              <w:r>
                <w:rPr/>
                <w:delText xml:space="preserve">Perceived severity of an alarm as defined in </w:delText>
              </w:r>
            </w:del>
            <w:del w:id="14151"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52" w:author="28532_CR0037r3_(Rel-15)" w:date="2019-09-18T16:22:00Z">
              <w:r>
                <w:rPr>
                  <w:rFonts w:cs="Arial"/>
                  <w:szCs w:val="18"/>
                  <w:lang w:eastAsia="zh-CN"/>
                </w:rPr>
                <w:delText>probableCause-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53"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54" w:author="28532_CR0037r3_(Rel-15)" w:date="2019-09-18T16:22:00Z">
              <w:r>
                <w:rPr/>
                <w:delText xml:space="preserve">Probable cause of an alarm as defined in </w:delText>
              </w:r>
            </w:del>
            <w:del w:id="14155" w:author="28532_CR0037r3_(Rel-15)" w:date="2019-09-18T16:22:00Z">
              <w:r>
                <w:rPr>
                  <w:szCs w:val="18"/>
                </w:rPr>
                <w:delText xml:space="preserve">ITU-T Rec. </w:delText>
              </w:r>
            </w:del>
            <w:del w:id="14156" w:author="28532_CR0037r3_(Rel-15)" w:date="2019-09-18T16:22:00Z">
              <w:r>
                <w:rPr>
                  <w:szCs w:val="18"/>
                </w:rPr>
                <w:delText>X.</w:delText>
              </w:r>
            </w:del>
            <w:del w:id="14157" w:author="28532_CR0037r3_(Rel-15)" w:date="2019-09-18T16:22:00Z">
              <w:r>
                <w:rPr>
                  <w:szCs w:val="18"/>
                </w:rPr>
                <w:delText>733 [</w:delText>
              </w:r>
            </w:del>
            <w:del w:id="14158" w:author="28532_CR0037r3_(Rel-15)" w:date="2019-09-18T16:22:00Z">
              <w:r>
                <w:rPr>
                  <w:szCs w:val="18"/>
                </w:rPr>
                <w:delText>4</w:delText>
              </w:r>
            </w:del>
            <w:del w:id="14159" w:author="28532_CR0037r3_(Rel-15)" w:date="2019-09-18T16:22:00Z">
              <w:r>
                <w:rPr>
                  <w:szCs w:val="18"/>
                </w:rPr>
                <w:delText>]</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60" w:author="28532_CR0037r3_(Rel-15)" w:date="2019-09-18T16:22:00Z">
              <w:r>
                <w:rPr>
                  <w:rFonts w:cs="Arial"/>
                  <w:szCs w:val="18"/>
                  <w:lang w:eastAsia="zh-CN"/>
                </w:rPr>
                <w:delText>proposedRepairActions-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61"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62" w:author="28532_CR0037r3_(Rel-15)" w:date="2019-09-18T16:22:00Z">
              <w:r>
                <w:rPr>
                  <w:rFonts w:cs="Arial"/>
                  <w:szCs w:val="18"/>
                  <w:lang w:eastAsia="zh-CN"/>
                </w:rPr>
                <w:delText xml:space="preserve">Used if the cause is known and the system being managed can suggest one or more solutions to fix the problem causing the alarm </w:delText>
              </w:r>
            </w:del>
            <w:del w:id="14163" w:author="28532_CR0037r3_(Rel-15)" w:date="2019-09-18T16:22:00Z">
              <w:r>
                <w:rPr/>
                <w:delText xml:space="preserve">as defined in </w:delText>
              </w:r>
            </w:del>
            <w:del w:id="14164"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65" w:author="28532_CR0037r3_(Rel-15)" w:date="2019-09-18T16:22:00Z">
              <w:r>
                <w:rPr>
                  <w:rFonts w:cs="Arial"/>
                  <w:szCs w:val="18"/>
                  <w:lang w:eastAsia="zh-CN"/>
                </w:rPr>
                <w:delText>reason-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66"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67" w:author="28532_CR0037r3_(Rel-15)" w:date="2019-09-18T16:22:00Z">
              <w:r>
                <w:rPr>
                  <w:rFonts w:cs="Arial"/>
                  <w:szCs w:val="18"/>
                  <w:lang w:eastAsia="zh-CN"/>
                </w:rPr>
                <w:delText xml:space="preserve">Indicating in notifyPotentialFaultyAlarmList the reason why the alarm list has to be rebuilt and in </w:delText>
              </w:r>
            </w:del>
            <w:del w:id="14168" w:author="28532_CR0037r3_(Rel-15)" w:date="2019-09-18T16:22:00Z">
              <w:r>
                <w:rPr/>
                <w:delText>notifyAlarmListRebuilt the reason why the alarm list has been rebuilt</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69" w:author="28532_CR0037r3_(Rel-15)" w:date="2019-09-18T16:22:00Z">
              <w:r>
                <w:rPr>
                  <w:rFonts w:cs="Arial"/>
                  <w:szCs w:val="18"/>
                  <w:lang w:eastAsia="zh-CN"/>
                </w:rPr>
                <w:delText>rootCauseIndicator-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70"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71" w:author="28532_CR0037r3_(Rel-15)" w:date="2019-09-18T16:22:00Z">
              <w:r>
                <w:rPr/>
                <w:delText>Indicates if this event is the root cause of the events captured by the notifications whose identifiers are in the related correlatedNotifications attribute,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72" w:author="28532_CR0037r3_(Rel-15)" w:date="2019-09-18T16:22:00Z">
              <w:r>
                <w:rPr>
                  <w:rFonts w:cs="Arial"/>
                  <w:szCs w:val="18"/>
                  <w:lang w:eastAsia="zh-CN"/>
                </w:rPr>
                <w:delText>securityAlarmDetector-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73"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pPr>
            <w:del w:id="14174" w:author="28532_CR0037r3_(Rel-15)" w:date="2019-09-18T16:22:00Z">
              <w:r>
                <w:rPr/>
                <w:delText>Identity of the detector of the security alarm,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75" w:author="28532_CR0037r3_(Rel-15)" w:date="2019-09-18T16:22:00Z">
              <w:r>
                <w:rPr>
                  <w:rFonts w:cs="Arial"/>
                  <w:szCs w:val="18"/>
                  <w:lang w:eastAsia="zh-CN"/>
                </w:rPr>
                <w:delText>serviceProvider-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76"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77" w:author="28532_CR0037r3_(Rel-15)" w:date="2019-09-18T16:22:00Z">
              <w:r>
                <w:rPr/>
                <w:delText>Identifies the service-provider whose service is requested by the serviceUser and the service request provokes the generation of the security alarm,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78" w:author="28532_CR0037r3_(Rel-15)" w:date="2019-09-18T16:22:00Z">
              <w:r>
                <w:rPr>
                  <w:rFonts w:cs="Arial"/>
                  <w:szCs w:val="18"/>
                  <w:lang w:eastAsia="zh-CN"/>
                </w:rPr>
                <w:delText>serviceUser-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79"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80" w:author="28532_CR0037r3_(Rel-15)" w:date="2019-09-18T16:22:00Z">
              <w:r>
                <w:rPr/>
                <w:delText>Identifies the service-user whose request for service provided by the serviceProvider led to the generation of the security alarm, see clause 6.2.1.5.1</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81" w:author="28532_CR0037r3_(Rel-15)" w:date="2019-09-18T16:22:00Z">
              <w:r>
                <w:rPr>
                  <w:rFonts w:cs="Arial"/>
                  <w:szCs w:val="18"/>
                  <w:lang w:eastAsia="zh-CN"/>
                </w:rPr>
                <w:delText>specificProblem-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82"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83" w:author="28532_CR0037r3_(Rel-15)" w:date="2019-09-18T16:22:00Z">
              <w:r>
                <w:rPr>
                  <w:lang w:eastAsia="de-DE"/>
                </w:rPr>
                <w:delText xml:space="preserve">Identifies further refinements to the Probable cause of the alarm as </w:delText>
              </w:r>
            </w:del>
            <w:del w:id="14184" w:author="28532_CR0037r3_(Rel-15)" w:date="2019-09-18T16:22:00Z">
              <w:r>
                <w:rPr/>
                <w:delText xml:space="preserve">defined in </w:delText>
              </w:r>
            </w:del>
            <w:del w:id="14185"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86" w:author="28532_CR0037r3_(Rel-15)" w:date="2019-09-18T16:22:00Z">
              <w:r>
                <w:rPr>
                  <w:rFonts w:cs="Arial"/>
                  <w:szCs w:val="18"/>
                  <w:lang w:eastAsia="zh-CN"/>
                </w:rPr>
                <w:delText>systemDN-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87" w:author="28532_CR0037r3_(Rel-15)" w:date="2019-09-18T16:22:00Z">
              <w:r>
                <w:rPr>
                  <w:rFonts w:cs="Arial"/>
                  <w:szCs w:val="18"/>
                  <w:lang w:eastAsia="zh-CN"/>
                </w:rPr>
                <w:delText>9.4.4.2</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88" w:author="28532_CR0037r3_(Rel-15)" w:date="2019-09-18T16:22:00Z">
              <w:r>
                <w:rPr>
                  <w:rFonts w:cs="Arial"/>
                  <w:szCs w:val="18"/>
                  <w:lang w:eastAsia="zh-CN"/>
                </w:rPr>
                <w:delText>System DN</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89" w:author="28532_CR0037r3_(Rel-15)" w:date="2019-09-18T16:22:00Z">
              <w:r>
                <w:rPr>
                  <w:rFonts w:cs="Arial"/>
                  <w:szCs w:val="18"/>
                  <w:lang w:eastAsia="zh-CN"/>
                </w:rPr>
                <w:delText>thresholdInfo-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pPr>
            <w:del w:id="14190" w:author="28532_CR0037r3_(Rel-15)" w:date="2019-09-18T16:22:00Z">
              <w:r>
                <w:rPr>
                  <w:rFonts w:cs="Arial"/>
                  <w:szCs w:val="18"/>
                  <w:lang w:eastAsia="zh-CN"/>
                </w:rPr>
                <w:delText>9.4.3.7</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91" w:author="28532_CR0037r3_(Rel-15)" w:date="2019-09-18T16:22:00Z">
              <w:r>
                <w:rPr/>
                <w:delText xml:space="preserve">Provides additional information for threshold crossing alarms as defined in </w:delText>
              </w:r>
            </w:del>
            <w:del w:id="14192"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93" w:author="28532_CR0037r3_(Rel-15)" w:date="2019-09-18T16:22:00Z">
              <w:r>
                <w:rPr>
                  <w:rFonts w:cs="Arial"/>
                  <w:szCs w:val="18"/>
                  <w:lang w:eastAsia="zh-CN"/>
                </w:rPr>
                <w:delText>thresholdLevel-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94" w:author="28532_CR0037r3_(Rel-15)" w:date="2019-09-18T16:22:00Z">
              <w:r>
                <w:rPr>
                  <w:rFonts w:cs="Arial"/>
                  <w:szCs w:val="18"/>
                  <w:lang w:eastAsia="zh-CN"/>
                </w:rPr>
                <w:delText>9.4.3.8</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95" w:author="28532_CR0037r3_(Rel-15)" w:date="2019-09-18T16:22:00Z">
              <w:r>
                <w:rPr>
                  <w:rFonts w:cs="Arial"/>
                  <w:szCs w:val="18"/>
                  <w:lang w:eastAsia="zh-CN"/>
                </w:rPr>
                <w:delText xml:space="preserve">Used in the definition of thresholdInfo-Type </w:delText>
              </w:r>
            </w:del>
            <w:del w:id="14196" w:author="28532_CR0037r3_(Rel-15)" w:date="2019-09-18T16:22:00Z">
              <w:r>
                <w:rPr/>
                <w:delText xml:space="preserve">as defined in </w:delText>
              </w:r>
            </w:del>
            <w:del w:id="14197" w:author="28532_CR0037r3_(Rel-15)" w:date="2019-09-18T16:22:00Z">
              <w:r>
                <w:rPr>
                  <w:szCs w:val="18"/>
                </w:rPr>
                <w:delText>ITU-T Rec. X. 733 [4]</w:delText>
              </w:r>
            </w:del>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98" w:author="28532_CR0037r3_(Rel-15)" w:date="2019-09-18T16:22:00Z">
              <w:r>
                <w:rPr>
                  <w:rFonts w:cs="Arial"/>
                  <w:szCs w:val="18"/>
                  <w:lang w:eastAsia="zh-CN"/>
                </w:rPr>
                <w:delText>trendIndication-Type</w:delText>
              </w:r>
            </w:del>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199" w:author="28532_CR0037r3_(Rel-15)" w:date="2019-09-18T16:22:00Z">
              <w:r>
                <w:rPr>
                  <w:rFonts w:cs="Arial"/>
                  <w:szCs w:val="18"/>
                  <w:lang w:eastAsia="zh-CN"/>
                </w:rPr>
                <w:delText>9.4.4.10</w:delText>
              </w:r>
            </w:del>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200" w:author="28532_CR0037r3_(Rel-15)" w:date="2019-09-18T16:22:00Z">
              <w:r>
                <w:rPr/>
                <w:delText xml:space="preserve">Severity trend of the alarmed object as defined in </w:delText>
              </w:r>
            </w:del>
            <w:del w:id="14201" w:author="28532_CR0037r3_(Rel-15)" w:date="2019-09-18T16:22:00Z">
              <w:r>
                <w:rPr>
                  <w:szCs w:val="18"/>
                </w:rPr>
                <w:delText>ITU-T Rec. X. 733 [4]</w:delText>
              </w:r>
            </w:del>
          </w:p>
        </w:tc>
      </w:tr>
    </w:tbl>
    <w:p>
      <w:pPr>
        <w:pStyle w:val="Normal"/>
        <w:rPr>
          <w:lang w:eastAsia="zh-CN"/>
          <w:del w:id="14203" w:author="28532_CR0037r3_(Rel-15)" w:date="2019-09-18T16:22:00Z"/>
        </w:rPr>
      </w:pPr>
      <w:del w:id="14202" w:author="28532_CR0037r3_(Rel-15)" w:date="2019-09-18T16:22:00Z">
        <w:r>
          <w:rPr>
            <w:lang w:eastAsia="zh-CN"/>
          </w:rPr>
        </w:r>
      </w:del>
    </w:p>
    <w:p>
      <w:pPr>
        <w:pStyle w:val="Normal"/>
        <w:rPr/>
      </w:pPr>
      <w:del w:id="14204" w:author="28532_CR0037r3_(Rel-15)" w:date="2019-09-18T16:22:00Z">
        <w:r>
          <w:rPr>
            <w:lang w:eastAsia="zh-CN"/>
          </w:rPr>
          <w:delText>Table 9</w:delText>
        </w:r>
      </w:del>
      <w:r>
        <w:rPr/>
        <w:t>.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05" w:author="28532_CR0037r3_(Rel-15)" w:date="2019-09-18T16:22:00Z">
              <w:r>
                <w:rPr>
                  <w:rFonts w:cs="Arial" w:ascii="Arial" w:hAnsi="Arial"/>
                  <w:b/>
                  <w:sz w:val="18"/>
                </w:rPr>
                <w:delText>Data type</w:delText>
              </w:r>
            </w:del>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06" w:author="28532_CR0037r3_(Rel-15)" w:date="2019-09-18T16:22:00Z">
              <w:r>
                <w:rPr>
                  <w:rFonts w:cs="Arial" w:ascii="Arial" w:hAnsi="Arial"/>
                  <w:b/>
                  <w:sz w:val="18"/>
                </w:rPr>
                <w:delText>Reference</w:delText>
              </w:r>
            </w:del>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07" w:author="28532_CR0037r3_(Rel-15)" w:date="2019-09-18T16:22:00Z">
              <w:r>
                <w:rPr>
                  <w:rFonts w:cs="Arial" w:ascii="Arial" w:hAnsi="Arial"/>
                  <w:b/>
                  <w:sz w:val="18"/>
                </w:rPr>
                <w:delText>Description</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del w:id="14209" w:author="28532_CR0037r3_(Rel-15)" w:date="2019-09-18T16:22:00Z"/>
        </w:rPr>
      </w:pPr>
      <w:del w:id="14208" w:author="28532_CR0037r3_(Rel-15)" w:date="2019-09-18T16:22:00Z">
        <w:r>
          <w:rPr/>
        </w:r>
      </w:del>
    </w:p>
    <w:p>
      <w:pPr>
        <w:pStyle w:val="Heading3"/>
        <w:rPr>
          <w:del w:id="14211" w:author="28532_CR0037r3_(Rel-15)" w:date="2019-09-18T16:22:00Z"/>
        </w:rPr>
      </w:pPr>
      <w:del w:id="14210" w:author="28532_CR0037r3_(Rel-15)" w:date="2019-09-18T16:22:00Z">
        <w:r>
          <w:rPr/>
          <w:delText>9.4.2</w:delText>
          <w:tab/>
          <w:delText>Query, message body and resource data types</w:delText>
        </w:r>
      </w:del>
    </w:p>
    <w:p>
      <w:pPr>
        <w:pStyle w:val="Heading4"/>
        <w:ind w:left="1418" w:hanging="1418"/>
        <w:rPr>
          <w:rFonts w:cs="Arial"/>
          <w:szCs w:val="24"/>
          <w:lang w:eastAsia="zh-CN"/>
          <w:del w:id="14213" w:author="28532_CR0037r3_(Rel-15)" w:date="2019-09-18T16:22:00Z"/>
        </w:rPr>
      </w:pPr>
      <w:del w:id="14212" w:author="28532_CR0037r3_(Rel-15)" w:date="2019-09-18T16:22:00Z">
        <w:r>
          <w:rPr>
            <w:rFonts w:cs="Arial"/>
            <w:szCs w:val="24"/>
            <w:lang w:eastAsia="zh-CN"/>
          </w:rPr>
          <w:delText>9.4.2.1</w:delText>
          <w:tab/>
          <w:delText>Type alarmIdAndPerceivedSeverityList-QueryType</w:delText>
        </w:r>
      </w:del>
    </w:p>
    <w:p>
      <w:pPr>
        <w:pStyle w:val="Normal"/>
        <w:keepNext w:val="true"/>
        <w:keepLines/>
        <w:spacing w:before="60" w:after="180"/>
        <w:jc w:val="center"/>
        <w:rPr/>
      </w:pPr>
      <w:del w:id="14214" w:author="28532_CR0037r3_(Rel-15)" w:date="2019-09-18T16:22:00Z">
        <w:r>
          <w:rPr>
            <w:rFonts w:cs="Arial" w:ascii="Arial" w:hAnsi="Arial"/>
            <w:b/>
          </w:rPr>
          <w:delText>Table 9.4.2.1-1: Definition of type alarmIdAndPerceivedSeverityList-Qu</w:delText>
        </w:r>
      </w:del>
      <w:r>
        <w:rPr/>
        <w:t>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15" w:author="28532_CR0037r3_(Rel-15)" w:date="2019-09-18T16:22:00Z">
              <w:r>
                <w:rPr>
                  <w:rFonts w:cs="Arial" w:ascii="Arial" w:hAnsi="Arial"/>
                  <w:b/>
                  <w:sz w:val="18"/>
                </w:rPr>
                <w:delText>Type</w:delText>
              </w:r>
            </w:del>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16" w:author="28532_CR0037r3_(Rel-15)" w:date="2019-09-18T16:22:00Z">
              <w:r>
                <w:rPr>
                  <w:rFonts w:cs="Arial" w:ascii="Arial" w:hAnsi="Arial"/>
                  <w:b/>
                  <w:sz w:val="18"/>
                </w:rPr>
                <w:delText>Definition</w:delText>
              </w:r>
            </w:del>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17" w:author="28532_CR0037r3_(Rel-15)" w:date="2019-09-18T16:22:00Z">
              <w:r>
                <w:rPr>
                  <w:rFonts w:cs="Arial" w:ascii="Arial" w:hAnsi="Arial"/>
                  <w:b/>
                  <w:sz w:val="18"/>
                </w:rPr>
                <w:delText>Description</w:delText>
              </w:r>
            </w:del>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18" w:author="28532_CR0037r3_(Rel-15)" w:date="2019-09-18T16:22:00Z">
              <w:r>
                <w:rPr>
                  <w:rFonts w:cs="Arial" w:ascii="Arial" w:hAnsi="Arial"/>
                  <w:sz w:val="18"/>
                </w:rPr>
                <w:delText>alarmIdAndPerceivedSeverityList-QueryType</w:delText>
              </w:r>
            </w:del>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19" w:author="28532_CR0037r3_(Rel-15)" w:date="2019-09-18T16:22:00Z">
              <w:r>
                <w:rPr>
                  <w:rFonts w:cs="Arial" w:ascii="Arial" w:hAnsi="Arial"/>
                  <w:sz w:val="18"/>
                </w:rPr>
                <w:delText>array(</w:delText>
              </w:r>
            </w:del>
            <w:del w:id="14220" w:author="28532_CR0037r3_(Rel-15)" w:date="2019-09-18T16:22:00Z">
              <w:r>
                <w:rPr>
                  <w:rFonts w:cs="Arial" w:ascii="Arial" w:hAnsi="Arial"/>
                  <w:sz w:val="18"/>
                  <w:szCs w:val="18"/>
                  <w:lang w:eastAsia="zh-CN"/>
                </w:rPr>
                <w:delText>alarmIdAndPerceivedSeverity-Type</w:delText>
              </w:r>
            </w:del>
            <w:del w:id="14221" w:author="28532_CR0037r3_(Rel-15)" w:date="2019-09-18T16:22:00Z">
              <w:r>
                <w:rPr>
                  <w:rFonts w:cs="Arial" w:ascii="Arial" w:hAnsi="Arial"/>
                  <w:sz w:val="18"/>
                </w:rPr>
                <w:delText>)</w:delText>
              </w:r>
            </w:del>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222" w:author="28532_CR0037r3_(Rel-15)" w:date="2019-09-18T16:22:00Z">
              <w:r>
                <w:rPr>
                  <w:rFonts w:cs="Arial" w:ascii="Arial" w:hAnsi="Arial"/>
                  <w:sz w:val="18"/>
                  <w:szCs w:val="18"/>
                </w:rPr>
                <w:delText>Used in the query part of HTTP PATCH on /alarms to identify the alarms to be acknowledged</w:delText>
              </w:r>
            </w:del>
          </w:p>
        </w:tc>
      </w:tr>
    </w:tbl>
    <w:p>
      <w:pPr>
        <w:pStyle w:val="Normal"/>
        <w:rPr>
          <w:del w:id="14224" w:author="28532_CR0037r3_(Rel-15)" w:date="2019-09-18T16:22:00Z"/>
        </w:rPr>
      </w:pPr>
      <w:del w:id="14223" w:author="28532_CR0037r3_(Rel-15)" w:date="2019-09-18T16:22:00Z">
        <w:r>
          <w:rPr/>
        </w:r>
      </w:del>
    </w:p>
    <w:p>
      <w:pPr>
        <w:pStyle w:val="Heading4"/>
        <w:ind w:left="1418" w:hanging="1418"/>
        <w:rPr>
          <w:rFonts w:cs="Arial"/>
          <w:szCs w:val="24"/>
          <w:lang w:eastAsia="zh-CN"/>
          <w:del w:id="14226" w:author="28532_CR0037r3_(Rel-15)" w:date="2019-09-18T16:22:00Z"/>
        </w:rPr>
      </w:pPr>
      <w:del w:id="14225" w:author="28532_CR0037r3_(Rel-15)" w:date="2019-09-18T16:22:00Z">
        <w:r>
          <w:rPr>
            <w:rFonts w:cs="Arial"/>
            <w:szCs w:val="24"/>
            <w:lang w:eastAsia="zh-CN"/>
          </w:rPr>
          <w:delText>9.4.2.2</w:delText>
          <w:tab/>
          <w:delText>Type alarmIdList-QueryType</w:delText>
        </w:r>
      </w:del>
    </w:p>
    <w:p>
      <w:pPr>
        <w:pStyle w:val="Normal"/>
        <w:keepNext w:val="true"/>
        <w:keepLines/>
        <w:spacing w:before="60" w:after="180"/>
        <w:jc w:val="center"/>
        <w:rPr/>
      </w:pPr>
      <w:del w:id="14227" w:author="28532_CR0037r3_(Rel-15)" w:date="2019-09-18T16:22:00Z">
        <w:r>
          <w:rPr>
            <w:rFonts w:cs="Arial" w:ascii="Arial" w:hAnsi="Arial"/>
            <w:b/>
          </w:rPr>
          <w:delText>Table 9.4.</w:delText>
        </w:r>
      </w:del>
      <w:r>
        <w:rPr/>
        <w:t>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28" w:author="28532_CR0037r3_(Rel-15)" w:date="2019-09-18T16:22: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29" w:author="28532_CR0037r3_(Rel-15)" w:date="2019-09-18T16:22: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30" w:author="28532_CR0037r3_(Rel-15)" w:date="2019-09-18T16:22: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31" w:author="28532_CR0037r3_(Rel-15)" w:date="2019-09-18T16:22:00Z">
              <w:r>
                <w:rPr>
                  <w:rFonts w:cs="Arial" w:ascii="Arial" w:hAnsi="Arial"/>
                  <w:sz w:val="18"/>
                </w:rPr>
                <w:delText>alarmIdList-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32" w:author="28532_CR0037r3_(Rel-15)" w:date="2019-09-18T16:22:00Z">
              <w:r>
                <w:rPr>
                  <w:rFonts w:cs="Arial" w:ascii="Arial" w:hAnsi="Arial"/>
                  <w:sz w:val="18"/>
                </w:rPr>
                <w:delText>array(alarmId-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33" w:author="28532_CR0037r3_(Rel-15)" w:date="2019-09-18T16:22:00Z">
              <w:r>
                <w:rPr>
                  <w:rFonts w:cs="Arial" w:ascii="Arial" w:hAnsi="Arial"/>
                  <w:sz w:val="18"/>
                  <w:szCs w:val="18"/>
                </w:rPr>
                <w:delText>Used in the query part of HTTP POST on /alarms to identify the alarms a comment shall be added to and in HTTP PATCH on /alarms to identify the alarms to be cleared or unacknowledged</w:delText>
              </w:r>
            </w:del>
          </w:p>
        </w:tc>
      </w:tr>
    </w:tbl>
    <w:p>
      <w:pPr>
        <w:pStyle w:val="Normal"/>
        <w:rPr>
          <w:del w:id="14235" w:author="28532_CR0037r3_(Rel-15)" w:date="2019-09-18T16:22:00Z"/>
        </w:rPr>
      </w:pPr>
      <w:del w:id="14234" w:author="28532_CR0037r3_(Rel-15)" w:date="2019-09-18T16:22:00Z">
        <w:r>
          <w:rPr/>
        </w:r>
      </w:del>
    </w:p>
    <w:p>
      <w:pPr>
        <w:pStyle w:val="Heading4"/>
        <w:ind w:left="1418" w:hanging="1418"/>
        <w:rPr>
          <w:rFonts w:cs="Arial"/>
          <w:szCs w:val="24"/>
          <w:lang w:eastAsia="zh-CN"/>
          <w:del w:id="14237" w:author="28532_CR0037r3_(Rel-15)" w:date="2019-09-18T16:22:00Z"/>
        </w:rPr>
      </w:pPr>
      <w:del w:id="14236" w:author="28532_CR0037r3_(Rel-15)" w:date="2019-09-18T16:22:00Z">
        <w:r>
          <w:rPr>
            <w:rFonts w:cs="Arial"/>
            <w:szCs w:val="24"/>
            <w:lang w:eastAsia="zh-CN"/>
          </w:rPr>
          <w:delText>9.4.2.3</w:delText>
          <w:tab/>
          <w:delText>Type perceivedSeverity-QueryType</w:delText>
        </w:r>
      </w:del>
    </w:p>
    <w:p>
      <w:pPr>
        <w:pStyle w:val="Normal"/>
        <w:keepNext w:val="true"/>
        <w:keepLines/>
        <w:spacing w:before="60" w:after="180"/>
        <w:jc w:val="center"/>
        <w:rPr/>
      </w:pPr>
      <w:r>
        <w:rPr/>
        <w:t>Table 9.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38" w:author="28532_CR0037r3_(Rel-15)" w:date="2019-09-18T16:22: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39" w:author="28532_CR0037r3_(Rel-15)" w:date="2019-09-18T16:22: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40" w:author="28532_CR0037r3_(Rel-15)" w:date="2019-09-18T16:22: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41" w:author="28532_CR0037r3_(Rel-15)" w:date="2019-09-18T16:22:00Z">
              <w:r>
                <w:rPr>
                  <w:rFonts w:cs="Arial" w:ascii="Arial" w:hAnsi="Arial"/>
                  <w:sz w:val="18"/>
                </w:rPr>
                <w:delText>perceivedSeverity-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42" w:author="28532_CR0037r3_(Rel-15)" w:date="2019-09-18T16:22:00Z">
              <w:r>
                <w:rPr>
                  <w:rFonts w:cs="Arial" w:ascii="Arial" w:hAnsi="Arial"/>
                  <w:sz w:val="18"/>
                </w:rPr>
                <w:delText>p</w:delText>
              </w:r>
            </w:del>
            <w:del w:id="14243" w:author="28532_CR0037r3_(Rel-15)" w:date="2019-09-18T16:22:00Z">
              <w:r>
                <w:rPr>
                  <w:rFonts w:cs="Arial" w:ascii="Arial" w:hAnsi="Arial"/>
                  <w:sz w:val="18"/>
                  <w:szCs w:val="18"/>
                  <w:lang w:eastAsia="zh-CN"/>
                </w:rPr>
                <w:delText>erceivedSeverity</w:delText>
              </w:r>
            </w:del>
            <w:del w:id="14244" w:author="28532_CR0037r3_(Rel-15)" w:date="2019-09-18T16:22:00Z">
              <w:r>
                <w:rPr>
                  <w:rFonts w:cs="Arial" w:ascii="Arial" w:hAnsi="Arial"/>
                  <w:sz w:val="18"/>
                </w:rPr>
                <w:delText>-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245" w:author="28532_CR0037r3_(Rel-15)" w:date="2019-09-18T16:22:00Z">
              <w:r>
                <w:rPr>
                  <w:rFonts w:cs="Arial" w:ascii="Arial" w:hAnsi="Arial"/>
                  <w:sz w:val="18"/>
                  <w:szCs w:val="18"/>
                  <w:lang w:eastAsia="zh-CN"/>
                </w:rPr>
                <w:delText>Used in the query part in HTTP POST on /alarms/{alarmId} when acknowledging an alarm to indicate the perceived severity the alarm to acknowledge shall have, otherwise the alarm shall not be acknowledged</w:delText>
              </w:r>
            </w:del>
          </w:p>
        </w:tc>
      </w:tr>
    </w:tbl>
    <w:p>
      <w:pPr>
        <w:pStyle w:val="Normal"/>
        <w:rPr>
          <w:del w:id="14247" w:author="28532_CR0037r3_(Rel-15)" w:date="2019-09-18T16:22:00Z"/>
        </w:rPr>
      </w:pPr>
      <w:del w:id="14246" w:author="28532_CR0037r3_(Rel-15)" w:date="2019-09-18T16:22:00Z">
        <w:r>
          <w:rPr/>
        </w:r>
      </w:del>
    </w:p>
    <w:p>
      <w:pPr>
        <w:pStyle w:val="Heading4"/>
        <w:ind w:left="1418" w:hanging="1418"/>
        <w:rPr>
          <w:del w:id="14249" w:author="28532_CR0037r3_(Rel-15)" w:date="2019-09-18T16:22:00Z"/>
        </w:rPr>
      </w:pPr>
      <w:del w:id="14248" w:author="28532_CR0037r3_(Rel-15)" w:date="2019-09-18T16:22:00Z">
        <w:r>
          <w:rPr>
            <w:rFonts w:cs="Arial"/>
            <w:szCs w:val="24"/>
            <w:lang w:eastAsia="zh-CN"/>
          </w:rPr>
          <w:delText>9.4.2.4</w:delText>
          <w:tab/>
          <w:delText>Type comment-RequestType</w:delText>
        </w:r>
      </w:del>
    </w:p>
    <w:p>
      <w:pPr>
        <w:pStyle w:val="Normal"/>
        <w:keepNext w:val="true"/>
        <w:keepLines/>
        <w:spacing w:before="60" w:after="180"/>
        <w:jc w:val="center"/>
        <w:rPr/>
      </w:pPr>
      <w:del w:id="14250" w:author="28532_CR0037r3_(Rel-15)" w:date="2019-09-18T16:22:00Z">
        <w:r>
          <w:rPr>
            <w:rFonts w:cs="Arial" w:ascii="Arial" w:hAnsi="Arial"/>
            <w:b/>
          </w:rPr>
          <w:delText>Table 9.4.2.4-1: Definition of type commen</w:delText>
        </w:r>
      </w:del>
      <w:r>
        <w:rPr/>
        <w:t>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51" w:author="28532_CR0037r3_(Rel-15)" w:date="2019-09-18T16:2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52"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53"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54" w:author="28532_CR0037r3_(Rel-15)" w:date="2019-09-18T16:2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55" w:author="28532_CR0037r3_(Rel-15)" w:date="2019-09-18T16:2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56" w:author="28532_CR0037r3_(Rel-15)" w:date="2019-09-18T16:22: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257" w:author="28532_CR0037r3_(Rel-15)" w:date="2019-09-18T16:22:00Z">
              <w:r>
                <w:rPr>
                  <w:rFonts w:cs="Arial" w:ascii="Arial" w:hAnsi="Arial"/>
                  <w:sz w:val="18"/>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258" w:author="28532_CR0037r3_(Rel-15)" w:date="2019-09-18T16:22:00Z">
              <w:r>
                <w:rPr>
                  <w:rFonts w:cs="Arial" w:ascii="Arial" w:hAnsi="Arial"/>
                  <w:sz w:val="18"/>
                  <w:szCs w:val="18"/>
                </w:rPr>
                <w:delText>M</w:delText>
              </w:r>
            </w:del>
          </w:p>
        </w:tc>
      </w:tr>
    </w:tbl>
    <w:p>
      <w:pPr>
        <w:pStyle w:val="Normal"/>
        <w:rPr>
          <w:del w:id="14260" w:author="28532_CR0037r3_(Rel-15)" w:date="2019-09-18T16:22:00Z"/>
        </w:rPr>
      </w:pPr>
      <w:del w:id="14259" w:author="28532_CR0037r3_(Rel-15)" w:date="2019-09-18T16:22:00Z">
        <w:r>
          <w:rPr/>
        </w:r>
      </w:del>
    </w:p>
    <w:p>
      <w:pPr>
        <w:pStyle w:val="Heading4"/>
        <w:ind w:left="1418" w:hanging="1418"/>
        <w:rPr>
          <w:rFonts w:cs="Arial"/>
          <w:szCs w:val="24"/>
          <w:lang w:eastAsia="zh-CN"/>
          <w:del w:id="14262" w:author="28532_CR0037r3_(Rel-15)" w:date="2019-09-18T16:22:00Z"/>
        </w:rPr>
      </w:pPr>
      <w:del w:id="14261" w:author="28532_CR0037r3_(Rel-15)" w:date="2019-09-18T16:22:00Z">
        <w:r>
          <w:rPr>
            <w:rFonts w:cs="Arial"/>
            <w:szCs w:val="24"/>
            <w:lang w:eastAsia="zh-CN"/>
          </w:rPr>
          <w:delText>9.4.2.5</w:delText>
          <w:tab/>
          <w:delText>Type patchAcknowledgeAlarms-RequestType</w:delText>
        </w:r>
      </w:del>
    </w:p>
    <w:p>
      <w:pPr>
        <w:pStyle w:val="Normal"/>
        <w:keepNext w:val="true"/>
        <w:keepLines/>
        <w:spacing w:before="60" w:after="180"/>
        <w:jc w:val="center"/>
        <w:rPr/>
      </w:pPr>
      <w:del w:id="14263" w:author="28532_CR0037r3_(Rel-15)" w:date="2019-09-18T16:22:00Z">
        <w:r>
          <w:rPr>
            <w:rFonts w:cs="Arial" w:ascii="Arial" w:hAnsi="Arial"/>
            <w:b/>
          </w:rPr>
          <w:delText>Table 9.4.2.5-1: Definition of type patchAcknowledgeAlarms-RequestTyp</w:delText>
        </w:r>
      </w:del>
      <w:r>
        <w:rPr/>
        <w:t>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4264" w:author="28532_CR0037r3_(Rel-15)" w:date="2019-09-18T16:2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65"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66"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67" w:author="28532_CR0037r3_(Rel-15)" w:date="2019-09-18T16:2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68" w:author="28532_CR0037r3_(Rel-15)" w:date="2019-09-18T16:22:00Z">
              <w:r>
                <w:rPr>
                  <w:rFonts w:cs="Arial" w:ascii="Arial" w:hAnsi="Arial"/>
                  <w:sz w:val="18"/>
                </w:rPr>
                <w:delText>ackUser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69" w:author="28532_CR0037r3_(Rel-15)" w:date="2019-09-18T16:22: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270" w:author="28532_CR0037r3_(Rel-15)" w:date="2019-09-18T16:22: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271"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72" w:author="28532_CR0037r3_(Rel-15)" w:date="2019-09-18T16:22:00Z">
              <w:r>
                <w:rPr>
                  <w:rFonts w:cs="Arial" w:ascii="Arial" w:hAnsi="Arial"/>
                  <w:sz w:val="18"/>
                </w:rPr>
                <w:delText>ackSystem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73" w:author="28532_CR0037r3_(Rel-15)" w:date="2019-09-18T16:22: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274" w:author="28532_CR0037r3_(Rel-15)" w:date="2019-09-18T16:22: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275"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76" w:author="28532_CR0037r3_(Rel-15)" w:date="2019-09-18T16:22:00Z">
              <w:r>
                <w:rPr>
                  <w:rFonts w:cs="Arial" w:ascii="Arial" w:hAnsi="Arial"/>
                  <w:sz w:val="18"/>
                </w:rPr>
                <w:delText>ackState</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77" w:author="28532_CR0037r3_(Rel-15)" w:date="2019-09-18T16:22: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78" w:author="28532_CR0037r3_(Rel-15)" w:date="2019-09-18T16:22:00Z">
              <w:r>
                <w:rPr>
                  <w:rFonts w:cs="Arial" w:ascii="Arial" w:hAnsi="Arial"/>
                  <w:sz w:val="18"/>
                  <w:szCs w:val="18"/>
                </w:rPr>
                <w:delText>Indicates the ackState shall be set to 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279" w:author="28532_CR0037r3_(Rel-15)" w:date="2019-09-18T16:22:00Z">
              <w:r>
                <w:rPr>
                  <w:rFonts w:cs="Arial" w:ascii="Arial" w:hAnsi="Arial"/>
                  <w:sz w:val="18"/>
                  <w:szCs w:val="18"/>
                </w:rPr>
                <w:delText>M</w:delText>
              </w:r>
            </w:del>
          </w:p>
        </w:tc>
      </w:tr>
    </w:tbl>
    <w:p>
      <w:pPr>
        <w:pStyle w:val="Normal"/>
        <w:rPr>
          <w:del w:id="14281" w:author="28532_CR0037r3_(Rel-15)" w:date="2019-09-18T16:22:00Z"/>
        </w:rPr>
      </w:pPr>
      <w:del w:id="14280" w:author="28532_CR0037r3_(Rel-15)" w:date="2019-09-18T16:22:00Z">
        <w:r>
          <w:rPr/>
        </w:r>
      </w:del>
    </w:p>
    <w:p>
      <w:pPr>
        <w:pStyle w:val="Heading4"/>
        <w:ind w:left="1418" w:hanging="1418"/>
        <w:rPr>
          <w:del w:id="14283" w:author="28532_CR0037r3_(Rel-15)" w:date="2019-09-18T16:22:00Z"/>
        </w:rPr>
      </w:pPr>
      <w:del w:id="14282" w:author="28532_CR0037r3_(Rel-15)" w:date="2019-09-18T16:22:00Z">
        <w:r>
          <w:rPr>
            <w:rFonts w:cs="Arial"/>
            <w:szCs w:val="24"/>
            <w:lang w:eastAsia="zh-CN"/>
          </w:rPr>
          <w:delText>9.4.2.6</w:delText>
          <w:tab/>
          <w:delText>Type patchUnacknowledgeAlarms-RequestType</w:delText>
        </w:r>
      </w:del>
    </w:p>
    <w:p>
      <w:pPr>
        <w:pStyle w:val="Normal"/>
        <w:keepNext w:val="true"/>
        <w:keepLines/>
        <w:spacing w:before="60" w:after="180"/>
        <w:jc w:val="center"/>
        <w:rPr/>
      </w:pPr>
      <w:r>
        <w:rPr/>
        <w:t>Table 9.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84" w:author="28532_CR0037r3_(Rel-15)" w:date="2019-09-18T16:2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85"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86"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87" w:author="28532_CR0037r3_(Rel-15)" w:date="2019-09-18T16:2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88" w:author="28532_CR0037r3_(Rel-15)" w:date="2019-09-18T16:22:00Z">
              <w:r>
                <w:rPr>
                  <w:rFonts w:cs="Arial" w:ascii="Arial" w:hAnsi="Arial"/>
                  <w:sz w:val="18"/>
                </w:rPr>
                <w:delText>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89" w:author="28532_CR0037r3_(Rel-15)" w:date="2019-09-18T16:22: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90" w:author="28532_CR0037r3_(Rel-15)" w:date="2019-09-18T16:22: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291" w:author="28532_CR0037r3_(Rel-15)" w:date="2019-09-18T16:2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92" w:author="28532_CR0037r3_(Rel-15)" w:date="2019-09-18T16:22:00Z">
              <w:r>
                <w:rPr>
                  <w:rFonts w:cs="Arial" w:ascii="Arial" w:hAnsi="Arial"/>
                  <w:sz w:val="18"/>
                </w:rPr>
                <w:delText>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93" w:author="28532_CR0037r3_(Rel-15)" w:date="2019-09-18T16:22: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94" w:author="28532_CR0037r3_(Rel-15)" w:date="2019-09-18T16:22: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295" w:author="28532_CR0037r3_(Rel-15)" w:date="2019-09-18T16:22: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96" w:author="28532_CR0037r3_(Rel-15)" w:date="2019-09-18T16:22:00Z">
              <w:r>
                <w:rPr>
                  <w:rFonts w:cs="Arial" w:ascii="Arial" w:hAnsi="Arial"/>
                  <w:sz w:val="18"/>
                </w:rPr>
                <w:delText>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297" w:author="28532_CR0037r3_(Rel-15)" w:date="2019-09-18T16:22: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298" w:author="28532_CR0037r3_(Rel-15)" w:date="2019-09-18T16:22:00Z">
              <w:r>
                <w:rPr>
                  <w:rFonts w:cs="Arial" w:ascii="Arial" w:hAnsi="Arial"/>
                  <w:sz w:val="18"/>
                  <w:szCs w:val="18"/>
                </w:rPr>
                <w:delText>Indicates the ackState shall be set to un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299" w:author="28532_CR0037r3_(Rel-15)" w:date="2019-09-18T16:22:00Z">
              <w:r>
                <w:rPr>
                  <w:rFonts w:cs="Arial" w:ascii="Arial" w:hAnsi="Arial"/>
                  <w:sz w:val="18"/>
                  <w:szCs w:val="18"/>
                </w:rPr>
                <w:delText>M</w:delText>
              </w:r>
            </w:del>
          </w:p>
        </w:tc>
      </w:tr>
    </w:tbl>
    <w:p>
      <w:pPr>
        <w:pStyle w:val="Normal"/>
        <w:rPr>
          <w:del w:id="14301" w:author="28532_CR0037r3_(Rel-15)" w:date="2019-09-18T16:22:00Z"/>
        </w:rPr>
      </w:pPr>
      <w:del w:id="14300" w:author="28532_CR0037r3_(Rel-15)" w:date="2019-09-18T16:22:00Z">
        <w:r>
          <w:rPr/>
        </w:r>
      </w:del>
    </w:p>
    <w:p>
      <w:pPr>
        <w:pStyle w:val="Heading4"/>
        <w:ind w:left="1418" w:hanging="1418"/>
        <w:rPr>
          <w:rFonts w:cs="Arial"/>
          <w:szCs w:val="24"/>
          <w:lang w:eastAsia="zh-CN"/>
          <w:del w:id="14303" w:author="28532_CR0037r3_(Rel-15)" w:date="2019-09-18T16:22:00Z"/>
        </w:rPr>
      </w:pPr>
      <w:del w:id="14302" w:author="28532_CR0037r3_(Rel-15)" w:date="2019-09-18T16:22:00Z">
        <w:r>
          <w:rPr>
            <w:rFonts w:cs="Arial"/>
            <w:szCs w:val="24"/>
            <w:lang w:eastAsia="zh-CN"/>
          </w:rPr>
          <w:delText>9.4.2.7</w:delText>
          <w:tab/>
          <w:delText>Type patchClearAlarms-RequestType</w:delText>
        </w:r>
      </w:del>
    </w:p>
    <w:p>
      <w:pPr>
        <w:pStyle w:val="Normal"/>
        <w:keepNext w:val="true"/>
        <w:keepLines/>
        <w:spacing w:before="60" w:after="180"/>
        <w:jc w:val="center"/>
        <w:rPr/>
      </w:pPr>
      <w:del w:id="14304" w:author="28532_CR0037r3_(Rel-15)" w:date="2019-09-18T16:22:00Z">
        <w:r>
          <w:rPr>
            <w:rFonts w:cs="Arial" w:ascii="Arial" w:hAnsi="Arial"/>
            <w:b/>
          </w:rPr>
          <w:delText>Table 9.4.2.7-1: Definition of type patc</w:delText>
        </w:r>
      </w:del>
      <w:r>
        <w:rPr/>
        <w:t>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05" w:author="28532_CR0037r3_(Rel-15)" w:date="2019-09-18T16:2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4306"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07"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08" w:author="28532_CR0037r3_(Rel-15)" w:date="2019-09-18T16:2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09" w:author="28532_CR0037r3_(Rel-15)" w:date="2019-09-18T16:22:00Z">
              <w:r>
                <w:rPr>
                  <w:rFonts w:cs="Arial" w:ascii="Arial" w:hAnsi="Arial"/>
                  <w:sz w:val="18"/>
                </w:rPr>
                <w:delText>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10" w:author="28532_CR0037r3_(Rel-15)" w:date="2019-09-18T16:22:00Z">
              <w:r>
                <w:rPr>
                  <w:rFonts w:cs="Arial" w:ascii="Arial" w:hAnsi="Arial"/>
                  <w:sz w:val="18"/>
                </w:rPr>
                <w:delText>clear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311" w:author="28532_CR0037r3_(Rel-15)" w:date="2019-09-18T16:22:00Z">
              <w:r>
                <w:rPr>
                  <w:rFonts w:cs="Arial" w:ascii="Arial" w:hAnsi="Arial"/>
                  <w:sz w:val="18"/>
                  <w:szCs w:val="18"/>
                </w:rPr>
                <w:delText>User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312" w:author="28532_CR0037r3_(Rel-15)" w:date="2019-09-18T16:2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13" w:author="28532_CR0037r3_(Rel-15)" w:date="2019-09-18T16:22:00Z">
              <w:r>
                <w:rPr>
                  <w:rFonts w:cs="Arial" w:ascii="Arial" w:hAnsi="Arial"/>
                  <w:sz w:val="18"/>
                </w:rPr>
                <w:delText>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14" w:author="28532_CR0037r3_(Rel-15)" w:date="2019-09-18T16:22:00Z">
              <w:r>
                <w:rPr>
                  <w:rFonts w:cs="Arial" w:ascii="Arial" w:hAnsi="Arial"/>
                  <w:sz w:val="18"/>
                </w:rPr>
                <w:delText>clear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315" w:author="28532_CR0037r3_(Rel-15)" w:date="2019-09-18T16:22:00Z">
              <w:r>
                <w:rPr>
                  <w:rFonts w:cs="Arial" w:ascii="Arial" w:hAnsi="Arial"/>
                  <w:sz w:val="18"/>
                  <w:szCs w:val="18"/>
                </w:rPr>
                <w:delText>System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316" w:author="28532_CR0037r3_(Rel-15)" w:date="2019-09-18T16:22: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17" w:author="28532_CR0037r3_(Rel-15)" w:date="2019-09-18T16:22:00Z">
              <w:r>
                <w:rPr>
                  <w:rFonts w:cs="Arial" w:ascii="Arial" w:hAnsi="Arial"/>
                  <w:sz w:val="18"/>
                </w:rPr>
                <w:delText>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318" w:author="28532_CR0037r3_(Rel-15)" w:date="2019-09-18T16:22:00Z">
              <w:r>
                <w:rPr>
                  <w:rFonts w:cs="Arial" w:ascii="Arial" w:hAnsi="Arial"/>
                  <w:sz w:val="18"/>
                </w:rPr>
                <w:delText>type string, enum clear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319" w:author="28532_CR0037r3_(Rel-15)" w:date="2019-09-18T16:22:00Z">
              <w:r>
                <w:rPr>
                  <w:rFonts w:cs="Arial" w:ascii="Arial" w:hAnsi="Arial"/>
                  <w:sz w:val="18"/>
                  <w:szCs w:val="18"/>
                </w:rPr>
                <w:delText>Indicates the perceivedSeverity shall be set to clear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320" w:author="28532_CR0037r3_(Rel-15)" w:date="2019-09-18T16:22:00Z">
              <w:r>
                <w:rPr>
                  <w:rFonts w:cs="Arial" w:ascii="Arial" w:hAnsi="Arial"/>
                  <w:sz w:val="18"/>
                  <w:szCs w:val="18"/>
                </w:rPr>
                <w:delText>M</w:delText>
              </w:r>
            </w:del>
          </w:p>
        </w:tc>
      </w:tr>
    </w:tbl>
    <w:p>
      <w:pPr>
        <w:pStyle w:val="Normal"/>
        <w:rPr>
          <w:del w:id="14322" w:author="28532_CR0037r3_(Rel-15)" w:date="2019-09-18T16:22:00Z"/>
        </w:rPr>
      </w:pPr>
      <w:del w:id="14321" w:author="28532_CR0037r3_(Rel-15)" w:date="2019-09-18T16:22:00Z">
        <w:r>
          <w:rPr/>
        </w:r>
      </w:del>
    </w:p>
    <w:p>
      <w:pPr>
        <w:pStyle w:val="Heading4"/>
        <w:ind w:left="1418" w:hanging="1418"/>
        <w:rPr>
          <w:rFonts w:cs="Arial"/>
          <w:szCs w:val="24"/>
          <w:lang w:eastAsia="zh-CN"/>
          <w:del w:id="14330" w:author="28532_CR0037r3_(Rel-15)" w:date="2019-09-18T16:22:00Z"/>
        </w:rPr>
      </w:pPr>
      <w:del w:id="14323" w:author="28532_CR0037r3_(Rel-15)" w:date="2019-09-18T16:22:00Z">
        <w:r>
          <w:rPr>
            <w:rFonts w:cs="Arial"/>
            <w:szCs w:val="24"/>
            <w:lang w:eastAsia="zh-CN"/>
          </w:rPr>
          <w:delText>9.</w:delText>
        </w:r>
      </w:del>
      <w:del w:id="14324" w:author="28532_CR0037r3_(Rel-15)" w:date="2019-09-18T16:22:00Z">
        <w:r>
          <w:rPr>
            <w:rFonts w:cs="Arial"/>
            <w:szCs w:val="24"/>
            <w:lang w:eastAsia="zh-CN"/>
          </w:rPr>
          <w:delText>4</w:delText>
        </w:r>
      </w:del>
      <w:del w:id="14325" w:author="28532_CR0037r3_(Rel-15)" w:date="2019-09-18T16:22:00Z">
        <w:r>
          <w:rPr>
            <w:rFonts w:cs="Arial"/>
            <w:szCs w:val="24"/>
            <w:lang w:eastAsia="zh-CN"/>
          </w:rPr>
          <w:delText>.</w:delText>
        </w:r>
      </w:del>
      <w:del w:id="14326" w:author="28532_CR0037r3_(Rel-15)" w:date="2019-09-18T16:22:00Z">
        <w:r>
          <w:rPr>
            <w:rFonts w:cs="Arial"/>
            <w:szCs w:val="24"/>
            <w:lang w:eastAsia="zh-CN"/>
          </w:rPr>
          <w:delText>2.8</w:delText>
        </w:r>
      </w:del>
      <w:del w:id="14327" w:author="28532_CR0037r3_(Rel-15)" w:date="2019-09-18T16:22:00Z">
        <w:r>
          <w:rPr>
            <w:rFonts w:cs="Arial"/>
            <w:szCs w:val="24"/>
            <w:lang w:eastAsia="zh-CN"/>
          </w:rPr>
          <w:tab/>
        </w:r>
      </w:del>
      <w:del w:id="14328" w:author="28532_CR0037r3_(Rel-15)" w:date="2019-09-18T16:22:00Z">
        <w:r>
          <w:rPr>
            <w:rFonts w:cs="Arial"/>
            <w:szCs w:val="24"/>
            <w:lang w:eastAsia="zh-CN"/>
          </w:rPr>
          <w:delText>Type</w:delText>
        </w:r>
      </w:del>
      <w:del w:id="14329" w:author="28532_CR0037r3_(Rel-15)" w:date="2019-09-18T16:22:00Z">
        <w:r>
          <w:rPr>
            <w:rFonts w:cs="Arial"/>
            <w:szCs w:val="24"/>
            <w:lang w:eastAsia="zh-CN"/>
          </w:rPr>
          <w:delText xml:space="preserve"> subscription-RequestType</w:delText>
        </w:r>
      </w:del>
    </w:p>
    <w:p>
      <w:pPr>
        <w:pStyle w:val="Normal"/>
        <w:keepNext w:val="true"/>
        <w:keepLines/>
        <w:spacing w:before="60" w:after="180"/>
        <w:jc w:val="center"/>
        <w:rPr/>
      </w:pPr>
      <w:r>
        <w:rPr/>
        <w:t>Table 9.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31" w:author="28532_CR0037r3_(Rel-15)" w:date="2019-09-18T16:2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32"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33"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34" w:author="28532_CR0037r3_(Rel-15)" w:date="2019-09-18T16:2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35" w:author="28532_CR0037r3_(Rel-15)" w:date="2019-09-18T16:2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36" w:author="28532_CR0037r3_(Rel-15)" w:date="2019-09-18T16:22: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337" w:author="28532_CR0037r3_(Rel-15)" w:date="2019-09-18T16:22:00Z">
              <w:r>
                <w:rPr>
                  <w:rFonts w:cs="Arial" w:ascii="Arial" w:hAnsi="Arial"/>
                  <w:sz w:val="18"/>
                  <w:szCs w:val="18"/>
                  <w:lang w:eastAsia="zh-CN"/>
                </w:rPr>
                <w:delText>Used in the request body of HTTP POST on /subscriptions describing the representation of the subscription to be creat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338" w:author="28532_CR0037r3_(Rel-15)" w:date="2019-09-18T16:22:00Z">
              <w:r>
                <w:rPr>
                  <w:rFonts w:cs="Arial" w:ascii="Arial" w:hAnsi="Arial"/>
                  <w:sz w:val="18"/>
                  <w:szCs w:val="18"/>
                </w:rPr>
                <w:delText>M</w:delText>
              </w:r>
            </w:del>
          </w:p>
        </w:tc>
      </w:tr>
    </w:tbl>
    <w:p>
      <w:pPr>
        <w:pStyle w:val="Normal"/>
        <w:rPr>
          <w:del w:id="14340" w:author="28532_CR0037r3_(Rel-15)" w:date="2019-09-18T16:22:00Z"/>
        </w:rPr>
      </w:pPr>
      <w:del w:id="14339" w:author="28532_CR0037r3_(Rel-15)" w:date="2019-09-18T16:22:00Z">
        <w:r>
          <w:rPr/>
        </w:r>
      </w:del>
    </w:p>
    <w:p>
      <w:pPr>
        <w:pStyle w:val="Heading4"/>
        <w:ind w:left="1418" w:hanging="1418"/>
        <w:rPr>
          <w:rFonts w:cs="Arial"/>
          <w:szCs w:val="24"/>
          <w:lang w:eastAsia="zh-CN"/>
          <w:del w:id="14342" w:author="28532_CR0037r3_(Rel-15)" w:date="2019-09-18T16:22:00Z"/>
        </w:rPr>
      </w:pPr>
      <w:del w:id="14341" w:author="28532_CR0037r3_(Rel-15)" w:date="2019-09-18T16:22:00Z">
        <w:r>
          <w:rPr>
            <w:rFonts w:cs="Arial"/>
            <w:szCs w:val="24"/>
            <w:lang w:eastAsia="zh-CN"/>
          </w:rPr>
          <w:delText>9.4.2.9</w:delText>
          <w:tab/>
          <w:delText>Type alarms-ResponseType</w:delText>
        </w:r>
      </w:del>
    </w:p>
    <w:p>
      <w:pPr>
        <w:pStyle w:val="Normal"/>
        <w:keepNext w:val="true"/>
        <w:keepLines/>
        <w:spacing w:before="60" w:after="180"/>
        <w:jc w:val="center"/>
        <w:rPr/>
      </w:pPr>
      <w:r>
        <w:rPr/>
        <w:t>Table 9.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43" w:author="28532_CR0037r3_(Rel-15)" w:date="2019-09-18T16:2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44"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45"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46" w:author="28532_CR0037r3_(Rel-15)" w:date="2019-09-18T16:2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47" w:author="28532_CR0037r3_(Rel-15)" w:date="2019-09-18T16:22:00Z">
              <w:r>
                <w:rPr>
                  <w:rFonts w:cs="Arial" w:ascii="Arial" w:hAnsi="Arial"/>
                  <w:sz w:val="18"/>
                  <w:szCs w:val="18"/>
                  <w:lang w:eastAsia="zh-CN"/>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348" w:author="28532_CR0037r3_(Rel-15)" w:date="2019-09-18T16:22:00Z">
              <w:r>
                <w:rPr>
                  <w:rFonts w:cs="Arial" w:ascii="Arial" w:hAnsi="Arial"/>
                  <w:sz w:val="18"/>
                </w:rPr>
                <w:delText>array(alarm-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349" w:author="28532_CR0037r3_(Rel-15)" w:date="2019-09-18T16:22:00Z">
              <w:r>
                <w:rPr>
                  <w:rFonts w:cs="Arial" w:ascii="Arial" w:hAnsi="Arial"/>
                  <w:sz w:val="18"/>
                  <w:szCs w:val="18"/>
                  <w:lang w:eastAsia="zh-CN"/>
                </w:rPr>
                <w:delText>Used in the response body of HTTP GET on /alarms to return complete alarm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350" w:author="28532_CR0037r3_(Rel-15)" w:date="2019-09-18T16:22:00Z">
              <w:r>
                <w:rPr>
                  <w:rFonts w:cs="Arial" w:ascii="Arial" w:hAnsi="Arial"/>
                  <w:sz w:val="18"/>
                  <w:szCs w:val="18"/>
                </w:rPr>
                <w:delText>M</w:delText>
              </w:r>
            </w:del>
          </w:p>
        </w:tc>
      </w:tr>
    </w:tbl>
    <w:p>
      <w:pPr>
        <w:pStyle w:val="Normal"/>
        <w:rPr>
          <w:del w:id="14352" w:author="28532_CR0037r3_(Rel-15)" w:date="2019-09-18T16:22:00Z"/>
        </w:rPr>
      </w:pPr>
      <w:del w:id="14351" w:author="28532_CR0037r3_(Rel-15)" w:date="2019-09-18T16:22:00Z">
        <w:r>
          <w:rPr/>
        </w:r>
      </w:del>
    </w:p>
    <w:p>
      <w:pPr>
        <w:pStyle w:val="Heading4"/>
        <w:ind w:left="1418" w:hanging="1418"/>
        <w:rPr>
          <w:rFonts w:cs="Arial"/>
          <w:szCs w:val="24"/>
          <w:lang w:eastAsia="zh-CN"/>
          <w:del w:id="14354" w:author="28532_CR0037r3_(Rel-15)" w:date="2019-09-18T16:22:00Z"/>
        </w:rPr>
      </w:pPr>
      <w:del w:id="14353" w:author="28532_CR0037r3_(Rel-15)" w:date="2019-09-18T16:22:00Z">
        <w:r>
          <w:rPr>
            <w:rFonts w:cs="Arial"/>
            <w:szCs w:val="24"/>
            <w:lang w:eastAsia="zh-CN"/>
          </w:rPr>
          <w:delText>9.4.2.10</w:delText>
          <w:tab/>
          <w:delText>Type alarmsCount-ResponseType</w:delText>
        </w:r>
      </w:del>
    </w:p>
    <w:p>
      <w:pPr>
        <w:pStyle w:val="Normal"/>
        <w:keepNext w:val="true"/>
        <w:keepLines/>
        <w:spacing w:before="60" w:after="180"/>
        <w:jc w:val="center"/>
        <w:rPr/>
      </w:pPr>
      <w:r>
        <w:rPr/>
        <w:t>Table 9.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55" w:author="28532_CR0037r3_(Rel-15)" w:date="2019-09-18T16:2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56"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57"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58" w:author="28532_CR0037r3_(Rel-15)" w:date="2019-09-18T16:2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59" w:author="28532_CR0037r3_(Rel-15)" w:date="2019-09-18T16:2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360" w:author="28532_CR0037r3_(Rel-15)" w:date="2019-09-18T16:22:00Z">
              <w:r>
                <w:rPr>
                  <w:rFonts w:cs="Arial" w:ascii="Arial" w:hAnsi="Arial"/>
                  <w:sz w:val="18"/>
                </w:rPr>
                <w:delText>alarmsCount-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361" w:author="28532_CR0037r3_(Rel-15)" w:date="2019-09-18T16:22:00Z">
              <w:r>
                <w:rPr>
                  <w:rFonts w:cs="Arial" w:ascii="Arial" w:hAnsi="Arial"/>
                  <w:sz w:val="18"/>
                  <w:szCs w:val="18"/>
                </w:rPr>
                <w:delText>M</w:delText>
              </w:r>
            </w:del>
          </w:p>
        </w:tc>
      </w:tr>
    </w:tbl>
    <w:p>
      <w:pPr>
        <w:pStyle w:val="Normal"/>
        <w:rPr>
          <w:del w:id="14363" w:author="28532_CR0037r3_(Rel-15)" w:date="2019-09-18T16:22:00Z"/>
        </w:rPr>
      </w:pPr>
      <w:del w:id="14362" w:author="28532_CR0037r3_(Rel-15)" w:date="2019-09-18T16:22:00Z">
        <w:r>
          <w:rPr/>
        </w:r>
      </w:del>
    </w:p>
    <w:p>
      <w:pPr>
        <w:pStyle w:val="Heading4"/>
        <w:ind w:left="1418" w:hanging="1418"/>
        <w:rPr>
          <w:rFonts w:cs="Arial"/>
          <w:szCs w:val="24"/>
          <w:lang w:eastAsia="zh-CN"/>
          <w:del w:id="14365" w:author="28532_CR0037r3_(Rel-15)" w:date="2019-09-18T16:22:00Z"/>
        </w:rPr>
      </w:pPr>
      <w:del w:id="14364" w:author="28532_CR0037r3_(Rel-15)" w:date="2019-09-18T16:22:00Z">
        <w:r>
          <w:rPr>
            <w:rFonts w:cs="Arial"/>
            <w:szCs w:val="24"/>
            <w:lang w:eastAsia="zh-CN"/>
          </w:rPr>
          <w:delText>9.4.2.11</w:delText>
          <w:tab/>
          <w:delText>Type comment-ResponseType</w:delText>
        </w:r>
      </w:del>
    </w:p>
    <w:p>
      <w:pPr>
        <w:pStyle w:val="Normal"/>
        <w:keepNext w:val="true"/>
        <w:keepLines/>
        <w:spacing w:before="60" w:after="180"/>
        <w:jc w:val="center"/>
        <w:rPr/>
      </w:pPr>
      <w:del w:id="14366" w:author="28532_CR0037r3_(Rel-15)" w:date="2019-09-18T16:22:00Z">
        <w:r>
          <w:rPr>
            <w:rFonts w:cs="Arial" w:ascii="Arial" w:hAnsi="Arial"/>
            <w:b/>
          </w:rPr>
          <w:delText>Table 9.</w:delText>
        </w:r>
      </w:del>
      <w:r>
        <w:rPr/>
        <w:t>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67" w:author="28532_CR0037r3_(Rel-15)" w:date="2019-09-18T16:2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68"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69"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70" w:author="28532_CR0037r3_(Rel-15)" w:date="2019-09-18T16:2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71" w:author="28532_CR0037r3_(Rel-15)" w:date="2019-09-18T16:22: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72" w:author="28532_CR0037r3_(Rel-15)" w:date="2019-09-18T16:22: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373" w:author="28532_CR0037r3_(Rel-15)" w:date="2019-09-18T16:22:00Z">
              <w:r>
                <w:rPr>
                  <w:rFonts w:cs="Arial" w:ascii="Arial" w:hAnsi="Arial"/>
                  <w:sz w:val="18"/>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374" w:author="28532_CR0037r3_(Rel-15)" w:date="2019-09-18T16:22:00Z">
              <w:r>
                <w:rPr>
                  <w:rFonts w:cs="Arial" w:ascii="Arial" w:hAnsi="Arial"/>
                  <w:sz w:val="18"/>
                  <w:szCs w:val="18"/>
                </w:rPr>
                <w:delText>M</w:delText>
              </w:r>
            </w:del>
          </w:p>
        </w:tc>
      </w:tr>
    </w:tbl>
    <w:p>
      <w:pPr>
        <w:pStyle w:val="Normal"/>
        <w:rPr>
          <w:del w:id="14376" w:author="28532_CR0037r3_(Rel-15)" w:date="2019-09-18T16:22:00Z"/>
        </w:rPr>
      </w:pPr>
      <w:del w:id="14375" w:author="28532_CR0037r3_(Rel-15)" w:date="2019-09-18T16:22:00Z">
        <w:r>
          <w:rPr/>
        </w:r>
      </w:del>
    </w:p>
    <w:p>
      <w:pPr>
        <w:pStyle w:val="Heading4"/>
        <w:ind w:left="1418" w:hanging="1418"/>
        <w:rPr>
          <w:rFonts w:cs="Arial"/>
          <w:szCs w:val="24"/>
          <w:lang w:eastAsia="zh-CN"/>
          <w:del w:id="14378" w:author="28532_CR0037r3_(Rel-15)" w:date="2019-09-18T16:22:00Z"/>
        </w:rPr>
      </w:pPr>
      <w:del w:id="14377" w:author="28532_CR0037r3_(Rel-15)" w:date="2019-09-18T16:22:00Z">
        <w:r>
          <w:rPr>
            <w:rFonts w:cs="Arial"/>
            <w:szCs w:val="24"/>
            <w:lang w:eastAsia="zh-CN"/>
          </w:rPr>
          <w:delText>9.4.2.12</w:delText>
          <w:tab/>
          <w:delText>Type error-ResponseType</w:delText>
        </w:r>
      </w:del>
    </w:p>
    <w:p>
      <w:pPr>
        <w:pStyle w:val="Normal"/>
        <w:keepNext w:val="true"/>
        <w:keepLines/>
        <w:spacing w:before="60" w:after="180"/>
        <w:jc w:val="center"/>
        <w:rPr/>
      </w:pPr>
      <w:r>
        <w:rPr/>
        <w:t>Table 9.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4379" w:author="28532_CR0037r3_(Rel-15)" w:date="2019-09-18T16:2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80"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81"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82" w:author="28532_CR0037r3_(Rel-15)" w:date="2019-09-18T16:2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83" w:author="28532_CR0037r3_(Rel-15)" w:date="2019-09-18T16:22: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84" w:author="28532_CR0037r3_(Rel-15)" w:date="2019-09-18T16:22: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385" w:author="28532_CR0037r3_(Rel-15)" w:date="2019-09-18T16:22: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386" w:author="28532_CR0037r3_(Rel-15)" w:date="2019-09-18T16:2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87" w:author="28532_CR0037r3_(Rel-15)" w:date="2019-09-18T16:22:00Z">
              <w:r>
                <w:rPr>
                  <w:rFonts w:cs="Arial" w:ascii="Arial" w:hAnsi="Arial"/>
                  <w:sz w:val="18"/>
                </w:rPr>
                <w:delText>&gt; error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388" w:author="28532_CR0037r3_(Rel-15)" w:date="2019-09-18T16:2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389" w:author="28532_CR0037r3_(Rel-15)" w:date="2019-09-18T16:22:00Z">
              <w:r>
                <w:rPr>
                  <w:rFonts w:cs="Arial" w:ascii="Arial" w:hAnsi="Arial"/>
                  <w:sz w:val="18"/>
                  <w:szCs w:val="18"/>
                  <w:lang w:eastAsia="zh-CN"/>
                </w:rPr>
                <w:delText>Attribute allowing to convey error information in string forma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390" w:author="28532_CR0037r3_(Rel-15)" w:date="2019-09-18T16:22:00Z">
              <w:r>
                <w:rPr>
                  <w:rFonts w:cs="Arial" w:ascii="Arial" w:hAnsi="Arial"/>
                  <w:sz w:val="18"/>
                  <w:szCs w:val="18"/>
                </w:rPr>
                <w:delText>M</w:delText>
              </w:r>
            </w:del>
          </w:p>
        </w:tc>
      </w:tr>
    </w:tbl>
    <w:p>
      <w:pPr>
        <w:pStyle w:val="Normal"/>
        <w:rPr>
          <w:del w:id="14392" w:author="28532_CR0037r3_(Rel-15)" w:date="2019-09-18T16:22:00Z"/>
        </w:rPr>
      </w:pPr>
      <w:del w:id="14391" w:author="28532_CR0037r3_(Rel-15)" w:date="2019-09-18T16:22:00Z">
        <w:r>
          <w:rPr/>
        </w:r>
      </w:del>
    </w:p>
    <w:p>
      <w:pPr>
        <w:pStyle w:val="Heading4"/>
        <w:ind w:left="1418" w:hanging="1418"/>
        <w:rPr>
          <w:rFonts w:cs="Arial"/>
          <w:szCs w:val="24"/>
          <w:lang w:eastAsia="zh-CN"/>
          <w:del w:id="14394" w:author="28532_CR0037r3_(Rel-15)" w:date="2019-09-18T16:22:00Z"/>
        </w:rPr>
      </w:pPr>
      <w:del w:id="14393" w:author="28532_CR0037r3_(Rel-15)" w:date="2019-09-18T16:22:00Z">
        <w:r>
          <w:rPr>
            <w:rFonts w:cs="Arial"/>
            <w:szCs w:val="24"/>
            <w:lang w:eastAsia="zh-CN"/>
          </w:rPr>
          <w:delText>9.4.2.13</w:delText>
          <w:tab/>
          <w:delText>Type failedAlarms-ResponseType</w:delText>
        </w:r>
      </w:del>
    </w:p>
    <w:p>
      <w:pPr>
        <w:pStyle w:val="Normal"/>
        <w:keepNext w:val="true"/>
        <w:keepLines/>
        <w:spacing w:before="60" w:after="180"/>
        <w:jc w:val="center"/>
        <w:rPr/>
      </w:pPr>
      <w:del w:id="14395" w:author="28532_CR0037r3_(Rel-15)" w:date="2019-09-18T16:22:00Z">
        <w:r>
          <w:rPr>
            <w:rFonts w:cs="Arial" w:ascii="Arial" w:hAnsi="Arial"/>
            <w:b/>
          </w:rPr>
          <w:delText>Table 9.4.2.13-1: Def</w:delText>
        </w:r>
      </w:del>
      <w:r>
        <w:rPr/>
        <w:t>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4396" w:author="28532_CR0037r3_(Rel-15)" w:date="2019-09-18T16:2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97"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98"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99" w:author="28532_CR0037r3_(Rel-15)" w:date="2019-09-18T16:2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00" w:author="28532_CR0037r3_(Rel-15)" w:date="2019-09-18T16:22: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01" w:author="28532_CR0037r3_(Rel-15)" w:date="2019-09-18T16:22: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402" w:author="28532_CR0037r3_(Rel-15)" w:date="2019-09-18T16:22: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03" w:author="28532_CR0037r3_(Rel-15)" w:date="2019-09-18T16:2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04" w:author="28532_CR0037r3_(Rel-15)" w:date="2019-09-18T16:22: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05" w:author="28532_CR0037r3_(Rel-15)" w:date="2019-09-18T16:22:00Z">
              <w:r>
                <w:rPr>
                  <w:rFonts w:cs="Arial" w:ascii="Arial" w:hAnsi="Arial"/>
                  <w:sz w:val="18"/>
                </w:rPr>
                <w:delText>alar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406" w:author="28532_CR0037r3_(Rel-15)" w:date="2019-09-18T16:22:00Z">
              <w:r>
                <w:rPr>
                  <w:rFonts w:cs="Arial" w:ascii="Arial" w:hAnsi="Arial"/>
                  <w:sz w:val="18"/>
                  <w:szCs w:val="18"/>
                  <w:lang w:eastAsia="zh-CN"/>
                </w:rPr>
                <w:delText>Indicating the alarms for which the action on the alarm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07" w:author="28532_CR0037r3_(Rel-15)" w:date="2019-09-18T16:2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08" w:author="28532_CR0037r3_(Rel-15)" w:date="2019-09-18T16:22:00Z">
              <w:r>
                <w:rPr>
                  <w:rFonts w:cs="Arial" w:ascii="Arial" w:hAnsi="Arial"/>
                  <w:sz w:val="18"/>
                </w:rPr>
                <w:delText>&gt; errorReas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09" w:author="28532_CR0037r3_(Rel-15)" w:date="2019-09-18T16:2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410" w:author="28532_CR0037r3_(Rel-15)" w:date="2019-09-18T16:22:00Z">
              <w:r>
                <w:rPr>
                  <w:rFonts w:cs="Arial" w:ascii="Arial" w:hAnsi="Arial"/>
                  <w:sz w:val="18"/>
                  <w:szCs w:val="18"/>
                  <w:lang w:eastAsia="zh-CN"/>
                </w:rPr>
                <w:delText>Indicating the reason why the action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11" w:author="28532_CR0037r3_(Rel-15)" w:date="2019-09-18T16:22:00Z">
              <w:r>
                <w:rPr>
                  <w:rFonts w:cs="Arial" w:ascii="Arial" w:hAnsi="Arial"/>
                  <w:sz w:val="18"/>
                  <w:szCs w:val="18"/>
                </w:rPr>
                <w:delText>M</w:delText>
              </w:r>
            </w:del>
          </w:p>
        </w:tc>
      </w:tr>
    </w:tbl>
    <w:p>
      <w:pPr>
        <w:pStyle w:val="Normal"/>
        <w:rPr>
          <w:del w:id="14413" w:author="28532_CR0037r3_(Rel-15)" w:date="2019-09-18T16:22:00Z"/>
        </w:rPr>
      </w:pPr>
      <w:del w:id="14412" w:author="28532_CR0037r3_(Rel-15)" w:date="2019-09-18T16:22:00Z">
        <w:r>
          <w:rPr/>
        </w:r>
      </w:del>
    </w:p>
    <w:p>
      <w:pPr>
        <w:pStyle w:val="Heading4"/>
        <w:ind w:left="1418" w:hanging="1418"/>
        <w:rPr>
          <w:rFonts w:cs="Arial"/>
          <w:szCs w:val="24"/>
          <w:lang w:eastAsia="zh-CN"/>
          <w:del w:id="14421" w:author="28532_CR0037r3_(Rel-15)" w:date="2019-09-18T16:22:00Z"/>
        </w:rPr>
      </w:pPr>
      <w:del w:id="14414" w:author="28532_CR0037r3_(Rel-15)" w:date="2019-09-18T16:22:00Z">
        <w:r>
          <w:rPr>
            <w:rFonts w:cs="Arial"/>
            <w:szCs w:val="24"/>
            <w:lang w:eastAsia="zh-CN"/>
          </w:rPr>
          <w:delText>9.</w:delText>
        </w:r>
      </w:del>
      <w:del w:id="14415" w:author="28532_CR0037r3_(Rel-15)" w:date="2019-09-18T16:22:00Z">
        <w:r>
          <w:rPr>
            <w:rFonts w:cs="Arial"/>
            <w:szCs w:val="24"/>
            <w:lang w:eastAsia="zh-CN"/>
          </w:rPr>
          <w:delText>4</w:delText>
        </w:r>
      </w:del>
      <w:del w:id="14416" w:author="28532_CR0037r3_(Rel-15)" w:date="2019-09-18T16:22:00Z">
        <w:r>
          <w:rPr>
            <w:rFonts w:cs="Arial"/>
            <w:szCs w:val="24"/>
            <w:lang w:eastAsia="zh-CN"/>
          </w:rPr>
          <w:delText>.</w:delText>
        </w:r>
      </w:del>
      <w:del w:id="14417" w:author="28532_CR0037r3_(Rel-15)" w:date="2019-09-18T16:22:00Z">
        <w:r>
          <w:rPr>
            <w:rFonts w:cs="Arial"/>
            <w:szCs w:val="24"/>
            <w:lang w:eastAsia="zh-CN"/>
          </w:rPr>
          <w:delText>2.1</w:delText>
        </w:r>
      </w:del>
      <w:del w:id="14418" w:author="28532_CR0037r3_(Rel-15)" w:date="2019-09-18T16:22:00Z">
        <w:r>
          <w:rPr>
            <w:rFonts w:cs="Arial"/>
            <w:szCs w:val="24"/>
            <w:lang w:eastAsia="zh-CN"/>
          </w:rPr>
          <w:delText>4</w:delText>
          <w:tab/>
        </w:r>
      </w:del>
      <w:del w:id="14419" w:author="28532_CR0037r3_(Rel-15)" w:date="2019-09-18T16:22:00Z">
        <w:r>
          <w:rPr>
            <w:rFonts w:cs="Arial"/>
            <w:szCs w:val="24"/>
            <w:lang w:eastAsia="zh-CN"/>
          </w:rPr>
          <w:delText>Type</w:delText>
        </w:r>
      </w:del>
      <w:del w:id="14420" w:author="28532_CR0037r3_(Rel-15)" w:date="2019-09-18T16:22:00Z">
        <w:r>
          <w:rPr>
            <w:rFonts w:cs="Arial"/>
            <w:szCs w:val="24"/>
            <w:lang w:eastAsia="zh-CN"/>
          </w:rPr>
          <w:delText xml:space="preserve"> subscription-ResponseType</w:delText>
        </w:r>
      </w:del>
    </w:p>
    <w:p>
      <w:pPr>
        <w:pStyle w:val="Normal"/>
        <w:keepNext w:val="true"/>
        <w:keepLines/>
        <w:spacing w:before="60" w:after="180"/>
        <w:jc w:val="center"/>
        <w:rPr/>
      </w:pPr>
      <w:r>
        <w:rPr/>
        <w:t>Table 9.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22" w:author="28532_CR0037r3_(Rel-15)" w:date="2019-09-18T16:2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23"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24"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25" w:author="28532_CR0037r3_(Rel-15)" w:date="2019-09-18T16:2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26" w:author="28532_CR0037r3_(Rel-15)" w:date="2019-09-18T16:22: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427" w:author="28532_CR0037r3_(Rel-15)" w:date="2019-09-18T16:22: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428" w:author="28532_CR0037r3_(Rel-15)" w:date="2019-09-18T16:22:00Z">
              <w:r>
                <w:rPr>
                  <w:rFonts w:cs="Arial" w:ascii="Arial" w:hAnsi="Arial"/>
                  <w:sz w:val="18"/>
                  <w:szCs w:val="18"/>
                  <w:lang w:eastAsia="zh-CN"/>
                </w:rPr>
                <w:delText>Used in the response body of HTTP POST on /subscriptions describing the representation of the created subscrip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29" w:author="28532_CR0037r3_(Rel-15)" w:date="2019-09-18T16:22:00Z">
              <w:r>
                <w:rPr>
                  <w:rFonts w:cs="Arial" w:ascii="Arial" w:hAnsi="Arial"/>
                  <w:sz w:val="18"/>
                  <w:szCs w:val="18"/>
                </w:rPr>
                <w:delText>M</w:delText>
              </w:r>
            </w:del>
          </w:p>
        </w:tc>
      </w:tr>
    </w:tbl>
    <w:p>
      <w:pPr>
        <w:pStyle w:val="Normal"/>
        <w:rPr>
          <w:del w:id="14431" w:author="28532_CR0037r3_(Rel-15)" w:date="2019-09-18T16:22:00Z"/>
        </w:rPr>
      </w:pPr>
      <w:del w:id="14430" w:author="28532_CR0037r3_(Rel-15)" w:date="2019-09-18T16:22:00Z">
        <w:r>
          <w:rPr/>
        </w:r>
      </w:del>
    </w:p>
    <w:p>
      <w:pPr>
        <w:pStyle w:val="Heading4"/>
        <w:ind w:left="1418" w:hanging="1418"/>
        <w:rPr>
          <w:rFonts w:cs="Arial"/>
          <w:szCs w:val="24"/>
          <w:lang w:eastAsia="zh-CN"/>
          <w:del w:id="14433" w:author="28532_CR0037r3_(Rel-15)" w:date="2019-09-18T16:22:00Z"/>
        </w:rPr>
      </w:pPr>
      <w:del w:id="14432" w:author="28532_CR0037r3_(Rel-15)" w:date="2019-09-18T16:22:00Z">
        <w:r>
          <w:rPr>
            <w:rFonts w:cs="Arial"/>
            <w:szCs w:val="24"/>
            <w:lang w:eastAsia="zh-CN"/>
          </w:rPr>
          <w:delText>9.4.2.15</w:delText>
          <w:tab/>
          <w:delText>Type alarm-ResourceType</w:delText>
        </w:r>
      </w:del>
    </w:p>
    <w:p>
      <w:pPr>
        <w:pStyle w:val="Normal"/>
        <w:keepNext w:val="true"/>
        <w:keepLines/>
        <w:spacing w:before="60" w:after="180"/>
        <w:jc w:val="center"/>
        <w:rPr/>
      </w:pPr>
      <w:r>
        <w:rPr/>
        <w:t>Table 9.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34" w:author="28532_CR0037r3_(Rel-15)" w:date="2019-09-18T16:2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35" w:author="28532_CR0037r3_(Rel-15)" w:date="2019-09-18T16:22:00Z">
              <w:r>
                <w:rPr>
                  <w:rFonts w:cs="Arial" w:ascii="Arial" w:hAnsi="Arial"/>
                  <w:b/>
                  <w:sz w:val="18"/>
                </w:rPr>
                <w:delText>Data type</w:delText>
              </w:r>
            </w:del>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36" w:author="28532_CR0037r3_(Rel-15)" w:date="2019-09-18T16:22:00Z">
              <w:r>
                <w:rPr>
                  <w:rFonts w:cs="Arial" w:ascii="Arial" w:hAnsi="Arial"/>
                  <w:b/>
                  <w:sz w:val="18"/>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37" w:author="28532_CR0037r3_(Rel-15)" w:date="2019-09-18T16:2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38" w:author="28532_CR0037r3_(Rel-15)" w:date="2019-09-18T16:22:00Z">
              <w:r>
                <w:rPr>
                  <w:rFonts w:cs="Arial" w:ascii="Arial" w:hAnsi="Arial"/>
                  <w:sz w:val="18"/>
                </w:rPr>
                <w:delText>hea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39" w:author="28532_CR0037r3_(Rel-15)" w:date="2019-09-18T16:22:00Z">
              <w:r>
                <w:rPr>
                  <w:rFonts w:cs="Arial" w:ascii="Arial" w:hAnsi="Arial"/>
                  <w:sz w:val="18"/>
                </w:rPr>
                <w:delText>hea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4440" w:author="28532_CR0037r3_(Rel-15)" w:date="2019-09-18T16:22:00Z">
              <w:r>
                <w:rPr>
                  <w:rFonts w:cs="Arial" w:ascii="Arial" w:hAnsi="Arial"/>
                  <w:sz w:val="18"/>
                  <w:szCs w:val="18"/>
                </w:rPr>
                <w:delText>See clause ?</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41"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42" w:author="28532_CR0037r3_(Rel-15)" w:date="2019-09-18T16:22:00Z">
              <w:r>
                <w:rPr>
                  <w:rFonts w:cs="Arial" w:ascii="Arial" w:hAnsi="Arial"/>
                  <w:sz w:val="18"/>
                </w:rPr>
                <w:delText>bod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443" w:author="28532_CR0037r3_(Rel-15)" w:date="2019-09-18T16:22:00Z">
              <w:r>
                <w:rPr>
                  <w:rFonts w:cs="Arial" w:ascii="Arial" w:hAnsi="Arial"/>
                  <w:sz w:val="18"/>
                </w:rPr>
                <w:delText>object</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44"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45" w:author="28532_CR0037r3_(Rel-15)" w:date="2019-09-18T16:22: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46" w:author="28532_CR0037r3_(Rel-15)" w:date="2019-09-18T16:22:00Z">
              <w:r>
                <w:rPr>
                  <w:rFonts w:cs="Arial" w:ascii="Arial" w:hAnsi="Arial"/>
                  <w:sz w:val="18"/>
                </w:rPr>
                <w:delText>alar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47" w:author="28532_CR0037r3_(Rel-15)" w:date="2019-09-18T16:22:00Z">
              <w:r>
                <w:rPr>
                  <w:rFonts w:cs="Arial" w:ascii="Arial" w:hAnsi="Arial"/>
                  <w:sz w:val="18"/>
                </w:rPr>
                <w:delText>Alarm identifier,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48"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49" w:author="28532_CR0037r3_(Rel-15)" w:date="2019-09-18T16:22:00Z">
              <w:r>
                <w:rPr>
                  <w:rFonts w:cs="Arial" w:ascii="Arial" w:hAnsi="Arial"/>
                  <w:sz w:val="18"/>
                </w:rPr>
                <w:delText>&gt; alarmTyp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50" w:author="28532_CR0037r3_(Rel-15)" w:date="2019-09-18T16:22:00Z">
              <w:r>
                <w:rPr>
                  <w:rFonts w:cs="Arial" w:ascii="Arial" w:hAnsi="Arial"/>
                  <w:sz w:val="18"/>
                </w:rPr>
                <w:delText>alarmTyp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51" w:author="28532_CR0037r3_(Rel-15)" w:date="2019-09-18T16:22:00Z">
              <w:r>
                <w:rPr>
                  <w:rFonts w:cs="Arial" w:ascii="Arial" w:hAnsi="Arial"/>
                  <w:sz w:val="18"/>
                  <w:szCs w:val="18"/>
                  <w:lang w:eastAsia="zh-CN"/>
                </w:rPr>
                <w:delText xml:space="preserve">Alarm type as </w:delText>
              </w:r>
            </w:del>
            <w:del w:id="14452" w:author="28532_CR0037r3_(Rel-15)" w:date="2019-09-18T16:22:00Z">
              <w:r>
                <w:rPr>
                  <w:rFonts w:cs="Arial" w:ascii="Arial" w:hAnsi="Arial"/>
                  <w:sz w:val="18"/>
                </w:rPr>
                <w:delText xml:space="preserve">defined in </w:delText>
              </w:r>
            </w:del>
            <w:del w:id="14453"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54"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55" w:author="28532_CR0037r3_(Rel-15)" w:date="2019-09-18T16:22:00Z">
              <w:r>
                <w:rPr>
                  <w:rFonts w:cs="Arial" w:ascii="Arial" w:hAnsi="Arial"/>
                  <w:sz w:val="18"/>
                </w:rPr>
                <w:delText>&gt; alarmRais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56" w:author="28532_CR0037r3_(Rel-15)" w:date="2019-09-18T16:2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57" w:author="28532_CR0037r3_(Rel-15)" w:date="2019-09-18T16:22:00Z">
              <w:r>
                <w:rPr>
                  <w:rFonts w:cs="Arial" w:ascii="Arial" w:hAnsi="Arial"/>
                  <w:sz w:val="18"/>
                </w:rPr>
                <w:delText>Date and time when the alarm is first raised by the alarmed resource,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58"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59" w:author="28532_CR0037r3_(Rel-15)" w:date="2019-09-18T16:22:00Z">
              <w:r>
                <w:rPr>
                  <w:rFonts w:cs="Arial" w:ascii="Arial" w:hAnsi="Arial"/>
                  <w:sz w:val="18"/>
                </w:rPr>
                <w:delText>&gt; alarmChang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60" w:author="28532_CR0037r3_(Rel-15)" w:date="2019-09-18T16:2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61" w:author="28532_CR0037r3_(Rel-15)" w:date="2019-09-18T16:22:00Z">
              <w:r>
                <w:rPr>
                  <w:rFonts w:cs="Arial" w:ascii="Arial" w:hAnsi="Arial"/>
                  <w:sz w:val="18"/>
                </w:rPr>
                <w:delText>Last date and time when the alarm resource is changed by the alarmed resource,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62"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63" w:author="28532_CR0037r3_(Rel-15)" w:date="2019-09-18T16:22:00Z">
              <w:r>
                <w:rPr>
                  <w:rFonts w:cs="Arial" w:ascii="Arial" w:hAnsi="Arial"/>
                  <w:sz w:val="18"/>
                </w:rPr>
                <w:delText>&gt; alarmClear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64" w:author="28532_CR0037r3_(Rel-15)" w:date="2019-09-18T16:2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65" w:author="28532_CR0037r3_(Rel-15)" w:date="2019-09-18T16:22:00Z">
              <w:r>
                <w:rPr>
                  <w:rFonts w:cs="Arial" w:ascii="Arial" w:hAnsi="Arial"/>
                  <w:sz w:val="18"/>
                </w:rPr>
                <w:delText>Date and time when the alarm is cleared,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66"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467" w:author="28532_CR0037r3_(Rel-15)" w:date="2019-09-18T16:22:00Z">
              <w:r>
                <w:rPr>
                  <w:rFonts w:cs="Arial" w:ascii="Arial" w:hAnsi="Arial"/>
                  <w:sz w:val="18"/>
                </w:rPr>
                <w:delText>&gt; probableCaus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68" w:author="28532_CR0037r3_(Rel-15)" w:date="2019-09-18T16:22:00Z">
              <w:r>
                <w:rPr>
                  <w:rFonts w:cs="Arial" w:ascii="Arial" w:hAnsi="Arial"/>
                  <w:sz w:val="18"/>
                </w:rPr>
                <w:delText>probableCaus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69" w:author="28532_CR0037r3_(Rel-15)" w:date="2019-09-18T16:22:00Z">
              <w:r>
                <w:rPr>
                  <w:rFonts w:cs="Arial" w:ascii="Arial" w:hAnsi="Arial"/>
                  <w:sz w:val="18"/>
                </w:rPr>
                <w:delText xml:space="preserve">Probable cause of an alarm as defined in </w:delText>
              </w:r>
            </w:del>
            <w:del w:id="14470" w:author="28532_CR0037r3_(Rel-15)" w:date="2019-09-18T16:22:00Z">
              <w:r>
                <w:rPr>
                  <w:rFonts w:cs="Arial" w:ascii="Arial" w:hAnsi="Arial"/>
                  <w:sz w:val="18"/>
                  <w:szCs w:val="18"/>
                </w:rPr>
                <w:delText xml:space="preserve">ITU-T Rec. </w:delText>
              </w:r>
            </w:del>
            <w:del w:id="14471" w:author="28532_CR0037r3_(Rel-15)" w:date="2019-09-18T16:22:00Z">
              <w:r>
                <w:rPr>
                  <w:rFonts w:cs="Arial" w:ascii="Arial" w:hAnsi="Arial"/>
                  <w:sz w:val="18"/>
                  <w:szCs w:val="18"/>
                </w:rPr>
                <w:delText>X.</w:delText>
              </w:r>
            </w:del>
            <w:del w:id="14472" w:author="28532_CR0037r3_(Rel-15)" w:date="2019-09-18T16:22:00Z">
              <w:r>
                <w:rPr>
                  <w:rFonts w:cs="Arial" w:ascii="Arial" w:hAnsi="Arial"/>
                  <w:sz w:val="18"/>
                  <w:szCs w:val="18"/>
                </w:rPr>
                <w:delText>733 [</w:delText>
              </w:r>
            </w:del>
            <w:del w:id="14473" w:author="28532_CR0037r3_(Rel-15)" w:date="2019-09-18T16:22:00Z">
              <w:r>
                <w:rPr>
                  <w:rFonts w:cs="Arial" w:ascii="Arial" w:hAnsi="Arial"/>
                  <w:sz w:val="18"/>
                  <w:szCs w:val="18"/>
                </w:rPr>
                <w:delText>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74"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75" w:author="28532_CR0037r3_(Rel-15)" w:date="2019-09-18T16:22:00Z">
              <w:r>
                <w:rPr>
                  <w:rFonts w:cs="Arial" w:ascii="Arial" w:hAnsi="Arial"/>
                  <w:sz w:val="18"/>
                </w:rPr>
                <w:delText>&gt; specificProblem</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76" w:author="28532_CR0037r3_(Rel-15)" w:date="2019-09-18T16:22:00Z">
              <w:r>
                <w:rPr>
                  <w:rFonts w:cs="Arial" w:ascii="Arial" w:hAnsi="Arial"/>
                  <w:sz w:val="18"/>
                </w:rPr>
                <w:delText>specificProblem-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77" w:author="28532_CR0037r3_(Rel-15)" w:date="2019-09-18T16:22:00Z">
              <w:r>
                <w:rPr>
                  <w:rFonts w:cs="Arial" w:ascii="Arial" w:hAnsi="Arial"/>
                  <w:sz w:val="18"/>
                  <w:lang w:eastAsia="de-DE"/>
                </w:rPr>
                <w:delText xml:space="preserve">Identifies further refinements to the Probable cause of the alarm as </w:delText>
              </w:r>
            </w:del>
            <w:del w:id="14478" w:author="28532_CR0037r3_(Rel-15)" w:date="2019-09-18T16:22:00Z">
              <w:r>
                <w:rPr>
                  <w:rFonts w:cs="Arial" w:ascii="Arial" w:hAnsi="Arial"/>
                  <w:sz w:val="18"/>
                </w:rPr>
                <w:delText xml:space="preserve">defined in </w:delText>
              </w:r>
            </w:del>
            <w:del w:id="14479"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80"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481" w:author="28532_CR0037r3_(Rel-15)" w:date="2019-09-18T16:22:00Z">
              <w:r>
                <w:rPr>
                  <w:rFonts w:cs="Arial" w:ascii="Arial" w:hAnsi="Arial"/>
                  <w:sz w:val="18"/>
                </w:rPr>
                <w:delText>&gt; 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82" w:author="28532_CR0037r3_(Rel-15)" w:date="2019-09-18T16:22:00Z">
              <w:r>
                <w:rPr>
                  <w:rFonts w:cs="Arial" w:ascii="Arial" w:hAnsi="Arial"/>
                  <w:sz w:val="18"/>
                </w:rPr>
                <w:delText>perceivedSeverity-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83" w:author="28532_CR0037r3_(Rel-15)" w:date="2019-09-18T16:22:00Z">
              <w:r>
                <w:rPr>
                  <w:rFonts w:cs="Arial" w:ascii="Arial" w:hAnsi="Arial"/>
                  <w:sz w:val="18"/>
                </w:rPr>
                <w:delText xml:space="preserve">Perceived severity of an alarm as defined in </w:delText>
              </w:r>
            </w:del>
            <w:del w:id="14484"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85"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86" w:author="28532_CR0037r3_(Rel-15)" w:date="2019-09-18T16:22:00Z">
              <w:r>
                <w:rPr>
                  <w:rFonts w:cs="Arial" w:ascii="Arial" w:hAnsi="Arial"/>
                  <w:sz w:val="18"/>
                </w:rPr>
                <w:delText>&gt; backedUpStatu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87" w:author="28532_CR0037r3_(Rel-15)" w:date="2019-09-18T16:22:00Z">
              <w:r>
                <w:rPr>
                  <w:rFonts w:cs="Arial" w:ascii="Arial" w:hAnsi="Arial"/>
                  <w:sz w:val="18"/>
                </w:rPr>
                <w:delText>backedUpStatu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88" w:author="28532_CR0037r3_(Rel-15)" w:date="2019-09-18T16:22:00Z">
              <w:r>
                <w:rPr>
                  <w:rFonts w:cs="Arial" w:ascii="Arial" w:hAnsi="Arial"/>
                  <w:sz w:val="18"/>
                </w:rPr>
                <w:delText xml:space="preserve">Indicating if the object emitting the alarm has been backed up as defined in </w:delText>
              </w:r>
            </w:del>
            <w:del w:id="14489" w:author="28532_CR0037r3_(Rel-15)" w:date="2019-09-18T16:22:00Z">
              <w:r>
                <w:rPr>
                  <w:rFonts w:cs="Arial" w:ascii="Arial" w:hAnsi="Arial"/>
                  <w:sz w:val="18"/>
                  <w:szCs w:val="18"/>
                </w:rPr>
                <w:delText>ITU-T Recommendation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90"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491" w:author="28532_CR0037r3_(Rel-15)" w:date="2019-09-18T16:22:00Z">
              <w:r>
                <w:rPr>
                  <w:rFonts w:cs="Arial" w:ascii="Arial" w:hAnsi="Arial"/>
                  <w:sz w:val="18"/>
                </w:rPr>
                <w:delText>&gt; backUpObjec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92" w:author="28532_CR0037r3_(Rel-15)" w:date="2019-09-18T16:22:00Z">
              <w:r>
                <w:rPr>
                  <w:rFonts w:cs="Arial" w:ascii="Arial" w:hAnsi="Arial"/>
                  <w:sz w:val="18"/>
                </w:rPr>
                <w:delText>backUpObjec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93" w:author="28532_CR0037r3_(Rel-15)" w:date="2019-09-18T16:22:00Z">
              <w:r>
                <w:rPr>
                  <w:rFonts w:cs="Arial" w:ascii="Arial" w:hAnsi="Arial"/>
                  <w:sz w:val="18"/>
                  <w:szCs w:val="18"/>
                  <w:lang w:eastAsia="zh-CN"/>
                </w:rPr>
                <w:delText xml:space="preserve">Indicating the backup object of the alarmed object </w:delText>
              </w:r>
            </w:del>
            <w:del w:id="14494" w:author="28532_CR0037r3_(Rel-15)" w:date="2019-09-18T16:22:00Z">
              <w:r>
                <w:rPr>
                  <w:rFonts w:cs="Arial" w:ascii="Arial" w:hAnsi="Arial"/>
                  <w:sz w:val="18"/>
                </w:rPr>
                <w:delText xml:space="preserve">as defined in </w:delText>
              </w:r>
            </w:del>
            <w:del w:id="14495"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496"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97" w:author="28532_CR0037r3_(Rel-15)" w:date="2019-09-18T16:22:00Z">
              <w:r>
                <w:rPr>
                  <w:rFonts w:cs="Arial" w:ascii="Arial" w:hAnsi="Arial"/>
                  <w:sz w:val="18"/>
                </w:rPr>
                <w:delText>&gt; trendIndic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498" w:author="28532_CR0037r3_(Rel-15)" w:date="2019-09-18T16:22:00Z">
              <w:r>
                <w:rPr>
                  <w:rFonts w:cs="Arial" w:ascii="Arial" w:hAnsi="Arial"/>
                  <w:sz w:val="18"/>
                </w:rPr>
                <w:delText>trendInd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499" w:author="28532_CR0037r3_(Rel-15)" w:date="2019-09-18T16:22:00Z">
              <w:r>
                <w:rPr>
                  <w:rFonts w:cs="Arial" w:ascii="Arial" w:hAnsi="Arial"/>
                  <w:sz w:val="18"/>
                </w:rPr>
                <w:delText xml:space="preserve">Severity trend of the alarmed object as defined in </w:delText>
              </w:r>
            </w:del>
            <w:del w:id="14500"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01"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02" w:author="28532_CR0037r3_(Rel-15)" w:date="2019-09-18T16:22:00Z">
              <w:r>
                <w:rPr>
                  <w:rFonts w:cs="Arial" w:ascii="Arial" w:hAnsi="Arial"/>
                  <w:sz w:val="18"/>
                </w:rPr>
                <w:delText>&gt; threshold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03" w:author="28532_CR0037r3_(Rel-15)" w:date="2019-09-18T16:22:00Z">
              <w:r>
                <w:rPr>
                  <w:rFonts w:cs="Arial" w:ascii="Arial" w:hAnsi="Arial"/>
                  <w:sz w:val="18"/>
                </w:rPr>
                <w:delText>thresholdInfo-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04" w:author="28532_CR0037r3_(Rel-15)" w:date="2019-09-18T16:22:00Z">
              <w:r>
                <w:rPr>
                  <w:rFonts w:cs="Arial" w:ascii="Arial" w:hAnsi="Arial"/>
                  <w:sz w:val="18"/>
                </w:rPr>
                <w:delText xml:space="preserve">Provides additional information for threshold crossing alarms as defined in </w:delText>
              </w:r>
            </w:del>
            <w:del w:id="14505"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06"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07" w:author="28532_CR0037r3_(Rel-15)" w:date="2019-09-18T16:22:00Z">
              <w:r>
                <w:rPr>
                  <w:rFonts w:cs="Arial" w:ascii="Arial" w:hAnsi="Arial"/>
                  <w:sz w:val="18"/>
                </w:rPr>
                <w:delText>&gt; correlatedNotifica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08" w:author="28532_CR0037r3_(Rel-15)" w:date="2019-09-18T16:22:00Z">
              <w:r>
                <w:rPr>
                  <w:rFonts w:cs="Arial" w:ascii="Arial" w:hAnsi="Arial"/>
                  <w:sz w:val="18"/>
                </w:rPr>
                <w:delText>array(correlatedNotif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09" w:author="28532_CR0037r3_(Rel-15)" w:date="2019-09-18T16:22:00Z">
              <w:r>
                <w:rPr>
                  <w:rFonts w:cs="Arial" w:ascii="Arial" w:hAnsi="Arial"/>
                  <w:sz w:val="18"/>
                  <w:szCs w:val="18"/>
                  <w:lang w:eastAsia="zh-CN"/>
                </w:rPr>
                <w:delText xml:space="preserve">Set of all notifications to which this notification is considered to be correlated </w:delText>
              </w:r>
            </w:del>
            <w:del w:id="14510" w:author="28532_CR0037r3_(Rel-15)" w:date="2019-09-18T16:22:00Z">
              <w:r>
                <w:rPr>
                  <w:rFonts w:cs="Arial" w:ascii="Arial" w:hAnsi="Arial"/>
                  <w:sz w:val="18"/>
                </w:rPr>
                <w:delText xml:space="preserve">as defined in </w:delText>
              </w:r>
            </w:del>
            <w:del w:id="14511"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12"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13" w:author="28532_CR0037r3_(Rel-15)" w:date="2019-09-18T16:22:00Z">
              <w:r>
                <w:rPr>
                  <w:rFonts w:cs="Arial" w:ascii="Arial" w:hAnsi="Arial"/>
                  <w:sz w:val="18"/>
                </w:rPr>
                <w:delText>&gt; stateChangeDefini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14" w:author="28532_CR0037r3_(Rel-15)" w:date="2019-09-18T16:22:00Z">
              <w:r>
                <w:rPr>
                  <w:rFonts w:cs="Arial" w:ascii="Arial" w:hAnsi="Arial"/>
                  <w:sz w:val="18"/>
                </w:rPr>
                <w:delText>array(attributeValueChang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15" w:author="28532_CR0037r3_(Rel-15)" w:date="2019-09-18T16:22:00Z">
              <w:r>
                <w:rPr>
                  <w:rFonts w:cs="Arial" w:ascii="Arial" w:hAnsi="Arial"/>
                  <w:sz w:val="18"/>
                </w:rPr>
                <w:delText xml:space="preserve">Indicates a state transition associated to an alarm as defined in </w:delText>
              </w:r>
            </w:del>
            <w:del w:id="14516"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17"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18" w:author="28532_CR0037r3_(Rel-15)" w:date="2019-09-18T16:22:00Z">
              <w:r>
                <w:rPr>
                  <w:rFonts w:cs="Arial" w:ascii="Arial" w:hAnsi="Arial"/>
                  <w:sz w:val="18"/>
                </w:rPr>
                <w:delText>&gt; monitoredAttribute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19" w:author="28532_CR0037r3_(Rel-15)" w:date="2019-09-18T16:22: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20" w:author="28532_CR0037r3_(Rel-15)" w:date="2019-09-18T16:22:00Z">
              <w:r>
                <w:rPr>
                  <w:rFonts w:cs="Arial" w:ascii="Arial" w:hAnsi="Arial"/>
                  <w:sz w:val="18"/>
                  <w:szCs w:val="18"/>
                  <w:lang w:eastAsia="zh-CN"/>
                </w:rPr>
                <w:delText>Defines one or more attributes of the alarmed manged object and their corresponding values at the time of the alarm</w:delText>
              </w:r>
            </w:del>
            <w:del w:id="14521" w:author="28532_CR0037r3_(Rel-15)" w:date="2019-09-18T16:22:00Z">
              <w:r>
                <w:rPr>
                  <w:rFonts w:cs="Arial" w:ascii="Arial" w:hAnsi="Arial"/>
                  <w:sz w:val="18"/>
                </w:rPr>
                <w:delText xml:space="preserve"> as defined in </w:delText>
              </w:r>
            </w:del>
            <w:del w:id="14522" w:author="28532_CR0037r3_(Rel-15)" w:date="2019-09-18T16:22:00Z">
              <w:r>
                <w:rPr>
                  <w:rFonts w:cs="Arial" w:ascii="Arial" w:hAnsi="Arial"/>
                  <w:sz w:val="18"/>
                  <w:szCs w:val="18"/>
                </w:rPr>
                <w:delText>ITU-T Rec. X. 733 [4]</w:delText>
              </w:r>
            </w:del>
            <w:del w:id="14523" w:author="28532_CR0037r3_(Rel-15)" w:date="2019-09-18T16:22:00Z">
              <w:r>
                <w:rPr>
                  <w:rFonts w:cs="Arial" w:ascii="Arial" w:hAnsi="Arial"/>
                  <w:sz w:val="18"/>
                  <w:szCs w:val="18"/>
                  <w:lang w:eastAsia="zh-CN"/>
                </w:rPr>
                <w:delTex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24"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25" w:author="28532_CR0037r3_(Rel-15)" w:date="2019-09-18T16:22:00Z">
              <w:r>
                <w:rPr>
                  <w:rFonts w:cs="Arial" w:ascii="Arial" w:hAnsi="Arial"/>
                  <w:sz w:val="18"/>
                </w:rPr>
                <w:delText>&gt; proposedRepairAc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26" w:author="28532_CR0037r3_(Rel-15)" w:date="2019-09-18T16:22:00Z">
              <w:r>
                <w:rPr>
                  <w:rFonts w:cs="Arial" w:ascii="Arial" w:hAnsi="Arial"/>
                  <w:sz w:val="18"/>
                </w:rPr>
                <w:delText>proposedRepairAction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27" w:author="28532_CR0037r3_(Rel-15)" w:date="2019-09-18T16:22:00Z">
              <w:r>
                <w:rPr>
                  <w:rFonts w:cs="Arial" w:ascii="Arial" w:hAnsi="Arial"/>
                  <w:sz w:val="18"/>
                  <w:szCs w:val="18"/>
                  <w:lang w:eastAsia="zh-CN"/>
                </w:rPr>
                <w:delText xml:space="preserve">Used if the cause is known and the system being managed can suggest one or more solutions to fix the problem causing the alarm </w:delText>
              </w:r>
            </w:del>
            <w:del w:id="14528" w:author="28532_CR0037r3_(Rel-15)" w:date="2019-09-18T16:22:00Z">
              <w:r>
                <w:rPr>
                  <w:rFonts w:cs="Arial" w:ascii="Arial" w:hAnsi="Arial"/>
                  <w:sz w:val="18"/>
                </w:rPr>
                <w:delText xml:space="preserve">as defined in </w:delText>
              </w:r>
            </w:del>
            <w:del w:id="14529"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30"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31" w:author="28532_CR0037r3_(Rel-15)" w:date="2019-09-18T16:22:00Z">
              <w:r>
                <w:rPr>
                  <w:rFonts w:cs="Arial" w:ascii="Arial" w:hAnsi="Arial"/>
                  <w:sz w:val="18"/>
                </w:rPr>
                <w:delText>&gt; additional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32" w:author="28532_CR0037r3_(Rel-15)" w:date="2019-09-18T16:22:00Z">
              <w:r>
                <w:rPr>
                  <w:rFonts w:cs="Arial" w:ascii="Arial" w:hAnsi="Arial"/>
                  <w:sz w:val="18"/>
                </w:rPr>
                <w:delText>additionalTex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33" w:author="28532_CR0037r3_(Rel-15)" w:date="2019-09-18T16:22:00Z">
              <w:r>
                <w:rPr>
                  <w:rFonts w:cs="Arial" w:ascii="Arial" w:hAnsi="Arial"/>
                  <w:sz w:val="18"/>
                  <w:lang w:eastAsia="de-DE"/>
                </w:rPr>
                <w:delText xml:space="preserve">Allows a free form text description to be reported </w:delText>
              </w:r>
            </w:del>
            <w:del w:id="14534" w:author="28532_CR0037r3_(Rel-15)" w:date="2019-09-18T16:22:00Z">
              <w:r>
                <w:rPr>
                  <w:rFonts w:cs="Arial" w:ascii="Arial" w:hAnsi="Arial"/>
                  <w:sz w:val="18"/>
                </w:rPr>
                <w:delText xml:space="preserve">as defined in </w:delText>
              </w:r>
            </w:del>
            <w:del w:id="14535"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36"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37" w:author="28532_CR0037r3_(Rel-15)" w:date="2019-09-18T16:22:00Z">
              <w:r>
                <w:rPr>
                  <w:rFonts w:cs="Arial" w:ascii="Arial" w:hAnsi="Arial"/>
                  <w:sz w:val="18"/>
                </w:rPr>
                <w:delText>&gt; additionalInform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38" w:author="28532_CR0037r3_(Rel-15)" w:date="2019-09-18T16:22: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39" w:author="28532_CR0037r3_(Rel-15)" w:date="2019-09-18T16:22:00Z">
              <w:r>
                <w:rPr>
                  <w:rFonts w:cs="Arial" w:ascii="Arial" w:hAnsi="Arial"/>
                  <w:sz w:val="18"/>
                  <w:szCs w:val="18"/>
                  <w:lang w:eastAsia="zh-CN"/>
                </w:rPr>
                <w:delText xml:space="preserve">Allows the inclusion of a set of additional information in the event report </w:delText>
              </w:r>
            </w:del>
            <w:del w:id="14540" w:author="28532_CR0037r3_(Rel-15)" w:date="2019-09-18T16:22:00Z">
              <w:r>
                <w:rPr>
                  <w:rFonts w:cs="Arial" w:ascii="Arial" w:hAnsi="Arial"/>
                  <w:sz w:val="18"/>
                </w:rPr>
                <w:delText xml:space="preserve">as defined in </w:delText>
              </w:r>
            </w:del>
            <w:del w:id="14541" w:author="28532_CR0037r3_(Rel-15)" w:date="2019-09-18T16:2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42"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43" w:author="28532_CR0037r3_(Rel-15)" w:date="2019-09-18T16:22:00Z">
              <w:r>
                <w:rPr>
                  <w:rFonts w:cs="Arial" w:ascii="Arial" w:hAnsi="Arial"/>
                  <w:sz w:val="18"/>
                </w:rPr>
                <w:delText>&gt; rootCauseIndica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44" w:author="28532_CR0037r3_(Rel-15)" w:date="2019-09-18T16:22:00Z">
              <w:r>
                <w:rPr>
                  <w:rFonts w:cs="Arial" w:ascii="Arial" w:hAnsi="Arial"/>
                  <w:sz w:val="18"/>
                </w:rPr>
                <w:delText>rootCauseIndica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45" w:author="28532_CR0037r3_(Rel-15)" w:date="2019-09-18T16:22:00Z">
              <w:r>
                <w:rPr>
                  <w:rFonts w:cs="Arial" w:ascii="Arial" w:hAnsi="Arial"/>
                  <w:sz w:val="18"/>
                </w:rPr>
                <w:delText>Indicates if this event is the root cause of the events captured by the notifications whose identifiers are in the related correlatedNotifications attribute,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46"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47" w:author="28532_CR0037r3_(Rel-15)" w:date="2019-09-18T16:22:00Z">
              <w:r>
                <w:rPr>
                  <w:rFonts w:cs="Arial" w:ascii="Arial" w:hAnsi="Arial"/>
                  <w:sz w:val="18"/>
                </w:rPr>
                <w:delText>&gt; comment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48" w:author="28532_CR0037r3_(Rel-15)" w:date="2019-09-18T16:22:00Z">
              <w:r>
                <w:rPr>
                  <w:rFonts w:cs="Arial" w:ascii="Arial" w:hAnsi="Arial"/>
                  <w:sz w:val="18"/>
                </w:rPr>
                <w:delText>array(comment-Resourc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49" w:author="28532_CR0037r3_(Rel-15)" w:date="2019-09-18T16:22:00Z">
              <w:r>
                <w:rPr>
                  <w:rFonts w:cs="Arial" w:ascii="Arial" w:hAnsi="Arial"/>
                  <w:sz w:val="18"/>
                </w:rPr>
                <w:delText>Set of all comments related to an alar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50"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51" w:author="28532_CR0037r3_(Rel-15)" w:date="2019-09-18T16:22:00Z">
              <w:r>
                <w:rPr>
                  <w:rFonts w:cs="Arial" w:ascii="Arial" w:hAnsi="Arial"/>
                  <w:sz w:val="18"/>
                </w:rPr>
                <w:delText>&gt; ack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52" w:author="28532_CR0037r3_(Rel-15)" w:date="2019-09-18T16:2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53" w:author="28532_CR0037r3_(Rel-15)" w:date="2019-09-18T16:22:00Z">
              <w:r>
                <w:rPr>
                  <w:rFonts w:cs="Arial" w:ascii="Arial" w:hAnsi="Arial"/>
                  <w:sz w:val="18"/>
                </w:rPr>
                <w:delText>Time when the alarm has been acknowledged or unacknowledged the last time,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54"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55" w:author="28532_CR0037r3_(Rel-15)" w:date="2019-09-18T16:22:00Z">
              <w:r>
                <w:rPr>
                  <w:rFonts w:cs="Arial" w:ascii="Arial" w:hAnsi="Arial"/>
                  <w:sz w:val="18"/>
                </w:rPr>
                <w:delText>&gt; 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56" w:author="28532_CR0037r3_(Rel-15)" w:date="2019-09-18T16:22:00Z">
              <w:r>
                <w:rPr>
                  <w:rFonts w:cs="Arial" w:ascii="Arial" w:hAnsi="Arial"/>
                  <w:sz w:val="18"/>
                </w:rPr>
                <w:delText>ack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57" w:author="28532_CR0037r3_(Rel-15)" w:date="2019-09-18T16:22:00Z">
              <w:r>
                <w:rPr>
                  <w:rFonts w:cs="Arial" w:ascii="Arial" w:hAnsi="Arial"/>
                  <w:sz w:val="18"/>
                </w:rPr>
                <w:delText>Identifier of a user acknowledging an alarm,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58"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59" w:author="28532_CR0037r3_(Rel-15)" w:date="2019-09-18T16:22:00Z">
              <w:r>
                <w:rPr>
                  <w:rFonts w:cs="Arial" w:ascii="Arial" w:hAnsi="Arial"/>
                  <w:sz w:val="18"/>
                </w:rPr>
                <w:delText>&gt; 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60" w:author="28532_CR0037r3_(Rel-15)" w:date="2019-09-18T16:22:00Z">
              <w:r>
                <w:rPr>
                  <w:rFonts w:cs="Arial" w:ascii="Arial" w:hAnsi="Arial"/>
                  <w:sz w:val="18"/>
                </w:rPr>
                <w:delText>ack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61" w:author="28532_CR0037r3_(Rel-15)" w:date="2019-09-18T16:22:00Z">
              <w:r>
                <w:rPr>
                  <w:rFonts w:cs="Arial" w:ascii="Arial" w:hAnsi="Arial"/>
                  <w:sz w:val="18"/>
                </w:rPr>
                <w:delText>Identifier of a system acknowledging an alarm,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62"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63" w:author="28532_CR0037r3_(Rel-15)" w:date="2019-09-18T16:22:00Z">
              <w:r>
                <w:rPr>
                  <w:rFonts w:cs="Arial" w:ascii="Arial" w:hAnsi="Arial"/>
                  <w:sz w:val="18"/>
                </w:rPr>
                <w:delText>&gt; 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64" w:author="28532_CR0037r3_(Rel-15)" w:date="2019-09-18T16:22:00Z">
              <w:r>
                <w:rPr>
                  <w:rFonts w:cs="Arial" w:ascii="Arial" w:hAnsi="Arial"/>
                  <w:sz w:val="18"/>
                </w:rPr>
                <w:delText>ackstat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65" w:author="28532_CR0037r3_(Rel-15)" w:date="2019-09-18T16:22:00Z">
              <w:r>
                <w:rPr>
                  <w:rFonts w:cs="Arial" w:ascii="Arial" w:hAnsi="Arial"/>
                  <w:sz w:val="18"/>
                </w:rPr>
                <w:delText>Acknowledgement state,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66"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67" w:author="28532_CR0037r3_(Rel-15)" w:date="2019-09-18T16:22:00Z">
              <w:r>
                <w:rPr>
                  <w:rFonts w:cs="Arial" w:ascii="Arial" w:hAnsi="Arial"/>
                  <w:sz w:val="18"/>
                </w:rPr>
                <w:delText>&gt; 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68" w:author="28532_CR0037r3_(Rel-15)" w:date="2019-09-18T16:22:00Z">
              <w:r>
                <w:rPr>
                  <w:rFonts w:cs="Arial" w:ascii="Arial" w:hAnsi="Arial"/>
                  <w:sz w:val="18"/>
                </w:rPr>
                <w:delText>clear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69" w:author="28532_CR0037r3_(Rel-15)" w:date="2019-09-18T16:22:00Z">
              <w:r>
                <w:rPr>
                  <w:rFonts w:cs="Arial" w:ascii="Arial" w:hAnsi="Arial"/>
                  <w:sz w:val="18"/>
                </w:rPr>
                <w:delText>Identifier of a system clearing an alarm,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70"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71" w:author="28532_CR0037r3_(Rel-15)" w:date="2019-09-18T16:22:00Z">
              <w:r>
                <w:rPr>
                  <w:rFonts w:cs="Arial" w:ascii="Arial" w:hAnsi="Arial"/>
                  <w:sz w:val="18"/>
                </w:rPr>
                <w:delText>&gt; 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72" w:author="28532_CR0037r3_(Rel-15)" w:date="2019-09-18T16:22:00Z">
              <w:r>
                <w:rPr>
                  <w:rFonts w:cs="Arial" w:ascii="Arial" w:hAnsi="Arial"/>
                  <w:sz w:val="18"/>
                </w:rPr>
                <w:delText>clear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73" w:author="28532_CR0037r3_(Rel-15)" w:date="2019-09-18T16:22:00Z">
              <w:r>
                <w:rPr>
                  <w:rFonts w:cs="Arial" w:ascii="Arial" w:hAnsi="Arial"/>
                  <w:sz w:val="18"/>
                </w:rPr>
                <w:delText>Identifier of a user clearing an alarm,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74" w:author="28532_CR0037r3_(Rel-15)" w:date="2019-09-18T16:2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75" w:author="28532_CR0037r3_(Rel-15)" w:date="2019-09-18T16:22:00Z">
              <w:r>
                <w:rPr>
                  <w:rFonts w:cs="Arial" w:ascii="Arial" w:hAnsi="Arial"/>
                  <w:sz w:val="18"/>
                </w:rPr>
                <w:delText>&gt; serviceUs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76" w:author="28532_CR0037r3_(Rel-15)" w:date="2019-09-18T16:22:00Z">
              <w:r>
                <w:rPr>
                  <w:rFonts w:cs="Arial" w:ascii="Arial" w:hAnsi="Arial"/>
                  <w:sz w:val="18"/>
                </w:rPr>
                <w:delText>serviceUs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77" w:author="28532_CR0037r3_(Rel-15)" w:date="2019-09-18T16:22:00Z">
              <w:r>
                <w:rPr>
                  <w:rFonts w:cs="Arial" w:ascii="Arial" w:hAnsi="Arial"/>
                  <w:sz w:val="18"/>
                </w:rPr>
                <w:delText>Identifies the service-user whose request for service provided by the serviceProvider led to the generation of the security alarm,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78"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79" w:author="28532_CR0037r3_(Rel-15)" w:date="2019-09-18T16:22:00Z">
              <w:r>
                <w:rPr>
                  <w:rFonts w:cs="Arial" w:ascii="Arial" w:hAnsi="Arial"/>
                  <w:sz w:val="18"/>
                </w:rPr>
                <w:delText>&gt; serviceProvi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80" w:author="28532_CR0037r3_(Rel-15)" w:date="2019-09-18T16:22:00Z">
              <w:r>
                <w:rPr>
                  <w:rFonts w:cs="Arial" w:ascii="Arial" w:hAnsi="Arial"/>
                  <w:sz w:val="18"/>
                </w:rPr>
                <w:delText>serviceProvi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81" w:author="28532_CR0037r3_(Rel-15)" w:date="2019-09-18T16:22:00Z">
              <w:r>
                <w:rPr>
                  <w:rFonts w:cs="Arial" w:ascii="Arial" w:hAnsi="Arial"/>
                  <w:sz w:val="18"/>
                </w:rPr>
                <w:delText>Identifies the service-provider whose service is requested by the serviceUser and the service request provokes the generation of the security alarm,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82" w:author="28532_CR0037r3_(Rel-15)" w:date="2019-09-18T16:2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83" w:author="28532_CR0037r3_(Rel-15)" w:date="2019-09-18T16:22:00Z">
              <w:r>
                <w:rPr>
                  <w:rFonts w:cs="Arial" w:ascii="Arial" w:hAnsi="Arial"/>
                  <w:sz w:val="18"/>
                </w:rPr>
                <w:delText>&gt; securityAlarmDetec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84" w:author="28532_CR0037r3_(Rel-15)" w:date="2019-09-18T16:22:00Z">
              <w:r>
                <w:rPr>
                  <w:rFonts w:cs="Arial" w:ascii="Arial" w:hAnsi="Arial"/>
                  <w:sz w:val="18"/>
                </w:rPr>
                <w:delText>securityAlarmDetec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585" w:author="28532_CR0037r3_(Rel-15)" w:date="2019-09-18T16:22:00Z">
              <w:r>
                <w:rPr>
                  <w:rFonts w:cs="Arial" w:ascii="Arial" w:hAnsi="Arial"/>
                  <w:sz w:val="18"/>
                </w:rPr>
                <w:delText>Identity of the detector of the security alarm, see clause 6.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86" w:author="28532_CR0037r3_(Rel-15)" w:date="2019-09-18T16:22:00Z">
              <w:r>
                <w:rPr>
                  <w:rFonts w:cs="Arial" w:ascii="Arial" w:hAnsi="Arial"/>
                  <w:sz w:val="18"/>
                  <w:szCs w:val="18"/>
                </w:rPr>
                <w:delText>M</w:delText>
              </w:r>
            </w:del>
          </w:p>
        </w:tc>
      </w:tr>
    </w:tbl>
    <w:p>
      <w:pPr>
        <w:pStyle w:val="Normal"/>
        <w:rPr>
          <w:del w:id="14588" w:author="28532_CR0037r3_(Rel-15)" w:date="2019-09-18T16:22:00Z"/>
        </w:rPr>
      </w:pPr>
      <w:del w:id="14587" w:author="28532_CR0037r3_(Rel-15)" w:date="2019-09-18T16:22:00Z">
        <w:r>
          <w:rPr/>
        </w:r>
      </w:del>
    </w:p>
    <w:p>
      <w:pPr>
        <w:pStyle w:val="Heading4"/>
        <w:ind w:left="1418" w:hanging="1418"/>
        <w:rPr>
          <w:rFonts w:cs="Arial"/>
          <w:szCs w:val="24"/>
          <w:lang w:eastAsia="zh-CN"/>
          <w:del w:id="14590" w:author="28532_CR0037r3_(Rel-15)" w:date="2019-09-18T16:22:00Z"/>
        </w:rPr>
      </w:pPr>
      <w:del w:id="14589" w:author="28532_CR0037r3_(Rel-15)" w:date="2019-09-18T16:22:00Z">
        <w:r>
          <w:rPr>
            <w:rFonts w:cs="Arial"/>
            <w:szCs w:val="24"/>
            <w:lang w:eastAsia="zh-CN"/>
          </w:rPr>
          <w:delText>9.4.2.16</w:delText>
          <w:tab/>
          <w:delText>Type comment-ResourceType</w:delText>
        </w:r>
      </w:del>
    </w:p>
    <w:p>
      <w:pPr>
        <w:pStyle w:val="Normal"/>
        <w:keepNext w:val="true"/>
        <w:keepLines/>
        <w:spacing w:before="60" w:after="180"/>
        <w:jc w:val="center"/>
        <w:rPr/>
      </w:pPr>
      <w:r>
        <w:rPr/>
        <w:t>Table 9.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591" w:author="28532_CR0037r3_(Rel-15)" w:date="2019-09-18T16:2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592" w:author="28532_CR0037r3_(Rel-15)" w:date="2019-09-18T16:2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593" w:author="28532_CR0037r3_(Rel-15)" w:date="2019-09-18T16:2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594" w:author="28532_CR0037r3_(Rel-15)" w:date="2019-09-18T16:2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95" w:author="28532_CR0037r3_(Rel-15)" w:date="2019-09-18T16:22:00Z">
              <w:r>
                <w:rPr>
                  <w:rFonts w:cs="Arial" w:ascii="Arial" w:hAnsi="Arial"/>
                  <w:sz w:val="18"/>
                </w:rPr>
                <w:delText>comment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96" w:author="28532_CR0037r3_(Rel-15)" w:date="2019-09-18T16:22:00Z">
              <w:r>
                <w:rPr>
                  <w:rFonts w:cs="Arial" w:ascii="Arial" w:hAnsi="Arial"/>
                  <w:sz w:val="18"/>
                </w:rPr>
                <w:delText>dateTim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97" w:author="28532_CR0037r3_(Rel-15)" w:date="2019-09-18T16:22:00Z">
              <w:r>
                <w:rPr>
                  <w:rFonts w:cs="Arial" w:ascii="Arial" w:hAnsi="Arial"/>
                  <w:sz w:val="18"/>
                  <w:szCs w:val="18"/>
                </w:rPr>
                <w:delText>Time when the comment has been added to the alarm. Attribute is nullable.</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598" w:author="28532_CR0037r3_(Rel-15)" w:date="2019-09-18T16:2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599" w:author="28532_CR0037r3_(Rel-15)" w:date="2019-09-18T16:22:00Z">
              <w:r>
                <w:rPr>
                  <w:rFonts w:cs="Arial" w:ascii="Arial" w:hAnsi="Arial"/>
                  <w:sz w:val="18"/>
                </w:rPr>
                <w:delText>comment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600" w:author="28532_CR0037r3_(Rel-15)" w:date="2019-09-18T16:2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601" w:author="28532_CR0037r3_(Rel-15)" w:date="2019-09-18T16:22:00Z">
              <w:r>
                <w:rPr>
                  <w:rFonts w:cs="Arial" w:ascii="Arial" w:hAnsi="Arial"/>
                  <w:sz w:val="18"/>
                  <w:szCs w:val="18"/>
                  <w:lang w:eastAsia="zh-CN"/>
                </w:rPr>
                <w:delText>Comment in text fo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602" w:author="28532_CR0037r3_(Rel-15)" w:date="2019-09-18T16:2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603" w:author="28532_CR0037r3_(Rel-15)" w:date="2019-09-18T16:22:00Z">
              <w:r>
                <w:rPr>
                  <w:rFonts w:cs="Arial" w:ascii="Arial" w:hAnsi="Arial"/>
                  <w:sz w:val="18"/>
                </w:rPr>
                <w:delText>comment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604" w:author="28532_CR0037r3_(Rel-15)" w:date="2019-09-18T16:2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605" w:author="28532_CR0037r3_(Rel-15)" w:date="2019-09-18T16:22:00Z">
              <w:r>
                <w:rPr>
                  <w:rFonts w:cs="Arial" w:ascii="Arial" w:hAnsi="Arial"/>
                  <w:sz w:val="18"/>
                  <w:szCs w:val="18"/>
                  <w:lang w:eastAsia="zh-CN"/>
                </w:rPr>
                <w:delText>Identifier of the user who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606" w:author="28532_CR0037r3_(Rel-15)" w:date="2019-09-18T16:2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607" w:author="28532_CR0037r3_(Rel-15)" w:date="2019-09-18T16:22:00Z">
              <w:r>
                <w:rPr>
                  <w:rFonts w:cs="Arial" w:ascii="Arial" w:hAnsi="Arial"/>
                  <w:sz w:val="18"/>
                </w:rPr>
                <w:delText>comment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4608" w:author="28532_CR0037r3_(Rel-15)" w:date="2019-09-18T16:2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609" w:author="28532_CR0037r3_(Rel-15)" w:date="2019-09-18T16:22:00Z">
              <w:r>
                <w:rPr>
                  <w:rFonts w:cs="Arial" w:ascii="Arial" w:hAnsi="Arial"/>
                  <w:sz w:val="18"/>
                  <w:szCs w:val="18"/>
                  <w:lang w:eastAsia="zh-CN"/>
                </w:rPr>
                <w:delText>Identifier of the system which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4610" w:author="28532_CR0037r3_(Rel-15)" w:date="2019-09-18T16:22:00Z">
              <w:r>
                <w:rPr>
                  <w:rFonts w:cs="Arial" w:ascii="Arial" w:hAnsi="Arial"/>
                  <w:sz w:val="18"/>
                  <w:szCs w:val="18"/>
                </w:rPr>
                <w:delText>O</w:delText>
              </w:r>
            </w:del>
          </w:p>
        </w:tc>
      </w:tr>
    </w:tbl>
    <w:p>
      <w:pPr>
        <w:pStyle w:val="Normal"/>
        <w:rPr>
          <w:del w:id="14612" w:author="28532_CR0037r3_(Rel-15)" w:date="2019-09-18T16:22:00Z"/>
        </w:rPr>
      </w:pPr>
      <w:del w:id="14611" w:author="28532_CR0037r3_(Rel-15)" w:date="2019-09-18T16:22:00Z">
        <w:r>
          <w:rPr/>
        </w:r>
      </w:del>
    </w:p>
    <w:p>
      <w:pPr>
        <w:pStyle w:val="Heading4"/>
        <w:ind w:left="1418" w:hanging="1418"/>
        <w:rPr>
          <w:rFonts w:cs="Arial"/>
          <w:szCs w:val="24"/>
          <w:lang w:eastAsia="zh-CN"/>
          <w:del w:id="14620" w:author="28532_CR0037r3_(Rel-15)" w:date="2019-09-18T16:22:00Z"/>
        </w:rPr>
      </w:pPr>
      <w:del w:id="14613" w:author="28532_CR0037r3_(Rel-15)" w:date="2019-09-18T16:22:00Z">
        <w:r>
          <w:rPr>
            <w:rFonts w:cs="Arial"/>
            <w:szCs w:val="24"/>
            <w:lang w:eastAsia="zh-CN"/>
          </w:rPr>
          <w:delText>9.</w:delText>
        </w:r>
      </w:del>
      <w:del w:id="14614" w:author="28532_CR0037r3_(Rel-15)" w:date="2019-09-18T16:22:00Z">
        <w:r>
          <w:rPr>
            <w:rFonts w:cs="Arial"/>
            <w:szCs w:val="24"/>
            <w:lang w:eastAsia="zh-CN"/>
          </w:rPr>
          <w:delText>4</w:delText>
        </w:r>
      </w:del>
      <w:del w:id="14615" w:author="28532_CR0037r3_(Rel-15)" w:date="2019-09-18T16:22:00Z">
        <w:r>
          <w:rPr>
            <w:rFonts w:cs="Arial"/>
            <w:szCs w:val="24"/>
            <w:lang w:eastAsia="zh-CN"/>
          </w:rPr>
          <w:delText>.</w:delText>
        </w:r>
      </w:del>
      <w:del w:id="14616" w:author="28532_CR0037r3_(Rel-15)" w:date="2019-09-18T16:22:00Z">
        <w:r>
          <w:rPr>
            <w:rFonts w:cs="Arial"/>
            <w:szCs w:val="24"/>
            <w:lang w:eastAsia="zh-CN"/>
          </w:rPr>
          <w:delText>2.17</w:delText>
        </w:r>
      </w:del>
      <w:del w:id="14617" w:author="28532_CR0037r3_(Rel-15)" w:date="2019-09-18T16:22:00Z">
        <w:r>
          <w:rPr>
            <w:rFonts w:cs="Arial"/>
            <w:szCs w:val="24"/>
            <w:lang w:eastAsia="zh-CN"/>
          </w:rPr>
          <w:tab/>
        </w:r>
      </w:del>
      <w:del w:id="14618" w:author="28532_CR0037r3_(Rel-15)" w:date="2019-09-18T16:22:00Z">
        <w:r>
          <w:rPr>
            <w:rFonts w:cs="Arial"/>
            <w:szCs w:val="24"/>
            <w:lang w:eastAsia="zh-CN"/>
          </w:rPr>
          <w:delText>Type</w:delText>
        </w:r>
      </w:del>
      <w:del w:id="14619" w:author="28532_CR0037r3_(Rel-15)" w:date="2019-09-18T16:22:00Z">
        <w:r>
          <w:rPr>
            <w:rFonts w:cs="Arial"/>
            <w:szCs w:val="24"/>
            <w:lang w:eastAsia="zh-CN"/>
          </w:rPr>
          <w:delText xml:space="preserve"> subscription-ResourceType</w:delText>
        </w:r>
      </w:del>
    </w:p>
    <w:p>
      <w:pPr>
        <w:pStyle w:val="Normal"/>
        <w:keepNext w:val="true"/>
        <w:keepLines/>
        <w:spacing w:before="60" w:after="180"/>
        <w:jc w:val="center"/>
        <w:rPr/>
      </w:pPr>
      <w:del w:id="14621" w:author="28532_CR0037r3_(Rel-15)" w:date="2019-09-18T16:22:00Z">
        <w:r>
          <w:rPr>
            <w:rFonts w:cs="Arial" w:ascii="Arial" w:hAnsi="Arial"/>
            <w:b/>
          </w:rPr>
          <w:delText>Table 9.4.2.17</w:delText>
        </w:r>
      </w:del>
      <w:r>
        <w:rPr/>
        <w:t>-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22" w:author="28532_CR0037r3_(Rel-15)" w:date="2019-09-18T16:22:00Z">
              <w:r>
                <w:rPr>
                  <w:rFonts w:cs="Arial" w:ascii="Arial" w:hAnsi="Arial"/>
                  <w:b/>
                  <w:sz w:val="18"/>
                  <w:lang w:eastAsia="zh-CN"/>
                </w:rPr>
                <w:delText xml:space="preserve">Attribute </w:delText>
              </w:r>
            </w:del>
            <w:del w:id="14623" w:author="28532_CR0037r3_(Rel-15)" w:date="2019-09-18T16:22:00Z">
              <w:r>
                <w:rPr>
                  <w:rFonts w:cs="Arial" w:ascii="Arial" w:hAnsi="Arial"/>
                  <w:b/>
                  <w:sz w:val="18"/>
                  <w:lang w:eastAsia="zh-CN"/>
                </w:rPr>
                <w:delText>n</w:delText>
              </w:r>
            </w:del>
            <w:del w:id="14624" w:author="28532_CR0037r3_(Rel-15)" w:date="2019-09-18T16:22:00Z">
              <w:r>
                <w:rPr>
                  <w:rFonts w:cs="Arial" w:ascii="Arial" w:hAnsi="Arial"/>
                  <w:b/>
                  <w:sz w:val="18"/>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25" w:author="28532_CR0037r3_(Rel-15)" w:date="2019-09-18T16:22:00Z">
              <w:r>
                <w:rPr>
                  <w:rFonts w:cs="Arial" w:ascii="Arial" w:hAnsi="Arial"/>
                  <w:b/>
                  <w:sz w:val="18"/>
                  <w:lang w:eastAsia="zh-CN"/>
                </w:rPr>
                <w:delText>Data type</w:delText>
              </w:r>
            </w:del>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26" w:author="28532_CR0037r3_(Rel-15)" w:date="2019-09-18T16:2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27" w:author="28532_CR0037r3_(Rel-15)" w:date="2019-09-18T16:22:00Z">
              <w:r>
                <w:rPr>
                  <w:rFonts w:cs="Arial" w:ascii="Arial" w:hAnsi="Arial"/>
                  <w:b/>
                  <w:sz w:val="18"/>
                </w:rPr>
                <w:delText>SQ</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28" w:author="28532_CR0037r3_(Rel-15)" w:date="2019-09-18T16:22:00Z">
              <w:r>
                <w:rPr>
                  <w:rFonts w:cs="Arial" w:ascii="Arial" w:hAnsi="Arial"/>
                  <w:sz w:val="18"/>
                  <w:szCs w:val="18"/>
                </w:rPr>
                <w:delText>consumerReference</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29" w:author="28532_CR0037r3_(Rel-15)" w:date="2019-09-18T16:22:00Z">
              <w:r>
                <w:rPr>
                  <w:rFonts w:cs="Arial" w:ascii="Arial" w:hAnsi="Arial"/>
                  <w:sz w:val="18"/>
                  <w:szCs w:val="18"/>
                  <w:lang w:eastAsia="zh-CN"/>
                </w:rPr>
                <w:delText>uri-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30" w:author="28532_CR0037r3_(Rel-15)" w:date="2019-09-18T16:22:00Z">
              <w:r>
                <w:rPr>
                  <w:rFonts w:cs="Arial" w:ascii="Arial" w:hAnsi="Arial"/>
                  <w:sz w:val="18"/>
                  <w:szCs w:val="18"/>
                </w:rPr>
                <w:delText>The URI of the endpoint to send the notification to (/notificationSink).</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631" w:author="28532_CR0037r3_(Rel-15)" w:date="2019-09-18T16:22:00Z">
              <w:r>
                <w:rPr>
                  <w:rFonts w:cs="Arial" w:ascii="Arial" w:hAnsi="Arial"/>
                  <w:sz w:val="18"/>
                  <w:szCs w:val="18"/>
                </w:rPr>
                <w:delText>M</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32" w:author="28532_CR0037r3_(Rel-15)" w:date="2019-09-18T16:22:00Z">
              <w:r>
                <w:rPr>
                  <w:rFonts w:cs="Arial" w:ascii="Arial" w:hAnsi="Arial"/>
                  <w:sz w:val="18"/>
                  <w:szCs w:val="18"/>
                </w:rPr>
                <w:delText>timeTick</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4633" w:author="28532_CR0037r3_(Rel-15)" w:date="2019-09-18T16:22:00Z">
              <w:r>
                <w:rPr>
                  <w:rFonts w:cs="Arial" w:ascii="Arial" w:hAnsi="Arial"/>
                  <w:sz w:val="18"/>
                  <w:szCs w:val="18"/>
                  <w:lang w:eastAsia="zh-CN"/>
                </w:rPr>
                <w:delText>long-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34" w:author="28532_CR0037r3_(Rel-15)" w:date="2019-09-18T16:22:00Z">
              <w:r>
                <w:rPr>
                  <w:rFonts w:cs="Arial" w:ascii="Arial" w:hAnsi="Arial"/>
                  <w:sz w:val="18"/>
                </w:rPr>
                <w:delText>Time window within which the subscriber intends to subscribe again to confirm its subscription, see clause 6.2.2.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635" w:author="28532_CR0037r3_(Rel-15)" w:date="2019-09-18T16:22:00Z">
              <w:r>
                <w:rPr>
                  <w:rFonts w:cs="Arial" w:ascii="Arial" w:hAnsi="Arial"/>
                  <w:sz w:val="18"/>
                  <w:szCs w:val="18"/>
                </w:rPr>
                <w:delText>O</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36" w:author="28532_CR0037r3_(Rel-15)" w:date="2019-09-18T16:22:00Z">
              <w:r>
                <w:rPr>
                  <w:rFonts w:cs="Arial" w:ascii="Arial" w:hAnsi="Arial"/>
                  <w:sz w:val="18"/>
                  <w:szCs w:val="18"/>
                  <w:lang w:eastAsia="zh-CN"/>
                </w:rPr>
                <w:delText>filter</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37" w:author="28532_CR0037r3_(Rel-15)" w:date="2019-09-18T16:22:00Z">
              <w:r>
                <w:rPr>
                  <w:rFonts w:cs="Arial" w:ascii="Arial" w:hAnsi="Arial"/>
                  <w:sz w:val="18"/>
                  <w:szCs w:val="18"/>
                  <w:lang w:eastAsia="zh-CN"/>
                </w:rPr>
                <w:delText>filter-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del w:id="14638" w:author="28532_CR0037r3_(Rel-15)" w:date="2019-09-18T16:22:00Z">
              <w:r>
                <w:rPr>
                  <w:rFonts w:cs="Arial" w:ascii="Arial" w:hAnsi="Arial"/>
                  <w:sz w:val="18"/>
                  <w:szCs w:val="18"/>
                </w:rPr>
                <w:delText>Filter settings for this subscription, to define the subset</w:delText>
              </w:r>
            </w:del>
            <w:del w:id="14639" w:author="28532_CR0037r3_(Rel-15)" w:date="2019-09-18T16:22:00Z">
              <w:r>
                <w:rPr>
                  <w:rFonts w:cs="Arial" w:ascii="Arial" w:hAnsi="Arial"/>
                  <w:sz w:val="18"/>
                  <w:szCs w:val="18"/>
                  <w:lang w:eastAsia="zh-CN"/>
                </w:rPr>
                <w:delText xml:space="preserve"> </w:delText>
              </w:r>
            </w:del>
            <w:del w:id="14640" w:author="28532_CR0037r3_(Rel-15)" w:date="2019-09-18T16:22:00Z">
              <w:r>
                <w:rPr>
                  <w:rFonts w:cs="Arial" w:ascii="Arial" w:hAnsi="Arial"/>
                  <w:sz w:val="18"/>
                  <w:szCs w:val="18"/>
                </w:rPr>
                <w:delText>of all notifications this subscription relates to.</w:delText>
              </w:r>
            </w:del>
            <w:del w:id="14641" w:author="28532_CR0037r3_(Rel-15)" w:date="2019-09-18T16:22:00Z">
              <w:r>
                <w:rPr>
                  <w:rFonts w:cs="Arial" w:ascii="Arial" w:hAnsi="Arial"/>
                  <w:sz w:val="18"/>
                  <w:szCs w:val="18"/>
                  <w:lang w:eastAsia="zh-CN"/>
                </w:rPr>
                <w:delText xml:space="preserve"> </w:delText>
              </w:r>
            </w:del>
            <w:del w:id="14642" w:author="28532_CR0037r3_(Rel-15)" w:date="2019-09-18T16:22:00Z">
              <w:r>
                <w:rPr>
                  <w:rFonts w:cs="Arial" w:ascii="Arial" w:hAnsi="Arial"/>
                  <w:sz w:val="18"/>
                  <w:szCs w:val="18"/>
                </w:rPr>
                <w:delText>A notification is sent to the subscriber if the</w:delText>
              </w:r>
            </w:del>
            <w:del w:id="14643" w:author="28532_CR0037r3_(Rel-15)" w:date="2019-09-18T16:22:00Z">
              <w:r>
                <w:rPr>
                  <w:rFonts w:cs="Arial" w:ascii="Arial" w:hAnsi="Arial"/>
                  <w:sz w:val="18"/>
                  <w:szCs w:val="18"/>
                  <w:lang w:eastAsia="zh-CN"/>
                </w:rPr>
                <w:delText xml:space="preserve"> </w:delText>
              </w:r>
            </w:del>
            <w:del w:id="14644" w:author="28532_CR0037r3_(Rel-15)" w:date="2019-09-18T16:22:00Z">
              <w:r>
                <w:rPr>
                  <w:rFonts w:cs="Arial" w:ascii="Arial" w:hAnsi="Arial"/>
                  <w:sz w:val="18"/>
                  <w:szCs w:val="18"/>
                </w:rPr>
                <w:delText>filter matches, or if there is no filter</w:delText>
              </w:r>
            </w:del>
            <w:del w:id="14645" w:author="28532_CR0037r3_(Rel-15)" w:date="2019-09-18T16:22: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del w:id="14646" w:author="28532_CR0037r3_(Rel-15)" w:date="2019-09-18T16:22:00Z">
              <w:r>
                <w:rPr>
                  <w:rFonts w:cs="Arial" w:ascii="Arial" w:hAnsi="Arial"/>
                  <w:sz w:val="18"/>
                  <w:szCs w:val="18"/>
                </w:rPr>
                <w:delText>O</w:delText>
              </w:r>
            </w:del>
          </w:p>
        </w:tc>
      </w:tr>
    </w:tbl>
    <w:p>
      <w:pPr>
        <w:pStyle w:val="Normal"/>
        <w:rPr>
          <w:del w:id="14648" w:author="28532_CR0037r3_(Rel-15)" w:date="2019-09-18T16:22:00Z"/>
        </w:rPr>
      </w:pPr>
      <w:del w:id="14647" w:author="28532_CR0037r3_(Rel-15)" w:date="2019-09-18T16:22:00Z">
        <w:r>
          <w:rPr/>
        </w:r>
      </w:del>
    </w:p>
    <w:p>
      <w:pPr>
        <w:pStyle w:val="Heading4"/>
        <w:ind w:left="1418" w:hanging="1418"/>
        <w:rPr>
          <w:del w:id="14656" w:author="28532_CR0037r3_(Rel-15)" w:date="2019-09-18T16:22:00Z"/>
        </w:rPr>
      </w:pPr>
      <w:del w:id="14649" w:author="28532_CR0037r3_(Rel-15)" w:date="2019-09-18T16:22:00Z">
        <w:r>
          <w:rPr>
            <w:rFonts w:cs="Arial"/>
            <w:szCs w:val="24"/>
            <w:lang w:eastAsia="zh-CN"/>
          </w:rPr>
          <w:delText>9.</w:delText>
        </w:r>
      </w:del>
      <w:del w:id="14650" w:author="28532_CR0037r3_(Rel-15)" w:date="2019-09-18T16:22:00Z">
        <w:r>
          <w:rPr>
            <w:rFonts w:cs="Arial"/>
            <w:szCs w:val="24"/>
            <w:lang w:eastAsia="zh-CN"/>
          </w:rPr>
          <w:delText>4</w:delText>
        </w:r>
      </w:del>
      <w:del w:id="14651" w:author="28532_CR0037r3_(Rel-15)" w:date="2019-09-18T16:22:00Z">
        <w:r>
          <w:rPr>
            <w:rFonts w:cs="Arial"/>
            <w:szCs w:val="24"/>
            <w:lang w:eastAsia="zh-CN"/>
          </w:rPr>
          <w:delText>.</w:delText>
        </w:r>
      </w:del>
      <w:del w:id="14652" w:author="28532_CR0037r3_(Rel-15)" w:date="2019-09-18T16:22:00Z">
        <w:r>
          <w:rPr>
            <w:rFonts w:cs="Arial"/>
            <w:szCs w:val="24"/>
            <w:lang w:eastAsia="zh-CN"/>
          </w:rPr>
          <w:delText>2.18</w:delText>
        </w:r>
      </w:del>
      <w:del w:id="14653" w:author="28532_CR0037r3_(Rel-15)" w:date="2019-09-18T16:22:00Z">
        <w:r>
          <w:rPr>
            <w:rFonts w:cs="Arial"/>
            <w:szCs w:val="24"/>
            <w:lang w:eastAsia="zh-CN"/>
          </w:rPr>
          <w:tab/>
        </w:r>
      </w:del>
      <w:del w:id="14654" w:author="28532_CR0037r3_(Rel-15)" w:date="2019-09-18T16:22:00Z">
        <w:r>
          <w:rPr>
            <w:rFonts w:cs="Arial"/>
            <w:szCs w:val="24"/>
            <w:lang w:eastAsia="zh-CN"/>
          </w:rPr>
          <w:delText>Type</w:delText>
        </w:r>
      </w:del>
      <w:del w:id="14655" w:author="28532_CR0037r3_(Rel-15)" w:date="2019-09-18T16:22:00Z">
        <w:r>
          <w:rPr>
            <w:rFonts w:cs="Arial"/>
            <w:szCs w:val="24"/>
            <w:lang w:eastAsia="zh-CN"/>
          </w:rPr>
          <w:delText xml:space="preserve"> notifyNewAlarm-NotifType</w:delText>
        </w:r>
      </w:del>
    </w:p>
    <w:p>
      <w:pPr>
        <w:pStyle w:val="Normal"/>
        <w:keepNext w:val="true"/>
        <w:keepLines/>
        <w:spacing w:before="60" w:after="180"/>
        <w:jc w:val="center"/>
        <w:rPr/>
      </w:pPr>
      <w:r>
        <w:rPr/>
        <w:t>Table 9.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57" w:author="28532_CR0037r3_(Rel-15)" w:date="2019-09-18T16:22:00Z">
              <w:r>
                <w:rPr>
                  <w:rFonts w:cs="Arial" w:ascii="Arial" w:hAnsi="Arial"/>
                  <w:b/>
                  <w:sz w:val="18"/>
                  <w:lang w:eastAsia="zh-CN"/>
                </w:rPr>
                <w:delText xml:space="preserve">Attribute </w:delText>
              </w:r>
            </w:del>
            <w:del w:id="14658" w:author="28532_CR0037r3_(Rel-15)" w:date="2019-09-18T16:22:00Z">
              <w:r>
                <w:rPr>
                  <w:rFonts w:cs="Arial" w:ascii="Arial" w:hAnsi="Arial"/>
                  <w:b/>
                  <w:sz w:val="18"/>
                  <w:lang w:eastAsia="zh-CN"/>
                </w:rPr>
                <w:delText>n</w:delText>
              </w:r>
            </w:del>
            <w:del w:id="14659" w:author="28532_CR0037r3_(Rel-15)" w:date="2019-09-18T16:2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60" w:author="28532_CR0037r3_(Rel-15)" w:date="2019-09-18T16:22: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61" w:author="28532_CR0037r3_(Rel-15)" w:date="2019-09-18T16:2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62" w:author="28532_CR0037r3_(Rel-15)" w:date="2019-09-18T16:22: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63" w:author="28532_CR0037r3_(Rel-15)" w:date="2019-09-18T16:2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64" w:author="28532_CR0037r3_(Rel-15)" w:date="2019-09-18T16:2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65" w:author="28532_CR0037r3_(Rel-15)" w:date="2019-09-18T16:22: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66" w:author="28532_CR0037r3_(Rel-15)" w:date="2019-09-18T16:2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667"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68" w:author="28532_CR0037r3_(Rel-15)" w:date="2019-09-18T16:22:00Z">
              <w:r>
                <w:rPr>
                  <w:rFonts w:cs="Arial" w:ascii="Arial" w:hAnsi="Arial"/>
                  <w:sz w:val="18"/>
                  <w:szCs w:val="18"/>
                  <w:lang w:eastAsia="zh-CN"/>
                </w:rPr>
                <w:delText xml:space="preserve">&gt; </w:delText>
              </w:r>
            </w:del>
            <w:del w:id="14669" w:author="28532_CR0037r3_(Rel-15)" w:date="2019-09-18T16:2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70" w:author="28532_CR0037r3_(Rel-15)" w:date="2019-09-18T16:22: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71" w:author="28532_CR0037r3_(Rel-15)" w:date="2019-09-18T16:22:00Z">
              <w:r>
                <w:rPr>
                  <w:rFonts w:cs="Arial" w:ascii="Arial" w:hAnsi="Arial"/>
                  <w:sz w:val="18"/>
                  <w:szCs w:val="18"/>
                  <w:lang w:eastAsia="zh-CN"/>
                </w:rPr>
                <w:delText xml:space="preserve">Notification identifier </w:delText>
              </w:r>
            </w:del>
            <w:del w:id="14672" w:author="28532_CR0037r3_(Rel-15)" w:date="2019-09-18T16:22:00Z">
              <w:r>
                <w:rPr>
                  <w:rFonts w:cs="Arial" w:ascii="Arial" w:hAnsi="Arial"/>
                  <w:sz w:val="18"/>
                </w:rPr>
                <w:delText xml:space="preserve">as defined in </w:delText>
              </w:r>
            </w:del>
            <w:del w:id="14673"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674"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675" w:author="28532_CR0037r3_(Rel-15)" w:date="2019-09-18T16:22:00Z">
              <w:r>
                <w:rPr>
                  <w:rFonts w:cs="Arial" w:ascii="Arial" w:hAnsi="Arial"/>
                  <w:sz w:val="18"/>
                  <w:szCs w:val="18"/>
                  <w:lang w:eastAsia="zh-CN"/>
                </w:rPr>
                <w:delText xml:space="preserve">&gt; </w:delText>
              </w:r>
            </w:del>
            <w:del w:id="14676" w:author="28532_CR0037r3_(Rel-15)" w:date="2019-09-18T16:2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77" w:author="28532_CR0037r3_(Rel-15)" w:date="2019-09-18T16:22: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78" w:author="28532_CR0037r3_(Rel-15)" w:date="2019-09-18T16:2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679"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680" w:author="28532_CR0037r3_(Rel-15)" w:date="2019-09-18T16:22:00Z">
              <w:r>
                <w:rPr>
                  <w:rFonts w:cs="Arial" w:ascii="Arial" w:hAnsi="Arial"/>
                  <w:sz w:val="18"/>
                  <w:szCs w:val="18"/>
                  <w:lang w:eastAsia="zh-CN"/>
                </w:rPr>
                <w:delText xml:space="preserve">&gt; </w:delText>
              </w:r>
            </w:del>
            <w:del w:id="14681" w:author="28532_CR0037r3_(Rel-15)" w:date="2019-09-18T16:2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82" w:author="28532_CR0037r3_(Rel-15)" w:date="2019-09-18T16:22: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4683" w:author="28532_CR0037r3_(Rel-15)" w:date="2019-09-18T16:2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684"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685" w:author="28532_CR0037r3_(Rel-15)" w:date="2019-09-18T16:22:00Z">
              <w:r>
                <w:rPr>
                  <w:rFonts w:cs="Arial" w:ascii="Arial" w:hAnsi="Arial"/>
                  <w:sz w:val="18"/>
                  <w:szCs w:val="18"/>
                  <w:lang w:eastAsia="zh-CN"/>
                </w:rPr>
                <w:delText xml:space="preserve">&gt; </w:delText>
              </w:r>
            </w:del>
            <w:del w:id="14686" w:author="28532_CR0037r3_(Rel-15)" w:date="2019-09-18T16:2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87" w:author="28532_CR0037r3_(Rel-15)" w:date="2019-09-18T16:22: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88" w:author="28532_CR0037r3_(Rel-15)" w:date="2019-09-18T16:2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689" w:author="28532_CR0037r3_(Rel-15)" w:date="2019-09-18T16:22: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90" w:author="28532_CR0037r3_(Rel-15)" w:date="2019-09-18T16:2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691" w:author="28532_CR0037r3_(Rel-15)" w:date="2019-09-18T16:22:00Z">
              <w:r>
                <w:rPr>
                  <w:rFonts w:cs="Arial" w:ascii="Arial" w:hAnsi="Arial"/>
                  <w:sz w:val="18"/>
                  <w:szCs w:val="18"/>
                  <w:lang w:eastAsia="zh-CN"/>
                </w:rPr>
                <w:delText xml:space="preserve">&gt; </w:delText>
              </w:r>
            </w:del>
            <w:del w:id="14692" w:author="28532_CR0037r3_(Rel-15)" w:date="2019-09-18T16:2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93" w:author="28532_CR0037r3_(Rel-15)" w:date="2019-09-18T16:22: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94" w:author="28532_CR0037r3_(Rel-15)" w:date="2019-09-18T16:22:00Z">
              <w:r>
                <w:rPr>
                  <w:rFonts w:cs="Arial" w:ascii="Arial" w:hAnsi="Arial"/>
                  <w:sz w:val="18"/>
                </w:rPr>
                <w:delText>Alarm identifier,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695"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696" w:author="28532_CR0037r3_(Rel-15)" w:date="2019-09-18T16:22:00Z">
              <w:r>
                <w:rPr>
                  <w:rFonts w:cs="Arial" w:ascii="Arial" w:hAnsi="Arial"/>
                  <w:sz w:val="18"/>
                  <w:szCs w:val="18"/>
                  <w:lang w:eastAsia="zh-CN"/>
                </w:rPr>
                <w:delText xml:space="preserve">&gt; </w:delText>
              </w:r>
            </w:del>
            <w:del w:id="14697" w:author="28532_CR0037r3_(Rel-15)" w:date="2019-09-18T16:2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698" w:author="28532_CR0037r3_(Rel-15)" w:date="2019-09-18T16:22: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699" w:author="28532_CR0037r3_(Rel-15)" w:date="2019-09-18T16:22:00Z">
              <w:r>
                <w:rPr>
                  <w:rFonts w:cs="Arial" w:ascii="Arial" w:hAnsi="Arial"/>
                  <w:sz w:val="18"/>
                  <w:szCs w:val="18"/>
                  <w:lang w:eastAsia="zh-CN"/>
                </w:rPr>
                <w:delText xml:space="preserve">Alarm type as </w:delText>
              </w:r>
            </w:del>
            <w:del w:id="14700" w:author="28532_CR0037r3_(Rel-15)" w:date="2019-09-18T16:22:00Z">
              <w:r>
                <w:rPr>
                  <w:rFonts w:cs="Arial" w:ascii="Arial" w:hAnsi="Arial"/>
                  <w:sz w:val="18"/>
                </w:rPr>
                <w:delText xml:space="preserve">defined in </w:delText>
              </w:r>
            </w:del>
            <w:del w:id="14701"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02"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03" w:author="28532_CR0037r3_(Rel-15)" w:date="2019-09-18T16:22:00Z">
              <w:r>
                <w:rPr>
                  <w:rFonts w:cs="Arial" w:ascii="Arial" w:hAnsi="Arial"/>
                  <w:sz w:val="18"/>
                  <w:szCs w:val="18"/>
                  <w:lang w:eastAsia="zh-CN"/>
                </w:rPr>
                <w:delText xml:space="preserve">&gt; </w:delText>
              </w:r>
            </w:del>
            <w:del w:id="14704" w:author="28532_CR0037r3_(Rel-15)" w:date="2019-09-18T16:2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05" w:author="28532_CR0037r3_(Rel-15)" w:date="2019-09-18T16:22: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06" w:author="28532_CR0037r3_(Rel-15)" w:date="2019-09-18T16:22:00Z">
              <w:r>
                <w:rPr>
                  <w:rFonts w:cs="Arial" w:ascii="Arial" w:hAnsi="Arial"/>
                  <w:sz w:val="18"/>
                </w:rPr>
                <w:delText xml:space="preserve">Probable cause of an alarm as defined in </w:delText>
              </w:r>
            </w:del>
            <w:del w:id="14707" w:author="28532_CR0037r3_(Rel-15)" w:date="2019-09-18T16:22:00Z">
              <w:r>
                <w:rPr>
                  <w:rFonts w:cs="Arial" w:ascii="Arial" w:hAnsi="Arial"/>
                  <w:sz w:val="18"/>
                  <w:szCs w:val="18"/>
                </w:rPr>
                <w:delText xml:space="preserve">ITU-T Rec. </w:delText>
              </w:r>
            </w:del>
            <w:del w:id="14708" w:author="28532_CR0037r3_(Rel-15)" w:date="2019-09-18T16:22:00Z">
              <w:r>
                <w:rPr>
                  <w:rFonts w:cs="Arial" w:ascii="Arial" w:hAnsi="Arial"/>
                  <w:sz w:val="18"/>
                  <w:szCs w:val="18"/>
                </w:rPr>
                <w:delText>X.</w:delText>
              </w:r>
            </w:del>
            <w:del w:id="14709" w:author="28532_CR0037r3_(Rel-15)" w:date="2019-09-18T16:2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10"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711" w:author="28532_CR0037r3_(Rel-15)" w:date="2019-09-18T16:22:00Z">
              <w:r>
                <w:rPr>
                  <w:rFonts w:cs="Arial" w:ascii="Arial" w:hAnsi="Arial"/>
                  <w:sz w:val="18"/>
                  <w:szCs w:val="18"/>
                  <w:lang w:eastAsia="zh-CN"/>
                </w:rPr>
                <w:delText xml:space="preserve">&gt; </w:delText>
              </w:r>
            </w:del>
            <w:del w:id="14712" w:author="28532_CR0037r3_(Rel-15)" w:date="2019-09-18T16:22:00Z">
              <w:r>
                <w:rPr>
                  <w:rFonts w:cs="Arial" w:ascii="Arial" w:hAnsi="Arial"/>
                  <w:sz w:val="18"/>
                </w:rPr>
                <w:delText>specificProblem</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13" w:author="28532_CR0037r3_(Rel-15)" w:date="2019-09-18T16:22:00Z">
              <w:r>
                <w:rPr>
                  <w:rFonts w:cs="Arial" w:ascii="Arial" w:hAnsi="Arial"/>
                  <w:sz w:val="18"/>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14" w:author="28532_CR0037r3_(Rel-15)" w:date="2019-09-18T16:22:00Z">
              <w:r>
                <w:rPr>
                  <w:rFonts w:cs="Arial" w:ascii="Arial" w:hAnsi="Arial"/>
                  <w:sz w:val="18"/>
                  <w:lang w:eastAsia="de-DE"/>
                </w:rPr>
                <w:delText xml:space="preserve">Identifies further refinements to the Probable cause of the alarm as </w:delText>
              </w:r>
            </w:del>
            <w:del w:id="14715" w:author="28532_CR0037r3_(Rel-15)" w:date="2019-09-18T16:22:00Z">
              <w:r>
                <w:rPr>
                  <w:rFonts w:cs="Arial" w:ascii="Arial" w:hAnsi="Arial"/>
                  <w:sz w:val="18"/>
                </w:rPr>
                <w:delText xml:space="preserve">defined in </w:delText>
              </w:r>
            </w:del>
            <w:del w:id="14716"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17"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18" w:author="28532_CR0037r3_(Rel-15)" w:date="2019-09-18T16:22:00Z">
              <w:r>
                <w:rPr>
                  <w:rFonts w:cs="Arial" w:ascii="Arial" w:hAnsi="Arial"/>
                  <w:sz w:val="18"/>
                  <w:szCs w:val="18"/>
                  <w:lang w:eastAsia="zh-CN"/>
                </w:rPr>
                <w:delText xml:space="preserve">&gt; </w:delText>
              </w:r>
            </w:del>
            <w:del w:id="14719" w:author="28532_CR0037r3_(Rel-15)" w:date="2019-09-18T16:2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20" w:author="28532_CR0037r3_(Rel-15)" w:date="2019-09-18T16:22: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21" w:author="28532_CR0037r3_(Rel-15)" w:date="2019-09-18T16:22:00Z">
              <w:r>
                <w:rPr>
                  <w:rFonts w:cs="Arial" w:ascii="Arial" w:hAnsi="Arial"/>
                  <w:sz w:val="18"/>
                </w:rPr>
                <w:delText xml:space="preserve">Perceived severity of an alarm as defined in </w:delText>
              </w:r>
            </w:del>
            <w:del w:id="14722"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23"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24" w:author="28532_CR0037r3_(Rel-15)" w:date="2019-09-18T16:22:00Z">
              <w:r>
                <w:rPr>
                  <w:rFonts w:cs="Arial" w:ascii="Arial" w:hAnsi="Arial"/>
                  <w:sz w:val="18"/>
                  <w:szCs w:val="18"/>
                  <w:lang w:eastAsia="zh-CN"/>
                </w:rPr>
                <w:delText xml:space="preserve">&gt; </w:delText>
              </w:r>
            </w:del>
            <w:del w:id="14725" w:author="28532_CR0037r3_(Rel-15)" w:date="2019-09-18T16:22:00Z">
              <w:r>
                <w:rPr>
                  <w:rFonts w:cs="Arial" w:ascii="Arial" w:hAnsi="Arial"/>
                  <w:sz w:val="18"/>
                </w:rPr>
                <w:delText>backedUpStatu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26" w:author="28532_CR0037r3_(Rel-15)" w:date="2019-09-18T16:22:00Z">
              <w:r>
                <w:rPr>
                  <w:rFonts w:cs="Arial" w:ascii="Arial" w:hAnsi="Arial"/>
                  <w:sz w:val="18"/>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27" w:author="28532_CR0037r3_(Rel-15)" w:date="2019-09-18T16:22:00Z">
              <w:r>
                <w:rPr>
                  <w:rFonts w:cs="Arial" w:ascii="Arial" w:hAnsi="Arial"/>
                  <w:sz w:val="18"/>
                </w:rPr>
                <w:delText xml:space="preserve">Indicating if the object emitting the alarm has been backed up as defined in </w:delText>
              </w:r>
            </w:del>
            <w:del w:id="14728" w:author="28532_CR0037r3_(Rel-15)" w:date="2019-09-18T16:22:00Z">
              <w:r>
                <w:rPr>
                  <w:rFonts w:cs="Arial" w:ascii="Arial" w:hAnsi="Arial"/>
                  <w:sz w:val="18"/>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29"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30" w:author="28532_CR0037r3_(Rel-15)" w:date="2019-09-18T16:22:00Z">
              <w:r>
                <w:rPr>
                  <w:rFonts w:cs="Arial" w:ascii="Arial" w:hAnsi="Arial"/>
                  <w:sz w:val="18"/>
                  <w:szCs w:val="18"/>
                  <w:lang w:eastAsia="zh-CN"/>
                </w:rPr>
                <w:delText xml:space="preserve">&gt; </w:delText>
              </w:r>
            </w:del>
            <w:del w:id="14731" w:author="28532_CR0037r3_(Rel-15)" w:date="2019-09-18T16:22:00Z">
              <w:r>
                <w:rPr>
                  <w:rFonts w:cs="Arial" w:ascii="Arial" w:hAnsi="Arial"/>
                  <w:sz w:val="18"/>
                </w:rPr>
                <w:delText>backUpObjec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32" w:author="28532_CR0037r3_(Rel-15)" w:date="2019-09-18T16:22:00Z">
              <w:r>
                <w:rPr>
                  <w:rFonts w:cs="Arial" w:ascii="Arial" w:hAnsi="Arial"/>
                  <w:sz w:val="18"/>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33" w:author="28532_CR0037r3_(Rel-15)" w:date="2019-09-18T16:22:00Z">
              <w:r>
                <w:rPr>
                  <w:rFonts w:cs="Arial" w:ascii="Arial" w:hAnsi="Arial"/>
                  <w:sz w:val="18"/>
                  <w:szCs w:val="18"/>
                  <w:lang w:eastAsia="zh-CN"/>
                </w:rPr>
                <w:delText xml:space="preserve">Indicating the backup object of the alarmed object </w:delText>
              </w:r>
            </w:del>
            <w:del w:id="14734" w:author="28532_CR0037r3_(Rel-15)" w:date="2019-09-18T16:22:00Z">
              <w:r>
                <w:rPr>
                  <w:rFonts w:cs="Arial" w:ascii="Arial" w:hAnsi="Arial"/>
                  <w:sz w:val="18"/>
                </w:rPr>
                <w:delText xml:space="preserve">as defined in </w:delText>
              </w:r>
            </w:del>
            <w:del w:id="14735"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36"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37" w:author="28532_CR0037r3_(Rel-15)" w:date="2019-09-18T16:22:00Z">
              <w:r>
                <w:rPr>
                  <w:rFonts w:cs="Arial" w:ascii="Arial" w:hAnsi="Arial"/>
                  <w:sz w:val="18"/>
                  <w:szCs w:val="18"/>
                  <w:lang w:eastAsia="zh-CN"/>
                </w:rPr>
                <w:delText xml:space="preserve">&gt; </w:delText>
              </w:r>
            </w:del>
            <w:del w:id="14738" w:author="28532_CR0037r3_(Rel-15)" w:date="2019-09-18T16:22:00Z">
              <w:r>
                <w:rPr>
                  <w:rFonts w:cs="Arial" w:ascii="Arial" w:hAnsi="Arial"/>
                  <w:sz w:val="18"/>
                </w:rPr>
                <w:delText>trendIndic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39" w:author="28532_CR0037r3_(Rel-15)" w:date="2019-09-18T16:22:00Z">
              <w:r>
                <w:rPr>
                  <w:rFonts w:cs="Arial" w:ascii="Arial" w:hAnsi="Arial"/>
                  <w:sz w:val="18"/>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40" w:author="28532_CR0037r3_(Rel-15)" w:date="2019-09-18T16:22:00Z">
              <w:r>
                <w:rPr>
                  <w:rFonts w:cs="Arial" w:ascii="Arial" w:hAnsi="Arial"/>
                  <w:sz w:val="18"/>
                </w:rPr>
                <w:delText xml:space="preserve">Severity trend of the alarmed object as defined in </w:delText>
              </w:r>
            </w:del>
            <w:del w:id="14741"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42"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43" w:author="28532_CR0037r3_(Rel-15)" w:date="2019-09-18T16:22:00Z">
              <w:r>
                <w:rPr>
                  <w:rFonts w:cs="Arial" w:ascii="Arial" w:hAnsi="Arial"/>
                  <w:sz w:val="18"/>
                  <w:szCs w:val="18"/>
                  <w:lang w:eastAsia="zh-CN"/>
                </w:rPr>
                <w:delText xml:space="preserve">&gt; </w:delText>
              </w:r>
            </w:del>
            <w:del w:id="14744" w:author="28532_CR0037r3_(Rel-15)" w:date="2019-09-18T16:22:00Z">
              <w:r>
                <w:rPr>
                  <w:rFonts w:cs="Arial" w:ascii="Arial" w:hAnsi="Arial"/>
                  <w:sz w:val="18"/>
                </w:rPr>
                <w:delText>thresholdInfo</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45" w:author="28532_CR0037r3_(Rel-15)" w:date="2019-09-18T16:22:00Z">
              <w:r>
                <w:rPr>
                  <w:rFonts w:cs="Arial" w:ascii="Arial" w:hAnsi="Arial"/>
                  <w:sz w:val="18"/>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46" w:author="28532_CR0037r3_(Rel-15)" w:date="2019-09-18T16:22:00Z">
              <w:r>
                <w:rPr>
                  <w:rFonts w:cs="Arial" w:ascii="Arial" w:hAnsi="Arial"/>
                  <w:sz w:val="18"/>
                </w:rPr>
                <w:delText xml:space="preserve">Provides additional information for threshold crossing alarms as defined in </w:delText>
              </w:r>
            </w:del>
            <w:del w:id="14747"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48"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49" w:author="28532_CR0037r3_(Rel-15)" w:date="2019-09-18T16:22:00Z">
              <w:r>
                <w:rPr>
                  <w:rFonts w:cs="Arial" w:ascii="Arial" w:hAnsi="Arial"/>
                  <w:sz w:val="18"/>
                  <w:szCs w:val="18"/>
                  <w:lang w:eastAsia="zh-CN"/>
                </w:rPr>
                <w:delText xml:space="preserve">&gt; </w:delText>
              </w:r>
            </w:del>
            <w:del w:id="14750" w:author="28532_CR0037r3_(Rel-15)" w:date="2019-09-18T16:22: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51" w:author="28532_CR0037r3_(Rel-15)" w:date="2019-09-18T16:22:00Z">
              <w:r>
                <w:rPr>
                  <w:rFonts w:cs="Arial" w:ascii="Arial" w:hAnsi="Arial"/>
                  <w:sz w:val="18"/>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52" w:author="28532_CR0037r3_(Rel-15)" w:date="2019-09-18T16:22:00Z">
              <w:r>
                <w:rPr>
                  <w:rFonts w:cs="Arial" w:ascii="Arial" w:hAnsi="Arial"/>
                  <w:sz w:val="18"/>
                  <w:szCs w:val="18"/>
                  <w:lang w:eastAsia="zh-CN"/>
                </w:rPr>
                <w:delText xml:space="preserve">Set of all notifications to which this notification is considered to be correlated </w:delText>
              </w:r>
            </w:del>
            <w:del w:id="14753" w:author="28532_CR0037r3_(Rel-15)" w:date="2019-09-18T16:22:00Z">
              <w:r>
                <w:rPr>
                  <w:rFonts w:cs="Arial" w:ascii="Arial" w:hAnsi="Arial"/>
                  <w:sz w:val="18"/>
                </w:rPr>
                <w:delText xml:space="preserve">as defined in </w:delText>
              </w:r>
            </w:del>
            <w:del w:id="14754"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55"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56" w:author="28532_CR0037r3_(Rel-15)" w:date="2019-09-18T16:22:00Z">
              <w:r>
                <w:rPr>
                  <w:rFonts w:cs="Arial" w:ascii="Arial" w:hAnsi="Arial"/>
                  <w:sz w:val="18"/>
                  <w:szCs w:val="18"/>
                  <w:lang w:eastAsia="zh-CN"/>
                </w:rPr>
                <w:delText xml:space="preserve">&gt; </w:delText>
              </w:r>
            </w:del>
            <w:del w:id="14757" w:author="28532_CR0037r3_(Rel-15)" w:date="2019-09-18T16:22:00Z">
              <w:r>
                <w:rPr>
                  <w:rFonts w:cs="Arial" w:ascii="Arial" w:hAnsi="Arial"/>
                  <w:sz w:val="18"/>
                </w:rPr>
                <w:delText>stateChangeDefini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58" w:author="28532_CR0037r3_(Rel-15)" w:date="2019-09-18T16:22:00Z">
              <w:r>
                <w:rPr>
                  <w:rFonts w:cs="Arial" w:ascii="Arial" w:hAnsi="Arial"/>
                  <w:sz w:val="18"/>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59" w:author="28532_CR0037r3_(Rel-15)" w:date="2019-09-18T16:22:00Z">
              <w:r>
                <w:rPr>
                  <w:rFonts w:cs="Arial" w:ascii="Arial" w:hAnsi="Arial"/>
                  <w:sz w:val="18"/>
                </w:rPr>
                <w:delText xml:space="preserve">Indicates a state transition associated to an alarm as defined in </w:delText>
              </w:r>
            </w:del>
            <w:del w:id="14760"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61"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62" w:author="28532_CR0037r3_(Rel-15)" w:date="2019-09-18T16:22:00Z">
              <w:r>
                <w:rPr>
                  <w:rFonts w:cs="Arial" w:ascii="Arial" w:hAnsi="Arial"/>
                  <w:sz w:val="18"/>
                  <w:szCs w:val="18"/>
                  <w:lang w:eastAsia="zh-CN"/>
                </w:rPr>
                <w:delText xml:space="preserve">&gt; </w:delText>
              </w:r>
            </w:del>
            <w:del w:id="14763" w:author="28532_CR0037r3_(Rel-15)" w:date="2019-09-18T16:22:00Z">
              <w:r>
                <w:rPr>
                  <w:rFonts w:cs="Arial" w:ascii="Arial" w:hAnsi="Arial"/>
                  <w:sz w:val="18"/>
                </w:rPr>
                <w:delText>monitoredAttribute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64" w:author="28532_CR0037r3_(Rel-15)" w:date="2019-09-18T16:22: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65" w:author="28532_CR0037r3_(Rel-15)" w:date="2019-09-18T16:22:00Z">
              <w:r>
                <w:rPr>
                  <w:rFonts w:cs="Arial" w:ascii="Arial" w:hAnsi="Arial"/>
                  <w:sz w:val="18"/>
                  <w:szCs w:val="18"/>
                  <w:lang w:eastAsia="zh-CN"/>
                </w:rPr>
                <w:delText>Defines one or more attributes of the alarmed manged object and their corresponding values at the time of the alarm</w:delText>
              </w:r>
            </w:del>
            <w:del w:id="14766" w:author="28532_CR0037r3_(Rel-15)" w:date="2019-09-18T16:22:00Z">
              <w:r>
                <w:rPr>
                  <w:rFonts w:cs="Arial" w:ascii="Arial" w:hAnsi="Arial"/>
                  <w:sz w:val="18"/>
                </w:rPr>
                <w:delText xml:space="preserve"> as defined in </w:delText>
              </w:r>
            </w:del>
            <w:del w:id="14767" w:author="28532_CR0037r3_(Rel-15)" w:date="2019-09-18T16:22:00Z">
              <w:r>
                <w:rPr>
                  <w:rFonts w:cs="Arial" w:ascii="Arial" w:hAnsi="Arial"/>
                  <w:sz w:val="18"/>
                  <w:szCs w:val="18"/>
                </w:rPr>
                <w:delText>ITU-T Rec. X. 733 [4]</w:delText>
              </w:r>
            </w:del>
            <w:del w:id="14768" w:author="28532_CR0037r3_(Rel-15)" w:date="2019-09-18T16:22: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69"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70" w:author="28532_CR0037r3_(Rel-15)" w:date="2019-09-18T16:22:00Z">
              <w:r>
                <w:rPr>
                  <w:rFonts w:cs="Arial" w:ascii="Arial" w:hAnsi="Arial"/>
                  <w:sz w:val="18"/>
                  <w:szCs w:val="18"/>
                  <w:lang w:eastAsia="zh-CN"/>
                </w:rPr>
                <w:delText xml:space="preserve">&gt; </w:delText>
              </w:r>
            </w:del>
            <w:del w:id="14771" w:author="28532_CR0037r3_(Rel-15)" w:date="2019-09-18T16:22:00Z">
              <w:r>
                <w:rPr>
                  <w:rFonts w:cs="Arial" w:ascii="Arial" w:hAnsi="Arial"/>
                  <w:sz w:val="18"/>
                </w:rPr>
                <w:delText>proposedRepairAc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72" w:author="28532_CR0037r3_(Rel-15)" w:date="2019-09-18T16:22:00Z">
              <w:r>
                <w:rPr>
                  <w:rFonts w:cs="Arial" w:ascii="Arial" w:hAnsi="Arial"/>
                  <w:sz w:val="18"/>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73" w:author="28532_CR0037r3_(Rel-15)" w:date="2019-09-18T16:22:00Z">
              <w:r>
                <w:rPr>
                  <w:rFonts w:cs="Arial" w:ascii="Arial" w:hAnsi="Arial"/>
                  <w:sz w:val="18"/>
                  <w:szCs w:val="18"/>
                  <w:lang w:eastAsia="zh-CN"/>
                </w:rPr>
                <w:delText xml:space="preserve">Used if the cause is known and the system being managed can suggest one or more solutions to fix the problem causing the alarm </w:delText>
              </w:r>
            </w:del>
            <w:del w:id="14774" w:author="28532_CR0037r3_(Rel-15)" w:date="2019-09-18T16:22:00Z">
              <w:r>
                <w:rPr>
                  <w:rFonts w:cs="Arial" w:ascii="Arial" w:hAnsi="Arial"/>
                  <w:sz w:val="18"/>
                </w:rPr>
                <w:delText xml:space="preserve">as defined in </w:delText>
              </w:r>
            </w:del>
            <w:del w:id="14775"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76"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77" w:author="28532_CR0037r3_(Rel-15)" w:date="2019-09-18T16:22:00Z">
              <w:r>
                <w:rPr>
                  <w:rFonts w:cs="Arial" w:ascii="Arial" w:hAnsi="Arial"/>
                  <w:sz w:val="18"/>
                  <w:szCs w:val="18"/>
                  <w:lang w:eastAsia="zh-CN"/>
                </w:rPr>
                <w:delText xml:space="preserve">&gt; </w:delText>
              </w:r>
            </w:del>
            <w:del w:id="14778" w:author="28532_CR0037r3_(Rel-15)" w:date="2019-09-18T16:22: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79" w:author="28532_CR0037r3_(Rel-15)" w:date="2019-09-18T16:22:00Z">
              <w:r>
                <w:rPr>
                  <w:rFonts w:cs="Arial" w:ascii="Arial" w:hAnsi="Arial"/>
                  <w:sz w:val="18"/>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80" w:author="28532_CR0037r3_(Rel-15)" w:date="2019-09-18T16:22:00Z">
              <w:r>
                <w:rPr>
                  <w:rFonts w:cs="Arial" w:ascii="Arial" w:hAnsi="Arial"/>
                  <w:sz w:val="18"/>
                  <w:lang w:eastAsia="de-DE"/>
                </w:rPr>
                <w:delText xml:space="preserve">Allows a free form text description to be reported </w:delText>
              </w:r>
            </w:del>
            <w:del w:id="14781" w:author="28532_CR0037r3_(Rel-15)" w:date="2019-09-18T16:22:00Z">
              <w:r>
                <w:rPr>
                  <w:rFonts w:cs="Arial" w:ascii="Arial" w:hAnsi="Arial"/>
                  <w:sz w:val="18"/>
                </w:rPr>
                <w:delText xml:space="preserve">as defined in </w:delText>
              </w:r>
            </w:del>
            <w:del w:id="14782"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83"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84" w:author="28532_CR0037r3_(Rel-15)" w:date="2019-09-18T16:22:00Z">
              <w:r>
                <w:rPr>
                  <w:rFonts w:cs="Arial" w:ascii="Arial" w:hAnsi="Arial"/>
                  <w:sz w:val="18"/>
                  <w:szCs w:val="18"/>
                  <w:lang w:eastAsia="zh-CN"/>
                </w:rPr>
                <w:delText xml:space="preserve">&gt; </w:delText>
              </w:r>
            </w:del>
            <w:del w:id="14785" w:author="28532_CR0037r3_(Rel-15)" w:date="2019-09-18T16:22: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86" w:author="28532_CR0037r3_(Rel-15)" w:date="2019-09-18T16:22: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87" w:author="28532_CR0037r3_(Rel-15)" w:date="2019-09-18T16:22:00Z">
              <w:r>
                <w:rPr>
                  <w:rFonts w:cs="Arial" w:ascii="Arial" w:hAnsi="Arial"/>
                  <w:sz w:val="18"/>
                  <w:szCs w:val="18"/>
                  <w:lang w:eastAsia="zh-CN"/>
                </w:rPr>
                <w:delText xml:space="preserve">Allows the inclusion of a set of additional information in the event report </w:delText>
              </w:r>
            </w:del>
            <w:del w:id="14788" w:author="28532_CR0037r3_(Rel-15)" w:date="2019-09-18T16:22:00Z">
              <w:r>
                <w:rPr>
                  <w:rFonts w:cs="Arial" w:ascii="Arial" w:hAnsi="Arial"/>
                  <w:sz w:val="18"/>
                </w:rPr>
                <w:delText xml:space="preserve">as defined in </w:delText>
              </w:r>
            </w:del>
            <w:del w:id="14789"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90" w:author="28532_CR0037r3_(Rel-15)" w:date="2019-09-18T16:2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791" w:author="28532_CR0037r3_(Rel-15)" w:date="2019-09-18T16:22:00Z">
              <w:r>
                <w:rPr>
                  <w:rFonts w:cs="Arial" w:ascii="Arial" w:hAnsi="Arial"/>
                  <w:sz w:val="18"/>
                  <w:szCs w:val="18"/>
                  <w:lang w:eastAsia="zh-CN"/>
                </w:rPr>
                <w:delText xml:space="preserve">&gt; </w:delText>
              </w:r>
            </w:del>
            <w:del w:id="14792" w:author="28532_CR0037r3_(Rel-15)" w:date="2019-09-18T16:22: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93" w:author="28532_CR0037r3_(Rel-15)" w:date="2019-09-18T16:22:00Z">
              <w:r>
                <w:rPr>
                  <w:rFonts w:cs="Arial" w:ascii="Arial" w:hAnsi="Arial"/>
                  <w:sz w:val="18"/>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794" w:author="28532_CR0037r3_(Rel-15)" w:date="2019-09-18T16:22:00Z">
              <w:r>
                <w:rPr>
                  <w:rFonts w:cs="Arial" w:ascii="Arial" w:hAnsi="Arial"/>
                  <w:sz w:val="18"/>
                </w:rPr>
                <w:delText>Indicates if this event is the root cause of the events captured by the notifications whose identifiers are in the related correlatedNotifications attribute,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795" w:author="28532_CR0037r3_(Rel-15)" w:date="2019-09-18T16:22:00Z">
              <w:r>
                <w:rPr>
                  <w:rFonts w:cs="Arial" w:ascii="Arial" w:hAnsi="Arial"/>
                  <w:sz w:val="18"/>
                  <w:szCs w:val="18"/>
                  <w:lang w:eastAsia="zh-CN"/>
                </w:rPr>
                <w:delText>O</w:delText>
              </w:r>
            </w:del>
          </w:p>
        </w:tc>
      </w:tr>
    </w:tbl>
    <w:p>
      <w:pPr>
        <w:pStyle w:val="Normal"/>
        <w:rPr>
          <w:del w:id="14797" w:author="28532_CR0037r3_(Rel-15)" w:date="2019-09-18T16:22:00Z"/>
        </w:rPr>
      </w:pPr>
      <w:del w:id="14796" w:author="28532_CR0037r3_(Rel-15)" w:date="2019-09-18T16:22:00Z">
        <w:r>
          <w:rPr/>
        </w:r>
      </w:del>
    </w:p>
    <w:p>
      <w:pPr>
        <w:pStyle w:val="Normal"/>
        <w:keepNext w:val="true"/>
        <w:keepLines/>
        <w:spacing w:before="120" w:after="180"/>
        <w:ind w:left="1418" w:hanging="1418"/>
        <w:rPr>
          <w:del w:id="14806" w:author="28532_CR0037r3_(Rel-15)" w:date="2019-09-18T16:22:00Z"/>
        </w:rPr>
      </w:pPr>
      <w:del w:id="14798" w:author="28532_CR0037r3_(Rel-15)" w:date="2019-09-18T16:22:00Z">
        <w:r>
          <w:rPr>
            <w:rFonts w:cs="Arial" w:ascii="Arial" w:hAnsi="Arial"/>
            <w:sz w:val="24"/>
            <w:szCs w:val="24"/>
            <w:lang w:eastAsia="zh-CN"/>
          </w:rPr>
          <w:delText>9.</w:delText>
        </w:r>
      </w:del>
      <w:del w:id="14799" w:author="28532_CR0037r3_(Rel-15)" w:date="2019-09-18T16:22:00Z">
        <w:r>
          <w:rPr>
            <w:rFonts w:cs="Arial" w:ascii="Arial" w:hAnsi="Arial"/>
            <w:sz w:val="24"/>
            <w:szCs w:val="24"/>
            <w:lang w:eastAsia="zh-CN"/>
          </w:rPr>
          <w:delText>4</w:delText>
        </w:r>
      </w:del>
      <w:del w:id="14800" w:author="28532_CR0037r3_(Rel-15)" w:date="2019-09-18T16:22:00Z">
        <w:r>
          <w:rPr>
            <w:rFonts w:cs="Arial" w:ascii="Arial" w:hAnsi="Arial"/>
            <w:sz w:val="24"/>
            <w:szCs w:val="24"/>
            <w:lang w:eastAsia="zh-CN"/>
          </w:rPr>
          <w:delText>.</w:delText>
        </w:r>
      </w:del>
      <w:del w:id="14801" w:author="28532_CR0037r3_(Rel-15)" w:date="2019-09-18T16:22:00Z">
        <w:r>
          <w:rPr>
            <w:rFonts w:cs="Arial" w:ascii="Arial" w:hAnsi="Arial"/>
            <w:sz w:val="24"/>
            <w:szCs w:val="24"/>
            <w:lang w:eastAsia="zh-CN"/>
          </w:rPr>
          <w:delText>2.19</w:delText>
        </w:r>
      </w:del>
      <w:del w:id="14802" w:author="28532_CR0037r3_(Rel-15)" w:date="2019-09-18T16:22:00Z">
        <w:r>
          <w:rPr>
            <w:rFonts w:cs="Arial" w:ascii="Arial" w:hAnsi="Arial"/>
            <w:sz w:val="24"/>
            <w:szCs w:val="24"/>
            <w:lang w:eastAsia="zh-CN"/>
          </w:rPr>
          <w:tab/>
        </w:r>
      </w:del>
      <w:del w:id="14803" w:author="28532_CR0037r3_(Rel-15)" w:date="2019-09-18T16:22:00Z">
        <w:r>
          <w:rPr>
            <w:rFonts w:cs="Arial" w:ascii="Arial" w:hAnsi="Arial"/>
            <w:sz w:val="24"/>
            <w:szCs w:val="24"/>
            <w:lang w:eastAsia="zh-CN"/>
          </w:rPr>
          <w:delText>Type</w:delText>
        </w:r>
      </w:del>
      <w:del w:id="14804" w:author="28532_CR0037r3_(Rel-15)" w:date="2019-09-18T16:22:00Z">
        <w:r>
          <w:rPr>
            <w:rFonts w:cs="Arial" w:ascii="Arial" w:hAnsi="Arial"/>
            <w:sz w:val="24"/>
            <w:szCs w:val="24"/>
            <w:lang w:eastAsia="zh-CN"/>
          </w:rPr>
          <w:delText xml:space="preserve"> </w:delText>
        </w:r>
      </w:del>
      <w:del w:id="14805" w:author="28532_CR0037r3_(Rel-15)" w:date="2019-09-18T16:22:00Z">
        <w:r>
          <w:rPr>
            <w:rFonts w:cs="Arial" w:ascii="Arial" w:hAnsi="Arial"/>
            <w:sz w:val="24"/>
          </w:rPr>
          <w:delText>notifyNewSecurityAlarm-NotifType</w:delText>
        </w:r>
      </w:del>
    </w:p>
    <w:p>
      <w:pPr>
        <w:pStyle w:val="Normal"/>
        <w:keepNext w:val="true"/>
        <w:keepLines/>
        <w:spacing w:before="60" w:after="180"/>
        <w:jc w:val="center"/>
        <w:rPr/>
      </w:pPr>
      <w:r>
        <w:rPr/>
        <w:t>Table 9.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07" w:author="28532_CR0037r3_(Rel-15)" w:date="2019-09-18T16:22:00Z">
              <w:r>
                <w:rPr>
                  <w:rFonts w:cs="Arial" w:ascii="Arial" w:hAnsi="Arial"/>
                  <w:b/>
                  <w:sz w:val="18"/>
                  <w:lang w:eastAsia="zh-CN"/>
                </w:rPr>
                <w:delText xml:space="preserve">Attribute </w:delText>
              </w:r>
            </w:del>
            <w:del w:id="14808" w:author="28532_CR0037r3_(Rel-15)" w:date="2019-09-18T16:22:00Z">
              <w:r>
                <w:rPr>
                  <w:rFonts w:cs="Arial" w:ascii="Arial" w:hAnsi="Arial"/>
                  <w:b/>
                  <w:sz w:val="18"/>
                  <w:lang w:eastAsia="zh-CN"/>
                </w:rPr>
                <w:delText>n</w:delText>
              </w:r>
            </w:del>
            <w:del w:id="14809" w:author="28532_CR0037r3_(Rel-15)" w:date="2019-09-18T16:2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10" w:author="28532_CR0037r3_(Rel-15)" w:date="2019-09-18T16:22:00Z">
              <w:r>
                <w:rPr>
                  <w:rFonts w:cs="Arial" w:ascii="Arial" w:hAnsi="Arial"/>
                  <w:b/>
                  <w:sz w:val="18"/>
                  <w:lang w:eastAsia="zh-CN"/>
                </w:rPr>
                <w:delText>Data type</w:delText>
              </w:r>
            </w:del>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11" w:author="28532_CR0037r3_(Rel-15)" w:date="2019-09-18T16:2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12" w:author="28532_CR0037r3_(Rel-15)" w:date="2019-09-18T16:22:00Z">
              <w:r>
                <w:rPr>
                  <w:rFonts w:cs="Arial" w:ascii="Arial" w:hAnsi="Arial"/>
                  <w:b/>
                  <w:sz w:val="18"/>
                </w:rPr>
                <w:delText>SQ</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813" w:author="28532_CR0037r3_(Rel-15)" w:date="2019-09-18T16:2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814" w:author="28532_CR0037r3_(Rel-15)" w:date="2019-09-18T16:2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15" w:author="28532_CR0037r3_(Rel-15)" w:date="2019-09-18T16:22:00Z">
              <w:r>
                <w:rPr>
                  <w:rFonts w:cs="Arial" w:ascii="Arial" w:hAnsi="Arial"/>
                  <w:sz w:val="18"/>
                  <w:szCs w:val="18"/>
                  <w:lang w:eastAsia="zh-CN"/>
                </w:rPr>
                <w:delText>uri-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816" w:author="28532_CR0037r3_(Rel-15)" w:date="2019-09-18T16:2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817" w:author="28532_CR0037r3_(Rel-15)" w:date="2019-09-18T16:2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18" w:author="28532_CR0037r3_(Rel-15)" w:date="2019-09-18T16:22:00Z">
              <w:r>
                <w:rPr>
                  <w:rFonts w:cs="Arial" w:ascii="Arial" w:hAnsi="Arial"/>
                  <w:sz w:val="18"/>
                  <w:szCs w:val="18"/>
                  <w:lang w:eastAsia="zh-CN"/>
                </w:rPr>
                <w:delText xml:space="preserve">&gt; </w:delText>
              </w:r>
            </w:del>
            <w:del w:id="14819" w:author="28532_CR0037r3_(Rel-15)" w:date="2019-09-18T16:2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20" w:author="28532_CR0037r3_(Rel-15)" w:date="2019-09-18T16:22:00Z">
              <w:r>
                <w:rPr>
                  <w:rFonts w:cs="Arial" w:ascii="Arial" w:hAnsi="Arial"/>
                  <w:sz w:val="18"/>
                </w:rPr>
                <w:delText>notification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821" w:author="28532_CR0037r3_(Rel-15)" w:date="2019-09-18T16:22:00Z">
              <w:r>
                <w:rPr>
                  <w:rFonts w:cs="Arial" w:ascii="Arial" w:hAnsi="Arial"/>
                  <w:sz w:val="18"/>
                  <w:szCs w:val="18"/>
                  <w:lang w:eastAsia="zh-CN"/>
                </w:rPr>
                <w:delText xml:space="preserve">Notification identifier </w:delText>
              </w:r>
            </w:del>
            <w:del w:id="14822" w:author="28532_CR0037r3_(Rel-15)" w:date="2019-09-18T16:22:00Z">
              <w:r>
                <w:rPr>
                  <w:rFonts w:cs="Arial" w:ascii="Arial" w:hAnsi="Arial"/>
                  <w:sz w:val="18"/>
                </w:rPr>
                <w:delText xml:space="preserve">as defined in </w:delText>
              </w:r>
            </w:del>
            <w:del w:id="14823"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824" w:author="28532_CR0037r3_(Rel-15)" w:date="2019-09-18T16:2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825" w:author="28532_CR0037r3_(Rel-15)" w:date="2019-09-18T16:22:00Z">
              <w:r>
                <w:rPr>
                  <w:rFonts w:cs="Arial" w:ascii="Arial" w:hAnsi="Arial"/>
                  <w:sz w:val="18"/>
                  <w:szCs w:val="18"/>
                  <w:lang w:eastAsia="zh-CN"/>
                </w:rPr>
                <w:delText xml:space="preserve">&gt; </w:delText>
              </w:r>
            </w:del>
            <w:del w:id="14826" w:author="28532_CR0037r3_(Rel-15)" w:date="2019-09-18T16:2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27" w:author="28532_CR0037r3_(Rel-15)" w:date="2019-09-18T16:22:00Z">
              <w:r>
                <w:rPr>
                  <w:rFonts w:cs="Arial" w:ascii="Arial" w:hAnsi="Arial"/>
                  <w:sz w:val="18"/>
                </w:rPr>
                <w:delText>notification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828" w:author="28532_CR0037r3_(Rel-15)" w:date="2019-09-18T16:2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829" w:author="28532_CR0037r3_(Rel-15)" w:date="2019-09-18T16:2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830" w:author="28532_CR0037r3_(Rel-15)" w:date="2019-09-18T16:22:00Z">
              <w:r>
                <w:rPr>
                  <w:rFonts w:cs="Arial" w:ascii="Arial" w:hAnsi="Arial"/>
                  <w:sz w:val="18"/>
                  <w:szCs w:val="18"/>
                  <w:lang w:eastAsia="zh-CN"/>
                </w:rPr>
                <w:delText xml:space="preserve">&gt; </w:delText>
              </w:r>
            </w:del>
            <w:del w:id="14831" w:author="28532_CR0037r3_(Rel-15)" w:date="2019-09-18T16:2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32" w:author="28532_CR0037r3_(Rel-15)" w:date="2019-09-18T16:22:00Z">
              <w:r>
                <w:rPr>
                  <w:rFonts w:cs="Arial" w:ascii="Arial" w:hAnsi="Arial"/>
                  <w:sz w:val="18"/>
                </w:rPr>
                <w:delText>dateTim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4833" w:author="28532_CR0037r3_(Rel-15)" w:date="2019-09-18T16:2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834" w:author="28532_CR0037r3_(Rel-15)" w:date="2019-09-18T16:2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835" w:author="28532_CR0037r3_(Rel-15)" w:date="2019-09-18T16:22:00Z">
              <w:r>
                <w:rPr>
                  <w:rFonts w:cs="Arial" w:ascii="Arial" w:hAnsi="Arial"/>
                  <w:sz w:val="18"/>
                  <w:szCs w:val="18"/>
                  <w:lang w:eastAsia="zh-CN"/>
                </w:rPr>
                <w:delText xml:space="preserve">&gt; </w:delText>
              </w:r>
            </w:del>
            <w:del w:id="14836" w:author="28532_CR0037r3_(Rel-15)" w:date="2019-09-18T16:2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37" w:author="28532_CR0037r3_(Rel-15)" w:date="2019-09-18T16:22:00Z">
              <w:r>
                <w:rPr>
                  <w:rFonts w:cs="Arial" w:ascii="Arial" w:hAnsi="Arial"/>
                  <w:sz w:val="18"/>
                </w:rPr>
                <w:delText>systemD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838" w:author="28532_CR0037r3_(Rel-15)" w:date="2019-09-18T16:2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839" w:author="28532_CR0037r3_(Rel-15)" w:date="2019-09-18T16:22:00Z">
              <w:r>
                <w:rPr>
                  <w:rFonts w:cs="Arial" w:ascii="Arial" w:hAnsi="Arial"/>
                  <w:sz w:val="18"/>
                  <w:szCs w:val="18"/>
                  <w:lang w:eastAsia="zh-CN"/>
                </w:rPr>
                <w:delText>C</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40" w:author="28532_CR0037r3_(Rel-15)" w:date="2019-09-18T16:2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841" w:author="28532_CR0037r3_(Rel-15)" w:date="2019-09-18T16:22:00Z">
              <w:r>
                <w:rPr>
                  <w:rFonts w:cs="Arial" w:ascii="Arial" w:hAnsi="Arial"/>
                  <w:sz w:val="18"/>
                  <w:szCs w:val="18"/>
                  <w:lang w:eastAsia="zh-CN"/>
                </w:rPr>
                <w:delText xml:space="preserve">&gt; </w:delText>
              </w:r>
            </w:del>
            <w:del w:id="14842" w:author="28532_CR0037r3_(Rel-15)" w:date="2019-09-18T16:2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43" w:author="28532_CR0037r3_(Rel-15)" w:date="2019-09-18T16:22:00Z">
              <w:r>
                <w:rPr>
                  <w:rFonts w:cs="Arial" w:ascii="Arial" w:hAnsi="Arial"/>
                  <w:sz w:val="18"/>
                </w:rPr>
                <w:delText>alarm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44" w:author="28532_CR0037r3_(Rel-15)" w:date="2019-09-18T16:22:00Z">
              <w:r>
                <w:rPr>
                  <w:rFonts w:cs="Arial" w:ascii="Arial" w:hAnsi="Arial"/>
                  <w:sz w:val="18"/>
                </w:rPr>
                <w:delText>Alarm identifier,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845" w:author="28532_CR0037r3_(Rel-15)" w:date="2019-09-18T16:2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46" w:author="28532_CR0037r3_(Rel-15)" w:date="2019-09-18T16:22:00Z">
              <w:r>
                <w:rPr>
                  <w:rFonts w:cs="Arial" w:ascii="Arial" w:hAnsi="Arial"/>
                  <w:sz w:val="18"/>
                  <w:szCs w:val="18"/>
                  <w:lang w:eastAsia="zh-CN"/>
                </w:rPr>
                <w:delText xml:space="preserve">&gt; </w:delText>
              </w:r>
            </w:del>
            <w:del w:id="14847" w:author="28532_CR0037r3_(Rel-15)" w:date="2019-09-18T16:2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48" w:author="28532_CR0037r3_(Rel-15)" w:date="2019-09-18T16:22:00Z">
              <w:r>
                <w:rPr>
                  <w:rFonts w:cs="Arial" w:ascii="Arial" w:hAnsi="Arial"/>
                  <w:sz w:val="18"/>
                </w:rPr>
                <w:delText>alarm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49" w:author="28532_CR0037r3_(Rel-15)" w:date="2019-09-18T16:22:00Z">
              <w:r>
                <w:rPr>
                  <w:rFonts w:cs="Arial" w:ascii="Arial" w:hAnsi="Arial"/>
                  <w:sz w:val="18"/>
                  <w:szCs w:val="18"/>
                  <w:lang w:eastAsia="zh-CN"/>
                </w:rPr>
                <w:delText xml:space="preserve">Alarm type as </w:delText>
              </w:r>
            </w:del>
            <w:del w:id="14850" w:author="28532_CR0037r3_(Rel-15)" w:date="2019-09-18T16:22:00Z">
              <w:r>
                <w:rPr>
                  <w:rFonts w:cs="Arial" w:ascii="Arial" w:hAnsi="Arial"/>
                  <w:sz w:val="18"/>
                </w:rPr>
                <w:delText xml:space="preserve">defined in </w:delText>
              </w:r>
            </w:del>
            <w:del w:id="14851"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852" w:author="28532_CR0037r3_(Rel-15)" w:date="2019-09-18T16:2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53" w:author="28532_CR0037r3_(Rel-15)" w:date="2019-09-18T16:22:00Z">
              <w:r>
                <w:rPr>
                  <w:rFonts w:cs="Arial" w:ascii="Arial" w:hAnsi="Arial"/>
                  <w:sz w:val="18"/>
                  <w:szCs w:val="18"/>
                  <w:lang w:eastAsia="zh-CN"/>
                </w:rPr>
                <w:delText xml:space="preserve">&gt; </w:delText>
              </w:r>
            </w:del>
            <w:del w:id="14854" w:author="28532_CR0037r3_(Rel-15)" w:date="2019-09-18T16:2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55" w:author="28532_CR0037r3_(Rel-15)" w:date="2019-09-18T16:22:00Z">
              <w:r>
                <w:rPr>
                  <w:rFonts w:cs="Arial" w:ascii="Arial" w:hAnsi="Arial"/>
                  <w:sz w:val="18"/>
                </w:rPr>
                <w:delText>probableCaus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856" w:author="28532_CR0037r3_(Rel-15)" w:date="2019-09-18T16:22:00Z">
              <w:r>
                <w:rPr>
                  <w:rFonts w:cs="Arial" w:ascii="Arial" w:hAnsi="Arial"/>
                  <w:sz w:val="18"/>
                </w:rPr>
                <w:delText xml:space="preserve">Probable cause of an alarm as defined in </w:delText>
              </w:r>
            </w:del>
            <w:del w:id="14857" w:author="28532_CR0037r3_(Rel-15)" w:date="2019-09-18T16:22:00Z">
              <w:r>
                <w:rPr>
                  <w:rFonts w:cs="Arial" w:ascii="Arial" w:hAnsi="Arial"/>
                  <w:sz w:val="18"/>
                  <w:szCs w:val="18"/>
                </w:rPr>
                <w:delText xml:space="preserve">ITU-T Rec. </w:delText>
              </w:r>
            </w:del>
            <w:del w:id="14858" w:author="28532_CR0037r3_(Rel-15)" w:date="2019-09-18T16:22:00Z">
              <w:r>
                <w:rPr>
                  <w:rFonts w:cs="Arial" w:ascii="Arial" w:hAnsi="Arial"/>
                  <w:sz w:val="18"/>
                  <w:szCs w:val="18"/>
                </w:rPr>
                <w:delText>X.</w:delText>
              </w:r>
            </w:del>
            <w:del w:id="14859" w:author="28532_CR0037r3_(Rel-15)" w:date="2019-09-18T16:2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860" w:author="28532_CR0037r3_(Rel-15)" w:date="2019-09-18T16:2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61" w:author="28532_CR0037r3_(Rel-15)" w:date="2019-09-18T16:22:00Z">
              <w:r>
                <w:rPr>
                  <w:rFonts w:cs="Arial" w:ascii="Arial" w:hAnsi="Arial"/>
                  <w:sz w:val="18"/>
                  <w:szCs w:val="18"/>
                  <w:lang w:eastAsia="zh-CN"/>
                </w:rPr>
                <w:delText xml:space="preserve">&gt; </w:delText>
              </w:r>
            </w:del>
            <w:del w:id="14862" w:author="28532_CR0037r3_(Rel-15)" w:date="2019-09-18T16:2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63" w:author="28532_CR0037r3_(Rel-15)" w:date="2019-09-18T16:22:00Z">
              <w:r>
                <w:rPr>
                  <w:rFonts w:cs="Arial" w:ascii="Arial" w:hAnsi="Arial"/>
                  <w:sz w:val="18"/>
                </w:rPr>
                <w:delText>perceivedSeverity-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864" w:author="28532_CR0037r3_(Rel-15)" w:date="2019-09-18T16:22:00Z">
              <w:r>
                <w:rPr>
                  <w:rFonts w:cs="Arial" w:ascii="Arial" w:hAnsi="Arial"/>
                  <w:sz w:val="18"/>
                </w:rPr>
                <w:delText xml:space="preserve">Perceived severity of an alarm as defined in </w:delText>
              </w:r>
            </w:del>
            <w:del w:id="14865"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866" w:author="28532_CR0037r3_(Rel-15)" w:date="2019-09-18T16:2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867" w:author="28532_CR0037r3_(Rel-15)" w:date="2019-09-18T16:22:00Z">
              <w:r>
                <w:rPr>
                  <w:rFonts w:cs="Arial" w:ascii="Arial" w:hAnsi="Arial"/>
                  <w:sz w:val="18"/>
                  <w:szCs w:val="18"/>
                  <w:lang w:eastAsia="zh-CN"/>
                </w:rPr>
                <w:delText xml:space="preserve">&gt; </w:delText>
              </w:r>
            </w:del>
            <w:del w:id="14868" w:author="28532_CR0037r3_(Rel-15)" w:date="2019-09-18T16:22: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69" w:author="28532_CR0037r3_(Rel-15)" w:date="2019-09-18T16:22:00Z">
              <w:r>
                <w:rPr>
                  <w:rFonts w:cs="Arial" w:ascii="Arial" w:hAnsi="Arial"/>
                  <w:sz w:val="18"/>
                </w:rPr>
                <w:delText>array(correlatedNotificatio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70" w:author="28532_CR0037r3_(Rel-15)" w:date="2019-09-18T16:22:00Z">
              <w:r>
                <w:rPr>
                  <w:rFonts w:cs="Arial" w:ascii="Arial" w:hAnsi="Arial"/>
                  <w:sz w:val="18"/>
                  <w:szCs w:val="18"/>
                  <w:lang w:eastAsia="zh-CN"/>
                </w:rPr>
                <w:delText xml:space="preserve">Set of all notifications to which this notification is considered to be correlated </w:delText>
              </w:r>
            </w:del>
            <w:del w:id="14871" w:author="28532_CR0037r3_(Rel-15)" w:date="2019-09-18T16:22:00Z">
              <w:r>
                <w:rPr>
                  <w:rFonts w:cs="Arial" w:ascii="Arial" w:hAnsi="Arial"/>
                  <w:sz w:val="18"/>
                </w:rPr>
                <w:delText xml:space="preserve">as defined in </w:delText>
              </w:r>
            </w:del>
            <w:del w:id="14872"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873" w:author="28532_CR0037r3_(Rel-15)" w:date="2019-09-18T16:2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874" w:author="28532_CR0037r3_(Rel-15)" w:date="2019-09-18T16:22:00Z">
              <w:r>
                <w:rPr>
                  <w:rFonts w:cs="Arial" w:ascii="Arial" w:hAnsi="Arial"/>
                  <w:sz w:val="18"/>
                  <w:szCs w:val="18"/>
                  <w:lang w:eastAsia="zh-CN"/>
                </w:rPr>
                <w:delText xml:space="preserve">&gt; </w:delText>
              </w:r>
            </w:del>
            <w:del w:id="14875" w:author="28532_CR0037r3_(Rel-15)" w:date="2019-09-18T16:22: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76" w:author="28532_CR0037r3_(Rel-15)" w:date="2019-09-18T16:22:00Z">
              <w:r>
                <w:rPr>
                  <w:rFonts w:cs="Arial" w:ascii="Arial" w:hAnsi="Arial"/>
                  <w:sz w:val="18"/>
                </w:rPr>
                <w:delText>additiona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77" w:author="28532_CR0037r3_(Rel-15)" w:date="2019-09-18T16:22:00Z">
              <w:r>
                <w:rPr>
                  <w:rFonts w:cs="Arial" w:ascii="Arial" w:hAnsi="Arial"/>
                  <w:sz w:val="18"/>
                  <w:lang w:eastAsia="de-DE"/>
                </w:rPr>
                <w:delText xml:space="preserve">Allows a free form text description to be reported </w:delText>
              </w:r>
            </w:del>
            <w:del w:id="14878" w:author="28532_CR0037r3_(Rel-15)" w:date="2019-09-18T16:22:00Z">
              <w:r>
                <w:rPr>
                  <w:rFonts w:cs="Arial" w:ascii="Arial" w:hAnsi="Arial"/>
                  <w:sz w:val="18"/>
                </w:rPr>
                <w:delText xml:space="preserve">as defined in </w:delText>
              </w:r>
            </w:del>
            <w:del w:id="14879"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880" w:author="28532_CR0037r3_(Rel-15)" w:date="2019-09-18T16:2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81" w:author="28532_CR0037r3_(Rel-15)" w:date="2019-09-18T16:22:00Z">
              <w:r>
                <w:rPr>
                  <w:rFonts w:cs="Arial" w:ascii="Arial" w:hAnsi="Arial"/>
                  <w:sz w:val="18"/>
                  <w:szCs w:val="18"/>
                  <w:lang w:eastAsia="zh-CN"/>
                </w:rPr>
                <w:delText xml:space="preserve">&gt; </w:delText>
              </w:r>
            </w:del>
            <w:del w:id="14882" w:author="28532_CR0037r3_(Rel-15)" w:date="2019-09-18T16:22: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83" w:author="28532_CR0037r3_(Rel-15)" w:date="2019-09-18T16:22:00Z">
              <w:r>
                <w:rPr>
                  <w:rFonts w:cs="Arial" w:ascii="Arial" w:hAnsi="Arial"/>
                  <w:sz w:val="18"/>
                </w:rPr>
                <w:delText>array(attributeNameValuePai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84" w:author="28532_CR0037r3_(Rel-15)" w:date="2019-09-18T16:22:00Z">
              <w:r>
                <w:rPr>
                  <w:rFonts w:cs="Arial" w:ascii="Arial" w:hAnsi="Arial"/>
                  <w:sz w:val="18"/>
                  <w:szCs w:val="18"/>
                  <w:lang w:eastAsia="zh-CN"/>
                </w:rPr>
                <w:delText xml:space="preserve">Allows the inclusion of a set of additional information in the event report </w:delText>
              </w:r>
            </w:del>
            <w:del w:id="14885" w:author="28532_CR0037r3_(Rel-15)" w:date="2019-09-18T16:22:00Z">
              <w:r>
                <w:rPr>
                  <w:rFonts w:cs="Arial" w:ascii="Arial" w:hAnsi="Arial"/>
                  <w:sz w:val="18"/>
                </w:rPr>
                <w:delText xml:space="preserve">as defined in </w:delText>
              </w:r>
            </w:del>
            <w:del w:id="14886"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887" w:author="28532_CR0037r3_(Rel-15)" w:date="2019-09-18T16:2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88" w:author="28532_CR0037r3_(Rel-15)" w:date="2019-09-18T16:22:00Z">
              <w:r>
                <w:rPr>
                  <w:rFonts w:cs="Arial" w:ascii="Arial" w:hAnsi="Arial"/>
                  <w:sz w:val="18"/>
                  <w:szCs w:val="18"/>
                  <w:lang w:eastAsia="zh-CN"/>
                </w:rPr>
                <w:delText xml:space="preserve">&gt; </w:delText>
              </w:r>
            </w:del>
            <w:del w:id="14889" w:author="28532_CR0037r3_(Rel-15)" w:date="2019-09-18T16:22: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90" w:author="28532_CR0037r3_(Rel-15)" w:date="2019-09-18T16:22:00Z">
              <w:r>
                <w:rPr>
                  <w:rFonts w:cs="Arial" w:ascii="Arial" w:hAnsi="Arial"/>
                  <w:sz w:val="18"/>
                </w:rPr>
                <w:delText>rootCauseIndica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91" w:author="28532_CR0037r3_(Rel-15)" w:date="2019-09-18T16:22:00Z">
              <w:r>
                <w:rPr>
                  <w:rFonts w:cs="Arial" w:ascii="Arial" w:hAnsi="Arial"/>
                  <w:sz w:val="18"/>
                </w:rPr>
                <w:delText>Indicates if this event is the root cause of the events captured by the notifications whose identifiers are in the related correlatedNotifications attribute,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892" w:author="28532_CR0037r3_(Rel-15)" w:date="2019-09-18T16:22:00Z">
              <w:r>
                <w:rPr>
                  <w:rFonts w:cs="Arial" w:ascii="Arial" w:hAnsi="Arial"/>
                  <w:sz w:val="18"/>
                  <w:lang w:eastAsia="zh-CN"/>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93" w:author="28532_CR0037r3_(Rel-15)" w:date="2019-09-18T16:22:00Z">
              <w:r>
                <w:rPr>
                  <w:rFonts w:cs="Arial" w:ascii="Arial" w:hAnsi="Arial"/>
                  <w:sz w:val="18"/>
                  <w:szCs w:val="18"/>
                  <w:lang w:eastAsia="zh-CN"/>
                </w:rPr>
                <w:delText xml:space="preserve">&gt; </w:delText>
              </w:r>
            </w:del>
            <w:del w:id="14894" w:author="28532_CR0037r3_(Rel-15)" w:date="2019-09-18T16:22:00Z">
              <w:r>
                <w:rPr>
                  <w:rFonts w:cs="Arial" w:ascii="Arial" w:hAnsi="Arial"/>
                  <w:sz w:val="18"/>
                </w:rPr>
                <w:delText>serviceUs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95" w:author="28532_CR0037r3_(Rel-15)" w:date="2019-09-18T16:22:00Z">
              <w:r>
                <w:rPr>
                  <w:rFonts w:cs="Arial" w:ascii="Arial" w:hAnsi="Arial"/>
                  <w:sz w:val="18"/>
                </w:rPr>
                <w:delText>serviceUs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896" w:author="28532_CR0037r3_(Rel-15)" w:date="2019-09-18T16:22:00Z">
              <w:r>
                <w:rPr>
                  <w:rFonts w:cs="Arial" w:ascii="Arial" w:hAnsi="Arial"/>
                  <w:sz w:val="18"/>
                </w:rPr>
                <w:delText>Identifies the service-user whose request for service provided by the serviceProvider led to the generation of the security alarm,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897" w:author="28532_CR0037r3_(Rel-15)" w:date="2019-09-18T16:2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898" w:author="28532_CR0037r3_(Rel-15)" w:date="2019-09-18T16:22:00Z">
              <w:r>
                <w:rPr>
                  <w:rFonts w:cs="Arial" w:ascii="Arial" w:hAnsi="Arial"/>
                  <w:sz w:val="18"/>
                  <w:szCs w:val="18"/>
                  <w:lang w:eastAsia="zh-CN"/>
                </w:rPr>
                <w:delText xml:space="preserve">&gt; </w:delText>
              </w:r>
            </w:del>
            <w:del w:id="14899" w:author="28532_CR0037r3_(Rel-15)" w:date="2019-09-18T16:22:00Z">
              <w:r>
                <w:rPr>
                  <w:rFonts w:cs="Arial" w:ascii="Arial" w:hAnsi="Arial"/>
                  <w:sz w:val="18"/>
                </w:rPr>
                <w:delText>serviceProvi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00" w:author="28532_CR0037r3_(Rel-15)" w:date="2019-09-18T16:22:00Z">
              <w:r>
                <w:rPr>
                  <w:rFonts w:cs="Arial" w:ascii="Arial" w:hAnsi="Arial"/>
                  <w:sz w:val="18"/>
                </w:rPr>
                <w:delText>serviceProvid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01" w:author="28532_CR0037r3_(Rel-15)" w:date="2019-09-18T16:22:00Z">
              <w:r>
                <w:rPr>
                  <w:rFonts w:cs="Arial" w:ascii="Arial" w:hAnsi="Arial"/>
                  <w:sz w:val="18"/>
                </w:rPr>
                <w:delText>Identifies the service-provider whose service is requested by the serviceUser and the service request provokes the generation of the security alarm,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902" w:author="28532_CR0037r3_(Rel-15)" w:date="2019-09-18T16:2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903" w:author="28532_CR0037r3_(Rel-15)" w:date="2019-09-18T16:22:00Z">
              <w:r>
                <w:rPr>
                  <w:rFonts w:cs="Arial" w:ascii="Arial" w:hAnsi="Arial"/>
                  <w:sz w:val="18"/>
                  <w:szCs w:val="18"/>
                  <w:lang w:eastAsia="zh-CN"/>
                </w:rPr>
                <w:delText xml:space="preserve">&gt; </w:delText>
              </w:r>
            </w:del>
            <w:del w:id="14904" w:author="28532_CR0037r3_(Rel-15)" w:date="2019-09-18T16:22:00Z">
              <w:r>
                <w:rPr>
                  <w:rFonts w:cs="Arial" w:ascii="Arial" w:hAnsi="Arial"/>
                  <w:sz w:val="18"/>
                </w:rPr>
                <w:delText>securityAlarmDetec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05" w:author="28532_CR0037r3_(Rel-15)" w:date="2019-09-18T16:22:00Z">
              <w:r>
                <w:rPr>
                  <w:rFonts w:cs="Arial" w:ascii="Arial" w:hAnsi="Arial"/>
                  <w:sz w:val="18"/>
                </w:rPr>
                <w:delText>securityAlarmDetec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06" w:author="28532_CR0037r3_(Rel-15)" w:date="2019-09-18T16:22:00Z">
              <w:r>
                <w:rPr>
                  <w:rFonts w:cs="Arial" w:ascii="Arial" w:hAnsi="Arial"/>
                  <w:sz w:val="18"/>
                </w:rPr>
                <w:delText>Identity of the detector of the security alarm,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907" w:author="28532_CR0037r3_(Rel-15)" w:date="2019-09-18T16:22:00Z">
              <w:r>
                <w:rPr>
                  <w:rFonts w:cs="Arial" w:ascii="Arial" w:hAnsi="Arial"/>
                  <w:sz w:val="18"/>
                </w:rPr>
                <w:delText>M</w:delText>
              </w:r>
            </w:del>
          </w:p>
        </w:tc>
      </w:tr>
    </w:tbl>
    <w:p>
      <w:pPr>
        <w:pStyle w:val="Normal"/>
        <w:rPr>
          <w:del w:id="14909" w:author="28532_CR0037r3_(Rel-15)" w:date="2019-09-18T16:22:00Z"/>
        </w:rPr>
      </w:pPr>
      <w:del w:id="14908" w:author="28532_CR0037r3_(Rel-15)" w:date="2019-09-18T16:22:00Z">
        <w:r>
          <w:rPr/>
        </w:r>
      </w:del>
    </w:p>
    <w:p>
      <w:pPr>
        <w:pStyle w:val="Heading4"/>
        <w:ind w:left="1418" w:hanging="1418"/>
        <w:rPr>
          <w:del w:id="14915" w:author="28532_CR0037r3_(Rel-15)" w:date="2019-09-18T16:22:00Z"/>
        </w:rPr>
      </w:pPr>
      <w:del w:id="14910" w:author="28532_CR0037r3_(Rel-15)" w:date="2019-09-18T16:22:00Z">
        <w:r>
          <w:rPr>
            <w:rFonts w:cs="Arial"/>
            <w:szCs w:val="24"/>
            <w:lang w:eastAsia="zh-CN"/>
          </w:rPr>
          <w:delText>9.</w:delText>
        </w:r>
      </w:del>
      <w:del w:id="14911" w:author="28532_CR0037r3_(Rel-15)" w:date="2019-09-18T16:22:00Z">
        <w:r>
          <w:rPr>
            <w:rFonts w:cs="Arial"/>
            <w:szCs w:val="24"/>
            <w:lang w:eastAsia="zh-CN"/>
          </w:rPr>
          <w:delText>4</w:delText>
        </w:r>
      </w:del>
      <w:del w:id="14912" w:author="28532_CR0037r3_(Rel-15)" w:date="2019-09-18T16:22:00Z">
        <w:r>
          <w:rPr>
            <w:rFonts w:cs="Arial"/>
            <w:szCs w:val="24"/>
            <w:lang w:eastAsia="zh-CN"/>
          </w:rPr>
          <w:delText>.</w:delText>
        </w:r>
      </w:del>
      <w:del w:id="14913" w:author="28532_CR0037r3_(Rel-15)" w:date="2019-09-18T16:22:00Z">
        <w:r>
          <w:rPr>
            <w:rFonts w:cs="Arial"/>
            <w:szCs w:val="24"/>
            <w:lang w:eastAsia="zh-CN"/>
          </w:rPr>
          <w:delText>2.19</w:delText>
        </w:r>
      </w:del>
      <w:del w:id="14914" w:author="28532_CR0037r3_(Rel-15)" w:date="2019-09-18T16:22:00Z">
        <w:r>
          <w:rPr>
            <w:rFonts w:cs="Arial"/>
            <w:szCs w:val="24"/>
            <w:lang w:eastAsia="zh-CN"/>
          </w:rPr>
          <w:tab/>
          <w:delText>notifyAckStateChanged-NotifType</w:delText>
        </w:r>
      </w:del>
    </w:p>
    <w:p>
      <w:pPr>
        <w:pStyle w:val="Normal"/>
        <w:keepNext w:val="true"/>
        <w:keepLines/>
        <w:spacing w:before="60" w:after="180"/>
        <w:jc w:val="center"/>
        <w:rPr/>
      </w:pPr>
      <w:del w:id="14916" w:author="28532_CR0037r3_(Rel-15)" w:date="2019-09-18T16:22:00Z">
        <w:r>
          <w:rPr>
            <w:rFonts w:cs="Arial" w:ascii="Arial" w:hAnsi="Arial"/>
            <w:b/>
          </w:rPr>
          <w:delText>Table 9.4.2.19-1: Definition of type notifyAckS</w:delText>
        </w:r>
      </w:del>
      <w:r>
        <w:rPr/>
        <w:t>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917" w:author="28532_CR0037r3_(Rel-15)" w:date="2019-09-18T16:22:00Z">
              <w:r>
                <w:rPr>
                  <w:rFonts w:cs="Arial" w:ascii="Arial" w:hAnsi="Arial"/>
                  <w:b/>
                  <w:sz w:val="18"/>
                  <w:lang w:eastAsia="zh-CN"/>
                </w:rPr>
                <w:delText xml:space="preserve">Attribute </w:delText>
              </w:r>
            </w:del>
            <w:del w:id="14918" w:author="28532_CR0037r3_(Rel-15)" w:date="2019-09-18T16:22:00Z">
              <w:r>
                <w:rPr>
                  <w:rFonts w:cs="Arial" w:ascii="Arial" w:hAnsi="Arial"/>
                  <w:b/>
                  <w:sz w:val="18"/>
                  <w:lang w:eastAsia="zh-CN"/>
                </w:rPr>
                <w:delText>n</w:delText>
              </w:r>
            </w:del>
            <w:del w:id="14919" w:author="28532_CR0037r3_(Rel-15)" w:date="2019-09-18T16:2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920" w:author="28532_CR0037r3_(Rel-15)" w:date="2019-09-18T16:22: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4921" w:author="28532_CR0037r3_(Rel-15)" w:date="2019-09-18T16:2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922" w:author="28532_CR0037r3_(Rel-15)" w:date="2019-09-18T16:22: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23" w:author="28532_CR0037r3_(Rel-15)" w:date="2019-09-18T16:2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924" w:author="28532_CR0037r3_(Rel-15)" w:date="2019-09-18T16:2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25" w:author="28532_CR0037r3_(Rel-15)" w:date="2019-09-18T16:22: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926" w:author="28532_CR0037r3_(Rel-15)" w:date="2019-09-18T16:2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927"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28" w:author="28532_CR0037r3_(Rel-15)" w:date="2019-09-18T16:22:00Z">
              <w:r>
                <w:rPr>
                  <w:rFonts w:cs="Arial" w:ascii="Arial" w:hAnsi="Arial"/>
                  <w:sz w:val="18"/>
                  <w:szCs w:val="18"/>
                  <w:lang w:eastAsia="zh-CN"/>
                </w:rPr>
                <w:delText xml:space="preserve">&gt; </w:delText>
              </w:r>
            </w:del>
            <w:del w:id="14929" w:author="28532_CR0037r3_(Rel-15)" w:date="2019-09-18T16:2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30" w:author="28532_CR0037r3_(Rel-15)" w:date="2019-09-18T16:22: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931" w:author="28532_CR0037r3_(Rel-15)" w:date="2019-09-18T16:22:00Z">
              <w:r>
                <w:rPr>
                  <w:rFonts w:cs="Arial" w:ascii="Arial" w:hAnsi="Arial"/>
                  <w:sz w:val="18"/>
                  <w:szCs w:val="18"/>
                  <w:lang w:eastAsia="zh-CN"/>
                </w:rPr>
                <w:delText xml:space="preserve">Notification identifier </w:delText>
              </w:r>
            </w:del>
            <w:del w:id="14932" w:author="28532_CR0037r3_(Rel-15)" w:date="2019-09-18T16:22:00Z">
              <w:r>
                <w:rPr>
                  <w:rFonts w:cs="Arial" w:ascii="Arial" w:hAnsi="Arial"/>
                  <w:sz w:val="18"/>
                </w:rPr>
                <w:delText xml:space="preserve">as defined in </w:delText>
              </w:r>
            </w:del>
            <w:del w:id="14933"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934"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935" w:author="28532_CR0037r3_(Rel-15)" w:date="2019-09-18T16:22:00Z">
              <w:r>
                <w:rPr>
                  <w:rFonts w:cs="Arial" w:ascii="Arial" w:hAnsi="Arial"/>
                  <w:sz w:val="18"/>
                  <w:szCs w:val="18"/>
                  <w:lang w:eastAsia="zh-CN"/>
                </w:rPr>
                <w:delText xml:space="preserve">&gt; </w:delText>
              </w:r>
            </w:del>
            <w:del w:id="14936" w:author="28532_CR0037r3_(Rel-15)" w:date="2019-09-18T16:2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37" w:author="28532_CR0037r3_(Rel-15)" w:date="2019-09-18T16:22: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938" w:author="28532_CR0037r3_(Rel-15)" w:date="2019-09-18T16:2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939"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940" w:author="28532_CR0037r3_(Rel-15)" w:date="2019-09-18T16:22:00Z">
              <w:r>
                <w:rPr>
                  <w:rFonts w:cs="Arial" w:ascii="Arial" w:hAnsi="Arial"/>
                  <w:sz w:val="18"/>
                  <w:szCs w:val="18"/>
                  <w:lang w:eastAsia="zh-CN"/>
                </w:rPr>
                <w:delText xml:space="preserve">&gt; </w:delText>
              </w:r>
            </w:del>
            <w:del w:id="14941" w:author="28532_CR0037r3_(Rel-15)" w:date="2019-09-18T16:2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42" w:author="28532_CR0037r3_(Rel-15)" w:date="2019-09-18T16:22: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4943" w:author="28532_CR0037r3_(Rel-15)" w:date="2019-09-18T16:2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944"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945" w:author="28532_CR0037r3_(Rel-15)" w:date="2019-09-18T16:22:00Z">
              <w:r>
                <w:rPr>
                  <w:rFonts w:cs="Arial" w:ascii="Arial" w:hAnsi="Arial"/>
                  <w:sz w:val="18"/>
                  <w:szCs w:val="18"/>
                  <w:lang w:eastAsia="zh-CN"/>
                </w:rPr>
                <w:delText xml:space="preserve">&gt; </w:delText>
              </w:r>
            </w:del>
            <w:del w:id="14946" w:author="28532_CR0037r3_(Rel-15)" w:date="2019-09-18T16:2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47" w:author="28532_CR0037r3_(Rel-15)" w:date="2019-09-18T16:22: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948" w:author="28532_CR0037r3_(Rel-15)" w:date="2019-09-18T16:2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949" w:author="28532_CR0037r3_(Rel-15)" w:date="2019-09-18T16:22: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50" w:author="28532_CR0037r3_(Rel-15)" w:date="2019-09-18T16:2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951" w:author="28532_CR0037r3_(Rel-15)" w:date="2019-09-18T16:22:00Z">
              <w:r>
                <w:rPr>
                  <w:rFonts w:cs="Arial" w:ascii="Arial" w:hAnsi="Arial"/>
                  <w:sz w:val="18"/>
                  <w:szCs w:val="18"/>
                  <w:lang w:eastAsia="zh-CN"/>
                </w:rPr>
                <w:delText xml:space="preserve">&gt; </w:delText>
              </w:r>
            </w:del>
            <w:del w:id="14952" w:author="28532_CR0037r3_(Rel-15)" w:date="2019-09-18T16:2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53" w:author="28532_CR0037r3_(Rel-15)" w:date="2019-09-18T16:22: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954" w:author="28532_CR0037r3_(Rel-15)" w:date="2019-09-18T16:22:00Z">
              <w:r>
                <w:rPr>
                  <w:rFonts w:cs="Arial" w:ascii="Arial" w:hAnsi="Arial"/>
                  <w:sz w:val="18"/>
                </w:rPr>
                <w:delText>Alarm identifier,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955"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56" w:author="28532_CR0037r3_(Rel-15)" w:date="2019-09-18T16:22:00Z">
              <w:r>
                <w:rPr>
                  <w:rFonts w:cs="Arial" w:ascii="Arial" w:hAnsi="Arial"/>
                  <w:sz w:val="18"/>
                  <w:szCs w:val="18"/>
                  <w:lang w:eastAsia="zh-CN"/>
                </w:rPr>
                <w:delText xml:space="preserve">&gt; </w:delText>
              </w:r>
            </w:del>
            <w:del w:id="14957" w:author="28532_CR0037r3_(Rel-15)" w:date="2019-09-18T16:2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58" w:author="28532_CR0037r3_(Rel-15)" w:date="2019-09-18T16:22: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4959" w:author="28532_CR0037r3_(Rel-15)" w:date="2019-09-18T16:22:00Z">
              <w:r>
                <w:rPr>
                  <w:rFonts w:cs="Arial" w:ascii="Arial" w:hAnsi="Arial"/>
                  <w:sz w:val="18"/>
                  <w:szCs w:val="18"/>
                  <w:lang w:eastAsia="zh-CN"/>
                </w:rPr>
                <w:delText xml:space="preserve">Alarm type as </w:delText>
              </w:r>
            </w:del>
            <w:del w:id="14960" w:author="28532_CR0037r3_(Rel-15)" w:date="2019-09-18T16:22:00Z">
              <w:r>
                <w:rPr>
                  <w:rFonts w:cs="Arial" w:ascii="Arial" w:hAnsi="Arial"/>
                  <w:sz w:val="18"/>
                </w:rPr>
                <w:delText xml:space="preserve">defined in </w:delText>
              </w:r>
            </w:del>
            <w:del w:id="14961"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4962" w:author="28532_CR0037r3_(Rel-15)" w:date="2019-09-18T16:2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63" w:author="28532_CR0037r3_(Rel-15)" w:date="2019-09-18T16:22:00Z">
              <w:r>
                <w:rPr>
                  <w:rFonts w:cs="Arial" w:ascii="Arial" w:hAnsi="Arial"/>
                  <w:sz w:val="18"/>
                  <w:szCs w:val="18"/>
                  <w:lang w:eastAsia="zh-CN"/>
                </w:rPr>
                <w:delText xml:space="preserve">&gt; </w:delText>
              </w:r>
            </w:del>
            <w:del w:id="14964" w:author="28532_CR0037r3_(Rel-15)" w:date="2019-09-18T16:2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65" w:author="28532_CR0037r3_(Rel-15)" w:date="2019-09-18T16:22: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66" w:author="28532_CR0037r3_(Rel-15)" w:date="2019-09-18T16:22:00Z">
              <w:r>
                <w:rPr>
                  <w:rFonts w:cs="Arial" w:ascii="Arial" w:hAnsi="Arial"/>
                  <w:sz w:val="18"/>
                </w:rPr>
                <w:delText xml:space="preserve">Probable cause of an alarm as defined in </w:delText>
              </w:r>
            </w:del>
            <w:del w:id="14967" w:author="28532_CR0037r3_(Rel-15)" w:date="2019-09-18T16:22:00Z">
              <w:r>
                <w:rPr>
                  <w:rFonts w:cs="Arial" w:ascii="Arial" w:hAnsi="Arial"/>
                  <w:sz w:val="18"/>
                  <w:szCs w:val="18"/>
                </w:rPr>
                <w:delText xml:space="preserve">ITU-T Rec. </w:delText>
              </w:r>
            </w:del>
            <w:del w:id="14968" w:author="28532_CR0037r3_(Rel-15)" w:date="2019-09-18T16:22:00Z">
              <w:r>
                <w:rPr>
                  <w:rFonts w:cs="Arial" w:ascii="Arial" w:hAnsi="Arial"/>
                  <w:sz w:val="18"/>
                  <w:szCs w:val="18"/>
                </w:rPr>
                <w:delText>X.</w:delText>
              </w:r>
            </w:del>
            <w:del w:id="14969" w:author="28532_CR0037r3_(Rel-15)" w:date="2019-09-18T16:2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970" w:author="28532_CR0037r3_(Rel-15)" w:date="2019-09-18T16:2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971" w:author="28532_CR0037r3_(Rel-15)" w:date="2019-09-18T16:22:00Z">
              <w:r>
                <w:rPr>
                  <w:rFonts w:cs="Arial" w:ascii="Arial" w:hAnsi="Arial"/>
                  <w:sz w:val="18"/>
                  <w:szCs w:val="18"/>
                  <w:lang w:eastAsia="zh-CN"/>
                </w:rPr>
                <w:delText xml:space="preserve">&gt; </w:delText>
              </w:r>
            </w:del>
            <w:del w:id="14972" w:author="28532_CR0037r3_(Rel-15)" w:date="2019-09-18T16:2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73" w:author="28532_CR0037r3_(Rel-15)" w:date="2019-09-18T16:22: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74" w:author="28532_CR0037r3_(Rel-15)" w:date="2019-09-18T16:22:00Z">
              <w:r>
                <w:rPr>
                  <w:rFonts w:cs="Arial" w:ascii="Arial" w:hAnsi="Arial"/>
                  <w:sz w:val="18"/>
                </w:rPr>
                <w:delText xml:space="preserve">Perceived severity of an alarm as defined in </w:delText>
              </w:r>
            </w:del>
            <w:del w:id="14975" w:author="28532_CR0037r3_(Rel-15)" w:date="2019-09-18T16:2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976" w:author="28532_CR0037r3_(Rel-15)" w:date="2019-09-18T16:2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977" w:author="28532_CR0037r3_(Rel-15)" w:date="2019-09-18T16:22:00Z">
              <w:r>
                <w:rPr>
                  <w:rFonts w:cs="Arial" w:ascii="Arial" w:hAnsi="Arial"/>
                  <w:sz w:val="18"/>
                  <w:szCs w:val="18"/>
                  <w:lang w:eastAsia="zh-CN"/>
                </w:rPr>
                <w:delText xml:space="preserve">&gt; </w:delText>
              </w:r>
            </w:del>
            <w:del w:id="14978" w:author="28532_CR0037r3_(Rel-15)" w:date="2019-09-18T16:22:00Z">
              <w:r>
                <w:rPr>
                  <w:rFonts w:cs="Arial" w:ascii="Arial" w:hAnsi="Arial"/>
                  <w:sz w:val="18"/>
                </w:rPr>
                <w:delText>ackStat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79" w:author="28532_CR0037r3_(Rel-15)" w:date="2019-09-18T16:22:00Z">
              <w:r>
                <w:rPr>
                  <w:rFonts w:cs="Arial" w:ascii="Arial" w:hAnsi="Arial"/>
                  <w:sz w:val="18"/>
                </w:rPr>
                <w:delText>ackStat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80" w:author="28532_CR0037r3_(Rel-15)" w:date="2019-09-18T16:22:00Z">
              <w:r>
                <w:rPr>
                  <w:rFonts w:cs="Arial" w:ascii="Arial" w:hAnsi="Arial"/>
                  <w:sz w:val="18"/>
                </w:rPr>
                <w:delText>Acknowledgement state,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981" w:author="28532_CR0037r3_(Rel-15)" w:date="2019-09-18T16:2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82" w:author="28532_CR0037r3_(Rel-15)" w:date="2019-09-18T16:22:00Z">
              <w:r>
                <w:rPr>
                  <w:rFonts w:cs="Arial" w:ascii="Arial" w:hAnsi="Arial"/>
                  <w:sz w:val="18"/>
                  <w:szCs w:val="18"/>
                  <w:lang w:eastAsia="zh-CN"/>
                </w:rPr>
                <w:delText xml:space="preserve">&gt; </w:delText>
              </w:r>
            </w:del>
            <w:del w:id="14983" w:author="28532_CR0037r3_(Rel-15)" w:date="2019-09-18T16:22:00Z">
              <w:r>
                <w:rPr>
                  <w:rFonts w:cs="Arial" w:ascii="Arial" w:hAnsi="Arial"/>
                  <w:sz w:val="18"/>
                </w:rPr>
                <w:delText>ack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84" w:author="28532_CR0037r3_(Rel-15)" w:date="2019-09-18T16:22:00Z">
              <w:r>
                <w:rPr>
                  <w:rFonts w:cs="Arial" w:ascii="Arial" w:hAnsi="Arial"/>
                  <w:sz w:val="18"/>
                </w:rPr>
                <w:delText>ackUser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85" w:author="28532_CR0037r3_(Rel-15)" w:date="2019-09-18T16:22:00Z">
              <w:r>
                <w:rPr>
                  <w:rFonts w:cs="Arial" w:ascii="Arial" w:hAnsi="Arial"/>
                  <w:sz w:val="18"/>
                </w:rPr>
                <w:delText>Identifier of a system acknowledging an alarm,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986" w:author="28532_CR0037r3_(Rel-15)" w:date="2019-09-18T16:2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del w:id="14987" w:author="28532_CR0037r3_(Rel-15)" w:date="2019-09-18T16:22:00Z">
              <w:r>
                <w:rPr>
                  <w:rFonts w:cs="Arial" w:ascii="Arial" w:hAnsi="Arial"/>
                  <w:sz w:val="18"/>
                  <w:szCs w:val="18"/>
                  <w:lang w:eastAsia="zh-CN"/>
                </w:rPr>
                <w:delText xml:space="preserve">&gt; </w:delText>
              </w:r>
            </w:del>
            <w:del w:id="14988" w:author="28532_CR0037r3_(Rel-15)" w:date="2019-09-18T16:22:00Z">
              <w:r>
                <w:rPr>
                  <w:rFonts w:cs="Arial" w:ascii="Arial" w:hAnsi="Arial"/>
                  <w:sz w:val="18"/>
                </w:rPr>
                <w:delText>ack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89" w:author="28532_CR0037r3_(Rel-15)" w:date="2019-09-18T16:22:00Z">
              <w:r>
                <w:rPr>
                  <w:rFonts w:cs="Arial" w:ascii="Arial" w:hAnsi="Arial"/>
                  <w:sz w:val="18"/>
                </w:rPr>
                <w:delText>ackSyste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990" w:author="28532_CR0037r3_(Rel-15)" w:date="2019-09-18T16:22:00Z">
              <w:r>
                <w:rPr>
                  <w:rFonts w:cs="Arial" w:ascii="Arial" w:hAnsi="Arial"/>
                  <w:sz w:val="18"/>
                </w:rPr>
                <w:delText>Identifier of a user acknowledging an alarm,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14991" w:author="28532_CR0037r3_(Rel-15)" w:date="2019-09-18T16:22:00Z">
              <w:r>
                <w:rPr>
                  <w:rFonts w:cs="Arial" w:ascii="Arial" w:hAnsi="Arial"/>
                  <w:sz w:val="18"/>
                </w:rPr>
                <w:delText>O</w:delText>
              </w:r>
            </w:del>
          </w:p>
        </w:tc>
      </w:tr>
    </w:tbl>
    <w:p>
      <w:pPr>
        <w:pStyle w:val="Normal"/>
        <w:rPr>
          <w:del w:id="14993" w:author="28532_CR0037r3_(Rel-15)" w:date="2019-09-18T16:22:00Z"/>
        </w:rPr>
      </w:pPr>
      <w:del w:id="14992" w:author="28532_CR0037r3_(Rel-15)" w:date="2019-09-18T16:22:00Z">
        <w:r>
          <w:rPr/>
        </w:r>
      </w:del>
    </w:p>
    <w:p>
      <w:pPr>
        <w:pStyle w:val="Heading4"/>
        <w:ind w:left="1418" w:hanging="1418"/>
        <w:rPr>
          <w:del w:id="15000" w:author="28532_CR0037r3_(Rel-15)" w:date="2019-09-18T16:22:00Z"/>
        </w:rPr>
      </w:pPr>
      <w:del w:id="14994" w:author="28532_CR0037r3_(Rel-15)" w:date="2019-09-18T16:22:00Z">
        <w:r>
          <w:rPr>
            <w:rFonts w:cs="Arial"/>
            <w:szCs w:val="24"/>
            <w:lang w:eastAsia="zh-CN"/>
          </w:rPr>
          <w:delText>9.</w:delText>
        </w:r>
      </w:del>
      <w:del w:id="14995" w:author="28532_CR0037r3_(Rel-15)" w:date="2019-09-18T16:22:00Z">
        <w:r>
          <w:rPr>
            <w:rFonts w:cs="Arial"/>
            <w:szCs w:val="24"/>
            <w:lang w:eastAsia="zh-CN"/>
          </w:rPr>
          <w:delText>4</w:delText>
        </w:r>
      </w:del>
      <w:del w:id="14996" w:author="28532_CR0037r3_(Rel-15)" w:date="2019-09-18T16:22:00Z">
        <w:r>
          <w:rPr>
            <w:rFonts w:cs="Arial"/>
            <w:szCs w:val="24"/>
            <w:lang w:eastAsia="zh-CN"/>
          </w:rPr>
          <w:delText>.</w:delText>
        </w:r>
      </w:del>
      <w:del w:id="14997" w:author="28532_CR0037r3_(Rel-15)" w:date="2019-09-18T16:22:00Z">
        <w:r>
          <w:rPr>
            <w:rFonts w:cs="Arial"/>
            <w:szCs w:val="24"/>
            <w:lang w:eastAsia="zh-CN"/>
          </w:rPr>
          <w:delText>2.20</w:delText>
        </w:r>
      </w:del>
      <w:del w:id="14998" w:author="28532_CR0037r3_(Rel-15)" w:date="2019-09-18T16:22:00Z">
        <w:r>
          <w:rPr>
            <w:rFonts w:cs="Arial"/>
            <w:szCs w:val="24"/>
            <w:lang w:eastAsia="zh-CN"/>
          </w:rPr>
          <w:tab/>
        </w:r>
      </w:del>
      <w:del w:id="14999" w:author="28532_CR0037r3_(Rel-15)" w:date="2019-09-18T16:22:00Z">
        <w:r>
          <w:rPr/>
          <w:delText>notifyClearedAlarm-NotifType</w:delText>
        </w:r>
      </w:del>
    </w:p>
    <w:p>
      <w:pPr>
        <w:pStyle w:val="Normal"/>
        <w:rPr/>
      </w:pPr>
      <w:r>
        <w:rPr/>
        <w:t>Table 9.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001" w:author="28532_CR0037r3_(Rel-15)" w:date="2019-09-18T16:22:00Z">
              <w:r>
                <w:rPr>
                  <w:lang w:eastAsia="zh-CN"/>
                </w:rPr>
                <w:delText xml:space="preserve">Attribute </w:delText>
              </w:r>
            </w:del>
            <w:del w:id="15002" w:author="28532_CR0037r3_(Rel-15)" w:date="2019-09-18T16:22:00Z">
              <w:r>
                <w:rPr>
                  <w:lang w:eastAsia="zh-CN"/>
                </w:rPr>
                <w:delText>n</w:delText>
              </w:r>
            </w:del>
            <w:del w:id="15003" w:author="28532_CR0037r3_(Rel-15)" w:date="2019-09-18T16:2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15004" w:author="28532_CR0037r3_(Rel-15)" w:date="2019-09-18T16:2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005"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006" w:author="28532_CR0037r3_(Rel-15)" w:date="2019-09-18T16:2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15007" w:author="28532_CR0037r3_(Rel-15)" w:date="2019-09-18T16:2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15008" w:author="28532_CR0037r3_(Rel-15)" w:date="2019-09-18T16:2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09" w:author="28532_CR0037r3_(Rel-15)" w:date="2019-09-18T16:2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010" w:author="28532_CR0037r3_(Rel-15)" w:date="2019-09-18T16:2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011"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012" w:author="28532_CR0037r3_(Rel-15)" w:date="2019-09-18T16:22:00Z">
              <w:r>
                <w:rPr>
                  <w:szCs w:val="18"/>
                  <w:lang w:eastAsia="zh-CN"/>
                </w:rPr>
                <w:delText xml:space="preserve">&gt; </w:delText>
              </w:r>
            </w:del>
            <w:del w:id="15013" w:author="28532_CR0037r3_(Rel-15)" w:date="2019-09-18T16:2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14" w:author="28532_CR0037r3_(Rel-15)" w:date="2019-09-18T16:2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015" w:author="28532_CR0037r3_(Rel-15)" w:date="2019-09-18T16:22:00Z">
              <w:r>
                <w:rPr>
                  <w:rFonts w:cs="Arial"/>
                  <w:szCs w:val="18"/>
                  <w:lang w:eastAsia="zh-CN"/>
                </w:rPr>
                <w:delText xml:space="preserve">Notification identifier </w:delText>
              </w:r>
            </w:del>
            <w:del w:id="15016" w:author="28532_CR0037r3_(Rel-15)" w:date="2019-09-18T16:22:00Z">
              <w:r>
                <w:rPr/>
                <w:delText xml:space="preserve">as defined in </w:delText>
              </w:r>
            </w:del>
            <w:del w:id="15017"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018"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019" w:author="28532_CR0037r3_(Rel-15)" w:date="2019-09-18T16:22:00Z">
              <w:r>
                <w:rPr>
                  <w:szCs w:val="18"/>
                  <w:lang w:eastAsia="zh-CN"/>
                </w:rPr>
                <w:delText xml:space="preserve">&gt; </w:delText>
              </w:r>
            </w:del>
            <w:del w:id="15020" w:author="28532_CR0037r3_(Rel-15)" w:date="2019-09-18T16:2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21" w:author="28532_CR0037r3_(Rel-15)" w:date="2019-09-18T16:2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022" w:author="28532_CR0037r3_(Rel-15)" w:date="2019-09-18T16:2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023"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024" w:author="28532_CR0037r3_(Rel-15)" w:date="2019-09-18T16:22:00Z">
              <w:r>
                <w:rPr>
                  <w:szCs w:val="18"/>
                  <w:lang w:eastAsia="zh-CN"/>
                </w:rPr>
                <w:delText xml:space="preserve">&gt; </w:delText>
              </w:r>
            </w:del>
            <w:del w:id="15025" w:author="28532_CR0037r3_(Rel-15)" w:date="2019-09-18T16:2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26" w:author="28532_CR0037r3_(Rel-15)" w:date="2019-09-18T16:2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pPr>
            <w:del w:id="15027" w:author="28532_CR0037r3_(Rel-15)" w:date="2019-09-18T16:2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028"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029" w:author="28532_CR0037r3_(Rel-15)" w:date="2019-09-18T16:22:00Z">
              <w:r>
                <w:rPr>
                  <w:szCs w:val="18"/>
                  <w:lang w:eastAsia="zh-CN"/>
                </w:rPr>
                <w:delText xml:space="preserve">&gt; </w:delText>
              </w:r>
            </w:del>
            <w:del w:id="15030" w:author="28532_CR0037r3_(Rel-15)" w:date="2019-09-18T16:2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31" w:author="28532_CR0037r3_(Rel-15)" w:date="2019-09-18T16:2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032" w:author="28532_CR0037r3_(Rel-15)" w:date="2019-09-18T16:2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033" w:author="28532_CR0037r3_(Rel-15)" w:date="2019-09-18T16:2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034" w:author="28532_CR0037r3_(Rel-15)" w:date="2019-09-18T16:2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035" w:author="28532_CR0037r3_(Rel-15)" w:date="2019-09-18T16:22:00Z">
              <w:r>
                <w:rPr>
                  <w:szCs w:val="18"/>
                  <w:lang w:eastAsia="zh-CN"/>
                </w:rPr>
                <w:delText xml:space="preserve">&gt; </w:delText>
              </w:r>
            </w:del>
            <w:del w:id="15036" w:author="28532_CR0037r3_(Rel-15)" w:date="2019-09-18T16:2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37" w:author="28532_CR0037r3_(Rel-15)" w:date="2019-09-18T16:2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038" w:author="28532_CR0037r3_(Rel-15)" w:date="2019-09-18T16:22:00Z">
              <w:r>
                <w:rPr/>
                <w:delText>Alarm identifier,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039"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15040" w:author="28532_CR0037r3_(Rel-15)" w:date="2019-09-18T16:22:00Z">
              <w:r>
                <w:rPr>
                  <w:szCs w:val="18"/>
                  <w:lang w:eastAsia="zh-CN"/>
                </w:rPr>
                <w:delText xml:space="preserve">&gt; </w:delText>
              </w:r>
            </w:del>
            <w:del w:id="15041" w:author="28532_CR0037r3_(Rel-15)" w:date="2019-09-18T16:2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42" w:author="28532_CR0037r3_(Rel-15)" w:date="2019-09-18T16:2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043" w:author="28532_CR0037r3_(Rel-15)" w:date="2019-09-18T16:22:00Z">
              <w:r>
                <w:rPr>
                  <w:rFonts w:cs="Arial"/>
                  <w:szCs w:val="18"/>
                  <w:lang w:eastAsia="zh-CN"/>
                </w:rPr>
                <w:delText xml:space="preserve">Alarm type as </w:delText>
              </w:r>
            </w:del>
            <w:del w:id="15044" w:author="28532_CR0037r3_(Rel-15)" w:date="2019-09-18T16:22:00Z">
              <w:r>
                <w:rPr/>
                <w:delText xml:space="preserve">defined in </w:delText>
              </w:r>
            </w:del>
            <w:del w:id="15045"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046"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047" w:author="28532_CR0037r3_(Rel-15)" w:date="2019-09-18T16:22:00Z">
              <w:r>
                <w:rPr>
                  <w:szCs w:val="18"/>
                  <w:lang w:eastAsia="zh-CN"/>
                </w:rPr>
                <w:delText xml:space="preserve">&gt; </w:delText>
              </w:r>
            </w:del>
            <w:del w:id="15048" w:author="28532_CR0037r3_(Rel-15)" w:date="2019-09-18T16:2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15049" w:author="28532_CR0037r3_(Rel-15)" w:date="2019-09-18T16:2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50" w:author="28532_CR0037r3_(Rel-15)" w:date="2019-09-18T16:22:00Z">
              <w:r>
                <w:rPr/>
                <w:delText xml:space="preserve">Probable cause of an alarm as defined in </w:delText>
              </w:r>
            </w:del>
            <w:del w:id="15051" w:author="28532_CR0037r3_(Rel-15)" w:date="2019-09-18T16:22:00Z">
              <w:r>
                <w:rPr>
                  <w:szCs w:val="18"/>
                </w:rPr>
                <w:delText xml:space="preserve">ITU-T Rec. </w:delText>
              </w:r>
            </w:del>
            <w:del w:id="15052" w:author="28532_CR0037r3_(Rel-15)" w:date="2019-09-18T16:22:00Z">
              <w:r>
                <w:rPr>
                  <w:szCs w:val="18"/>
                </w:rPr>
                <w:delText>X.</w:delText>
              </w:r>
            </w:del>
            <w:del w:id="15053" w:author="28532_CR0037r3_(Rel-15)" w:date="2019-09-18T16:2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054" w:author="28532_CR0037r3_(Rel-15)" w:date="2019-09-18T16:2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055" w:author="28532_CR0037r3_(Rel-15)" w:date="2019-09-18T16:22:00Z">
              <w:r>
                <w:rPr>
                  <w:szCs w:val="18"/>
                  <w:lang w:eastAsia="zh-CN"/>
                </w:rPr>
                <w:delText xml:space="preserve">&gt; </w:delText>
              </w:r>
            </w:del>
            <w:del w:id="15056" w:author="28532_CR0037r3_(Rel-15)" w:date="2019-09-18T16:2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15057" w:author="28532_CR0037r3_(Rel-15)" w:date="2019-09-18T16:2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58" w:author="28532_CR0037r3_(Rel-15)" w:date="2019-09-18T16:22:00Z">
              <w:r>
                <w:rPr/>
                <w:delText xml:space="preserve">Perceived severity of an alarm as defined in </w:delText>
              </w:r>
            </w:del>
            <w:del w:id="15059"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060" w:author="28532_CR0037r3_(Rel-15)" w:date="2019-09-18T16:2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061" w:author="28532_CR0037r3_(Rel-15)" w:date="2019-09-18T16:22:00Z">
              <w:r>
                <w:rPr>
                  <w:szCs w:val="18"/>
                  <w:lang w:eastAsia="zh-CN"/>
                </w:rPr>
                <w:delText xml:space="preserve">&gt; </w:delText>
              </w:r>
            </w:del>
            <w:del w:id="15062" w:author="28532_CR0037r3_(Rel-15)" w:date="2019-09-18T16:2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15063" w:author="28532_CR0037r3_(Rel-15)" w:date="2019-09-18T16:2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64" w:author="28532_CR0037r3_(Rel-15)" w:date="2019-09-18T16:22:00Z">
              <w:r>
                <w:rPr>
                  <w:rFonts w:cs="Arial"/>
                  <w:szCs w:val="18"/>
                  <w:lang w:eastAsia="zh-CN"/>
                </w:rPr>
                <w:delText xml:space="preserve">Set of all notifications to which this notification is considered to be correlated </w:delText>
              </w:r>
            </w:del>
            <w:del w:id="15065" w:author="28532_CR0037r3_(Rel-15)" w:date="2019-09-18T16:22:00Z">
              <w:r>
                <w:rPr/>
                <w:delText xml:space="preserve">as defined in </w:delText>
              </w:r>
            </w:del>
            <w:del w:id="15066"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067" w:author="28532_CR0037r3_(Rel-15)" w:date="2019-09-18T16:2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15068" w:author="28532_CR0037r3_(Rel-15)" w:date="2019-09-18T16:22:00Z">
              <w:r>
                <w:rPr>
                  <w:szCs w:val="18"/>
                  <w:lang w:eastAsia="zh-CN"/>
                </w:rPr>
                <w:delText xml:space="preserve">&gt; </w:delText>
              </w:r>
            </w:del>
            <w:del w:id="15069" w:author="28532_CR0037r3_(Rel-15)" w:date="2019-09-18T16:22:00Z">
              <w:r>
                <w:rPr/>
                <w:delText>clear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15070" w:author="28532_CR0037r3_(Rel-15)" w:date="2019-09-18T16:22: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71" w:author="28532_CR0037r3_(Rel-15)" w:date="2019-09-18T16:22:00Z">
              <w:r>
                <w:rPr/>
                <w:delText>Identifier of a user clearing an alarm,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072" w:author="28532_CR0037r3_(Rel-15)" w:date="2019-09-18T16:2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073" w:author="28532_CR0037r3_(Rel-15)" w:date="2019-09-18T16:22:00Z">
              <w:r>
                <w:rPr>
                  <w:szCs w:val="18"/>
                  <w:lang w:eastAsia="zh-CN"/>
                </w:rPr>
                <w:delText xml:space="preserve">&gt; </w:delText>
              </w:r>
            </w:del>
            <w:del w:id="15074" w:author="28532_CR0037r3_(Rel-15)" w:date="2019-09-18T16:22:00Z">
              <w:r>
                <w:rPr/>
                <w:delText>clear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15075" w:author="28532_CR0037r3_(Rel-15)" w:date="2019-09-18T16:22: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76" w:author="28532_CR0037r3_(Rel-15)" w:date="2019-09-18T16:22:00Z">
              <w:r>
                <w:rPr/>
                <w:delText>Identifier of a system clearing an alarm,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077" w:author="28532_CR0037r3_(Rel-15)" w:date="2019-09-18T16:22:00Z">
              <w:r>
                <w:rPr>
                  <w:szCs w:val="18"/>
                  <w:lang w:eastAsia="zh-CN"/>
                </w:rPr>
                <w:delText>O</w:delText>
              </w:r>
            </w:del>
          </w:p>
        </w:tc>
      </w:tr>
    </w:tbl>
    <w:p>
      <w:pPr>
        <w:pStyle w:val="Normal"/>
        <w:rPr>
          <w:del w:id="15079" w:author="28532_CR0037r3_(Rel-15)" w:date="2019-09-18T16:22:00Z"/>
        </w:rPr>
      </w:pPr>
      <w:del w:id="15078" w:author="28532_CR0037r3_(Rel-15)" w:date="2019-09-18T16:22:00Z">
        <w:r>
          <w:rPr/>
        </w:r>
      </w:del>
    </w:p>
    <w:p>
      <w:pPr>
        <w:pStyle w:val="Heading4"/>
        <w:ind w:left="1418" w:hanging="1418"/>
        <w:rPr>
          <w:del w:id="15086" w:author="28532_CR0037r3_(Rel-15)" w:date="2019-09-18T16:22:00Z"/>
        </w:rPr>
      </w:pPr>
      <w:del w:id="15080" w:author="28532_CR0037r3_(Rel-15)" w:date="2019-09-18T16:22:00Z">
        <w:r>
          <w:rPr>
            <w:rFonts w:cs="Arial"/>
            <w:szCs w:val="24"/>
            <w:lang w:eastAsia="zh-CN"/>
          </w:rPr>
          <w:delText>9.</w:delText>
        </w:r>
      </w:del>
      <w:del w:id="15081" w:author="28532_CR0037r3_(Rel-15)" w:date="2019-09-18T16:22:00Z">
        <w:r>
          <w:rPr>
            <w:rFonts w:cs="Arial"/>
            <w:szCs w:val="24"/>
            <w:lang w:eastAsia="zh-CN"/>
          </w:rPr>
          <w:delText>4</w:delText>
        </w:r>
      </w:del>
      <w:del w:id="15082" w:author="28532_CR0037r3_(Rel-15)" w:date="2019-09-18T16:22:00Z">
        <w:r>
          <w:rPr>
            <w:rFonts w:cs="Arial"/>
            <w:szCs w:val="24"/>
            <w:lang w:eastAsia="zh-CN"/>
          </w:rPr>
          <w:delText>.</w:delText>
        </w:r>
      </w:del>
      <w:del w:id="15083" w:author="28532_CR0037r3_(Rel-15)" w:date="2019-09-18T16:22:00Z">
        <w:r>
          <w:rPr>
            <w:rFonts w:cs="Arial"/>
            <w:szCs w:val="24"/>
            <w:lang w:eastAsia="zh-CN"/>
          </w:rPr>
          <w:delText>2.21</w:delText>
        </w:r>
      </w:del>
      <w:del w:id="15084" w:author="28532_CR0037r3_(Rel-15)" w:date="2019-09-18T16:22:00Z">
        <w:r>
          <w:rPr>
            <w:rFonts w:cs="Arial"/>
            <w:szCs w:val="24"/>
            <w:lang w:eastAsia="zh-CN"/>
          </w:rPr>
          <w:tab/>
        </w:r>
      </w:del>
      <w:del w:id="15085" w:author="28532_CR0037r3_(Rel-15)" w:date="2019-09-18T16:22:00Z">
        <w:r>
          <w:rPr/>
          <w:delText>notifyAlarmListRebuilt-NotifType</w:delText>
        </w:r>
      </w:del>
    </w:p>
    <w:p>
      <w:pPr>
        <w:pStyle w:val="Normal"/>
        <w:rPr/>
      </w:pPr>
      <w:del w:id="15087" w:author="28532_CR0037r3_(Rel-15)" w:date="2019-09-18T16:22:00Z">
        <w:r>
          <w:rPr/>
          <w:delText>Table 9.4.2.21</w:delText>
        </w:r>
      </w:del>
      <w:r>
        <w:rPr/>
        <w:t>-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088" w:author="28532_CR0037r3_(Rel-15)" w:date="2019-09-18T16:22:00Z">
              <w:r>
                <w:rPr>
                  <w:lang w:eastAsia="zh-CN"/>
                </w:rPr>
                <w:delText xml:space="preserve">Attribute </w:delText>
              </w:r>
            </w:del>
            <w:del w:id="15089" w:author="28532_CR0037r3_(Rel-15)" w:date="2019-09-18T16:22:00Z">
              <w:r>
                <w:rPr>
                  <w:lang w:eastAsia="zh-CN"/>
                </w:rPr>
                <w:delText>n</w:delText>
              </w:r>
            </w:del>
            <w:del w:id="15090" w:author="28532_CR0037r3_(Rel-15)" w:date="2019-09-18T16:22:00Z">
              <w:r>
                <w:rPr>
                  <w:lang w:eastAsia="zh-CN"/>
                </w:rPr>
                <w:delText>ame</w:delText>
              </w:r>
            </w:del>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15091" w:author="28532_CR0037r3_(Rel-15)" w:date="2019-09-18T16:22:00Z">
              <w:r>
                <w:rPr>
                  <w:lang w:eastAsia="zh-CN"/>
                </w:rPr>
                <w:delText>Data type</w:delText>
              </w:r>
            </w:del>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092"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093" w:author="28532_CR0037r3_(Rel-15)" w:date="2019-09-18T16:22:00Z">
              <w:r>
                <w:rPr/>
                <w:delText>SQ</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15094" w:author="28532_CR0037r3_(Rel-15)" w:date="2019-09-18T16:22:00Z">
              <w:r>
                <w:rPr>
                  <w:rFonts w:cs="Arial"/>
                  <w:szCs w:val="18"/>
                  <w:lang w:eastAsia="zh-CN"/>
                </w:rPr>
                <w:delText>header</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15095" w:author="28532_CR0037r3_(Rel-15)" w:date="2019-09-18T16:22:00Z">
              <w:r>
                <w:rPr>
                  <w:szCs w:val="18"/>
                  <w:lang w:eastAsia="zh-CN"/>
                </w:rPr>
                <w:delText>&gt; href</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096" w:author="28532_CR0037r3_(Rel-15)" w:date="2019-09-18T16:22:00Z">
              <w:r>
                <w:rPr>
                  <w:szCs w:val="18"/>
                  <w:lang w:eastAsia="zh-CN"/>
                </w:rPr>
                <w:delText>uri-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097" w:author="28532_CR0037r3_(Rel-15)" w:date="2019-09-18T16:2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098" w:author="28532_CR0037r3_(Rel-15)" w:date="2019-09-18T16:2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099" w:author="28532_CR0037r3_(Rel-15)" w:date="2019-09-18T16:22:00Z">
              <w:r>
                <w:rPr>
                  <w:szCs w:val="18"/>
                  <w:lang w:eastAsia="zh-CN"/>
                </w:rPr>
                <w:delText xml:space="preserve">&gt; </w:delText>
              </w:r>
            </w:del>
            <w:del w:id="15100" w:author="28532_CR0037r3_(Rel-15)" w:date="2019-09-18T16:22:00Z">
              <w:r>
                <w:rPr>
                  <w:rFonts w:cs="Arial"/>
                </w:rPr>
                <w:delText>notificationId</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01" w:author="28532_CR0037r3_(Rel-15)" w:date="2019-09-18T16:22:00Z">
              <w:r>
                <w:rPr>
                  <w:rFonts w:cs="Arial"/>
                </w:rPr>
                <w:delText>notificationId-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02" w:author="28532_CR0037r3_(Rel-15)" w:date="2019-09-18T16:22:00Z">
              <w:r>
                <w:rPr>
                  <w:rFonts w:cs="Arial"/>
                  <w:szCs w:val="18"/>
                  <w:lang w:eastAsia="zh-CN"/>
                </w:rPr>
                <w:delText xml:space="preserve">Notification identifier </w:delText>
              </w:r>
            </w:del>
            <w:del w:id="15103" w:author="28532_CR0037r3_(Rel-15)" w:date="2019-09-18T16:22:00Z">
              <w:r>
                <w:rPr/>
                <w:delText xml:space="preserve">as defined in </w:delText>
              </w:r>
            </w:del>
            <w:del w:id="15104"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05" w:author="28532_CR0037r3_(Rel-15)" w:date="2019-09-18T16:2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del w:id="15106" w:author="28532_CR0037r3_(Rel-15)" w:date="2019-09-18T16:22:00Z">
              <w:r>
                <w:rPr>
                  <w:szCs w:val="18"/>
                  <w:lang w:eastAsia="zh-CN"/>
                </w:rPr>
                <w:delText xml:space="preserve">&gt; </w:delText>
              </w:r>
            </w:del>
            <w:del w:id="15107" w:author="28532_CR0037r3_(Rel-15)" w:date="2019-09-18T16:22:00Z">
              <w:r>
                <w:rPr>
                  <w:rFonts w:cs="Arial"/>
                </w:rPr>
                <w:delText>notificationTyp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08" w:author="28532_CR0037r3_(Rel-15)" w:date="2019-09-18T16:22:00Z">
              <w:r>
                <w:rPr>
                  <w:rFonts w:cs="Arial"/>
                </w:rPr>
                <w:delText>notificationTyp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09" w:author="28532_CR0037r3_(Rel-15)" w:date="2019-09-18T16:2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10" w:author="28532_CR0037r3_(Rel-15)" w:date="2019-09-18T16:2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del w:id="15111" w:author="28532_CR0037r3_(Rel-15)" w:date="2019-09-18T16:22:00Z">
              <w:r>
                <w:rPr>
                  <w:szCs w:val="18"/>
                  <w:lang w:eastAsia="zh-CN"/>
                </w:rPr>
                <w:delText xml:space="preserve">&gt; </w:delText>
              </w:r>
            </w:del>
            <w:del w:id="15112" w:author="28532_CR0037r3_(Rel-15)" w:date="2019-09-18T16:22:00Z">
              <w:r>
                <w:rPr>
                  <w:rFonts w:cs="Arial"/>
                </w:rPr>
                <w:delText>eventTim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13" w:author="28532_CR0037r3_(Rel-15)" w:date="2019-09-18T16:22:00Z">
              <w:r>
                <w:rPr>
                  <w:rFonts w:cs="Arial"/>
                </w:rPr>
                <w:delText>dateTim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pPr>
            <w:del w:id="15114" w:author="28532_CR0037r3_(Rel-15)" w:date="2019-09-18T16:2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15" w:author="28532_CR0037r3_(Rel-15)" w:date="2019-09-18T16:2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del w:id="15116" w:author="28532_CR0037r3_(Rel-15)" w:date="2019-09-18T16:22:00Z">
              <w:r>
                <w:rPr>
                  <w:szCs w:val="18"/>
                  <w:lang w:eastAsia="zh-CN"/>
                </w:rPr>
                <w:delText xml:space="preserve">&gt; </w:delText>
              </w:r>
            </w:del>
            <w:del w:id="15117" w:author="28532_CR0037r3_(Rel-15)" w:date="2019-09-18T16:22:00Z">
              <w:r>
                <w:rPr>
                  <w:rFonts w:cs="Arial"/>
                </w:rPr>
                <w:delText>systemD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18" w:author="28532_CR0037r3_(Rel-15)" w:date="2019-09-18T16:22:00Z">
              <w:r>
                <w:rPr>
                  <w:rFonts w:cs="Arial"/>
                </w:rPr>
                <w:delText>systemDN-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19" w:author="28532_CR0037r3_(Rel-15)" w:date="2019-09-18T16:2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20" w:author="28532_CR0037r3_(Rel-15)" w:date="2019-09-18T16:22:00Z">
              <w:r>
                <w:rPr>
                  <w:szCs w:val="18"/>
                  <w:lang w:eastAsia="zh-CN"/>
                </w:rPr>
                <w:delText>C</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del w:id="15121" w:author="28532_CR0037r3_(Rel-15)" w:date="2019-09-18T16:22:00Z">
              <w:r>
                <w:rPr>
                  <w:szCs w:val="18"/>
                  <w:lang w:eastAsia="zh-CN"/>
                </w:rPr>
                <w:delText>body</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del w:id="15122" w:author="28532_CR0037r3_(Rel-15)" w:date="2019-09-18T16:22:00Z">
              <w:r>
                <w:rPr>
                  <w:szCs w:val="18"/>
                  <w:lang w:eastAsia="zh-CN"/>
                </w:rPr>
                <w:delText xml:space="preserve">&gt; </w:delText>
              </w:r>
            </w:del>
            <w:del w:id="15123" w:author="28532_CR0037r3_(Rel-15)" w:date="2019-09-18T16:22:00Z">
              <w:r>
                <w:rPr>
                  <w:rFonts w:cs="Arial"/>
                </w:rPr>
                <w:delText>reaso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24" w:author="28532_CR0037r3_(Rel-15)" w:date="2019-09-18T16:22:00Z">
              <w:r>
                <w:rPr>
                  <w:szCs w:val="18"/>
                </w:rPr>
                <w:delText>string</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25" w:author="28532_CR0037r3_(Rel-15)" w:date="2019-09-18T16:22:00Z">
              <w:r>
                <w:rPr>
                  <w:rFonts w:cs="Arial"/>
                  <w:szCs w:val="18"/>
                  <w:lang w:eastAsia="zh-CN"/>
                </w:rPr>
                <w:delText xml:space="preserve">Indicating </w:delText>
              </w:r>
            </w:del>
            <w:del w:id="15126" w:author="28532_CR0037r3_(Rel-15)" w:date="2019-09-18T16:22:00Z">
              <w:r>
                <w:rPr/>
                <w:delText>the reason why the alarm list has been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27" w:author="28532_CR0037r3_(Rel-15)" w:date="2019-09-18T16:22:00Z">
              <w:r>
                <w:rPr>
                  <w:rFonts w:cs="Arial"/>
                  <w:szCs w:val="18"/>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del w:id="15128" w:author="28532_CR0037r3_(Rel-15)" w:date="2019-09-18T16:22:00Z">
              <w:r>
                <w:rPr>
                  <w:szCs w:val="18"/>
                  <w:lang w:eastAsia="zh-CN"/>
                </w:rPr>
                <w:delText xml:space="preserve">&gt; </w:delText>
              </w:r>
            </w:del>
            <w:del w:id="15129" w:author="28532_CR0037r3_(Rel-15)" w:date="2019-09-18T16:22:00Z">
              <w:r>
                <w:rPr>
                  <w:rFonts w:cs="Arial"/>
                </w:rPr>
                <w:delText>alarmListAlignmentRequirement</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30" w:author="28532_CR0037r3_(Rel-15)" w:date="2019-09-18T16:22:00Z">
              <w:r>
                <w:rPr>
                  <w:rFonts w:cs="Arial"/>
                </w:rPr>
                <w:delText>alarmListAlignmentRequirement-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31" w:author="28532_CR0037r3_(Rel-15)" w:date="2019-09-18T16:22:00Z">
              <w:r>
                <w:rPr>
                  <w:rFonts w:cs="Arial"/>
                  <w:szCs w:val="18"/>
                  <w:lang w:eastAsia="zh-CN"/>
                </w:rPr>
                <w:delText>Indicating if alarm list alignment is required or no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32" w:author="28532_CR0037r3_(Rel-15)" w:date="2019-09-18T16:22:00Z">
              <w:r>
                <w:rPr>
                  <w:rFonts w:cs="Arial"/>
                  <w:szCs w:val="18"/>
                </w:rPr>
                <w:delText>O</w:delText>
              </w:r>
            </w:del>
          </w:p>
        </w:tc>
      </w:tr>
    </w:tbl>
    <w:p>
      <w:pPr>
        <w:pStyle w:val="Normal"/>
        <w:rPr>
          <w:del w:id="15134" w:author="28532_CR0037r3_(Rel-15)" w:date="2019-09-18T16:22:00Z"/>
        </w:rPr>
      </w:pPr>
      <w:del w:id="15133" w:author="28532_CR0037r3_(Rel-15)" w:date="2019-09-18T16:22:00Z">
        <w:r>
          <w:rPr/>
        </w:r>
      </w:del>
    </w:p>
    <w:p>
      <w:pPr>
        <w:pStyle w:val="Heading4"/>
        <w:ind w:left="1418" w:hanging="1418"/>
        <w:rPr>
          <w:del w:id="15141" w:author="28532_CR0037r3_(Rel-15)" w:date="2019-09-18T16:22:00Z"/>
        </w:rPr>
      </w:pPr>
      <w:del w:id="15135" w:author="28532_CR0037r3_(Rel-15)" w:date="2019-09-18T16:22:00Z">
        <w:r>
          <w:rPr>
            <w:rFonts w:cs="Arial"/>
            <w:szCs w:val="24"/>
            <w:lang w:eastAsia="zh-CN"/>
          </w:rPr>
          <w:delText>9.</w:delText>
        </w:r>
      </w:del>
      <w:del w:id="15136" w:author="28532_CR0037r3_(Rel-15)" w:date="2019-09-18T16:22:00Z">
        <w:r>
          <w:rPr>
            <w:rFonts w:cs="Arial"/>
            <w:szCs w:val="24"/>
            <w:lang w:eastAsia="zh-CN"/>
          </w:rPr>
          <w:delText>4</w:delText>
        </w:r>
      </w:del>
      <w:del w:id="15137" w:author="28532_CR0037r3_(Rel-15)" w:date="2019-09-18T16:22:00Z">
        <w:r>
          <w:rPr>
            <w:rFonts w:cs="Arial"/>
            <w:szCs w:val="24"/>
            <w:lang w:eastAsia="zh-CN"/>
          </w:rPr>
          <w:delText>.</w:delText>
        </w:r>
      </w:del>
      <w:del w:id="15138" w:author="28532_CR0037r3_(Rel-15)" w:date="2019-09-18T16:22:00Z">
        <w:r>
          <w:rPr>
            <w:rFonts w:cs="Arial"/>
            <w:szCs w:val="24"/>
            <w:lang w:eastAsia="zh-CN"/>
          </w:rPr>
          <w:delText>2.22</w:delText>
        </w:r>
      </w:del>
      <w:del w:id="15139" w:author="28532_CR0037r3_(Rel-15)" w:date="2019-09-18T16:22:00Z">
        <w:r>
          <w:rPr>
            <w:rFonts w:cs="Arial"/>
            <w:szCs w:val="24"/>
            <w:lang w:eastAsia="zh-CN"/>
          </w:rPr>
          <w:tab/>
        </w:r>
      </w:del>
      <w:del w:id="15140" w:author="28532_CR0037r3_(Rel-15)" w:date="2019-09-18T16:22:00Z">
        <w:r>
          <w:rPr/>
          <w:delText>notifyChangedAlarm-NotifType</w:delText>
        </w:r>
      </w:del>
    </w:p>
    <w:p>
      <w:pPr>
        <w:pStyle w:val="Normal"/>
        <w:rPr/>
      </w:pPr>
      <w:del w:id="15142" w:author="28532_CR0037r3_(Rel-15)" w:date="2019-09-18T16:22:00Z">
        <w:r>
          <w:rPr/>
          <w:delText>Table 9.4.2.22-1: Definition of type notifyChangedAlarm-N</w:delText>
        </w:r>
      </w:del>
      <w:r>
        <w:rPr/>
        <w:t>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143" w:author="28532_CR0037r3_(Rel-15)" w:date="2019-09-18T16:22:00Z">
              <w:r>
                <w:rPr>
                  <w:lang w:eastAsia="zh-CN"/>
                </w:rPr>
                <w:delText xml:space="preserve">Attribute </w:delText>
              </w:r>
            </w:del>
            <w:del w:id="15144" w:author="28532_CR0037r3_(Rel-15)" w:date="2019-09-18T16:22:00Z">
              <w:r>
                <w:rPr>
                  <w:lang w:eastAsia="zh-CN"/>
                </w:rPr>
                <w:delText>n</w:delText>
              </w:r>
            </w:del>
            <w:del w:id="15145" w:author="28532_CR0037r3_(Rel-15)" w:date="2019-09-18T16:2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15146" w:author="28532_CR0037r3_(Rel-15)" w:date="2019-09-18T16:2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147"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148" w:author="28532_CR0037r3_(Rel-15)" w:date="2019-09-18T16:2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15149" w:author="28532_CR0037r3_(Rel-15)" w:date="2019-09-18T16:2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15150" w:author="28532_CR0037r3_(Rel-15)" w:date="2019-09-18T16:2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51" w:author="28532_CR0037r3_(Rel-15)" w:date="2019-09-18T16:2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52" w:author="28532_CR0037r3_(Rel-15)" w:date="2019-09-18T16:2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53"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154" w:author="28532_CR0037r3_(Rel-15)" w:date="2019-09-18T16:22:00Z">
              <w:r>
                <w:rPr>
                  <w:szCs w:val="18"/>
                  <w:lang w:eastAsia="zh-CN"/>
                </w:rPr>
                <w:delText xml:space="preserve">&gt; </w:delText>
              </w:r>
            </w:del>
            <w:del w:id="15155" w:author="28532_CR0037r3_(Rel-15)" w:date="2019-09-18T16:2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56" w:author="28532_CR0037r3_(Rel-15)" w:date="2019-09-18T16:2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57" w:author="28532_CR0037r3_(Rel-15)" w:date="2019-09-18T16:22:00Z">
              <w:r>
                <w:rPr>
                  <w:rFonts w:cs="Arial"/>
                  <w:szCs w:val="18"/>
                  <w:lang w:eastAsia="zh-CN"/>
                </w:rPr>
                <w:delText xml:space="preserve">Notification identifier </w:delText>
              </w:r>
            </w:del>
            <w:del w:id="15158" w:author="28532_CR0037r3_(Rel-15)" w:date="2019-09-18T16:22:00Z">
              <w:r>
                <w:rPr/>
                <w:delText xml:space="preserve">as defined in </w:delText>
              </w:r>
            </w:del>
            <w:del w:id="15159"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60"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161" w:author="28532_CR0037r3_(Rel-15)" w:date="2019-09-18T16:22:00Z">
              <w:r>
                <w:rPr>
                  <w:szCs w:val="18"/>
                  <w:lang w:eastAsia="zh-CN"/>
                </w:rPr>
                <w:delText xml:space="preserve">&gt; </w:delText>
              </w:r>
            </w:del>
            <w:del w:id="15162" w:author="28532_CR0037r3_(Rel-15)" w:date="2019-09-18T16:2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63" w:author="28532_CR0037r3_(Rel-15)" w:date="2019-09-18T16:2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64" w:author="28532_CR0037r3_(Rel-15)" w:date="2019-09-18T16:2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65"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166" w:author="28532_CR0037r3_(Rel-15)" w:date="2019-09-18T16:22:00Z">
              <w:r>
                <w:rPr>
                  <w:szCs w:val="18"/>
                  <w:lang w:eastAsia="zh-CN"/>
                </w:rPr>
                <w:delText xml:space="preserve">&gt; </w:delText>
              </w:r>
            </w:del>
            <w:del w:id="15167" w:author="28532_CR0037r3_(Rel-15)" w:date="2019-09-18T16:2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68" w:author="28532_CR0037r3_(Rel-15)" w:date="2019-09-18T16:2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pPr>
            <w:del w:id="15169" w:author="28532_CR0037r3_(Rel-15)" w:date="2019-09-18T16:2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70"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171" w:author="28532_CR0037r3_(Rel-15)" w:date="2019-09-18T16:22:00Z">
              <w:r>
                <w:rPr>
                  <w:szCs w:val="18"/>
                  <w:lang w:eastAsia="zh-CN"/>
                </w:rPr>
                <w:delText xml:space="preserve">&gt; </w:delText>
              </w:r>
            </w:del>
            <w:del w:id="15172" w:author="28532_CR0037r3_(Rel-15)" w:date="2019-09-18T16:2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73" w:author="28532_CR0037r3_(Rel-15)" w:date="2019-09-18T16:2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74" w:author="28532_CR0037r3_(Rel-15)" w:date="2019-09-18T16:2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75" w:author="28532_CR0037r3_(Rel-15)" w:date="2019-09-18T16:2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176" w:author="28532_CR0037r3_(Rel-15)" w:date="2019-09-18T16:2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177" w:author="28532_CR0037r3_(Rel-15)" w:date="2019-09-18T16:22:00Z">
              <w:r>
                <w:rPr>
                  <w:szCs w:val="18"/>
                  <w:lang w:eastAsia="zh-CN"/>
                </w:rPr>
                <w:delText xml:space="preserve">&gt; </w:delText>
              </w:r>
            </w:del>
            <w:del w:id="15178" w:author="28532_CR0037r3_(Rel-15)" w:date="2019-09-18T16:2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79" w:author="28532_CR0037r3_(Rel-15)" w:date="2019-09-18T16:2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80" w:author="28532_CR0037r3_(Rel-15)" w:date="2019-09-18T16:22:00Z">
              <w:r>
                <w:rPr/>
                <w:delText>Alarm identifier,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81"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15182" w:author="28532_CR0037r3_(Rel-15)" w:date="2019-09-18T16:22:00Z">
              <w:r>
                <w:rPr>
                  <w:szCs w:val="18"/>
                  <w:lang w:eastAsia="zh-CN"/>
                </w:rPr>
                <w:delText xml:space="preserve">&gt; </w:delText>
              </w:r>
            </w:del>
            <w:del w:id="15183" w:author="28532_CR0037r3_(Rel-15)" w:date="2019-09-18T16:2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84" w:author="28532_CR0037r3_(Rel-15)" w:date="2019-09-18T16:2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185" w:author="28532_CR0037r3_(Rel-15)" w:date="2019-09-18T16:22:00Z">
              <w:r>
                <w:rPr>
                  <w:rFonts w:cs="Arial"/>
                  <w:szCs w:val="18"/>
                  <w:lang w:eastAsia="zh-CN"/>
                </w:rPr>
                <w:delText xml:space="preserve">Alarm type as </w:delText>
              </w:r>
            </w:del>
            <w:del w:id="15186" w:author="28532_CR0037r3_(Rel-15)" w:date="2019-09-18T16:22:00Z">
              <w:r>
                <w:rPr/>
                <w:delText xml:space="preserve">defined in </w:delText>
              </w:r>
            </w:del>
            <w:del w:id="15187"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188"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189" w:author="28532_CR0037r3_(Rel-15)" w:date="2019-09-18T16:22:00Z">
              <w:r>
                <w:rPr>
                  <w:szCs w:val="18"/>
                  <w:lang w:eastAsia="zh-CN"/>
                </w:rPr>
                <w:delText xml:space="preserve">&gt; </w:delText>
              </w:r>
            </w:del>
            <w:del w:id="15190" w:author="28532_CR0037r3_(Rel-15)" w:date="2019-09-18T16:2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15191" w:author="28532_CR0037r3_(Rel-15)" w:date="2019-09-18T16:2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192" w:author="28532_CR0037r3_(Rel-15)" w:date="2019-09-18T16:22:00Z">
              <w:r>
                <w:rPr/>
                <w:delText xml:space="preserve">Probable cause of an alarm as defined in </w:delText>
              </w:r>
            </w:del>
            <w:del w:id="15193" w:author="28532_CR0037r3_(Rel-15)" w:date="2019-09-18T16:22:00Z">
              <w:r>
                <w:rPr>
                  <w:szCs w:val="18"/>
                </w:rPr>
                <w:delText xml:space="preserve">ITU-T Rec. </w:delText>
              </w:r>
            </w:del>
            <w:del w:id="15194" w:author="28532_CR0037r3_(Rel-15)" w:date="2019-09-18T16:22:00Z">
              <w:r>
                <w:rPr>
                  <w:szCs w:val="18"/>
                </w:rPr>
                <w:delText>X.</w:delText>
              </w:r>
            </w:del>
            <w:del w:id="15195" w:author="28532_CR0037r3_(Rel-15)" w:date="2019-09-18T16:2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196" w:author="28532_CR0037r3_(Rel-15)" w:date="2019-09-18T16:2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197" w:author="28532_CR0037r3_(Rel-15)" w:date="2019-09-18T16:22:00Z">
              <w:r>
                <w:rPr>
                  <w:szCs w:val="18"/>
                  <w:lang w:eastAsia="zh-CN"/>
                </w:rPr>
                <w:delText xml:space="preserve">&gt; </w:delText>
              </w:r>
            </w:del>
            <w:del w:id="15198" w:author="28532_CR0037r3_(Rel-15)" w:date="2019-09-18T16:2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15199" w:author="28532_CR0037r3_(Rel-15)" w:date="2019-09-18T16:2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00" w:author="28532_CR0037r3_(Rel-15)" w:date="2019-09-18T16:22:00Z">
              <w:r>
                <w:rPr/>
                <w:delText xml:space="preserve">Perceived severity of an alarm as defined in </w:delText>
              </w:r>
            </w:del>
            <w:del w:id="15201"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202" w:author="28532_CR0037r3_(Rel-15)" w:date="2019-09-18T16:2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203" w:author="28532_CR0037r3_(Rel-15)" w:date="2019-09-18T16:22:00Z">
              <w:r>
                <w:rPr>
                  <w:szCs w:val="18"/>
                  <w:lang w:eastAsia="zh-CN"/>
                </w:rPr>
                <w:delText xml:space="preserve">&gt; </w:delText>
              </w:r>
            </w:del>
            <w:del w:id="15204" w:author="28532_CR0037r3_(Rel-15)" w:date="2019-09-18T16:2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15205" w:author="28532_CR0037r3_(Rel-15)" w:date="2019-09-18T16:2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06" w:author="28532_CR0037r3_(Rel-15)" w:date="2019-09-18T16:22:00Z">
              <w:r>
                <w:rPr>
                  <w:rFonts w:cs="Arial"/>
                  <w:szCs w:val="18"/>
                  <w:lang w:eastAsia="zh-CN"/>
                </w:rPr>
                <w:delText xml:space="preserve">Set of all notifications to which this notification is considered to be correlated </w:delText>
              </w:r>
            </w:del>
            <w:del w:id="15207" w:author="28532_CR0037r3_(Rel-15)" w:date="2019-09-18T16:22:00Z">
              <w:r>
                <w:rPr/>
                <w:delText xml:space="preserve">as defined in </w:delText>
              </w:r>
            </w:del>
            <w:del w:id="15208"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209" w:author="28532_CR0037r3_(Rel-15)" w:date="2019-09-18T16:22:00Z">
              <w:r>
                <w:rPr>
                  <w:szCs w:val="18"/>
                  <w:lang w:eastAsia="zh-CN"/>
                </w:rPr>
                <w:delText>O</w:delText>
              </w:r>
            </w:del>
          </w:p>
        </w:tc>
      </w:tr>
    </w:tbl>
    <w:p>
      <w:pPr>
        <w:pStyle w:val="Normal"/>
        <w:rPr>
          <w:del w:id="15211" w:author="28532_CR0037r3_(Rel-15)" w:date="2019-09-18T16:22:00Z"/>
        </w:rPr>
      </w:pPr>
      <w:del w:id="15210" w:author="28532_CR0037r3_(Rel-15)" w:date="2019-09-18T16:22:00Z">
        <w:r>
          <w:rPr/>
        </w:r>
      </w:del>
    </w:p>
    <w:p>
      <w:pPr>
        <w:pStyle w:val="Heading4"/>
        <w:ind w:left="1418" w:hanging="1418"/>
        <w:rPr>
          <w:del w:id="15218" w:author="28532_CR0037r3_(Rel-15)" w:date="2019-09-18T16:22:00Z"/>
        </w:rPr>
      </w:pPr>
      <w:del w:id="15212" w:author="28532_CR0037r3_(Rel-15)" w:date="2019-09-18T16:22:00Z">
        <w:r>
          <w:rPr>
            <w:rFonts w:cs="Arial"/>
            <w:szCs w:val="24"/>
            <w:lang w:eastAsia="zh-CN"/>
          </w:rPr>
          <w:delText>9.</w:delText>
        </w:r>
      </w:del>
      <w:del w:id="15213" w:author="28532_CR0037r3_(Rel-15)" w:date="2019-09-18T16:22:00Z">
        <w:r>
          <w:rPr>
            <w:rFonts w:cs="Arial"/>
            <w:szCs w:val="24"/>
            <w:lang w:eastAsia="zh-CN"/>
          </w:rPr>
          <w:delText>4</w:delText>
        </w:r>
      </w:del>
      <w:del w:id="15214" w:author="28532_CR0037r3_(Rel-15)" w:date="2019-09-18T16:22:00Z">
        <w:r>
          <w:rPr>
            <w:rFonts w:cs="Arial"/>
            <w:szCs w:val="24"/>
            <w:lang w:eastAsia="zh-CN"/>
          </w:rPr>
          <w:delText>.</w:delText>
        </w:r>
      </w:del>
      <w:del w:id="15215" w:author="28532_CR0037r3_(Rel-15)" w:date="2019-09-18T16:22:00Z">
        <w:r>
          <w:rPr>
            <w:rFonts w:cs="Arial"/>
            <w:szCs w:val="24"/>
            <w:lang w:eastAsia="zh-CN"/>
          </w:rPr>
          <w:delText>2.23</w:delText>
        </w:r>
      </w:del>
      <w:del w:id="15216" w:author="28532_CR0037r3_(Rel-15)" w:date="2019-09-18T16:22:00Z">
        <w:r>
          <w:rPr>
            <w:rFonts w:cs="Arial"/>
            <w:szCs w:val="24"/>
            <w:lang w:eastAsia="zh-CN"/>
          </w:rPr>
          <w:tab/>
        </w:r>
      </w:del>
      <w:del w:id="15217" w:author="28532_CR0037r3_(Rel-15)" w:date="2019-09-18T16:22:00Z">
        <w:r>
          <w:rPr/>
          <w:delText>notifyComments-NotifType</w:delText>
        </w:r>
      </w:del>
    </w:p>
    <w:p>
      <w:pPr>
        <w:pStyle w:val="Normal"/>
        <w:rPr/>
      </w:pPr>
      <w:del w:id="15219" w:author="28532_CR0037r3_(Rel-15)" w:date="2019-09-18T16:22:00Z">
        <w:r>
          <w:rPr/>
          <w:delText>Table 9.4.2.23-1: Definiti</w:delText>
        </w:r>
      </w:del>
      <w:r>
        <w:rPr/>
        <w:t>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220" w:author="28532_CR0037r3_(Rel-15)" w:date="2019-09-18T16:22:00Z">
              <w:r>
                <w:rPr>
                  <w:lang w:eastAsia="zh-CN"/>
                </w:rPr>
                <w:delText xml:space="preserve">Attribute </w:delText>
              </w:r>
            </w:del>
            <w:del w:id="15221" w:author="28532_CR0037r3_(Rel-15)" w:date="2019-09-18T16:22:00Z">
              <w:r>
                <w:rPr>
                  <w:lang w:eastAsia="zh-CN"/>
                </w:rPr>
                <w:delText>n</w:delText>
              </w:r>
            </w:del>
            <w:del w:id="15222" w:author="28532_CR0037r3_(Rel-15)" w:date="2019-09-18T16:2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15223" w:author="28532_CR0037r3_(Rel-15)" w:date="2019-09-18T16:2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224"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225" w:author="28532_CR0037r3_(Rel-15)" w:date="2019-09-18T16:2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15226" w:author="28532_CR0037r3_(Rel-15)" w:date="2019-09-18T16:2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15227" w:author="28532_CR0037r3_(Rel-15)" w:date="2019-09-18T16:2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28" w:author="28532_CR0037r3_(Rel-15)" w:date="2019-09-18T16:2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229" w:author="28532_CR0037r3_(Rel-15)" w:date="2019-09-18T16:2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230"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231" w:author="28532_CR0037r3_(Rel-15)" w:date="2019-09-18T16:22:00Z">
              <w:r>
                <w:rPr>
                  <w:szCs w:val="18"/>
                  <w:lang w:eastAsia="zh-CN"/>
                </w:rPr>
                <w:delText xml:space="preserve">&gt; </w:delText>
              </w:r>
            </w:del>
            <w:del w:id="15232" w:author="28532_CR0037r3_(Rel-15)" w:date="2019-09-18T16:2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33" w:author="28532_CR0037r3_(Rel-15)" w:date="2019-09-18T16:2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234" w:author="28532_CR0037r3_(Rel-15)" w:date="2019-09-18T16:22:00Z">
              <w:r>
                <w:rPr>
                  <w:rFonts w:cs="Arial"/>
                  <w:szCs w:val="18"/>
                  <w:lang w:eastAsia="zh-CN"/>
                </w:rPr>
                <w:delText xml:space="preserve">Notification identifier </w:delText>
              </w:r>
            </w:del>
            <w:del w:id="15235" w:author="28532_CR0037r3_(Rel-15)" w:date="2019-09-18T16:22:00Z">
              <w:r>
                <w:rPr/>
                <w:delText xml:space="preserve">as defined in </w:delText>
              </w:r>
            </w:del>
            <w:del w:id="15236"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237"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238" w:author="28532_CR0037r3_(Rel-15)" w:date="2019-09-18T16:22:00Z">
              <w:r>
                <w:rPr>
                  <w:szCs w:val="18"/>
                  <w:lang w:eastAsia="zh-CN"/>
                </w:rPr>
                <w:delText xml:space="preserve">&gt; </w:delText>
              </w:r>
            </w:del>
            <w:del w:id="15239" w:author="28532_CR0037r3_(Rel-15)" w:date="2019-09-18T16:2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40" w:author="28532_CR0037r3_(Rel-15)" w:date="2019-09-18T16:2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241" w:author="28532_CR0037r3_(Rel-15)" w:date="2019-09-18T16:2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242"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243" w:author="28532_CR0037r3_(Rel-15)" w:date="2019-09-18T16:22:00Z">
              <w:r>
                <w:rPr>
                  <w:szCs w:val="18"/>
                  <w:lang w:eastAsia="zh-CN"/>
                </w:rPr>
                <w:delText xml:space="preserve">&gt; </w:delText>
              </w:r>
            </w:del>
            <w:del w:id="15244" w:author="28532_CR0037r3_(Rel-15)" w:date="2019-09-18T16:2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45" w:author="28532_CR0037r3_(Rel-15)" w:date="2019-09-18T16:2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pPr>
            <w:del w:id="15246" w:author="28532_CR0037r3_(Rel-15)" w:date="2019-09-18T16:2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247"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248" w:author="28532_CR0037r3_(Rel-15)" w:date="2019-09-18T16:22:00Z">
              <w:r>
                <w:rPr>
                  <w:szCs w:val="18"/>
                  <w:lang w:eastAsia="zh-CN"/>
                </w:rPr>
                <w:delText xml:space="preserve">&gt; </w:delText>
              </w:r>
            </w:del>
            <w:del w:id="15249" w:author="28532_CR0037r3_(Rel-15)" w:date="2019-09-18T16:2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50" w:author="28532_CR0037r3_(Rel-15)" w:date="2019-09-18T16:2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251" w:author="28532_CR0037r3_(Rel-15)" w:date="2019-09-18T16:2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252" w:author="28532_CR0037r3_(Rel-15)" w:date="2019-09-18T16:2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253" w:author="28532_CR0037r3_(Rel-15)" w:date="2019-09-18T16:2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254" w:author="28532_CR0037r3_(Rel-15)" w:date="2019-09-18T16:22:00Z">
              <w:r>
                <w:rPr>
                  <w:szCs w:val="18"/>
                  <w:lang w:eastAsia="zh-CN"/>
                </w:rPr>
                <w:delText xml:space="preserve">&gt; </w:delText>
              </w:r>
            </w:del>
            <w:del w:id="15255" w:author="28532_CR0037r3_(Rel-15)" w:date="2019-09-18T16:2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56" w:author="28532_CR0037r3_(Rel-15)" w:date="2019-09-18T16:2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257" w:author="28532_CR0037r3_(Rel-15)" w:date="2019-09-18T16:22:00Z">
              <w:r>
                <w:rPr/>
                <w:delText>Alarm identifier,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258"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15259" w:author="28532_CR0037r3_(Rel-15)" w:date="2019-09-18T16:22:00Z">
              <w:r>
                <w:rPr>
                  <w:szCs w:val="18"/>
                  <w:lang w:eastAsia="zh-CN"/>
                </w:rPr>
                <w:delText xml:space="preserve">&gt; </w:delText>
              </w:r>
            </w:del>
            <w:del w:id="15260" w:author="28532_CR0037r3_(Rel-15)" w:date="2019-09-18T16:2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61" w:author="28532_CR0037r3_(Rel-15)" w:date="2019-09-18T16:2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262" w:author="28532_CR0037r3_(Rel-15)" w:date="2019-09-18T16:22:00Z">
              <w:r>
                <w:rPr>
                  <w:rFonts w:cs="Arial"/>
                  <w:szCs w:val="18"/>
                  <w:lang w:eastAsia="zh-CN"/>
                </w:rPr>
                <w:delText xml:space="preserve">Alarm type as </w:delText>
              </w:r>
            </w:del>
            <w:del w:id="15263" w:author="28532_CR0037r3_(Rel-15)" w:date="2019-09-18T16:22:00Z">
              <w:r>
                <w:rPr/>
                <w:delText xml:space="preserve">defined in </w:delText>
              </w:r>
            </w:del>
            <w:del w:id="15264"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265"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266" w:author="28532_CR0037r3_(Rel-15)" w:date="2019-09-18T16:22:00Z">
              <w:r>
                <w:rPr>
                  <w:szCs w:val="18"/>
                  <w:lang w:eastAsia="zh-CN"/>
                </w:rPr>
                <w:delText xml:space="preserve">&gt; </w:delText>
              </w:r>
            </w:del>
            <w:del w:id="15267" w:author="28532_CR0037r3_(Rel-15)" w:date="2019-09-18T16:2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15268" w:author="28532_CR0037r3_(Rel-15)" w:date="2019-09-18T16:2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69" w:author="28532_CR0037r3_(Rel-15)" w:date="2019-09-18T16:22:00Z">
              <w:r>
                <w:rPr/>
                <w:delText xml:space="preserve">Probable cause of an alarm as defined in </w:delText>
              </w:r>
            </w:del>
            <w:del w:id="15270" w:author="28532_CR0037r3_(Rel-15)" w:date="2019-09-18T16:22:00Z">
              <w:r>
                <w:rPr>
                  <w:szCs w:val="18"/>
                </w:rPr>
                <w:delText xml:space="preserve">ITU-T Rec. </w:delText>
              </w:r>
            </w:del>
            <w:del w:id="15271" w:author="28532_CR0037r3_(Rel-15)" w:date="2019-09-18T16:22:00Z">
              <w:r>
                <w:rPr>
                  <w:szCs w:val="18"/>
                </w:rPr>
                <w:delText>X.</w:delText>
              </w:r>
            </w:del>
            <w:del w:id="15272" w:author="28532_CR0037r3_(Rel-15)" w:date="2019-09-18T16:2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273" w:author="28532_CR0037r3_(Rel-15)" w:date="2019-09-18T16:2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274" w:author="28532_CR0037r3_(Rel-15)" w:date="2019-09-18T16:22:00Z">
              <w:r>
                <w:rPr>
                  <w:szCs w:val="18"/>
                  <w:lang w:eastAsia="zh-CN"/>
                </w:rPr>
                <w:delText xml:space="preserve">&gt; </w:delText>
              </w:r>
            </w:del>
            <w:del w:id="15275" w:author="28532_CR0037r3_(Rel-15)" w:date="2019-09-18T16:2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15276" w:author="28532_CR0037r3_(Rel-15)" w:date="2019-09-18T16:2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77" w:author="28532_CR0037r3_(Rel-15)" w:date="2019-09-18T16:22:00Z">
              <w:r>
                <w:rPr/>
                <w:delText xml:space="preserve">Perceived severity of an alarm as defined in </w:delText>
              </w:r>
            </w:del>
            <w:del w:id="15278"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279" w:author="28532_CR0037r3_(Rel-15)" w:date="2019-09-18T16:2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15280" w:author="28532_CR0037r3_(Rel-15)" w:date="2019-09-18T16:22:00Z">
              <w:r>
                <w:rPr>
                  <w:rFonts w:cs="Arial"/>
                </w:rPr>
                <w:delText>&gt; comment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15281" w:author="28532_CR0037r3_(Rel-15)" w:date="2019-09-18T16:22:00Z">
              <w:r>
                <w:rPr/>
                <w:delText>array(comment-Resourc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282" w:author="28532_CR0037r3_(Rel-15)" w:date="2019-09-18T16:22:00Z">
              <w:r>
                <w:rPr/>
                <w:delText>Set of all comments related to an alarm</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283" w:author="28532_CR0037r3_(Rel-15)" w:date="2019-09-18T16:22:00Z">
              <w:r>
                <w:rPr>
                  <w:rFonts w:cs="Arial"/>
                  <w:szCs w:val="18"/>
                </w:rPr>
                <w:delText>M</w:delText>
              </w:r>
            </w:del>
          </w:p>
        </w:tc>
      </w:tr>
    </w:tbl>
    <w:p>
      <w:pPr>
        <w:pStyle w:val="Normal"/>
        <w:rPr>
          <w:del w:id="15285" w:author="28532_CR0037r3_(Rel-15)" w:date="2019-09-18T16:22:00Z"/>
        </w:rPr>
      </w:pPr>
      <w:del w:id="15284" w:author="28532_CR0037r3_(Rel-15)" w:date="2019-09-18T16:22:00Z">
        <w:r>
          <w:rPr/>
        </w:r>
      </w:del>
    </w:p>
    <w:p>
      <w:pPr>
        <w:pStyle w:val="Heading4"/>
        <w:ind w:left="1418" w:hanging="1418"/>
        <w:rPr>
          <w:del w:id="15292" w:author="28532_CR0037r3_(Rel-15)" w:date="2019-09-18T16:22:00Z"/>
        </w:rPr>
      </w:pPr>
      <w:del w:id="15286" w:author="28532_CR0037r3_(Rel-15)" w:date="2019-09-18T16:22:00Z">
        <w:r>
          <w:rPr>
            <w:rFonts w:cs="Arial"/>
            <w:szCs w:val="24"/>
            <w:lang w:eastAsia="zh-CN"/>
          </w:rPr>
          <w:delText>9.</w:delText>
        </w:r>
      </w:del>
      <w:del w:id="15287" w:author="28532_CR0037r3_(Rel-15)" w:date="2019-09-18T16:22:00Z">
        <w:r>
          <w:rPr>
            <w:rFonts w:cs="Arial"/>
            <w:szCs w:val="24"/>
            <w:lang w:eastAsia="zh-CN"/>
          </w:rPr>
          <w:delText>4</w:delText>
        </w:r>
      </w:del>
      <w:del w:id="15288" w:author="28532_CR0037r3_(Rel-15)" w:date="2019-09-18T16:22:00Z">
        <w:r>
          <w:rPr>
            <w:rFonts w:cs="Arial"/>
            <w:szCs w:val="24"/>
            <w:lang w:eastAsia="zh-CN"/>
          </w:rPr>
          <w:delText>.</w:delText>
        </w:r>
      </w:del>
      <w:del w:id="15289" w:author="28532_CR0037r3_(Rel-15)" w:date="2019-09-18T16:22:00Z">
        <w:r>
          <w:rPr>
            <w:rFonts w:cs="Arial"/>
            <w:szCs w:val="24"/>
            <w:lang w:eastAsia="zh-CN"/>
          </w:rPr>
          <w:delText>2.24</w:delText>
        </w:r>
      </w:del>
      <w:del w:id="15290" w:author="28532_CR0037r3_(Rel-15)" w:date="2019-09-18T16:22:00Z">
        <w:r>
          <w:rPr>
            <w:rFonts w:cs="Arial"/>
            <w:szCs w:val="24"/>
            <w:lang w:eastAsia="zh-CN"/>
          </w:rPr>
          <w:tab/>
        </w:r>
      </w:del>
      <w:del w:id="15291" w:author="28532_CR0037r3_(Rel-15)" w:date="2019-09-18T16:22:00Z">
        <w:r>
          <w:rPr/>
          <w:delText>notifyPotentialFaultyAlarmList-NotifType</w:delText>
        </w:r>
      </w:del>
    </w:p>
    <w:p>
      <w:pPr>
        <w:pStyle w:val="Normal"/>
        <w:rPr/>
      </w:pPr>
      <w:del w:id="15293" w:author="28532_CR0037r3_(Rel-15)" w:date="2019-09-18T16:22:00Z">
        <w:r>
          <w:rPr/>
          <w:delText xml:space="preserve">Table 9.4.2.24-1: Definition of type </w:delText>
        </w:r>
      </w:del>
      <w:r>
        <w:rPr/>
        <w:t>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294" w:author="28532_CR0037r3_(Rel-15)" w:date="2019-09-18T16:22:00Z">
              <w:r>
                <w:rPr>
                  <w:lang w:eastAsia="zh-CN"/>
                </w:rPr>
                <w:delText xml:space="preserve">Attribute </w:delText>
              </w:r>
            </w:del>
            <w:del w:id="15295" w:author="28532_CR0037r3_(Rel-15)" w:date="2019-09-18T16:22:00Z">
              <w:r>
                <w:rPr>
                  <w:lang w:eastAsia="zh-CN"/>
                </w:rPr>
                <w:delText>n</w:delText>
              </w:r>
            </w:del>
            <w:del w:id="15296" w:author="28532_CR0037r3_(Rel-15)" w:date="2019-09-18T16:2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15297" w:author="28532_CR0037r3_(Rel-15)" w:date="2019-09-18T16:2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298"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299" w:author="28532_CR0037r3_(Rel-15)" w:date="2019-09-18T16:2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15300" w:author="28532_CR0037r3_(Rel-15)" w:date="2019-09-18T16:2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15301" w:author="28532_CR0037r3_(Rel-15)" w:date="2019-09-18T16:2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02" w:author="28532_CR0037r3_(Rel-15)" w:date="2019-09-18T16:2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303" w:author="28532_CR0037r3_(Rel-15)" w:date="2019-09-18T16:2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04"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305" w:author="28532_CR0037r3_(Rel-15)" w:date="2019-09-18T16:22:00Z">
              <w:r>
                <w:rPr>
                  <w:szCs w:val="18"/>
                  <w:lang w:eastAsia="zh-CN"/>
                </w:rPr>
                <w:delText xml:space="preserve">&gt; </w:delText>
              </w:r>
            </w:del>
            <w:del w:id="15306" w:author="28532_CR0037r3_(Rel-15)" w:date="2019-09-18T16:2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07" w:author="28532_CR0037r3_(Rel-15)" w:date="2019-09-18T16:2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308" w:author="28532_CR0037r3_(Rel-15)" w:date="2019-09-18T16:22:00Z">
              <w:r>
                <w:rPr>
                  <w:rFonts w:cs="Arial"/>
                  <w:szCs w:val="18"/>
                  <w:lang w:eastAsia="zh-CN"/>
                </w:rPr>
                <w:delText xml:space="preserve">Notification identifier </w:delText>
              </w:r>
            </w:del>
            <w:del w:id="15309" w:author="28532_CR0037r3_(Rel-15)" w:date="2019-09-18T16:22:00Z">
              <w:r>
                <w:rPr/>
                <w:delText xml:space="preserve">as defined in </w:delText>
              </w:r>
            </w:del>
            <w:del w:id="15310"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11"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312" w:author="28532_CR0037r3_(Rel-15)" w:date="2019-09-18T16:22:00Z">
              <w:r>
                <w:rPr>
                  <w:szCs w:val="18"/>
                  <w:lang w:eastAsia="zh-CN"/>
                </w:rPr>
                <w:delText xml:space="preserve">&gt; </w:delText>
              </w:r>
            </w:del>
            <w:del w:id="15313" w:author="28532_CR0037r3_(Rel-15)" w:date="2019-09-18T16:2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14" w:author="28532_CR0037r3_(Rel-15)" w:date="2019-09-18T16:2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315" w:author="28532_CR0037r3_(Rel-15)" w:date="2019-09-18T16:2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16"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317" w:author="28532_CR0037r3_(Rel-15)" w:date="2019-09-18T16:22:00Z">
              <w:r>
                <w:rPr>
                  <w:szCs w:val="18"/>
                  <w:lang w:eastAsia="zh-CN"/>
                </w:rPr>
                <w:delText xml:space="preserve">&gt; </w:delText>
              </w:r>
            </w:del>
            <w:del w:id="15318" w:author="28532_CR0037r3_(Rel-15)" w:date="2019-09-18T16:2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19" w:author="28532_CR0037r3_(Rel-15)" w:date="2019-09-18T16:2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pPr>
            <w:del w:id="15320" w:author="28532_CR0037r3_(Rel-15)" w:date="2019-09-18T16:2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21"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322" w:author="28532_CR0037r3_(Rel-15)" w:date="2019-09-18T16:22:00Z">
              <w:r>
                <w:rPr>
                  <w:szCs w:val="18"/>
                  <w:lang w:eastAsia="zh-CN"/>
                </w:rPr>
                <w:delText xml:space="preserve">&gt; </w:delText>
              </w:r>
            </w:del>
            <w:del w:id="15323" w:author="28532_CR0037r3_(Rel-15)" w:date="2019-09-18T16:2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24" w:author="28532_CR0037r3_(Rel-15)" w:date="2019-09-18T16:2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325" w:author="28532_CR0037r3_(Rel-15)" w:date="2019-09-18T16:2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26" w:author="28532_CR0037r3_(Rel-15)" w:date="2019-09-18T16:2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327" w:author="28532_CR0037r3_(Rel-15)" w:date="2019-09-18T16:2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328" w:author="28532_CR0037r3_(Rel-15)" w:date="2019-09-18T16:22:00Z">
              <w:r>
                <w:rPr>
                  <w:szCs w:val="18"/>
                  <w:lang w:eastAsia="zh-CN"/>
                </w:rPr>
                <w:delText xml:space="preserve">&gt; </w:delText>
              </w:r>
            </w:del>
            <w:del w:id="15329" w:author="28532_CR0037r3_(Rel-15)" w:date="2019-09-18T16:22:00Z">
              <w:r>
                <w:rPr>
                  <w:rFonts w:cs="Arial"/>
                </w:rPr>
                <w:delText>reaso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30" w:author="28532_CR0037r3_(Rel-15)" w:date="2019-09-18T16:22:00Z">
              <w:r>
                <w:rPr>
                  <w:rFonts w:cs="Arial"/>
                  <w:szCs w:val="18"/>
                  <w:lang w:eastAsia="zh-CN"/>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pPr>
            <w:del w:id="15331" w:author="28532_CR0037r3_(Rel-15)" w:date="2019-09-18T16:22:00Z">
              <w:r>
                <w:rPr>
                  <w:rFonts w:cs="Arial"/>
                  <w:szCs w:val="18"/>
                </w:rPr>
                <w:delText>Indicating the reason why the alarm list has to be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32" w:author="28532_CR0037r3_(Rel-15)" w:date="2019-09-18T16:22:00Z">
              <w:r>
                <w:rPr>
                  <w:rFonts w:cs="Arial"/>
                  <w:szCs w:val="18"/>
                </w:rPr>
                <w:delText>M</w:delText>
              </w:r>
            </w:del>
          </w:p>
        </w:tc>
      </w:tr>
    </w:tbl>
    <w:p>
      <w:pPr>
        <w:pStyle w:val="Normal"/>
        <w:rPr>
          <w:del w:id="15334" w:author="28532_CR0037r3_(Rel-15)" w:date="2019-09-18T16:22:00Z"/>
        </w:rPr>
      </w:pPr>
      <w:del w:id="15333" w:author="28532_CR0037r3_(Rel-15)" w:date="2019-09-18T16:22:00Z">
        <w:r>
          <w:rPr/>
        </w:r>
      </w:del>
    </w:p>
    <w:p>
      <w:pPr>
        <w:pStyle w:val="Heading4"/>
        <w:ind w:left="1418" w:hanging="1418"/>
        <w:rPr>
          <w:del w:id="15341" w:author="28532_CR0037r3_(Rel-15)" w:date="2019-09-18T16:22:00Z"/>
        </w:rPr>
      </w:pPr>
      <w:del w:id="15335" w:author="28532_CR0037r3_(Rel-15)" w:date="2019-09-18T16:22:00Z">
        <w:r>
          <w:rPr>
            <w:rFonts w:cs="Arial"/>
            <w:szCs w:val="24"/>
            <w:lang w:eastAsia="zh-CN"/>
          </w:rPr>
          <w:delText>9.</w:delText>
        </w:r>
      </w:del>
      <w:del w:id="15336" w:author="28532_CR0037r3_(Rel-15)" w:date="2019-09-18T16:22:00Z">
        <w:r>
          <w:rPr>
            <w:rFonts w:cs="Arial"/>
            <w:szCs w:val="24"/>
            <w:lang w:eastAsia="zh-CN"/>
          </w:rPr>
          <w:delText>4</w:delText>
        </w:r>
      </w:del>
      <w:del w:id="15337" w:author="28532_CR0037r3_(Rel-15)" w:date="2019-09-18T16:22:00Z">
        <w:r>
          <w:rPr>
            <w:rFonts w:cs="Arial"/>
            <w:szCs w:val="24"/>
            <w:lang w:eastAsia="zh-CN"/>
          </w:rPr>
          <w:delText>.</w:delText>
        </w:r>
      </w:del>
      <w:del w:id="15338" w:author="28532_CR0037r3_(Rel-15)" w:date="2019-09-18T16:22:00Z">
        <w:r>
          <w:rPr>
            <w:rFonts w:cs="Arial"/>
            <w:szCs w:val="24"/>
            <w:lang w:eastAsia="zh-CN"/>
          </w:rPr>
          <w:delText>2.25</w:delText>
        </w:r>
      </w:del>
      <w:del w:id="15339" w:author="28532_CR0037r3_(Rel-15)" w:date="2019-09-18T16:22:00Z">
        <w:r>
          <w:rPr>
            <w:rFonts w:cs="Arial"/>
            <w:szCs w:val="24"/>
            <w:lang w:eastAsia="zh-CN"/>
          </w:rPr>
          <w:tab/>
        </w:r>
      </w:del>
      <w:del w:id="15340" w:author="28532_CR0037r3_(Rel-15)" w:date="2019-09-18T16:22:00Z">
        <w:r>
          <w:rPr/>
          <w:delText>notifyCorrelatedNotificationChanged-NotifType</w:delText>
        </w:r>
      </w:del>
    </w:p>
    <w:p>
      <w:pPr>
        <w:pStyle w:val="Normal"/>
        <w:rPr/>
      </w:pPr>
      <w:r>
        <w:rPr/>
        <w:t>Table 9.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342" w:author="28532_CR0037r3_(Rel-15)" w:date="2019-09-18T16:22:00Z">
              <w:r>
                <w:rPr>
                  <w:lang w:eastAsia="zh-CN"/>
                </w:rPr>
                <w:delText xml:space="preserve">Attribute </w:delText>
              </w:r>
            </w:del>
            <w:del w:id="15343" w:author="28532_CR0037r3_(Rel-15)" w:date="2019-09-18T16:22:00Z">
              <w:r>
                <w:rPr>
                  <w:lang w:eastAsia="zh-CN"/>
                </w:rPr>
                <w:delText>n</w:delText>
              </w:r>
            </w:del>
            <w:del w:id="15344" w:author="28532_CR0037r3_(Rel-15)" w:date="2019-09-18T16:2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15345" w:author="28532_CR0037r3_(Rel-15)" w:date="2019-09-18T16:2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346"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347" w:author="28532_CR0037r3_(Rel-15)" w:date="2019-09-18T16:2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15348" w:author="28532_CR0037r3_(Rel-15)" w:date="2019-09-18T16:2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15349" w:author="28532_CR0037r3_(Rel-15)" w:date="2019-09-18T16:2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50" w:author="28532_CR0037r3_(Rel-15)" w:date="2019-09-18T16:2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351" w:author="28532_CR0037r3_(Rel-15)" w:date="2019-09-18T16:2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52"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353" w:author="28532_CR0037r3_(Rel-15)" w:date="2019-09-18T16:22:00Z">
              <w:r>
                <w:rPr>
                  <w:szCs w:val="18"/>
                  <w:lang w:eastAsia="zh-CN"/>
                </w:rPr>
                <w:delText xml:space="preserve">&gt; </w:delText>
              </w:r>
            </w:del>
            <w:del w:id="15354" w:author="28532_CR0037r3_(Rel-15)" w:date="2019-09-18T16:2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55" w:author="28532_CR0037r3_(Rel-15)" w:date="2019-09-18T16:2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356" w:author="28532_CR0037r3_(Rel-15)" w:date="2019-09-18T16:22:00Z">
              <w:r>
                <w:rPr>
                  <w:rFonts w:cs="Arial"/>
                  <w:szCs w:val="18"/>
                  <w:lang w:eastAsia="zh-CN"/>
                </w:rPr>
                <w:delText xml:space="preserve">Notification identifier </w:delText>
              </w:r>
            </w:del>
            <w:del w:id="15357" w:author="28532_CR0037r3_(Rel-15)" w:date="2019-09-18T16:22:00Z">
              <w:r>
                <w:rPr/>
                <w:delText xml:space="preserve">as defined in </w:delText>
              </w:r>
            </w:del>
            <w:del w:id="15358"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59"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360" w:author="28532_CR0037r3_(Rel-15)" w:date="2019-09-18T16:22:00Z">
              <w:r>
                <w:rPr>
                  <w:szCs w:val="18"/>
                  <w:lang w:eastAsia="zh-CN"/>
                </w:rPr>
                <w:delText xml:space="preserve">&gt; </w:delText>
              </w:r>
            </w:del>
            <w:del w:id="15361" w:author="28532_CR0037r3_(Rel-15)" w:date="2019-09-18T16:2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62" w:author="28532_CR0037r3_(Rel-15)" w:date="2019-09-18T16:2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363" w:author="28532_CR0037r3_(Rel-15)" w:date="2019-09-18T16:2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64"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365" w:author="28532_CR0037r3_(Rel-15)" w:date="2019-09-18T16:22:00Z">
              <w:r>
                <w:rPr>
                  <w:szCs w:val="18"/>
                  <w:lang w:eastAsia="zh-CN"/>
                </w:rPr>
                <w:delText xml:space="preserve">&gt; </w:delText>
              </w:r>
            </w:del>
            <w:del w:id="15366" w:author="28532_CR0037r3_(Rel-15)" w:date="2019-09-18T16:2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67" w:author="28532_CR0037r3_(Rel-15)" w:date="2019-09-18T16:2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pPr>
            <w:del w:id="15368" w:author="28532_CR0037r3_(Rel-15)" w:date="2019-09-18T16:2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69" w:author="28532_CR0037r3_(Rel-15)" w:date="2019-09-18T16:2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370" w:author="28532_CR0037r3_(Rel-15)" w:date="2019-09-18T16:22:00Z">
              <w:r>
                <w:rPr>
                  <w:szCs w:val="18"/>
                  <w:lang w:eastAsia="zh-CN"/>
                </w:rPr>
                <w:delText xml:space="preserve">&gt; </w:delText>
              </w:r>
            </w:del>
            <w:del w:id="15371" w:author="28532_CR0037r3_(Rel-15)" w:date="2019-09-18T16:2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72" w:author="28532_CR0037r3_(Rel-15)" w:date="2019-09-18T16:2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373" w:author="28532_CR0037r3_(Rel-15)" w:date="2019-09-18T16:2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74" w:author="28532_CR0037r3_(Rel-15)" w:date="2019-09-18T16:2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375" w:author="28532_CR0037r3_(Rel-15)" w:date="2019-09-18T16:2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376" w:author="28532_CR0037r3_(Rel-15)" w:date="2019-09-18T16:22:00Z">
              <w:r>
                <w:rPr>
                  <w:szCs w:val="18"/>
                  <w:lang w:eastAsia="zh-CN"/>
                </w:rPr>
                <w:delText xml:space="preserve">&gt; </w:delText>
              </w:r>
            </w:del>
            <w:del w:id="15377" w:author="28532_CR0037r3_(Rel-15)" w:date="2019-09-18T16:2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78" w:author="28532_CR0037r3_(Rel-15)" w:date="2019-09-18T16:2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379" w:author="28532_CR0037r3_(Rel-15)" w:date="2019-09-18T16:22:00Z">
              <w:r>
                <w:rPr/>
                <w:delText>Alarm identifier,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380" w:author="28532_CR0037r3_(Rel-15)" w:date="2019-09-18T16:22:00Z">
              <w:r>
                <w:rPr>
                  <w:rFonts w:cs="Arial"/>
                  <w:szCs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15381" w:author="28532_CR0037r3_(Rel-15)" w:date="2019-09-18T16:22:00Z">
              <w:r>
                <w:rPr>
                  <w:szCs w:val="18"/>
                  <w:lang w:eastAsia="zh-CN"/>
                </w:rPr>
                <w:delText xml:space="preserve">&gt; </w:delText>
              </w:r>
            </w:del>
            <w:del w:id="15382" w:author="28532_CR0037r3_(Rel-15)" w:date="2019-09-18T16:2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15383" w:author="28532_CR0037r3_(Rel-15)" w:date="2019-09-18T16:2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84" w:author="28532_CR0037r3_(Rel-15)" w:date="2019-09-18T16:22:00Z">
              <w:r>
                <w:rPr>
                  <w:rFonts w:cs="Arial"/>
                  <w:szCs w:val="18"/>
                  <w:lang w:eastAsia="zh-CN"/>
                </w:rPr>
                <w:delText xml:space="preserve">Set of all notifications to which this notification is considered to be correlated </w:delText>
              </w:r>
            </w:del>
            <w:del w:id="15385" w:author="28532_CR0037r3_(Rel-15)" w:date="2019-09-18T16:22:00Z">
              <w:r>
                <w:rPr/>
                <w:delText xml:space="preserve">as defined in </w:delText>
              </w:r>
            </w:del>
            <w:del w:id="15386"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387" w:author="28532_CR0037r3_(Rel-15)" w:date="2019-09-18T16:2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388" w:author="28532_CR0037r3_(Rel-15)" w:date="2019-09-18T16:22:00Z">
              <w:r>
                <w:rPr>
                  <w:szCs w:val="18"/>
                  <w:lang w:eastAsia="zh-CN"/>
                </w:rPr>
                <w:delText>&gt; 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15389" w:author="28532_CR0037r3_(Rel-15)" w:date="2019-09-18T16:22: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390" w:author="28532_CR0037r3_(Rel-15)" w:date="2019-09-18T16:22:00Z">
              <w:r>
                <w:rPr/>
                <w:delText>Indicates if this event is the root cause of the events captured by the notifications whose identifiers are in the related correlatedNotifications attribute,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391" w:author="28532_CR0037r3_(Rel-15)" w:date="2019-09-18T16:22:00Z">
              <w:r>
                <w:rPr>
                  <w:rFonts w:cs="Arial"/>
                  <w:szCs w:val="18"/>
                </w:rPr>
                <w:delText>O</w:delText>
              </w:r>
            </w:del>
          </w:p>
        </w:tc>
      </w:tr>
    </w:tbl>
    <w:p>
      <w:pPr>
        <w:pStyle w:val="Normal"/>
        <w:rPr>
          <w:del w:id="15393" w:author="28532_CR0037r3_(Rel-15)" w:date="2019-09-18T16:22:00Z"/>
        </w:rPr>
      </w:pPr>
      <w:del w:id="15392" w:author="28532_CR0037r3_(Rel-15)" w:date="2019-09-18T16:22:00Z">
        <w:r>
          <w:rPr/>
        </w:r>
      </w:del>
    </w:p>
    <w:p>
      <w:pPr>
        <w:pStyle w:val="Heading4"/>
        <w:ind w:left="1418" w:hanging="1418"/>
        <w:rPr>
          <w:del w:id="15400" w:author="28532_CR0037r3_(Rel-15)" w:date="2019-09-18T16:22:00Z"/>
        </w:rPr>
      </w:pPr>
      <w:del w:id="15394" w:author="28532_CR0037r3_(Rel-15)" w:date="2019-09-18T16:22:00Z">
        <w:r>
          <w:rPr>
            <w:rFonts w:cs="Arial"/>
            <w:szCs w:val="24"/>
            <w:lang w:eastAsia="zh-CN"/>
          </w:rPr>
          <w:delText>9.</w:delText>
        </w:r>
      </w:del>
      <w:del w:id="15395" w:author="28532_CR0037r3_(Rel-15)" w:date="2019-09-18T16:22:00Z">
        <w:r>
          <w:rPr>
            <w:rFonts w:cs="Arial"/>
            <w:szCs w:val="24"/>
            <w:lang w:eastAsia="zh-CN"/>
          </w:rPr>
          <w:delText>4</w:delText>
        </w:r>
      </w:del>
      <w:del w:id="15396" w:author="28532_CR0037r3_(Rel-15)" w:date="2019-09-18T16:22:00Z">
        <w:r>
          <w:rPr>
            <w:rFonts w:cs="Arial"/>
            <w:szCs w:val="24"/>
            <w:lang w:eastAsia="zh-CN"/>
          </w:rPr>
          <w:delText>.</w:delText>
        </w:r>
      </w:del>
      <w:del w:id="15397" w:author="28532_CR0037r3_(Rel-15)" w:date="2019-09-18T16:22:00Z">
        <w:r>
          <w:rPr>
            <w:rFonts w:cs="Arial"/>
            <w:szCs w:val="24"/>
            <w:lang w:eastAsia="zh-CN"/>
          </w:rPr>
          <w:delText>2.26</w:delText>
        </w:r>
      </w:del>
      <w:del w:id="15398" w:author="28532_CR0037r3_(Rel-15)" w:date="2019-09-18T16:22:00Z">
        <w:r>
          <w:rPr>
            <w:rFonts w:cs="Arial"/>
            <w:szCs w:val="24"/>
            <w:lang w:eastAsia="zh-CN"/>
          </w:rPr>
          <w:tab/>
        </w:r>
      </w:del>
      <w:del w:id="15399" w:author="28532_CR0037r3_(Rel-15)" w:date="2019-09-18T16:22:00Z">
        <w:r>
          <w:rPr/>
          <w:delText>notifyChangedAlarmGeneralNotifType</w:delText>
        </w:r>
      </w:del>
    </w:p>
    <w:p>
      <w:pPr>
        <w:pStyle w:val="Normal"/>
        <w:rPr/>
      </w:pPr>
      <w:r>
        <w:rPr/>
        <w:t>Table 9.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401" w:author="28532_CR0037r3_(Rel-15)" w:date="2019-09-18T16:22:00Z">
              <w:r>
                <w:rPr>
                  <w:lang w:eastAsia="zh-CN"/>
                </w:rPr>
                <w:delText xml:space="preserve">Attribute </w:delText>
              </w:r>
            </w:del>
            <w:del w:id="15402" w:author="28532_CR0037r3_(Rel-15)" w:date="2019-09-18T16:22:00Z">
              <w:r>
                <w:rPr>
                  <w:lang w:eastAsia="zh-CN"/>
                </w:rPr>
                <w:delText>n</w:delText>
              </w:r>
            </w:del>
            <w:del w:id="15403" w:author="28532_CR0037r3_(Rel-15)" w:date="2019-09-18T16:22:00Z">
              <w:r>
                <w:rPr>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15404" w:author="28532_CR0037r3_(Rel-15)" w:date="2019-09-18T16:2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405" w:author="28532_CR0037r3_(Rel-15)" w:date="2019-09-18T16:2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406" w:author="28532_CR0037r3_(Rel-15)" w:date="2019-09-18T16:22:00Z">
              <w:r>
                <w:rPr/>
                <w:delText>SQ</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15407" w:author="28532_CR0037r3_(Rel-15)" w:date="2019-09-18T16:22:00Z">
              <w:r>
                <w:rPr>
                  <w:rFonts w:cs="Arial"/>
                  <w:szCs w:val="18"/>
                  <w:lang w:eastAsia="zh-CN"/>
                </w:rPr>
                <w:delText>heade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15408" w:author="28532_CR0037r3_(Rel-15)" w:date="2019-09-18T16:22:00Z">
              <w:r>
                <w:rPr>
                  <w:szCs w:val="18"/>
                  <w:lang w:eastAsia="zh-CN"/>
                </w:rPr>
                <w:delText>&gt; href</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09" w:author="28532_CR0037r3_(Rel-15)" w:date="2019-09-18T16:2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410" w:author="28532_CR0037r3_(Rel-15)" w:date="2019-09-18T16:2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411" w:author="28532_CR0037r3_(Rel-15)" w:date="2019-09-18T16:2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412" w:author="28532_CR0037r3_(Rel-15)" w:date="2019-09-18T16:22:00Z">
              <w:r>
                <w:rPr>
                  <w:szCs w:val="18"/>
                  <w:lang w:eastAsia="zh-CN"/>
                </w:rPr>
                <w:delText xml:space="preserve">&gt; </w:delText>
              </w:r>
            </w:del>
            <w:del w:id="15413" w:author="28532_CR0037r3_(Rel-15)" w:date="2019-09-18T16:22:00Z">
              <w:r>
                <w:rPr>
                  <w:rFonts w:cs="Arial"/>
                </w:rPr>
                <w:delText>notification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14" w:author="28532_CR0037r3_(Rel-15)" w:date="2019-09-18T16:2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415" w:author="28532_CR0037r3_(Rel-15)" w:date="2019-09-18T16:22:00Z">
              <w:r>
                <w:rPr>
                  <w:rFonts w:cs="Arial"/>
                  <w:szCs w:val="18"/>
                  <w:lang w:eastAsia="zh-CN"/>
                </w:rPr>
                <w:delText xml:space="preserve">Notification identifier </w:delText>
              </w:r>
            </w:del>
            <w:del w:id="15416" w:author="28532_CR0037r3_(Rel-15)" w:date="2019-09-18T16:22:00Z">
              <w:r>
                <w:rPr/>
                <w:delText xml:space="preserve">as defined in </w:delText>
              </w:r>
            </w:del>
            <w:del w:id="15417"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418" w:author="28532_CR0037r3_(Rel-15)" w:date="2019-09-18T16:2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19" w:author="28532_CR0037r3_(Rel-15)" w:date="2019-09-18T16:22:00Z">
              <w:r>
                <w:rPr>
                  <w:szCs w:val="18"/>
                  <w:lang w:eastAsia="zh-CN"/>
                </w:rPr>
                <w:delText xml:space="preserve">&gt; </w:delText>
              </w:r>
            </w:del>
            <w:del w:id="15420" w:author="28532_CR0037r3_(Rel-15)" w:date="2019-09-18T16:22:00Z">
              <w:r>
                <w:rPr>
                  <w:rFonts w:cs="Arial"/>
                </w:rPr>
                <w:delText>notification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21" w:author="28532_CR0037r3_(Rel-15)" w:date="2019-09-18T16:2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422" w:author="28532_CR0037r3_(Rel-15)" w:date="2019-09-18T16:2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423" w:author="28532_CR0037r3_(Rel-15)" w:date="2019-09-18T16:2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24" w:author="28532_CR0037r3_(Rel-15)" w:date="2019-09-18T16:22:00Z">
              <w:r>
                <w:rPr>
                  <w:szCs w:val="18"/>
                  <w:lang w:eastAsia="zh-CN"/>
                </w:rPr>
                <w:delText xml:space="preserve">&gt; </w:delText>
              </w:r>
            </w:del>
            <w:del w:id="15425" w:author="28532_CR0037r3_(Rel-15)" w:date="2019-09-18T16:22:00Z">
              <w:r>
                <w:rPr>
                  <w:rFonts w:cs="Arial"/>
                </w:rPr>
                <w:delText>eventTim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26" w:author="28532_CR0037r3_(Rel-15)" w:date="2019-09-18T16:2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pPr>
            <w:del w:id="15427" w:author="28532_CR0037r3_(Rel-15)" w:date="2019-09-18T16:2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428" w:author="28532_CR0037r3_(Rel-15)" w:date="2019-09-18T16:2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29" w:author="28532_CR0037r3_(Rel-15)" w:date="2019-09-18T16:22:00Z">
              <w:r>
                <w:rPr>
                  <w:szCs w:val="18"/>
                  <w:lang w:eastAsia="zh-CN"/>
                </w:rPr>
                <w:delText xml:space="preserve">&gt; </w:delText>
              </w:r>
            </w:del>
            <w:del w:id="15430" w:author="28532_CR0037r3_(Rel-15)" w:date="2019-09-18T16:22:00Z">
              <w:r>
                <w:rPr>
                  <w:rFonts w:cs="Arial"/>
                </w:rPr>
                <w:delText>systemD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31" w:author="28532_CR0037r3_(Rel-15)" w:date="2019-09-18T16:2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15432" w:author="28532_CR0037r3_(Rel-15)" w:date="2019-09-18T16:2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15433" w:author="28532_CR0037r3_(Rel-15)" w:date="2019-09-18T16:22:00Z">
              <w:r>
                <w:rPr>
                  <w:szCs w:val="18"/>
                  <w:lang w:eastAsia="zh-CN"/>
                </w:rPr>
                <w:delText>C</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434" w:author="28532_CR0037r3_(Rel-15)" w:date="2019-09-18T16:22:00Z">
              <w:r>
                <w:rPr>
                  <w:szCs w:val="18"/>
                  <w:lang w:eastAsia="zh-CN"/>
                </w:rPr>
                <w:delText>bod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15435" w:author="28532_CR0037r3_(Rel-15)" w:date="2019-09-18T16:22:00Z">
              <w:r>
                <w:rPr>
                  <w:szCs w:val="18"/>
                  <w:lang w:eastAsia="zh-CN"/>
                </w:rPr>
                <w:delText xml:space="preserve">&gt; </w:delText>
              </w:r>
            </w:del>
            <w:del w:id="15436" w:author="28532_CR0037r3_(Rel-15)" w:date="2019-09-18T16:22:00Z">
              <w:r>
                <w:rPr/>
                <w:delText>alarm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pPr>
            <w:del w:id="15437" w:author="28532_CR0037r3_(Rel-15)" w:date="2019-09-18T16:22:00Z">
              <w:r>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38" w:author="28532_CR0037r3_(Rel-15)" w:date="2019-09-18T16:22:00Z">
              <w:r>
                <w:rPr/>
                <w:delText>Alarm identifier,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39" w:author="28532_CR0037r3_(Rel-15)" w:date="2019-09-18T16:2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440" w:author="28532_CR0037r3_(Rel-15)" w:date="2019-09-18T16:22:00Z">
              <w:r>
                <w:rPr>
                  <w:szCs w:val="18"/>
                  <w:lang w:eastAsia="zh-CN"/>
                </w:rPr>
                <w:delText xml:space="preserve">&gt; </w:delText>
              </w:r>
            </w:del>
            <w:del w:id="15441" w:author="28532_CR0037r3_(Rel-15)" w:date="2019-09-18T16:22:00Z">
              <w:r>
                <w:rPr/>
                <w:delText>alarm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442" w:author="28532_CR0037r3_(Rel-15)" w:date="2019-09-18T16:2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43" w:author="28532_CR0037r3_(Rel-15)" w:date="2019-09-18T16:22:00Z">
              <w:r>
                <w:rPr>
                  <w:rFonts w:cs="Arial"/>
                  <w:szCs w:val="18"/>
                  <w:lang w:eastAsia="zh-CN"/>
                </w:rPr>
                <w:delText xml:space="preserve">Alarm type as </w:delText>
              </w:r>
            </w:del>
            <w:del w:id="15444" w:author="28532_CR0037r3_(Rel-15)" w:date="2019-09-18T16:22:00Z">
              <w:r>
                <w:rPr/>
                <w:delText xml:space="preserve">defined in </w:delText>
              </w:r>
            </w:del>
            <w:del w:id="15445"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46" w:author="28532_CR0037r3_(Rel-15)" w:date="2019-09-18T16:2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47" w:author="28532_CR0037r3_(Rel-15)" w:date="2019-09-18T16:22:00Z">
              <w:r>
                <w:rPr>
                  <w:szCs w:val="18"/>
                  <w:lang w:eastAsia="zh-CN"/>
                </w:rPr>
                <w:delText xml:space="preserve">&gt; </w:delText>
              </w:r>
            </w:del>
            <w:del w:id="15448" w:author="28532_CR0037r3_(Rel-15)" w:date="2019-09-18T16:22:00Z">
              <w:r>
                <w:rPr/>
                <w:delText>probableCaus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449" w:author="28532_CR0037r3_(Rel-15)" w:date="2019-09-18T16:22:00Z">
              <w:r>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50" w:author="28532_CR0037r3_(Rel-15)" w:date="2019-09-18T16:22:00Z">
              <w:r>
                <w:rPr/>
                <w:delText xml:space="preserve">Probable cause of an alarm as defined in </w:delText>
              </w:r>
            </w:del>
            <w:del w:id="15451" w:author="28532_CR0037r3_(Rel-15)" w:date="2019-09-18T16:22:00Z">
              <w:r>
                <w:rPr>
                  <w:szCs w:val="18"/>
                </w:rPr>
                <w:delText xml:space="preserve">ITU-T Rec. </w:delText>
              </w:r>
            </w:del>
            <w:del w:id="15452" w:author="28532_CR0037r3_(Rel-15)" w:date="2019-09-18T16:22:00Z">
              <w:r>
                <w:rPr>
                  <w:szCs w:val="18"/>
                </w:rPr>
                <w:delText>X.</w:delText>
              </w:r>
            </w:del>
            <w:del w:id="15453" w:author="28532_CR0037r3_(Rel-15)" w:date="2019-09-18T16:2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54" w:author="28532_CR0037r3_(Rel-15)" w:date="2019-09-18T16:2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55" w:author="28532_CR0037r3_(Rel-15)" w:date="2019-09-18T16:22:00Z">
              <w:r>
                <w:rPr>
                  <w:szCs w:val="18"/>
                  <w:lang w:eastAsia="zh-CN"/>
                </w:rPr>
                <w:delText xml:space="preserve">&gt; </w:delText>
              </w:r>
            </w:del>
            <w:del w:id="15456" w:author="28532_CR0037r3_(Rel-15)" w:date="2019-09-18T16:22:00Z">
              <w:r>
                <w:rPr/>
                <w:delText>specificProblem</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457" w:author="28532_CR0037r3_(Rel-15)" w:date="2019-09-18T16:22:00Z">
              <w:r>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58" w:author="28532_CR0037r3_(Rel-15)" w:date="2019-09-18T16:22:00Z">
              <w:r>
                <w:rPr>
                  <w:lang w:eastAsia="de-DE"/>
                </w:rPr>
                <w:delText xml:space="preserve">Identifies further refinements to the Probable cause of the alarm as </w:delText>
              </w:r>
            </w:del>
            <w:del w:id="15459" w:author="28532_CR0037r3_(Rel-15)" w:date="2019-09-18T16:22:00Z">
              <w:r>
                <w:rPr/>
                <w:delText xml:space="preserve">defined in </w:delText>
              </w:r>
            </w:del>
            <w:del w:id="15460"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61" w:author="28532_CR0037r3_(Rel-15)" w:date="2019-09-18T16:2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62" w:author="28532_CR0037r3_(Rel-15)" w:date="2019-09-18T16:22:00Z">
              <w:r>
                <w:rPr>
                  <w:szCs w:val="18"/>
                  <w:lang w:eastAsia="zh-CN"/>
                </w:rPr>
                <w:delText xml:space="preserve">&gt; </w:delText>
              </w:r>
            </w:del>
            <w:del w:id="15463" w:author="28532_CR0037r3_(Rel-15)" w:date="2019-09-18T16:22:00Z">
              <w:r>
                <w:rPr/>
                <w:delText>perceivedSeverit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464" w:author="28532_CR0037r3_(Rel-15)" w:date="2019-09-18T16:22:00Z">
              <w:r>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65" w:author="28532_CR0037r3_(Rel-15)" w:date="2019-09-18T16:22:00Z">
              <w:r>
                <w:rPr/>
                <w:delText xml:space="preserve">Perceived severity of an alarm as defined in </w:delText>
              </w:r>
            </w:del>
            <w:del w:id="15466"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67"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68" w:author="28532_CR0037r3_(Rel-15)" w:date="2019-09-18T16:22:00Z">
              <w:r>
                <w:rPr>
                  <w:szCs w:val="18"/>
                  <w:lang w:eastAsia="zh-CN"/>
                </w:rPr>
                <w:delText xml:space="preserve">&gt; </w:delText>
              </w:r>
            </w:del>
            <w:del w:id="15469" w:author="28532_CR0037r3_(Rel-15)" w:date="2019-09-18T16:22:00Z">
              <w:r>
                <w:rPr/>
                <w:delText>backedUpStatu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470" w:author="28532_CR0037r3_(Rel-15)" w:date="2019-09-18T16:22:00Z">
              <w:r>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71" w:author="28532_CR0037r3_(Rel-15)" w:date="2019-09-18T16:22:00Z">
              <w:r>
                <w:rPr/>
                <w:delText xml:space="preserve">Indicating if the object emitting the alarm has been backed up as defined in </w:delText>
              </w:r>
            </w:del>
            <w:del w:id="15472" w:author="28532_CR0037r3_(Rel-15)" w:date="2019-09-18T16:22:00Z">
              <w:r>
                <w:rPr>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73"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74" w:author="28532_CR0037r3_(Rel-15)" w:date="2019-09-18T16:22:00Z">
              <w:r>
                <w:rPr>
                  <w:szCs w:val="18"/>
                  <w:lang w:eastAsia="zh-CN"/>
                </w:rPr>
                <w:delText xml:space="preserve">&gt; </w:delText>
              </w:r>
            </w:del>
            <w:del w:id="15475" w:author="28532_CR0037r3_(Rel-15)" w:date="2019-09-18T16:22:00Z">
              <w:r>
                <w:rPr/>
                <w:delText>backUpObjec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476" w:author="28532_CR0037r3_(Rel-15)" w:date="2019-09-18T16:22:00Z">
              <w:r>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77" w:author="28532_CR0037r3_(Rel-15)" w:date="2019-09-18T16:22:00Z">
              <w:r>
                <w:rPr>
                  <w:rFonts w:cs="Arial"/>
                  <w:szCs w:val="18"/>
                  <w:lang w:eastAsia="zh-CN"/>
                </w:rPr>
                <w:delText xml:space="preserve">Indicating the backup object of the alarmed object </w:delText>
              </w:r>
            </w:del>
            <w:del w:id="15478" w:author="28532_CR0037r3_(Rel-15)" w:date="2019-09-18T16:22:00Z">
              <w:r>
                <w:rPr/>
                <w:delText xml:space="preserve">as defined in </w:delText>
              </w:r>
            </w:del>
            <w:del w:id="15479"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80"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81" w:author="28532_CR0037r3_(Rel-15)" w:date="2019-09-18T16:22:00Z">
              <w:r>
                <w:rPr>
                  <w:szCs w:val="18"/>
                  <w:lang w:eastAsia="zh-CN"/>
                </w:rPr>
                <w:delText xml:space="preserve">&gt; </w:delText>
              </w:r>
            </w:del>
            <w:del w:id="15482" w:author="28532_CR0037r3_(Rel-15)" w:date="2019-09-18T16:22:00Z">
              <w:r>
                <w:rPr/>
                <w:delText>trendIndic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483" w:author="28532_CR0037r3_(Rel-15)" w:date="2019-09-18T16:22:00Z">
              <w:r>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84" w:author="28532_CR0037r3_(Rel-15)" w:date="2019-09-18T16:22:00Z">
              <w:r>
                <w:rPr/>
                <w:delText xml:space="preserve">Severity trend of the alarmed object as defined in </w:delText>
              </w:r>
            </w:del>
            <w:del w:id="15485"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86"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87" w:author="28532_CR0037r3_(Rel-15)" w:date="2019-09-18T16:22:00Z">
              <w:r>
                <w:rPr>
                  <w:szCs w:val="18"/>
                  <w:lang w:eastAsia="zh-CN"/>
                </w:rPr>
                <w:delText xml:space="preserve">&gt; </w:delText>
              </w:r>
            </w:del>
            <w:del w:id="15488" w:author="28532_CR0037r3_(Rel-15)" w:date="2019-09-18T16:22:00Z">
              <w:r>
                <w:rPr/>
                <w:delText>thresholdInfo</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489" w:author="28532_CR0037r3_(Rel-15)" w:date="2019-09-18T16:22:00Z">
              <w:r>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90" w:author="28532_CR0037r3_(Rel-15)" w:date="2019-09-18T16:22:00Z">
              <w:r>
                <w:rPr/>
                <w:delText xml:space="preserve">Provides additional information for threshold crossing alarms as defined in </w:delText>
              </w:r>
            </w:del>
            <w:del w:id="15491"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92"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493" w:author="28532_CR0037r3_(Rel-15)" w:date="2019-09-18T16:22:00Z">
              <w:r>
                <w:rPr>
                  <w:szCs w:val="18"/>
                  <w:lang w:eastAsia="zh-CN"/>
                </w:rPr>
                <w:delText xml:space="preserve">&gt; </w:delText>
              </w:r>
            </w:del>
            <w:del w:id="15494" w:author="28532_CR0037r3_(Rel-15)" w:date="2019-09-18T16:22:00Z">
              <w:r>
                <w:rPr/>
                <w:delText>correlatedNotifica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495" w:author="28532_CR0037r3_(Rel-15)" w:date="2019-09-18T16:22:00Z">
              <w:r>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496" w:author="28532_CR0037r3_(Rel-15)" w:date="2019-09-18T16:22:00Z">
              <w:r>
                <w:rPr>
                  <w:rFonts w:cs="Arial"/>
                  <w:szCs w:val="18"/>
                  <w:lang w:eastAsia="zh-CN"/>
                </w:rPr>
                <w:delText xml:space="preserve">Set of all notifications to which this notification is considered to be correlated </w:delText>
              </w:r>
            </w:del>
            <w:del w:id="15497" w:author="28532_CR0037r3_(Rel-15)" w:date="2019-09-18T16:22:00Z">
              <w:r>
                <w:rPr/>
                <w:delText xml:space="preserve">as defined in </w:delText>
              </w:r>
            </w:del>
            <w:del w:id="15498"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499"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500" w:author="28532_CR0037r3_(Rel-15)" w:date="2019-09-18T16:22:00Z">
              <w:r>
                <w:rPr>
                  <w:szCs w:val="18"/>
                  <w:lang w:eastAsia="zh-CN"/>
                </w:rPr>
                <w:delText xml:space="preserve">&gt; </w:delText>
              </w:r>
            </w:del>
            <w:del w:id="15501" w:author="28532_CR0037r3_(Rel-15)" w:date="2019-09-18T16:22:00Z">
              <w:r>
                <w:rPr/>
                <w:delText>stateChangeDefini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502" w:author="28532_CR0037r3_(Rel-15)" w:date="2019-09-18T16:22:00Z">
              <w:r>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503" w:author="28532_CR0037r3_(Rel-15)" w:date="2019-09-18T16:22:00Z">
              <w:r>
                <w:rPr/>
                <w:delText xml:space="preserve">Indicates a state transition associated to an alarm as defined in </w:delText>
              </w:r>
            </w:del>
            <w:del w:id="15504"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505"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506" w:author="28532_CR0037r3_(Rel-15)" w:date="2019-09-18T16:22:00Z">
              <w:r>
                <w:rPr>
                  <w:szCs w:val="18"/>
                  <w:lang w:eastAsia="zh-CN"/>
                </w:rPr>
                <w:delText xml:space="preserve">&gt; </w:delText>
              </w:r>
            </w:del>
            <w:del w:id="15507" w:author="28532_CR0037r3_(Rel-15)" w:date="2019-09-18T16:22:00Z">
              <w:r>
                <w:rPr/>
                <w:delText>monitored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508" w:author="28532_CR0037r3_(Rel-15)" w:date="2019-09-18T16:22: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pPr>
            <w:del w:id="15509" w:author="28532_CR0037r3_(Rel-15)" w:date="2019-09-18T16:22:00Z">
              <w:r>
                <w:rPr>
                  <w:rFonts w:cs="Arial"/>
                  <w:szCs w:val="18"/>
                  <w:lang w:eastAsia="zh-CN"/>
                </w:rPr>
                <w:delText>Defines one or more attributes of the alarmed manged object and their corresponding values at the time of the alarm</w:delText>
              </w:r>
            </w:del>
            <w:del w:id="15510" w:author="28532_CR0037r3_(Rel-15)" w:date="2019-09-18T16:22:00Z">
              <w:r>
                <w:rPr/>
                <w:delText xml:space="preserve"> as defined in </w:delText>
              </w:r>
            </w:del>
            <w:del w:id="15511" w:author="28532_CR0037r3_(Rel-15)" w:date="2019-09-18T16:22:00Z">
              <w:r>
                <w:rPr>
                  <w:szCs w:val="18"/>
                </w:rPr>
                <w:delText>ITU-T Rec. X. 733 [4]</w:delText>
              </w:r>
            </w:del>
            <w:del w:id="15512" w:author="28532_CR0037r3_(Rel-15)" w:date="2019-09-18T16:22:00Z">
              <w:r>
                <w:rPr>
                  <w:rFonts w:cs="Arial"/>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513"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514" w:author="28532_CR0037r3_(Rel-15)" w:date="2019-09-18T16:22:00Z">
              <w:r>
                <w:rPr>
                  <w:szCs w:val="18"/>
                  <w:lang w:eastAsia="zh-CN"/>
                </w:rPr>
                <w:delText xml:space="preserve">&gt; </w:delText>
              </w:r>
            </w:del>
            <w:del w:id="15515" w:author="28532_CR0037r3_(Rel-15)" w:date="2019-09-18T16:22:00Z">
              <w:r>
                <w:rPr/>
                <w:delText>proposedRepairAc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516" w:author="28532_CR0037r3_(Rel-15)" w:date="2019-09-18T16:22:00Z">
              <w:r>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517" w:author="28532_CR0037r3_(Rel-15)" w:date="2019-09-18T16:22:00Z">
              <w:r>
                <w:rPr>
                  <w:rFonts w:cs="Arial"/>
                  <w:szCs w:val="18"/>
                  <w:lang w:eastAsia="zh-CN"/>
                </w:rPr>
                <w:delText xml:space="preserve">Used if the cause is known and the system being managed can suggest one or more solutions to fix the problem causing the alarm </w:delText>
              </w:r>
            </w:del>
            <w:del w:id="15518" w:author="28532_CR0037r3_(Rel-15)" w:date="2019-09-18T16:22:00Z">
              <w:r>
                <w:rPr/>
                <w:delText xml:space="preserve">as defined in </w:delText>
              </w:r>
            </w:del>
            <w:del w:id="15519"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520"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521" w:author="28532_CR0037r3_(Rel-15)" w:date="2019-09-18T16:22:00Z">
              <w:r>
                <w:rPr>
                  <w:szCs w:val="18"/>
                  <w:lang w:eastAsia="zh-CN"/>
                </w:rPr>
                <w:delText xml:space="preserve">&gt; </w:delText>
              </w:r>
            </w:del>
            <w:del w:id="15522" w:author="28532_CR0037r3_(Rel-15)" w:date="2019-09-18T16:22:00Z">
              <w:r>
                <w:rPr/>
                <w:delText>additionalTex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523" w:author="28532_CR0037r3_(Rel-15)" w:date="2019-09-18T16:22:00Z">
              <w:r>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524" w:author="28532_CR0037r3_(Rel-15)" w:date="2019-09-18T16:22:00Z">
              <w:r>
                <w:rPr>
                  <w:lang w:eastAsia="de-DE"/>
                </w:rPr>
                <w:delText xml:space="preserve">Allows a free form text description to be reported </w:delText>
              </w:r>
            </w:del>
            <w:del w:id="15525" w:author="28532_CR0037r3_(Rel-15)" w:date="2019-09-18T16:22:00Z">
              <w:r>
                <w:rPr/>
                <w:delText xml:space="preserve">as defined in </w:delText>
              </w:r>
            </w:del>
            <w:del w:id="15526"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527"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528" w:author="28532_CR0037r3_(Rel-15)" w:date="2019-09-18T16:22:00Z">
              <w:r>
                <w:rPr>
                  <w:szCs w:val="18"/>
                  <w:lang w:eastAsia="zh-CN"/>
                </w:rPr>
                <w:delText xml:space="preserve">&gt; </w:delText>
              </w:r>
            </w:del>
            <w:del w:id="15529" w:author="28532_CR0037r3_(Rel-15)" w:date="2019-09-18T16:22:00Z">
              <w:r>
                <w:rPr/>
                <w:delText>additionalInform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530" w:author="28532_CR0037r3_(Rel-15)" w:date="2019-09-18T16:22: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531" w:author="28532_CR0037r3_(Rel-15)" w:date="2019-09-18T16:22:00Z">
              <w:r>
                <w:rPr>
                  <w:rFonts w:cs="Arial"/>
                  <w:szCs w:val="18"/>
                  <w:lang w:eastAsia="zh-CN"/>
                </w:rPr>
                <w:delText xml:space="preserve">Allows the inclusion of a set of additional information in the event report </w:delText>
              </w:r>
            </w:del>
            <w:del w:id="15532" w:author="28532_CR0037r3_(Rel-15)" w:date="2019-09-18T16:22:00Z">
              <w:r>
                <w:rPr/>
                <w:delText xml:space="preserve">as defined in </w:delText>
              </w:r>
            </w:del>
            <w:del w:id="15533" w:author="28532_CR0037r3_(Rel-15)" w:date="2019-09-18T16:2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534"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15535" w:author="28532_CR0037r3_(Rel-15)" w:date="2019-09-18T16:22:00Z">
              <w:r>
                <w:rPr>
                  <w:szCs w:val="18"/>
                  <w:lang w:eastAsia="zh-CN"/>
                </w:rPr>
                <w:delText xml:space="preserve">&gt; </w:delText>
              </w:r>
            </w:del>
            <w:del w:id="15536" w:author="28532_CR0037r3_(Rel-15)" w:date="2019-09-18T16:22:00Z">
              <w:r>
                <w:rPr/>
                <w:delText>rootCauseIndicato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537" w:author="28532_CR0037r3_(Rel-15)" w:date="2019-09-18T16:22: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538" w:author="28532_CR0037r3_(Rel-15)" w:date="2019-09-18T16:22:00Z">
              <w:r>
                <w:rPr/>
                <w:delText>Indicates if this event is the root cause of the events captured by the notifications whose identifiers are in the related correlatedNotifications attribute, see clause 6.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539" w:author="28532_CR0037r3_(Rel-15)" w:date="2019-09-18T16:2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15540" w:author="28532_CR0037r3_(Rel-15)" w:date="2019-09-18T16:22:00Z">
              <w:r>
                <w:rPr>
                  <w:szCs w:val="18"/>
                  <w:lang w:eastAsia="zh-CN"/>
                </w:rPr>
                <w:delText xml:space="preserve">&gt; </w:delText>
              </w:r>
            </w:del>
            <w:del w:id="15541" w:author="28532_CR0037r3_(Rel-15)" w:date="2019-09-18T16:22:00Z">
              <w:r>
                <w:rPr/>
                <w:delText>changedAlarm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15542" w:author="28532_CR0037r3_(Rel-15)" w:date="2019-09-18T16:22:00Z">
              <w:r>
                <w:rPr>
                  <w:szCs w:val="18"/>
                  <w:lang w:eastAsia="zh-CN"/>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15543" w:author="28532_CR0037r3_(Rel-15)" w:date="2019-09-18T16:22:00Z">
              <w:r>
                <w:rPr>
                  <w:rFonts w:cs="Arial"/>
                  <w:szCs w:val="18"/>
                  <w:lang w:eastAsia="zh-CN"/>
                </w:rPr>
                <w:delText xml:space="preserve">Indicating </w:delText>
              </w:r>
            </w:del>
            <w:del w:id="15544" w:author="28532_CR0037r3_(Rel-15)" w:date="2019-09-18T16:22:00Z">
              <w:r>
                <w:rPr>
                  <w:lang w:eastAsia="zh-CN"/>
                </w:rPr>
                <w:delText>the alarm attributes that have chang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15545" w:author="28532_CR0037r3_(Rel-15)" w:date="2019-09-18T16:22:00Z">
              <w:r>
                <w:rPr>
                  <w:szCs w:val="18"/>
                  <w:lang w:eastAsia="zh-CN"/>
                </w:rPr>
                <w:delText>M</w:delText>
              </w:r>
            </w:del>
          </w:p>
        </w:tc>
      </w:tr>
    </w:tbl>
    <w:p>
      <w:pPr>
        <w:pStyle w:val="Normal"/>
        <w:rPr>
          <w:del w:id="15547" w:author="28532_CR0037r3_(Rel-15)" w:date="2019-09-18T16:22:00Z"/>
        </w:rPr>
      </w:pPr>
      <w:del w:id="15546" w:author="28532_CR0037r3_(Rel-15)" w:date="2019-09-18T16:22:00Z">
        <w:r>
          <w:rPr/>
        </w:r>
      </w:del>
    </w:p>
    <w:p>
      <w:pPr>
        <w:pStyle w:val="Heading3"/>
        <w:rPr>
          <w:del w:id="15549" w:author="28532_CR0037r3_(Rel-15)" w:date="2019-09-18T16:22:00Z"/>
        </w:rPr>
      </w:pPr>
      <w:del w:id="15548" w:author="28532_CR0037r3_(Rel-15)" w:date="2019-09-18T16:22:00Z">
        <w:r>
          <w:rPr/>
          <w:delText>9.4.3</w:delText>
          <w:tab/>
          <w:delText>Referenced structured data types</w:delText>
        </w:r>
      </w:del>
    </w:p>
    <w:p>
      <w:pPr>
        <w:pStyle w:val="Heading4"/>
        <w:ind w:left="1418" w:hanging="1418"/>
        <w:rPr>
          <w:del w:id="15551" w:author="28532_CR0037r3_(Rel-15)" w:date="2019-09-18T16:22:00Z"/>
        </w:rPr>
      </w:pPr>
      <w:del w:id="15550" w:author="28532_CR0037r3_(Rel-15)" w:date="2019-09-18T16:22:00Z">
        <w:r>
          <w:rPr/>
          <w:delText>9.4.3.1</w:delText>
          <w:tab/>
          <w:delText>Type alarmIdAndPerceivedSeverity-Type</w:delText>
        </w:r>
      </w:del>
    </w:p>
    <w:p>
      <w:pPr>
        <w:pStyle w:val="Normal"/>
        <w:rPr/>
      </w:pPr>
      <w:del w:id="15552" w:author="28532_CR0037r3_(Rel-15)" w:date="2019-09-18T16:22:00Z">
        <w:r>
          <w:rPr/>
          <w:delText>Table 9.4.3.1-1: Definition of type alarmIdAndPer</w:delText>
        </w:r>
      </w:del>
      <w:r>
        <w:rPr/>
        <w:t>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53" w:author="28532_CR0037r3_(Rel-15)" w:date="2019-09-18T16:2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54" w:author="28532_CR0037r3_(Rel-15)" w:date="2019-09-18T16:2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55" w:author="28532_CR0037r3_(Rel-15)" w:date="2019-09-18T16:2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56" w:author="28532_CR0037r3_(Rel-15)" w:date="2019-09-18T16:2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557" w:author="28532_CR0037r3_(Rel-15)" w:date="2019-09-18T16:22:00Z">
              <w:r>
                <w:rPr/>
                <w:delText>alarmId</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15558" w:author="28532_CR0037r3_(Rel-15)" w:date="2019-09-18T16:22:00Z">
              <w:r>
                <w:rPr/>
                <w:delText>alarmId-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559" w:author="28532_CR0037r3_(Rel-15)" w:date="2019-09-18T16:22:00Z">
              <w:r>
                <w:rPr>
                  <w:rFonts w:cs="Arial"/>
                  <w:szCs w:val="18"/>
                </w:rPr>
                <w:delText>Alarm identifie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560" w:author="28532_CR0037r3_(Rel-15)" w:date="2019-09-18T16:2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561" w:author="28532_CR0037r3_(Rel-15)" w:date="2019-09-18T16:22:00Z">
              <w:r>
                <w:rPr/>
                <w:delText>perceivedSeverity</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15562" w:author="28532_CR0037r3_(Rel-15)" w:date="2019-09-18T16:22:00Z">
              <w:r>
                <w:rPr/>
                <w:delText>perceivedSeverit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563" w:author="28532_CR0037r3_(Rel-15)" w:date="2019-09-18T16:22:00Z">
              <w:r>
                <w:rPr>
                  <w:rFonts w:cs="Arial"/>
                  <w:szCs w:val="18"/>
                </w:rPr>
                <w:delText>Perceived severity</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564" w:author="28532_CR0037r3_(Rel-15)" w:date="2019-09-18T16:22:00Z">
              <w:r>
                <w:rPr>
                  <w:rFonts w:cs="Arial"/>
                  <w:szCs w:val="18"/>
                </w:rPr>
                <w:delText>O</w:delText>
              </w:r>
            </w:del>
          </w:p>
        </w:tc>
      </w:tr>
    </w:tbl>
    <w:p>
      <w:pPr>
        <w:pStyle w:val="Normal"/>
        <w:rPr>
          <w:del w:id="15566" w:author="28532_CR0037r3_(Rel-15)" w:date="2019-09-18T16:22:00Z"/>
        </w:rPr>
      </w:pPr>
      <w:del w:id="15565" w:author="28532_CR0037r3_(Rel-15)" w:date="2019-09-18T16:22:00Z">
        <w:r>
          <w:rPr/>
        </w:r>
      </w:del>
    </w:p>
    <w:p>
      <w:pPr>
        <w:pStyle w:val="Heading4"/>
        <w:ind w:left="1418" w:hanging="1418"/>
        <w:rPr>
          <w:del w:id="15568" w:author="28532_CR0037r3_(Rel-15)" w:date="2019-09-18T16:22:00Z"/>
        </w:rPr>
      </w:pPr>
      <w:del w:id="15567" w:author="28532_CR0037r3_(Rel-15)" w:date="2019-09-18T16:22:00Z">
        <w:r>
          <w:rPr/>
          <w:delText>9.4.3.2</w:delText>
          <w:tab/>
          <w:delText>Type alarmsCount-Type</w:delText>
        </w:r>
      </w:del>
    </w:p>
    <w:p>
      <w:pPr>
        <w:pStyle w:val="Normal"/>
        <w:rPr/>
      </w:pPr>
      <w:del w:id="15569" w:author="28532_CR0037r3_(Rel-15)" w:date="2019-09-18T16:22:00Z">
        <w:r>
          <w:rPr/>
          <w:delText>Table 9.4.3.</w:delText>
        </w:r>
      </w:del>
      <w:r>
        <w:rPr/>
        <w:t>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70" w:author="28532_CR0037r3_(Rel-15)" w:date="2019-09-18T16:22:00Z">
              <w:r>
                <w:rPr/>
                <w:delText>Attribute name</w:delText>
              </w:r>
            </w:del>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71" w:author="28532_CR0037r3_(Rel-15)" w:date="2019-09-18T16:22:00Z">
              <w:r>
                <w:rPr/>
                <w:delText>Data type</w:delText>
              </w:r>
            </w:del>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72" w:author="28532_CR0037r3_(Rel-15)" w:date="2019-09-18T16:2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73" w:author="28532_CR0037r3_(Rel-15)" w:date="2019-09-18T16:2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574" w:author="28532_CR0037r3_(Rel-15)" w:date="2019-09-18T16:22:00Z">
              <w:r>
                <w:rPr/>
                <w:delText>critical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15575" w:author="28532_CR0037r3_(Rel-15)" w:date="2019-09-18T16:2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576" w:author="28532_CR0037r3_(Rel-15)" w:date="2019-09-18T16:22:00Z">
              <w:r>
                <w:rPr>
                  <w:rFonts w:cs="Arial"/>
                  <w:szCs w:val="18"/>
                  <w:lang w:eastAsia="zh-CN"/>
                </w:rPr>
                <w:delText>Number of alarms with perceived severity equal to critical</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577" w:author="28532_CR0037r3_(Rel-15)" w:date="2019-09-18T16:2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578" w:author="28532_CR0037r3_(Rel-15)" w:date="2019-09-18T16:22:00Z">
              <w:r>
                <w:rPr/>
                <w:delText>maj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15579" w:author="28532_CR0037r3_(Rel-15)" w:date="2019-09-18T16:2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580" w:author="28532_CR0037r3_(Rel-15)" w:date="2019-09-18T16:22:00Z">
              <w:r>
                <w:rPr>
                  <w:rFonts w:cs="Arial"/>
                  <w:szCs w:val="18"/>
                  <w:lang w:eastAsia="zh-CN"/>
                </w:rPr>
                <w:delText>Number of alarms with perceived severity equal to maj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581" w:author="28532_CR0037r3_(Rel-15)" w:date="2019-09-18T16:2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582" w:author="28532_CR0037r3_(Rel-15)" w:date="2019-09-18T16:22:00Z">
              <w:r>
                <w:rPr/>
                <w:delText>min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15583" w:author="28532_CR0037r3_(Rel-15)" w:date="2019-09-18T16:2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pPr>
            <w:del w:id="15584" w:author="28532_CR0037r3_(Rel-15)" w:date="2019-09-18T16:22:00Z">
              <w:r>
                <w:rPr>
                  <w:rFonts w:cs="Arial"/>
                  <w:szCs w:val="18"/>
                  <w:lang w:eastAsia="zh-CN"/>
                </w:rPr>
                <w:delText>Number of alarms with perceived severity equal to min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585" w:author="28532_CR0037r3_(Rel-15)" w:date="2019-09-18T16:2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586" w:author="28532_CR0037r3_(Rel-15)" w:date="2019-09-18T16:22:00Z">
              <w:r>
                <w:rPr/>
                <w:delText>warning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15587" w:author="28532_CR0037r3_(Rel-15)" w:date="2019-09-18T16:2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588" w:author="28532_CR0037r3_(Rel-15)" w:date="2019-09-18T16:22:00Z">
              <w:r>
                <w:rPr>
                  <w:rFonts w:cs="Arial"/>
                  <w:szCs w:val="18"/>
                  <w:lang w:eastAsia="zh-CN"/>
                </w:rPr>
                <w:delText>Number of alarms with perceived severity equal to warning</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589" w:author="28532_CR0037r3_(Rel-15)" w:date="2019-09-18T16:2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590" w:author="28532_CR0037r3_(Rel-15)" w:date="2019-09-18T16:22:00Z">
              <w:r>
                <w:rPr/>
                <w:delText>indeterminate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15591" w:author="28532_CR0037r3_(Rel-15)" w:date="2019-09-18T16:2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592" w:author="28532_CR0037r3_(Rel-15)" w:date="2019-09-18T16:22:00Z">
              <w:r>
                <w:rPr>
                  <w:rFonts w:cs="Arial"/>
                  <w:szCs w:val="18"/>
                  <w:lang w:eastAsia="zh-CN"/>
                </w:rPr>
                <w:delText>Number of alarms with perceived severity equal to indetermina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593" w:author="28532_CR0037r3_(Rel-15)" w:date="2019-09-18T16:2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594" w:author="28532_CR0037r3_(Rel-15)" w:date="2019-09-18T16:22:00Z">
              <w:r>
                <w:rPr/>
                <w:delText>cleared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15595" w:author="28532_CR0037r3_(Rel-15)" w:date="2019-09-18T16:2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pPr>
            <w:del w:id="15596" w:author="28532_CR0037r3_(Rel-15)" w:date="2019-09-18T16:22:00Z">
              <w:r>
                <w:rPr>
                  <w:rFonts w:cs="Arial"/>
                  <w:szCs w:val="18"/>
                  <w:lang w:eastAsia="zh-CN"/>
                </w:rPr>
                <w:delText>Number of alarms with perceived severity equal to cleared</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597" w:author="28532_CR0037r3_(Rel-15)" w:date="2019-09-18T16:22:00Z">
              <w:r>
                <w:rPr>
                  <w:rFonts w:cs="Arial"/>
                  <w:szCs w:val="18"/>
                </w:rPr>
                <w:delText>M</w:delText>
              </w:r>
            </w:del>
          </w:p>
        </w:tc>
      </w:tr>
    </w:tbl>
    <w:p>
      <w:pPr>
        <w:pStyle w:val="Normal"/>
        <w:rPr>
          <w:del w:id="15599" w:author="28532_CR0037r3_(Rel-15)" w:date="2019-09-18T16:22:00Z"/>
        </w:rPr>
      </w:pPr>
      <w:del w:id="15598" w:author="28532_CR0037r3_(Rel-15)" w:date="2019-09-18T16:22:00Z">
        <w:r>
          <w:rPr/>
        </w:r>
      </w:del>
    </w:p>
    <w:p>
      <w:pPr>
        <w:pStyle w:val="Heading4"/>
        <w:ind w:left="1418" w:hanging="1418"/>
        <w:rPr>
          <w:del w:id="15601" w:author="28532_CR0037r3_(Rel-15)" w:date="2019-09-18T16:22:00Z"/>
        </w:rPr>
      </w:pPr>
      <w:del w:id="15600" w:author="28532_CR0037r3_(Rel-15)" w:date="2019-09-18T16:22:00Z">
        <w:r>
          <w:rPr/>
          <w:delText>9.4.3.3</w:delText>
          <w:tab/>
          <w:delText>Type attributeNameValuePair-Type</w:delText>
        </w:r>
      </w:del>
    </w:p>
    <w:p>
      <w:pPr>
        <w:pStyle w:val="Normal"/>
        <w:rPr/>
      </w:pPr>
      <w:r>
        <w:rPr/>
        <w:t>Table 9.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02" w:author="28532_CR0037r3_(Rel-15)" w:date="2019-09-18T16:2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03" w:author="28532_CR0037r3_(Rel-15)" w:date="2019-09-18T16:2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04" w:author="28532_CR0037r3_(Rel-15)" w:date="2019-09-18T16:2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05" w:author="28532_CR0037r3_(Rel-15)" w:date="2019-09-18T16:2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606" w:author="28532_CR0037r3_(Rel-15)" w:date="2019-09-18T16:22: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15607" w:author="28532_CR0037r3_(Rel-15)" w:date="2019-09-18T16:22: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pPr>
            <w:del w:id="15608" w:author="28532_CR0037r3_(Rel-15)" w:date="2019-09-18T16:22: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09" w:author="28532_CR0037r3_(Rel-15)" w:date="2019-09-18T16:2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610" w:author="28532_CR0037r3_(Rel-15)" w:date="2019-09-18T16:22:00Z">
              <w:r>
                <w:rPr/>
                <w:delText>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15611" w:author="28532_CR0037r3_(Rel-15)" w:date="2019-09-18T16:2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pPr>
            <w:del w:id="15612" w:author="28532_CR0037r3_(Rel-15)" w:date="2019-09-18T16:22:00Z">
              <w:r>
                <w:rPr>
                  <w:rFonts w:cs="Arial"/>
                  <w:szCs w:val="18"/>
                </w:rPr>
                <w:delText>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13" w:author="28532_CR0037r3_(Rel-15)" w:date="2019-09-18T16:22:00Z">
              <w:r>
                <w:rPr>
                  <w:rFonts w:cs="Arial"/>
                  <w:szCs w:val="18"/>
                </w:rPr>
                <w:delText>M</w:delText>
              </w:r>
            </w:del>
          </w:p>
        </w:tc>
      </w:tr>
    </w:tbl>
    <w:p>
      <w:pPr>
        <w:pStyle w:val="Normal"/>
        <w:rPr>
          <w:del w:id="15615" w:author="28532_CR0037r3_(Rel-15)" w:date="2019-09-18T16:22:00Z"/>
        </w:rPr>
      </w:pPr>
      <w:del w:id="15614" w:author="28532_CR0037r3_(Rel-15)" w:date="2019-09-18T16:22:00Z">
        <w:r>
          <w:rPr/>
        </w:r>
      </w:del>
    </w:p>
    <w:p>
      <w:pPr>
        <w:pStyle w:val="Heading4"/>
        <w:ind w:left="1418" w:hanging="1418"/>
        <w:rPr>
          <w:del w:id="15617" w:author="28532_CR0037r3_(Rel-15)" w:date="2019-09-18T16:22:00Z"/>
        </w:rPr>
      </w:pPr>
      <w:del w:id="15616" w:author="28532_CR0037r3_(Rel-15)" w:date="2019-09-18T16:22:00Z">
        <w:r>
          <w:rPr/>
          <w:delText>9.4.3.4</w:delText>
          <w:tab/>
          <w:delText>Type attributeValueChange-Type</w:delText>
        </w:r>
      </w:del>
    </w:p>
    <w:p>
      <w:pPr>
        <w:pStyle w:val="Normal"/>
        <w:rPr/>
      </w:pPr>
      <w:r>
        <w:rPr/>
        <w:t>Table 9.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18" w:author="28532_CR0037r3_(Rel-15)" w:date="2019-09-18T16:2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19" w:author="28532_CR0037r3_(Rel-15)" w:date="2019-09-18T16:2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20" w:author="28532_CR0037r3_(Rel-15)" w:date="2019-09-18T16:2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21" w:author="28532_CR0037r3_(Rel-15)" w:date="2019-09-18T16:2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622" w:author="28532_CR0037r3_(Rel-15)" w:date="2019-09-18T16:22: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15623" w:author="28532_CR0037r3_(Rel-15)" w:date="2019-09-18T16:22: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pPr>
            <w:del w:id="15624" w:author="28532_CR0037r3_(Rel-15)" w:date="2019-09-18T16:22: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25" w:author="28532_CR0037r3_(Rel-15)" w:date="2019-09-18T16:2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626" w:author="28532_CR0037r3_(Rel-15)" w:date="2019-09-18T16:22:00Z">
              <w:r>
                <w:rPr/>
                <w:delText>old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15627" w:author="28532_CR0037r3_(Rel-15)" w:date="2019-09-18T16:2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pPr>
            <w:del w:id="15628" w:author="28532_CR0037r3_(Rel-15)" w:date="2019-09-18T16:22:00Z">
              <w:r>
                <w:rPr>
                  <w:rFonts w:cs="Arial"/>
                  <w:szCs w:val="18"/>
                </w:rPr>
                <w:delText>Old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29" w:author="28532_CR0037r3_(Rel-15)" w:date="2019-09-18T16:2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15630" w:author="28532_CR0037r3_(Rel-15)" w:date="2019-09-18T16:22:00Z">
              <w:r>
                <w:rPr/>
                <w:delText>new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15631" w:author="28532_CR0037r3_(Rel-15)" w:date="2019-09-18T16:2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32" w:author="28532_CR0037r3_(Rel-15)" w:date="2019-09-18T16:22:00Z">
              <w:r>
                <w:rPr>
                  <w:rFonts w:cs="Arial"/>
                  <w:szCs w:val="18"/>
                </w:rPr>
                <w:delText>New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33" w:author="28532_CR0037r3_(Rel-15)" w:date="2019-09-18T16:22:00Z">
              <w:r>
                <w:rPr>
                  <w:rFonts w:cs="Arial"/>
                  <w:szCs w:val="18"/>
                </w:rPr>
                <w:delText>M</w:delText>
              </w:r>
            </w:del>
          </w:p>
        </w:tc>
      </w:tr>
    </w:tbl>
    <w:p>
      <w:pPr>
        <w:pStyle w:val="Normal"/>
        <w:rPr>
          <w:del w:id="15635" w:author="28532_CR0037r3_(Rel-15)" w:date="2019-09-18T16:22:00Z"/>
        </w:rPr>
      </w:pPr>
      <w:del w:id="15634" w:author="28532_CR0037r3_(Rel-15)" w:date="2019-09-18T16:22:00Z">
        <w:r>
          <w:rPr/>
        </w:r>
      </w:del>
    </w:p>
    <w:p>
      <w:pPr>
        <w:pStyle w:val="Heading4"/>
        <w:ind w:left="1418" w:hanging="1418"/>
        <w:rPr>
          <w:del w:id="15637" w:author="28532_CR0037r3_(Rel-15)" w:date="2019-09-18T16:22:00Z"/>
        </w:rPr>
      </w:pPr>
      <w:del w:id="15636" w:author="28532_CR0037r3_(Rel-15)" w:date="2019-09-18T16:22:00Z">
        <w:r>
          <w:rPr/>
          <w:delText>9.4.3.5</w:delText>
          <w:tab/>
          <w:delText>Type correlatedNotification-Type</w:delText>
        </w:r>
      </w:del>
    </w:p>
    <w:p>
      <w:pPr>
        <w:pStyle w:val="Normal"/>
        <w:rPr/>
      </w:pPr>
      <w:del w:id="15638" w:author="28532_CR0037r3_(Rel-15)" w:date="2019-09-18T16:22:00Z">
        <w:r>
          <w:rPr/>
          <w:delText>Table 9.4.3.5-1: Definition of type correlatedNotification-T</w:delText>
        </w:r>
      </w:del>
      <w:r>
        <w:rPr/>
        <w: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39" w:author="28532_CR0037r3_(Rel-15)" w:date="2019-09-18T16:22: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40" w:author="28532_CR0037r3_(Rel-15)" w:date="2019-09-18T16:2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41" w:author="28532_CR0037r3_(Rel-15)" w:date="2019-09-18T16:2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42" w:author="28532_CR0037r3_(Rel-15)" w:date="2019-09-18T16:22: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15643" w:author="28532_CR0037r3_(Rel-15)" w:date="2019-09-18T16:22:00Z">
              <w:r>
                <w:rPr/>
                <w:delText>sourc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15644" w:author="28532_CR0037r3_(Rel-15)" w:date="2019-09-18T16:22: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45" w:author="28532_CR0037r3_(Rel-15)" w:date="2019-09-18T16:22:00Z">
              <w:r>
                <w:rPr>
                  <w:rFonts w:cs="Arial"/>
                  <w:szCs w:val="18"/>
                </w:rPr>
                <w:delText>Source of the correlated notifications</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46" w:author="28532_CR0037r3_(Rel-15)" w:date="2019-09-18T16:2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15647" w:author="28532_CR0037r3_(Rel-15)" w:date="2019-09-18T16:22:00Z">
              <w:r>
                <w:rPr/>
                <w:delText>notificationIds</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15648" w:author="28532_CR0037r3_(Rel-15)" w:date="2019-09-18T16:22:00Z">
              <w:r>
                <w:rPr/>
                <w:delText>array(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49" w:author="28532_CR0037r3_(Rel-15)" w:date="2019-09-18T16:22:00Z">
              <w:r>
                <w:rPr>
                  <w:rFonts w:cs="Arial"/>
                  <w:szCs w:val="18"/>
                </w:rPr>
                <w:delText>Notification identifiers of correlated notifications of that sourc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50" w:author="28532_CR0037r3_(Rel-15)" w:date="2019-09-18T16:22:00Z">
              <w:r>
                <w:rPr>
                  <w:rFonts w:cs="Arial"/>
                  <w:szCs w:val="18"/>
                </w:rPr>
                <w:delText>M</w:delText>
              </w:r>
            </w:del>
          </w:p>
        </w:tc>
      </w:tr>
    </w:tbl>
    <w:p>
      <w:pPr>
        <w:pStyle w:val="Normal"/>
        <w:rPr>
          <w:del w:id="15652" w:author="28532_CR0037r3_(Rel-15)" w:date="2019-09-18T16:22:00Z"/>
        </w:rPr>
      </w:pPr>
      <w:del w:id="15651" w:author="28532_CR0037r3_(Rel-15)" w:date="2019-09-18T16:22:00Z">
        <w:r>
          <w:rPr/>
        </w:r>
      </w:del>
    </w:p>
    <w:p>
      <w:pPr>
        <w:pStyle w:val="Heading4"/>
        <w:ind w:left="1418" w:hanging="1418"/>
        <w:rPr>
          <w:del w:id="15654" w:author="28532_CR0037r3_(Rel-15)" w:date="2019-09-18T16:22:00Z"/>
        </w:rPr>
      </w:pPr>
      <w:del w:id="15653" w:author="28532_CR0037r3_(Rel-15)" w:date="2019-09-18T16:22:00Z">
        <w:r>
          <w:rPr/>
          <w:delText>9.4.3.6</w:delText>
          <w:tab/>
          <w:delText>Type header-Type</w:delText>
        </w:r>
      </w:del>
    </w:p>
    <w:p>
      <w:pPr>
        <w:pStyle w:val="Normal"/>
        <w:rPr/>
      </w:pPr>
      <w:del w:id="15655" w:author="28532_CR0037r3_(Rel-15)" w:date="2019-09-18T16:22:00Z">
        <w:r>
          <w:rPr/>
          <w:delText>Table 9.4.3.6</w:delText>
        </w:r>
      </w:del>
      <w:r>
        <w:rPr/>
        <w:t>-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56" w:author="28532_CR0037r3_(Rel-15)" w:date="2019-09-18T16:22: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57" w:author="28532_CR0037r3_(Rel-15)" w:date="2019-09-18T16:2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58" w:author="28532_CR0037r3_(Rel-15)" w:date="2019-09-18T16:2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59" w:author="28532_CR0037r3_(Rel-15)" w:date="2019-09-18T16:22: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5660" w:author="28532_CR0037r3_(Rel-15)" w:date="2019-09-18T16:22:00Z">
              <w:r>
                <w:rPr/>
                <w:delText>uri</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15661" w:author="28532_CR0037r3_(Rel-15)" w:date="2019-09-18T16:22: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62" w:author="28532_CR0037r3_(Rel-15)" w:date="2019-09-18T16:22:00Z">
              <w:r>
                <w:rPr>
                  <w:rFonts w:cs="Arial"/>
                  <w:szCs w:val="18"/>
                </w:rPr>
                <w:delText>URI of the resource where the event (alarm) occur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63" w:author="28532_CR0037r3_(Rel-15)" w:date="2019-09-18T16:2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5664" w:author="28532_CR0037r3_(Rel-15)" w:date="2019-09-18T16:22:00Z">
              <w:r>
                <w:rPr/>
                <w:delText>notificationId</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15665" w:author="28532_CR0037r3_(Rel-15)" w:date="2019-09-18T16:22:00Z">
              <w:r>
                <w:rPr/>
                <w:delText>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66" w:author="28532_CR0037r3_(Rel-15)" w:date="2019-09-18T16:22:00Z">
              <w:r>
                <w:rPr>
                  <w:rFonts w:cs="Arial"/>
                  <w:szCs w:val="18"/>
                  <w:lang w:eastAsia="zh-CN"/>
                </w:rPr>
                <w:delText xml:space="preserve">Notification identifier </w:delText>
              </w:r>
            </w:del>
            <w:del w:id="15667" w:author="28532_CR0037r3_(Rel-15)" w:date="2019-09-18T16:22:00Z">
              <w:r>
                <w:rPr/>
                <w:delText xml:space="preserve">as defined in </w:delText>
              </w:r>
            </w:del>
            <w:del w:id="15668" w:author="28532_CR0037r3_(Rel-15)" w:date="2019-09-18T16:22:00Z">
              <w:r>
                <w:rPr>
                  <w:szCs w:val="18"/>
                </w:rPr>
                <w:delText>ITU-T Rec.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69" w:author="28532_CR0037r3_(Rel-15)" w:date="2019-09-18T16:22:00Z">
              <w:r>
                <w:rPr>
                  <w:rFonts w:cs="Arial"/>
                  <w:szCs w:val="18"/>
                </w:rPr>
                <w:delText>O</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5670" w:author="28532_CR0037r3_(Rel-15)" w:date="2019-09-18T16:22:00Z">
              <w:r>
                <w:rPr/>
                <w:delText>notificationTyp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15671" w:author="28532_CR0037r3_(Rel-15)" w:date="2019-09-18T16:22:00Z">
              <w:r>
                <w:rPr/>
                <w:delText>notificationTyp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72" w:author="28532_CR0037r3_(Rel-15)" w:date="2019-09-18T16:22:00Z">
              <w:r>
                <w:rPr>
                  <w:rFonts w:cs="Arial"/>
                  <w:szCs w:val="18"/>
                  <w:lang w:eastAsia="zh-CN"/>
                </w:rPr>
                <w:delText>Notification type (notifyNewAlarm, etc.)</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73" w:author="28532_CR0037r3_(Rel-15)" w:date="2019-09-18T16:2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5674" w:author="28532_CR0037r3_(Rel-15)" w:date="2019-09-18T16:22:00Z">
              <w:r>
                <w:rPr/>
                <w:delText>eventTim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15675" w:author="28532_CR0037r3_(Rel-15)" w:date="2019-09-18T16:22:00Z">
              <w:r>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pPr>
            <w:del w:id="15676" w:author="28532_CR0037r3_(Rel-15)" w:date="2019-09-18T16:22:00Z">
              <w:r>
                <w:rPr>
                  <w:rFonts w:cs="Arial"/>
                  <w:szCs w:val="18"/>
                </w:rPr>
                <w:delText>Event (alarm) occurrence tim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77" w:author="28532_CR0037r3_(Rel-15)" w:date="2019-09-18T16:2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5678" w:author="28532_CR0037r3_(Rel-15)" w:date="2019-09-18T16:22:00Z">
              <w:r>
                <w:rPr/>
                <w:delText>systemD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15679" w:author="28532_CR0037r3_(Rel-15)" w:date="2019-09-18T16:22:00Z">
              <w:r>
                <w:rPr/>
                <w:delText>systemD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80" w:author="28532_CR0037r3_(Rel-15)" w:date="2019-09-18T16:22:00Z">
              <w:r>
                <w:rPr>
                  <w:rFonts w:cs="Arial"/>
                  <w:szCs w:val="18"/>
                  <w:lang w:eastAsia="zh-CN"/>
                </w:rPr>
                <w:delText>System DN</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81" w:author="28532_CR0037r3_(Rel-15)" w:date="2019-09-18T16:22:00Z">
              <w:r>
                <w:rPr>
                  <w:rFonts w:cs="Arial"/>
                  <w:szCs w:val="18"/>
                </w:rPr>
                <w:delText>C</w:delText>
              </w:r>
            </w:del>
          </w:p>
        </w:tc>
      </w:tr>
    </w:tbl>
    <w:p>
      <w:pPr>
        <w:pStyle w:val="Normal"/>
        <w:rPr>
          <w:del w:id="15683" w:author="28532_CR0037r3_(Rel-15)" w:date="2019-09-18T16:22:00Z"/>
        </w:rPr>
      </w:pPr>
      <w:del w:id="15682" w:author="28532_CR0037r3_(Rel-15)" w:date="2019-09-18T16:22:00Z">
        <w:r>
          <w:rPr/>
        </w:r>
      </w:del>
    </w:p>
    <w:p>
      <w:pPr>
        <w:pStyle w:val="Heading4"/>
        <w:ind w:left="1418" w:hanging="1418"/>
        <w:rPr>
          <w:del w:id="15685" w:author="28532_CR0037r3_(Rel-15)" w:date="2019-09-18T16:22:00Z"/>
        </w:rPr>
      </w:pPr>
      <w:del w:id="15684" w:author="28532_CR0037r3_(Rel-15)" w:date="2019-09-18T16:22:00Z">
        <w:r>
          <w:rPr/>
          <w:delText>9.4.3.7</w:delText>
          <w:tab/>
          <w:delText>Type thresholdInfo-Type</w:delText>
        </w:r>
      </w:del>
    </w:p>
    <w:p>
      <w:pPr>
        <w:pStyle w:val="Normal"/>
        <w:rPr/>
      </w:pPr>
      <w:del w:id="15686" w:author="28532_CR0037r3_(Rel-15)" w:date="2019-09-18T16:22:00Z">
        <w:r>
          <w:rPr/>
          <w:delText>Table 9.4.3.7-1: Definition of type thresholdInfo-Typ</w:delText>
        </w:r>
      </w:del>
      <w:r>
        <w:rPr/>
        <w:t>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87" w:author="28532_CR0037r3_(Rel-15)" w:date="2019-09-18T16:22: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88" w:author="28532_CR0037r3_(Rel-15)" w:date="2019-09-18T16:2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89" w:author="28532_CR0037r3_(Rel-15)" w:date="2019-09-18T16:2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90" w:author="28532_CR0037r3_(Rel-15)" w:date="2019-09-18T16:22: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15691" w:author="28532_CR0037r3_(Rel-15)" w:date="2019-09-18T16:22:00Z">
              <w:r>
                <w:rPr/>
                <w:delText>attributeNa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15692" w:author="28532_CR0037r3_(Rel-15)" w:date="2019-09-18T16:22:00Z">
              <w:r>
                <w:rPr/>
                <w:delText>string</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93" w:author="28532_CR0037r3_(Rel-15)" w:date="2019-09-18T16:22:00Z">
              <w:r>
                <w:rPr>
                  <w:lang w:eastAsia="de-DE"/>
                </w:rPr>
                <w:delText xml:space="preserve">The name of the threshold attribute that caused the notification </w:delText>
              </w:r>
            </w:del>
            <w:del w:id="15694" w:author="28532_CR0037r3_(Rel-15)" w:date="2019-09-18T16:22:00Z">
              <w:r>
                <w:rPr>
                  <w:szCs w:val="18"/>
                </w:rPr>
                <w:delText>(Rec. ITU-T X. 733 [4])</w:delText>
              </w:r>
            </w:del>
            <w:del w:id="15695" w:author="28532_CR0037r3_(Rel-15)" w:date="2019-09-18T16:22: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696" w:author="28532_CR0037r3_(Rel-15)" w:date="2019-09-18T16:2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15697" w:author="28532_CR0037r3_(Rel-15)" w:date="2019-09-18T16:22:00Z">
              <w:r>
                <w:rPr/>
                <w:delText>observedValu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15698" w:author="28532_CR0037r3_(Rel-15)" w:date="2019-09-18T16:22:00Z">
              <w:r>
                <w:rPr/>
                <w:delText>float-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99" w:author="28532_CR0037r3_(Rel-15)" w:date="2019-09-18T16:22:00Z">
              <w:r>
                <w:rPr>
                  <w:lang w:eastAsia="de-DE"/>
                </w:rPr>
                <w:delText xml:space="preserve">The value of the gauge or counter which crossed the threshold. This may be different from the threshold value if, for example, the gauge may only take on discrete values. </w:delText>
              </w:r>
            </w:del>
            <w:del w:id="15700" w:author="28532_CR0037r3_(Rel-15)" w:date="2019-09-18T16:22:00Z">
              <w:r>
                <w:rPr>
                  <w:szCs w:val="18"/>
                </w:rPr>
                <w:delText>(Rec. ITU-T X. 733 [4])</w:delText>
              </w:r>
            </w:del>
            <w:del w:id="15701" w:author="28532_CR0037r3_(Rel-15)" w:date="2019-09-18T16:22: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702" w:author="28532_CR0037r3_(Rel-15)" w:date="2019-09-18T16:2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15703" w:author="28532_CR0037r3_(Rel-15)" w:date="2019-09-18T16:22:00Z">
              <w:r>
                <w:rPr/>
                <w:delText>thresholdLevel</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704" w:author="28532_CR0037r3_(Rel-15)" w:date="2019-09-18T16:22:00Z">
              <w:r>
                <w:rPr>
                  <w:rFonts w:cs="Arial"/>
                  <w:szCs w:val="18"/>
                </w:rPr>
                <w:delText>thresholdLevel-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5705" w:author="28532_CR0037r3_(Rel-15)" w:date="2019-09-18T16:22:00Z">
              <w:r>
                <w:rPr>
                  <w:rFonts w:cs="Arial" w:ascii="Arial" w:hAnsi="Arial"/>
                  <w:sz w:val="18"/>
                  <w:szCs w:val="18"/>
                  <w:lang w:eastAsia="de-DE"/>
                </w:rPr>
                <w:delText xml:space="preserve">In the case of a gauge the threshold level specifies a pair of threshold values, the first being the value of the crossed threshold and the second, its corresponding hysteresis; in the case of a counter the threshold level specifies only the threshold value </w:delText>
              </w:r>
            </w:del>
            <w:del w:id="15706" w:author="28532_CR0037r3_(Rel-15)" w:date="2019-09-18T16:22:00Z">
              <w:r>
                <w:rPr>
                  <w:rFonts w:cs="Arial" w:ascii="Arial" w:hAnsi="Arial"/>
                  <w:sz w:val="18"/>
                  <w:szCs w:val="18"/>
                </w:rPr>
                <w:delText>(Rec. ITU-T X. 733 [4])</w:delText>
              </w:r>
            </w:del>
            <w:del w:id="15707" w:author="28532_CR0037r3_(Rel-15)" w:date="2019-09-18T16:22:00Z">
              <w:r>
                <w:rPr>
                  <w:rFonts w:cs="Arial" w:ascii="Arial" w:hAnsi="Arial"/>
                  <w:sz w:val="18"/>
                  <w:szCs w:val="18"/>
                  <w:lang w:eastAsia="de-DE"/>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708" w:author="28532_CR0037r3_(Rel-15)" w:date="2019-09-18T16:22:00Z">
              <w:r>
                <w:rPr>
                  <w:rFonts w:cs="Arial"/>
                  <w:szCs w:val="18"/>
                </w:rPr>
                <w:delText>O</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15709" w:author="28532_CR0037r3_(Rel-15)" w:date="2019-09-18T16:22:00Z">
              <w:r>
                <w:rPr/>
                <w:delText>armTi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710" w:author="28532_CR0037r3_(Rel-15)" w:date="2019-09-18T16:22:00Z">
              <w:r>
                <w:rPr>
                  <w:rFonts w:cs="Arial"/>
                  <w:szCs w:val="18"/>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pPr>
            <w:del w:id="15711" w:author="28532_CR0037r3_(Rel-15)" w:date="2019-09-18T16:22:00Z">
              <w:r>
                <w:rPr>
                  <w:rFonts w:cs="Arial"/>
                  <w:szCs w:val="18"/>
                </w:rPr>
                <w:delTex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712" w:author="28532_CR0037r3_(Rel-15)" w:date="2019-09-18T16:22:00Z">
              <w:r>
                <w:rPr>
                  <w:rFonts w:cs="Arial"/>
                  <w:szCs w:val="18"/>
                </w:rPr>
                <w:delText>O</w:delText>
              </w:r>
            </w:del>
          </w:p>
        </w:tc>
      </w:tr>
    </w:tbl>
    <w:p>
      <w:pPr>
        <w:pStyle w:val="Normal"/>
        <w:rPr>
          <w:del w:id="15714" w:author="28532_CR0037r3_(Rel-15)" w:date="2019-09-18T16:22:00Z"/>
        </w:rPr>
      </w:pPr>
      <w:del w:id="15713" w:author="28532_CR0037r3_(Rel-15)" w:date="2019-09-18T16:22:00Z">
        <w:r>
          <w:rPr/>
        </w:r>
      </w:del>
    </w:p>
    <w:p>
      <w:pPr>
        <w:pStyle w:val="Heading4"/>
        <w:ind w:left="1418" w:hanging="1418"/>
        <w:rPr>
          <w:del w:id="15716" w:author="28532_CR0037r3_(Rel-15)" w:date="2019-09-18T16:22:00Z"/>
        </w:rPr>
      </w:pPr>
      <w:del w:id="15715" w:author="28532_CR0037r3_(Rel-15)" w:date="2019-09-18T16:22:00Z">
        <w:r>
          <w:rPr/>
          <w:delText>9.4.3.8</w:delText>
          <w:tab/>
          <w:delText>Type thresholdLevel-Type</w:delText>
        </w:r>
      </w:del>
    </w:p>
    <w:p>
      <w:pPr>
        <w:pStyle w:val="Normal"/>
        <w:rPr/>
      </w:pPr>
      <w:del w:id="15717" w:author="28532_CR0037r3_(Rel-15)" w:date="2019-09-18T16:22:00Z">
        <w:r>
          <w:rPr/>
          <w:delText>Table 9.4.3.8-1: Definition of type thresholdLevel</w:delText>
        </w:r>
      </w:del>
      <w:r>
        <w:rPr/>
        <w:t>-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718" w:author="28532_CR0037r3_(Rel-15)" w:date="2019-09-18T16:22: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719" w:author="28532_CR0037r3_(Rel-15)" w:date="2019-09-18T16:2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720" w:author="28532_CR0037r3_(Rel-15)" w:date="2019-09-18T16:2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721" w:author="28532_CR0037r3_(Rel-15)" w:date="2019-09-18T16:22: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5722" w:author="28532_CR0037r3_(Rel-15)" w:date="2019-09-18T16:22:00Z">
              <w:r>
                <w:rPr/>
                <w:delText>indicatio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15723" w:author="28532_CR0037r3_(Rel-15)" w:date="2019-09-18T16:22:00Z">
              <w:r>
                <w:rPr/>
                <w:delText>indicatio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pPr>
            <w:del w:id="15724" w:author="28532_CR0037r3_(Rel-15)" w:date="2019-09-18T16:22:00Z">
              <w:r>
                <w:rPr>
                  <w:rFonts w:cs="Arial"/>
                  <w:szCs w:val="18"/>
                </w:rPr>
                <w:delText>Indicates if the hysterics values high and low apply to increasing gauges ("Up") or decreasing gauges ("Down"). For counters only the value "Up" is permitt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725" w:author="28532_CR0037r3_(Rel-15)" w:date="2019-09-18T16:2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5726" w:author="28532_CR0037r3_(Rel-15)" w:date="2019-09-18T16:22:00Z">
              <w:r>
                <w:rPr/>
                <w:delText>high</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15727" w:author="28532_CR0037r3_(Rel-15)" w:date="2019-09-18T16:22: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pPr>
            <w:del w:id="15728" w:author="28532_CR0037r3_(Rel-15)" w:date="2019-09-18T16:22:00Z">
              <w:r>
                <w:rPr>
                  <w:rFonts w:cs="Arial"/>
                  <w:szCs w:val="18"/>
                </w:rPr>
                <w:delText>Higher value of the hysterics when the event is trigge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729" w:author="28532_CR0037r3_(Rel-15)" w:date="2019-09-18T16:2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5730" w:author="28532_CR0037r3_(Rel-15)" w:date="2019-09-18T16:22:00Z">
              <w:r>
                <w:rPr/>
                <w:delText>low</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15731" w:author="28532_CR0037r3_(Rel-15)" w:date="2019-09-18T16:22: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732" w:author="28532_CR0037r3_(Rel-15)" w:date="2019-09-18T16:22:00Z">
              <w:r>
                <w:rPr>
                  <w:rFonts w:cs="Arial"/>
                  <w:szCs w:val="18"/>
                </w:rPr>
                <w:delText>Lower value of the hysteresis when the event is clea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15733" w:author="28532_CR0037r3_(Rel-15)" w:date="2019-09-18T16:22:00Z">
              <w:r>
                <w:rPr>
                  <w:rFonts w:cs="Arial"/>
                  <w:szCs w:val="18"/>
                </w:rPr>
                <w:delText>O</w:delText>
              </w:r>
            </w:del>
          </w:p>
        </w:tc>
      </w:tr>
    </w:tbl>
    <w:p>
      <w:pPr>
        <w:pStyle w:val="Normal"/>
        <w:rPr>
          <w:lang w:eastAsia="zh-CN"/>
          <w:del w:id="15735" w:author="28532_CR0037r3_(Rel-15)" w:date="2019-09-18T16:22:00Z"/>
        </w:rPr>
      </w:pPr>
      <w:del w:id="15734" w:author="28532_CR0037r3_(Rel-15)" w:date="2019-09-18T16:22:00Z">
        <w:r>
          <w:rPr>
            <w:lang w:eastAsia="zh-CN"/>
          </w:rPr>
        </w:r>
      </w:del>
    </w:p>
    <w:p>
      <w:pPr>
        <w:pStyle w:val="Heading3"/>
        <w:rPr>
          <w:del w:id="15739" w:author="28532_CR0037r3_(Rel-15)" w:date="2019-09-18T16:22:00Z"/>
        </w:rPr>
      </w:pPr>
      <w:del w:id="15736" w:author="28532_CR0037r3_(Rel-15)" w:date="2019-09-18T16:22:00Z">
        <w:r>
          <w:rPr/>
          <w:delText>9.4.</w:delText>
        </w:r>
      </w:del>
      <w:del w:id="15737" w:author="28532_CR0037r3_(Rel-15)" w:date="2019-09-18T16:22:00Z">
        <w:r>
          <w:rPr/>
          <w:delText>4</w:delText>
        </w:r>
      </w:del>
      <w:del w:id="15738" w:author="28532_CR0037r3_(Rel-15)" w:date="2019-09-18T16:22:00Z">
        <w:r>
          <w:rPr/>
          <w:tab/>
          <w:delText>Simple data types and enumerations</w:delText>
        </w:r>
      </w:del>
    </w:p>
    <w:p>
      <w:pPr>
        <w:pStyle w:val="Heading4"/>
        <w:ind w:left="1418" w:hanging="1418"/>
        <w:rPr>
          <w:del w:id="15743" w:author="28532_CR0037r3_(Rel-15)" w:date="2019-09-18T16:22:00Z"/>
        </w:rPr>
      </w:pPr>
      <w:del w:id="15740" w:author="28532_CR0037r3_(Rel-15)" w:date="2019-09-18T16:22:00Z">
        <w:r>
          <w:rPr>
            <w:rFonts w:cs="Arial"/>
            <w:szCs w:val="24"/>
            <w:lang w:eastAsia="zh-CN"/>
          </w:rPr>
          <w:delText>9.4.</w:delText>
        </w:r>
      </w:del>
      <w:del w:id="15741" w:author="28532_CR0037r3_(Rel-15)" w:date="2019-09-18T16:22:00Z">
        <w:r>
          <w:rPr>
            <w:rFonts w:cs="Arial"/>
            <w:szCs w:val="24"/>
            <w:lang w:eastAsia="zh-CN"/>
          </w:rPr>
          <w:delText>4</w:delText>
        </w:r>
      </w:del>
      <w:del w:id="15742" w:author="28532_CR0037r3_(Rel-15)" w:date="2019-09-18T16:22:00Z">
        <w:r>
          <w:rPr>
            <w:rFonts w:cs="Arial"/>
            <w:szCs w:val="24"/>
            <w:lang w:eastAsia="zh-CN"/>
          </w:rPr>
          <w:delText>.1</w:delText>
          <w:tab/>
          <w:delText>General</w:delText>
        </w:r>
      </w:del>
    </w:p>
    <w:p>
      <w:pPr>
        <w:pStyle w:val="Normal"/>
        <w:rPr>
          <w:del w:id="15745" w:author="28532_CR0037r3_(Rel-15)" w:date="2019-09-18T16:22:00Z"/>
        </w:rPr>
      </w:pPr>
      <w:del w:id="15744" w:author="28532_CR0037r3_(Rel-15)" w:date="2019-09-18T16:22:00Z">
        <w:r>
          <w:rPr/>
          <w:delText>This subclause defines simple data types and enumerations that are used by the data structures defined in the previous subclauses.</w:delText>
        </w:r>
      </w:del>
    </w:p>
    <w:p>
      <w:pPr>
        <w:pStyle w:val="Heading4"/>
        <w:ind w:left="1418" w:hanging="1418"/>
        <w:rPr>
          <w:del w:id="15749" w:author="28532_CR0037r3_(Rel-15)" w:date="2019-09-18T16:22:00Z"/>
        </w:rPr>
      </w:pPr>
      <w:del w:id="15746" w:author="28532_CR0037r3_(Rel-15)" w:date="2019-09-18T16:22:00Z">
        <w:r>
          <w:rPr>
            <w:rFonts w:cs="Arial"/>
            <w:szCs w:val="24"/>
            <w:lang w:eastAsia="zh-CN"/>
          </w:rPr>
          <w:delText>9.4.</w:delText>
        </w:r>
      </w:del>
      <w:del w:id="15747" w:author="28532_CR0037r3_(Rel-15)" w:date="2019-09-18T16:22:00Z">
        <w:r>
          <w:rPr>
            <w:rFonts w:cs="Arial"/>
            <w:szCs w:val="24"/>
            <w:lang w:eastAsia="zh-CN"/>
          </w:rPr>
          <w:delText>4</w:delText>
        </w:r>
      </w:del>
      <w:del w:id="15748" w:author="28532_CR0037r3_(Rel-15)" w:date="2019-09-18T16:22:00Z">
        <w:r>
          <w:rPr>
            <w:rFonts w:cs="Arial"/>
            <w:szCs w:val="24"/>
            <w:lang w:eastAsia="zh-CN"/>
          </w:rPr>
          <w:delText>.2</w:delText>
          <w:tab/>
          <w:delText>Simple data types</w:delText>
        </w:r>
      </w:del>
    </w:p>
    <w:p>
      <w:pPr>
        <w:pStyle w:val="Normal"/>
        <w:rPr>
          <w:lang w:eastAsia="zh-CN"/>
        </w:rPr>
      </w:pPr>
      <w:del w:id="15750" w:author="28532_CR0037r3_(Rel-15)" w:date="2019-09-18T16:22:00Z">
        <w:r>
          <w:rPr>
            <w:lang w:eastAsia="zh-CN"/>
          </w:rPr>
          <w:delText>Table 9.4.3.2-1: Simple data types</w:delText>
        </w:r>
      </w:del>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751" w:author="28532_CR0037r3_(Rel-15)" w:date="2019-09-18T16:22:00Z">
              <w:r>
                <w:rPr/>
                <w:delText>Type name</w:delText>
              </w:r>
            </w:del>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752" w:author="28532_CR0037r3_(Rel-15)" w:date="2019-09-18T16:22:00Z">
              <w:r>
                <w:rPr/>
                <w:delText>Type definition</w:delText>
              </w:r>
            </w:del>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del w:id="15753" w:author="28532_CR0037r3_(Rel-15)" w:date="2019-09-18T16:22:00Z">
              <w:r>
                <w:rPr/>
                <w:delText>Description</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54" w:author="28532_CR0037r3_(Rel-15)" w:date="2019-09-18T16:22:00Z">
              <w:r>
                <w:rPr>
                  <w:szCs w:val="18"/>
                </w:rPr>
                <w:delText>alarm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55"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56" w:author="28532_CR0037r3_(Rel-15)" w:date="2019-09-18T16:22:00Z">
              <w:r>
                <w:rPr>
                  <w:szCs w:val="18"/>
                  <w:lang w:eastAsia="zh-CN"/>
                </w:rPr>
                <w:delText>Used in the path to identify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57" w:author="28532_CR0037r3_(Rel-15)" w:date="2019-09-18T16:22:00Z">
              <w:r>
                <w:rPr>
                  <w:szCs w:val="18"/>
                </w:rPr>
                <w:delText>subscription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58"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pPr>
            <w:del w:id="15759" w:author="28532_CR0037r3_(Rel-15)" w:date="2019-09-18T16:22:00Z">
              <w:r>
                <w:rPr>
                  <w:szCs w:val="18"/>
                </w:rPr>
                <w:delText>filter-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60"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61" w:author="28532_CR0037r3_(Rel-15)" w:date="2019-09-18T16:22:00Z">
              <w:r>
                <w:rPr>
                  <w:rFonts w:cs="Arial"/>
                  <w:szCs w:val="18"/>
                  <w:lang w:eastAsia="zh-CN"/>
                </w:rPr>
                <w:delText>Used in the query part of HTTP GET on /alarms to discriminate alarms to be returned or counte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62" w:author="28532_CR0037r3_(Rel-15)" w:date="2019-09-18T16:22:00Z">
              <w:r>
                <w:rPr>
                  <w:szCs w:val="18"/>
                </w:rPr>
                <w:delText>href-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63"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64" w:author="28532_CR0037r3_(Rel-15)" w:date="2019-09-18T16:22:00Z">
              <w:r>
                <w:rPr>
                  <w:rFonts w:cs="Arial"/>
                  <w:szCs w:val="18"/>
                  <w:lang w:eastAsia="zh-CN"/>
                </w:rPr>
                <w:delText>Used in the query part of HTTP GET on /alarms to identify the base object of the tree for partial alarm alignment</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pPr>
            <w:del w:id="15765" w:author="28532_CR0037r3_(Rel-15)" w:date="2019-09-18T16:22:00Z">
              <w:r>
                <w:rPr>
                  <w:szCs w:val="18"/>
                </w:rPr>
                <w:delText>consumerReferenceId-QueryType</w:delText>
              </w:r>
            </w:del>
          </w:p>
        </w:tc>
        <w:tc>
          <w:tcPr>
            <w:tcW w:w="1113" w:type="dxa"/>
            <w:tcBorders>
              <w:top w:val="single" w:sz="4" w:space="0" w:color="000000"/>
              <w:bottom w:val="single" w:sz="8" w:space="0" w:color="000000"/>
              <w:right w:val="single" w:sz="8" w:space="0" w:color="000000"/>
            </w:tcBorders>
          </w:tcPr>
          <w:p>
            <w:pPr>
              <w:pStyle w:val="TAL"/>
              <w:rPr>
                <w:szCs w:val="18"/>
              </w:rPr>
            </w:pPr>
            <w:del w:id="15766" w:author="28532_CR0037r3_(Rel-15)" w:date="2019-09-18T16:22:00Z">
              <w:r>
                <w:rPr>
                  <w:szCs w:val="18"/>
                </w:rPr>
                <w:delText>uri-Type</w:delText>
              </w:r>
            </w:del>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del w:id="15767" w:author="28532_CR0037r3_(Rel-15)" w:date="2019-09-18T16:22:00Z">
              <w:r>
                <w:rPr>
                  <w:rFonts w:cs="Arial"/>
                  <w:szCs w:val="18"/>
                  <w:lang w:eastAsia="zh-CN"/>
                </w:rPr>
                <w:delText>Used in the query part of HTTP DELETE on /subscriptions to delate all subscriptions made with a specific consumerReferenceI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68" w:author="28532_CR0037r3_(Rel-15)" w:date="2019-09-18T16:22:00Z">
              <w:r>
                <w:rPr>
                  <w:szCs w:val="18"/>
                </w:rPr>
                <w:delText>ackSyste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69"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70" w:author="28532_CR0037r3_(Rel-15)" w:date="2019-09-18T16:22:00Z">
              <w:r>
                <w:rPr>
                  <w:szCs w:val="18"/>
                </w:rPr>
                <w:delText>Identifier of the system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pPr>
            <w:del w:id="15771" w:author="28532_CR0037r3_(Rel-15)" w:date="2019-09-18T16:22:00Z">
              <w:r>
                <w:rPr>
                  <w:szCs w:val="18"/>
                </w:rPr>
                <w:delText>ack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72"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pPr>
            <w:del w:id="15773" w:author="28532_CR0037r3_(Rel-15)" w:date="2019-09-18T16:22:00Z">
              <w:r>
                <w:rPr>
                  <w:szCs w:val="18"/>
                </w:rPr>
                <w:delText>Identifier of the user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74" w:author="28532_CR0037r3_(Rel-15)" w:date="2019-09-18T16:22:00Z">
              <w:r>
                <w:rPr>
                  <w:szCs w:val="18"/>
                </w:rPr>
                <w:delText>additiona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75"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76" w:author="28532_CR0037r3_(Rel-15)" w:date="2019-09-18T16:22:00Z">
              <w:r>
                <w:rPr>
                  <w:lang w:eastAsia="de-DE"/>
                </w:rPr>
                <w:delText xml:space="preserve">Allows a free form text description to be reported </w:delText>
              </w:r>
            </w:del>
            <w:del w:id="15777" w:author="28532_CR0037r3_(Rel-15)" w:date="2019-09-18T16:22:00Z">
              <w:r>
                <w:rPr/>
                <w:delText xml:space="preserve">as defined in </w:delText>
              </w:r>
            </w:del>
            <w:del w:id="15778" w:author="28532_CR0037r3_(Rel-15)" w:date="2019-09-18T16:22: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79" w:author="28532_CR0037r3_(Rel-15)" w:date="2019-09-18T16:22:00Z">
              <w:r>
                <w:rPr>
                  <w:szCs w:val="18"/>
                </w:rPr>
                <w:delText>alar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80"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81" w:author="28532_CR0037r3_(Rel-15)" w:date="2019-09-18T16:22:00Z">
              <w:r>
                <w:rPr/>
                <w:delText>Alarm identifier, see clause 6.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82" w:author="28532_CR0037r3_(Rel-15)" w:date="2019-09-18T16:22:00Z">
              <w:r>
                <w:rPr>
                  <w:szCs w:val="18"/>
                </w:rPr>
                <w:delText>backedUpStatus-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83" w:author="28532_CR0037r3_(Rel-15)" w:date="2019-09-18T16:22: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84" w:author="28532_CR0037r3_(Rel-15)" w:date="2019-09-18T16:22:00Z">
              <w:r>
                <w:rPr/>
                <w:delText xml:space="preserve">Indicating if the object emitting the alarm has been backed up as defined in </w:delText>
              </w:r>
            </w:del>
            <w:del w:id="15785" w:author="28532_CR0037r3_(Rel-15)" w:date="2019-09-18T16:22: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86" w:author="28532_CR0037r3_(Rel-15)" w:date="2019-09-18T16:22:00Z">
              <w:r>
                <w:rPr>
                  <w:szCs w:val="18"/>
                </w:rPr>
                <w:delText>backUpObject-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87" w:author="28532_CR0037r3_(Rel-15)" w:date="2019-09-18T16:22:00Z">
              <w:r>
                <w:rPr>
                  <w:szCs w:val="18"/>
                </w:rPr>
                <w:delText>uri-Type</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88" w:author="28532_CR0037r3_(Rel-15)" w:date="2019-09-18T16:22:00Z">
              <w:r>
                <w:rPr>
                  <w:rFonts w:cs="Arial"/>
                  <w:szCs w:val="18"/>
                  <w:lang w:eastAsia="zh-CN"/>
                </w:rPr>
                <w:delText xml:space="preserve">Indicating the backup object of the alarmed object </w:delText>
              </w:r>
            </w:del>
            <w:del w:id="15789" w:author="28532_CR0037r3_(Rel-15)" w:date="2019-09-18T16:22:00Z">
              <w:r>
                <w:rPr/>
                <w:delText xml:space="preserve">as defined in </w:delText>
              </w:r>
            </w:del>
            <w:del w:id="15790" w:author="28532_CR0037r3_(Rel-15)" w:date="2019-09-18T16:22: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pPr>
            <w:del w:id="15791" w:author="28532_CR0037r3_(Rel-15)" w:date="2019-09-18T16:22:00Z">
              <w:r>
                <w:rPr>
                  <w:szCs w:val="18"/>
                </w:rPr>
                <w:delText>clearSyste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92"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93" w:author="28532_CR0037r3_(Rel-15)" w:date="2019-09-18T16:22:00Z">
              <w:r>
                <w:rPr/>
                <w:delText>Identifier of a system clearing an alarm, see clause 6.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94" w:author="28532_CR0037r3_(Rel-15)" w:date="2019-09-18T16:22:00Z">
              <w:r>
                <w:rPr>
                  <w:szCs w:val="18"/>
                </w:rPr>
                <w:delText>clear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95"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96" w:author="28532_CR0037r3_(Rel-15)" w:date="2019-09-18T16:22:00Z">
              <w:r>
                <w:rPr/>
                <w:delText>Identifier of a user clearing an alarm, see clause 6.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797" w:author="28532_CR0037r3_(Rel-15)" w:date="2019-09-18T16:22:00Z">
              <w:r>
                <w:rPr>
                  <w:szCs w:val="18"/>
                </w:rPr>
                <w:delText>filt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798"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799" w:author="28532_CR0037r3_(Rel-15)" w:date="2019-09-18T16:22:00Z">
              <w:r>
                <w:rPr>
                  <w:rFonts w:cs="Arial"/>
                  <w:szCs w:val="18"/>
                  <w:lang w:eastAsia="zh-CN"/>
                </w:rPr>
                <w:delText>Filter of a subscription resourc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800" w:author="28532_CR0037r3_(Rel-15)" w:date="2019-09-18T16:22:00Z">
              <w:r>
                <w:rPr>
                  <w:szCs w:val="18"/>
                </w:rPr>
                <w:delText>notification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801" w:author="28532_CR0037r3_(Rel-15)" w:date="2019-09-18T16:22:00Z">
              <w:r>
                <w:rPr>
                  <w:szCs w:val="18"/>
                </w:rPr>
                <w:delText>lo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02" w:author="28532_CR0037r3_(Rel-15)" w:date="2019-09-18T16:22:00Z">
              <w:r>
                <w:rPr>
                  <w:rFonts w:cs="Arial"/>
                  <w:szCs w:val="18"/>
                  <w:lang w:eastAsia="zh-CN"/>
                </w:rPr>
                <w:delText xml:space="preserve">Notification identifier </w:delText>
              </w:r>
            </w:del>
            <w:del w:id="15803" w:author="28532_CR0037r3_(Rel-15)" w:date="2019-09-18T16:22:00Z">
              <w:r>
                <w:rPr/>
                <w:delText xml:space="preserve">as defined in </w:delText>
              </w:r>
            </w:del>
            <w:del w:id="15804" w:author="28532_CR0037r3_(Rel-15)" w:date="2019-09-18T16:22: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805" w:author="28532_CR0037r3_(Rel-15)" w:date="2019-09-18T16:22:00Z">
              <w:r>
                <w:rPr>
                  <w:szCs w:val="18"/>
                </w:rPr>
                <w:delText>probableCause-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806"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07" w:author="28532_CR0037r3_(Rel-15)" w:date="2019-09-18T16:22:00Z">
              <w:r>
                <w:rPr/>
                <w:delText xml:space="preserve">Probable cause of an alarm as defined in </w:delText>
              </w:r>
            </w:del>
            <w:del w:id="15808" w:author="28532_CR0037r3_(Rel-15)" w:date="2019-09-18T16:22: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809" w:author="28532_CR0037r3_(Rel-15)" w:date="2019-09-18T16:22:00Z">
              <w:r>
                <w:rPr>
                  <w:szCs w:val="18"/>
                </w:rPr>
                <w:delText>proposedRepairActions-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810"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11" w:author="28532_CR0037r3_(Rel-15)" w:date="2019-09-18T16:22:00Z">
              <w:r>
                <w:rPr>
                  <w:rFonts w:cs="Arial"/>
                  <w:szCs w:val="18"/>
                  <w:lang w:eastAsia="zh-CN"/>
                </w:rPr>
                <w:delText xml:space="preserve">Used if the cause is known and the system being managed can suggest one or more solutions to fix the problem causing the alarm </w:delText>
              </w:r>
            </w:del>
            <w:del w:id="15812" w:author="28532_CR0037r3_(Rel-15)" w:date="2019-09-18T16:22:00Z">
              <w:r>
                <w:rPr/>
                <w:delText xml:space="preserve">as defined in </w:delText>
              </w:r>
            </w:del>
            <w:del w:id="15813" w:author="28532_CR0037r3_(Rel-15)" w:date="2019-09-18T16:22: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814" w:author="28532_CR0037r3_(Rel-15)" w:date="2019-09-18T16:22:00Z">
              <w:r>
                <w:rPr>
                  <w:szCs w:val="18"/>
                </w:rPr>
                <w:delText>reason-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815"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16" w:author="28532_CR0037r3_(Rel-15)" w:date="2019-09-18T16:22:00Z">
              <w:r>
                <w:rPr>
                  <w:rFonts w:cs="Arial"/>
                  <w:szCs w:val="18"/>
                  <w:lang w:eastAsia="zh-CN"/>
                </w:rPr>
                <w:delText xml:space="preserve">Indicating in notifyPotentialFaultyAlarmList the reason why the alarm list has to be rebuilt and in </w:delText>
              </w:r>
            </w:del>
            <w:del w:id="15817" w:author="28532_CR0037r3_(Rel-15)" w:date="2019-09-18T16:22:00Z">
              <w:r>
                <w:rPr/>
                <w:delText>notifyAlarmListRebuilt the reason why the alarm list has been rebuilt</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818" w:author="28532_CR0037r3_(Rel-15)" w:date="2019-09-18T16:22:00Z">
              <w:r>
                <w:rPr>
                  <w:szCs w:val="18"/>
                </w:rPr>
                <w:delText>rootCauseIndica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819" w:author="28532_CR0037r3_(Rel-15)" w:date="2019-09-18T16:22: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20" w:author="28532_CR0037r3_(Rel-15)" w:date="2019-09-18T16:22:00Z">
              <w:r>
                <w:rPr>
                  <w:szCs w:val="18"/>
                </w:rPr>
                <w:delText>Root cause indicator se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821" w:author="28532_CR0037r3_(Rel-15)" w:date="2019-09-18T16:22:00Z">
              <w:r>
                <w:rPr>
                  <w:szCs w:val="18"/>
                </w:rPr>
                <w:delText>securityAlarmDetec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822"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23" w:author="28532_CR0037r3_(Rel-15)" w:date="2019-09-18T16:22:00Z">
              <w:r>
                <w:rPr/>
                <w:delText>Identity of the detector of the security alarm, see clause 6.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824" w:author="28532_CR0037r3_(Rel-15)" w:date="2019-09-18T16:22:00Z">
              <w:r>
                <w:rPr>
                  <w:szCs w:val="18"/>
                </w:rPr>
                <w:delText>serviceProvid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825"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26" w:author="28532_CR0037r3_(Rel-15)" w:date="2019-09-18T16:22:00Z">
              <w:r>
                <w:rPr/>
                <w:delText>Identifies the service-provider whose service is requested by the serviceUser and the service request provokes the generation of the security alarm, see clause 6.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827" w:author="28532_CR0037r3_(Rel-15)" w:date="2019-09-18T16:22:00Z">
              <w:r>
                <w:rPr>
                  <w:szCs w:val="18"/>
                </w:rPr>
                <w:delText>serviceUs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828"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29" w:author="28532_CR0037r3_(Rel-15)" w:date="2019-09-18T16:22:00Z">
              <w:r>
                <w:rPr/>
                <w:delText>Identifies the service-user whose request for service provided by the serviceProvider led to the generation of the security alarm, see clause 6.2.1.5.1</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pPr>
            <w:del w:id="15830" w:author="28532_CR0037r3_(Rel-15)" w:date="2019-09-18T16:22:00Z">
              <w:r>
                <w:rPr>
                  <w:szCs w:val="18"/>
                </w:rPr>
                <w:delText>specificProblem-Type</w:delText>
              </w:r>
            </w:del>
          </w:p>
        </w:tc>
        <w:tc>
          <w:tcPr>
            <w:tcW w:w="1113" w:type="dxa"/>
            <w:tcBorders>
              <w:top w:val="single" w:sz="4" w:space="0" w:color="000000"/>
              <w:bottom w:val="single" w:sz="8" w:space="0" w:color="000000"/>
              <w:right w:val="single" w:sz="8" w:space="0" w:color="000000"/>
            </w:tcBorders>
          </w:tcPr>
          <w:p>
            <w:pPr>
              <w:pStyle w:val="TAL"/>
              <w:rPr>
                <w:szCs w:val="18"/>
              </w:rPr>
            </w:pPr>
            <w:del w:id="15831"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32" w:author="28532_CR0037r3_(Rel-15)" w:date="2019-09-18T16:22:00Z">
              <w:r>
                <w:rPr/>
                <w:delText xml:space="preserve">Specific problem of an alarm as defined in </w:delText>
              </w:r>
            </w:del>
            <w:del w:id="15833" w:author="28532_CR0037r3_(Rel-15)" w:date="2019-09-18T16:22: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15834" w:author="28532_CR0037r3_(Rel-15)" w:date="2019-09-18T16:22:00Z">
              <w:r>
                <w:rPr>
                  <w:szCs w:val="18"/>
                </w:rPr>
                <w:delText>systemDN-Type</w:delText>
              </w:r>
            </w:del>
          </w:p>
        </w:tc>
        <w:tc>
          <w:tcPr>
            <w:tcW w:w="1113" w:type="dxa"/>
            <w:tcBorders>
              <w:top w:val="single" w:sz="4" w:space="0" w:color="000000"/>
              <w:bottom w:val="single" w:sz="4" w:space="0" w:color="000000"/>
              <w:right w:val="single" w:sz="8" w:space="0" w:color="000000"/>
            </w:tcBorders>
          </w:tcPr>
          <w:p>
            <w:pPr>
              <w:pStyle w:val="TAL"/>
              <w:rPr>
                <w:szCs w:val="18"/>
              </w:rPr>
            </w:pPr>
            <w:del w:id="15835" w:author="28532_CR0037r3_(Rel-15)" w:date="2019-09-18T16:22: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15836" w:author="28532_CR0037r3_(Rel-15)" w:date="2019-09-18T16:22:00Z">
              <w:r>
                <w:rPr>
                  <w:rFonts w:cs="Arial"/>
                  <w:szCs w:val="18"/>
                  <w:lang w:eastAsia="zh-CN"/>
                </w:rPr>
                <w:delText>Type of the System DN</w:delText>
              </w:r>
            </w:del>
          </w:p>
        </w:tc>
      </w:tr>
    </w:tbl>
    <w:p>
      <w:pPr>
        <w:pStyle w:val="Normal"/>
        <w:rPr>
          <w:lang w:eastAsia="zh-CN"/>
          <w:del w:id="15838" w:author="28532_CR0037r3_(Rel-15)" w:date="2019-09-18T16:22:00Z"/>
        </w:rPr>
      </w:pPr>
      <w:del w:id="15837" w:author="28532_CR0037r3_(Rel-15)" w:date="2019-09-18T16:22:00Z">
        <w:r>
          <w:rPr>
            <w:lang w:eastAsia="zh-CN"/>
          </w:rPr>
        </w:r>
      </w:del>
    </w:p>
    <w:p>
      <w:pPr>
        <w:pStyle w:val="Heading4"/>
        <w:ind w:left="1418" w:hanging="1418"/>
        <w:rPr>
          <w:rFonts w:cs="Arial"/>
          <w:szCs w:val="24"/>
          <w:lang w:eastAsia="zh-CN"/>
          <w:del w:id="15840" w:author="28532_CR0037r3_(Rel-15)" w:date="2019-09-18T16:22:00Z"/>
        </w:rPr>
      </w:pPr>
      <w:del w:id="15839" w:author="28532_CR0037r3_(Rel-15)" w:date="2019-09-18T16:22:00Z">
        <w:r>
          <w:rPr>
            <w:rFonts w:cs="Arial"/>
            <w:szCs w:val="24"/>
            <w:lang w:eastAsia="zh-CN"/>
          </w:rPr>
          <w:delText>9.4.4.3</w:delText>
          <w:tab/>
          <w:delText>Enumeration alarmAckState-QueryType</w:delText>
        </w:r>
      </w:del>
    </w:p>
    <w:p>
      <w:pPr>
        <w:pStyle w:val="Normal"/>
        <w:rPr>
          <w:del w:id="15842" w:author="28532_CR0037r3_(Rel-15)" w:date="2019-09-18T16:22:00Z"/>
        </w:rPr>
      </w:pPr>
      <w:del w:id="15841" w:author="28532_CR0037r3_(Rel-15)" w:date="2019-09-18T16:22:00Z">
        <w:r>
          <w:rPr/>
          <w:delText>This type is used in the query part of HTTP GET on /alarms to discriminate alarms to be returned or counted.</w:delText>
        </w:r>
      </w:del>
    </w:p>
    <w:p>
      <w:pPr>
        <w:pStyle w:val="Normal"/>
        <w:rPr/>
      </w:pPr>
      <w:del w:id="15843" w:author="28532_CR0037r3_(Rel-15)" w:date="2019-09-18T16:22:00Z">
        <w:r>
          <w:rPr/>
          <w:delText xml:space="preserve">Table </w:delText>
        </w:r>
      </w:del>
      <w:del w:id="15844" w:author="28532_CR0037r3_(Rel-15)" w:date="2019-09-18T16:22:00Z">
        <w:r>
          <w:rPr>
            <w:lang w:eastAsia="zh-CN"/>
          </w:rPr>
          <w:delText>9.</w:delText>
        </w:r>
      </w:del>
      <w:del w:id="15845" w:author="28532_CR0037r3_(Rel-15)" w:date="2019-09-18T16:22:00Z">
        <w:r>
          <w:rPr>
            <w:lang w:eastAsia="zh-CN"/>
          </w:rPr>
          <w:delText>4.4.3</w:delText>
        </w:r>
      </w:del>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5846" w:author="28532_CR0037r3_(Rel-15)" w:date="2019-09-18T16:22: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5847" w:author="28532_CR0037r3_(Rel-15)" w:date="2019-09-18T16:22: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48" w:author="28532_CR0037r3_(Rel-15)" w:date="2019-09-18T16:22:00Z">
              <w:r>
                <w:rPr/>
                <w:delText>allAlarms</w:delText>
              </w:r>
            </w:del>
          </w:p>
        </w:tc>
        <w:tc>
          <w:tcPr>
            <w:tcW w:w="6054" w:type="dxa"/>
            <w:tcBorders>
              <w:top w:val="single" w:sz="4" w:space="0" w:color="000000"/>
              <w:bottom w:val="single" w:sz="4" w:space="0" w:color="000000"/>
              <w:right w:val="single" w:sz="8" w:space="0" w:color="000000"/>
            </w:tcBorders>
          </w:tcPr>
          <w:p>
            <w:pPr>
              <w:pStyle w:val="TAL"/>
              <w:rPr/>
            </w:pPr>
            <w:del w:id="15849" w:author="28532_CR0037r3_(Rel-15)" w:date="2019-09-18T16:22:00Z">
              <w:r>
                <w:rPr/>
                <w:delText>All alarms shall be returned or count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50" w:author="28532_CR0037r3_(Rel-15)" w:date="2019-09-18T16:22:00Z">
              <w:r>
                <w:rPr/>
                <w:delText>allActiveAlarms</w:delText>
              </w:r>
            </w:del>
          </w:p>
        </w:tc>
        <w:tc>
          <w:tcPr>
            <w:tcW w:w="6054" w:type="dxa"/>
            <w:tcBorders>
              <w:top w:val="single" w:sz="4" w:space="0" w:color="000000"/>
              <w:bottom w:val="single" w:sz="4" w:space="0" w:color="000000"/>
              <w:right w:val="single" w:sz="8" w:space="0" w:color="000000"/>
            </w:tcBorders>
          </w:tcPr>
          <w:p>
            <w:pPr>
              <w:pStyle w:val="TAL"/>
              <w:rPr/>
            </w:pPr>
            <w:del w:id="15851" w:author="28532_CR0037r3_(Rel-15)" w:date="2019-09-18T16:22:00Z">
              <w:r>
                <w:rPr/>
                <w:delText>All active alarms shall be returned or count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52" w:author="28532_CR0037r3_(Rel-15)" w:date="2019-09-18T16:22:00Z">
              <w:r>
                <w:rPr/>
                <w:delText>allActiveAndAcknowledgedAlarms</w:delText>
              </w:r>
            </w:del>
          </w:p>
        </w:tc>
        <w:tc>
          <w:tcPr>
            <w:tcW w:w="6054" w:type="dxa"/>
            <w:tcBorders>
              <w:top w:val="single" w:sz="4" w:space="0" w:color="000000"/>
              <w:bottom w:val="single" w:sz="4" w:space="0" w:color="000000"/>
              <w:right w:val="single" w:sz="8" w:space="0" w:color="000000"/>
            </w:tcBorders>
          </w:tcPr>
          <w:p>
            <w:pPr>
              <w:pStyle w:val="TAL"/>
              <w:rPr/>
            </w:pPr>
            <w:del w:id="15853" w:author="28532_CR0037r3_(Rel-15)" w:date="2019-09-18T16:22:00Z">
              <w:r>
                <w:rPr/>
                <w:delText>All active and acknowledged alarms shall be returned or count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54" w:author="28532_CR0037r3_(Rel-15)" w:date="2019-09-18T16:22:00Z">
              <w:r>
                <w:rPr/>
                <w:delText>allActiveAndUnacknowledgedAlarms</w:delText>
              </w:r>
            </w:del>
          </w:p>
        </w:tc>
        <w:tc>
          <w:tcPr>
            <w:tcW w:w="6054" w:type="dxa"/>
            <w:tcBorders>
              <w:top w:val="single" w:sz="4" w:space="0" w:color="000000"/>
              <w:bottom w:val="single" w:sz="4" w:space="0" w:color="000000"/>
              <w:right w:val="single" w:sz="8" w:space="0" w:color="000000"/>
            </w:tcBorders>
          </w:tcPr>
          <w:p>
            <w:pPr>
              <w:pStyle w:val="TAL"/>
              <w:rPr/>
            </w:pPr>
            <w:del w:id="15855" w:author="28532_CR0037r3_(Rel-15)" w:date="2019-09-18T16:22:00Z">
              <w:r>
                <w:rPr/>
                <w:delText>All active and unacknowledged alarms shall be returned or count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56" w:author="28532_CR0037r3_(Rel-15)" w:date="2019-09-18T16:22:00Z">
              <w:r>
                <w:rPr/>
                <w:delText>allClearedAndUnacknowledgedAlarms</w:delText>
              </w:r>
            </w:del>
          </w:p>
        </w:tc>
        <w:tc>
          <w:tcPr>
            <w:tcW w:w="6054" w:type="dxa"/>
            <w:tcBorders>
              <w:top w:val="single" w:sz="4" w:space="0" w:color="000000"/>
              <w:bottom w:val="single" w:sz="4" w:space="0" w:color="000000"/>
              <w:right w:val="single" w:sz="8" w:space="0" w:color="000000"/>
            </w:tcBorders>
          </w:tcPr>
          <w:p>
            <w:pPr>
              <w:pStyle w:val="TAL"/>
              <w:rPr/>
            </w:pPr>
            <w:del w:id="15857" w:author="28532_CR0037r3_(Rel-15)" w:date="2019-09-18T16:22:00Z">
              <w:r>
                <w:rPr/>
                <w:delText>All cleared and unacknowledged alarms shall be returned or count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58" w:author="28532_CR0037r3_(Rel-15)" w:date="2019-09-18T16:22:00Z">
              <w:r>
                <w:rPr/>
                <w:delText>allUnacknowledgedAlarms</w:delText>
              </w:r>
            </w:del>
          </w:p>
        </w:tc>
        <w:tc>
          <w:tcPr>
            <w:tcW w:w="6054" w:type="dxa"/>
            <w:tcBorders>
              <w:top w:val="single" w:sz="4" w:space="0" w:color="000000"/>
              <w:bottom w:val="single" w:sz="4" w:space="0" w:color="000000"/>
              <w:right w:val="single" w:sz="8" w:space="0" w:color="000000"/>
            </w:tcBorders>
          </w:tcPr>
          <w:p>
            <w:pPr>
              <w:pStyle w:val="TAL"/>
              <w:rPr/>
            </w:pPr>
            <w:del w:id="15859" w:author="28532_CR0037r3_(Rel-15)" w:date="2019-09-18T16:22:00Z">
              <w:r>
                <w:rPr/>
                <w:delText>All unacknowledged alarms shall be returned or counted</w:delText>
              </w:r>
            </w:del>
          </w:p>
        </w:tc>
      </w:tr>
    </w:tbl>
    <w:p>
      <w:pPr>
        <w:pStyle w:val="Normal"/>
        <w:rPr>
          <w:del w:id="15861" w:author="28532_CR0037r3_(Rel-15)" w:date="2019-09-18T16:22:00Z"/>
        </w:rPr>
      </w:pPr>
      <w:del w:id="15860" w:author="28532_CR0037r3_(Rel-15)" w:date="2019-09-18T16:22:00Z">
        <w:r>
          <w:rPr/>
        </w:r>
      </w:del>
    </w:p>
    <w:p>
      <w:pPr>
        <w:pStyle w:val="Heading4"/>
        <w:ind w:left="1418" w:hanging="1418"/>
        <w:rPr>
          <w:rFonts w:cs="Arial"/>
          <w:szCs w:val="24"/>
          <w:lang w:eastAsia="zh-CN"/>
          <w:del w:id="15863" w:author="28532_CR0037r3_(Rel-15)" w:date="2019-09-18T16:22:00Z"/>
        </w:rPr>
      </w:pPr>
      <w:del w:id="15862" w:author="28532_CR0037r3_(Rel-15)" w:date="2019-09-18T16:22:00Z">
        <w:r>
          <w:rPr>
            <w:rFonts w:cs="Arial"/>
            <w:szCs w:val="24"/>
            <w:lang w:eastAsia="zh-CN"/>
          </w:rPr>
          <w:delText>9.4.4.4</w:delText>
          <w:tab/>
          <w:delText>Enumeration ackState-Type</w:delText>
        </w:r>
      </w:del>
    </w:p>
    <w:p>
      <w:pPr>
        <w:pStyle w:val="Normal"/>
        <w:rPr/>
      </w:pPr>
      <w:r>
        <w:rPr/>
        <w:t>Table 9.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5864" w:author="28532_CR0037r3_(Rel-15)" w:date="2019-09-18T16:22: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5865" w:author="28532_CR0037r3_(Rel-15)" w:date="2019-09-18T16:22: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66" w:author="28532_CR0037r3_(Rel-15)" w:date="2019-09-18T16:22:00Z">
              <w:r>
                <w:rPr/>
                <w:delText>acknowledged</w:delText>
              </w:r>
            </w:del>
          </w:p>
        </w:tc>
        <w:tc>
          <w:tcPr>
            <w:tcW w:w="6054" w:type="dxa"/>
            <w:tcBorders>
              <w:top w:val="single" w:sz="4" w:space="0" w:color="000000"/>
              <w:bottom w:val="single" w:sz="4" w:space="0" w:color="000000"/>
              <w:right w:val="single" w:sz="8" w:space="0" w:color="000000"/>
            </w:tcBorders>
          </w:tcPr>
          <w:p>
            <w:pPr>
              <w:pStyle w:val="TAL"/>
              <w:rPr/>
            </w:pPr>
            <w:del w:id="15867" w:author="28532_CR0037r3_(Rel-15)" w:date="2019-09-18T16:22:00Z">
              <w:r>
                <w:rPr/>
                <w:delText>State acknowledg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68" w:author="28532_CR0037r3_(Rel-15)" w:date="2019-09-18T16:22:00Z">
              <w:r>
                <w:rPr/>
                <w:delText>unacknowledged</w:delText>
              </w:r>
            </w:del>
          </w:p>
        </w:tc>
        <w:tc>
          <w:tcPr>
            <w:tcW w:w="6054" w:type="dxa"/>
            <w:tcBorders>
              <w:top w:val="single" w:sz="4" w:space="0" w:color="000000"/>
              <w:bottom w:val="single" w:sz="4" w:space="0" w:color="000000"/>
              <w:right w:val="single" w:sz="8" w:space="0" w:color="000000"/>
            </w:tcBorders>
          </w:tcPr>
          <w:p>
            <w:pPr>
              <w:pStyle w:val="TAL"/>
              <w:rPr/>
            </w:pPr>
            <w:del w:id="15869" w:author="28532_CR0037r3_(Rel-15)" w:date="2019-09-18T16:22:00Z">
              <w:r>
                <w:rPr/>
                <w:delText>State unacknowledged.</w:delText>
              </w:r>
            </w:del>
          </w:p>
        </w:tc>
      </w:tr>
    </w:tbl>
    <w:p>
      <w:pPr>
        <w:pStyle w:val="Normal"/>
        <w:rPr>
          <w:del w:id="15871" w:author="28532_CR0037r3_(Rel-15)" w:date="2019-09-18T16:22:00Z"/>
        </w:rPr>
      </w:pPr>
      <w:del w:id="15870" w:author="28532_CR0037r3_(Rel-15)" w:date="2019-09-18T16:22:00Z">
        <w:r>
          <w:rPr/>
        </w:r>
      </w:del>
    </w:p>
    <w:p>
      <w:pPr>
        <w:pStyle w:val="Heading4"/>
        <w:ind w:left="1418" w:hanging="1418"/>
        <w:rPr>
          <w:rFonts w:cs="Arial"/>
          <w:szCs w:val="24"/>
          <w:lang w:eastAsia="zh-CN"/>
          <w:del w:id="15873" w:author="28532_CR0037r3_(Rel-15)" w:date="2019-09-18T16:22:00Z"/>
        </w:rPr>
      </w:pPr>
      <w:del w:id="15872" w:author="28532_CR0037r3_(Rel-15)" w:date="2019-09-18T16:22:00Z">
        <w:r>
          <w:rPr>
            <w:rFonts w:cs="Arial"/>
            <w:szCs w:val="24"/>
            <w:lang w:eastAsia="zh-CN"/>
          </w:rPr>
          <w:delText>9.4.4.5</w:delText>
          <w:tab/>
          <w:delText>Enumeration alarmListAlignmentRequirement-Type</w:delText>
        </w:r>
      </w:del>
    </w:p>
    <w:p>
      <w:pPr>
        <w:pStyle w:val="Normal"/>
        <w:rPr/>
      </w:pPr>
      <w:r>
        <w:rPr/>
        <w:t>Table 9.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5874" w:author="28532_CR0037r3_(Rel-15)" w:date="2019-09-18T16:22: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5875" w:author="28532_CR0037r3_(Rel-15)" w:date="2019-09-18T16:22: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76" w:author="28532_CR0037r3_(Rel-15)" w:date="2019-09-18T16:22:00Z">
              <w:r>
                <w:rPr/>
                <w:delText>Alignment Required</w:delText>
              </w:r>
            </w:del>
          </w:p>
        </w:tc>
        <w:tc>
          <w:tcPr>
            <w:tcW w:w="6054" w:type="dxa"/>
            <w:tcBorders>
              <w:top w:val="single" w:sz="4" w:space="0" w:color="000000"/>
              <w:bottom w:val="single" w:sz="4" w:space="0" w:color="000000"/>
              <w:right w:val="single" w:sz="8" w:space="0" w:color="000000"/>
            </w:tcBorders>
          </w:tcPr>
          <w:p>
            <w:pPr>
              <w:pStyle w:val="TAL"/>
              <w:rPr/>
            </w:pPr>
            <w:del w:id="15877" w:author="28532_CR0037r3_(Rel-15)" w:date="2019-09-18T16:22:00Z">
              <w:r>
                <w:rPr/>
                <w:delText>Alarm list alignment is requir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878" w:author="28532_CR0037r3_(Rel-15)" w:date="2019-09-18T16:22:00Z">
              <w:r>
                <w:rPr/>
                <w:delText>Alignment Not Required</w:delText>
              </w:r>
            </w:del>
          </w:p>
        </w:tc>
        <w:tc>
          <w:tcPr>
            <w:tcW w:w="6054" w:type="dxa"/>
            <w:tcBorders>
              <w:top w:val="single" w:sz="4" w:space="0" w:color="000000"/>
              <w:bottom w:val="single" w:sz="4" w:space="0" w:color="000000"/>
              <w:right w:val="single" w:sz="8" w:space="0" w:color="000000"/>
            </w:tcBorders>
          </w:tcPr>
          <w:p>
            <w:pPr>
              <w:pStyle w:val="TAL"/>
              <w:rPr/>
            </w:pPr>
            <w:del w:id="15879" w:author="28532_CR0037r3_(Rel-15)" w:date="2019-09-18T16:22:00Z">
              <w:r>
                <w:rPr/>
                <w:delText>Alarm list alignment is not required</w:delText>
              </w:r>
            </w:del>
          </w:p>
        </w:tc>
      </w:tr>
    </w:tbl>
    <w:p>
      <w:pPr>
        <w:pStyle w:val="Normal"/>
        <w:rPr>
          <w:del w:id="15881" w:author="28532_CR0037r3_(Rel-15)" w:date="2019-09-18T16:22:00Z"/>
        </w:rPr>
      </w:pPr>
      <w:del w:id="15880" w:author="28532_CR0037r3_(Rel-15)" w:date="2019-09-18T16:22:00Z">
        <w:r>
          <w:rPr/>
        </w:r>
      </w:del>
    </w:p>
    <w:p>
      <w:pPr>
        <w:pStyle w:val="Heading4"/>
        <w:ind w:left="1418" w:hanging="1418"/>
        <w:rPr>
          <w:rFonts w:cs="Arial"/>
          <w:szCs w:val="24"/>
          <w:lang w:eastAsia="zh-CN"/>
          <w:del w:id="15883" w:author="28532_CR0037r3_(Rel-15)" w:date="2019-09-18T16:22:00Z"/>
        </w:rPr>
      </w:pPr>
      <w:del w:id="15882" w:author="28532_CR0037r3_(Rel-15)" w:date="2019-09-18T16:22:00Z">
        <w:r>
          <w:rPr>
            <w:rFonts w:cs="Arial"/>
            <w:szCs w:val="24"/>
            <w:lang w:eastAsia="zh-CN"/>
          </w:rPr>
          <w:delText>9.4.4.6</w:delText>
          <w:tab/>
          <w:delText>Enumeration alarmType-Type</w:delText>
        </w:r>
      </w:del>
    </w:p>
    <w:p>
      <w:pPr>
        <w:pStyle w:val="Normal"/>
        <w:rPr/>
      </w:pPr>
      <w:r>
        <w:rPr/>
        <w:t>Table 9.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5884" w:author="28532_CR0037r3_(Rel-15)" w:date="2019-09-18T16:22: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5885" w:author="28532_CR0037r3_(Rel-15)" w:date="2019-09-18T16:22: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886" w:author="28532_CR0037r3_(Rel-15)" w:date="2019-09-18T16:22:00Z">
              <w:r>
                <w:rPr>
                  <w:rFonts w:cs="Arial"/>
                  <w:szCs w:val="18"/>
                </w:rPr>
                <w:delText>Communications Alarm</w:delText>
              </w:r>
            </w:del>
          </w:p>
        </w:tc>
        <w:tc>
          <w:tcPr>
            <w:tcW w:w="6054" w:type="dxa"/>
            <w:tcBorders>
              <w:top w:val="single" w:sz="4" w:space="0" w:color="000000"/>
              <w:bottom w:val="single" w:sz="4" w:space="0" w:color="000000"/>
              <w:right w:val="single" w:sz="8" w:space="0" w:color="000000"/>
            </w:tcBorders>
          </w:tcPr>
          <w:p>
            <w:pPr>
              <w:pStyle w:val="Normal"/>
              <w:spacing w:before="0" w:after="0"/>
              <w:rPr/>
            </w:pPr>
            <w:del w:id="15887" w:author="28532_CR0037r3_(Rel-15)" w:date="2019-09-18T16:22:00Z">
              <w:r>
                <w:rPr>
                  <w:rFonts w:cs="Arial" w:ascii="Arial" w:hAnsi="Arial"/>
                  <w:sz w:val="18"/>
                  <w:szCs w:val="18"/>
                  <w:lang w:eastAsia="de-DE"/>
                </w:rPr>
                <w:delText xml:space="preserve">An alarm of this type is principally associated with the procedures and/or processes required to convey information from one point to another </w:delText>
              </w:r>
            </w:del>
            <w:del w:id="15888" w:author="28532_CR0037r3_(Rel-15)" w:date="2019-09-18T16:22:00Z">
              <w:r>
                <w:rPr>
                  <w:rFonts w:cs="Arial" w:ascii="Arial" w:hAnsi="Arial"/>
                  <w:sz w:val="18"/>
                  <w:szCs w:val="18"/>
                </w:rPr>
                <w:delText>(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889" w:author="28532_CR0037r3_(Rel-15)" w:date="2019-09-18T16:22:00Z">
              <w:r>
                <w:rPr>
                  <w:rFonts w:cs="Arial"/>
                  <w:szCs w:val="18"/>
                </w:rPr>
                <w:delText>Processing Error Alarm</w:delText>
              </w:r>
            </w:del>
          </w:p>
        </w:tc>
        <w:tc>
          <w:tcPr>
            <w:tcW w:w="6054" w:type="dxa"/>
            <w:tcBorders>
              <w:top w:val="single" w:sz="4" w:space="0" w:color="000000"/>
              <w:bottom w:val="single" w:sz="4" w:space="0" w:color="000000"/>
              <w:right w:val="single" w:sz="8" w:space="0" w:color="000000"/>
            </w:tcBorders>
          </w:tcPr>
          <w:p>
            <w:pPr>
              <w:pStyle w:val="Normal"/>
              <w:spacing w:before="0" w:after="0"/>
              <w:rPr/>
            </w:pPr>
            <w:del w:id="15890" w:author="28532_CR0037r3_(Rel-15)" w:date="2019-09-18T16:22:00Z">
              <w:r>
                <w:rPr>
                  <w:rFonts w:cs="Arial" w:ascii="Arial" w:hAnsi="Arial"/>
                  <w:sz w:val="18"/>
                  <w:szCs w:val="18"/>
                  <w:lang w:eastAsia="de-DE"/>
                </w:rPr>
                <w:delText xml:space="preserve">An alarm of this type is principally associated with a software or processing fault </w:delText>
              </w:r>
            </w:del>
            <w:del w:id="15891" w:author="28532_CR0037r3_(Rel-15)" w:date="2019-09-18T16:22:00Z">
              <w:r>
                <w:rPr>
                  <w:rFonts w:cs="Arial" w:ascii="Arial" w:hAnsi="Arial"/>
                  <w:sz w:val="18"/>
                  <w:szCs w:val="18"/>
                </w:rPr>
                <w:delText>(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892" w:author="28532_CR0037r3_(Rel-15)" w:date="2019-09-18T16:22:00Z">
              <w:r>
                <w:rPr>
                  <w:rFonts w:cs="Arial"/>
                  <w:szCs w:val="18"/>
                </w:rPr>
                <w:delText>Environmental Alarm</w:delText>
              </w:r>
            </w:del>
          </w:p>
        </w:tc>
        <w:tc>
          <w:tcPr>
            <w:tcW w:w="6054" w:type="dxa"/>
            <w:tcBorders>
              <w:top w:val="single" w:sz="4" w:space="0" w:color="000000"/>
              <w:bottom w:val="single" w:sz="4" w:space="0" w:color="000000"/>
              <w:right w:val="single" w:sz="8" w:space="0" w:color="000000"/>
            </w:tcBorders>
          </w:tcPr>
          <w:p>
            <w:pPr>
              <w:pStyle w:val="Normal"/>
              <w:spacing w:before="0" w:after="0"/>
              <w:rPr/>
            </w:pPr>
            <w:del w:id="15893" w:author="28532_CR0037r3_(Rel-15)" w:date="2019-09-18T16:22:00Z">
              <w:r>
                <w:rPr>
                  <w:rFonts w:cs="Arial" w:ascii="Arial" w:hAnsi="Arial"/>
                  <w:sz w:val="18"/>
                  <w:szCs w:val="18"/>
                  <w:lang w:eastAsia="de-DE"/>
                </w:rPr>
                <w:delText xml:space="preserve">An alarm of this type is principally associated with a condition relating to an enclosure in which the equipment resides </w:delText>
              </w:r>
            </w:del>
            <w:del w:id="15894" w:author="28532_CR0037r3_(Rel-15)" w:date="2019-09-18T16:22:00Z">
              <w:r>
                <w:rPr>
                  <w:rFonts w:cs="Arial" w:ascii="Arial" w:hAnsi="Arial"/>
                  <w:sz w:val="18"/>
                  <w:szCs w:val="18"/>
                </w:rPr>
                <w:delText>(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895" w:author="28532_CR0037r3_(Rel-15)" w:date="2019-09-18T16:22:00Z">
              <w:r>
                <w:rPr>
                  <w:rFonts w:cs="Arial"/>
                  <w:szCs w:val="18"/>
                </w:rPr>
                <w:delText>Quality Of Service Alarm</w:delText>
              </w:r>
            </w:del>
          </w:p>
        </w:tc>
        <w:tc>
          <w:tcPr>
            <w:tcW w:w="6054" w:type="dxa"/>
            <w:tcBorders>
              <w:top w:val="single" w:sz="4" w:space="0" w:color="000000"/>
              <w:bottom w:val="single" w:sz="4" w:space="0" w:color="000000"/>
              <w:right w:val="single" w:sz="8" w:space="0" w:color="000000"/>
            </w:tcBorders>
          </w:tcPr>
          <w:p>
            <w:pPr>
              <w:pStyle w:val="TAL"/>
              <w:rPr>
                <w:del w:id="15897" w:author="28532_CR0037r3_(Rel-15)" w:date="2019-09-18T16:22:00Z"/>
              </w:rPr>
            </w:pPr>
            <w:del w:id="15896" w:author="28532_CR0037r3_(Rel-15)" w:date="2019-09-18T16:22:00Z">
              <w:r>
                <w:rPr>
                  <w:rFonts w:cs="Arial"/>
                  <w:szCs w:val="18"/>
                </w:rPr>
                <w:delText>An alarm of this type is principally associated with a degradation in the</w:delText>
              </w:r>
            </w:del>
          </w:p>
          <w:p>
            <w:pPr>
              <w:pStyle w:val="TAL"/>
              <w:rPr/>
            </w:pPr>
            <w:del w:id="15898" w:author="28532_CR0037r3_(Rel-15)" w:date="2019-09-18T16:22:00Z">
              <w:r>
                <w:rPr>
                  <w:rFonts w:cs="Arial"/>
                  <w:szCs w:val="18"/>
                </w:rPr>
                <w:delText>quality of a service (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899" w:author="28532_CR0037r3_(Rel-15)" w:date="2019-09-18T16:22:00Z">
              <w:r>
                <w:rPr>
                  <w:rFonts w:cs="Arial"/>
                  <w:szCs w:val="18"/>
                </w:rPr>
                <w:delText>Equipment Alarm</w:delText>
              </w:r>
            </w:del>
          </w:p>
        </w:tc>
        <w:tc>
          <w:tcPr>
            <w:tcW w:w="6054" w:type="dxa"/>
            <w:tcBorders>
              <w:top w:val="single" w:sz="4" w:space="0" w:color="000000"/>
              <w:bottom w:val="single" w:sz="4" w:space="0" w:color="000000"/>
              <w:right w:val="single" w:sz="8" w:space="0" w:color="000000"/>
            </w:tcBorders>
          </w:tcPr>
          <w:p>
            <w:pPr>
              <w:pStyle w:val="TAL"/>
              <w:rPr/>
            </w:pPr>
            <w:del w:id="15900" w:author="28532_CR0037r3_(Rel-15)" w:date="2019-09-18T16:22:00Z">
              <w:r>
                <w:rPr>
                  <w:rFonts w:cs="Arial"/>
                  <w:szCs w:val="18"/>
                  <w:lang w:eastAsia="de-DE"/>
                </w:rPr>
                <w:delText xml:space="preserve">An alarm of this type is principally associated with an equipment fault </w:delText>
              </w:r>
            </w:del>
            <w:del w:id="15901" w:author="28532_CR0037r3_(Rel-15)" w:date="2019-09-18T16:22:00Z">
              <w:r>
                <w:rPr>
                  <w:rFonts w:cs="Arial"/>
                  <w:szCs w:val="18"/>
                </w:rPr>
                <w:delText>(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902" w:author="28532_CR0037r3_(Rel-15)" w:date="2019-09-18T16:22:00Z">
              <w:r>
                <w:rPr>
                  <w:rFonts w:cs="Arial"/>
                  <w:szCs w:val="18"/>
                </w:rPr>
                <w:delText>Integrity Violation</w:delText>
              </w:r>
            </w:del>
          </w:p>
        </w:tc>
        <w:tc>
          <w:tcPr>
            <w:tcW w:w="6054" w:type="dxa"/>
            <w:tcBorders>
              <w:top w:val="single" w:sz="4" w:space="0" w:color="000000"/>
              <w:bottom w:val="single" w:sz="4" w:space="0" w:color="000000"/>
              <w:right w:val="single" w:sz="8" w:space="0" w:color="000000"/>
            </w:tcBorders>
          </w:tcPr>
          <w:p>
            <w:pPr>
              <w:pStyle w:val="TAL"/>
              <w:rPr>
                <w:rFonts w:cs="Arial"/>
                <w:szCs w:val="18"/>
              </w:rPr>
            </w:pPr>
            <w:del w:id="15903" w:author="28532_CR0037r3_(Rel-15)" w:date="2019-09-18T16:22:00Z">
              <w:r>
                <w:rPr/>
                <w:delText>An indication that information may have been illegally modified, inserted or delet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904" w:author="28532_CR0037r3_(Rel-15)" w:date="2019-09-18T16:22:00Z">
              <w:r>
                <w:rPr>
                  <w:rFonts w:cs="Arial"/>
                  <w:szCs w:val="18"/>
                </w:rPr>
                <w:delText>Operational Violation</w:delText>
              </w:r>
            </w:del>
          </w:p>
        </w:tc>
        <w:tc>
          <w:tcPr>
            <w:tcW w:w="6054" w:type="dxa"/>
            <w:tcBorders>
              <w:top w:val="single" w:sz="4" w:space="0" w:color="000000"/>
              <w:bottom w:val="single" w:sz="4" w:space="0" w:color="000000"/>
              <w:right w:val="single" w:sz="8" w:space="0" w:color="000000"/>
            </w:tcBorders>
          </w:tcPr>
          <w:p>
            <w:pPr>
              <w:pStyle w:val="TAL"/>
              <w:rPr>
                <w:rFonts w:cs="Arial"/>
                <w:szCs w:val="18"/>
              </w:rPr>
            </w:pPr>
            <w:del w:id="15905" w:author="28532_CR0037r3_(Rel-15)" w:date="2019-09-18T16:22:00Z">
              <w:r>
                <w:rPr/>
                <w:delText>An indication that the provision of the requested service was not possible due to the unavailability, malfunction or incorrect invocation of the service.</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906" w:author="28532_CR0037r3_(Rel-15)" w:date="2019-09-18T16:22:00Z">
              <w:r>
                <w:rPr>
                  <w:rFonts w:cs="Arial"/>
                  <w:szCs w:val="18"/>
                </w:rPr>
                <w:delText>Physical Violation</w:delText>
              </w:r>
            </w:del>
          </w:p>
        </w:tc>
        <w:tc>
          <w:tcPr>
            <w:tcW w:w="6054" w:type="dxa"/>
            <w:tcBorders>
              <w:top w:val="single" w:sz="4" w:space="0" w:color="000000"/>
              <w:bottom w:val="single" w:sz="4" w:space="0" w:color="000000"/>
              <w:right w:val="single" w:sz="8" w:space="0" w:color="000000"/>
            </w:tcBorders>
          </w:tcPr>
          <w:p>
            <w:pPr>
              <w:pStyle w:val="TAL"/>
              <w:rPr>
                <w:rFonts w:cs="Arial"/>
                <w:szCs w:val="18"/>
              </w:rPr>
            </w:pPr>
            <w:del w:id="15907" w:author="28532_CR0037r3_(Rel-15)" w:date="2019-09-18T16:22:00Z">
              <w:r>
                <w:rPr/>
                <w:delText>An indication that a physical resource has been violated in a way that suggests a security attac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908" w:author="28532_CR0037r3_(Rel-15)" w:date="2019-09-18T16:22:00Z">
              <w:r>
                <w:rPr>
                  <w:rFonts w:cs="Arial"/>
                  <w:szCs w:val="18"/>
                </w:rPr>
                <w:delText>Security Service or Mechanism Violation</w:delText>
              </w:r>
            </w:del>
          </w:p>
        </w:tc>
        <w:tc>
          <w:tcPr>
            <w:tcW w:w="6054" w:type="dxa"/>
            <w:tcBorders>
              <w:top w:val="single" w:sz="4" w:space="0" w:color="000000"/>
              <w:bottom w:val="single" w:sz="4" w:space="0" w:color="000000"/>
              <w:right w:val="single" w:sz="8" w:space="0" w:color="000000"/>
            </w:tcBorders>
          </w:tcPr>
          <w:p>
            <w:pPr>
              <w:pStyle w:val="TAL"/>
              <w:rPr>
                <w:rFonts w:cs="Arial"/>
                <w:szCs w:val="18"/>
              </w:rPr>
            </w:pPr>
            <w:del w:id="15909" w:author="28532_CR0037r3_(Rel-15)" w:date="2019-09-18T16:22:00Z">
              <w:r>
                <w:rPr/>
                <w:delText>An indication that a security attack has been detected by a security service or mechanism.</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del w:id="15910" w:author="28532_CR0037r3_(Rel-15)" w:date="2019-09-18T16:22:00Z">
              <w:r>
                <w:rPr>
                  <w:rFonts w:cs="Arial"/>
                  <w:szCs w:val="18"/>
                </w:rPr>
                <w:delText>Time Domain Violation</w:delText>
              </w:r>
            </w:del>
          </w:p>
        </w:tc>
        <w:tc>
          <w:tcPr>
            <w:tcW w:w="6054" w:type="dxa"/>
            <w:tcBorders>
              <w:top w:val="single" w:sz="4" w:space="0" w:color="000000"/>
              <w:bottom w:val="single" w:sz="4" w:space="0" w:color="000000"/>
              <w:right w:val="single" w:sz="8" w:space="0" w:color="000000"/>
            </w:tcBorders>
          </w:tcPr>
          <w:p>
            <w:pPr>
              <w:pStyle w:val="TAL"/>
              <w:rPr>
                <w:rFonts w:cs="Arial"/>
                <w:szCs w:val="18"/>
              </w:rPr>
            </w:pPr>
            <w:del w:id="15911" w:author="28532_CR0037r3_(Rel-15)" w:date="2019-09-18T16:22:00Z">
              <w:r>
                <w:rPr/>
                <w:delText>An indication that an event has occurred at an unexpected or prohibited time.</w:delText>
              </w:r>
            </w:del>
          </w:p>
        </w:tc>
      </w:tr>
    </w:tbl>
    <w:p>
      <w:pPr>
        <w:pStyle w:val="Normal"/>
        <w:rPr>
          <w:del w:id="15913" w:author="28532_CR0037r3_(Rel-15)" w:date="2019-09-18T16:22:00Z"/>
        </w:rPr>
      </w:pPr>
      <w:del w:id="15912" w:author="28532_CR0037r3_(Rel-15)" w:date="2019-09-18T16:22:00Z">
        <w:r>
          <w:rPr/>
        </w:r>
      </w:del>
    </w:p>
    <w:p>
      <w:pPr>
        <w:pStyle w:val="Heading4"/>
        <w:ind w:left="1418" w:hanging="1418"/>
        <w:rPr>
          <w:del w:id="15915" w:author="28532_CR0037r3_(Rel-15)" w:date="2019-09-18T16:22:00Z"/>
        </w:rPr>
      </w:pPr>
      <w:del w:id="15914" w:author="28532_CR0037r3_(Rel-15)" w:date="2019-09-18T16:22:00Z">
        <w:r>
          <w:rPr>
            <w:rFonts w:cs="Arial"/>
            <w:szCs w:val="24"/>
            <w:lang w:eastAsia="zh-CN"/>
          </w:rPr>
          <w:delText>9.4.4.7</w:delText>
          <w:tab/>
          <w:delText>Enumeration indication-Type</w:delText>
        </w:r>
      </w:del>
    </w:p>
    <w:p>
      <w:pPr>
        <w:pStyle w:val="Normal"/>
        <w:rPr/>
      </w:pPr>
      <w:r>
        <w:rPr/>
        <w:t>Table 9.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5916" w:author="28532_CR0037r3_(Rel-15)" w:date="2019-09-18T16:22: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5917" w:author="28532_CR0037r3_(Rel-15)" w:date="2019-09-18T16:22: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18" w:author="28532_CR0037r3_(Rel-15)" w:date="2019-09-18T16:22:00Z">
              <w:r>
                <w:rPr/>
                <w:delText>Up</w:delText>
              </w:r>
            </w:del>
          </w:p>
        </w:tc>
        <w:tc>
          <w:tcPr>
            <w:tcW w:w="6054" w:type="dxa"/>
            <w:tcBorders>
              <w:top w:val="single" w:sz="4" w:space="0" w:color="000000"/>
              <w:bottom w:val="single" w:sz="4" w:space="0" w:color="000000"/>
              <w:right w:val="single" w:sz="8" w:space="0" w:color="000000"/>
            </w:tcBorders>
          </w:tcPr>
          <w:p>
            <w:pPr>
              <w:pStyle w:val="TAL"/>
              <w:rPr>
                <w:rFonts w:cs="Arial"/>
                <w:szCs w:val="18"/>
              </w:rPr>
            </w:pPr>
            <w:del w:id="15919" w:author="28532_CR0037r3_(Rel-15)" w:date="2019-09-18T16:22:00Z">
              <w:r>
                <w:rPr>
                  <w:rFonts w:cs="Arial"/>
                  <w:szCs w:val="18"/>
                </w:rPr>
                <w:delText>Indicates if the hysteris values high and low apply to increasing gauges</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20" w:author="28532_CR0037r3_(Rel-15)" w:date="2019-09-18T16:22:00Z">
              <w:r>
                <w:rPr/>
                <w:delText>Down</w:delText>
              </w:r>
            </w:del>
          </w:p>
        </w:tc>
        <w:tc>
          <w:tcPr>
            <w:tcW w:w="6054" w:type="dxa"/>
            <w:tcBorders>
              <w:top w:val="single" w:sz="4" w:space="0" w:color="000000"/>
              <w:bottom w:val="single" w:sz="4" w:space="0" w:color="000000"/>
              <w:right w:val="single" w:sz="8" w:space="0" w:color="000000"/>
            </w:tcBorders>
          </w:tcPr>
          <w:p>
            <w:pPr>
              <w:pStyle w:val="TAL"/>
              <w:rPr/>
            </w:pPr>
            <w:del w:id="15921" w:author="28532_CR0037r3_(Rel-15)" w:date="2019-09-18T16:22:00Z">
              <w:r>
                <w:rPr>
                  <w:rFonts w:cs="Arial"/>
                  <w:szCs w:val="18"/>
                </w:rPr>
                <w:delText>Indicates if the hysteris values high and low apply to decreasing gauges</w:delText>
              </w:r>
            </w:del>
          </w:p>
        </w:tc>
      </w:tr>
    </w:tbl>
    <w:p>
      <w:pPr>
        <w:pStyle w:val="Normal"/>
        <w:rPr>
          <w:del w:id="15923" w:author="28532_CR0037r3_(Rel-15)" w:date="2019-09-18T16:22:00Z"/>
        </w:rPr>
      </w:pPr>
      <w:del w:id="15922" w:author="28532_CR0037r3_(Rel-15)" w:date="2019-09-18T16:22:00Z">
        <w:r>
          <w:rPr/>
        </w:r>
      </w:del>
    </w:p>
    <w:p>
      <w:pPr>
        <w:pStyle w:val="Heading4"/>
        <w:ind w:left="1418" w:hanging="1418"/>
        <w:rPr>
          <w:rFonts w:cs="Arial"/>
          <w:szCs w:val="24"/>
          <w:lang w:eastAsia="zh-CN"/>
          <w:del w:id="15925" w:author="28532_CR0037r3_(Rel-15)" w:date="2019-09-18T16:22:00Z"/>
        </w:rPr>
      </w:pPr>
      <w:del w:id="15924" w:author="28532_CR0037r3_(Rel-15)" w:date="2019-09-18T16:22:00Z">
        <w:r>
          <w:rPr>
            <w:rFonts w:cs="Arial"/>
            <w:szCs w:val="24"/>
            <w:lang w:eastAsia="zh-CN"/>
          </w:rPr>
          <w:delText>9.4.4.8</w:delText>
          <w:tab/>
          <w:delText>Enumeration notificationType-Type</w:delText>
        </w:r>
      </w:del>
    </w:p>
    <w:p>
      <w:pPr>
        <w:pStyle w:val="Normal"/>
        <w:rPr/>
      </w:pPr>
      <w:r>
        <w:rPr/>
        <w:t>Table 9.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5926" w:author="28532_CR0037r3_(Rel-15)" w:date="2019-09-18T16:22: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5927" w:author="28532_CR0037r3_(Rel-15)" w:date="2019-09-18T16:22: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28" w:author="28532_CR0037r3_(Rel-15)" w:date="2019-09-18T16:22:00Z">
              <w:r>
                <w:rPr/>
                <w:delText>notifyNewAlarm</w:delText>
              </w:r>
            </w:del>
          </w:p>
        </w:tc>
        <w:tc>
          <w:tcPr>
            <w:tcW w:w="6054" w:type="dxa"/>
            <w:tcBorders>
              <w:top w:val="single" w:sz="4" w:space="0" w:color="000000"/>
              <w:bottom w:val="single" w:sz="4" w:space="0" w:color="000000"/>
              <w:right w:val="single" w:sz="8" w:space="0" w:color="000000"/>
            </w:tcBorders>
          </w:tcPr>
          <w:p>
            <w:pPr>
              <w:pStyle w:val="TAL"/>
              <w:rPr/>
            </w:pPr>
            <w:del w:id="15929" w:author="28532_CR0037r3_(Rel-15)" w:date="2019-09-18T16:22:00Z">
              <w:r>
                <w:rPr/>
                <w:delText>Notification type is notifyNewAlarm</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del w:id="15930" w:author="28532_CR0037r3_(Rel-15)" w:date="2019-09-18T16:22:00Z">
              <w:r>
                <w:rPr>
                  <w:lang w:val="en-US"/>
                </w:rPr>
                <w:delText>notifyNewSecurityAlarm</w:delText>
              </w:r>
            </w:del>
          </w:p>
        </w:tc>
        <w:tc>
          <w:tcPr>
            <w:tcW w:w="6054" w:type="dxa"/>
            <w:tcBorders>
              <w:top w:val="single" w:sz="4" w:space="0" w:color="000000"/>
              <w:bottom w:val="single" w:sz="4" w:space="0" w:color="000000"/>
              <w:right w:val="single" w:sz="8" w:space="0" w:color="000000"/>
            </w:tcBorders>
          </w:tcPr>
          <w:p>
            <w:pPr>
              <w:pStyle w:val="TAL"/>
              <w:rPr/>
            </w:pPr>
            <w:del w:id="15931" w:author="28532_CR0037r3_(Rel-15)" w:date="2019-09-18T16:22:00Z">
              <w:r>
                <w:rPr/>
                <w:delText xml:space="preserve">Notification type is </w:delText>
              </w:r>
            </w:del>
            <w:del w:id="15932" w:author="28532_CR0037r3_(Rel-15)" w:date="2019-09-18T16:22:00Z">
              <w:r>
                <w:rPr>
                  <w:lang w:val="en-US"/>
                </w:rPr>
                <w:delText>notifyNewSecurityAlarm</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33" w:author="28532_CR0037r3_(Rel-15)" w:date="2019-09-18T16:22:00Z">
              <w:r>
                <w:rPr/>
                <w:delText>notifyAckStateChanged</w:delText>
              </w:r>
            </w:del>
          </w:p>
        </w:tc>
        <w:tc>
          <w:tcPr>
            <w:tcW w:w="6054" w:type="dxa"/>
            <w:tcBorders>
              <w:top w:val="single" w:sz="4" w:space="0" w:color="000000"/>
              <w:bottom w:val="single" w:sz="4" w:space="0" w:color="000000"/>
              <w:right w:val="single" w:sz="8" w:space="0" w:color="000000"/>
            </w:tcBorders>
          </w:tcPr>
          <w:p>
            <w:pPr>
              <w:pStyle w:val="TAL"/>
              <w:rPr/>
            </w:pPr>
            <w:del w:id="15934" w:author="28532_CR0037r3_(Rel-15)" w:date="2019-09-18T16:22:00Z">
              <w:r>
                <w:rPr/>
                <w:delText>Notification type is notifyAckStateChang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35" w:author="28532_CR0037r3_(Rel-15)" w:date="2019-09-18T16:22:00Z">
              <w:r>
                <w:rPr/>
                <w:delText>notifyClearedAlarm</w:delText>
              </w:r>
            </w:del>
          </w:p>
        </w:tc>
        <w:tc>
          <w:tcPr>
            <w:tcW w:w="6054" w:type="dxa"/>
            <w:tcBorders>
              <w:top w:val="single" w:sz="4" w:space="0" w:color="000000"/>
              <w:bottom w:val="single" w:sz="4" w:space="0" w:color="000000"/>
              <w:right w:val="single" w:sz="8" w:space="0" w:color="000000"/>
            </w:tcBorders>
          </w:tcPr>
          <w:p>
            <w:pPr>
              <w:pStyle w:val="TAL"/>
              <w:rPr/>
            </w:pPr>
            <w:del w:id="15936" w:author="28532_CR0037r3_(Rel-15)" w:date="2019-09-18T16:22:00Z">
              <w:r>
                <w:rPr/>
                <w:delText>Notification type is notifyClearedAlarm</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37" w:author="28532_CR0037r3_(Rel-15)" w:date="2019-09-18T16:22:00Z">
              <w:r>
                <w:rPr/>
                <w:delText>notifyAlarmListRebuiltAlarm</w:delText>
              </w:r>
            </w:del>
          </w:p>
        </w:tc>
        <w:tc>
          <w:tcPr>
            <w:tcW w:w="6054" w:type="dxa"/>
            <w:tcBorders>
              <w:top w:val="single" w:sz="4" w:space="0" w:color="000000"/>
              <w:bottom w:val="single" w:sz="4" w:space="0" w:color="000000"/>
              <w:right w:val="single" w:sz="8" w:space="0" w:color="000000"/>
            </w:tcBorders>
          </w:tcPr>
          <w:p>
            <w:pPr>
              <w:pStyle w:val="TAL"/>
              <w:rPr/>
            </w:pPr>
            <w:del w:id="15938" w:author="28532_CR0037r3_(Rel-15)" w:date="2019-09-18T16:22:00Z">
              <w:r>
                <w:rPr/>
                <w:delText>Notification type is notifyAlarmListRebuiltAlarm</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39" w:author="28532_CR0037r3_(Rel-15)" w:date="2019-09-18T16:22:00Z">
              <w:r>
                <w:rPr/>
                <w:delText>notifyChangedAlarm</w:delText>
              </w:r>
            </w:del>
          </w:p>
        </w:tc>
        <w:tc>
          <w:tcPr>
            <w:tcW w:w="6054" w:type="dxa"/>
            <w:tcBorders>
              <w:top w:val="single" w:sz="4" w:space="0" w:color="000000"/>
              <w:bottom w:val="single" w:sz="4" w:space="0" w:color="000000"/>
              <w:right w:val="single" w:sz="8" w:space="0" w:color="000000"/>
            </w:tcBorders>
          </w:tcPr>
          <w:p>
            <w:pPr>
              <w:pStyle w:val="TAL"/>
              <w:rPr/>
            </w:pPr>
            <w:del w:id="15940" w:author="28532_CR0037r3_(Rel-15)" w:date="2019-09-18T16:22:00Z">
              <w:r>
                <w:rPr/>
                <w:delText>Notification type is notifyChangedAlarm</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41" w:author="28532_CR0037r3_(Rel-15)" w:date="2019-09-18T16:22:00Z">
              <w:r>
                <w:rPr/>
                <w:delText>notifyComments</w:delText>
              </w:r>
            </w:del>
          </w:p>
        </w:tc>
        <w:tc>
          <w:tcPr>
            <w:tcW w:w="6054" w:type="dxa"/>
            <w:tcBorders>
              <w:top w:val="single" w:sz="4" w:space="0" w:color="000000"/>
              <w:bottom w:val="single" w:sz="4" w:space="0" w:color="000000"/>
              <w:right w:val="single" w:sz="8" w:space="0" w:color="000000"/>
            </w:tcBorders>
          </w:tcPr>
          <w:p>
            <w:pPr>
              <w:pStyle w:val="TAL"/>
              <w:rPr/>
            </w:pPr>
            <w:del w:id="15942" w:author="28532_CR0037r3_(Rel-15)" w:date="2019-09-18T16:22:00Z">
              <w:r>
                <w:rPr/>
                <w:delText>Notification type is notifyComments</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43" w:author="28532_CR0037r3_(Rel-15)" w:date="2019-09-18T16:22:00Z">
              <w:r>
                <w:rPr/>
                <w:delText>notifyPotentialFaultyAlarmList</w:delText>
              </w:r>
            </w:del>
          </w:p>
        </w:tc>
        <w:tc>
          <w:tcPr>
            <w:tcW w:w="6054" w:type="dxa"/>
            <w:tcBorders>
              <w:top w:val="single" w:sz="4" w:space="0" w:color="000000"/>
              <w:bottom w:val="single" w:sz="4" w:space="0" w:color="000000"/>
              <w:right w:val="single" w:sz="8" w:space="0" w:color="000000"/>
            </w:tcBorders>
          </w:tcPr>
          <w:p>
            <w:pPr>
              <w:pStyle w:val="TAL"/>
              <w:rPr/>
            </w:pPr>
            <w:del w:id="15944" w:author="28532_CR0037r3_(Rel-15)" w:date="2019-09-18T16:22:00Z">
              <w:r>
                <w:rPr/>
                <w:delText>Notification type is notifyPotentialFaultyAlarmList</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45" w:author="28532_CR0037r3_(Rel-15)" w:date="2019-09-18T16:22:00Z">
              <w:r>
                <w:rPr/>
                <w:delText>notifyCorrelatedNotificationChanged</w:delText>
              </w:r>
            </w:del>
          </w:p>
        </w:tc>
        <w:tc>
          <w:tcPr>
            <w:tcW w:w="6054" w:type="dxa"/>
            <w:tcBorders>
              <w:top w:val="single" w:sz="4" w:space="0" w:color="000000"/>
              <w:bottom w:val="single" w:sz="4" w:space="0" w:color="000000"/>
              <w:right w:val="single" w:sz="8" w:space="0" w:color="000000"/>
            </w:tcBorders>
          </w:tcPr>
          <w:p>
            <w:pPr>
              <w:pStyle w:val="TAL"/>
              <w:rPr/>
            </w:pPr>
            <w:del w:id="15946" w:author="28532_CR0037r3_(Rel-15)" w:date="2019-09-18T16:22:00Z">
              <w:r>
                <w:rPr/>
                <w:delText>Notification type is notifyCorrelatedNotificationChanged</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47" w:author="28532_CR0037r3_(Rel-15)" w:date="2019-09-18T16:22:00Z">
              <w:r>
                <w:rPr/>
                <w:delText>notifyChangedAlarmGeneral</w:delText>
              </w:r>
            </w:del>
          </w:p>
        </w:tc>
        <w:tc>
          <w:tcPr>
            <w:tcW w:w="6054" w:type="dxa"/>
            <w:tcBorders>
              <w:top w:val="single" w:sz="4" w:space="0" w:color="000000"/>
              <w:bottom w:val="single" w:sz="4" w:space="0" w:color="000000"/>
              <w:right w:val="single" w:sz="8" w:space="0" w:color="000000"/>
            </w:tcBorders>
          </w:tcPr>
          <w:p>
            <w:pPr>
              <w:pStyle w:val="TAL"/>
              <w:rPr/>
            </w:pPr>
            <w:del w:id="15948" w:author="28532_CR0037r3_(Rel-15)" w:date="2019-09-18T16:22:00Z">
              <w:r>
                <w:rPr/>
                <w:delText>Notification type is notifyChangedAlarmGeneral</w:delText>
              </w:r>
            </w:del>
          </w:p>
        </w:tc>
      </w:tr>
    </w:tbl>
    <w:p>
      <w:pPr>
        <w:pStyle w:val="Normal"/>
        <w:rPr>
          <w:del w:id="15950" w:author="28532_CR0037r3_(Rel-15)" w:date="2019-09-18T16:22:00Z"/>
        </w:rPr>
      </w:pPr>
      <w:del w:id="15949" w:author="28532_CR0037r3_(Rel-15)" w:date="2019-09-18T16:22:00Z">
        <w:r>
          <w:rPr/>
        </w:r>
      </w:del>
    </w:p>
    <w:p>
      <w:pPr>
        <w:pStyle w:val="Heading4"/>
        <w:ind w:left="1418" w:hanging="1418"/>
        <w:rPr>
          <w:rFonts w:cs="Arial"/>
          <w:szCs w:val="24"/>
          <w:lang w:eastAsia="zh-CN"/>
          <w:del w:id="15952" w:author="28532_CR0037r3_(Rel-15)" w:date="2019-09-18T16:22:00Z"/>
        </w:rPr>
      </w:pPr>
      <w:del w:id="15951" w:author="28532_CR0037r3_(Rel-15)" w:date="2019-09-18T16:22:00Z">
        <w:r>
          <w:rPr>
            <w:rFonts w:cs="Arial"/>
            <w:szCs w:val="24"/>
            <w:lang w:eastAsia="zh-CN"/>
          </w:rPr>
          <w:delText>9.4.4.9</w:delText>
          <w:tab/>
          <w:delText>Enumeration perceivedSeverity-Type</w:delText>
        </w:r>
      </w:del>
    </w:p>
    <w:p>
      <w:pPr>
        <w:pStyle w:val="Normal"/>
        <w:rPr/>
      </w:pPr>
      <w:r>
        <w:rPr/>
        <w:t>Table 9.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5953" w:author="28532_CR0037r3_(Rel-15)" w:date="2019-09-18T16:22: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5954" w:author="28532_CR0037r3_(Rel-15)" w:date="2019-09-18T16:22: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55" w:author="28532_CR0037r3_(Rel-15)" w:date="2019-09-18T16:22:00Z">
              <w:r>
                <w:rPr/>
                <w:delText>Critical</w:delText>
              </w:r>
            </w:del>
          </w:p>
        </w:tc>
        <w:tc>
          <w:tcPr>
            <w:tcW w:w="6054" w:type="dxa"/>
            <w:tcBorders>
              <w:top w:val="single" w:sz="4" w:space="0" w:color="000000"/>
              <w:bottom w:val="single" w:sz="4" w:space="0" w:color="000000"/>
              <w:right w:val="single" w:sz="8" w:space="0" w:color="000000"/>
            </w:tcBorders>
          </w:tcPr>
          <w:p>
            <w:pPr>
              <w:pStyle w:val="TAL"/>
              <w:rPr/>
            </w:pPr>
            <w:del w:id="15956" w:author="28532_CR0037r3_(Rel-15)" w:date="2019-09-18T16:22:00Z">
              <w:r>
                <w:rPr/>
                <w:delText>The Critical severity level indicates that a service affecting condition has occurred and an</w:delText>
              </w:r>
            </w:del>
            <w:del w:id="15957" w:author="28532_CR0037r3_(Rel-15)" w:date="2019-09-18T16:22:00Z">
              <w:r>
                <w:rPr>
                  <w:lang w:eastAsia="zh-CN"/>
                </w:rPr>
                <w:delText xml:space="preserve"> </w:delText>
              </w:r>
            </w:del>
            <w:del w:id="15958" w:author="28532_CR0037r3_(Rel-15)" w:date="2019-09-18T16:22:00Z">
              <w:r>
                <w:rPr/>
                <w:delText>immediate corrective action is required</w:delText>
              </w:r>
            </w:del>
            <w:del w:id="15959" w:author="28532_CR0037r3_(Rel-15)" w:date="2019-09-18T16:22:00Z">
              <w:r>
                <w:rPr>
                  <w:lang w:eastAsia="zh-CN"/>
                </w:rPr>
                <w:delText xml:space="preserve"> </w:delText>
              </w:r>
            </w:del>
            <w:del w:id="15960" w:author="28532_CR0037r3_(Rel-15)" w:date="2019-09-18T16:22:00Z">
              <w:r>
                <w:rPr/>
                <w:delText>(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61" w:author="28532_CR0037r3_(Rel-15)" w:date="2019-09-18T16:22:00Z">
              <w:r>
                <w:rPr/>
                <w:delText>Major</w:delText>
              </w:r>
            </w:del>
          </w:p>
        </w:tc>
        <w:tc>
          <w:tcPr>
            <w:tcW w:w="6054" w:type="dxa"/>
            <w:tcBorders>
              <w:top w:val="single" w:sz="4" w:space="0" w:color="000000"/>
              <w:bottom w:val="single" w:sz="4" w:space="0" w:color="000000"/>
              <w:right w:val="single" w:sz="8" w:space="0" w:color="000000"/>
            </w:tcBorders>
          </w:tcPr>
          <w:p>
            <w:pPr>
              <w:pStyle w:val="TAL"/>
              <w:rPr/>
            </w:pPr>
            <w:del w:id="15962" w:author="28532_CR0037r3_(Rel-15)" w:date="2019-09-18T16:22:00Z">
              <w:r>
                <w:rPr/>
                <w:delText>The Major severity level indicates that a service affecting condition has developed and an</w:delText>
              </w:r>
            </w:del>
            <w:del w:id="15963" w:author="28532_CR0037r3_(Rel-15)" w:date="2019-09-18T16:22:00Z">
              <w:r>
                <w:rPr>
                  <w:lang w:eastAsia="zh-CN"/>
                </w:rPr>
                <w:delText xml:space="preserve"> </w:delText>
              </w:r>
            </w:del>
            <w:del w:id="15964" w:author="28532_CR0037r3_(Rel-15)" w:date="2019-09-18T16:22:00Z">
              <w:r>
                <w:rPr/>
                <w:delText>urgent corrective action is required</w:delText>
              </w:r>
            </w:del>
            <w:del w:id="15965" w:author="28532_CR0037r3_(Rel-15)" w:date="2019-09-18T16:22:00Z">
              <w:r>
                <w:rPr>
                  <w:lang w:eastAsia="zh-CN"/>
                </w:rPr>
                <w:delText xml:space="preserve"> </w:delText>
              </w:r>
            </w:del>
            <w:del w:id="15966" w:author="28532_CR0037r3_(Rel-15)" w:date="2019-09-18T16:22:00Z">
              <w:r>
                <w:rPr/>
                <w:delText>(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67" w:author="28532_CR0037r3_(Rel-15)" w:date="2019-09-18T16:22:00Z">
              <w:r>
                <w:rPr/>
                <w:delText>Minor</w:delText>
              </w:r>
            </w:del>
          </w:p>
        </w:tc>
        <w:tc>
          <w:tcPr>
            <w:tcW w:w="6054" w:type="dxa"/>
            <w:tcBorders>
              <w:top w:val="single" w:sz="4" w:space="0" w:color="000000"/>
              <w:bottom w:val="single" w:sz="4" w:space="0" w:color="000000"/>
              <w:right w:val="single" w:sz="8" w:space="0" w:color="000000"/>
            </w:tcBorders>
          </w:tcPr>
          <w:p>
            <w:pPr>
              <w:pStyle w:val="TAL"/>
              <w:rPr/>
            </w:pPr>
            <w:del w:id="15968" w:author="28532_CR0037r3_(Rel-15)" w:date="2019-09-18T16:22:00Z">
              <w:r>
                <w:rPr/>
                <w:delText>The Minor severity level indicates the existence of a non-service affecting fault condition</w:delText>
              </w:r>
            </w:del>
            <w:del w:id="15969" w:author="28532_CR0037r3_(Rel-15)" w:date="2019-09-18T16:22:00Z">
              <w:r>
                <w:rPr>
                  <w:lang w:eastAsia="zh-CN"/>
                </w:rPr>
                <w:delText xml:space="preserve"> </w:delText>
              </w:r>
            </w:del>
            <w:del w:id="15970" w:author="28532_CR0037r3_(Rel-15)" w:date="2019-09-18T16:22:00Z">
              <w:r>
                <w:rPr/>
                <w:delText xml:space="preserve">and that corrective action should be taken in order to prevent a more serious (for </w:delText>
              </w:r>
            </w:del>
            <w:del w:id="15971" w:author="28532_CR0037r3_(Rel-15)" w:date="2019-09-18T16:22:00Z">
              <w:r>
                <w:rPr/>
                <w:delText>example, service</w:delText>
              </w:r>
            </w:del>
            <w:del w:id="15972" w:author="28532_CR0037r3_(Rel-15)" w:date="2019-09-18T16:22:00Z">
              <w:r>
                <w:rPr/>
                <w:delText xml:space="preserve"> affecting) fault</w:delText>
              </w:r>
            </w:del>
            <w:del w:id="15973" w:author="28532_CR0037r3_(Rel-15)" w:date="2019-09-18T16:22:00Z">
              <w:r>
                <w:rPr>
                  <w:lang w:eastAsia="zh-CN"/>
                </w:rPr>
                <w:delText xml:space="preserve"> </w:delText>
              </w:r>
            </w:del>
            <w:del w:id="15974" w:author="28532_CR0037r3_(Rel-15)" w:date="2019-09-18T16:22:00Z">
              <w:r>
                <w:rPr/>
                <w:delText>(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75" w:author="28532_CR0037r3_(Rel-15)" w:date="2019-09-18T16:22:00Z">
              <w:r>
                <w:rPr/>
                <w:delText>Warning</w:delText>
              </w:r>
            </w:del>
          </w:p>
        </w:tc>
        <w:tc>
          <w:tcPr>
            <w:tcW w:w="6054" w:type="dxa"/>
            <w:tcBorders>
              <w:top w:val="single" w:sz="4" w:space="0" w:color="000000"/>
              <w:bottom w:val="single" w:sz="4" w:space="0" w:color="000000"/>
              <w:right w:val="single" w:sz="8" w:space="0" w:color="000000"/>
            </w:tcBorders>
          </w:tcPr>
          <w:p>
            <w:pPr>
              <w:pStyle w:val="TAL"/>
              <w:rPr/>
            </w:pPr>
            <w:del w:id="15976" w:author="28532_CR0037r3_(Rel-15)" w:date="2019-09-18T16:22:00Z">
              <w:r>
                <w:rPr/>
                <w:delText>The Warning severity level indicates the detection of a potential or impending service</w:delText>
              </w:r>
            </w:del>
            <w:del w:id="15977" w:author="28532_CR0037r3_(Rel-15)" w:date="2019-09-18T16:22:00Z">
              <w:r>
                <w:rPr>
                  <w:lang w:eastAsia="zh-CN"/>
                </w:rPr>
                <w:delText xml:space="preserve"> </w:delText>
              </w:r>
            </w:del>
            <w:del w:id="15978" w:author="28532_CR0037r3_(Rel-15)" w:date="2019-09-18T16:22:00Z">
              <w:r>
                <w:rPr/>
                <w:delText>affecting fault, before any significant effects have been felt</w:delText>
              </w:r>
            </w:del>
            <w:del w:id="15979" w:author="28532_CR0037r3_(Rel-15)" w:date="2019-09-18T16:22:00Z">
              <w:r>
                <w:rPr>
                  <w:lang w:eastAsia="zh-CN"/>
                </w:rPr>
                <w:delText xml:space="preserve"> </w:delText>
              </w:r>
            </w:del>
            <w:del w:id="15980" w:author="28532_CR0037r3_(Rel-15)" w:date="2019-09-18T16:22:00Z">
              <w:r>
                <w:rPr/>
                <w:delText>(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81" w:author="28532_CR0037r3_(Rel-15)" w:date="2019-09-18T16:22:00Z">
              <w:r>
                <w:rPr/>
                <w:delText>Indeterminate</w:delText>
              </w:r>
            </w:del>
          </w:p>
        </w:tc>
        <w:tc>
          <w:tcPr>
            <w:tcW w:w="6054" w:type="dxa"/>
            <w:tcBorders>
              <w:top w:val="single" w:sz="4" w:space="0" w:color="000000"/>
              <w:bottom w:val="single" w:sz="4" w:space="0" w:color="000000"/>
              <w:right w:val="single" w:sz="8" w:space="0" w:color="000000"/>
            </w:tcBorders>
          </w:tcPr>
          <w:p>
            <w:pPr>
              <w:pStyle w:val="TAL"/>
              <w:rPr/>
            </w:pPr>
            <w:del w:id="15982" w:author="28532_CR0037r3_(Rel-15)" w:date="2019-09-18T16:22:00Z">
              <w:r>
                <w:rPr/>
                <w:delText>The Indeterminate severity level indicates that the severity level cannot be determined</w:delText>
              </w:r>
            </w:del>
            <w:del w:id="15983" w:author="28532_CR0037r3_(Rel-15)" w:date="2019-09-18T16:22:00Z">
              <w:r>
                <w:rPr>
                  <w:lang w:eastAsia="zh-CN"/>
                </w:rPr>
                <w:delText xml:space="preserve"> </w:delText>
              </w:r>
            </w:del>
            <w:del w:id="15984" w:author="28532_CR0037r3_(Rel-15)" w:date="2019-09-18T16:22:00Z">
              <w:r>
                <w:rPr/>
                <w:delText>(Rec. ITU-T X. 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85" w:author="28532_CR0037r3_(Rel-15)" w:date="2019-09-18T16:22:00Z">
              <w:r>
                <w:rPr/>
                <w:delText>Cleared</w:delText>
              </w:r>
            </w:del>
          </w:p>
        </w:tc>
        <w:tc>
          <w:tcPr>
            <w:tcW w:w="6054" w:type="dxa"/>
            <w:tcBorders>
              <w:top w:val="single" w:sz="4" w:space="0" w:color="000000"/>
              <w:bottom w:val="single" w:sz="8" w:space="0" w:color="000000"/>
              <w:right w:val="single" w:sz="8" w:space="0" w:color="000000"/>
            </w:tcBorders>
          </w:tcPr>
          <w:p>
            <w:pPr>
              <w:pStyle w:val="TAL"/>
              <w:rPr/>
            </w:pPr>
            <w:del w:id="15986" w:author="28532_CR0037r3_(Rel-15)" w:date="2019-09-18T16:22:00Z">
              <w:r>
                <w:rPr/>
                <w:delText>The Cleared severity level indicates the clearing of one or more previously reported</w:delText>
              </w:r>
            </w:del>
            <w:del w:id="15987" w:author="28532_CR0037r3_(Rel-15)" w:date="2019-09-18T16:22:00Z">
              <w:r>
                <w:rPr>
                  <w:lang w:eastAsia="zh-CN"/>
                </w:rPr>
                <w:delText xml:space="preserve"> </w:delText>
              </w:r>
            </w:del>
            <w:del w:id="15988" w:author="28532_CR0037r3_(Rel-15)" w:date="2019-09-18T16:22:00Z">
              <w:r>
                <w:rPr/>
                <w:delText>alarms</w:delText>
              </w:r>
            </w:del>
            <w:del w:id="15989" w:author="28532_CR0037r3_(Rel-15)" w:date="2019-09-18T16:22:00Z">
              <w:r>
                <w:rPr>
                  <w:lang w:eastAsia="zh-CN"/>
                </w:rPr>
                <w:delText xml:space="preserve"> </w:delText>
              </w:r>
            </w:del>
            <w:del w:id="15990" w:author="28532_CR0037r3_(Rel-15)" w:date="2019-09-18T16:22:00Z">
              <w:r>
                <w:rPr/>
                <w:delText>(Rec. ITU-T X. 733 [4]).</w:delText>
              </w:r>
            </w:del>
          </w:p>
        </w:tc>
      </w:tr>
    </w:tbl>
    <w:p>
      <w:pPr>
        <w:pStyle w:val="Normal"/>
        <w:rPr>
          <w:del w:id="15992" w:author="28532_CR0037r3_(Rel-15)" w:date="2019-09-18T16:22:00Z"/>
        </w:rPr>
      </w:pPr>
      <w:del w:id="15991" w:author="28532_CR0037r3_(Rel-15)" w:date="2019-09-18T16:22:00Z">
        <w:r>
          <w:rPr/>
        </w:r>
      </w:del>
    </w:p>
    <w:p>
      <w:pPr>
        <w:pStyle w:val="Heading4"/>
        <w:ind w:left="1418" w:hanging="1418"/>
        <w:rPr>
          <w:del w:id="15994" w:author="28532_CR0037r3_(Rel-15)" w:date="2019-09-18T16:22:00Z"/>
        </w:rPr>
      </w:pPr>
      <w:del w:id="15993" w:author="28532_CR0037r3_(Rel-15)" w:date="2019-09-18T16:22:00Z">
        <w:r>
          <w:rPr>
            <w:rFonts w:cs="Arial"/>
            <w:szCs w:val="24"/>
            <w:lang w:eastAsia="zh-CN"/>
          </w:rPr>
          <w:delText>9.4.4.10</w:delText>
          <w:tab/>
          <w:delText>Enumeration trendIndication-Type</w:delText>
        </w:r>
      </w:del>
    </w:p>
    <w:p>
      <w:pPr>
        <w:pStyle w:val="Normal"/>
        <w:rPr/>
      </w:pPr>
      <w:del w:id="15995" w:author="28532_CR0037r3_(Rel-15)" w:date="2019-09-18T16:22:00Z">
        <w:r>
          <w:rPr/>
          <w:delText>Table 9.4.4.10-1: Enumeration trendIndication-Type</w:delText>
        </w:r>
      </w:del>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15996" w:author="28532_CR0037r3_(Rel-15)" w:date="2019-09-18T16:22: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15997" w:author="28532_CR0037r3_(Rel-15)" w:date="2019-09-18T16:22:00Z">
              <w:r>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5998" w:author="28532_CR0037r3_(Rel-15)" w:date="2019-09-18T16:22:00Z">
              <w:r>
                <w:rPr/>
                <w:delText>More Severe</w:delText>
              </w:r>
            </w:del>
          </w:p>
        </w:tc>
        <w:tc>
          <w:tcPr>
            <w:tcW w:w="6054" w:type="dxa"/>
            <w:tcBorders>
              <w:top w:val="single" w:sz="4" w:space="0" w:color="000000"/>
              <w:bottom w:val="single" w:sz="4" w:space="0" w:color="000000"/>
              <w:right w:val="single" w:sz="8" w:space="0" w:color="000000"/>
            </w:tcBorders>
          </w:tcPr>
          <w:p>
            <w:pPr>
              <w:pStyle w:val="TAL"/>
              <w:rPr/>
            </w:pPr>
            <w:del w:id="15999" w:author="28532_CR0037r3_(Rel-15)" w:date="2019-09-18T16:22:00Z">
              <w:r>
                <w:rPr/>
                <w:delText>Severity trend of the alarmed object is more severe (Rec. ITU-T X.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6000" w:author="28532_CR0037r3_(Rel-15)" w:date="2019-09-18T16:22:00Z">
              <w:r>
                <w:rPr/>
                <w:delText>No change</w:delText>
              </w:r>
            </w:del>
          </w:p>
        </w:tc>
        <w:tc>
          <w:tcPr>
            <w:tcW w:w="6054" w:type="dxa"/>
            <w:tcBorders>
              <w:top w:val="single" w:sz="4" w:space="0" w:color="000000"/>
              <w:bottom w:val="single" w:sz="4" w:space="0" w:color="000000"/>
              <w:right w:val="single" w:sz="8" w:space="0" w:color="000000"/>
            </w:tcBorders>
          </w:tcPr>
          <w:p>
            <w:pPr>
              <w:pStyle w:val="TAL"/>
              <w:rPr/>
            </w:pPr>
            <w:del w:id="16001" w:author="28532_CR0037r3_(Rel-15)" w:date="2019-09-18T16:22:00Z">
              <w:r>
                <w:rPr/>
                <w:delText>Severity trend of the alarmed object is no change (Rec. ITU-T X.733 [4])</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16002" w:author="28532_CR0037r3_(Rel-15)" w:date="2019-09-18T16:22:00Z">
              <w:r>
                <w:rPr/>
                <w:delText>Less severe</w:delText>
              </w:r>
            </w:del>
          </w:p>
        </w:tc>
        <w:tc>
          <w:tcPr>
            <w:tcW w:w="6054" w:type="dxa"/>
            <w:tcBorders>
              <w:top w:val="single" w:sz="4" w:space="0" w:color="000000"/>
              <w:bottom w:val="single" w:sz="4" w:space="0" w:color="000000"/>
              <w:right w:val="single" w:sz="8" w:space="0" w:color="000000"/>
            </w:tcBorders>
          </w:tcPr>
          <w:p>
            <w:pPr>
              <w:pStyle w:val="TAL"/>
              <w:rPr/>
            </w:pPr>
            <w:del w:id="16003" w:author="28532_CR0037r3_(Rel-15)" w:date="2019-09-18T16:22:00Z">
              <w:r>
                <w:rPr/>
                <w:delText>Severity trend of the alarmed object is less severe (Rec. ITU-T X.733 [4])</w:delText>
              </w:r>
            </w:del>
          </w:p>
        </w:tc>
      </w:tr>
    </w:tbl>
    <w:p>
      <w:pPr>
        <w:pStyle w:val="Normal"/>
        <w:rPr>
          <w:del w:id="16005" w:author="28532_CR0037r3_(Rel-15)" w:date="2019-09-18T16:22:00Z"/>
        </w:rPr>
      </w:pPr>
      <w:del w:id="16004" w:author="28532_CR0037r3_(Rel-15)" w:date="2019-09-18T16:22:00Z">
        <w:r>
          <w:rPr/>
        </w:r>
      </w:del>
    </w:p>
    <w:p>
      <w:pPr>
        <w:pStyle w:val="Normal"/>
        <w:ind w:left="1134" w:hanging="1134"/>
        <w:rPr>
          <w:lang w:eastAsia="zh-CN"/>
          <w:ins w:id="16009" w:author="28532_CR0037r3_(Rel-15)" w:date="2019-09-18T16:24:00Z"/>
        </w:rPr>
      </w:pPr>
      <w:ins w:id="16006" w:author="28532_CR0037r3_(Rel-15)" w:date="2019-09-18T16:24:00Z">
        <w:bookmarkStart w:id="23" w:name="__RefHeading___Toc19717881"/>
        <w:bookmarkEnd w:id="23"/>
        <w:r>
          <w:rPr>
            <w:lang w:eastAsia="zh-CN"/>
          </w:rPr>
          <w:t>10</w:t>
        </w:r>
      </w:ins>
      <w:ins w:id="16007" w:author="28532_CR0037r3_(Rel-15)" w:date="2019-09-18T16:24:00Z">
        <w:r>
          <w:rPr/>
          <w:tab/>
        </w:r>
      </w:ins>
      <w:ins w:id="16008" w:author="28532_CR0037r3_(Rel-15)" w:date="2019-09-18T16:24:00Z">
        <w:r>
          <w:rPr>
            <w:lang w:eastAsia="zh-CN"/>
          </w:rPr>
          <w:t>Management services – Stage 2</w:t>
        </w:r>
      </w:ins>
    </w:p>
    <w:p>
      <w:pPr>
        <w:pStyle w:val="Heading2"/>
        <w:tabs>
          <w:tab w:val="clear" w:pos="284"/>
          <w:tab w:val="left" w:pos="1140" w:leader="none"/>
        </w:tabs>
        <w:rPr>
          <w:lang w:eastAsia="zh-CN"/>
          <w:ins w:id="16011" w:author="28532_CR0037r3_(Rel-15)" w:date="2019-09-18T16:24:00Z"/>
        </w:rPr>
      </w:pPr>
      <w:ins w:id="16010" w:author="28532_CR0037r3_(Rel-15)" w:date="2019-09-18T16:24:00Z">
        <w:bookmarkStart w:id="24" w:name="__RefHeading___Toc19717882"/>
        <w:bookmarkEnd w:id="24"/>
        <w:r>
          <w:rPr>
            <w:lang w:eastAsia="zh-CN"/>
          </w:rPr>
          <w:t>10.1</w:t>
          <w:tab/>
          <w:t>Generic provisioning management service</w:t>
        </w:r>
      </w:ins>
    </w:p>
    <w:p>
      <w:pPr>
        <w:pStyle w:val="Heading3"/>
        <w:rPr>
          <w:lang w:eastAsia="zh-CN"/>
          <w:ins w:id="16013" w:author="28532_CR0037r3_(Rel-15)" w:date="2019-09-18T16:24:00Z"/>
        </w:rPr>
      </w:pPr>
      <w:ins w:id="16012" w:author="28532_CR0037r3_(Rel-15)" w:date="2019-09-18T16:24:00Z">
        <w:bookmarkStart w:id="25" w:name="__RefHeading___Toc19717883"/>
        <w:bookmarkEnd w:id="25"/>
        <w:r>
          <w:rPr>
            <w:lang w:eastAsia="zh-CN"/>
          </w:rPr>
          <w:t>10.1.1</w:t>
          <w:tab/>
          <w:t>Operations and notifications</w:t>
        </w:r>
      </w:ins>
    </w:p>
    <w:p>
      <w:pPr>
        <w:pStyle w:val="Heading4"/>
        <w:ind w:left="1418" w:hanging="1418"/>
        <w:rPr>
          <w:ins w:id="16019" w:author="28532_CR0037r3_(Rel-15)" w:date="2019-09-18T16:24:00Z"/>
        </w:rPr>
      </w:pPr>
      <w:ins w:id="16014" w:author="28532_CR0037r3_(Rel-15)" w:date="2019-09-18T16:24:00Z">
        <w:bookmarkStart w:id="26" w:name="__RefHeading___Toc19717884"/>
        <w:bookmarkEnd w:id="26"/>
        <w:r>
          <w:rPr/>
          <w:t>10.1.</w:t>
        </w:r>
      </w:ins>
      <w:ins w:id="16015" w:author="28532_CR0037r3_(Rel-15)" w:date="2019-09-18T16:24:00Z">
        <w:r>
          <w:rPr/>
          <w:t>1</w:t>
        </w:r>
      </w:ins>
      <w:ins w:id="16016" w:author="28532_CR0037r3_(Rel-15)" w:date="2019-09-18T16:24:00Z">
        <w:r>
          <w:rPr/>
          <w:t>.1</w:t>
          <w:tab/>
        </w:r>
      </w:ins>
      <w:ins w:id="16017" w:author="28532_CR0037r3_(Rel-15)" w:date="2019-09-18T16:24:00Z">
        <w:r>
          <w:rPr>
            <w:rFonts w:cs="Courier New" w:ascii="Courier New" w:hAnsi="Courier New"/>
          </w:rPr>
          <w:t>createMOI</w:t>
        </w:r>
      </w:ins>
      <w:ins w:id="16018" w:author="28532_CR0037r3_(Rel-15)" w:date="2019-09-18T16:24:00Z">
        <w:r>
          <w:rPr/>
          <w:t xml:space="preserve"> operation</w:t>
        </w:r>
      </w:ins>
    </w:p>
    <w:p>
      <w:pPr>
        <w:pStyle w:val="Heading5"/>
        <w:ind w:left="1701" w:hanging="1701"/>
        <w:rPr>
          <w:ins w:id="16023" w:author="28532_CR0037r3_(Rel-15)" w:date="2019-09-18T16:24:00Z"/>
        </w:rPr>
      </w:pPr>
      <w:ins w:id="16020" w:author="28532_CR0037r3_(Rel-15)" w:date="2019-09-18T16:24:00Z">
        <w:bookmarkStart w:id="27" w:name="__RefHeading___Toc19717885"/>
        <w:bookmarkEnd w:id="27"/>
        <w:r>
          <w:rPr/>
          <w:t>10.1.</w:t>
        </w:r>
      </w:ins>
      <w:ins w:id="16021" w:author="28532_CR0037r3_(Rel-15)" w:date="2019-09-18T16:24:00Z">
        <w:r>
          <w:rPr/>
          <w:t>1</w:t>
        </w:r>
      </w:ins>
      <w:ins w:id="16022" w:author="28532_CR0037r3_(Rel-15)" w:date="2019-09-18T16:24:00Z">
        <w:r>
          <w:rPr/>
          <w:t>.1.1</w:t>
          <w:tab/>
          <w:t>Description</w:t>
        </w:r>
      </w:ins>
    </w:p>
    <w:p>
      <w:pPr>
        <w:pStyle w:val="Normal"/>
        <w:rPr>
          <w:ins w:id="16031" w:author="28532_CR0037r3_(Rel-15)" w:date="2019-09-18T16:24:00Z"/>
        </w:rPr>
      </w:pPr>
      <w:ins w:id="16024" w:author="28532_CR0037r3_(Rel-15)" w:date="2019-09-18T16:24:00Z">
        <w:r>
          <w:rPr/>
          <w:t xml:space="preserve">This operation is invoked by </w:t>
        </w:r>
      </w:ins>
      <w:ins w:id="16025" w:author="28532_CR0037r3_(Rel-15)" w:date="2019-09-18T16:24:00Z">
        <w:r>
          <w:rPr>
            <w:rFonts w:cs="Courier New" w:ascii="Courier New" w:hAnsi="Courier New"/>
          </w:rPr>
          <w:t>createMOI</w:t>
        </w:r>
      </w:ins>
      <w:ins w:id="16026" w:author="28532_CR0037r3_(Rel-15)" w:date="2019-09-18T16:24:00Z">
        <w:r>
          <w:rPr/>
          <w:t xml:space="preserve"> operation service consumer to request the </w:t>
        </w:r>
      </w:ins>
      <w:ins w:id="16027" w:author="28532_CR0037r3_(Rel-15)" w:date="2019-09-18T16:24:00Z">
        <w:r>
          <w:rPr>
            <w:rFonts w:cs="Courier New" w:ascii="Courier New" w:hAnsi="Courier New"/>
          </w:rPr>
          <w:t>createMOI</w:t>
        </w:r>
      </w:ins>
      <w:ins w:id="16028" w:author="28532_CR0037r3_(Rel-15)" w:date="2019-09-18T16:24:00Z">
        <w:r>
          <w:rPr/>
          <w:t xml:space="preserve"> operation service provider to create a Managed Object instance in the MIB maintained by the </w:t>
        </w:r>
      </w:ins>
      <w:ins w:id="16029" w:author="28532_CR0037r3_(Rel-15)" w:date="2019-09-18T16:24:00Z">
        <w:r>
          <w:rPr>
            <w:rFonts w:cs="Courier New" w:ascii="Courier New" w:hAnsi="Courier New"/>
          </w:rPr>
          <w:t>createMOI</w:t>
        </w:r>
      </w:ins>
      <w:ins w:id="16030" w:author="28532_CR0037r3_(Rel-15)" w:date="2019-09-18T16:24:00Z">
        <w:r>
          <w:rPr/>
          <w:t xml:space="preserve"> operation service provider. This operation will create only one Managed Object instance.</w:t>
        </w:r>
      </w:ins>
    </w:p>
    <w:p>
      <w:pPr>
        <w:pStyle w:val="Normal"/>
        <w:rPr>
          <w:ins w:id="16041" w:author="28532_CR0037r3_(Rel-15)" w:date="2019-09-18T16:24:00Z"/>
        </w:rPr>
      </w:pPr>
      <w:ins w:id="16032" w:author="28532_CR0037r3_(Rel-15)" w:date="2019-09-18T16:24:00Z">
        <w:r>
          <w:rPr/>
          <w:t xml:space="preserve">The </w:t>
        </w:r>
      </w:ins>
      <w:ins w:id="16033" w:author="28532_CR0037r3_(Rel-15)" w:date="2019-09-18T16:24:00Z">
        <w:r>
          <w:rPr>
            <w:rFonts w:cs="Courier New" w:ascii="Courier New" w:hAnsi="Courier New"/>
          </w:rPr>
          <w:t>createMOI</w:t>
        </w:r>
      </w:ins>
      <w:ins w:id="16034" w:author="28532_CR0037r3_(Rel-15)" w:date="2019-09-18T16:24:00Z">
        <w:r>
          <w:rPr/>
          <w:t xml:space="preserve"> service consumer supplies the values of all attributes that are supported, i.e. a) attribute</w:t>
        </w:r>
      </w:ins>
      <w:ins w:id="16035" w:author="28532_CR0037r3_(Rel-15)" w:date="2019-09-18T16:24:00Z">
        <w:r>
          <w:rPr>
            <w:lang w:eastAsia="zh-CN"/>
          </w:rPr>
          <w:t>s</w:t>
        </w:r>
      </w:ins>
      <w:ins w:id="16036" w:author="28532_CR0037r3_(Rel-15)" w:date="2019-09-18T16:24:00Z">
        <w:r>
          <w:rPr/>
          <w:t xml:space="preserve"> whose Support Qualifier is M and b) attribute</w:t>
        </w:r>
      </w:ins>
      <w:ins w:id="16037" w:author="28532_CR0037r3_(Rel-15)" w:date="2019-09-18T16:24:00Z">
        <w:r>
          <w:rPr>
            <w:lang w:eastAsia="zh-CN"/>
          </w:rPr>
          <w:t>s</w:t>
        </w:r>
      </w:ins>
      <w:ins w:id="16038" w:author="28532_CR0037r3_(Rel-15)" w:date="2019-09-18T16:24:00Z">
        <w:r>
          <w:rPr/>
          <w:t xml:space="preserve"> whose Support Qualifier is O</w:t>
        </w:r>
      </w:ins>
      <w:ins w:id="16039" w:author="28532_CR0037r3_(Rel-15)" w:date="2019-09-18T16:24:00Z">
        <w:r>
          <w:rPr>
            <w:lang w:eastAsia="zh-CN"/>
          </w:rPr>
          <w:t>.</w:t>
        </w:r>
      </w:ins>
      <w:ins w:id="16040" w:author="28532_CR0037r3_(Rel-15)" w:date="2019-09-18T16:24:00Z">
        <w:r>
          <w:rPr/>
          <w:t xml:space="preserve"> The special cases are:</w:t>
        </w:r>
      </w:ins>
    </w:p>
    <w:p>
      <w:pPr>
        <w:pStyle w:val="B1"/>
        <w:rPr>
          <w:ins w:id="16046" w:author="28532_CR0037r3_(Rel-15)" w:date="2019-09-18T16:24:00Z"/>
        </w:rPr>
      </w:pPr>
      <w:ins w:id="16042" w:author="28532_CR0037r3_(Rel-15)" w:date="2019-09-18T16:24:00Z">
        <w:r>
          <w:rPr/>
          <w:t>1)</w:t>
          <w:tab/>
          <w:t xml:space="preserve">If the attribute has a default value specified. In such case, if the </w:t>
        </w:r>
      </w:ins>
      <w:ins w:id="16043" w:author="28532_CR0037r3_(Rel-15)" w:date="2019-09-18T16:24:00Z">
        <w:r>
          <w:rPr>
            <w:rFonts w:cs="Courier New" w:ascii="Courier New" w:hAnsi="Courier New"/>
          </w:rPr>
          <w:t>createMOI</w:t>
        </w:r>
      </w:ins>
      <w:ins w:id="16044" w:author="28532_CR0037r3_(Rel-15)" w:date="2019-09-18T16:24:00Z">
        <w:r>
          <w:rPr/>
          <w:t xml:space="preserve"> service consumer supplies a value, the supplied value is used; otherwise, the default value is used</w:t>
        </w:r>
      </w:ins>
      <w:ins w:id="16045" w:author="28532_CR0037r3_(Rel-15)" w:date="2019-09-18T16:24:00Z">
        <w:r>
          <w:rPr>
            <w:lang w:eastAsia="zh-CN"/>
          </w:rPr>
          <w:t>.</w:t>
        </w:r>
      </w:ins>
    </w:p>
    <w:p>
      <w:pPr>
        <w:pStyle w:val="B1"/>
        <w:rPr>
          <w:ins w:id="16051" w:author="28532_CR0037r3_(Rel-15)" w:date="2019-09-18T16:24:00Z"/>
        </w:rPr>
      </w:pPr>
      <w:ins w:id="16047" w:author="28532_CR0037r3_(Rel-15)" w:date="2019-09-18T16:24:00Z">
        <w:r>
          <w:rPr/>
          <w:t>2)</w:t>
          <w:tab/>
          <w:t xml:space="preserve">If the attribute is specified as capable of carrying a null value or carrying no information. In such case, if the </w:t>
        </w:r>
      </w:ins>
      <w:ins w:id="16048" w:author="28532_CR0037r3_(Rel-15)" w:date="2019-09-18T16:24:00Z">
        <w:r>
          <w:rPr>
            <w:rFonts w:cs="Courier New" w:ascii="Courier New" w:hAnsi="Courier New"/>
          </w:rPr>
          <w:t>createMOI</w:t>
        </w:r>
      </w:ins>
      <w:ins w:id="16049" w:author="28532_CR0037r3_(Rel-15)" w:date="2019-09-18T16:24:00Z">
        <w:r>
          <w:rPr/>
          <w:t xml:space="preserve"> service consumer supplies a (non-null) value, the supplied value is used; otherwise, the null value is used</w:t>
        </w:r>
      </w:ins>
      <w:ins w:id="16050" w:author="28532_CR0037r3_(Rel-15)" w:date="2019-09-18T16:24:00Z">
        <w:r>
          <w:rPr>
            <w:lang w:eastAsia="zh-CN"/>
          </w:rPr>
          <w:t>.</w:t>
        </w:r>
      </w:ins>
    </w:p>
    <w:p>
      <w:pPr>
        <w:pStyle w:val="B1"/>
        <w:rPr>
          <w:lang w:eastAsia="zh-CN"/>
          <w:ins w:id="16058" w:author="28532_CR0037r3_(Rel-15)" w:date="2019-09-18T16:24:00Z"/>
        </w:rPr>
      </w:pPr>
      <w:ins w:id="16052" w:author="28532_CR0037r3_(Rel-15)" w:date="2019-09-18T16:24:00Z">
        <w:r>
          <w:rPr>
            <w:lang w:eastAsia="zh-CN"/>
          </w:rPr>
          <w:t>3)</w:t>
          <w:tab/>
        </w:r>
      </w:ins>
      <w:ins w:id="16053" w:author="28532_CR0037r3_(Rel-15)" w:date="2019-09-18T16:24:00Z">
        <w:r>
          <w:rPr/>
          <w:t xml:space="preserve">If the attribute does not have a default value specified and is specified as incapable of carrying null value </w:t>
        </w:r>
      </w:ins>
      <w:ins w:id="16054" w:author="28532_CR0037r3_(Rel-15)" w:date="2019-09-18T16:24:00Z">
        <w:r>
          <w:rPr>
            <w:lang w:eastAsia="zh-CN"/>
          </w:rPr>
          <w:t>and</w:t>
        </w:r>
      </w:ins>
      <w:ins w:id="16055" w:author="28532_CR0037r3_(Rel-15)" w:date="2019-09-18T16:24:00Z">
        <w:r>
          <w:rPr/>
          <w:t xml:space="preserve"> incapable of carrying no information, if there is a </w:t>
        </w:r>
      </w:ins>
      <w:ins w:id="16056" w:author="28532_CR0037r3_(Rel-15)" w:date="2019-09-18T16:24:00Z">
        <w:r>
          <w:rPr>
            <w:rFonts w:cs="Courier New" w:ascii="Courier New" w:hAnsi="Courier New"/>
          </w:rPr>
          <w:t>createMOI</w:t>
        </w:r>
      </w:ins>
      <w:ins w:id="16057" w:author="28532_CR0037r3_(Rel-15)" w:date="2019-09-18T16:24:00Z">
        <w:r>
          <w:rPr/>
          <w:t xml:space="preserve"> service provider defined default value, then that value will be used.</w:t>
        </w:r>
      </w:ins>
    </w:p>
    <w:p>
      <w:pPr>
        <w:pStyle w:val="Heading5"/>
        <w:ind w:left="1701" w:hanging="1701"/>
        <w:rPr/>
      </w:pPr>
      <w:ins w:id="16059" w:author="28532_CR0037r3_(Rel-15)" w:date="2019-09-18T16:24:00Z">
        <w:bookmarkStart w:id="28" w:name="__RefHeading___Toc19717886"/>
        <w:r>
          <w:rPr/>
          <w:t>10.1.</w:t>
        </w:r>
      </w:ins>
      <w:ins w:id="16060" w:author="28532_CR0037r3_(Rel-15)" w:date="2019-09-18T16:24:00Z">
        <w:r>
          <w:rPr/>
          <w:t>1</w:t>
        </w:r>
      </w:ins>
      <w:ins w:id="16061" w:author="28532_CR0037r3_(Rel-15)" w:date="2019-09-18T16:24:00Z">
        <w:r>
          <w:rPr/>
          <w:t>.1.2</w:t>
          <w:tab/>
          <w:t>Input parameters</w:t>
        </w:r>
      </w:ins>
      <w:ins w:id="16062" w:author="28532_CR0037r3_(Rel-15)" w:date="2019-09-18T16:24:00Z">
        <w:bookmarkEnd w:id="28"/>
        <w:r>
          <w:rPr/>
          <w:t xml:space="preserve"> </w:t>
        </w:r>
      </w:ins>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063" w:author="28532_CR0037r3_(Rel-15)" w:date="2019-09-18T16:24:00Z">
              <w:r>
                <w:rPr/>
                <w:t>Parameter Name</w:t>
              </w:r>
            </w:ins>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064" w:author="28532_CR0037r3_(Rel-15)" w:date="2019-09-18T16:24:00Z">
              <w:r>
                <w:rPr/>
                <w:t>Support Qualifier</w:t>
              </w:r>
            </w:ins>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065" w:author="28532_CR0037r3_(Rel-15)" w:date="2019-09-18T16:24:00Z">
              <w:r>
                <w:rPr/>
                <w:t>Information Type / Legal Values</w:t>
              </w:r>
            </w:ins>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066" w:author="28532_CR0037r3_(Rel-15)" w:date="2019-09-18T16:24:00Z">
              <w:r>
                <w:rPr/>
                <w:t>Commen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067" w:author="28532_CR0037r3_(Rel-15)" w:date="2019-09-18T16:24:00Z">
              <w:r>
                <w:rPr>
                  <w:rFonts w:cs="Courier New" w:ascii="Courier New" w:hAnsi="Courier New"/>
                </w:rPr>
                <w:t>managedObjectClass</w:t>
              </w:r>
            </w:ins>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ins w:id="16068" w:author="28532_CR0037r3_(Rel-15)" w:date="2019-09-18T16:24:00Z">
              <w:r>
                <w:rPr/>
                <w:t>M</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pPr>
            <w:ins w:id="16069" w:author="28532_CR0037r3_(Rel-15)" w:date="2019-09-18T16:24:00Z">
              <w:r>
                <w:rPr/>
                <w:t>class</w:t>
              </w:r>
            </w:ins>
          </w:p>
        </w:tc>
        <w:tc>
          <w:tcPr>
            <w:tcW w:w="4874" w:type="dxa"/>
            <w:tcBorders>
              <w:top w:val="single" w:sz="4" w:space="0" w:color="000000"/>
              <w:left w:val="single" w:sz="4" w:space="0" w:color="000000"/>
              <w:bottom w:val="single" w:sz="4" w:space="0" w:color="000000"/>
              <w:right w:val="single" w:sz="4" w:space="0" w:color="000000"/>
            </w:tcBorders>
          </w:tcPr>
          <w:p>
            <w:pPr>
              <w:pStyle w:val="TAL"/>
              <w:rPr/>
            </w:pPr>
            <w:ins w:id="16070" w:author="28532_CR0037r3_(Rel-15)" w:date="2019-09-18T16:24:00Z">
              <w:r>
                <w:rPr/>
                <w:t xml:space="preserve">This parameter specifies the class of the new managed object instance. </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071" w:author="28532_CR0037r3_(Rel-15)" w:date="2019-09-18T16:24:00Z">
              <w:r>
                <w:rPr>
                  <w:rFonts w:cs="Courier New" w:ascii="Courier New" w:hAnsi="Courier New"/>
                </w:rPr>
                <w:t>managedObjectInstance</w:t>
              </w:r>
            </w:ins>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72" w:author="28532_CR0037r3_(Rel-15)" w:date="2019-09-18T16:24:00Z">
              <w:r>
                <w:rPr>
                  <w:lang w:eastAsia="zh-CN"/>
                </w:rPr>
                <w:t>M</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pPr>
            <w:ins w:id="16073" w:author="28532_CR0037r3_(Rel-15)" w:date="2019-09-18T16:24:00Z">
              <w:r>
                <w:rPr/>
                <w:t>DN</w:t>
              </w:r>
            </w:ins>
          </w:p>
        </w:tc>
        <w:tc>
          <w:tcPr>
            <w:tcW w:w="4874" w:type="dxa"/>
            <w:tcBorders>
              <w:top w:val="single" w:sz="4" w:space="0" w:color="000000"/>
              <w:left w:val="single" w:sz="4" w:space="0" w:color="000000"/>
              <w:bottom w:val="single" w:sz="4" w:space="0" w:color="000000"/>
              <w:right w:val="single" w:sz="4" w:space="0" w:color="000000"/>
            </w:tcBorders>
          </w:tcPr>
          <w:p>
            <w:pPr>
              <w:pStyle w:val="TAL"/>
              <w:rPr/>
            </w:pPr>
            <w:ins w:id="16074" w:author="28532_CR0037r3_(Rel-15)" w:date="2019-09-18T16:24:00Z">
              <w:r>
                <w:rPr/>
                <w:t>This parameter specifies the instance of the managed object that is to be created and registered. This is a full DN according to 3GPP TS 32.300 [5].</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075" w:author="28532_CR0037r3_(Rel-15)" w:date="2019-09-18T16:24:00Z">
              <w:r>
                <w:rPr>
                  <w:rFonts w:cs="Courier New" w:ascii="Courier New" w:hAnsi="Courier New"/>
                </w:rPr>
                <w:t>referenceObjectInstance</w:t>
              </w:r>
            </w:ins>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ins w:id="16076" w:author="28532_CR0037r3_(Rel-15)" w:date="2019-09-18T16:24:00Z">
              <w:r>
                <w:rPr/>
                <w:t>O</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pPr>
            <w:ins w:id="16077" w:author="28532_CR0037r3_(Rel-15)" w:date="2019-09-18T16:24:00Z">
              <w:r>
                <w:rPr/>
                <w:t>SS dependant</w:t>
              </w:r>
            </w:ins>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6078" w:author="28532_CR0037r3_(Rel-15)" w:date="2019-09-18T16:24:00Z">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ins>
            <w:ins w:id="16079" w:author="28532_CR0037r3_(Rel-15)" w:date="2019-09-18T16:24:00Z">
              <w:r>
                <w:rPr/>
                <w:t>to the attributes of the new managed object, except</w:t>
              </w:r>
            </w:ins>
            <w:ins w:id="16080" w:author="28532_CR0037r3_(Rel-15)" w:date="2019-09-18T16:24:00Z">
              <w:r>
                <w:rPr>
                  <w:lang w:eastAsia="de-DE"/>
                </w:rPr>
                <w:t xml:space="preserve"> for those specified by the </w:t>
              </w:r>
            </w:ins>
            <w:ins w:id="16081" w:author="28532_CR0037r3_(Rel-15)" w:date="2019-09-18T16:24:00Z">
              <w:r>
                <w:rPr>
                  <w:rFonts w:cs="Courier New" w:ascii="Courier New" w:hAnsi="Courier New"/>
                  <w:lang w:eastAsia="de-DE"/>
                </w:rPr>
                <w:t>attributeListIn</w:t>
              </w:r>
            </w:ins>
            <w:ins w:id="16082" w:author="28532_CR0037r3_(Rel-15)" w:date="2019-09-18T16:24:00Z">
              <w:r>
                <w:rPr>
                  <w:lang w:eastAsia="de-DE"/>
                </w:rPr>
                <w:t xml:space="preserve"> parameter.</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083" w:author="28532_CR0037r3_(Rel-15)" w:date="2019-09-18T16:24:00Z">
              <w:r>
                <w:rPr>
                  <w:rFonts w:cs="Courier New" w:ascii="Courier New" w:hAnsi="Courier New"/>
                </w:rPr>
                <w:t>attributeListIn</w:t>
              </w:r>
            </w:ins>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ins w:id="16084" w:author="28532_CR0037r3_(Rel-15)" w:date="2019-09-18T16:24:00Z">
              <w:r>
                <w:rPr/>
                <w:t>M</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pPr>
            <w:ins w:id="16085" w:author="28532_CR0037r3_(Rel-15)" w:date="2019-09-18T16:24:00Z">
              <w:r>
                <w:rPr/>
                <w:t>LIST OF SEQUENCE&lt; attribute name, attribute value&gt;</w:t>
              </w:r>
            </w:ins>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6086" w:author="28532_CR0037r3_(Rel-15)" w:date="2019-09-18T16:24:00Z">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ins>
            <w:ins w:id="16087" w:author="28532_CR0037r3_(Rel-15)" w:date="2019-09-18T16:24:00Z">
              <w:r>
                <w:rPr>
                  <w:rFonts w:cs="Courier New" w:ascii="Courier New" w:hAnsi="Courier New"/>
                </w:rPr>
                <w:t>referenceObjectInstance</w:t>
              </w:r>
            </w:ins>
            <w:ins w:id="16088" w:author="28532_CR0037r3_(Rel-15)" w:date="2019-09-18T16:24:00Z">
              <w:r>
                <w:rPr/>
                <w:t xml:space="preserve"> parameter is supplied) or the default value set specified in the definition of the managed object's class.  </w:t>
              </w:r>
            </w:ins>
          </w:p>
        </w:tc>
      </w:tr>
    </w:tbl>
    <w:p>
      <w:pPr>
        <w:pStyle w:val="Normal"/>
        <w:rPr>
          <w:ins w:id="16090" w:author="28532_CR0037r3_(Rel-15)" w:date="2019-09-18T16:24:00Z"/>
        </w:rPr>
      </w:pPr>
      <w:ins w:id="16089" w:author="28532_CR0037r3_(Rel-15)" w:date="2019-09-18T16:24:00Z">
        <w:r>
          <w:rPr/>
        </w:r>
      </w:ins>
    </w:p>
    <w:p>
      <w:pPr>
        <w:pStyle w:val="Heading5"/>
        <w:ind w:left="1701" w:hanging="1701"/>
        <w:rPr/>
      </w:pPr>
      <w:ins w:id="16091" w:author="28532_CR0037r3_(Rel-15)" w:date="2019-09-18T16:24:00Z">
        <w:bookmarkStart w:id="29" w:name="__RefHeading___Toc19717887"/>
        <w:r>
          <w:rPr/>
          <w:t>10.1.</w:t>
        </w:r>
      </w:ins>
      <w:ins w:id="16092" w:author="28532_CR0037r3_(Rel-15)" w:date="2019-09-18T16:24:00Z">
        <w:r>
          <w:rPr>
            <w:lang w:eastAsia="zh-CN"/>
          </w:rPr>
          <w:t>1</w:t>
        </w:r>
      </w:ins>
      <w:ins w:id="16093" w:author="28532_CR0037r3_(Rel-15)" w:date="2019-09-18T16:24:00Z">
        <w:r>
          <w:rPr/>
          <w:t>.1.3</w:t>
          <w:tab/>
          <w:t>Output parameters</w:t>
        </w:r>
      </w:ins>
      <w:ins w:id="16094" w:author="28532_CR0037r3_(Rel-15)" w:date="2019-09-18T16:24:00Z">
        <w:bookmarkEnd w:id="29"/>
        <w:r>
          <w:rPr/>
          <w:t xml:space="preserve"> </w:t>
        </w:r>
      </w:ins>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095" w:author="28532_CR0037r3_(Rel-15)" w:date="2019-09-18T16:24:00Z">
              <w:r>
                <w:rPr/>
                <w:t>Parameter name</w:t>
              </w:r>
            </w:ins>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096" w:author="28532_CR0037r3_(Rel-15)" w:date="2019-09-18T16:24:00Z">
              <w:r>
                <w:rPr/>
                <w:t>Support Qualifier</w:t>
              </w:r>
            </w:ins>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097" w:author="28532_CR0037r3_(Rel-15)" w:date="2019-09-18T16:24:00Z">
              <w:r>
                <w:rPr/>
                <w:t>Matching Information / Legal Values</w:t>
              </w:r>
            </w:ins>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098" w:author="28532_CR0037r3_(Rel-15)" w:date="2019-09-18T16:24:00Z">
              <w:r>
                <w:rPr/>
                <w:t>Commen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099" w:author="28532_CR0037r3_(Rel-15)" w:date="2019-09-18T16:24:00Z">
              <w:r>
                <w:rPr>
                  <w:rFonts w:cs="Courier New" w:ascii="Courier New" w:hAnsi="Courier New"/>
                </w:rPr>
                <w:t>attributeListOut</w:t>
              </w:r>
            </w:ins>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ins w:id="16100" w:author="28532_CR0037r3_(Rel-15)" w:date="2019-09-18T16:24:00Z">
              <w:r>
                <w:rPr/>
                <w:t>M</w:t>
              </w:r>
            </w:ins>
          </w:p>
        </w:tc>
        <w:tc>
          <w:tcPr>
            <w:tcW w:w="2796" w:type="dxa"/>
            <w:tcBorders>
              <w:top w:val="single" w:sz="4" w:space="0" w:color="000000"/>
              <w:left w:val="single" w:sz="4" w:space="0" w:color="000000"/>
              <w:bottom w:val="single" w:sz="4" w:space="0" w:color="000000"/>
              <w:right w:val="single" w:sz="4" w:space="0" w:color="000000"/>
            </w:tcBorders>
          </w:tcPr>
          <w:p>
            <w:pPr>
              <w:pStyle w:val="TAL"/>
              <w:rPr/>
            </w:pPr>
            <w:ins w:id="16101" w:author="28532_CR0037r3_(Rel-15)" w:date="2019-09-18T16:24:00Z">
              <w:r>
                <w:rPr/>
                <w:t>LIST OF SEQUENCE&lt; attribute name, attribute value&gt;</w:t>
              </w:r>
            </w:ins>
          </w:p>
        </w:tc>
        <w:tc>
          <w:tcPr>
            <w:tcW w:w="4058" w:type="dxa"/>
            <w:tcBorders>
              <w:top w:val="single" w:sz="4" w:space="0" w:color="000000"/>
              <w:left w:val="single" w:sz="4" w:space="0" w:color="000000"/>
              <w:bottom w:val="single" w:sz="4" w:space="0" w:color="000000"/>
              <w:right w:val="single" w:sz="4" w:space="0" w:color="000000"/>
            </w:tcBorders>
          </w:tcPr>
          <w:p>
            <w:pPr>
              <w:pStyle w:val="TAL"/>
              <w:rPr/>
            </w:pPr>
            <w:ins w:id="16102" w:author="28532_CR0037r3_(Rel-15)" w:date="2019-09-18T16:24:00Z">
              <w:r>
                <w:rPr/>
                <w:t xml:space="preserve">This list of name/value pairs contains the attributes of the new managed object and the actual value assigned to each. </w:t>
              </w:r>
            </w:ins>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103" w:author="28532_CR0037r3_(Rel-15)" w:date="2019-09-18T16:24:00Z">
              <w:r>
                <w:rPr>
                  <w:rFonts w:cs="Courier New" w:ascii="Courier New" w:hAnsi="Courier New"/>
                </w:rPr>
                <w:t>status</w:t>
              </w:r>
            </w:ins>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ins w:id="16104" w:author="28532_CR0037r3_(Rel-15)" w:date="2019-09-18T16:24:00Z">
              <w:r>
                <w:rPr/>
                <w:t>M</w:t>
              </w:r>
            </w:ins>
          </w:p>
        </w:tc>
        <w:tc>
          <w:tcPr>
            <w:tcW w:w="2796" w:type="dxa"/>
            <w:tcBorders>
              <w:top w:val="single" w:sz="4" w:space="0" w:color="000000"/>
              <w:left w:val="single" w:sz="4" w:space="0" w:color="000000"/>
              <w:bottom w:val="single" w:sz="4" w:space="0" w:color="000000"/>
              <w:right w:val="single" w:sz="4" w:space="0" w:color="000000"/>
            </w:tcBorders>
          </w:tcPr>
          <w:p>
            <w:pPr>
              <w:pStyle w:val="TAL"/>
              <w:rPr/>
            </w:pPr>
            <w:ins w:id="16105" w:author="28532_CR0037r3_(Rel-15)" w:date="2019-09-18T16:24:00Z">
              <w:r>
                <w:rPr/>
                <w:t>ENUM (OperationSucceeded, OperationFailed)</w:t>
              </w:r>
            </w:ins>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16107" w:author="28532_CR0037r3_(Rel-15)" w:date="2019-09-18T16:24:00Z"/>
        </w:rPr>
      </w:pPr>
      <w:ins w:id="16106" w:author="28532_CR0037r3_(Rel-15)" w:date="2019-09-18T16:24:00Z">
        <w:r>
          <w:rPr/>
        </w:r>
      </w:ins>
    </w:p>
    <w:p>
      <w:pPr>
        <w:pStyle w:val="Heading5"/>
        <w:ind w:left="1701" w:hanging="1701"/>
        <w:rPr>
          <w:ins w:id="16111" w:author="28532_CR0037r3_(Rel-15)" w:date="2019-09-18T16:24:00Z"/>
        </w:rPr>
      </w:pPr>
      <w:ins w:id="16108" w:author="28532_CR0037r3_(Rel-15)" w:date="2019-09-18T16:24:00Z">
        <w:bookmarkStart w:id="30" w:name="__RefHeading___Toc19717888"/>
        <w:bookmarkEnd w:id="30"/>
        <w:r>
          <w:rPr/>
          <w:t>10.1.</w:t>
        </w:r>
      </w:ins>
      <w:ins w:id="16109" w:author="28532_CR0037r3_(Rel-15)" w:date="2019-09-18T16:24:00Z">
        <w:r>
          <w:rPr>
            <w:lang w:eastAsia="zh-CN"/>
          </w:rPr>
          <w:t>1</w:t>
        </w:r>
      </w:ins>
      <w:ins w:id="16110" w:author="28532_CR0037r3_(Rel-15)" w:date="2019-09-18T16:24:00Z">
        <w:r>
          <w:rPr/>
          <w:t>.1.4</w:t>
          <w:tab/>
          <w:t>Results</w:t>
        </w:r>
      </w:ins>
    </w:p>
    <w:p>
      <w:pPr>
        <w:pStyle w:val="Normal"/>
        <w:rPr>
          <w:lang w:eastAsia="zh-CN"/>
          <w:ins w:id="16118" w:author="28532_CR0037r3_(Rel-15)" w:date="2019-09-18T16:24:00Z"/>
        </w:rPr>
      </w:pPr>
      <w:ins w:id="16112" w:author="28532_CR0037r3_(Rel-15)" w:date="2019-09-18T16:24:00Z">
        <w:r>
          <w:rPr>
            <w:lang w:eastAsia="zh-CN"/>
          </w:rPr>
          <w:t>I</w:t>
        </w:r>
      </w:ins>
      <w:ins w:id="16113" w:author="28532_CR0037r3_(Rel-15)" w:date="2019-09-18T16:24:00Z">
        <w:r>
          <w:rPr>
            <w:lang w:eastAsia="zh-CN"/>
          </w:rPr>
          <w:t xml:space="preserve">n case of success, the </w:t>
        </w:r>
      </w:ins>
      <w:ins w:id="16114" w:author="28532_CR0037r3_(Rel-15)" w:date="2019-09-18T16:24:00Z">
        <w:r>
          <w:rPr>
            <w:rFonts w:cs="Courier New" w:ascii="Courier New" w:hAnsi="Courier New"/>
            <w:lang w:eastAsia="zh-CN"/>
          </w:rPr>
          <w:t>ManagedEntity</w:t>
        </w:r>
      </w:ins>
      <w:ins w:id="16115" w:author="28532_CR0037r3_(Rel-15)" w:date="2019-09-18T16:24:00Z">
        <w:r>
          <w:rPr>
            <w:lang w:eastAsia="zh-CN"/>
          </w:rPr>
          <w:t xml:space="preserve"> instance has been created with the supplied DN. In case of failure, indication of the failure </w:t>
        </w:r>
      </w:ins>
      <w:ins w:id="16116" w:author="28532_CR0037r3_(Rel-15)" w:date="2019-09-18T16:24:00Z">
        <w:r>
          <w:rPr>
            <w:lang w:eastAsia="zh-CN"/>
          </w:rPr>
          <w:t xml:space="preserve">is </w:t>
        </w:r>
      </w:ins>
      <w:ins w:id="16117" w:author="28532_CR0037r3_(Rel-15)" w:date="2019-09-18T16:24:00Z">
        <w:r>
          <w:rPr>
            <w:lang w:eastAsia="zh-CN"/>
          </w:rPr>
          <w:t>provided in the Output parameters.</w:t>
        </w:r>
      </w:ins>
    </w:p>
    <w:p>
      <w:pPr>
        <w:pStyle w:val="Heading4"/>
        <w:ind w:left="1418" w:hanging="1418"/>
        <w:rPr>
          <w:ins w:id="16124" w:author="28532_CR0037r3_(Rel-15)" w:date="2019-09-18T16:24:00Z"/>
        </w:rPr>
      </w:pPr>
      <w:ins w:id="16119" w:author="28532_CR0037r3_(Rel-15)" w:date="2019-09-18T16:24:00Z">
        <w:bookmarkStart w:id="31" w:name="__RefHeading___Toc19717889"/>
        <w:bookmarkEnd w:id="31"/>
        <w:r>
          <w:rPr/>
          <w:t>10.1.</w:t>
        </w:r>
      </w:ins>
      <w:ins w:id="16120" w:author="28532_CR0037r3_(Rel-15)" w:date="2019-09-18T16:24:00Z">
        <w:r>
          <w:rPr>
            <w:lang w:eastAsia="zh-CN"/>
          </w:rPr>
          <w:t>1</w:t>
        </w:r>
      </w:ins>
      <w:ins w:id="16121" w:author="28532_CR0037r3_(Rel-15)" w:date="2019-09-18T16:24:00Z">
        <w:r>
          <w:rPr/>
          <w:t>.2</w:t>
          <w:tab/>
        </w:r>
      </w:ins>
      <w:ins w:id="16122" w:author="28532_CR0037r3_(Rel-15)" w:date="2019-09-18T16:24:00Z">
        <w:r>
          <w:rPr>
            <w:rFonts w:cs="Courier New" w:ascii="Courier New" w:hAnsi="Courier New"/>
          </w:rPr>
          <w:t>getMOIAttributes</w:t>
        </w:r>
      </w:ins>
      <w:ins w:id="16123" w:author="28532_CR0037r3_(Rel-15)" w:date="2019-09-18T16:24:00Z">
        <w:r>
          <w:rPr/>
          <w:t xml:space="preserve"> operation</w:t>
        </w:r>
      </w:ins>
    </w:p>
    <w:p>
      <w:pPr>
        <w:pStyle w:val="Heading5"/>
        <w:ind w:left="1701" w:hanging="1701"/>
        <w:rPr>
          <w:ins w:id="16128" w:author="28532_CR0037r3_(Rel-15)" w:date="2019-09-18T16:24:00Z"/>
        </w:rPr>
      </w:pPr>
      <w:ins w:id="16125" w:author="28532_CR0037r3_(Rel-15)" w:date="2019-09-18T16:24:00Z">
        <w:bookmarkStart w:id="32" w:name="__RefHeading___Toc19717890"/>
        <w:bookmarkEnd w:id="32"/>
        <w:r>
          <w:rPr/>
          <w:t>10.1.</w:t>
        </w:r>
      </w:ins>
      <w:ins w:id="16126" w:author="28532_CR0037r3_(Rel-15)" w:date="2019-09-18T16:24:00Z">
        <w:r>
          <w:rPr>
            <w:lang w:eastAsia="zh-CN"/>
          </w:rPr>
          <w:t>1</w:t>
        </w:r>
      </w:ins>
      <w:ins w:id="16127" w:author="28532_CR0037r3_(Rel-15)" w:date="2019-09-18T16:24:00Z">
        <w:r>
          <w:rPr/>
          <w:t>.2.1</w:t>
          <w:tab/>
          <w:t>Definition</w:t>
        </w:r>
      </w:ins>
    </w:p>
    <w:p>
      <w:pPr>
        <w:pStyle w:val="Normal"/>
        <w:keepNext w:val="true"/>
        <w:rPr>
          <w:ins w:id="16134" w:author="28532_CR0037r3_(Rel-15)" w:date="2019-09-18T16:24:00Z"/>
        </w:rPr>
      </w:pPr>
      <w:ins w:id="16129" w:author="28532_CR0037r3_(Rel-15)" w:date="2019-09-18T16:24:00Z">
        <w:r>
          <w:rPr/>
          <w:t xml:space="preserve">This operation is invoked by </w:t>
        </w:r>
      </w:ins>
      <w:ins w:id="16130" w:author="28532_CR0037r3_(Rel-15)" w:date="2019-09-18T16:24:00Z">
        <w:r>
          <w:rPr>
            <w:rFonts w:cs="Courier New" w:ascii="Courier New" w:hAnsi="Courier New"/>
          </w:rPr>
          <w:t>getMOIAttributes</w:t>
        </w:r>
      </w:ins>
      <w:ins w:id="16131" w:author="28532_CR0037r3_(Rel-15)" w:date="2019-09-18T16:24:00Z">
        <w:r>
          <w:rPr/>
          <w:t xml:space="preserve"> operation service consumer to request the retrieval of management information (Managed Object attribute names and values) from the MIB maintained by </w:t>
        </w:r>
      </w:ins>
      <w:ins w:id="16132" w:author="28532_CR0037r3_(Rel-15)" w:date="2019-09-18T16:24:00Z">
        <w:r>
          <w:rPr>
            <w:rFonts w:cs="Courier New" w:ascii="Courier New" w:hAnsi="Courier New"/>
          </w:rPr>
          <w:t>getMOIAttributes</w:t>
        </w:r>
      </w:ins>
      <w:ins w:id="16133" w:author="28532_CR0037r3_(Rel-15)" w:date="2019-09-18T16:24:00Z">
        <w:r>
          <w:rPr/>
          <w:t xml:space="preserve"> operation service provider. One or several Managed Objects may be retrieved - based on the containment hierarchy.</w:t>
        </w:r>
      </w:ins>
    </w:p>
    <w:p>
      <w:pPr>
        <w:pStyle w:val="Normal"/>
        <w:keepNext w:val="true"/>
        <w:rPr>
          <w:ins w:id="16140" w:author="28532_CR0037r3_(Rel-15)" w:date="2019-09-18T16:24:00Z"/>
        </w:rPr>
      </w:pPr>
      <w:ins w:id="16135" w:author="28532_CR0037r3_(Rel-15)" w:date="2019-09-18T16:24:00Z">
        <w:r>
          <w:rPr/>
          <w:t xml:space="preserve">A SS may choose to split this operation in several operations (e.g. operations to get "handlers" or "iterators" to Managed Objects fulfilling the </w:t>
        </w:r>
      </w:ins>
      <w:ins w:id="16136" w:author="28532_CR0037r3_(Rel-15)" w:date="2019-09-18T16:24:00Z">
        <w:r>
          <w:rPr>
            <w:rFonts w:cs="Courier New" w:ascii="Courier New" w:hAnsi="Courier New"/>
          </w:rPr>
          <w:t>scope</w:t>
        </w:r>
      </w:ins>
      <w:ins w:id="16137" w:author="28532_CR0037r3_(Rel-15)" w:date="2019-09-18T16:24:00Z">
        <w:r>
          <w:rPr/>
          <w:t>/</w:t>
        </w:r>
      </w:ins>
      <w:ins w:id="16138" w:author="28532_CR0037r3_(Rel-15)" w:date="2019-09-18T16:24:00Z">
        <w:r>
          <w:rPr>
            <w:rFonts w:cs="Courier New" w:ascii="Courier New" w:hAnsi="Courier New"/>
          </w:rPr>
          <w:t>filter</w:t>
        </w:r>
      </w:ins>
      <w:ins w:id="16139" w:author="28532_CR0037r3_(Rel-15)" w:date="2019-09-18T16:24:00Z">
        <w:r>
          <w:rPr/>
          <w:t xml:space="preserve"> criteria and other operations to retrieve attribute names/values from these "handlers"). </w:t>
        </w:r>
      </w:ins>
    </w:p>
    <w:p>
      <w:pPr>
        <w:pStyle w:val="Heading5"/>
        <w:ind w:left="1701" w:hanging="1701"/>
        <w:rPr/>
      </w:pPr>
      <w:ins w:id="16141" w:author="28532_CR0037r3_(Rel-15)" w:date="2019-09-18T16:24:00Z">
        <w:bookmarkStart w:id="33" w:name="__RefHeading___Toc19717891"/>
        <w:bookmarkEnd w:id="33"/>
        <w:r>
          <w:rPr/>
          <w:t>10.1.</w:t>
        </w:r>
      </w:ins>
      <w:ins w:id="16142" w:author="28532_CR0037r3_(Rel-15)" w:date="2019-09-18T16:24:00Z">
        <w:r>
          <w:rPr>
            <w:lang w:eastAsia="zh-CN"/>
          </w:rPr>
          <w:t>1</w:t>
        </w:r>
      </w:ins>
      <w:ins w:id="16143" w:author="28532_CR0037r3_(Rel-15)" w:date="2019-09-18T16:24:00Z">
        <w:r>
          <w:rPr/>
          <w:t>.2.2</w:t>
          <w:tab/>
          <w:t>Input Parameters</w:t>
        </w:r>
      </w:ins>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144" w:author="28532_CR0037r3_(Rel-15)" w:date="2019-09-18T16:24:00Z">
              <w:r>
                <w:rPr/>
                <w:t>Name</w:t>
              </w:r>
            </w:ins>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145" w:author="28532_CR0037r3_(Rel-15)" w:date="2019-09-18T16:24:00Z">
              <w:r>
                <w:rPr/>
                <w:t>Qualifier</w:t>
              </w:r>
            </w:ins>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146" w:author="28532_CR0037r3_(Rel-15)" w:date="2019-09-18T16:24:00Z">
              <w:r>
                <w:rPr/>
                <w:t>Information Type</w:t>
              </w:r>
            </w:ins>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147" w:author="28532_CR0037r3_(Rel-15)" w:date="2019-09-18T16:24:00Z">
              <w:r>
                <w:rPr/>
                <w:t>Commen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148" w:author="28532_CR0037r3_(Rel-15)" w:date="2019-09-18T16:24:00Z">
              <w:r>
                <w:rPr>
                  <w:rFonts w:cs="Courier New" w:ascii="Courier New" w:hAnsi="Courier New"/>
                </w:rPr>
                <w:t>base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6149" w:author="28532_CR0037r3_(Rel-15)" w:date="2019-09-18T16:24:00Z">
              <w:r>
                <w:rPr/>
                <w:t>M</w:t>
              </w:r>
            </w:ins>
          </w:p>
        </w:tc>
        <w:tc>
          <w:tcPr>
            <w:tcW w:w="2509" w:type="dxa"/>
            <w:tcBorders>
              <w:top w:val="single" w:sz="4" w:space="0" w:color="000000"/>
              <w:left w:val="single" w:sz="4" w:space="0" w:color="000000"/>
              <w:bottom w:val="single" w:sz="4" w:space="0" w:color="000000"/>
              <w:right w:val="single" w:sz="4" w:space="0" w:color="000000"/>
            </w:tcBorders>
          </w:tcPr>
          <w:p>
            <w:pPr>
              <w:pStyle w:val="TAL"/>
              <w:rPr/>
            </w:pPr>
            <w:ins w:id="16150" w:author="28532_CR0037r3_(Rel-15)" w:date="2019-09-18T16:24:00Z">
              <w:r>
                <w:rPr/>
                <w:t>DN</w:t>
              </w:r>
            </w:ins>
          </w:p>
        </w:tc>
        <w:tc>
          <w:tcPr>
            <w:tcW w:w="4398" w:type="dxa"/>
            <w:tcBorders>
              <w:top w:val="single" w:sz="4" w:space="0" w:color="000000"/>
              <w:left w:val="single" w:sz="4" w:space="0" w:color="000000"/>
              <w:bottom w:val="single" w:sz="4" w:space="0" w:color="000000"/>
              <w:right w:val="single" w:sz="4" w:space="0" w:color="000000"/>
            </w:tcBorders>
          </w:tcPr>
          <w:p>
            <w:pPr>
              <w:pStyle w:val="TAL"/>
              <w:rPr/>
            </w:pPr>
            <w:ins w:id="16151" w:author="28532_CR0037r3_(Rel-15)" w:date="2019-09-18T16:24:00Z">
              <w:r>
                <w:rPr/>
                <w:t xml:space="preserve">The MO instance that is to be used as the starting point for the selection of managed objects to which the </w:t>
              </w:r>
            </w:ins>
            <w:ins w:id="16152" w:author="28532_CR0037r3_(Rel-15)" w:date="2019-09-18T16:24:00Z">
              <w:r>
                <w:rPr>
                  <w:rFonts w:cs="Courier New" w:ascii="Courier New" w:hAnsi="Courier New"/>
                </w:rPr>
                <w:t>filter</w:t>
              </w:r>
            </w:ins>
            <w:ins w:id="16153" w:author="28532_CR0037r3_(Rel-15)" w:date="2019-09-18T16:24:00Z">
              <w:r>
                <w:rPr/>
                <w:t xml:space="preserve"> (when supplied) is to be applied. This is a full DN according to 3GPP TS 32.300 [5].</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154" w:author="28532_CR0037r3_(Rel-15)" w:date="2019-09-18T16:24:00Z">
              <w:r>
                <w:rPr>
                  <w:rFonts w:cs="Courier New" w:ascii="Courier New" w:hAnsi="Courier New"/>
                </w:rPr>
                <w:t>sco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6155" w:author="28532_CR0037r3_(Rel-15)" w:date="2019-09-18T16:24:00Z">
              <w:r>
                <w:rPr/>
                <w:t>M</w:t>
              </w:r>
            </w:ins>
          </w:p>
        </w:tc>
        <w:tc>
          <w:tcPr>
            <w:tcW w:w="2509" w:type="dxa"/>
            <w:tcBorders>
              <w:top w:val="single" w:sz="4" w:space="0" w:color="000000"/>
              <w:left w:val="single" w:sz="4" w:space="0" w:color="000000"/>
              <w:bottom w:val="single" w:sz="4" w:space="0" w:color="000000"/>
              <w:right w:val="single" w:sz="4" w:space="0" w:color="000000"/>
            </w:tcBorders>
          </w:tcPr>
          <w:p>
            <w:pPr>
              <w:pStyle w:val="TAL"/>
              <w:rPr>
                <w:ins w:id="16158" w:author="28532_CR0037r3_(Rel-15)" w:date="2019-09-18T16:24:00Z"/>
              </w:rPr>
            </w:pPr>
            <w:ins w:id="16156" w:author="28532_CR0037r3_(Rel-15)" w:date="2019-09-18T16:24:00Z">
              <w:r>
                <w:rPr>
                  <w:rFonts w:eastAsia="Arial"/>
                </w:rPr>
                <w:t xml:space="preserve"> </w:t>
              </w:r>
            </w:ins>
            <w:ins w:id="16157" w:author="28532_CR0037r3_(Rel-15)" w:date="2019-09-18T16:24:00Z">
              <w:r>
                <w:rPr/>
                <w:t>SEQUENCE &lt;</w:t>
              </w:r>
            </w:ins>
          </w:p>
          <w:p>
            <w:pPr>
              <w:pStyle w:val="TAL"/>
              <w:rPr>
                <w:ins w:id="16160" w:author="28532_CR0037r3_(Rel-15)" w:date="2019-09-18T16:24:00Z"/>
              </w:rPr>
            </w:pPr>
            <w:ins w:id="16159" w:author="28532_CR0037r3_(Rel-15)" w:date="2019-09-18T16:24:00Z">
              <w:r>
                <w:rPr/>
                <w:t>ENUM {</w:t>
              </w:r>
            </w:ins>
          </w:p>
          <w:p>
            <w:pPr>
              <w:pStyle w:val="TAL"/>
              <w:ind w:left="284" w:hanging="0"/>
              <w:rPr>
                <w:lang w:eastAsia="zh-CN"/>
                <w:ins w:id="16162" w:author="28532_CR0037r3_(Rel-15)" w:date="2019-09-18T16:24:00Z"/>
              </w:rPr>
            </w:pPr>
            <w:ins w:id="16161" w:author="28532_CR0037r3_(Rel-15)" w:date="2019-09-18T16:24:00Z">
              <w:r>
                <w:rPr/>
                <w:t>BASE_ONLY, BASE_NTH_LEVEL,</w:t>
              </w:r>
            </w:ins>
          </w:p>
          <w:p>
            <w:pPr>
              <w:pStyle w:val="TAL"/>
              <w:ind w:left="284" w:hanging="0"/>
              <w:rPr>
                <w:lang w:eastAsia="zh-CN"/>
                <w:ins w:id="16165" w:author="28532_CR0037r3_(Rel-15)" w:date="2019-09-18T16:24:00Z"/>
              </w:rPr>
            </w:pPr>
            <w:ins w:id="16163" w:author="28532_CR0037r3_(Rel-15)" w:date="2019-09-18T16:24:00Z">
              <w:r>
                <w:rPr>
                  <w:rFonts w:cs="Courier New"/>
                  <w:szCs w:val="16"/>
                </w:rPr>
                <w:t>BASE_SUBTREE</w:t>
              </w:r>
            </w:ins>
            <w:ins w:id="16164" w:author="28532_CR0037r3_(Rel-15)" w:date="2019-09-18T16:24:00Z">
              <w:r>
                <w:rPr>
                  <w:rFonts w:cs="Courier New"/>
                  <w:szCs w:val="16"/>
                  <w:lang w:eastAsia="zh-CN"/>
                </w:rPr>
                <w:t>,</w:t>
              </w:r>
            </w:ins>
          </w:p>
          <w:p>
            <w:pPr>
              <w:pStyle w:val="TAL"/>
              <w:ind w:left="284" w:hanging="0"/>
              <w:rPr>
                <w:ins w:id="16167" w:author="28532_CR0037r3_(Rel-15)" w:date="2019-09-18T16:24:00Z"/>
              </w:rPr>
            </w:pPr>
            <w:ins w:id="16166" w:author="28532_CR0037r3_(Rel-15)" w:date="2019-09-18T16:24:00Z">
              <w:r>
                <w:rPr/>
                <w:t>BASE_ALL},</w:t>
              </w:r>
            </w:ins>
          </w:p>
          <w:p>
            <w:pPr>
              <w:pStyle w:val="TAL"/>
              <w:ind w:left="284" w:hanging="0"/>
              <w:rPr>
                <w:ins w:id="16169" w:author="28532_CR0037r3_(Rel-15)" w:date="2019-09-18T16:24:00Z"/>
              </w:rPr>
            </w:pPr>
            <w:ins w:id="16168" w:author="28532_CR0037r3_(Rel-15)" w:date="2019-09-18T16:24:00Z">
              <w:r>
                <w:rPr/>
                <w:t>Level&gt;</w:t>
              </w:r>
            </w:ins>
          </w:p>
          <w:p>
            <w:pPr>
              <w:pStyle w:val="TAL"/>
              <w:rPr>
                <w:ins w:id="16171" w:author="28532_CR0037r3_(Rel-15)" w:date="2019-09-18T16:24:00Z"/>
              </w:rPr>
            </w:pPr>
            <w:ins w:id="16170" w:author="28532_CR0037r3_(Rel-15)" w:date="2019-09-18T16:24:00Z">
              <w:r>
                <w:rPr/>
              </w:r>
            </w:ins>
          </w:p>
          <w:p>
            <w:pPr>
              <w:pStyle w:val="TAL"/>
              <w:rPr/>
            </w:pPr>
            <w:ins w:id="16172" w:author="28532_CR0037r3_(Rel-15)" w:date="2019-09-18T16:24:00Z">
              <w:r>
                <w:rPr/>
                <w:t>Note: the Level contains valid information if BASE_NTH_LEVEL</w:t>
              </w:r>
            </w:ins>
            <w:ins w:id="16173" w:author="28532_CR0037r3_(Rel-15)" w:date="2019-09-18T16:24:00Z">
              <w:r>
                <w:rPr>
                  <w:lang w:eastAsia="zh-CN"/>
                </w:rPr>
                <w:t xml:space="preserve"> or </w:t>
              </w:r>
            </w:ins>
            <w:ins w:id="16174" w:author="28532_CR0037r3_(Rel-15)" w:date="2019-09-18T16:24:00Z">
              <w:r>
                <w:rPr>
                  <w:rFonts w:cs="Courier New"/>
                  <w:szCs w:val="16"/>
                </w:rPr>
                <w:t>BASE_SUBTREE</w:t>
              </w:r>
            </w:ins>
            <w:ins w:id="16175" w:author="28532_CR0037r3_(Rel-15)" w:date="2019-09-18T16:24:00Z">
              <w:r>
                <w:rPr/>
                <w:t xml:space="preserve"> is used.</w:t>
              </w:r>
            </w:ins>
          </w:p>
        </w:tc>
        <w:tc>
          <w:tcPr>
            <w:tcW w:w="4398" w:type="dxa"/>
            <w:tcBorders>
              <w:top w:val="single" w:sz="4" w:space="0" w:color="000000"/>
              <w:left w:val="single" w:sz="4" w:space="0" w:color="000000"/>
              <w:bottom w:val="single" w:sz="4" w:space="0" w:color="000000"/>
              <w:right w:val="single" w:sz="4" w:space="0" w:color="000000"/>
            </w:tcBorders>
          </w:tcPr>
          <w:p>
            <w:pPr>
              <w:pStyle w:val="TAL"/>
              <w:rPr>
                <w:ins w:id="16179" w:author="28532_CR0037r3_(Rel-15)" w:date="2019-09-18T16:24:00Z"/>
              </w:rPr>
            </w:pPr>
            <w:ins w:id="16176" w:author="28532_CR0037r3_(Rel-15)" w:date="2019-09-18T16:24:00Z">
              <w:r>
                <w:rPr/>
                <w:t xml:space="preserve">This parameter defines how many levels of the containment hierarchy to select for the </w:t>
              </w:r>
            </w:ins>
            <w:ins w:id="16177" w:author="28532_CR0037r3_(Rel-15)" w:date="2019-09-18T16:24:00Z">
              <w:r>
                <w:rPr>
                  <w:rFonts w:cs="Courier New" w:ascii="Courier New" w:hAnsi="Courier New"/>
                </w:rPr>
                <w:t>filter</w:t>
              </w:r>
            </w:ins>
            <w:ins w:id="16178" w:author="28532_CR0037r3_(Rel-15)" w:date="2019-09-18T16:24:00Z">
              <w:r>
                <w:rPr/>
                <w:t xml:space="preserve">. </w:t>
              </w:r>
            </w:ins>
          </w:p>
          <w:p>
            <w:pPr>
              <w:pStyle w:val="TAL"/>
              <w:rPr>
                <w:ins w:id="16183" w:author="28532_CR0037r3_(Rel-15)" w:date="2019-09-18T16:24:00Z"/>
              </w:rPr>
            </w:pPr>
            <w:ins w:id="16180" w:author="28532_CR0037r3_(Rel-15)" w:date="2019-09-18T16:24:00Z">
              <w:r>
                <w:rPr/>
                <w:t xml:space="preserve">The selection starts from the base object given by the </w:t>
              </w:r>
            </w:ins>
            <w:ins w:id="16181" w:author="28532_CR0037r3_(Rel-15)" w:date="2019-09-18T16:24:00Z">
              <w:r>
                <w:rPr>
                  <w:rFonts w:cs="Courier New" w:ascii="Courier New" w:hAnsi="Courier New"/>
                </w:rPr>
                <w:t>baseObjectInstance</w:t>
              </w:r>
            </w:ins>
            <w:ins w:id="16182" w:author="28532_CR0037r3_(Rel-15)" w:date="2019-09-18T16:24:00Z">
              <w:r>
                <w:rPr/>
                <w:t xml:space="preserve"> parameter. Its level is considered to be at zero.</w:t>
              </w:r>
            </w:ins>
          </w:p>
          <w:p>
            <w:pPr>
              <w:pStyle w:val="TAL"/>
              <w:rPr>
                <w:ins w:id="16186" w:author="28532_CR0037r3_(Rel-15)" w:date="2019-09-18T16:24:00Z"/>
              </w:rPr>
            </w:pPr>
            <w:ins w:id="16184" w:author="28532_CR0037r3_(Rel-15)" w:date="2019-09-18T16:24:00Z">
              <w:r>
                <w:rPr>
                  <w:rFonts w:eastAsia="Arial"/>
                </w:rPr>
                <w:t xml:space="preserve"> </w:t>
              </w:r>
            </w:ins>
            <w:ins w:id="16185" w:author="28532_CR0037r3_(Rel-15)" w:date="2019-09-18T16:24:00Z">
              <w:r>
                <w:rPr/>
                <w:t>The levels of selection that may be performed are:</w:t>
              </w:r>
            </w:ins>
          </w:p>
          <w:p>
            <w:pPr>
              <w:pStyle w:val="TAL"/>
              <w:rPr>
                <w:ins w:id="16188" w:author="28532_CR0037r3_(Rel-15)" w:date="2019-09-18T16:24:00Z"/>
              </w:rPr>
            </w:pPr>
            <w:ins w:id="16187" w:author="28532_CR0037r3_(Rel-15)" w:date="2019-09-18T16:24:00Z">
              <w:r>
                <w:rPr/>
              </w:r>
            </w:ins>
          </w:p>
          <w:p>
            <w:pPr>
              <w:pStyle w:val="TAL"/>
              <w:numPr>
                <w:ilvl w:val="0"/>
                <w:numId w:val="7"/>
              </w:numPr>
              <w:tabs>
                <w:tab w:val="clear" w:pos="284"/>
              </w:tabs>
              <w:ind w:left="257" w:hanging="257"/>
              <w:rPr>
                <w:rFonts w:cs="Courier New"/>
                <w:szCs w:val="16"/>
                <w:ins w:id="16192" w:author="28532_CR0037r3_(Rel-15)" w:date="2019-09-18T16:24:00Z"/>
              </w:rPr>
            </w:pPr>
            <w:ins w:id="16189" w:author="28532_CR0037r3_(Rel-15)" w:date="2019-09-18T16:24:00Z">
              <w:r>
                <w:rPr>
                  <w:rFonts w:cs="Courier New"/>
                  <w:szCs w:val="16"/>
                </w:rPr>
                <w:t>BASE</w:t>
              </w:r>
            </w:ins>
            <w:ins w:id="16190" w:author="28532_CR0037r3_(Rel-15)" w:date="2019-09-18T16:24:00Z">
              <w:r>
                <w:rPr>
                  <w:rFonts w:cs="Courier New"/>
                  <w:szCs w:val="16"/>
                </w:rPr>
                <w:t>_</w:t>
              </w:r>
            </w:ins>
            <w:ins w:id="16191" w:author="28532_CR0037r3_(Rel-15)" w:date="2019-09-18T16:24:00Z">
              <w:r>
                <w:rPr>
                  <w:rFonts w:cs="Courier New"/>
                  <w:szCs w:val="16"/>
                </w:rPr>
                <w:t>ONLY: select the base object value of Level is ignored;</w:t>
              </w:r>
            </w:ins>
          </w:p>
          <w:p>
            <w:pPr>
              <w:pStyle w:val="TAL"/>
              <w:numPr>
                <w:ilvl w:val="0"/>
                <w:numId w:val="7"/>
              </w:numPr>
              <w:tabs>
                <w:tab w:val="clear" w:pos="284"/>
              </w:tabs>
              <w:ind w:left="257" w:hanging="257"/>
              <w:rPr>
                <w:lang w:eastAsia="zh-CN"/>
                <w:ins w:id="16201" w:author="28532_CR0037r3_(Rel-15)" w:date="2019-09-18T16:24:00Z"/>
              </w:rPr>
            </w:pPr>
            <w:ins w:id="16193" w:author="28532_CR0037r3_(Rel-15)" w:date="2019-09-18T16:24:00Z">
              <w:r>
                <w:rPr>
                  <w:rFonts w:cs="Courier New"/>
                  <w:szCs w:val="16"/>
                </w:rPr>
                <w:t>BASE</w:t>
              </w:r>
            </w:ins>
            <w:ins w:id="16194" w:author="28532_CR0037r3_(Rel-15)" w:date="2019-09-18T16:24:00Z">
              <w:r>
                <w:rPr>
                  <w:rFonts w:cs="Courier New"/>
                  <w:szCs w:val="16"/>
                </w:rPr>
                <w:t>_</w:t>
              </w:r>
            </w:ins>
            <w:ins w:id="16195" w:author="28532_CR0037r3_(Rel-15)" w:date="2019-09-18T16:24:00Z">
              <w:r>
                <w:rPr>
                  <w:rFonts w:cs="Courier New"/>
                  <w:szCs w:val="16"/>
                </w:rPr>
                <w:t>NTH</w:t>
              </w:r>
            </w:ins>
            <w:ins w:id="16196" w:author="28532_CR0037r3_(Rel-15)" w:date="2019-09-18T16:24:00Z">
              <w:r>
                <w:rPr>
                  <w:rFonts w:cs="Courier New"/>
                  <w:szCs w:val="16"/>
                </w:rPr>
                <w:t>_</w:t>
              </w:r>
            </w:ins>
            <w:ins w:id="16197" w:author="28532_CR0037r3_(Rel-15)" w:date="2019-09-18T16:24:00Z">
              <w:r>
                <w:rPr>
                  <w:rFonts w:cs="Courier New"/>
                  <w:szCs w:val="16"/>
                </w:rPr>
                <w:t xml:space="preserve">LEVEL: select all </w:t>
              </w:r>
            </w:ins>
            <w:ins w:id="16198" w:author="28532_CR0037r3_(Rel-15)" w:date="2019-09-18T16:24:00Z">
              <w:r>
                <w:rPr>
                  <w:rFonts w:cs="Courier New"/>
                  <w:i/>
                  <w:szCs w:val="16"/>
                </w:rPr>
                <w:t>n</w:t>
              </w:r>
            </w:ins>
            <w:ins w:id="16199" w:author="28532_CR0037r3_(Rel-15)" w:date="2019-09-18T16:24:00Z">
              <w:r>
                <w:rPr>
                  <w:rFonts w:cs="Courier New"/>
                  <w:szCs w:val="16"/>
                </w:rPr>
                <w:t>th level (indicated by the value of Level) subordinate objects</w:t>
              </w:r>
            </w:ins>
            <w:ins w:id="16200" w:author="28532_CR0037r3_(Rel-15)" w:date="2019-09-18T16:24:00Z">
              <w:r>
                <w:rPr/>
                <w:t>;</w:t>
              </w:r>
            </w:ins>
          </w:p>
          <w:p>
            <w:pPr>
              <w:pStyle w:val="TAL"/>
              <w:numPr>
                <w:ilvl w:val="0"/>
                <w:numId w:val="7"/>
              </w:numPr>
              <w:tabs>
                <w:tab w:val="clear" w:pos="284"/>
              </w:tabs>
              <w:ind w:left="257" w:hanging="257"/>
              <w:rPr>
                <w:rFonts w:cs="Courier New"/>
                <w:szCs w:val="16"/>
                <w:ins w:id="16206" w:author="28532_CR0037r3_(Rel-15)" w:date="2019-09-18T16:24:00Z"/>
              </w:rPr>
            </w:pPr>
            <w:ins w:id="16202" w:author="28532_CR0037r3_(Rel-15)" w:date="2019-09-18T16:24:00Z">
              <w:r>
                <w:rPr>
                  <w:rFonts w:cs="Courier New"/>
                  <w:szCs w:val="16"/>
                </w:rPr>
                <w:t xml:space="preserve">BASE_SUBTREE: select the base object and all of its subordinates down to and including the </w:t>
              </w:r>
            </w:ins>
            <w:ins w:id="16203" w:author="28532_CR0037r3_(Rel-15)" w:date="2019-09-18T16:24:00Z">
              <w:r>
                <w:rPr>
                  <w:rFonts w:cs="Courier New"/>
                  <w:i/>
                  <w:szCs w:val="16"/>
                </w:rPr>
                <w:t>n</w:t>
              </w:r>
            </w:ins>
            <w:ins w:id="16204" w:author="28532_CR0037r3_(Rel-15)" w:date="2019-09-18T16:24:00Z">
              <w:r>
                <w:rPr>
                  <w:rFonts w:cs="Courier New"/>
                  <w:szCs w:val="16"/>
                </w:rPr>
                <w:t>th level</w:t>
              </w:r>
            </w:ins>
            <w:ins w:id="16205" w:author="28532_CR0037r3_(Rel-15)" w:date="2019-09-18T16:24:00Z">
              <w:r>
                <w:rPr>
                  <w:rFonts w:cs="Courier New"/>
                  <w:szCs w:val="16"/>
                  <w:lang w:eastAsia="zh-CN"/>
                </w:rPr>
                <w:t>;</w:t>
              </w:r>
            </w:ins>
          </w:p>
          <w:p>
            <w:pPr>
              <w:pStyle w:val="TAL"/>
              <w:numPr>
                <w:ilvl w:val="0"/>
                <w:numId w:val="7"/>
              </w:numPr>
              <w:tabs>
                <w:tab w:val="clear" w:pos="284"/>
              </w:tabs>
              <w:ind w:left="257" w:hanging="257"/>
              <w:rPr/>
            </w:pPr>
            <w:ins w:id="16207" w:author="28532_CR0037r3_(Rel-15)" w:date="2019-09-18T16:24:00Z">
              <w:r>
                <w:rPr>
                  <w:rFonts w:cs="Courier New"/>
                  <w:szCs w:val="16"/>
                </w:rPr>
                <w:t>BASE</w:t>
              </w:r>
            </w:ins>
            <w:ins w:id="16208" w:author="28532_CR0037r3_(Rel-15)" w:date="2019-09-18T16:24:00Z">
              <w:r>
                <w:rPr>
                  <w:rFonts w:cs="Courier New"/>
                  <w:szCs w:val="16"/>
                  <w:lang w:eastAsia="zh-CN"/>
                </w:rPr>
                <w:t>_</w:t>
              </w:r>
            </w:ins>
            <w:ins w:id="16209" w:author="28532_CR0037r3_(Rel-15)" w:date="2019-09-18T16:24:00Z">
              <w:r>
                <w:rPr>
                  <w:rFonts w:cs="Courier New"/>
                  <w:szCs w:val="16"/>
                </w:rPr>
                <w:t>ALL: select the base object and all of its subordinates; value of Level is ignored.</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210" w:author="28532_CR0037r3_(Rel-15)" w:date="2019-09-18T16:24:00Z">
              <w:r>
                <w:rPr>
                  <w:rFonts w:cs="Courier New" w:ascii="Courier New" w:hAnsi="Courier New"/>
                </w:rPr>
                <w:t>filte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6211" w:author="28532_CR0037r3_(Rel-15)" w:date="2019-09-18T16:24:00Z">
              <w:r>
                <w:rPr/>
                <w:t>M</w:t>
              </w:r>
            </w:ins>
          </w:p>
        </w:tc>
        <w:tc>
          <w:tcPr>
            <w:tcW w:w="2509" w:type="dxa"/>
            <w:tcBorders>
              <w:top w:val="single" w:sz="4" w:space="0" w:color="000000"/>
              <w:left w:val="single" w:sz="4" w:space="0" w:color="000000"/>
              <w:bottom w:val="single" w:sz="4" w:space="0" w:color="000000"/>
              <w:right w:val="single" w:sz="4" w:space="0" w:color="000000"/>
            </w:tcBorders>
          </w:tcPr>
          <w:p>
            <w:pPr>
              <w:pStyle w:val="TAL"/>
              <w:rPr/>
            </w:pPr>
            <w:ins w:id="16212" w:author="28532_CR0037r3_(Rel-15)" w:date="2019-09-18T16:24:00Z">
              <w:r>
                <w:rPr/>
                <w:t>See Comment.</w:t>
              </w:r>
            </w:ins>
          </w:p>
        </w:tc>
        <w:tc>
          <w:tcPr>
            <w:tcW w:w="4398" w:type="dxa"/>
            <w:tcBorders>
              <w:top w:val="single" w:sz="4" w:space="0" w:color="000000"/>
              <w:left w:val="single" w:sz="4" w:space="0" w:color="000000"/>
              <w:bottom w:val="single" w:sz="4" w:space="0" w:color="000000"/>
              <w:right w:val="single" w:sz="4" w:space="0" w:color="000000"/>
            </w:tcBorders>
          </w:tcPr>
          <w:p>
            <w:pPr>
              <w:pStyle w:val="TAL"/>
              <w:rPr>
                <w:ins w:id="16220" w:author="28532_CR0037r3_(Rel-15)" w:date="2019-09-18T16:24:00Z"/>
              </w:rPr>
            </w:pPr>
            <w:ins w:id="16213" w:author="28532_CR0037r3_(Rel-15)" w:date="2019-09-18T16:24:00Z">
              <w:r>
                <w:rPr/>
                <w:t xml:space="preserve">This parameter defines a </w:t>
              </w:r>
            </w:ins>
            <w:ins w:id="16214" w:author="28532_CR0037r3_(Rel-15)" w:date="2019-09-18T16:24:00Z">
              <w:r>
                <w:rPr>
                  <w:rFonts w:cs="Courier New" w:ascii="Courier New" w:hAnsi="Courier New"/>
                </w:rPr>
                <w:t>filter</w:t>
              </w:r>
            </w:ins>
            <w:ins w:id="16215" w:author="28532_CR0037r3_(Rel-15)" w:date="2019-09-18T16:24:00Z">
              <w:r>
                <w:rPr/>
                <w:t xml:space="preserve"> test to be applied to the selected (see </w:t>
              </w:r>
            </w:ins>
            <w:ins w:id="16216" w:author="28532_CR0037r3_(Rel-15)" w:date="2019-09-18T16:24:00Z">
              <w:r>
                <w:rPr>
                  <w:rFonts w:cs="Courier New" w:ascii="Courier New" w:hAnsi="Courier New"/>
                </w:rPr>
                <w:t>scope</w:t>
              </w:r>
            </w:ins>
            <w:ins w:id="16217" w:author="28532_CR0037r3_(Rel-15)" w:date="2019-09-18T16:24:00Z">
              <w:r>
                <w:rPr/>
                <w:t xml:space="preserve">) MOs. If the </w:t>
              </w:r>
            </w:ins>
            <w:ins w:id="16218" w:author="28532_CR0037r3_(Rel-15)" w:date="2019-09-18T16:24:00Z">
              <w:r>
                <w:rPr>
                  <w:rFonts w:cs="Courier New" w:ascii="Courier New" w:hAnsi="Courier New"/>
                </w:rPr>
                <w:t>filter</w:t>
              </w:r>
            </w:ins>
            <w:ins w:id="16219" w:author="28532_CR0037r3_(Rel-15)" w:date="2019-09-18T16:24:00Z">
              <w:r>
                <w:rPr/>
                <w:t xml:space="preserve"> is empty, all selected MOs are used.</w:t>
              </w:r>
            </w:ins>
          </w:p>
          <w:p>
            <w:pPr>
              <w:pStyle w:val="TAL"/>
              <w:rPr/>
            </w:pPr>
            <w:ins w:id="16221" w:author="28532_CR0037r3_(Rel-15)" w:date="2019-09-18T16:24:00Z">
              <w:r>
                <w:rPr/>
                <w:t xml:space="preserve">The actual syntax and capabilities of the </w:t>
              </w:r>
            </w:ins>
            <w:ins w:id="16222" w:author="28532_CR0037r3_(Rel-15)" w:date="2019-09-18T16:24:00Z">
              <w:r>
                <w:rPr>
                  <w:rFonts w:cs="Courier New" w:ascii="Courier New" w:hAnsi="Courier New"/>
                </w:rPr>
                <w:t>filter</w:t>
              </w:r>
            </w:ins>
            <w:ins w:id="16223" w:author="28532_CR0037r3_(Rel-15)" w:date="2019-09-18T16:24:00Z">
              <w:r>
                <w:rPr/>
                <w:t xml:space="preserve"> is SS specific. However, each SS should support a </w:t>
              </w:r>
            </w:ins>
            <w:ins w:id="16224" w:author="28532_CR0037r3_(Rel-15)" w:date="2019-09-18T16:24:00Z">
              <w:r>
                <w:rPr>
                  <w:rFonts w:cs="Courier New" w:ascii="Courier New" w:hAnsi="Courier New"/>
                </w:rPr>
                <w:t>filter</w:t>
              </w:r>
            </w:ins>
            <w:ins w:id="16225" w:author="28532_CR0037r3_(Rel-15)" w:date="2019-09-18T16:24:00Z">
              <w:r>
                <w:rPr/>
                <w:t xml:space="preserve"> consisting of one or several assertions that may be grouped using the logical operators AND, OR and NOT. Each assertion is a logical expression of attribute existence, attribute value comparison ("equal to X, less than Y" etc.) and MO Class.</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226" w:author="28532_CR0037r3_(Rel-15)" w:date="2019-09-18T16:24:00Z">
              <w:r>
                <w:rPr>
                  <w:rFonts w:cs="Courier New" w:ascii="Courier New" w:hAnsi="Courier New"/>
                </w:rPr>
                <w:t>attributeListI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6227" w:author="28532_CR0037r3_(Rel-15)" w:date="2019-09-18T16:24:00Z">
              <w:r>
                <w:rPr/>
                <w:t>M</w:t>
              </w:r>
            </w:ins>
          </w:p>
        </w:tc>
        <w:tc>
          <w:tcPr>
            <w:tcW w:w="2509" w:type="dxa"/>
            <w:tcBorders>
              <w:top w:val="single" w:sz="4" w:space="0" w:color="000000"/>
              <w:left w:val="single" w:sz="4" w:space="0" w:color="000000"/>
              <w:bottom w:val="single" w:sz="4" w:space="0" w:color="000000"/>
              <w:right w:val="single" w:sz="4" w:space="0" w:color="000000"/>
            </w:tcBorders>
          </w:tcPr>
          <w:p>
            <w:pPr>
              <w:pStyle w:val="TAL"/>
              <w:rPr/>
            </w:pPr>
            <w:ins w:id="16228" w:author="28532_CR0037r3_(Rel-15)" w:date="2019-09-18T16:24:00Z">
              <w:r>
                <w:rPr/>
                <w:t>LIST OF attribute name.</w:t>
              </w:r>
            </w:ins>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6229" w:author="28532_CR0037r3_(Rel-15)" w:date="2019-09-18T16:24:00Z">
              <w:r>
                <w:rPr/>
                <w:t xml:space="preserve">This parameter identifies the attributes to be returned by this operation. An empty list means "Return all attributes". </w:t>
              </w:r>
            </w:ins>
          </w:p>
        </w:tc>
      </w:tr>
    </w:tbl>
    <w:p>
      <w:pPr>
        <w:pStyle w:val="Normal"/>
        <w:rPr>
          <w:ins w:id="16231" w:author="28532_CR0037r3_(Rel-15)" w:date="2019-09-18T16:24:00Z"/>
        </w:rPr>
      </w:pPr>
      <w:ins w:id="16230" w:author="28532_CR0037r3_(Rel-15)" w:date="2019-09-18T16:24:00Z">
        <w:r>
          <w:rPr/>
        </w:r>
      </w:ins>
    </w:p>
    <w:p>
      <w:pPr>
        <w:pStyle w:val="Heading5"/>
        <w:ind w:left="1701" w:hanging="1701"/>
        <w:rPr/>
      </w:pPr>
      <w:ins w:id="16232" w:author="28532_CR0037r3_(Rel-15)" w:date="2019-09-18T16:24:00Z">
        <w:bookmarkStart w:id="34" w:name="__RefHeading___Toc19717892"/>
        <w:bookmarkEnd w:id="34"/>
        <w:r>
          <w:rPr/>
          <w:t>10.1.</w:t>
        </w:r>
      </w:ins>
      <w:ins w:id="16233" w:author="28532_CR0037r3_(Rel-15)" w:date="2019-09-18T16:24:00Z">
        <w:r>
          <w:rPr>
            <w:lang w:eastAsia="zh-CN"/>
          </w:rPr>
          <w:t>1</w:t>
        </w:r>
      </w:ins>
      <w:ins w:id="16234" w:author="28532_CR0037r3_(Rel-15)" w:date="2019-09-18T16:24:00Z">
        <w:r>
          <w:rPr/>
          <w:t>.2.3</w:t>
          <w:tab/>
          <w:t>Output Parameters</w:t>
        </w:r>
      </w:ins>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235" w:author="28532_CR0037r3_(Rel-15)" w:date="2019-09-18T16:24:00Z">
              <w:r>
                <w:rPr/>
                <w:t>Name</w:t>
              </w:r>
            </w:ins>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236" w:author="28532_CR0037r3_(Rel-15)" w:date="2019-09-18T16:24:00Z">
              <w:r>
                <w:rPr/>
                <w:t>Qualifier</w:t>
              </w:r>
            </w:ins>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237" w:author="28532_CR0037r3_(Rel-15)" w:date="2019-09-18T16:24:00Z">
              <w:r>
                <w:rPr/>
                <w:t>Matching Information</w:t>
              </w:r>
            </w:ins>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238" w:author="28532_CR0037r3_(Rel-15)" w:date="2019-09-18T16:24:00Z">
              <w:r>
                <w:rPr/>
                <w:t>Comment</w:t>
              </w:r>
            </w:ins>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239" w:author="28532_CR0037r3_(Rel-15)" w:date="2019-09-18T16:24:00Z">
              <w:r>
                <w:rPr>
                  <w:rFonts w:cs="Courier New" w:ascii="Courier New" w:hAnsi="Courier New"/>
                </w:rPr>
                <w:t>managedObjectClass</w:t>
              </w:r>
            </w:ins>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ins w:id="16240" w:author="28532_CR0037r3_(Rel-15)" w:date="2019-09-18T16:24:00Z">
              <w:r>
                <w:rPr/>
                <w:t>M</w:t>
              </w:r>
            </w:ins>
          </w:p>
        </w:tc>
        <w:tc>
          <w:tcPr>
            <w:tcW w:w="2967" w:type="dxa"/>
            <w:tcBorders>
              <w:top w:val="single" w:sz="4" w:space="0" w:color="000000"/>
              <w:left w:val="single" w:sz="4" w:space="0" w:color="000000"/>
              <w:bottom w:val="single" w:sz="4" w:space="0" w:color="000000"/>
              <w:right w:val="single" w:sz="4" w:space="0" w:color="000000"/>
            </w:tcBorders>
          </w:tcPr>
          <w:p>
            <w:pPr>
              <w:pStyle w:val="TAL"/>
              <w:rPr/>
            </w:pPr>
            <w:ins w:id="16241" w:author="28532_CR0037r3_(Rel-15)" w:date="2019-09-18T16:24:00Z">
              <w:r>
                <w:rPr>
                  <w:rFonts w:cs="Courier New" w:ascii="Courier New" w:hAnsi="Courier New"/>
                </w:rPr>
                <w:t xml:space="preserve">ManagedEntity </w:t>
              </w:r>
            </w:ins>
            <w:ins w:id="16242" w:author="28532_CR0037r3_(Rel-15)" w:date="2019-09-18T16:24:00Z">
              <w:r>
                <w:rPr>
                  <w:rFonts w:cs="Arial"/>
                </w:rPr>
                <w:t>class</w:t>
              </w:r>
            </w:ins>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6243" w:author="28532_CR0037r3_(Rel-15)" w:date="2019-09-18T16:24:00Z">
              <w:r>
                <w:rPr>
                  <w:lang w:eastAsia="de-DE"/>
                </w:rPr>
                <w:t>For each returned MO: The class of the MO.</w:t>
              </w:r>
            </w:ins>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244" w:author="28532_CR0037r3_(Rel-15)" w:date="2019-09-18T16:24:00Z">
              <w:r>
                <w:rPr>
                  <w:rFonts w:cs="Courier New" w:ascii="Courier New" w:hAnsi="Courier New"/>
                </w:rPr>
                <w:t>managedObjectInstance</w:t>
              </w:r>
            </w:ins>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ins w:id="16245" w:author="28532_CR0037r3_(Rel-15)" w:date="2019-09-18T16:24:00Z">
              <w:r>
                <w:rPr/>
                <w:t>M</w:t>
              </w:r>
            </w:ins>
          </w:p>
        </w:tc>
        <w:tc>
          <w:tcPr>
            <w:tcW w:w="2967" w:type="dxa"/>
            <w:tcBorders>
              <w:top w:val="single" w:sz="4" w:space="0" w:color="000000"/>
              <w:left w:val="single" w:sz="4" w:space="0" w:color="000000"/>
              <w:bottom w:val="single" w:sz="4" w:space="0" w:color="000000"/>
              <w:right w:val="single" w:sz="4" w:space="0" w:color="000000"/>
            </w:tcBorders>
          </w:tcPr>
          <w:p>
            <w:pPr>
              <w:pStyle w:val="TAL"/>
              <w:rPr/>
            </w:pPr>
            <w:ins w:id="16246" w:author="28532_CR0037r3_(Rel-15)" w:date="2019-09-18T16:24:00Z">
              <w:r>
                <w:rPr>
                  <w:rFonts w:cs="Courier New" w:ascii="Courier New" w:hAnsi="Courier New"/>
                </w:rPr>
                <w:t>ManagedEntity</w:t>
              </w:r>
            </w:ins>
            <w:ins w:id="16247" w:author="28532_CR0037r3_(Rel-15)" w:date="2019-09-18T16:24:00Z">
              <w:r>
                <w:rPr/>
                <w:t xml:space="preserve"> DN</w:t>
              </w:r>
            </w:ins>
          </w:p>
        </w:tc>
        <w:tc>
          <w:tcPr>
            <w:tcW w:w="3578" w:type="dxa"/>
            <w:tcBorders>
              <w:top w:val="single" w:sz="4" w:space="0" w:color="000000"/>
              <w:left w:val="single" w:sz="4" w:space="0" w:color="000000"/>
              <w:bottom w:val="single" w:sz="4" w:space="0" w:color="000000"/>
              <w:right w:val="single" w:sz="4" w:space="0" w:color="000000"/>
            </w:tcBorders>
          </w:tcPr>
          <w:p>
            <w:pPr>
              <w:pStyle w:val="TAL"/>
              <w:rPr/>
            </w:pPr>
            <w:ins w:id="16248" w:author="28532_CR0037r3_(Rel-15)" w:date="2019-09-18T16:24:00Z">
              <w:r>
                <w:rPr/>
                <w:t>For each returned MO: The name of the MO. This is a full DN according to 3GPP TS 32.300 [5].</w:t>
              </w:r>
            </w:ins>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249" w:author="28532_CR0037r3_(Rel-15)" w:date="2019-09-18T16:24:00Z">
              <w:r>
                <w:rPr>
                  <w:rFonts w:cs="Courier New" w:ascii="Courier New" w:hAnsi="Courier New"/>
                </w:rPr>
                <w:t>attributeListOut</w:t>
              </w:r>
            </w:ins>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ins w:id="16250" w:author="28532_CR0037r3_(Rel-15)" w:date="2019-09-18T16:24:00Z">
              <w:r>
                <w:rPr/>
                <w:t>M</w:t>
              </w:r>
            </w:ins>
          </w:p>
        </w:tc>
        <w:tc>
          <w:tcPr>
            <w:tcW w:w="2967" w:type="dxa"/>
            <w:tcBorders>
              <w:top w:val="single" w:sz="4" w:space="0" w:color="000000"/>
              <w:left w:val="single" w:sz="4" w:space="0" w:color="000000"/>
              <w:bottom w:val="single" w:sz="4" w:space="0" w:color="000000"/>
              <w:right w:val="single" w:sz="4" w:space="0" w:color="000000"/>
            </w:tcBorders>
          </w:tcPr>
          <w:p>
            <w:pPr>
              <w:pStyle w:val="TAL"/>
              <w:rPr/>
            </w:pPr>
            <w:ins w:id="16251" w:author="28532_CR0037r3_(Rel-15)" w:date="2019-09-18T16:24:00Z">
              <w:r>
                <w:rPr/>
                <w:t>LIST OF SEQUENCE&lt; attribute name, attribute value &gt;</w:t>
              </w:r>
            </w:ins>
          </w:p>
        </w:tc>
        <w:tc>
          <w:tcPr>
            <w:tcW w:w="3578" w:type="dxa"/>
            <w:tcBorders>
              <w:top w:val="single" w:sz="4" w:space="0" w:color="000000"/>
              <w:left w:val="single" w:sz="4" w:space="0" w:color="000000"/>
              <w:bottom w:val="single" w:sz="4" w:space="0" w:color="000000"/>
              <w:right w:val="single" w:sz="4" w:space="0" w:color="000000"/>
            </w:tcBorders>
          </w:tcPr>
          <w:p>
            <w:pPr>
              <w:pStyle w:val="TAL"/>
              <w:rPr/>
            </w:pPr>
            <w:ins w:id="16252" w:author="28532_CR0037r3_(Rel-15)" w:date="2019-09-18T16:24:00Z">
              <w:r>
                <w:rPr/>
                <w:t>For each returned MO: A list of name/value pairs for MO.</w:t>
              </w:r>
            </w:ins>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253" w:author="28532_CR0037r3_(Rel-15)" w:date="2019-09-18T16:24:00Z">
              <w:r>
                <w:rPr>
                  <w:rFonts w:cs="Courier New" w:ascii="Courier New" w:hAnsi="Courier New"/>
                </w:rPr>
                <w:t>status</w:t>
              </w:r>
            </w:ins>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ins w:id="16254" w:author="28532_CR0037r3_(Rel-15)" w:date="2019-09-18T16:24:00Z">
              <w:r>
                <w:rPr/>
                <w:t>M</w:t>
              </w:r>
            </w:ins>
          </w:p>
        </w:tc>
        <w:tc>
          <w:tcPr>
            <w:tcW w:w="2967" w:type="dxa"/>
            <w:tcBorders>
              <w:top w:val="single" w:sz="4" w:space="0" w:color="000000"/>
              <w:left w:val="single" w:sz="4" w:space="0" w:color="000000"/>
              <w:bottom w:val="single" w:sz="4" w:space="0" w:color="000000"/>
              <w:right w:val="single" w:sz="4" w:space="0" w:color="000000"/>
            </w:tcBorders>
          </w:tcPr>
          <w:p>
            <w:pPr>
              <w:pStyle w:val="TAL"/>
              <w:rPr/>
            </w:pPr>
            <w:ins w:id="16255" w:author="28532_CR0037r3_(Rel-15)" w:date="2019-09-18T16:24:00Z">
              <w:r>
                <w:rPr/>
                <w:t>ENUM (OperationSucceeded, OperationFailed)</w:t>
              </w:r>
            </w:ins>
          </w:p>
        </w:tc>
        <w:tc>
          <w:tcPr>
            <w:tcW w:w="3578" w:type="dxa"/>
            <w:tcBorders>
              <w:top w:val="single" w:sz="4" w:space="0" w:color="000000"/>
              <w:left w:val="single" w:sz="4" w:space="0" w:color="000000"/>
              <w:bottom w:val="single" w:sz="4" w:space="0" w:color="000000"/>
              <w:right w:val="single" w:sz="4" w:space="0" w:color="000000"/>
            </w:tcBorders>
          </w:tcPr>
          <w:p>
            <w:pPr>
              <w:pStyle w:val="TAL"/>
              <w:rPr/>
            </w:pPr>
            <w:ins w:id="16256" w:author="28532_CR0037r3_(Rel-15)" w:date="2019-09-18T16:24:00Z">
              <w:r>
                <w:rPr/>
                <w:t>An operation may fail because of a specified or unspecified reason.</w:t>
              </w:r>
            </w:ins>
          </w:p>
        </w:tc>
      </w:tr>
    </w:tbl>
    <w:p>
      <w:pPr>
        <w:pStyle w:val="Normal"/>
        <w:rPr>
          <w:ins w:id="16258" w:author="28532_CR0037r3_(Rel-15)" w:date="2019-09-18T16:24:00Z"/>
        </w:rPr>
      </w:pPr>
      <w:ins w:id="16257" w:author="28532_CR0037r3_(Rel-15)" w:date="2019-09-18T16:24:00Z">
        <w:r>
          <w:rPr/>
        </w:r>
      </w:ins>
    </w:p>
    <w:p>
      <w:pPr>
        <w:pStyle w:val="Heading5"/>
        <w:ind w:left="1701" w:hanging="1701"/>
        <w:rPr>
          <w:ins w:id="16262" w:author="28532_CR0037r3_(Rel-15)" w:date="2019-09-18T16:24:00Z"/>
        </w:rPr>
      </w:pPr>
      <w:ins w:id="16259" w:author="28532_CR0037r3_(Rel-15)" w:date="2019-09-18T16:24:00Z">
        <w:bookmarkStart w:id="35" w:name="__RefHeading___Toc19717893"/>
        <w:bookmarkEnd w:id="35"/>
        <w:r>
          <w:rPr/>
          <w:t>10.1.</w:t>
        </w:r>
      </w:ins>
      <w:ins w:id="16260" w:author="28532_CR0037r3_(Rel-15)" w:date="2019-09-18T16:24:00Z">
        <w:r>
          <w:rPr>
            <w:lang w:eastAsia="zh-CN"/>
          </w:rPr>
          <w:t>1</w:t>
        </w:r>
      </w:ins>
      <w:ins w:id="16261" w:author="28532_CR0037r3_(Rel-15)" w:date="2019-09-18T16:24:00Z">
        <w:r>
          <w:rPr/>
          <w:t>.2.4</w:t>
          <w:tab/>
          <w:t>Results</w:t>
        </w:r>
      </w:ins>
    </w:p>
    <w:p>
      <w:pPr>
        <w:pStyle w:val="Normal"/>
        <w:rPr>
          <w:lang w:eastAsia="zh-CN"/>
          <w:ins w:id="16269" w:author="28532_CR0037r3_(Rel-15)" w:date="2019-09-18T16:24:00Z"/>
        </w:rPr>
      </w:pPr>
      <w:ins w:id="16263" w:author="28532_CR0037r3_(Rel-15)" w:date="2019-09-18T16:24:00Z">
        <w:r>
          <w:rPr>
            <w:lang w:eastAsia="zh-CN"/>
          </w:rPr>
          <w:t>I</w:t>
        </w:r>
      </w:ins>
      <w:ins w:id="16264" w:author="28532_CR0037r3_(Rel-15)" w:date="2019-09-18T16:24:00Z">
        <w:r>
          <w:rPr>
            <w:lang w:eastAsia="zh-CN"/>
          </w:rPr>
          <w:t xml:space="preserve">n case of success, </w:t>
        </w:r>
      </w:ins>
      <w:ins w:id="16265" w:author="28532_CR0037r3_(Rel-15)" w:date="2019-09-18T16:24:00Z">
        <w:r>
          <w:rPr/>
          <w:t xml:space="preserve">all of the </w:t>
        </w:r>
      </w:ins>
      <w:ins w:id="16266" w:author="28532_CR0037r3_(Rel-15)" w:date="2019-09-18T16:24:00Z">
        <w:r>
          <w:rPr>
            <w:rFonts w:cs="Courier New" w:ascii="Courier New" w:hAnsi="Courier New"/>
          </w:rPr>
          <w:t>ManagedEntity</w:t>
        </w:r>
      </w:ins>
      <w:ins w:id="16267" w:author="28532_CR0037r3_(Rel-15)" w:date="2019-09-18T16:24:00Z">
        <w:r>
          <w:rPr/>
          <w:t xml:space="preserve"> instances selected for retrieval are returned.</w:t>
        </w:r>
      </w:ins>
      <w:ins w:id="16268" w:author="28532_CR0037r3_(Rel-15)" w:date="2019-09-18T16:24:00Z">
        <w:r>
          <w:rPr>
            <w:lang w:eastAsia="zh-CN"/>
          </w:rPr>
          <w:t xml:space="preserve"> In case of failure, a specified or unspecified reason may be provided in the Output parameters.</w:t>
        </w:r>
      </w:ins>
    </w:p>
    <w:p>
      <w:pPr>
        <w:pStyle w:val="Heading4"/>
        <w:ind w:left="1418" w:hanging="1418"/>
        <w:rPr>
          <w:ins w:id="16275" w:author="28532_CR0037r3_(Rel-15)" w:date="2019-09-18T16:24:00Z"/>
        </w:rPr>
      </w:pPr>
      <w:ins w:id="16270" w:author="28532_CR0037r3_(Rel-15)" w:date="2019-09-18T16:24:00Z">
        <w:bookmarkStart w:id="36" w:name="__RefHeading___Toc19717894"/>
        <w:bookmarkEnd w:id="36"/>
        <w:r>
          <w:rPr/>
          <w:t>10.1.</w:t>
        </w:r>
      </w:ins>
      <w:ins w:id="16271" w:author="28532_CR0037r3_(Rel-15)" w:date="2019-09-18T16:24:00Z">
        <w:r>
          <w:rPr>
            <w:lang w:eastAsia="zh-CN"/>
          </w:rPr>
          <w:t>1</w:t>
        </w:r>
      </w:ins>
      <w:ins w:id="16272" w:author="28532_CR0037r3_(Rel-15)" w:date="2019-09-18T16:24:00Z">
        <w:r>
          <w:rPr/>
          <w:t>.3</w:t>
          <w:tab/>
        </w:r>
      </w:ins>
      <w:ins w:id="16273" w:author="28532_CR0037r3_(Rel-15)" w:date="2019-09-18T16:24:00Z">
        <w:r>
          <w:rPr>
            <w:rFonts w:cs="Courier New" w:ascii="Courier New" w:hAnsi="Courier New"/>
          </w:rPr>
          <w:t>modifyMOIAttributes</w:t>
        </w:r>
      </w:ins>
      <w:ins w:id="16274" w:author="28532_CR0037r3_(Rel-15)" w:date="2019-09-18T16:24:00Z">
        <w:r>
          <w:rPr/>
          <w:t xml:space="preserve"> operation</w:t>
        </w:r>
      </w:ins>
    </w:p>
    <w:p>
      <w:pPr>
        <w:pStyle w:val="Heading5"/>
        <w:ind w:left="1701" w:hanging="1701"/>
        <w:rPr>
          <w:ins w:id="16279" w:author="28532_CR0037r3_(Rel-15)" w:date="2019-09-18T16:24:00Z"/>
        </w:rPr>
      </w:pPr>
      <w:ins w:id="16276" w:author="28532_CR0037r3_(Rel-15)" w:date="2019-09-18T16:24:00Z">
        <w:bookmarkStart w:id="37" w:name="__RefHeading___Toc19717895"/>
        <w:bookmarkEnd w:id="37"/>
        <w:r>
          <w:rPr/>
          <w:t>10.1.</w:t>
        </w:r>
      </w:ins>
      <w:ins w:id="16277" w:author="28532_CR0037r3_(Rel-15)" w:date="2019-09-18T16:24:00Z">
        <w:r>
          <w:rPr>
            <w:lang w:eastAsia="zh-CN"/>
          </w:rPr>
          <w:t>1</w:t>
        </w:r>
      </w:ins>
      <w:ins w:id="16278" w:author="28532_CR0037r3_(Rel-15)" w:date="2019-09-18T16:24:00Z">
        <w:r>
          <w:rPr/>
          <w:t>.3.1</w:t>
          <w:tab/>
          <w:t>Description</w:t>
        </w:r>
      </w:ins>
    </w:p>
    <w:p>
      <w:pPr>
        <w:pStyle w:val="B1"/>
        <w:ind w:left="0" w:hanging="0"/>
        <w:rPr>
          <w:lang w:eastAsia="zh-CN"/>
          <w:ins w:id="16285" w:author="28532_CR0037r3_(Rel-15)" w:date="2019-09-18T16:24:00Z"/>
        </w:rPr>
      </w:pPr>
      <w:ins w:id="16280" w:author="28532_CR0037r3_(Rel-15)" w:date="2019-09-18T16:24:00Z">
        <w:r>
          <w:rPr/>
          <w:t xml:space="preserve">This service operation is invoked by </w:t>
        </w:r>
      </w:ins>
      <w:ins w:id="16281" w:author="28532_CR0037r3_(Rel-15)" w:date="2019-09-18T16:24:00Z">
        <w:r>
          <w:rPr>
            <w:rFonts w:cs="Courier New" w:ascii="Courier New" w:hAnsi="Courier New"/>
          </w:rPr>
          <w:t>modifyMOIAttributes</w:t>
        </w:r>
      </w:ins>
      <w:ins w:id="16282" w:author="28532_CR0037r3_(Rel-15)" w:date="2019-09-18T16:24:00Z">
        <w:r>
          <w:rPr/>
          <w:t xml:space="preserve"> operation service consumer to request the modification of one or more Managed Object instances from </w:t>
        </w:r>
      </w:ins>
      <w:ins w:id="16283" w:author="28532_CR0037r3_(Rel-15)" w:date="2019-09-18T16:24:00Z">
        <w:r>
          <w:rPr>
            <w:rFonts w:cs="Courier New" w:ascii="Courier New" w:hAnsi="Courier New"/>
          </w:rPr>
          <w:t>modifyMOIAttributes</w:t>
        </w:r>
      </w:ins>
      <w:ins w:id="16284" w:author="28532_CR0037r3_(Rel-15)" w:date="2019-09-18T16:24:00Z">
        <w:r>
          <w:rPr/>
          <w:t xml:space="preserve"> operation service producer. Attributes of one or several Managed Objects may be modified.</w:t>
        </w:r>
      </w:ins>
    </w:p>
    <w:p>
      <w:pPr>
        <w:pStyle w:val="Heading5"/>
        <w:ind w:left="1701" w:hanging="1701"/>
        <w:rPr/>
      </w:pPr>
      <w:ins w:id="16286" w:author="28532_CR0037r3_(Rel-15)" w:date="2019-09-18T16:24:00Z">
        <w:bookmarkStart w:id="38" w:name="__RefHeading___Toc19717896"/>
        <w:r>
          <w:rPr/>
          <w:t>10.1.</w:t>
        </w:r>
      </w:ins>
      <w:ins w:id="16287" w:author="28532_CR0037r3_(Rel-15)" w:date="2019-09-18T16:24:00Z">
        <w:r>
          <w:rPr>
            <w:lang w:eastAsia="zh-CN"/>
          </w:rPr>
          <w:t>1</w:t>
        </w:r>
      </w:ins>
      <w:ins w:id="16288" w:author="28532_CR0037r3_(Rel-15)" w:date="2019-09-18T16:24:00Z">
        <w:r>
          <w:rPr/>
          <w:t>.3.2</w:t>
          <w:tab/>
          <w:t>Input parameters</w:t>
        </w:r>
      </w:ins>
      <w:ins w:id="16289" w:author="28532_CR0037r3_(Rel-15)" w:date="2019-09-18T16:24:00Z">
        <w:bookmarkEnd w:id="38"/>
        <w:r>
          <w:rPr/>
          <w:t xml:space="preserve"> </w:t>
        </w:r>
      </w:ins>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290" w:author="28532_CR0037r3_(Rel-15)" w:date="2019-09-18T16:24:00Z">
              <w:r>
                <w:rPr/>
                <w:t>Parameter Name</w:t>
              </w:r>
            </w:ins>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291" w:author="28532_CR0037r3_(Rel-15)" w:date="2019-09-18T16:24:00Z">
              <w:r>
                <w:rPr/>
                <w:t>Support Qualifier</w:t>
              </w:r>
            </w:ins>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292" w:author="28532_CR0037r3_(Rel-15)" w:date="2019-09-18T16:24:00Z">
              <w:r>
                <w:rPr/>
                <w:t>Information Type / Legal Values</w:t>
              </w:r>
            </w:ins>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293" w:author="28532_CR0037r3_(Rel-15)" w:date="2019-09-18T16:24:00Z">
              <w:r>
                <w:rPr/>
                <w:t>Commen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294" w:author="28532_CR0037r3_(Rel-15)" w:date="2019-09-18T16:24:00Z">
              <w:r>
                <w:rPr>
                  <w:rFonts w:cs="Courier New" w:ascii="Courier New" w:hAnsi="Courier New"/>
                </w:rPr>
                <w:t>baseObjectInstance</w:t>
              </w:r>
            </w:ins>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ins w:id="16295" w:author="28532_CR0037r3_(Rel-15)" w:date="2019-09-18T16:24:00Z">
              <w:r>
                <w:rPr/>
                <w:t>M</w:t>
              </w:r>
            </w:ins>
          </w:p>
        </w:tc>
        <w:tc>
          <w:tcPr>
            <w:tcW w:w="2492" w:type="dxa"/>
            <w:tcBorders>
              <w:top w:val="single" w:sz="4" w:space="0" w:color="000000"/>
              <w:left w:val="single" w:sz="4" w:space="0" w:color="000000"/>
              <w:bottom w:val="single" w:sz="4" w:space="0" w:color="000000"/>
              <w:right w:val="single" w:sz="4" w:space="0" w:color="000000"/>
            </w:tcBorders>
          </w:tcPr>
          <w:p>
            <w:pPr>
              <w:pStyle w:val="TAL"/>
              <w:rPr/>
            </w:pPr>
            <w:ins w:id="16296" w:author="28532_CR0037r3_(Rel-15)" w:date="2019-09-18T16:24:00Z">
              <w:r>
                <w:rPr/>
                <w:t>DN</w:t>
              </w:r>
            </w:ins>
          </w:p>
        </w:tc>
        <w:tc>
          <w:tcPr>
            <w:tcW w:w="4353" w:type="dxa"/>
            <w:tcBorders>
              <w:top w:val="single" w:sz="4" w:space="0" w:color="000000"/>
              <w:left w:val="single" w:sz="4" w:space="0" w:color="000000"/>
              <w:bottom w:val="single" w:sz="4" w:space="0" w:color="000000"/>
              <w:right w:val="single" w:sz="4" w:space="0" w:color="000000"/>
            </w:tcBorders>
          </w:tcPr>
          <w:p>
            <w:pPr>
              <w:pStyle w:val="TAL"/>
              <w:rPr/>
            </w:pPr>
            <w:ins w:id="16297" w:author="28532_CR0037r3_(Rel-15)" w:date="2019-09-18T16:24:00Z">
              <w:r>
                <w:rPr/>
                <w:t xml:space="preserve">The MO instance that is to be used as the starting point for the selection of managed objects to which the </w:t>
              </w:r>
            </w:ins>
            <w:ins w:id="16298" w:author="28532_CR0037r3_(Rel-15)" w:date="2019-09-18T16:24:00Z">
              <w:r>
                <w:rPr>
                  <w:rFonts w:cs="Courier New" w:ascii="Courier New" w:hAnsi="Courier New"/>
                </w:rPr>
                <w:t>filter</w:t>
              </w:r>
            </w:ins>
            <w:ins w:id="16299" w:author="28532_CR0037r3_(Rel-15)" w:date="2019-09-18T16:24:00Z">
              <w:r>
                <w:rPr/>
                <w:t xml:space="preserve"> (when supplied) is to be applied. This is a full DN according to 3GPP TS 32.300 [5].</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300" w:author="28532_CR0037r3_(Rel-15)" w:date="2019-09-18T16:24:00Z">
              <w:r>
                <w:rPr>
                  <w:rFonts w:cs="Courier New" w:ascii="Courier New" w:hAnsi="Courier New"/>
                </w:rPr>
                <w:t>scope</w:t>
              </w:r>
            </w:ins>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ins w:id="16301" w:author="28532_CR0037r3_(Rel-15)" w:date="2019-09-18T16:24:00Z">
              <w:r>
                <w:rPr/>
                <w:t>M</w:t>
              </w:r>
            </w:ins>
          </w:p>
        </w:tc>
        <w:tc>
          <w:tcPr>
            <w:tcW w:w="2492" w:type="dxa"/>
            <w:tcBorders>
              <w:top w:val="single" w:sz="4" w:space="0" w:color="000000"/>
              <w:left w:val="single" w:sz="4" w:space="0" w:color="000000"/>
              <w:bottom w:val="single" w:sz="4" w:space="0" w:color="000000"/>
              <w:right w:val="single" w:sz="4" w:space="0" w:color="000000"/>
            </w:tcBorders>
          </w:tcPr>
          <w:p>
            <w:pPr>
              <w:pStyle w:val="TAL"/>
              <w:rPr/>
            </w:pPr>
            <w:ins w:id="16302" w:author="28532_CR0037r3_(Rel-15)" w:date="2019-09-18T16:24:00Z">
              <w:r>
                <w:rPr/>
                <w:t xml:space="preserve">See corresponding parameter in </w:t>
              </w:r>
            </w:ins>
            <w:ins w:id="16303" w:author="28532_CR0037r3_(Rel-15)" w:date="2019-09-18T16:24:00Z">
              <w:r>
                <w:rPr>
                  <w:rFonts w:cs="Courier New" w:ascii="Courier New" w:hAnsi="Courier New"/>
                </w:rPr>
                <w:t>getMOIAttributes</w:t>
              </w:r>
            </w:ins>
            <w:ins w:id="16304" w:author="28532_CR0037r3_(Rel-15)" w:date="2019-09-18T16:24:00Z">
              <w:r>
                <w:rPr/>
                <w:t>.</w:t>
              </w:r>
            </w:ins>
          </w:p>
        </w:tc>
        <w:tc>
          <w:tcPr>
            <w:tcW w:w="4353" w:type="dxa"/>
            <w:tcBorders>
              <w:top w:val="single" w:sz="4" w:space="0" w:color="000000"/>
              <w:left w:val="single" w:sz="4" w:space="0" w:color="000000"/>
              <w:bottom w:val="single" w:sz="4" w:space="0" w:color="000000"/>
              <w:right w:val="single" w:sz="4" w:space="0" w:color="000000"/>
            </w:tcBorders>
          </w:tcPr>
          <w:p>
            <w:pPr>
              <w:pStyle w:val="TAL"/>
              <w:rPr/>
            </w:pPr>
            <w:ins w:id="16305" w:author="28532_CR0037r3_(Rel-15)" w:date="2019-09-18T16:24:00Z">
              <w:r>
                <w:rPr/>
                <w:t xml:space="preserve">See corresponding parameter in </w:t>
              </w:r>
            </w:ins>
            <w:ins w:id="16306" w:author="28532_CR0037r3_(Rel-15)" w:date="2019-09-18T16:24:00Z">
              <w:r>
                <w:rPr>
                  <w:rFonts w:cs="Courier New" w:ascii="Courier New" w:hAnsi="Courier New"/>
                </w:rPr>
                <w:t>getMOIAttributes</w:t>
              </w:r>
            </w:ins>
            <w:ins w:id="16307" w:author="28532_CR0037r3_(Rel-15)" w:date="2019-09-18T16:24:00Z">
              <w:r>
                <w:rPr/>
                <w: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308" w:author="28532_CR0037r3_(Rel-15)" w:date="2019-09-18T16:24:00Z">
              <w:r>
                <w:rPr>
                  <w:rFonts w:cs="Courier New" w:ascii="Courier New" w:hAnsi="Courier New"/>
                </w:rPr>
                <w:t>filter</w:t>
              </w:r>
            </w:ins>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ins w:id="16309" w:author="28532_CR0037r3_(Rel-15)" w:date="2019-09-18T16:24:00Z">
              <w:r>
                <w:rPr/>
                <w:t>M</w:t>
              </w:r>
            </w:ins>
          </w:p>
        </w:tc>
        <w:tc>
          <w:tcPr>
            <w:tcW w:w="2492" w:type="dxa"/>
            <w:tcBorders>
              <w:top w:val="single" w:sz="4" w:space="0" w:color="000000"/>
              <w:left w:val="single" w:sz="4" w:space="0" w:color="000000"/>
              <w:bottom w:val="single" w:sz="4" w:space="0" w:color="000000"/>
              <w:right w:val="single" w:sz="4" w:space="0" w:color="000000"/>
            </w:tcBorders>
          </w:tcPr>
          <w:p>
            <w:pPr>
              <w:pStyle w:val="TAL"/>
              <w:rPr/>
            </w:pPr>
            <w:ins w:id="16310" w:author="28532_CR0037r3_(Rel-15)" w:date="2019-09-18T16:24:00Z">
              <w:r>
                <w:rPr/>
                <w:t>See comment.</w:t>
              </w:r>
            </w:ins>
          </w:p>
        </w:tc>
        <w:tc>
          <w:tcPr>
            <w:tcW w:w="4353" w:type="dxa"/>
            <w:tcBorders>
              <w:top w:val="single" w:sz="4" w:space="0" w:color="000000"/>
              <w:left w:val="single" w:sz="4" w:space="0" w:color="000000"/>
              <w:bottom w:val="single" w:sz="4" w:space="0" w:color="000000"/>
              <w:right w:val="single" w:sz="4" w:space="0" w:color="000000"/>
            </w:tcBorders>
          </w:tcPr>
          <w:p>
            <w:pPr>
              <w:pStyle w:val="TAL"/>
              <w:rPr/>
            </w:pPr>
            <w:ins w:id="16311" w:author="28532_CR0037r3_(Rel-15)" w:date="2019-09-18T16:24:00Z">
              <w:r>
                <w:rPr/>
                <w:t xml:space="preserve">See corresponding parameter in </w:t>
              </w:r>
            </w:ins>
            <w:ins w:id="16312" w:author="28532_CR0037r3_(Rel-15)" w:date="2019-09-18T16:24:00Z">
              <w:r>
                <w:rPr>
                  <w:rFonts w:cs="Courier New" w:ascii="Courier New" w:hAnsi="Courier New"/>
                </w:rPr>
                <w:t>getMOIAttributes</w:t>
              </w:r>
            </w:ins>
            <w:ins w:id="16313" w:author="28532_CR0037r3_(Rel-15)" w:date="2019-09-18T16:24:00Z">
              <w:r>
                <w:rPr/>
                <w: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314" w:author="28532_CR0037r3_(Rel-15)" w:date="2019-09-18T16:24:00Z">
              <w:r>
                <w:rPr>
                  <w:rFonts w:cs="Courier New" w:ascii="Courier New" w:hAnsi="Courier New"/>
                  <w:lang w:eastAsia="zh-CN"/>
                </w:rPr>
                <w:t>modificationList</w:t>
              </w:r>
            </w:ins>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315" w:author="28532_CR0037r3_(Rel-15)" w:date="2019-09-18T16:24:00Z">
              <w:r>
                <w:rPr>
                  <w:lang w:eastAsia="zh-CN"/>
                </w:rPr>
                <w:t>M</w:t>
              </w:r>
            </w:ins>
          </w:p>
        </w:tc>
        <w:tc>
          <w:tcPr>
            <w:tcW w:w="2492" w:type="dxa"/>
            <w:tcBorders>
              <w:top w:val="single" w:sz="4" w:space="0" w:color="000000"/>
              <w:left w:val="single" w:sz="4" w:space="0" w:color="000000"/>
              <w:bottom w:val="single" w:sz="4" w:space="0" w:color="000000"/>
              <w:right w:val="single" w:sz="4" w:space="0" w:color="000000"/>
            </w:tcBorders>
          </w:tcPr>
          <w:p>
            <w:pPr>
              <w:pStyle w:val="TAL"/>
              <w:rPr>
                <w:ins w:id="16317" w:author="28532_CR0037r3_(Rel-15)" w:date="2019-09-18T16:24:00Z"/>
              </w:rPr>
            </w:pPr>
            <w:ins w:id="16316" w:author="28532_CR0037r3_(Rel-15)" w:date="2019-09-18T16:24:00Z">
              <w:r>
                <w:rPr/>
                <w:t>LIST OF SEQUENCE &lt;attribute identifier, [attribute values], ENUM( replace, add values, remove values, set to default)&gt;</w:t>
              </w:r>
            </w:ins>
          </w:p>
          <w:p>
            <w:pPr>
              <w:pStyle w:val="TAL"/>
              <w:rPr>
                <w:ins w:id="16319" w:author="28532_CR0037r3_(Rel-15)" w:date="2019-09-18T16:24:00Z"/>
              </w:rPr>
            </w:pPr>
            <w:ins w:id="16318" w:author="28532_CR0037r3_(Rel-15)" w:date="2019-09-18T16:24:00Z">
              <w:r>
                <w:rPr/>
              </w:r>
            </w:ins>
          </w:p>
          <w:p>
            <w:pPr>
              <w:pStyle w:val="TAL"/>
              <w:rPr>
                <w:lang w:eastAsia="zh-CN"/>
              </w:rPr>
            </w:pPr>
            <w:ins w:id="16320" w:author="28532_CR0037r3_(Rel-15)" w:date="2019-09-18T16:24:00Z">
              <w:r>
                <w:rPr/>
                <w:t>See Comment for when attribute values are require and when they are optional.</w:t>
              </w:r>
            </w:ins>
          </w:p>
        </w:tc>
        <w:tc>
          <w:tcPr>
            <w:tcW w:w="4353" w:type="dxa"/>
            <w:tcBorders>
              <w:top w:val="single" w:sz="4" w:space="0" w:color="000000"/>
              <w:left w:val="single" w:sz="4" w:space="0" w:color="000000"/>
              <w:bottom w:val="single" w:sz="4" w:space="0" w:color="000000"/>
              <w:right w:val="single" w:sz="4" w:space="0" w:color="000000"/>
            </w:tcBorders>
          </w:tcPr>
          <w:p>
            <w:pPr>
              <w:pStyle w:val="TAL"/>
              <w:rPr>
                <w:ins w:id="16322" w:author="28532_CR0037r3_(Rel-15)" w:date="2019-09-18T16:24:00Z"/>
              </w:rPr>
            </w:pPr>
            <w:ins w:id="16321" w:author="28532_CR0037r3_(Rel-15)" w:date="2019-09-18T16:24:00Z">
              <w:r>
                <w:rPr/>
                <w:t>This parameter contains a set of attribute modification specifications, each of which contains:</w:t>
              </w:r>
            </w:ins>
          </w:p>
          <w:p>
            <w:pPr>
              <w:pStyle w:val="TAL"/>
              <w:rPr>
                <w:ins w:id="16324" w:author="28532_CR0037r3_(Rel-15)" w:date="2019-09-18T16:24:00Z"/>
              </w:rPr>
            </w:pPr>
            <w:ins w:id="16323" w:author="28532_CR0037r3_(Rel-15)" w:date="2019-09-18T16:24:00Z">
              <w:r>
                <w:rPr/>
              </w:r>
            </w:ins>
          </w:p>
          <w:p>
            <w:pPr>
              <w:pStyle w:val="TAL"/>
              <w:rPr>
                <w:ins w:id="16326" w:author="28532_CR0037r3_(Rel-15)" w:date="2019-09-18T16:24:00Z"/>
              </w:rPr>
            </w:pPr>
            <w:ins w:id="16325" w:author="28532_CR0037r3_(Rel-15)" w:date="2019-09-18T16:24:00Z">
              <w:r>
                <w:rPr/>
                <w:t>1). attribute identifier: the identifier of the attribute whose value(s) is (are) to be modified.</w:t>
              </w:r>
            </w:ins>
          </w:p>
          <w:p>
            <w:pPr>
              <w:pStyle w:val="TAL"/>
              <w:rPr>
                <w:ins w:id="16328" w:author="28532_CR0037r3_(Rel-15)" w:date="2019-09-18T16:24:00Z"/>
              </w:rPr>
            </w:pPr>
            <w:ins w:id="16327" w:author="28532_CR0037r3_(Rel-15)" w:date="2019-09-18T16:24:00Z">
              <w:r>
                <w:rPr/>
              </w:r>
            </w:ins>
          </w:p>
          <w:p>
            <w:pPr>
              <w:pStyle w:val="TAL"/>
              <w:rPr>
                <w:ins w:id="16330" w:author="28532_CR0037r3_(Rel-15)" w:date="2019-09-18T16:24:00Z"/>
              </w:rPr>
            </w:pPr>
            <w:ins w:id="16329" w:author="28532_CR0037r3_(Rel-15)" w:date="2019-09-18T16:24:00Z">
              <w:r>
                <w:rPr/>
                <w:t>2). attribute value: the value(s) to be used in the modification of the attribute. The use of this parameter is defined by the modify operator. This parameter is optional when the set to default modify operator is specified and if supplied, shall be ignored.</w:t>
              </w:r>
            </w:ins>
          </w:p>
          <w:p>
            <w:pPr>
              <w:pStyle w:val="TAL"/>
              <w:rPr>
                <w:ins w:id="16332" w:author="28532_CR0037r3_(Rel-15)" w:date="2019-09-18T16:24:00Z"/>
              </w:rPr>
            </w:pPr>
            <w:ins w:id="16331" w:author="28532_CR0037r3_(Rel-15)" w:date="2019-09-18T16:24:00Z">
              <w:r>
                <w:rPr/>
              </w:r>
            </w:ins>
          </w:p>
          <w:p>
            <w:pPr>
              <w:pStyle w:val="TAL"/>
              <w:rPr>
                <w:ins w:id="16334" w:author="28532_CR0037r3_(Rel-15)" w:date="2019-09-18T16:24:00Z"/>
              </w:rPr>
            </w:pPr>
            <w:ins w:id="16333" w:author="28532_CR0037r3_(Rel-15)" w:date="2019-09-18T16:24:00Z">
              <w:r>
                <w:rPr/>
                <w:t>3). modify operator: the way in which the attribute values(s) (if supplied) is(are) to be applied to the attribute. The possible operators are:</w:t>
              </w:r>
            </w:ins>
          </w:p>
          <w:p>
            <w:pPr>
              <w:pStyle w:val="TAL"/>
              <w:rPr>
                <w:ins w:id="16336" w:author="28532_CR0037r3_(Rel-15)" w:date="2019-09-18T16:24:00Z"/>
              </w:rPr>
            </w:pPr>
            <w:ins w:id="16335" w:author="28532_CR0037r3_(Rel-15)" w:date="2019-09-18T16:24:00Z">
              <w:r>
                <w:rPr/>
              </w:r>
            </w:ins>
          </w:p>
          <w:p>
            <w:pPr>
              <w:pStyle w:val="TAL"/>
              <w:rPr>
                <w:ins w:id="16338" w:author="28532_CR0037r3_(Rel-15)" w:date="2019-09-18T16:24:00Z"/>
              </w:rPr>
            </w:pPr>
            <w:ins w:id="16337" w:author="28532_CR0037r3_(Rel-15)" w:date="2019-09-18T16:24:00Z">
              <w:r>
                <w:rPr/>
                <w:t>a) replace: the attribute value(s) specified shall be used to replace the current values(s) of the attribute;</w:t>
              </w:r>
            </w:ins>
          </w:p>
          <w:p>
            <w:pPr>
              <w:pStyle w:val="TAL"/>
              <w:rPr>
                <w:ins w:id="16340" w:author="28532_CR0037r3_(Rel-15)" w:date="2019-09-18T16:24:00Z"/>
              </w:rPr>
            </w:pPr>
            <w:ins w:id="16339" w:author="28532_CR0037r3_(Rel-15)" w:date="2019-09-18T16:24:00Z">
              <w:r>
                <w:rPr/>
              </w:r>
            </w:ins>
          </w:p>
          <w:p>
            <w:pPr>
              <w:pStyle w:val="TAL"/>
              <w:rPr>
                <w:ins w:id="16342" w:author="28532_CR0037r3_(Rel-15)" w:date="2019-09-18T16:24:00Z"/>
              </w:rPr>
            </w:pPr>
            <w:ins w:id="16341" w:author="28532_CR0037r3_(Rel-15)" w:date="2019-09-18T16:24:00Z">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ins>
          </w:p>
          <w:p>
            <w:pPr>
              <w:pStyle w:val="TAL"/>
              <w:rPr>
                <w:ins w:id="16344" w:author="28532_CR0037r3_(Rel-15)" w:date="2019-09-18T16:24:00Z"/>
              </w:rPr>
            </w:pPr>
            <w:ins w:id="16343" w:author="28532_CR0037r3_(Rel-15)" w:date="2019-09-18T16:24:00Z">
              <w:r>
                <w:rPr/>
              </w:r>
            </w:ins>
          </w:p>
          <w:p>
            <w:pPr>
              <w:pStyle w:val="TAL"/>
              <w:rPr>
                <w:ins w:id="16346" w:author="28532_CR0037r3_(Rel-15)" w:date="2019-09-18T16:24:00Z"/>
              </w:rPr>
            </w:pPr>
            <w:ins w:id="16345" w:author="28532_CR0037r3_(Rel-15)" w:date="2019-09-18T16:24:00Z">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ins>
          </w:p>
          <w:p>
            <w:pPr>
              <w:pStyle w:val="TAL"/>
              <w:rPr>
                <w:rFonts w:eastAsia="Arial"/>
                <w:ins w:id="16348" w:author="28532_CR0037r3_(Rel-15)" w:date="2019-09-18T16:24:00Z"/>
              </w:rPr>
            </w:pPr>
            <w:ins w:id="16347" w:author="28532_CR0037r3_(Rel-15)" w:date="2019-09-18T16:24:00Z">
              <w:r>
                <w:rPr>
                  <w:rFonts w:eastAsia="Arial"/>
                </w:rPr>
                <w:t xml:space="preserve"> </w:t>
              </w:r>
            </w:ins>
          </w:p>
          <w:p>
            <w:pPr>
              <w:pStyle w:val="TAL"/>
              <w:rPr>
                <w:ins w:id="16350" w:author="28532_CR0037r3_(Rel-15)" w:date="2019-09-18T16:24:00Z"/>
              </w:rPr>
            </w:pPr>
            <w:ins w:id="16349" w:author="28532_CR0037r3_(Rel-15)" w:date="2019-09-18T16:24:00Z">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ins>
          </w:p>
          <w:p>
            <w:pPr>
              <w:pStyle w:val="TAL"/>
              <w:rPr>
                <w:ins w:id="16352" w:author="28532_CR0037r3_(Rel-15)" w:date="2019-09-18T16:24:00Z"/>
              </w:rPr>
            </w:pPr>
            <w:ins w:id="16351" w:author="28532_CR0037r3_(Rel-15)" w:date="2019-09-18T16:24:00Z">
              <w:r>
                <w:rPr/>
              </w:r>
            </w:ins>
          </w:p>
          <w:p>
            <w:pPr>
              <w:pStyle w:val="TAL"/>
              <w:rPr>
                <w:ins w:id="16354" w:author="28532_CR0037r3_(Rel-15)" w:date="2019-09-18T16:24:00Z"/>
              </w:rPr>
            </w:pPr>
            <w:ins w:id="16353" w:author="28532_CR0037r3_(Rel-15)" w:date="2019-09-18T16:24:00Z">
              <w:r>
                <w:rPr/>
                <w:t>Note: Set is used here in the mathematical sense so that a set-valued attribute is an unordered set of unique values.</w:t>
              </w:r>
            </w:ins>
          </w:p>
          <w:p>
            <w:pPr>
              <w:pStyle w:val="TAL"/>
              <w:rPr>
                <w:ins w:id="16356" w:author="28532_CR0037r3_(Rel-15)" w:date="2019-09-18T16:24:00Z"/>
              </w:rPr>
            </w:pPr>
            <w:ins w:id="16355" w:author="28532_CR0037r3_(Rel-15)" w:date="2019-09-18T16:24:00Z">
              <w:r>
                <w:rPr/>
              </w:r>
            </w:ins>
          </w:p>
          <w:p>
            <w:pPr>
              <w:pStyle w:val="TAL"/>
              <w:rPr>
                <w:ins w:id="16358" w:author="28532_CR0037r3_(Rel-15)" w:date="2019-09-18T16:24:00Z"/>
              </w:rPr>
            </w:pPr>
            <w:ins w:id="16357" w:author="28532_CR0037r3_(Rel-15)" w:date="2019-09-18T16:24:00Z">
              <w:r>
                <w:rPr/>
                <w:t>The modify operator is optional, and if it is not specified, the replace operator shall be assumed.</w:t>
              </w:r>
            </w:ins>
          </w:p>
          <w:p>
            <w:pPr>
              <w:pStyle w:val="TAL"/>
              <w:rPr>
                <w:ins w:id="16360" w:author="28532_CR0037r3_(Rel-15)" w:date="2019-09-18T16:24:00Z"/>
              </w:rPr>
            </w:pPr>
            <w:ins w:id="16359" w:author="28532_CR0037r3_(Rel-15)" w:date="2019-09-18T16:24:00Z">
              <w:r>
                <w:rPr/>
              </w:r>
            </w:ins>
          </w:p>
          <w:p>
            <w:pPr>
              <w:pStyle w:val="TAL"/>
              <w:rPr/>
            </w:pPr>
            <w:ins w:id="16361" w:author="28532_CR0037r3_(Rel-15)" w:date="2019-09-18T16:24:00Z">
              <w:r>
                <w:rPr/>
                <w:t>The modificationList parameter contains a single set of attribute modification specifications and this same set is applied to each MO instance to be modified.</w:t>
              </w:r>
            </w:ins>
          </w:p>
        </w:tc>
      </w:tr>
    </w:tbl>
    <w:p>
      <w:pPr>
        <w:pStyle w:val="Normal"/>
        <w:rPr>
          <w:ins w:id="16363" w:author="28532_CR0037r3_(Rel-15)" w:date="2019-09-18T16:24:00Z"/>
        </w:rPr>
      </w:pPr>
      <w:ins w:id="16362" w:author="28532_CR0037r3_(Rel-15)" w:date="2019-09-18T16:24:00Z">
        <w:r>
          <w:rPr/>
        </w:r>
      </w:ins>
    </w:p>
    <w:p>
      <w:pPr>
        <w:pStyle w:val="Heading5"/>
        <w:ind w:left="1701" w:hanging="1701"/>
        <w:rPr/>
      </w:pPr>
      <w:ins w:id="16364" w:author="28532_CR0037r3_(Rel-15)" w:date="2019-09-18T16:24:00Z">
        <w:bookmarkStart w:id="39" w:name="__RefHeading___Toc19717897"/>
        <w:r>
          <w:rPr/>
          <w:t>10.1.</w:t>
        </w:r>
      </w:ins>
      <w:ins w:id="16365" w:author="28532_CR0037r3_(Rel-15)" w:date="2019-09-18T16:24:00Z">
        <w:r>
          <w:rPr>
            <w:lang w:eastAsia="zh-CN"/>
          </w:rPr>
          <w:t>1</w:t>
        </w:r>
      </w:ins>
      <w:ins w:id="16366" w:author="28532_CR0037r3_(Rel-15)" w:date="2019-09-18T16:24:00Z">
        <w:r>
          <w:rPr/>
          <w:t>.3.3</w:t>
          <w:tab/>
          <w:t>Output parameters</w:t>
        </w:r>
      </w:ins>
      <w:ins w:id="16367" w:author="28532_CR0037r3_(Rel-15)" w:date="2019-09-18T16:24:00Z">
        <w:bookmarkEnd w:id="39"/>
        <w:r>
          <w:rPr/>
          <w:t xml:space="preserve"> </w:t>
        </w:r>
      </w:ins>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368" w:author="28532_CR0037r3_(Rel-15)" w:date="2019-09-18T16:24:00Z">
              <w:r>
                <w:rPr/>
                <w:t>Parameter name</w:t>
              </w:r>
            </w:ins>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369" w:author="28532_CR0037r3_(Rel-15)" w:date="2019-09-18T16:24:00Z">
              <w:r>
                <w:rPr/>
                <w:t>Support Qualifier</w:t>
              </w:r>
            </w:ins>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370" w:author="28532_CR0037r3_(Rel-15)" w:date="2019-09-18T16:24:00Z">
              <w:r>
                <w:rPr/>
                <w:t>Matching Information / Legal Values</w:t>
              </w:r>
            </w:ins>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371" w:author="28532_CR0037r3_(Rel-15)" w:date="2019-09-18T16:24:00Z">
              <w:r>
                <w:rPr/>
                <w:t>Comment</w:t>
              </w:r>
            </w:ins>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372" w:author="28532_CR0037r3_(Rel-15)" w:date="2019-09-18T16:24:00Z">
              <w:r>
                <w:rPr>
                  <w:rFonts w:cs="Courier New" w:ascii="Courier New" w:hAnsi="Courier New"/>
                </w:rPr>
                <w:t>modificationListOut</w:t>
              </w:r>
            </w:ins>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ins w:id="16373" w:author="28532_CR0037r3_(Rel-15)" w:date="2019-09-18T16:24:00Z">
              <w:r>
                <w:rPr/>
                <w:t>M</w:t>
              </w:r>
            </w:ins>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ins w:id="16379" w:author="28532_CR0037r3_(Rel-15)" w:date="2019-09-18T16:24:00Z"/>
              </w:rPr>
            </w:pPr>
            <w:ins w:id="16374" w:author="28532_CR0037r3_(Rel-15)" w:date="2019-09-18T16:24:00Z">
              <w:r>
                <w:rPr>
                  <w:rFonts w:cs="Arial"/>
                </w:rPr>
                <w:t xml:space="preserve">LIST OF SEQUENCE&lt; </w:t>
              </w:r>
            </w:ins>
            <w:ins w:id="16375" w:author="28532_CR0037r3_(Rel-15)" w:date="2019-09-18T16:24:00Z">
              <w:r>
                <w:rPr>
                  <w:rFonts w:cs="Arial" w:ascii="Courier New" w:hAnsi="Courier New"/>
                </w:rPr>
                <w:t>ManagedEntity</w:t>
              </w:r>
            </w:ins>
            <w:ins w:id="16376" w:author="28532_CR0037r3_(Rel-15)" w:date="2019-09-18T16:24:00Z">
              <w:r>
                <w:rPr>
                  <w:rFonts w:cs="Arial"/>
                </w:rPr>
                <w:t xml:space="preserve"> DN, </w:t>
              </w:r>
            </w:ins>
            <w:ins w:id="16377" w:author="28532_CR0037r3_(Rel-15)" w:date="2019-09-18T16:24:00Z">
              <w:r>
                <w:rPr>
                  <w:rFonts w:cs="Arial" w:ascii="Courier New" w:hAnsi="Courier New"/>
                </w:rPr>
                <w:t xml:space="preserve">ManagedEntity </w:t>
              </w:r>
            </w:ins>
            <w:ins w:id="16378" w:author="28532_CR0037r3_(Rel-15)" w:date="2019-09-18T16:24:00Z">
              <w:r>
                <w:rPr>
                  <w:rFonts w:cs="Arial"/>
                </w:rPr>
                <w:t>class, LIST OF SEQUENCE&lt; attribute name, attribute value &gt;&gt;</w:t>
              </w:r>
            </w:ins>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ins w:id="16380" w:author="28532_CR0037r3_(Rel-15)" w:date="2019-09-18T16:24:00Z">
              <w:r>
                <w:rPr>
                  <w:rFonts w:cs="Arial"/>
                  <w:szCs w:val="18"/>
                </w:rPr>
                <w:t xml:space="preserve">This parameter will provide for each managed object instance the full DN of the managed object instance, the </w:t>
              </w:r>
            </w:ins>
            <w:ins w:id="16381" w:author="28532_CR0037r3_(Rel-15)" w:date="2019-09-18T16:24:00Z">
              <w:r>
                <w:rPr>
                  <w:rFonts w:cs="Arial" w:ascii="Courier New" w:hAnsi="Courier New"/>
                  <w:szCs w:val="18"/>
                </w:rPr>
                <w:t>managedObjectClass</w:t>
              </w:r>
            </w:ins>
            <w:ins w:id="16382" w:author="28532_CR0037r3_(Rel-15)" w:date="2019-09-18T16:24:00Z">
              <w:r>
                <w:rPr>
                  <w:rFonts w:cs="Arial"/>
                  <w:szCs w:val="18"/>
                </w:rPr>
                <w:t>, and a list of name/value pairs with the values of all the attributes of the modified managed object instance after modification. The form of this information is SS dependant and may be provided in one</w:t>
              </w:r>
            </w:ins>
            <w:ins w:id="16383" w:author="28532_CR0037r3_(Rel-15)" w:date="2019-09-18T16:24:00Z">
              <w:r>
                <w:rPr>
                  <w:rFonts w:cs="Arial"/>
                  <w:szCs w:val="18"/>
                  <w:lang w:eastAsia="de-DE"/>
                </w:rPr>
                <w:t xml:space="preserve"> or many data structures. </w:t>
              </w:r>
            </w:ins>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384" w:author="28532_CR0037r3_(Rel-15)" w:date="2019-09-18T16:24:00Z">
              <w:r>
                <w:rPr>
                  <w:rFonts w:cs="Courier New" w:ascii="Courier New" w:hAnsi="Courier New"/>
                </w:rPr>
                <w:t>status</w:t>
              </w:r>
            </w:ins>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ins w:id="16385" w:author="28532_CR0037r3_(Rel-15)" w:date="2019-09-18T16:24:00Z">
              <w:r>
                <w:rPr/>
                <w:t>M</w:t>
              </w:r>
            </w:ins>
          </w:p>
        </w:tc>
        <w:tc>
          <w:tcPr>
            <w:tcW w:w="2964" w:type="dxa"/>
            <w:tcBorders>
              <w:top w:val="single" w:sz="4" w:space="0" w:color="000000"/>
              <w:left w:val="single" w:sz="4" w:space="0" w:color="000000"/>
              <w:bottom w:val="single" w:sz="4" w:space="0" w:color="000000"/>
              <w:right w:val="single" w:sz="4" w:space="0" w:color="000000"/>
            </w:tcBorders>
          </w:tcPr>
          <w:p>
            <w:pPr>
              <w:pStyle w:val="TAL"/>
              <w:rPr/>
            </w:pPr>
            <w:ins w:id="16386" w:author="28532_CR0037r3_(Rel-15)" w:date="2019-09-18T16:24:00Z">
              <w:r>
                <w:rPr/>
                <w:t>ENUM (OperationSucceeded, OperationFailed, OperationPartiallySucceeded)</w:t>
              </w:r>
            </w:ins>
          </w:p>
        </w:tc>
        <w:tc>
          <w:tcPr>
            <w:tcW w:w="3787" w:type="dxa"/>
            <w:tcBorders>
              <w:top w:val="single" w:sz="4" w:space="0" w:color="000000"/>
              <w:left w:val="single" w:sz="4" w:space="0" w:color="000000"/>
              <w:bottom w:val="single" w:sz="4" w:space="0" w:color="000000"/>
              <w:right w:val="single" w:sz="4" w:space="0" w:color="000000"/>
            </w:tcBorders>
          </w:tcPr>
          <w:p>
            <w:pPr>
              <w:pStyle w:val="TAL"/>
              <w:rPr/>
            </w:pPr>
            <w:ins w:id="16387" w:author="28532_CR0037r3_(Rel-15)" w:date="2019-09-18T16:24:00Z">
              <w:r>
                <w:rPr/>
                <w:t>An operation may fail because of a specified or unspecified reason and no attributes have been updated. The operation is only successful if all specified attributes of all selected objects are actually modified. Otherwise, the operation is partially successful.</w:t>
              </w:r>
            </w:ins>
          </w:p>
        </w:tc>
      </w:tr>
    </w:tbl>
    <w:p>
      <w:pPr>
        <w:pStyle w:val="Normal"/>
        <w:rPr>
          <w:ins w:id="16389" w:author="28532_CR0037r3_(Rel-15)" w:date="2019-09-18T16:24:00Z"/>
        </w:rPr>
      </w:pPr>
      <w:ins w:id="16388" w:author="28532_CR0037r3_(Rel-15)" w:date="2019-09-18T16:24:00Z">
        <w:r>
          <w:rPr/>
        </w:r>
      </w:ins>
    </w:p>
    <w:p>
      <w:pPr>
        <w:pStyle w:val="Normal"/>
        <w:rPr>
          <w:ins w:id="16391" w:author="28532_CR0037r3_(Rel-15)" w:date="2019-09-18T16:24:00Z"/>
        </w:rPr>
      </w:pPr>
      <w:ins w:id="16390" w:author="28532_CR0037r3_(Rel-15)" w:date="2019-09-18T16:24:00Z">
        <w:r>
          <w:rPr/>
          <w:t>In lieu of a synchronization parameter, best effort synchronization will apply; that is, all managed objects selected for this operation will perform the operation if possible regardless of whether some managed objects fail to perform it.</w:t>
        </w:r>
      </w:ins>
    </w:p>
    <w:p>
      <w:pPr>
        <w:pStyle w:val="Heading5"/>
        <w:ind w:left="1701" w:hanging="1701"/>
        <w:rPr>
          <w:ins w:id="16395" w:author="28532_CR0037r3_(Rel-15)" w:date="2019-09-18T16:24:00Z"/>
        </w:rPr>
      </w:pPr>
      <w:ins w:id="16392" w:author="28532_CR0037r3_(Rel-15)" w:date="2019-09-18T16:24:00Z">
        <w:bookmarkStart w:id="40" w:name="__RefHeading___Toc19717898"/>
        <w:bookmarkEnd w:id="40"/>
        <w:r>
          <w:rPr/>
          <w:t>10.1.</w:t>
        </w:r>
      </w:ins>
      <w:ins w:id="16393" w:author="28532_CR0037r3_(Rel-15)" w:date="2019-09-18T16:24:00Z">
        <w:r>
          <w:rPr>
            <w:lang w:eastAsia="zh-CN"/>
          </w:rPr>
          <w:t>1</w:t>
        </w:r>
      </w:ins>
      <w:ins w:id="16394" w:author="28532_CR0037r3_(Rel-15)" w:date="2019-09-18T16:24:00Z">
        <w:r>
          <w:rPr/>
          <w:t>.3.4</w:t>
          <w:tab/>
          <w:t>Results</w:t>
        </w:r>
      </w:ins>
    </w:p>
    <w:p>
      <w:pPr>
        <w:pStyle w:val="Normal"/>
        <w:jc w:val="both"/>
        <w:rPr>
          <w:lang w:eastAsia="zh-CN"/>
          <w:ins w:id="16402" w:author="28532_CR0037r3_(Rel-15)" w:date="2019-09-18T16:24:00Z"/>
        </w:rPr>
      </w:pPr>
      <w:ins w:id="16396" w:author="28532_CR0037r3_(Rel-15)" w:date="2019-09-18T16:24:00Z">
        <w:r>
          <w:rPr>
            <w:lang w:eastAsia="zh-CN"/>
          </w:rPr>
          <w:t>I</w:t>
        </w:r>
      </w:ins>
      <w:ins w:id="16397" w:author="28532_CR0037r3_(Rel-15)" w:date="2019-09-18T16:24:00Z">
        <w:r>
          <w:rPr>
            <w:lang w:eastAsia="zh-CN"/>
          </w:rPr>
          <w:t xml:space="preserve">n case of success, </w:t>
        </w:r>
      </w:ins>
      <w:ins w:id="16398" w:author="28532_CR0037r3_(Rel-15)" w:date="2019-09-18T16:24:00Z">
        <w:r>
          <w:rPr/>
          <w:t xml:space="preserve">all of the </w:t>
        </w:r>
      </w:ins>
      <w:ins w:id="16399" w:author="28532_CR0037r3_(Rel-15)" w:date="2019-09-18T16:24:00Z">
        <w:r>
          <w:rPr>
            <w:rFonts w:cs="Courier New" w:ascii="Courier New" w:hAnsi="Courier New"/>
          </w:rPr>
          <w:t>ManagedEntity</w:t>
        </w:r>
      </w:ins>
      <w:ins w:id="16400" w:author="28532_CR0037r3_(Rel-15)" w:date="2019-09-18T16:24:00Z">
        <w:r>
          <w:rPr/>
          <w:t xml:space="preserve"> instances selected for modification are modified.</w:t>
        </w:r>
      </w:ins>
      <w:ins w:id="16401" w:author="28532_CR0037r3_(Rel-15)" w:date="2019-09-18T16:24:00Z">
        <w:r>
          <w:rPr>
            <w:lang w:eastAsia="zh-CN"/>
          </w:rPr>
          <w:t xml:space="preserve"> In case of failure, a specified or unspecified reason may be provided in the Output parameters.</w:t>
        </w:r>
      </w:ins>
    </w:p>
    <w:p>
      <w:pPr>
        <w:pStyle w:val="Heading4"/>
        <w:ind w:left="1418" w:hanging="1418"/>
        <w:rPr>
          <w:ins w:id="16408" w:author="28532_CR0037r3_(Rel-15)" w:date="2019-09-18T16:24:00Z"/>
        </w:rPr>
      </w:pPr>
      <w:ins w:id="16403" w:author="28532_CR0037r3_(Rel-15)" w:date="2019-09-18T16:24:00Z">
        <w:bookmarkStart w:id="41" w:name="__RefHeading___Toc19717899"/>
        <w:bookmarkEnd w:id="41"/>
        <w:r>
          <w:rPr/>
          <w:t>10.1.</w:t>
        </w:r>
      </w:ins>
      <w:ins w:id="16404" w:author="28532_CR0037r3_(Rel-15)" w:date="2019-09-18T16:24:00Z">
        <w:r>
          <w:rPr>
            <w:lang w:eastAsia="zh-CN"/>
          </w:rPr>
          <w:t>1</w:t>
        </w:r>
      </w:ins>
      <w:ins w:id="16405" w:author="28532_CR0037r3_(Rel-15)" w:date="2019-09-18T16:24:00Z">
        <w:r>
          <w:rPr/>
          <w:t>.4</w:t>
          <w:tab/>
        </w:r>
      </w:ins>
      <w:ins w:id="16406" w:author="28532_CR0037r3_(Rel-15)" w:date="2019-09-18T16:24:00Z">
        <w:r>
          <w:rPr>
            <w:rFonts w:cs="Courier New" w:ascii="Courier New" w:hAnsi="Courier New"/>
          </w:rPr>
          <w:t>deleteMOI</w:t>
        </w:r>
      </w:ins>
      <w:ins w:id="16407" w:author="28532_CR0037r3_(Rel-15)" w:date="2019-09-18T16:24:00Z">
        <w:r>
          <w:rPr/>
          <w:t xml:space="preserve"> operation</w:t>
        </w:r>
      </w:ins>
    </w:p>
    <w:p>
      <w:pPr>
        <w:pStyle w:val="Heading5"/>
        <w:ind w:left="1701" w:hanging="1701"/>
        <w:rPr>
          <w:ins w:id="16412" w:author="28532_CR0037r3_(Rel-15)" w:date="2019-09-18T16:24:00Z"/>
        </w:rPr>
      </w:pPr>
      <w:ins w:id="16409" w:author="28532_CR0037r3_(Rel-15)" w:date="2019-09-18T16:24:00Z">
        <w:bookmarkStart w:id="42" w:name="__RefHeading___Toc19717900"/>
        <w:bookmarkEnd w:id="42"/>
        <w:r>
          <w:rPr/>
          <w:t>10.1.</w:t>
        </w:r>
      </w:ins>
      <w:ins w:id="16410" w:author="28532_CR0037r3_(Rel-15)" w:date="2019-09-18T16:24:00Z">
        <w:r>
          <w:rPr>
            <w:lang w:eastAsia="zh-CN"/>
          </w:rPr>
          <w:t>1</w:t>
        </w:r>
      </w:ins>
      <w:ins w:id="16411" w:author="28532_CR0037r3_(Rel-15)" w:date="2019-09-18T16:24:00Z">
        <w:r>
          <w:rPr/>
          <w:t>.4.1</w:t>
          <w:tab/>
          <w:t>Description</w:t>
        </w:r>
      </w:ins>
    </w:p>
    <w:p>
      <w:pPr>
        <w:pStyle w:val="Normal"/>
        <w:rPr>
          <w:ins w:id="16418" w:author="28532_CR0037r3_(Rel-15)" w:date="2019-09-18T16:24:00Z"/>
        </w:rPr>
      </w:pPr>
      <w:ins w:id="16413" w:author="28532_CR0037r3_(Rel-15)" w:date="2019-09-18T16:24:00Z">
        <w:r>
          <w:rPr/>
          <w:t xml:space="preserve">This service operation is invoked by </w:t>
        </w:r>
      </w:ins>
      <w:ins w:id="16414" w:author="28532_CR0037r3_(Rel-15)" w:date="2019-09-18T16:24:00Z">
        <w:r>
          <w:rPr>
            <w:rFonts w:cs="Courier New" w:ascii="Courier New" w:hAnsi="Courier New"/>
          </w:rPr>
          <w:t>deleteMOI</w:t>
        </w:r>
      </w:ins>
      <w:ins w:id="16415" w:author="28532_CR0037r3_(Rel-15)" w:date="2019-09-18T16:24:00Z">
        <w:r>
          <w:rPr/>
          <w:t xml:space="preserve"> operation service consumer to request the deletion of one or more Managed Object instances in the MIB maintained by the </w:t>
        </w:r>
      </w:ins>
      <w:ins w:id="16416" w:author="28532_CR0037r3_(Rel-15)" w:date="2019-09-18T16:24:00Z">
        <w:r>
          <w:rPr>
            <w:rFonts w:cs="Courier New" w:ascii="Courier New" w:hAnsi="Courier New"/>
          </w:rPr>
          <w:t>deleteMOI</w:t>
        </w:r>
      </w:ins>
      <w:ins w:id="16417" w:author="28532_CR0037r3_(Rel-15)" w:date="2019-09-18T16:24:00Z">
        <w:r>
          <w:rPr/>
          <w:t xml:space="preserve"> operation service provider. </w:t>
        </w:r>
      </w:ins>
    </w:p>
    <w:p>
      <w:pPr>
        <w:pStyle w:val="Heading5"/>
        <w:ind w:left="1701" w:hanging="1701"/>
        <w:rPr/>
      </w:pPr>
      <w:ins w:id="16419" w:author="28532_CR0037r3_(Rel-15)" w:date="2019-09-18T16:24:00Z">
        <w:bookmarkStart w:id="43" w:name="__RefHeading___Toc19717901"/>
        <w:r>
          <w:rPr/>
          <w:t>10.1.</w:t>
        </w:r>
      </w:ins>
      <w:ins w:id="16420" w:author="28532_CR0037r3_(Rel-15)" w:date="2019-09-18T16:24:00Z">
        <w:r>
          <w:rPr>
            <w:lang w:eastAsia="zh-CN"/>
          </w:rPr>
          <w:t>1</w:t>
        </w:r>
      </w:ins>
      <w:ins w:id="16421" w:author="28532_CR0037r3_(Rel-15)" w:date="2019-09-18T16:24:00Z">
        <w:r>
          <w:rPr/>
          <w:t>.4.2</w:t>
          <w:tab/>
          <w:t>Input parameters</w:t>
        </w:r>
      </w:ins>
      <w:ins w:id="16422" w:author="28532_CR0037r3_(Rel-15)" w:date="2019-09-18T16:24:00Z">
        <w:bookmarkEnd w:id="43"/>
        <w:r>
          <w:rPr/>
          <w:t xml:space="preserve"> </w:t>
        </w:r>
      </w:ins>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423" w:author="28532_CR0037r3_(Rel-15)" w:date="2019-09-18T16:24:00Z">
              <w:r>
                <w:rPr/>
                <w:t>Parameter Name</w:t>
              </w:r>
            </w:ins>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424" w:author="28532_CR0037r3_(Rel-15)" w:date="2019-09-18T16:24:00Z">
              <w:r>
                <w:rPr/>
                <w:t>Support Qualifier</w:t>
              </w:r>
            </w:ins>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425" w:author="28532_CR0037r3_(Rel-15)" w:date="2019-09-18T16:24:00Z">
              <w:r>
                <w:rPr/>
                <w:t>Information Type / Legal Values</w:t>
              </w:r>
            </w:ins>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426" w:author="28532_CR0037r3_(Rel-15)" w:date="2019-09-18T16:24:00Z">
              <w:r>
                <w:rPr/>
                <w:t>Commen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427" w:author="28532_CR0037r3_(Rel-15)" w:date="2019-09-18T16:24:00Z">
              <w:r>
                <w:rPr>
                  <w:rFonts w:cs="Courier New" w:ascii="Courier New" w:hAnsi="Courier New"/>
                </w:rPr>
                <w:t>baseObjectInstance</w:t>
              </w:r>
            </w:ins>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ins w:id="16428" w:author="28532_CR0037r3_(Rel-15)" w:date="2019-09-18T16:24:00Z">
              <w:r>
                <w:rPr/>
                <w:t>M</w:t>
              </w:r>
            </w:ins>
          </w:p>
        </w:tc>
        <w:tc>
          <w:tcPr>
            <w:tcW w:w="2325" w:type="dxa"/>
            <w:tcBorders>
              <w:top w:val="single" w:sz="4" w:space="0" w:color="000000"/>
              <w:left w:val="single" w:sz="4" w:space="0" w:color="000000"/>
              <w:bottom w:val="single" w:sz="4" w:space="0" w:color="000000"/>
              <w:right w:val="single" w:sz="4" w:space="0" w:color="000000"/>
            </w:tcBorders>
          </w:tcPr>
          <w:p>
            <w:pPr>
              <w:pStyle w:val="TAL"/>
              <w:rPr/>
            </w:pPr>
            <w:ins w:id="16429" w:author="28532_CR0037r3_(Rel-15)" w:date="2019-09-18T16:24:00Z">
              <w:r>
                <w:rPr/>
                <w:t>DN</w:t>
              </w:r>
            </w:ins>
          </w:p>
        </w:tc>
        <w:tc>
          <w:tcPr>
            <w:tcW w:w="4444" w:type="dxa"/>
            <w:tcBorders>
              <w:top w:val="single" w:sz="4" w:space="0" w:color="000000"/>
              <w:left w:val="single" w:sz="4" w:space="0" w:color="000000"/>
              <w:bottom w:val="single" w:sz="4" w:space="0" w:color="000000"/>
              <w:right w:val="single" w:sz="4" w:space="0" w:color="000000"/>
            </w:tcBorders>
          </w:tcPr>
          <w:p>
            <w:pPr>
              <w:pStyle w:val="TAL"/>
              <w:rPr/>
            </w:pPr>
            <w:ins w:id="16430" w:author="28532_CR0037r3_(Rel-15)" w:date="2019-09-18T16:24:00Z">
              <w:r>
                <w:rPr/>
                <w:t xml:space="preserve">The MO instance that is to be used as the starting point for the selection of managed objects to which the </w:t>
              </w:r>
            </w:ins>
            <w:ins w:id="16431" w:author="28532_CR0037r3_(Rel-15)" w:date="2019-09-18T16:24:00Z">
              <w:r>
                <w:rPr>
                  <w:rFonts w:cs="Courier New" w:ascii="Courier New" w:hAnsi="Courier New"/>
                </w:rPr>
                <w:t>filter</w:t>
              </w:r>
            </w:ins>
            <w:ins w:id="16432" w:author="28532_CR0037r3_(Rel-15)" w:date="2019-09-18T16:24:00Z">
              <w:r>
                <w:rPr/>
                <w:t xml:space="preserve"> (when supplied) is to be applied. This is a full DN according to 3GPP TS 32.300 [5].</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433" w:author="28532_CR0037r3_(Rel-15)" w:date="2019-09-18T16:24:00Z">
              <w:r>
                <w:rPr>
                  <w:rFonts w:cs="Courier New" w:ascii="Courier New" w:hAnsi="Courier New"/>
                </w:rPr>
                <w:t>scope</w:t>
              </w:r>
            </w:ins>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ins w:id="16434" w:author="28532_CR0037r3_(Rel-15)" w:date="2019-09-18T16:24:00Z">
              <w:r>
                <w:rPr/>
                <w:t>M</w:t>
              </w:r>
            </w:ins>
          </w:p>
        </w:tc>
        <w:tc>
          <w:tcPr>
            <w:tcW w:w="2325" w:type="dxa"/>
            <w:tcBorders>
              <w:top w:val="single" w:sz="4" w:space="0" w:color="000000"/>
              <w:left w:val="single" w:sz="4" w:space="0" w:color="000000"/>
              <w:bottom w:val="single" w:sz="4" w:space="0" w:color="000000"/>
              <w:right w:val="single" w:sz="4" w:space="0" w:color="000000"/>
            </w:tcBorders>
          </w:tcPr>
          <w:p>
            <w:pPr>
              <w:pStyle w:val="TAL"/>
              <w:rPr/>
            </w:pPr>
            <w:ins w:id="16435" w:author="28532_CR0037r3_(Rel-15)" w:date="2019-09-18T16:24:00Z">
              <w:r>
                <w:rPr/>
                <w:t xml:space="preserve">See corresponding parameter in </w:t>
              </w:r>
            </w:ins>
            <w:ins w:id="16436" w:author="28532_CR0037r3_(Rel-15)" w:date="2019-09-18T16:24:00Z">
              <w:r>
                <w:rPr>
                  <w:rFonts w:cs="Courier New" w:ascii="Courier New" w:hAnsi="Courier New"/>
                </w:rPr>
                <w:t>getMOIAttributes</w:t>
              </w:r>
            </w:ins>
            <w:ins w:id="16437" w:author="28532_CR0037r3_(Rel-15)" w:date="2019-09-18T16:24:00Z">
              <w:r>
                <w:rPr/>
                <w:t>.</w:t>
              </w:r>
            </w:ins>
          </w:p>
        </w:tc>
        <w:tc>
          <w:tcPr>
            <w:tcW w:w="4444" w:type="dxa"/>
            <w:tcBorders>
              <w:top w:val="single" w:sz="4" w:space="0" w:color="000000"/>
              <w:left w:val="single" w:sz="4" w:space="0" w:color="000000"/>
              <w:bottom w:val="single" w:sz="4" w:space="0" w:color="000000"/>
              <w:right w:val="single" w:sz="4" w:space="0" w:color="000000"/>
            </w:tcBorders>
          </w:tcPr>
          <w:p>
            <w:pPr>
              <w:pStyle w:val="TAL"/>
              <w:rPr/>
            </w:pPr>
            <w:ins w:id="16438" w:author="28532_CR0037r3_(Rel-15)" w:date="2019-09-18T16:24:00Z">
              <w:r>
                <w:rPr/>
                <w:t xml:space="preserve">See corresponding parameter in </w:t>
              </w:r>
            </w:ins>
            <w:ins w:id="16439" w:author="28532_CR0037r3_(Rel-15)" w:date="2019-09-18T16:24:00Z">
              <w:r>
                <w:rPr>
                  <w:rFonts w:cs="Courier New" w:ascii="Courier New" w:hAnsi="Courier New"/>
                </w:rPr>
                <w:t>getMOIAttributes</w:t>
              </w:r>
            </w:ins>
            <w:ins w:id="16440" w:author="28532_CR0037r3_(Rel-15)" w:date="2019-09-18T16:24:00Z">
              <w:r>
                <w:rPr/>
                <w: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441" w:author="28532_CR0037r3_(Rel-15)" w:date="2019-09-18T16:24:00Z">
              <w:r>
                <w:rPr>
                  <w:rFonts w:cs="Courier New" w:ascii="Courier New" w:hAnsi="Courier New"/>
                </w:rPr>
                <w:t>filter</w:t>
              </w:r>
            </w:ins>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ins w:id="16442" w:author="28532_CR0037r3_(Rel-15)" w:date="2019-09-18T16:24:00Z">
              <w:r>
                <w:rPr/>
                <w:t>M</w:t>
              </w:r>
            </w:ins>
          </w:p>
        </w:tc>
        <w:tc>
          <w:tcPr>
            <w:tcW w:w="2325" w:type="dxa"/>
            <w:tcBorders>
              <w:top w:val="single" w:sz="4" w:space="0" w:color="000000"/>
              <w:left w:val="single" w:sz="4" w:space="0" w:color="000000"/>
              <w:bottom w:val="single" w:sz="4" w:space="0" w:color="000000"/>
              <w:right w:val="single" w:sz="4" w:space="0" w:color="000000"/>
            </w:tcBorders>
          </w:tcPr>
          <w:p>
            <w:pPr>
              <w:pStyle w:val="TAL"/>
              <w:rPr/>
            </w:pPr>
            <w:ins w:id="16443" w:author="28532_CR0037r3_(Rel-15)" w:date="2019-09-18T16:24:00Z">
              <w:r>
                <w:rPr/>
                <w:t>See comment.</w:t>
              </w:r>
            </w:ins>
          </w:p>
        </w:tc>
        <w:tc>
          <w:tcPr>
            <w:tcW w:w="4444" w:type="dxa"/>
            <w:tcBorders>
              <w:top w:val="single" w:sz="4" w:space="0" w:color="000000"/>
              <w:left w:val="single" w:sz="4" w:space="0" w:color="000000"/>
              <w:bottom w:val="single" w:sz="4" w:space="0" w:color="000000"/>
              <w:right w:val="single" w:sz="4" w:space="0" w:color="000000"/>
            </w:tcBorders>
          </w:tcPr>
          <w:p>
            <w:pPr>
              <w:pStyle w:val="TAL"/>
              <w:rPr/>
            </w:pPr>
            <w:ins w:id="16444" w:author="28532_CR0037r3_(Rel-15)" w:date="2019-09-18T16:24:00Z">
              <w:r>
                <w:rPr/>
                <w:t xml:space="preserve">See corresponding parameter in </w:t>
              </w:r>
            </w:ins>
            <w:ins w:id="16445" w:author="28532_CR0037r3_(Rel-15)" w:date="2019-09-18T16:24:00Z">
              <w:r>
                <w:rPr>
                  <w:rFonts w:cs="Courier New" w:ascii="Courier New" w:hAnsi="Courier New"/>
                </w:rPr>
                <w:t>getMOIAttributes</w:t>
              </w:r>
            </w:ins>
            <w:ins w:id="16446" w:author="28532_CR0037r3_(Rel-15)" w:date="2019-09-18T16:24:00Z">
              <w:r>
                <w:rPr/>
                <w:t>.</w:t>
              </w:r>
            </w:ins>
          </w:p>
        </w:tc>
      </w:tr>
    </w:tbl>
    <w:p>
      <w:pPr>
        <w:pStyle w:val="Normal"/>
        <w:rPr>
          <w:ins w:id="16448" w:author="28532_CR0037r3_(Rel-15)" w:date="2019-09-18T16:24:00Z"/>
        </w:rPr>
      </w:pPr>
      <w:ins w:id="16447" w:author="28532_CR0037r3_(Rel-15)" w:date="2019-09-18T16:24:00Z">
        <w:r>
          <w:rPr/>
        </w:r>
      </w:ins>
    </w:p>
    <w:p>
      <w:pPr>
        <w:pStyle w:val="Heading5"/>
        <w:ind w:left="1701" w:hanging="1701"/>
        <w:rPr/>
      </w:pPr>
      <w:ins w:id="16449" w:author="28532_CR0037r3_(Rel-15)" w:date="2019-09-18T16:24:00Z">
        <w:bookmarkStart w:id="44" w:name="__RefHeading___Toc19717902"/>
        <w:r>
          <w:rPr/>
          <w:t>10.1.</w:t>
        </w:r>
      </w:ins>
      <w:ins w:id="16450" w:author="28532_CR0037r3_(Rel-15)" w:date="2019-09-18T16:24:00Z">
        <w:r>
          <w:rPr>
            <w:lang w:eastAsia="zh-CN"/>
          </w:rPr>
          <w:t>1</w:t>
        </w:r>
      </w:ins>
      <w:ins w:id="16451" w:author="28532_CR0037r3_(Rel-15)" w:date="2019-09-18T16:24:00Z">
        <w:r>
          <w:rPr/>
          <w:t>.4.3</w:t>
          <w:tab/>
          <w:t>Output parameters</w:t>
        </w:r>
      </w:ins>
      <w:ins w:id="16452" w:author="28532_CR0037r3_(Rel-15)" w:date="2019-09-18T16:24:00Z">
        <w:bookmarkEnd w:id="44"/>
        <w:r>
          <w:rPr/>
          <w:t xml:space="preserve"> </w:t>
        </w:r>
      </w:ins>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453" w:author="28532_CR0037r3_(Rel-15)" w:date="2019-09-18T16:24:00Z">
              <w:r>
                <w:rPr/>
                <w:t>Parameter name</w:t>
              </w:r>
            </w:ins>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454" w:author="28532_CR0037r3_(Rel-15)" w:date="2019-09-18T16:24:00Z">
              <w:r>
                <w:rPr/>
                <w:t>Support Qualifier</w:t>
              </w:r>
            </w:ins>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455" w:author="28532_CR0037r3_(Rel-15)" w:date="2019-09-18T16:24:00Z">
              <w:r>
                <w:rPr/>
                <w:t>Matching Information / Legal Values</w:t>
              </w:r>
            </w:ins>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456" w:author="28532_CR0037r3_(Rel-15)" w:date="2019-09-18T16:24:00Z">
              <w:r>
                <w:rPr/>
                <w:t>Comm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457" w:author="28532_CR0037r3_(Rel-15)" w:date="2019-09-18T16:24:00Z">
              <w:r>
                <w:rPr>
                  <w:rFonts w:cs="Courier New" w:ascii="Courier New" w:hAnsi="Courier New"/>
                </w:rPr>
                <w:t>deletionList</w:t>
              </w:r>
            </w:ins>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ins w:id="16458" w:author="28532_CR0037r3_(Rel-15)" w:date="2019-09-18T16:24:00Z">
              <w:r>
                <w:rPr/>
                <w:t>M</w:t>
              </w:r>
            </w:ins>
          </w:p>
        </w:tc>
        <w:tc>
          <w:tcPr>
            <w:tcW w:w="2636" w:type="dxa"/>
            <w:tcBorders>
              <w:top w:val="single" w:sz="4" w:space="0" w:color="000000"/>
              <w:left w:val="single" w:sz="4" w:space="0" w:color="000000"/>
              <w:bottom w:val="single" w:sz="4" w:space="0" w:color="000000"/>
              <w:right w:val="single" w:sz="4" w:space="0" w:color="000000"/>
            </w:tcBorders>
          </w:tcPr>
          <w:p>
            <w:pPr>
              <w:pStyle w:val="TAL"/>
              <w:rPr/>
            </w:pPr>
            <w:ins w:id="16459" w:author="28532_CR0037r3_(Rel-15)" w:date="2019-09-18T16:24:00Z">
              <w:r>
                <w:rPr/>
                <w:t xml:space="preserve">LIST OF SEQUENCE&lt; </w:t>
              </w:r>
            </w:ins>
            <w:ins w:id="16460" w:author="28532_CR0037r3_(Rel-15)" w:date="2019-09-18T16:24:00Z">
              <w:r>
                <w:rPr>
                  <w:rFonts w:cs="Courier New" w:ascii="Courier New" w:hAnsi="Courier New"/>
                </w:rPr>
                <w:t>ManagedEntity</w:t>
              </w:r>
            </w:ins>
            <w:ins w:id="16461" w:author="28532_CR0037r3_(Rel-15)" w:date="2019-09-18T16:24:00Z">
              <w:r>
                <w:rPr/>
                <w:t xml:space="preserve"> DN, </w:t>
              </w:r>
            </w:ins>
            <w:ins w:id="16462" w:author="28532_CR0037r3_(Rel-15)" w:date="2019-09-18T16:24:00Z">
              <w:r>
                <w:rPr>
                  <w:rFonts w:cs="Courier New" w:ascii="Courier New" w:hAnsi="Courier New"/>
                </w:rPr>
                <w:t xml:space="preserve">ManagedEntity </w:t>
              </w:r>
            </w:ins>
            <w:ins w:id="16463" w:author="28532_CR0037r3_(Rel-15)" w:date="2019-09-18T16:24:00Z">
              <w:r>
                <w:rPr>
                  <w:rFonts w:cs="Arial"/>
                </w:rPr>
                <w:t>class name</w:t>
              </w:r>
            </w:ins>
            <w:ins w:id="16464" w:author="28532_CR0037r3_(Rel-15)" w:date="2019-09-18T16:24:00Z">
              <w:r>
                <w:rPr/>
                <w:t>&gt;</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6465" w:author="28532_CR0037r3_(Rel-15)" w:date="2019-09-18T16:24:00Z">
              <w:r>
                <w:rPr>
                  <w:lang w:eastAsia="de-DE"/>
                </w:rPr>
                <w:t xml:space="preserve">If the base object alone is specified, then this parameter is optional; otherwise it contains a list of </w:t>
              </w:r>
            </w:ins>
            <w:ins w:id="16466" w:author="28532_CR0037r3_(Rel-15)" w:date="2019-09-18T16:24:00Z">
              <w:r>
                <w:rPr>
                  <w:rFonts w:cs="Courier New" w:ascii="Courier New" w:hAnsi="Courier New"/>
                  <w:lang w:eastAsia="de-DE"/>
                </w:rPr>
                <w:t>managedObjectInstance</w:t>
              </w:r>
            </w:ins>
            <w:ins w:id="16467" w:author="28532_CR0037r3_(Rel-15)" w:date="2019-09-18T16:24:00Z">
              <w:r>
                <w:rPr>
                  <w:lang w:eastAsia="de-DE"/>
                </w:rPr>
                <w:t>/</w:t>
              </w:r>
            </w:ins>
            <w:ins w:id="16468" w:author="28532_CR0037r3_(Rel-15)" w:date="2019-09-18T16:24:00Z">
              <w:r>
                <w:rPr>
                  <w:rFonts w:cs="Courier New" w:ascii="Courier New" w:hAnsi="Courier New"/>
                  <w:lang w:eastAsia="de-DE"/>
                </w:rPr>
                <w:t>managedObjectClass</w:t>
              </w:r>
            </w:ins>
            <w:ins w:id="16469" w:author="28532_CR0037r3_(Rel-15)" w:date="2019-09-18T16:24:00Z">
              <w:r>
                <w:rPr>
                  <w:lang w:eastAsia="de-DE"/>
                </w:rPr>
                <w:t xml:space="preserve"> pairs identifying the managed objects deleted.</w:t>
              </w:r>
            </w:ins>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470" w:author="28532_CR0037r3_(Rel-15)" w:date="2019-09-18T16:24:00Z">
              <w:r>
                <w:rPr>
                  <w:rFonts w:cs="Courier New" w:ascii="Courier New" w:hAnsi="Courier New"/>
                </w:rPr>
                <w:t>status</w:t>
              </w:r>
            </w:ins>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ins w:id="16471" w:author="28532_CR0037r3_(Rel-15)" w:date="2019-09-18T16:24:00Z">
              <w:r>
                <w:rPr/>
                <w:t>M</w:t>
              </w:r>
            </w:ins>
          </w:p>
        </w:tc>
        <w:tc>
          <w:tcPr>
            <w:tcW w:w="2636" w:type="dxa"/>
            <w:tcBorders>
              <w:top w:val="single" w:sz="4" w:space="0" w:color="000000"/>
              <w:left w:val="single" w:sz="4" w:space="0" w:color="000000"/>
              <w:bottom w:val="single" w:sz="4" w:space="0" w:color="000000"/>
              <w:right w:val="single" w:sz="4" w:space="0" w:color="000000"/>
            </w:tcBorders>
          </w:tcPr>
          <w:p>
            <w:pPr>
              <w:pStyle w:val="TAL"/>
              <w:rPr/>
            </w:pPr>
            <w:ins w:id="16472" w:author="28532_CR0037r3_(Rel-15)" w:date="2019-09-18T16:24:00Z">
              <w:r>
                <w:rPr/>
                <w:t>ENUM (OperationSucceeded, OperationFailed, OperationPartiallySucceeded)</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pPr>
            <w:ins w:id="16473" w:author="28532_CR0037r3_(Rel-15)" w:date="2019-09-18T16:24:00Z">
              <w:r>
                <w:rPr/>
                <w:t>An operation may fail because of a specified or unspecified reason. The operation is partially successful if some, but not all, objects selected to be deleted are actually deleted.</w:t>
              </w:r>
            </w:ins>
          </w:p>
        </w:tc>
      </w:tr>
    </w:tbl>
    <w:p>
      <w:pPr>
        <w:pStyle w:val="Normal"/>
        <w:rPr>
          <w:ins w:id="16475" w:author="28532_CR0037r3_(Rel-15)" w:date="2019-09-18T16:24:00Z"/>
        </w:rPr>
      </w:pPr>
      <w:ins w:id="16474" w:author="28532_CR0037r3_(Rel-15)" w:date="2019-09-18T16:24:00Z">
        <w:r>
          <w:rPr/>
        </w:r>
      </w:ins>
    </w:p>
    <w:p>
      <w:pPr>
        <w:pStyle w:val="Normal"/>
        <w:rPr>
          <w:ins w:id="16477" w:author="28532_CR0037r3_(Rel-15)" w:date="2019-09-18T16:24:00Z"/>
        </w:rPr>
      </w:pPr>
      <w:ins w:id="16476" w:author="28532_CR0037r3_(Rel-15)" w:date="2019-09-18T16:24:00Z">
        <w:r>
          <w:rPr/>
          <w:t>In lieu of a synchronization parameter, best effort synchronization will apply; that is, all managed objects selected for this operation will perform the operation if possible regardless of whether some managed objects fail to perform it.</w:t>
        </w:r>
      </w:ins>
    </w:p>
    <w:p>
      <w:pPr>
        <w:pStyle w:val="Heading5"/>
        <w:ind w:left="1701" w:hanging="1701"/>
        <w:rPr>
          <w:ins w:id="16481" w:author="28532_CR0037r3_(Rel-15)" w:date="2019-09-18T16:24:00Z"/>
        </w:rPr>
      </w:pPr>
      <w:ins w:id="16478" w:author="28532_CR0037r3_(Rel-15)" w:date="2019-09-18T16:24:00Z">
        <w:bookmarkStart w:id="45" w:name="__RefHeading___Toc19717903"/>
        <w:bookmarkEnd w:id="45"/>
        <w:r>
          <w:rPr/>
          <w:t>10.1.</w:t>
        </w:r>
      </w:ins>
      <w:ins w:id="16479" w:author="28532_CR0037r3_(Rel-15)" w:date="2019-09-18T16:24:00Z">
        <w:r>
          <w:rPr>
            <w:lang w:eastAsia="zh-CN"/>
          </w:rPr>
          <w:t>1</w:t>
        </w:r>
      </w:ins>
      <w:ins w:id="16480" w:author="28532_CR0037r3_(Rel-15)" w:date="2019-09-18T16:24:00Z">
        <w:r>
          <w:rPr/>
          <w:t>.4.4</w:t>
          <w:tab/>
          <w:t>Results</w:t>
        </w:r>
      </w:ins>
    </w:p>
    <w:p>
      <w:pPr>
        <w:pStyle w:val="Normal"/>
        <w:jc w:val="both"/>
        <w:rPr>
          <w:lang w:eastAsia="zh-CN"/>
          <w:ins w:id="16488" w:author="28532_CR0037r3_(Rel-15)" w:date="2019-09-18T16:24:00Z"/>
        </w:rPr>
      </w:pPr>
      <w:ins w:id="16482" w:author="28532_CR0037r3_(Rel-15)" w:date="2019-09-18T16:24:00Z">
        <w:r>
          <w:rPr>
            <w:lang w:eastAsia="zh-CN"/>
          </w:rPr>
          <w:t>I</w:t>
        </w:r>
      </w:ins>
      <w:ins w:id="16483" w:author="28532_CR0037r3_(Rel-15)" w:date="2019-09-18T16:24:00Z">
        <w:r>
          <w:rPr>
            <w:lang w:eastAsia="zh-CN"/>
          </w:rPr>
          <w:t xml:space="preserve">n case of success, </w:t>
        </w:r>
      </w:ins>
      <w:ins w:id="16484" w:author="28532_CR0037r3_(Rel-15)" w:date="2019-09-18T16:24:00Z">
        <w:r>
          <w:rPr/>
          <w:t xml:space="preserve">all of the </w:t>
        </w:r>
      </w:ins>
      <w:ins w:id="16485" w:author="28532_CR0037r3_(Rel-15)" w:date="2019-09-18T16:24:00Z">
        <w:r>
          <w:rPr>
            <w:rFonts w:cs="Courier New" w:ascii="Courier New" w:hAnsi="Courier New"/>
          </w:rPr>
          <w:t>ManagedEntity</w:t>
        </w:r>
      </w:ins>
      <w:ins w:id="16486" w:author="28532_CR0037r3_(Rel-15)" w:date="2019-09-18T16:24:00Z">
        <w:r>
          <w:rPr/>
          <w:t xml:space="preserve"> instances selected for deletion are deleted.</w:t>
        </w:r>
      </w:ins>
      <w:ins w:id="16487" w:author="28532_CR0037r3_(Rel-15)" w:date="2019-09-18T16:24:00Z">
        <w:r>
          <w:rPr>
            <w:lang w:eastAsia="zh-CN"/>
          </w:rPr>
          <w:t xml:space="preserve"> In case of failure, a specified or unspecified reason may be provided in the Output parameters.</w:t>
        </w:r>
      </w:ins>
    </w:p>
    <w:p>
      <w:pPr>
        <w:pStyle w:val="Heading4"/>
        <w:ind w:left="1418" w:hanging="1418"/>
        <w:rPr>
          <w:ins w:id="16494" w:author="28532_CR0037r3_(Rel-15)" w:date="2019-09-18T16:24:00Z"/>
        </w:rPr>
      </w:pPr>
      <w:ins w:id="16489" w:author="28532_CR0037r3_(Rel-15)" w:date="2019-09-18T16:24:00Z">
        <w:bookmarkStart w:id="46" w:name="__RefHeading___Toc19717904"/>
        <w:bookmarkEnd w:id="46"/>
        <w:r>
          <w:rPr/>
          <w:t>10.1.1.</w:t>
        </w:r>
      </w:ins>
      <w:ins w:id="16490" w:author="28532_CR0037r3_(Rel-15)" w:date="2019-09-18T16:24:00Z">
        <w:r>
          <w:rPr>
            <w:lang w:eastAsia="zh-CN"/>
          </w:rPr>
          <w:t>5</w:t>
        </w:r>
      </w:ins>
      <w:ins w:id="16491" w:author="28532_CR0037r3_(Rel-15)" w:date="2019-09-18T16:24:00Z">
        <w:r>
          <w:rPr/>
          <w:tab/>
        </w:r>
      </w:ins>
      <w:ins w:id="16492" w:author="28532_CR0037r3_(Rel-15)" w:date="2019-09-18T16:24:00Z">
        <w:r>
          <w:rPr>
            <w:rFonts w:cs="Courier New" w:ascii="Courier New" w:hAnsi="Courier New"/>
          </w:rPr>
          <w:t>subscribe</w:t>
        </w:r>
      </w:ins>
      <w:ins w:id="16493" w:author="28532_CR0037r3_(Rel-15)" w:date="2019-09-18T16:24:00Z">
        <w:r>
          <w:rPr/>
          <w:t xml:space="preserve"> operation</w:t>
        </w:r>
      </w:ins>
    </w:p>
    <w:p>
      <w:pPr>
        <w:pStyle w:val="Heading5"/>
        <w:ind w:left="1701" w:hanging="1701"/>
        <w:rPr>
          <w:ins w:id="16498" w:author="28532_CR0037r3_(Rel-15)" w:date="2019-09-18T16:24:00Z"/>
        </w:rPr>
      </w:pPr>
      <w:ins w:id="16495" w:author="28532_CR0037r3_(Rel-15)" w:date="2019-09-18T16:24:00Z">
        <w:bookmarkStart w:id="47" w:name="__RefHeading___Toc19717905"/>
        <w:bookmarkEnd w:id="47"/>
        <w:r>
          <w:rPr/>
          <w:t>10.1.1.</w:t>
        </w:r>
      </w:ins>
      <w:ins w:id="16496" w:author="28532_CR0037r3_(Rel-15)" w:date="2019-09-18T16:24:00Z">
        <w:r>
          <w:rPr>
            <w:lang w:eastAsia="zh-CN"/>
          </w:rPr>
          <w:t>5</w:t>
        </w:r>
      </w:ins>
      <w:ins w:id="16497" w:author="28532_CR0037r3_(Rel-15)" w:date="2019-09-18T16:24:00Z">
        <w:r>
          <w:rPr/>
          <w:t>.1</w:t>
          <w:tab/>
          <w:t>Definition</w:t>
        </w:r>
      </w:ins>
    </w:p>
    <w:p>
      <w:pPr>
        <w:pStyle w:val="Normal"/>
        <w:rPr>
          <w:ins w:id="16503" w:author="28532_CR0037r3_(Rel-15)" w:date="2019-09-18T16:24:00Z"/>
        </w:rPr>
      </w:pPr>
      <w:ins w:id="16499" w:author="28532_CR0037r3_(Rel-15)" w:date="2019-09-18T16:24:00Z">
        <w:r>
          <w:rPr>
            <w:lang w:eastAsia="zh-CN" w:bidi="ar-KW"/>
          </w:rPr>
          <w:t>The authorized management service consumer</w:t>
        </w:r>
      </w:ins>
      <w:ins w:id="16500" w:author="28532_CR0037r3_(Rel-15)" w:date="2019-09-18T16:24:00Z">
        <w:r>
          <w:rPr/>
          <w:t xml:space="preserve"> invokes this operation to establish subscription to receive network events</w:t>
        </w:r>
      </w:ins>
      <w:ins w:id="16501" w:author="28532_CR0037r3_(Rel-15)" w:date="2019-09-18T16:24:00Z">
        <w:r>
          <w:rPr>
            <w:lang w:eastAsia="zh-CN"/>
          </w:rPr>
          <w:t xml:space="preserve"> </w:t>
        </w:r>
      </w:ins>
      <w:ins w:id="16502" w:author="28532_CR0037r3_(Rel-15)" w:date="2019-09-18T16:24:00Z">
        <w:r>
          <w:rPr/>
          <w:t>via notifications, under the filter constraint specified in this operation.</w:t>
        </w:r>
      </w:ins>
    </w:p>
    <w:p>
      <w:pPr>
        <w:pStyle w:val="Heading5"/>
        <w:ind w:left="1701" w:hanging="1701"/>
        <w:rPr/>
      </w:pPr>
      <w:ins w:id="16504" w:author="28532_CR0037r3_(Rel-15)" w:date="2019-09-18T16:24:00Z">
        <w:bookmarkStart w:id="48" w:name="__RefHeading___Toc19717906"/>
        <w:bookmarkEnd w:id="48"/>
        <w:r>
          <w:rPr/>
          <w:t>10.1.1.</w:t>
        </w:r>
      </w:ins>
      <w:ins w:id="16505" w:author="28532_CR0037r3_(Rel-15)" w:date="2019-09-18T16:24:00Z">
        <w:r>
          <w:rPr>
            <w:lang w:eastAsia="zh-CN"/>
          </w:rPr>
          <w:t>5</w:t>
        </w:r>
      </w:ins>
      <w:ins w:id="16506" w:author="28532_CR0037r3_(Rel-15)" w:date="2019-09-18T16:24:00Z">
        <w:r>
          <w:rPr/>
          <w:t>.2</w:t>
          <w:tab/>
          <w:t>Input Parameters</w:t>
        </w:r>
      </w:ins>
    </w:p>
    <w:tbl>
      <w:tblPr>
        <w:tblW w:w="9695" w:type="dxa"/>
        <w:jc w:val="center"/>
        <w:tblInd w:w="0" w:type="dxa"/>
        <w:tblLayout w:type="fixed"/>
        <w:tblCellMar>
          <w:top w:w="0" w:type="dxa"/>
          <w:left w:w="28" w:type="dxa"/>
          <w:bottom w:w="0" w:type="dxa"/>
          <w:right w:w="28" w:type="dxa"/>
        </w:tblCellMar>
      </w:tblPr>
      <w:tblGrid>
        <w:gridCol w:w="1893"/>
        <w:gridCol w:w="987"/>
        <w:gridCol w:w="4051"/>
        <w:gridCol w:w="27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07" w:author="28532_CR0037r3_(Rel-15)" w:date="2019-09-18T16:24:00Z">
              <w:r>
                <w:rPr/>
                <w:t>Parameter Name</w:t>
              </w:r>
            </w:ins>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08" w:author="28532_CR0037r3_(Rel-15)" w:date="2019-09-18T16:24:00Z">
              <w:r>
                <w:rPr/>
                <w:t>Support Qualifier</w:t>
              </w:r>
            </w:ins>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09" w:author="28532_CR0037r3_(Rel-15)" w:date="2019-09-18T16:24:00Z">
              <w:r>
                <w:rPr/>
                <w:t>Information Type / Legal Values</w:t>
              </w:r>
            </w:ins>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10" w:author="28532_CR0037r3_(Rel-15)" w:date="2019-09-18T16:24:00Z">
              <w:r>
                <w:rPr/>
                <w:t>Commen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11" w:author="28532_CR0037r3_(Rel-15)" w:date="2019-09-18T16:24:00Z">
              <w:r>
                <w:rPr>
                  <w:rFonts w:cs="Courier New" w:ascii="Courier New" w:hAnsi="Courier New"/>
                </w:rPr>
                <w:t>consumerReference</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16512" w:author="28532_CR0037r3_(Rel-15)" w:date="2019-09-18T16:24:00Z">
              <w:r>
                <w:rPr/>
                <w:t>M</w:t>
              </w:r>
            </w:ins>
          </w:p>
        </w:tc>
        <w:tc>
          <w:tcPr>
            <w:tcW w:w="40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6513" w:author="28532_CR0037r3_(Rel-15)" w:date="2019-09-18T16:24:00Z">
              <w:r>
                <w:rPr/>
                <w:t>ntfManagerReference</w:t>
              </w:r>
            </w:ins>
          </w:p>
        </w:tc>
        <w:tc>
          <w:tcPr>
            <w:tcW w:w="2764" w:type="dxa"/>
            <w:tcBorders>
              <w:top w:val="single" w:sz="4" w:space="0" w:color="000000"/>
              <w:left w:val="single" w:sz="4" w:space="0" w:color="000000"/>
              <w:bottom w:val="single" w:sz="4" w:space="0" w:color="000000"/>
              <w:right w:val="single" w:sz="4" w:space="0" w:color="000000"/>
            </w:tcBorders>
          </w:tcPr>
          <w:p>
            <w:pPr>
              <w:pStyle w:val="TAL"/>
              <w:rPr/>
            </w:pPr>
            <w:ins w:id="16514" w:author="28532_CR0037r3_(Rel-15)" w:date="2019-09-18T16:24:00Z">
              <w:r>
                <w:rPr/>
                <w:t>It specifies the reference of the authorized consumer to which notifications shall be sent.</w:t>
              </w:r>
            </w:ins>
            <w:ins w:id="16515" w:author="28532_CR0037r3_(Rel-15)" w:date="2019-09-18T16:24:00Z">
              <w:r>
                <w:rPr>
                  <w:rFonts w:cs="Arial"/>
                </w:rPr>
                <w:t xml:space="preserve"> </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16" w:author="28532_CR0037r3_(Rel-15)" w:date="2019-09-18T16:24:00Z">
              <w:r>
                <w:rPr>
                  <w:rFonts w:cs="Courier New" w:ascii="Courier New" w:hAnsi="Courier New"/>
                </w:rPr>
                <w:t>timeTick</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16517" w:author="28532_CR0037r3_(Rel-15)" w:date="2019-09-18T16:24:00Z">
              <w:r>
                <w:rPr/>
                <w:t>O</w:t>
              </w:r>
            </w:ins>
          </w:p>
        </w:tc>
        <w:tc>
          <w:tcPr>
            <w:tcW w:w="4051" w:type="dxa"/>
            <w:tcBorders>
              <w:top w:val="single" w:sz="4" w:space="0" w:color="000000"/>
              <w:left w:val="single" w:sz="4" w:space="0" w:color="000000"/>
              <w:bottom w:val="single" w:sz="4" w:space="0" w:color="000000"/>
              <w:right w:val="single" w:sz="4" w:space="0" w:color="000000"/>
            </w:tcBorders>
          </w:tcPr>
          <w:p>
            <w:pPr>
              <w:pStyle w:val="TAL"/>
              <w:rPr>
                <w:ins w:id="16520" w:author="28532_CR0037r3_(Rel-15)" w:date="2019-09-18T16:24:00Z"/>
              </w:rPr>
            </w:pPr>
            <w:ins w:id="16518" w:author="28532_CR0037r3_(Rel-15)" w:date="2019-09-18T16:24:00Z">
              <w:r>
                <w:rPr>
                  <w:rFonts w:eastAsia="Arial"/>
                </w:rPr>
                <w:t xml:space="preserve"> </w:t>
              </w:r>
            </w:ins>
            <w:ins w:id="16519" w:author="28532_CR0037r3_(Rel-15)" w:date="2019-09-18T16:24:00Z">
              <w:r>
                <w:rPr/>
                <w:t>ntfTimeTick</w:t>
              </w:r>
            </w:ins>
          </w:p>
          <w:p>
            <w:pPr>
              <w:pStyle w:val="TAL"/>
              <w:rPr>
                <w:ins w:id="16522" w:author="28532_CR0037r3_(Rel-15)" w:date="2019-09-18T16:24:00Z"/>
              </w:rPr>
            </w:pPr>
            <w:ins w:id="16521" w:author="28532_CR0037r3_(Rel-15)" w:date="2019-09-18T16:24:00Z">
              <w:r>
                <w:rPr/>
              </w:r>
            </w:ins>
          </w:p>
          <w:p>
            <w:pPr>
              <w:pStyle w:val="TAL"/>
              <w:rPr>
                <w:ins w:id="16524" w:author="28532_CR0037r3_(Rel-15)" w:date="2019-09-18T16:24:00Z"/>
              </w:rPr>
            </w:pPr>
            <w:ins w:id="16523" w:author="28532_CR0037r3_(Rel-15)" w:date="2019-09-18T16:24:00Z">
              <w:r>
                <w:rPr/>
                <w:t xml:space="preserve">The value is in unit of whole minute. </w:t>
              </w:r>
            </w:ins>
          </w:p>
          <w:p>
            <w:pPr>
              <w:pStyle w:val="TAL"/>
              <w:rPr>
                <w:ins w:id="16526" w:author="28532_CR0037r3_(Rel-15)" w:date="2019-09-18T16:24:00Z"/>
              </w:rPr>
            </w:pPr>
            <w:ins w:id="16525" w:author="28532_CR0037r3_(Rel-15)" w:date="2019-09-18T16:24:00Z">
              <w:r>
                <w:rPr/>
              </w:r>
            </w:ins>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ins w:id="16528" w:author="28532_CR0037r3_(Rel-15)" w:date="2019-09-18T16:24:00Z"/>
              </w:rPr>
            </w:pPr>
            <w:ins w:id="16527" w:author="28532_CR0037r3_(Rel-15)" w:date="2019-09-18T16:24:00Z">
              <w:r>
                <w:rPr/>
                <w:t xml:space="preserve">It specifies the value of a timer held for the subject management service consumer. </w:t>
              </w:r>
            </w:ins>
          </w:p>
          <w:p>
            <w:pPr>
              <w:pStyle w:val="TAL"/>
              <w:rPr>
                <w:lang w:eastAsia="zh-CN"/>
                <w:ins w:id="16531" w:author="28532_CR0037r3_(Rel-15)" w:date="2019-09-18T16:24:00Z"/>
              </w:rPr>
            </w:pPr>
            <w:ins w:id="16529" w:author="28532_CR0037r3_(Rel-15)" w:date="2019-09-18T16:24:00Z">
              <w:r>
                <w:rPr>
                  <w:lang w:eastAsia="zh-CN"/>
                </w:rPr>
                <w:t xml:space="preserve">This value is </w:t>
              </w:r>
            </w:ins>
            <w:ins w:id="16530" w:author="28532_CR0037r3_(Rel-15)" w:date="2019-09-18T16:24:00Z">
              <w:r>
                <w:rPr/>
                <w:t>Integer greater or equal to 15, OR special infinite value</w:t>
              </w:r>
            </w:ins>
          </w:p>
          <w:p>
            <w:pPr>
              <w:pStyle w:val="TAL"/>
              <w:rPr/>
            </w:pPr>
            <w:ins w:id="16532" w:author="28532_CR0037r3_(Rel-15)" w:date="2019-09-18T16:24:00Z">
              <w:r>
                <w:rPr/>
                <w:t>A special infinite value is assumed when parameter is absent or present but equal to zero.</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33" w:author="28532_CR0037r3_(Rel-15)" w:date="2019-09-18T16:24:00Z">
              <w:r>
                <w:rPr>
                  <w:rFonts w:cs="Courier New" w:ascii="Courier New" w:hAnsi="Courier New"/>
                </w:rPr>
                <w:t>filter</w:t>
              </w:r>
            </w:ins>
          </w:p>
        </w:tc>
        <w:tc>
          <w:tcPr>
            <w:tcW w:w="987" w:type="dxa"/>
            <w:tcBorders>
              <w:top w:val="single" w:sz="4" w:space="0" w:color="000000"/>
              <w:left w:val="single" w:sz="4" w:space="0" w:color="000000"/>
              <w:bottom w:val="single" w:sz="4" w:space="0" w:color="000000"/>
              <w:right w:val="single" w:sz="4" w:space="0" w:color="000000"/>
            </w:tcBorders>
          </w:tcPr>
          <w:p>
            <w:pPr>
              <w:pStyle w:val="TAC"/>
              <w:rPr/>
            </w:pPr>
            <w:ins w:id="16534" w:author="28532_CR0037r3_(Rel-15)" w:date="2019-09-18T16:24:00Z">
              <w:r>
                <w:rPr/>
                <w:t>O</w:t>
              </w:r>
            </w:ins>
          </w:p>
        </w:tc>
        <w:tc>
          <w:tcPr>
            <w:tcW w:w="4051" w:type="dxa"/>
            <w:tcBorders>
              <w:top w:val="single" w:sz="4" w:space="0" w:color="000000"/>
              <w:left w:val="single" w:sz="4" w:space="0" w:color="000000"/>
              <w:bottom w:val="single" w:sz="4" w:space="0" w:color="000000"/>
              <w:right w:val="single" w:sz="4" w:space="0" w:color="000000"/>
            </w:tcBorders>
          </w:tcPr>
          <w:p>
            <w:pPr>
              <w:pStyle w:val="TAL"/>
              <w:rPr>
                <w:ins w:id="16536" w:author="28532_CR0037r3_(Rel-15)" w:date="2019-09-18T16:24:00Z"/>
              </w:rPr>
            </w:pPr>
            <w:ins w:id="16535" w:author="28532_CR0037r3_(Rel-15)" w:date="2019-09-18T16:24:00Z">
              <w:r>
                <w:rPr/>
                <w:t>This Attribute represents the filter of a subscription. The filter can be applied to parameters of notifications defined as filterable.</w:t>
              </w:r>
            </w:ins>
          </w:p>
          <w:p>
            <w:pPr>
              <w:pStyle w:val="TAL"/>
              <w:rPr>
                <w:ins w:id="16538" w:author="28532_CR0037r3_(Rel-15)" w:date="2019-09-18T16:24:00Z"/>
              </w:rPr>
            </w:pPr>
            <w:ins w:id="16537" w:author="28532_CR0037r3_(Rel-15)" w:date="2019-09-18T16:24:00Z">
              <w:r>
                <w:rPr/>
              </w:r>
            </w:ins>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ins w:id="16540" w:author="28532_CR0037r3_(Rel-15)" w:date="2019-09-18T16:24:00Z"/>
              </w:rPr>
            </w:pPr>
            <w:ins w:id="16539" w:author="28532_CR0037r3_(Rel-15)" w:date="2019-09-18T16:24:00Z">
              <w:r>
                <w:rPr/>
                <w:t xml:space="preserve">It specifies a filter constraint that service provider shall use to filter notification. </w:t>
              </w:r>
            </w:ins>
          </w:p>
          <w:p>
            <w:pPr>
              <w:pStyle w:val="TAL"/>
              <w:rPr/>
            </w:pPr>
            <w:ins w:id="16541" w:author="28532_CR0037r3_(Rel-15)" w:date="2019-09-18T16:24:00Z">
              <w:r>
                <w:rPr/>
                <w:t xml:space="preserve">If this parameter is absent, then no filter constraint shall be applied. </w:t>
              </w:r>
            </w:ins>
          </w:p>
        </w:tc>
      </w:tr>
    </w:tbl>
    <w:p>
      <w:pPr>
        <w:pStyle w:val="Normal"/>
        <w:rPr>
          <w:ins w:id="16543" w:author="28532_CR0037r3_(Rel-15)" w:date="2019-09-18T16:24:00Z"/>
        </w:rPr>
      </w:pPr>
      <w:ins w:id="16542" w:author="28532_CR0037r3_(Rel-15)" w:date="2019-09-18T16:24:00Z">
        <w:r>
          <w:rPr/>
        </w:r>
      </w:ins>
    </w:p>
    <w:p>
      <w:pPr>
        <w:pStyle w:val="Heading5"/>
        <w:ind w:left="1701" w:hanging="1701"/>
        <w:rPr/>
      </w:pPr>
      <w:ins w:id="16544" w:author="28532_CR0037r3_(Rel-15)" w:date="2019-09-18T16:24:00Z">
        <w:bookmarkStart w:id="49" w:name="__RefHeading___Toc19717907"/>
        <w:bookmarkEnd w:id="49"/>
        <w:r>
          <w:rPr/>
          <w:t>10.1.1.</w:t>
        </w:r>
      </w:ins>
      <w:ins w:id="16545" w:author="28532_CR0037r3_(Rel-15)" w:date="2019-09-18T16:24:00Z">
        <w:r>
          <w:rPr>
            <w:lang w:eastAsia="zh-CN"/>
          </w:rPr>
          <w:t>5</w:t>
        </w:r>
      </w:ins>
      <w:ins w:id="16546" w:author="28532_CR0037r3_(Rel-15)" w:date="2019-09-18T16:24:00Z">
        <w:r>
          <w:rPr/>
          <w:t>.3</w:t>
          <w:tab/>
          <w:t>Output Parameters</w:t>
        </w:r>
      </w:ins>
    </w:p>
    <w:tbl>
      <w:tblPr>
        <w:tblW w:w="9695" w:type="dxa"/>
        <w:jc w:val="center"/>
        <w:tblInd w:w="0" w:type="dxa"/>
        <w:tblLayout w:type="fixed"/>
        <w:tblCellMar>
          <w:top w:w="0" w:type="dxa"/>
          <w:left w:w="28" w:type="dxa"/>
          <w:bottom w:w="0" w:type="dxa"/>
          <w:right w:w="28" w:type="dxa"/>
        </w:tblCellMar>
      </w:tblPr>
      <w:tblGrid>
        <w:gridCol w:w="1569"/>
        <w:gridCol w:w="787"/>
        <w:gridCol w:w="3419"/>
        <w:gridCol w:w="392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47"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48" w:author="28532_CR0037r3_(Rel-15)" w:date="2019-09-18T16:24:00Z">
              <w:r>
                <w:rPr/>
                <w:t>Support Qualifier</w:t>
              </w:r>
            </w:ins>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ins w:id="16550" w:author="28532_CR0037r3_(Rel-15)" w:date="2019-09-18T16:24:00Z"/>
              </w:rPr>
            </w:pPr>
            <w:ins w:id="16549" w:author="28532_CR0037r3_(Rel-15)" w:date="2019-09-18T16:24:00Z">
              <w:r>
                <w:rPr/>
                <w:t xml:space="preserve">Matching Information / </w:t>
              </w:r>
            </w:ins>
          </w:p>
          <w:p>
            <w:pPr>
              <w:pStyle w:val="TAH"/>
              <w:rPr/>
            </w:pPr>
            <w:ins w:id="16551" w:author="28532_CR0037r3_(Rel-15)" w:date="2019-09-18T16:24:00Z">
              <w:r>
                <w:rPr/>
                <w:t>Information Type / Legal Values</w:t>
              </w:r>
            </w:ins>
          </w:p>
        </w:tc>
        <w:tc>
          <w:tcPr>
            <w:tcW w:w="392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52" w:author="28532_CR0037r3_(Rel-15)" w:date="2019-09-18T16:24:00Z">
              <w:r>
                <w:rPr/>
                <w:t>Comment</w:t>
              </w:r>
            </w:ins>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53" w:author="28532_CR0037r3_(Rel-15)" w:date="2019-09-18T16:24:00Z">
              <w:r>
                <w:rPr>
                  <w:rFonts w:cs="Courier New" w:ascii="Courier New" w:hAnsi="Courier New"/>
                </w:rPr>
                <w:t>subscriptionId</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pPr>
            <w:ins w:id="16554" w:author="28532_CR0037r3_(Rel-15)" w:date="2019-09-18T16:24:00Z">
              <w:r>
                <w:rPr/>
                <w:t>M</w:t>
              </w:r>
            </w:ins>
          </w:p>
        </w:tc>
        <w:tc>
          <w:tcPr>
            <w:tcW w:w="3419" w:type="dxa"/>
            <w:tcBorders>
              <w:top w:val="single" w:sz="4" w:space="0" w:color="000000"/>
              <w:left w:val="single" w:sz="4" w:space="0" w:color="000000"/>
              <w:bottom w:val="single" w:sz="4" w:space="0" w:color="000000"/>
              <w:right w:val="single" w:sz="4" w:space="0" w:color="000000"/>
            </w:tcBorders>
          </w:tcPr>
          <w:p>
            <w:pPr>
              <w:pStyle w:val="TAL"/>
              <w:rPr/>
            </w:pPr>
            <w:ins w:id="16555" w:author="28532_CR0037r3_(Rel-15)" w:date="2019-09-18T16:24:00Z">
              <w:r>
                <w:rPr/>
                <w:t>ntfSubscriptionId.</w:t>
              </w:r>
            </w:ins>
          </w:p>
        </w:tc>
        <w:tc>
          <w:tcPr>
            <w:tcW w:w="3920" w:type="dxa"/>
            <w:tcBorders>
              <w:top w:val="single" w:sz="4" w:space="0" w:color="000000"/>
              <w:left w:val="single" w:sz="4" w:space="0" w:color="000000"/>
              <w:bottom w:val="single" w:sz="4" w:space="0" w:color="000000"/>
              <w:right w:val="single" w:sz="4" w:space="0" w:color="000000"/>
            </w:tcBorders>
          </w:tcPr>
          <w:p>
            <w:pPr>
              <w:pStyle w:val="TAL"/>
              <w:rPr/>
            </w:pPr>
            <w:ins w:id="16556" w:author="28532_CR0037r3_(Rel-15)" w:date="2019-09-18T16:24:00Z">
              <w:r>
                <w:rPr/>
                <w:t>It holds an identity of this subscription.</w:t>
              </w:r>
            </w:ins>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57" w:author="28532_CR0037r3_(Rel-15)" w:date="2019-09-18T16:24:00Z">
              <w:r>
                <w:rPr>
                  <w:rFonts w:cs="Courier New" w:ascii="Courier New" w:hAnsi="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pPr>
            <w:ins w:id="16558" w:author="28532_CR0037r3_(Rel-15)" w:date="2019-09-18T16:24:00Z">
              <w:r>
                <w:rPr/>
                <w:t>M</w:t>
              </w:r>
            </w:ins>
          </w:p>
        </w:tc>
        <w:tc>
          <w:tcPr>
            <w:tcW w:w="3419" w:type="dxa"/>
            <w:tcBorders>
              <w:top w:val="single" w:sz="4" w:space="0" w:color="000000"/>
              <w:left w:val="single" w:sz="4" w:space="0" w:color="000000"/>
              <w:bottom w:val="single" w:sz="4" w:space="0" w:color="000000"/>
              <w:right w:val="single" w:sz="4" w:space="0" w:color="000000"/>
            </w:tcBorders>
          </w:tcPr>
          <w:p>
            <w:pPr>
              <w:pStyle w:val="TAL"/>
              <w:rPr/>
            </w:pPr>
            <w:ins w:id="16559" w:author="28532_CR0037r3_(Rel-15)" w:date="2019-09-18T16:24:00Z">
              <w:r>
                <w:rPr/>
                <w:t>ENUM (OperationSucceeded, OperationFailedExistingSubscription, OperationFailed)</w:t>
              </w:r>
            </w:ins>
          </w:p>
        </w:tc>
        <w:tc>
          <w:tcPr>
            <w:tcW w:w="3920" w:type="dxa"/>
            <w:tcBorders>
              <w:top w:val="single" w:sz="4" w:space="0" w:color="000000"/>
              <w:left w:val="single" w:sz="4" w:space="0" w:color="000000"/>
              <w:bottom w:val="single" w:sz="4" w:space="0" w:color="000000"/>
              <w:right w:val="single" w:sz="4" w:space="0" w:color="000000"/>
            </w:tcBorders>
          </w:tcPr>
          <w:p>
            <w:pPr>
              <w:pStyle w:val="TAL"/>
              <w:rPr>
                <w:ins w:id="16561" w:author="28532_CR0037r3_(Rel-15)" w:date="2019-09-18T16:24:00Z"/>
              </w:rPr>
            </w:pPr>
            <w:ins w:id="16560" w:author="28532_CR0037r3_(Rel-15)" w:date="2019-09-18T16:24:00Z">
              <w:r>
                <w:rPr/>
                <w:t>If subscription is created, status = OperationSuceeded.</w:t>
              </w:r>
            </w:ins>
          </w:p>
          <w:p>
            <w:pPr>
              <w:pStyle w:val="TAL"/>
              <w:rPr/>
            </w:pPr>
            <w:ins w:id="16562" w:author="28532_CR0037r3_(Rel-15)" w:date="2019-09-18T16:24:00Z">
              <w:r>
                <w:rPr/>
                <w:t>If operation is failed, the reason may be specified.</w:t>
              </w:r>
            </w:ins>
          </w:p>
        </w:tc>
      </w:tr>
    </w:tbl>
    <w:p>
      <w:pPr>
        <w:pStyle w:val="Normal"/>
        <w:rPr>
          <w:ins w:id="16564" w:author="28532_CR0037r3_(Rel-15)" w:date="2019-09-18T16:24:00Z"/>
        </w:rPr>
      </w:pPr>
      <w:ins w:id="16563" w:author="28532_CR0037r3_(Rel-15)" w:date="2019-09-18T16:24:00Z">
        <w:r>
          <w:rPr/>
        </w:r>
      </w:ins>
    </w:p>
    <w:p>
      <w:pPr>
        <w:pStyle w:val="Heading4"/>
        <w:ind w:left="1418" w:hanging="1418"/>
        <w:rPr>
          <w:ins w:id="16570" w:author="28532_CR0037r3_(Rel-15)" w:date="2019-09-18T16:24:00Z"/>
        </w:rPr>
      </w:pPr>
      <w:ins w:id="16565" w:author="28532_CR0037r3_(Rel-15)" w:date="2019-09-18T16:24:00Z">
        <w:bookmarkStart w:id="50" w:name="__RefHeading___Toc19717908"/>
        <w:bookmarkEnd w:id="50"/>
        <w:r>
          <w:rPr/>
          <w:t>10.1.1.</w:t>
        </w:r>
      </w:ins>
      <w:ins w:id="16566" w:author="28532_CR0037r3_(Rel-15)" w:date="2019-09-18T16:24:00Z">
        <w:r>
          <w:rPr>
            <w:lang w:eastAsia="zh-CN"/>
          </w:rPr>
          <w:t>6</w:t>
        </w:r>
      </w:ins>
      <w:ins w:id="16567" w:author="28532_CR0037r3_(Rel-15)" w:date="2019-09-18T16:24:00Z">
        <w:r>
          <w:rPr/>
          <w:tab/>
        </w:r>
      </w:ins>
      <w:ins w:id="16568" w:author="28532_CR0037r3_(Rel-15)" w:date="2019-09-18T16:24:00Z">
        <w:r>
          <w:rPr>
            <w:rFonts w:cs="Courier New" w:ascii="Courier New" w:hAnsi="Courier New"/>
          </w:rPr>
          <w:t>unsubscribe</w:t>
        </w:r>
      </w:ins>
      <w:ins w:id="16569" w:author="28532_CR0037r3_(Rel-15)" w:date="2019-09-18T16:24:00Z">
        <w:r>
          <w:rPr/>
          <w:t xml:space="preserve"> operation</w:t>
        </w:r>
      </w:ins>
    </w:p>
    <w:p>
      <w:pPr>
        <w:pStyle w:val="Heading5"/>
        <w:ind w:left="1701" w:hanging="1701"/>
        <w:rPr>
          <w:ins w:id="16574" w:author="28532_CR0037r3_(Rel-15)" w:date="2019-09-18T16:24:00Z"/>
        </w:rPr>
      </w:pPr>
      <w:ins w:id="16571" w:author="28532_CR0037r3_(Rel-15)" w:date="2019-09-18T16:24:00Z">
        <w:bookmarkStart w:id="51" w:name="__RefHeading___Toc19717909"/>
        <w:bookmarkEnd w:id="51"/>
        <w:r>
          <w:rPr/>
          <w:t>10.1.1.</w:t>
        </w:r>
      </w:ins>
      <w:ins w:id="16572" w:author="28532_CR0037r3_(Rel-15)" w:date="2019-09-18T16:24:00Z">
        <w:r>
          <w:rPr>
            <w:lang w:eastAsia="zh-CN"/>
          </w:rPr>
          <w:t>6</w:t>
        </w:r>
      </w:ins>
      <w:ins w:id="16573" w:author="28532_CR0037r3_(Rel-15)" w:date="2019-09-18T16:24:00Z">
        <w:r>
          <w:rPr/>
          <w:t>.1</w:t>
          <w:tab/>
          <w:t>Definition</w:t>
        </w:r>
      </w:ins>
    </w:p>
    <w:p>
      <w:pPr>
        <w:pStyle w:val="Normal"/>
        <w:rPr>
          <w:ins w:id="16580" w:author="28532_CR0037r3_(Rel-15)" w:date="2019-09-18T16:24:00Z"/>
        </w:rPr>
      </w:pPr>
      <w:ins w:id="16575" w:author="28532_CR0037r3_(Rel-15)" w:date="2019-09-18T16:24:00Z">
        <w:r>
          <w:rPr/>
          <w:t xml:space="preserve">The </w:t>
        </w:r>
      </w:ins>
      <w:ins w:id="16576" w:author="28532_CR0037r3_(Rel-15)" w:date="2019-09-18T16:24:00Z">
        <w:r>
          <w:rPr>
            <w:lang w:eastAsia="zh-CN" w:bidi="ar-KW"/>
          </w:rPr>
          <w:t>authorized consumer</w:t>
        </w:r>
      </w:ins>
      <w:ins w:id="16577" w:author="28532_CR0037r3_(Rel-15)" w:date="2019-09-18T16:24:00Z">
        <w:r>
          <w:rPr/>
          <w:t xml:space="preserve"> invokes this operation to cancel subscriptions. The </w:t>
        </w:r>
      </w:ins>
      <w:ins w:id="16578" w:author="28532_CR0037r3_(Rel-15)" w:date="2019-09-18T16:24:00Z">
        <w:r>
          <w:rPr>
            <w:lang w:eastAsia="zh-CN" w:bidi="ar-KW"/>
          </w:rPr>
          <w:t>authorized consumer</w:t>
        </w:r>
      </w:ins>
      <w:ins w:id="16579" w:author="28532_CR0037r3_(Rel-15)" w:date="2019-09-18T16:24:00Z">
        <w:r>
          <w:rPr/>
          <w:t xml:space="preserve"> can cancel one subscription made with a consumerReference by providing the corresponding subscriptionId or all subscriptions made with the same consumerReference by leaving the subscriptionId parameter absent.</w:t>
        </w:r>
      </w:ins>
    </w:p>
    <w:p>
      <w:pPr>
        <w:pStyle w:val="Heading5"/>
        <w:ind w:left="1701" w:hanging="1701"/>
        <w:rPr/>
      </w:pPr>
      <w:ins w:id="16581" w:author="28532_CR0037r3_(Rel-15)" w:date="2019-09-18T16:24:00Z">
        <w:bookmarkStart w:id="52" w:name="__RefHeading___Toc19717910"/>
        <w:bookmarkEnd w:id="52"/>
        <w:r>
          <w:rPr/>
          <w:t>10.1.1.</w:t>
        </w:r>
      </w:ins>
      <w:ins w:id="16582" w:author="28532_CR0037r3_(Rel-15)" w:date="2019-09-18T16:24:00Z">
        <w:r>
          <w:rPr>
            <w:lang w:eastAsia="zh-CN"/>
          </w:rPr>
          <w:t>6</w:t>
        </w:r>
      </w:ins>
      <w:ins w:id="16583" w:author="28532_CR0037r3_(Rel-15)" w:date="2019-09-18T16:24:00Z">
        <w:r>
          <w:rPr/>
          <w:t>.2</w:t>
          <w:tab/>
          <w:t>Input Parameters</w:t>
        </w:r>
      </w:ins>
    </w:p>
    <w:tbl>
      <w:tblPr>
        <w:tblW w:w="9695" w:type="dxa"/>
        <w:jc w:val="center"/>
        <w:tblInd w:w="0" w:type="dxa"/>
        <w:tblLayout w:type="fixed"/>
        <w:tblCellMar>
          <w:top w:w="0" w:type="dxa"/>
          <w:left w:w="28" w:type="dxa"/>
          <w:bottom w:w="0" w:type="dxa"/>
          <w:right w:w="28" w:type="dxa"/>
        </w:tblCellMar>
      </w:tblPr>
      <w:tblGrid>
        <w:gridCol w:w="1893"/>
        <w:gridCol w:w="1075"/>
        <w:gridCol w:w="3264"/>
        <w:gridCol w:w="34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84" w:author="28532_CR0037r3_(Rel-15)" w:date="2019-09-18T16:24:00Z">
              <w:r>
                <w:rPr/>
                <w:t>Parameter Name</w:t>
              </w:r>
            </w:ins>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85" w:author="28532_CR0037r3_(Rel-15)" w:date="2019-09-18T16:24:00Z">
              <w:r>
                <w:rPr/>
                <w:t>Support Qualifier</w:t>
              </w:r>
            </w:ins>
          </w:p>
        </w:tc>
        <w:tc>
          <w:tcPr>
            <w:tcW w:w="326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86" w:author="28532_CR0037r3_(Rel-15)" w:date="2019-09-18T16:24:00Z">
              <w:r>
                <w:rPr/>
                <w:t>Information Type / Legal Values</w:t>
              </w:r>
            </w:ins>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587" w:author="28532_CR0037r3_(Rel-15)" w:date="2019-09-18T16:24:00Z">
              <w:r>
                <w:rPr/>
                <w:t>Commen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88" w:author="28532_CR0037r3_(Rel-15)" w:date="2019-09-18T16:24:00Z">
              <w:r>
                <w:rPr>
                  <w:rFonts w:cs="Courier New" w:ascii="Courier New" w:hAnsi="Courier New"/>
                </w:rPr>
                <w:t>consumerReference</w:t>
              </w:r>
            </w:ins>
          </w:p>
        </w:tc>
        <w:tc>
          <w:tcPr>
            <w:tcW w:w="1075" w:type="dxa"/>
            <w:tcBorders>
              <w:top w:val="single" w:sz="4" w:space="0" w:color="000000"/>
              <w:left w:val="single" w:sz="4" w:space="0" w:color="000000"/>
              <w:bottom w:val="single" w:sz="4" w:space="0" w:color="000000"/>
              <w:right w:val="single" w:sz="4" w:space="0" w:color="000000"/>
            </w:tcBorders>
          </w:tcPr>
          <w:p>
            <w:pPr>
              <w:pStyle w:val="TAL"/>
              <w:jc w:val="center"/>
              <w:rPr/>
            </w:pPr>
            <w:ins w:id="16589" w:author="28532_CR0037r3_(Rel-15)" w:date="2019-09-18T16:24:00Z">
              <w:r>
                <w:rPr/>
                <w:t>M</w:t>
              </w:r>
            </w:ins>
          </w:p>
        </w:tc>
        <w:tc>
          <w:tcPr>
            <w:tcW w:w="32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6590" w:author="28532_CR0037r3_(Rel-15)" w:date="2019-09-18T16:24:00Z">
              <w:r>
                <w:rPr/>
                <w:t>This attribute contains the reference of a manager. It uniquely identifies a subscriber</w:t>
              </w:r>
            </w:ins>
          </w:p>
        </w:tc>
        <w:tc>
          <w:tcPr>
            <w:tcW w:w="3463" w:type="dxa"/>
            <w:tcBorders>
              <w:top w:val="single" w:sz="4" w:space="0" w:color="000000"/>
              <w:left w:val="single" w:sz="4" w:space="0" w:color="000000"/>
              <w:bottom w:val="single" w:sz="4" w:space="0" w:color="000000"/>
              <w:right w:val="single" w:sz="4" w:space="0" w:color="000000"/>
            </w:tcBorders>
          </w:tcPr>
          <w:p>
            <w:pPr>
              <w:pStyle w:val="TAL"/>
              <w:rPr/>
            </w:pPr>
            <w:ins w:id="16591" w:author="28532_CR0037r3_(Rel-15)" w:date="2019-09-18T16:24:00Z">
              <w:r>
                <w:rPr/>
                <w:t>It specifies the reference of the authorized consumer to which notifications shall be sent.</w:t>
              </w:r>
            </w:ins>
            <w:ins w:id="16592" w:author="28532_CR0037r3_(Rel-15)" w:date="2019-09-18T16:24:00Z">
              <w:r>
                <w:rPr>
                  <w:rFonts w:cs="Arial"/>
                </w:rPr>
                <w:t xml:space="preserve"> </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93" w:author="28532_CR0037r3_(Rel-15)" w:date="2019-09-18T16:24:00Z">
              <w:r>
                <w:rPr>
                  <w:rFonts w:cs="Courier New" w:ascii="Courier New" w:hAnsi="Courier New"/>
                </w:rPr>
                <w:t>subscriptionId</w:t>
              </w:r>
            </w:ins>
          </w:p>
        </w:tc>
        <w:tc>
          <w:tcPr>
            <w:tcW w:w="1075" w:type="dxa"/>
            <w:tcBorders>
              <w:top w:val="single" w:sz="4" w:space="0" w:color="000000"/>
              <w:left w:val="single" w:sz="4" w:space="0" w:color="000000"/>
              <w:bottom w:val="single" w:sz="4" w:space="0" w:color="000000"/>
              <w:right w:val="single" w:sz="4" w:space="0" w:color="000000"/>
            </w:tcBorders>
          </w:tcPr>
          <w:p>
            <w:pPr>
              <w:pStyle w:val="TAC"/>
              <w:rPr>
                <w:rFonts w:cs="Arial"/>
              </w:rPr>
            </w:pPr>
            <w:ins w:id="16594" w:author="28532_CR0037r3_(Rel-15)" w:date="2019-09-18T16:24:00Z">
              <w:r>
                <w:rPr>
                  <w:rFonts w:cs="Arial"/>
                </w:rPr>
                <w:t>O</w:t>
              </w:r>
            </w:ins>
          </w:p>
        </w:tc>
        <w:tc>
          <w:tcPr>
            <w:tcW w:w="3264" w:type="dxa"/>
            <w:tcBorders>
              <w:top w:val="single" w:sz="4" w:space="0" w:color="000000"/>
              <w:left w:val="single" w:sz="4" w:space="0" w:color="000000"/>
              <w:bottom w:val="single" w:sz="4" w:space="0" w:color="000000"/>
              <w:right w:val="single" w:sz="4" w:space="0" w:color="000000"/>
            </w:tcBorders>
          </w:tcPr>
          <w:p>
            <w:pPr>
              <w:pStyle w:val="TAL"/>
              <w:rPr>
                <w:rFonts w:cs="Arial"/>
              </w:rPr>
            </w:pPr>
            <w:ins w:id="16595" w:author="28532_CR0037r3_(Rel-15)" w:date="2019-09-18T16:24:00Z">
              <w:r>
                <w:rPr/>
                <w:t>A unique identifier that is SS dependent.</w:t>
              </w:r>
            </w:ins>
          </w:p>
        </w:tc>
        <w:tc>
          <w:tcPr>
            <w:tcW w:w="3463" w:type="dxa"/>
            <w:tcBorders>
              <w:top w:val="single" w:sz="4" w:space="0" w:color="000000"/>
              <w:left w:val="single" w:sz="4" w:space="0" w:color="000000"/>
              <w:bottom w:val="single" w:sz="4" w:space="0" w:color="000000"/>
              <w:right w:val="single" w:sz="4" w:space="0" w:color="000000"/>
            </w:tcBorders>
          </w:tcPr>
          <w:p>
            <w:pPr>
              <w:pStyle w:val="TAL"/>
              <w:rPr>
                <w:rFonts w:cs="Arial"/>
              </w:rPr>
            </w:pPr>
            <w:ins w:id="16596" w:author="28532_CR0037r3_(Rel-15)" w:date="2019-09-18T16:24:00Z">
              <w:r>
                <w:rPr>
                  <w:rFonts w:cs="Arial"/>
                </w:rPr>
                <w:t xml:space="preserve">It holds a subscriptionId carried as the output parameter in the subscribe operation. </w:t>
              </w:r>
            </w:ins>
          </w:p>
        </w:tc>
      </w:tr>
    </w:tbl>
    <w:p>
      <w:pPr>
        <w:pStyle w:val="Normal"/>
        <w:rPr>
          <w:ins w:id="16598" w:author="28532_CR0037r3_(Rel-15)" w:date="2019-09-18T16:24:00Z"/>
        </w:rPr>
      </w:pPr>
      <w:ins w:id="16597" w:author="28532_CR0037r3_(Rel-15)" w:date="2019-09-18T16:24:00Z">
        <w:r>
          <w:rPr/>
        </w:r>
      </w:ins>
    </w:p>
    <w:p>
      <w:pPr>
        <w:pStyle w:val="Heading5"/>
        <w:ind w:left="1701" w:hanging="1701"/>
        <w:rPr/>
      </w:pPr>
      <w:ins w:id="16599" w:author="28532_CR0037r3_(Rel-15)" w:date="2019-09-18T16:24:00Z">
        <w:bookmarkStart w:id="53" w:name="__RefHeading___Toc19717911"/>
        <w:bookmarkEnd w:id="53"/>
        <w:r>
          <w:rPr/>
          <w:t>10.1.1.</w:t>
        </w:r>
      </w:ins>
      <w:ins w:id="16600" w:author="28532_CR0037r3_(Rel-15)" w:date="2019-09-18T16:24:00Z">
        <w:r>
          <w:rPr>
            <w:lang w:eastAsia="zh-CN"/>
          </w:rPr>
          <w:t>6</w:t>
        </w:r>
      </w:ins>
      <w:ins w:id="16601" w:author="28532_CR0037r3_(Rel-15)" w:date="2019-09-18T16:24:00Z">
        <w:r>
          <w:rPr/>
          <w:t>.3</w:t>
          <w:tab/>
          <w:t>Output Parameters</w:t>
        </w:r>
      </w:ins>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602" w:author="28532_CR0037r3_(Rel-15)" w:date="2019-09-18T16:24:00Z">
              <w:r>
                <w:rPr/>
                <w:t>Parameter Name</w:t>
              </w:r>
            </w:ins>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603" w:author="28532_CR0037r3_(Rel-15)" w:date="2019-09-18T16:24:00Z">
              <w:r>
                <w:rPr/>
                <w:t>Support Qualifier</w:t>
              </w:r>
            </w:ins>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ins w:id="16605" w:author="28532_CR0037r3_(Rel-15)" w:date="2019-09-18T16:24:00Z"/>
              </w:rPr>
            </w:pPr>
            <w:ins w:id="16604" w:author="28532_CR0037r3_(Rel-15)" w:date="2019-09-18T16:24:00Z">
              <w:r>
                <w:rPr/>
                <w:t xml:space="preserve">Matching Information / </w:t>
              </w:r>
            </w:ins>
          </w:p>
          <w:p>
            <w:pPr>
              <w:pStyle w:val="TAH"/>
              <w:rPr/>
            </w:pPr>
            <w:ins w:id="16606" w:author="28532_CR0037r3_(Rel-15)" w:date="2019-09-18T16:24:00Z">
              <w:r>
                <w:rPr/>
                <w:t>Information Type / Legal Values</w:t>
              </w:r>
            </w:ins>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607" w:author="28532_CR0037r3_(Rel-15)" w:date="2019-09-18T16:24:00Z">
              <w:r>
                <w:rPr/>
                <w:t>Comment</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608" w:author="28532_CR0037r3_(Rel-15)" w:date="2019-09-18T16:24:00Z">
              <w:r>
                <w:rPr>
                  <w:rFonts w:cs="Courier New" w:ascii="Courier New" w:hAnsi="Courier New"/>
                </w:rPr>
                <w:t>status</w:t>
              </w:r>
            </w:ins>
          </w:p>
        </w:tc>
        <w:tc>
          <w:tcPr>
            <w:tcW w:w="971" w:type="dxa"/>
            <w:tcBorders>
              <w:top w:val="single" w:sz="4" w:space="0" w:color="000000"/>
              <w:left w:val="single" w:sz="4" w:space="0" w:color="000000"/>
              <w:bottom w:val="single" w:sz="4" w:space="0" w:color="000000"/>
              <w:right w:val="single" w:sz="4" w:space="0" w:color="000000"/>
            </w:tcBorders>
          </w:tcPr>
          <w:p>
            <w:pPr>
              <w:pStyle w:val="TAC"/>
              <w:rPr/>
            </w:pPr>
            <w:ins w:id="16609" w:author="28532_CR0037r3_(Rel-15)" w:date="2019-09-18T16:24:00Z">
              <w:r>
                <w:rPr/>
                <w:t>M</w:t>
              </w:r>
            </w:ins>
          </w:p>
        </w:tc>
        <w:tc>
          <w:tcPr>
            <w:tcW w:w="3512" w:type="dxa"/>
            <w:tcBorders>
              <w:top w:val="single" w:sz="4" w:space="0" w:color="000000"/>
              <w:left w:val="single" w:sz="4" w:space="0" w:color="000000"/>
              <w:bottom w:val="single" w:sz="4" w:space="0" w:color="000000"/>
              <w:right w:val="single" w:sz="4" w:space="0" w:color="000000"/>
            </w:tcBorders>
          </w:tcPr>
          <w:p>
            <w:pPr>
              <w:pStyle w:val="TAL"/>
              <w:rPr/>
            </w:pPr>
            <w:ins w:id="16610" w:author="28532_CR0037r3_(Rel-15)" w:date="2019-09-18T16:24:00Z">
              <w:r>
                <w:rPr/>
                <w:t>ENUM (OperationSucceeded, OperationFailed)</w:t>
              </w:r>
            </w:ins>
          </w:p>
        </w:tc>
        <w:tc>
          <w:tcPr>
            <w:tcW w:w="4140" w:type="dxa"/>
            <w:tcBorders>
              <w:top w:val="single" w:sz="4" w:space="0" w:color="000000"/>
              <w:left w:val="single" w:sz="4" w:space="0" w:color="000000"/>
              <w:bottom w:val="single" w:sz="4" w:space="0" w:color="000000"/>
              <w:right w:val="single" w:sz="4" w:space="0" w:color="000000"/>
            </w:tcBorders>
          </w:tcPr>
          <w:p>
            <w:pPr>
              <w:pStyle w:val="TAL"/>
              <w:rPr>
                <w:ins w:id="16612" w:author="28532_CR0037r3_(Rel-15)" w:date="2019-09-18T16:24:00Z"/>
              </w:rPr>
            </w:pPr>
            <w:ins w:id="16611" w:author="28532_CR0037r3_(Rel-15)" w:date="2019-09-18T16:24:00Z">
              <w:r>
                <w:rPr/>
                <w:t>If subscription is deleted, status = OperationSucceeded.</w:t>
              </w:r>
            </w:ins>
          </w:p>
          <w:p>
            <w:pPr>
              <w:pStyle w:val="TAL"/>
              <w:rPr/>
            </w:pPr>
            <w:ins w:id="16613" w:author="28532_CR0037r3_(Rel-15)" w:date="2019-09-18T16:24:00Z">
              <w:r>
                <w:rPr/>
                <w:t>If operation is failed, status = OperationFailed.</w:t>
              </w:r>
            </w:ins>
          </w:p>
        </w:tc>
      </w:tr>
    </w:tbl>
    <w:p>
      <w:pPr>
        <w:pStyle w:val="Normal"/>
        <w:jc w:val="both"/>
        <w:rPr>
          <w:lang w:eastAsia="zh-CN"/>
          <w:ins w:id="16615" w:author="28532_CR0037r3_(Rel-15)" w:date="2019-09-18T16:24:00Z"/>
        </w:rPr>
      </w:pPr>
      <w:ins w:id="16614" w:author="28532_CR0037r3_(Rel-15)" w:date="2019-09-18T16:24:00Z">
        <w:r>
          <w:rPr>
            <w:lang w:eastAsia="zh-CN"/>
          </w:rPr>
        </w:r>
      </w:ins>
    </w:p>
    <w:p>
      <w:pPr>
        <w:pStyle w:val="Heading4"/>
        <w:ind w:left="1418" w:hanging="1418"/>
        <w:rPr>
          <w:ins w:id="16621" w:author="28532_CR0037r3_(Rel-15)" w:date="2019-09-18T16:24:00Z"/>
        </w:rPr>
      </w:pPr>
      <w:ins w:id="16616" w:author="28532_CR0037r3_(Rel-15)" w:date="2019-09-18T16:24:00Z">
        <w:bookmarkStart w:id="54" w:name="__RefHeading___Toc19717912"/>
        <w:r>
          <w:rPr/>
          <w:t>10.1.</w:t>
        </w:r>
      </w:ins>
      <w:ins w:id="16617" w:author="28532_CR0037r3_(Rel-15)" w:date="2019-09-18T16:24:00Z">
        <w:r>
          <w:rPr/>
          <w:t>1</w:t>
        </w:r>
      </w:ins>
      <w:ins w:id="16618" w:author="28532_CR0037r3_(Rel-15)" w:date="2019-09-18T16:24:00Z">
        <w:r>
          <w:rPr/>
          <w:t>.7</w:t>
          <w:tab/>
          <w:t xml:space="preserve">Notification </w:t>
        </w:r>
      </w:ins>
      <w:ins w:id="16619" w:author="28532_CR0037r3_(Rel-15)" w:date="2019-09-18T16:24:00Z">
        <w:r>
          <w:rPr>
            <w:rFonts w:cs="Courier New" w:ascii="Courier New" w:hAnsi="Courier New"/>
          </w:rPr>
          <w:t>notifyMOICreation</w:t>
        </w:r>
      </w:ins>
      <w:ins w:id="16620" w:author="28532_CR0037r3_(Rel-15)" w:date="2019-09-18T16:24:00Z">
        <w:bookmarkEnd w:id="54"/>
        <w:r>
          <w:rPr/>
          <w:t xml:space="preserve"> </w:t>
        </w:r>
      </w:ins>
    </w:p>
    <w:p>
      <w:pPr>
        <w:pStyle w:val="Heading5"/>
        <w:ind w:left="1701" w:hanging="1701"/>
        <w:rPr>
          <w:ins w:id="16623" w:author="28532_CR0037r3_(Rel-15)" w:date="2019-09-18T16:24:00Z"/>
        </w:rPr>
      </w:pPr>
      <w:ins w:id="16622" w:author="28532_CR0037r3_(Rel-15)" w:date="2019-09-18T16:24:00Z">
        <w:bookmarkStart w:id="55" w:name="__RefHeading___Toc19717913"/>
        <w:bookmarkEnd w:id="55"/>
        <w:r>
          <w:rPr/>
          <w:t>10.1.1.7.1</w:t>
          <w:tab/>
          <w:t>Definition</w:t>
        </w:r>
      </w:ins>
    </w:p>
    <w:p>
      <w:pPr>
        <w:pStyle w:val="Normal"/>
        <w:rPr>
          <w:ins w:id="16625" w:author="28532_CR0037r3_(Rel-15)" w:date="2019-09-18T16:24:00Z"/>
        </w:rPr>
      </w:pPr>
      <w:ins w:id="16624" w:author="28532_CR0037r3_(Rel-15)" w:date="2019-09-18T16:24:00Z">
        <w:r>
          <w:rPr/>
          <w:t xml:space="preserve">This notification notifies the subscribed consumers that a new Managed Object Instance has been created. </w:t>
        </w:r>
      </w:ins>
    </w:p>
    <w:p>
      <w:pPr>
        <w:pStyle w:val="Heading5"/>
        <w:ind w:left="1701" w:hanging="1701"/>
        <w:rPr/>
      </w:pPr>
      <w:ins w:id="16626" w:author="28532_CR0037r3_(Rel-15)" w:date="2019-09-18T16:24:00Z">
        <w:bookmarkStart w:id="56" w:name="__RefHeading___Toc19717914"/>
        <w:r>
          <w:rPr/>
          <w:t>10.1.1.7.2</w:t>
          <w:tab/>
          <w:t>Input parameters</w:t>
        </w:r>
      </w:ins>
      <w:ins w:id="16627" w:author="28532_CR0037r3_(Rel-15)" w:date="2019-09-18T16:24:00Z">
        <w:bookmarkEnd w:id="56"/>
        <w:r>
          <w:rPr/>
          <w:t xml:space="preserve"> </w:t>
        </w:r>
      </w:ins>
    </w:p>
    <w:tbl>
      <w:tblPr>
        <w:tblW w:w="9695" w:type="dxa"/>
        <w:jc w:val="center"/>
        <w:tblInd w:w="0" w:type="dxa"/>
        <w:tblLayout w:type="fixed"/>
        <w:tblCellMar>
          <w:top w:w="0" w:type="dxa"/>
          <w:left w:w="28" w:type="dxa"/>
          <w:bottom w:w="0" w:type="dxa"/>
          <w:right w:w="28" w:type="dxa"/>
        </w:tblCellMar>
      </w:tblPr>
      <w:tblGrid>
        <w:gridCol w:w="2817"/>
        <w:gridCol w:w="886"/>
        <w:gridCol w:w="2206"/>
        <w:gridCol w:w="3786"/>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628" w:author="28532_CR0037r3_(Rel-15)" w:date="2019-09-18T16:24:00Z">
              <w:r>
                <w:rPr/>
                <w:t>Parameter Name</w:t>
              </w:r>
            </w:ins>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629" w:author="28532_CR0037r3_(Rel-15)" w:date="2019-09-18T16:24:00Z">
              <w:r>
                <w:rPr/>
                <w:t>Support Qualifier</w:t>
              </w:r>
            </w:ins>
          </w:p>
        </w:tc>
        <w:tc>
          <w:tcPr>
            <w:tcW w:w="220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630" w:author="28532_CR0037r3_(Rel-15)" w:date="2019-09-18T16:24:00Z">
              <w:r>
                <w:rPr/>
                <w:t>Information Type / Legal Values</w:t>
              </w:r>
            </w:ins>
          </w:p>
        </w:tc>
        <w:tc>
          <w:tcPr>
            <w:tcW w:w="378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631" w:author="28532_CR0037r3_(Rel-15)" w:date="2019-09-18T16:24:00Z">
              <w:r>
                <w:rPr/>
                <w:t>Comm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632" w:author="28532_CR0037r3_(Rel-15)" w:date="2019-09-18T16:24:00Z">
              <w:r>
                <w:rPr>
                  <w:rFonts w:cs="Courier New" w:ascii="Courier New" w:hAnsi="Courier New"/>
                  <w:sz w:val="20"/>
                </w:rPr>
                <w:t>objectClass</w:t>
              </w:r>
            </w:ins>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pPr>
            <w:ins w:id="16633" w:author="28532_CR0037r3_(Rel-15)" w:date="2019-09-18T16:24: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16634" w:author="28532_CR0037r3_(Rel-15)" w:date="2019-09-18T16:24:00Z">
              <w:r>
                <w:rPr/>
                <w:t>It shall carry the ManagedEntity class name.</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16635" w:author="28532_CR0037r3_(Rel-15)" w:date="2019-09-18T16:24:00Z">
              <w:r>
                <w:rPr/>
                <w:t>It specifies the class name of the IOC. A network event has occurred in an instance of this clas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636" w:author="28532_CR0037r3_(Rel-15)" w:date="2019-09-18T16:24:00Z">
              <w:r>
                <w:rPr>
                  <w:rFonts w:cs="Courier New" w:ascii="Courier New" w:hAnsi="Courier New"/>
                  <w:sz w:val="20"/>
                </w:rPr>
                <w:t>objectInstance</w:t>
              </w:r>
            </w:ins>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pPr>
            <w:ins w:id="16637" w:author="28532_CR0037r3_(Rel-15)" w:date="2019-09-18T16:24: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ins w:id="16639" w:author="28532_CR0037r3_(Rel-15)" w:date="2019-09-18T16:24:00Z"/>
              </w:rPr>
            </w:pPr>
            <w:ins w:id="16638" w:author="28532_CR0037r3_(Rel-15)" w:date="2019-09-18T16:24:00Z">
              <w:r>
                <w:rPr/>
                <w:t>It shall carry</w:t>
              </w:r>
            </w:ins>
          </w:p>
          <w:p>
            <w:pPr>
              <w:pStyle w:val="TAL"/>
              <w:rPr/>
            </w:pPr>
            <w:ins w:id="16640" w:author="28532_CR0037r3_(Rel-15)" w:date="2019-09-18T16:24:00Z">
              <w:r>
                <w:rPr/>
                <w:t>the DN of the ManagedEntitiy.</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16641" w:author="28532_CR0037r3_(Rel-15)" w:date="2019-09-18T16:24:00Z">
              <w:r>
                <w:rPr/>
                <w:t>It specifies a new instance of the above IOC in which the network event related to by carrying the Distinguished Name (DN) for the instanc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642" w:author="28532_CR0037r3_(Rel-15)" w:date="2019-09-18T16:24:00Z">
              <w:r>
                <w:rPr>
                  <w:rFonts w:cs="Courier New" w:ascii="Courier New" w:hAnsi="Courier New"/>
                  <w:sz w:val="20"/>
                </w:rPr>
                <w:t>notificationId</w:t>
              </w:r>
            </w:ins>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pPr>
            <w:ins w:id="16643" w:author="28532_CR0037r3_(Rel-15)" w:date="2019-09-18T16:24: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16644" w:author="28532_CR0037r3_(Rel-15)" w:date="2019-09-18T16:24:00Z">
              <w:r>
                <w:rPr/>
                <w:t>This is an identifier for the notification, which may be used to correlate notifications.</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ins w:id="16646" w:author="28532_CR0037r3_(Rel-15)" w:date="2019-09-18T16:24:00Z"/>
              </w:rPr>
            </w:pPr>
            <w:ins w:id="16645" w:author="28532_CR0037r3_(Rel-15)" w:date="2019-09-18T16:24:00Z">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ins>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647" w:author="28532_CR0037r3_(Rel-15)" w:date="2019-09-18T16:24:00Z">
              <w:r>
                <w:rPr>
                  <w:rFonts w:cs="Courier New" w:ascii="Courier New" w:hAnsi="Courier New"/>
                  <w:sz w:val="20"/>
                </w:rPr>
                <w:t>eventTime</w:t>
              </w:r>
            </w:ins>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pPr>
            <w:ins w:id="16648" w:author="28532_CR0037r3_(Rel-15)" w:date="2019-09-18T16:24: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16649" w:author="28532_CR0037r3_(Rel-15)" w:date="2019-09-18T16:24:00Z">
              <w:r>
                <w:rPr/>
                <w:t xml:space="preserve">It indicates the MOICreation event time. </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16650" w:author="28532_CR0037r3_(Rel-15)" w:date="2019-09-18T16:24:00Z">
              <w:r>
                <w:rPr/>
                <w:t>The semantics of Generalised Time specified by ITU-T[17] shall be used her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651" w:author="28532_CR0037r3_(Rel-15)" w:date="2019-09-18T16:24:00Z">
              <w:r>
                <w:rPr>
                  <w:rFonts w:cs="Courier New" w:ascii="Courier New" w:hAnsi="Courier New"/>
                  <w:sz w:val="20"/>
                </w:rPr>
                <w:t>systemDN</w:t>
              </w:r>
            </w:ins>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pPr>
            <w:ins w:id="16652" w:author="28532_CR0037r3_(Rel-15)" w:date="2019-09-18T16:24: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16653" w:author="28532_CR0037r3_(Rel-15)" w:date="2019-09-18T16:24:00Z">
              <w:r>
                <w:rPr>
                  <w:rFonts w:cs="Arial"/>
                  <w:lang w:eastAsia="zh-CN"/>
                </w:rPr>
                <w:t>I</w:t>
              </w:r>
            </w:ins>
            <w:ins w:id="16654" w:author="28532_CR0037r3_(Rel-15)" w:date="2019-09-18T16:24:00Z">
              <w:r>
                <w:rPr>
                  <w:rFonts w:cs="Arial"/>
                  <w:lang w:eastAsia="zh-CN"/>
                </w:rPr>
                <w:t>t shall carry the DN of management service providers.</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16655" w:author="28532_CR0037r3_(Rel-15)" w:date="2019-09-18T16:24:00Z">
              <w:r>
                <w:rPr>
                  <w:rFonts w:eastAsia="Arial"/>
                </w:rPr>
                <w:t xml:space="preserve"> </w:t>
              </w:r>
            </w:ins>
            <w:ins w:id="16656" w:author="28532_CR0037r3_(Rel-15)" w:date="2019-09-18T16:24: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657" w:author="28532_CR0037r3_(Rel-15)" w:date="2019-09-18T16:24:00Z">
              <w:r>
                <w:rPr>
                  <w:rFonts w:cs="Courier New" w:ascii="Courier New" w:hAnsi="Courier New"/>
                  <w:sz w:val="20"/>
                </w:rPr>
                <w:t>correlatedNotifications</w:t>
              </w:r>
            </w:ins>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58" w:author="28532_CR0037r3_(Rel-15)" w:date="2019-09-18T16:24:00Z">
              <w:r>
                <w:rPr>
                  <w:lang w:eastAsia="zh-CN"/>
                </w:rPr>
                <w:t>C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16659" w:author="28532_CR0037r3_(Rel-15)" w:date="2019-09-18T16:24:00Z">
              <w:r>
                <w:rPr/>
                <w:t>It specifies a set of notifications that are correlated to the subject notification.</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660" w:author="28532_CR0037r3_(Rel-15)" w:date="2019-09-18T16:24:00Z">
              <w:r>
                <w:rPr>
                  <w:lang w:eastAsia="zh-CN"/>
                </w:rPr>
                <w:t>The condition is that the MnS producer support the correlation of notification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661" w:author="28532_CR0037r3_(Rel-15)" w:date="2019-09-18T16:24:00Z">
              <w:r>
                <w:rPr>
                  <w:rFonts w:cs="Courier New" w:ascii="Courier New" w:hAnsi="Courier New"/>
                  <w:sz w:val="20"/>
                </w:rPr>
                <w:t>attributeList</w:t>
              </w:r>
            </w:ins>
          </w:p>
        </w:tc>
        <w:tc>
          <w:tcPr>
            <w:tcW w:w="886" w:type="dxa"/>
            <w:tcBorders>
              <w:top w:val="single" w:sz="4" w:space="0" w:color="000000"/>
              <w:left w:val="single" w:sz="4" w:space="0" w:color="000000"/>
              <w:bottom w:val="single" w:sz="4" w:space="0" w:color="000000"/>
              <w:right w:val="single" w:sz="4" w:space="0" w:color="000000"/>
            </w:tcBorders>
          </w:tcPr>
          <w:p>
            <w:pPr>
              <w:pStyle w:val="TAC"/>
              <w:rPr/>
            </w:pPr>
            <w:ins w:id="16662" w:author="28532_CR0037r3_(Rel-15)" w:date="2019-09-18T16:24:00Z">
              <w:r>
                <w:rPr/>
                <w:t>O</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16663" w:author="28532_CR0037r3_(Rel-15)" w:date="2019-09-18T16:24:00Z">
              <w:r>
                <w:rPr/>
                <w:t>LIST OF SEQUENCE &lt;AttributeName, AttributeValue&gt;</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16664" w:author="28532_CR0037r3_(Rel-15)" w:date="2019-09-18T16:24:00Z">
              <w:r>
                <w:rPr/>
                <w:t>The attributes (name/value pairs) of the created MOI.</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665" w:author="28532_CR0037r3_(Rel-15)" w:date="2019-09-18T16:24:00Z">
              <w:r>
                <w:rPr>
                  <w:rFonts w:cs="Courier New" w:ascii="Courier New" w:hAnsi="Courier New"/>
                  <w:sz w:val="20"/>
                </w:rPr>
                <w:t>additionalText</w:t>
              </w:r>
            </w:ins>
          </w:p>
        </w:tc>
        <w:tc>
          <w:tcPr>
            <w:tcW w:w="886" w:type="dxa"/>
            <w:tcBorders>
              <w:top w:val="single" w:sz="4" w:space="0" w:color="000000"/>
              <w:left w:val="single" w:sz="4" w:space="0" w:color="000000"/>
              <w:bottom w:val="single" w:sz="4" w:space="0" w:color="000000"/>
              <w:right w:val="single" w:sz="4" w:space="0" w:color="000000"/>
            </w:tcBorders>
          </w:tcPr>
          <w:p>
            <w:pPr>
              <w:pStyle w:val="TAL"/>
              <w:jc w:val="center"/>
              <w:rPr/>
            </w:pPr>
            <w:ins w:id="16666" w:author="28532_CR0037r3_(Rel-15)" w:date="2019-09-18T16:24:00Z">
              <w:r>
                <w:rPr/>
                <w:t>O</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16667" w:author="28532_CR0037r3_(Rel-15)" w:date="2019-09-18T16:24:00Z">
              <w:r>
                <w:rPr/>
                <w:t>It can contain further information in text on the event of the ManagedEntity(s).</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16668" w:author="28532_CR0037r3_(Rel-15)" w:date="2019-09-18T16:24:00Z">
              <w:r>
                <w:rPr/>
                <w:t>-</w:t>
              </w:r>
            </w:ins>
          </w:p>
        </w:tc>
      </w:tr>
    </w:tbl>
    <w:p>
      <w:pPr>
        <w:pStyle w:val="Normal"/>
        <w:rPr>
          <w:ins w:id="16670" w:author="28532_CR0037r3_(Rel-15)" w:date="2019-09-18T16:24:00Z"/>
        </w:rPr>
      </w:pPr>
      <w:ins w:id="16669" w:author="28532_CR0037r3_(Rel-15)" w:date="2019-09-18T16:24:00Z">
        <w:r>
          <w:rPr/>
        </w:r>
      </w:ins>
    </w:p>
    <w:p>
      <w:pPr>
        <w:pStyle w:val="Heading5"/>
        <w:ind w:left="1701" w:hanging="1701"/>
        <w:rPr>
          <w:ins w:id="16672" w:author="28532_CR0037r3_(Rel-15)" w:date="2019-09-18T16:24:00Z"/>
        </w:rPr>
      </w:pPr>
      <w:ins w:id="16671" w:author="28532_CR0037r3_(Rel-15)" w:date="2019-09-18T16:24:00Z">
        <w:bookmarkStart w:id="57" w:name="__RefHeading___Toc19717915"/>
        <w:bookmarkEnd w:id="57"/>
        <w:r>
          <w:rPr/>
          <w:t>10.1.1.7.3</w:t>
          <w:tab/>
          <w:t>Triggering event</w:t>
        </w:r>
      </w:ins>
    </w:p>
    <w:p>
      <w:pPr>
        <w:pStyle w:val="Heading6"/>
        <w:rPr>
          <w:ins w:id="16674" w:author="28532_CR0037r3_(Rel-15)" w:date="2019-09-18T16:24:00Z"/>
        </w:rPr>
      </w:pPr>
      <w:ins w:id="16673" w:author="28532_CR0037r3_(Rel-15)" w:date="2019-09-18T16:24:00Z">
        <w:bookmarkStart w:id="58" w:name="__RefHeading___Toc19717916"/>
        <w:bookmarkEnd w:id="58"/>
        <w:r>
          <w:rPr/>
          <w:t>10.1.1.7.3.1</w:t>
          <w:tab/>
          <w:t>From-state</w:t>
        </w:r>
      </w:ins>
    </w:p>
    <w:p>
      <w:pPr>
        <w:pStyle w:val="Normal"/>
        <w:rPr/>
      </w:pPr>
      <w:ins w:id="16675" w:author="28532_CR0037r3_(Rel-15)" w:date="2019-09-18T16:24:00Z">
        <w:r>
          <w:rPr/>
          <w:t>stateBeforeObjectCreation.</w:t>
        </w:r>
      </w:ins>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676" w:author="28532_CR0037r3_(Rel-15)" w:date="2019-09-18T16:24:00Z">
              <w:r>
                <w:rPr/>
                <w:t>Assertion Name</w:t>
              </w:r>
            </w:ins>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677" w:author="28532_CR0037r3_(Rel-15)" w:date="2019-09-18T16:24:00Z">
              <w:r>
                <w:rPr/>
                <w:t>Definition</w:t>
              </w:r>
            </w:ins>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ins w:id="16678" w:author="28532_CR0037r3_(Rel-15)" w:date="2019-09-18T16:24:00Z">
              <w:r>
                <w:rPr>
                  <w:rFonts w:cs="Courier New" w:ascii="Courier New" w:hAnsi="Courier New"/>
                  <w:sz w:val="20"/>
                </w:rPr>
                <w:t>stateBeforeObjectCreation</w:t>
              </w:r>
            </w:ins>
          </w:p>
        </w:tc>
        <w:tc>
          <w:tcPr>
            <w:tcW w:w="6070" w:type="dxa"/>
            <w:tcBorders>
              <w:top w:val="single" w:sz="4" w:space="0" w:color="000000"/>
              <w:left w:val="single" w:sz="4" w:space="0" w:color="000000"/>
              <w:bottom w:val="single" w:sz="4" w:space="0" w:color="000000"/>
              <w:right w:val="single" w:sz="4" w:space="0" w:color="000000"/>
            </w:tcBorders>
          </w:tcPr>
          <w:p>
            <w:pPr>
              <w:pStyle w:val="TAL"/>
              <w:rPr/>
            </w:pPr>
            <w:ins w:id="16679" w:author="28532_CR0037r3_(Rel-15)" w:date="2019-09-18T16:24:00Z">
              <w:r>
                <w:rPr/>
                <w:t>The number of instances of the IOC ManagedEntity is equal to N.</w:t>
              </w:r>
            </w:ins>
          </w:p>
        </w:tc>
      </w:tr>
    </w:tbl>
    <w:p>
      <w:pPr>
        <w:pStyle w:val="Normal"/>
        <w:rPr>
          <w:ins w:id="16681" w:author="28532_CR0037r3_(Rel-15)" w:date="2019-09-18T16:24:00Z"/>
        </w:rPr>
      </w:pPr>
      <w:ins w:id="16680" w:author="28532_CR0037r3_(Rel-15)" w:date="2019-09-18T16:24:00Z">
        <w:r>
          <w:rPr/>
        </w:r>
      </w:ins>
    </w:p>
    <w:p>
      <w:pPr>
        <w:pStyle w:val="Heading6"/>
        <w:rPr>
          <w:ins w:id="16683" w:author="28532_CR0037r3_(Rel-15)" w:date="2019-09-18T16:24:00Z"/>
        </w:rPr>
      </w:pPr>
      <w:ins w:id="16682" w:author="28532_CR0037r3_(Rel-15)" w:date="2019-09-18T16:24:00Z">
        <w:bookmarkStart w:id="59" w:name="__RefHeading___Toc19717917"/>
        <w:bookmarkEnd w:id="59"/>
        <w:r>
          <w:rPr/>
          <w:t>10.1.1.7.3.2</w:t>
          <w:tab/>
          <w:t>To-state</w:t>
        </w:r>
      </w:ins>
    </w:p>
    <w:p>
      <w:pPr>
        <w:pStyle w:val="Normal"/>
        <w:keepNext w:val="true"/>
        <w:rPr/>
      </w:pPr>
      <w:ins w:id="16684" w:author="28532_CR0037r3_(Rel-15)" w:date="2019-09-18T16:24:00Z">
        <w:r>
          <w:rPr/>
          <w:t>stateAfterObjectCreation.</w:t>
        </w:r>
      </w:ins>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685" w:author="28532_CR0037r3_(Rel-15)" w:date="2019-09-18T16:24:00Z">
              <w:r>
                <w:rPr/>
                <w:t>Assertion Name</w:t>
              </w:r>
            </w:ins>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686" w:author="28532_CR0037r3_(Rel-15)" w:date="2019-09-18T16:24:00Z">
              <w:r>
                <w:rPr/>
                <w:t>Definition</w:t>
              </w:r>
            </w:ins>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ins w:id="16687" w:author="28532_CR0037r3_(Rel-15)" w:date="2019-09-18T16:24:00Z">
              <w:r>
                <w:rPr>
                  <w:rFonts w:cs="Courier New" w:ascii="Courier New" w:hAnsi="Courier New"/>
                  <w:sz w:val="20"/>
                </w:rPr>
                <w:t>stateAfterObjectCreation</w:t>
              </w:r>
            </w:ins>
          </w:p>
        </w:tc>
        <w:tc>
          <w:tcPr>
            <w:tcW w:w="6280" w:type="dxa"/>
            <w:tcBorders>
              <w:top w:val="single" w:sz="4" w:space="0" w:color="000000"/>
              <w:left w:val="single" w:sz="4" w:space="0" w:color="000000"/>
              <w:bottom w:val="single" w:sz="4" w:space="0" w:color="000000"/>
              <w:right w:val="single" w:sz="4" w:space="0" w:color="000000"/>
            </w:tcBorders>
          </w:tcPr>
          <w:p>
            <w:pPr>
              <w:pStyle w:val="TAL"/>
              <w:rPr/>
            </w:pPr>
            <w:ins w:id="16688" w:author="28532_CR0037r3_(Rel-15)" w:date="2019-09-18T16:24:00Z">
              <w:r>
                <w:rPr/>
                <w:t>The number of instances of the IOC ManagedEntity is equal to N + 1.</w:t>
              </w:r>
            </w:ins>
          </w:p>
        </w:tc>
      </w:tr>
    </w:tbl>
    <w:p>
      <w:pPr>
        <w:pStyle w:val="Normal"/>
        <w:jc w:val="both"/>
        <w:rPr>
          <w:lang w:val="en-US" w:eastAsia="en-US"/>
          <w:ins w:id="16690" w:author="28532_CR0037r3_(Rel-15)" w:date="2019-09-18T16:24:00Z"/>
        </w:rPr>
      </w:pPr>
      <w:ins w:id="16689" w:author="28532_CR0037r3_(Rel-15)" w:date="2019-09-18T16:24:00Z">
        <w:r>
          <w:rPr>
            <w:lang w:val="en-US" w:eastAsia="en-US"/>
          </w:rPr>
        </w:r>
      </w:ins>
    </w:p>
    <w:p>
      <w:pPr>
        <w:pStyle w:val="Normal"/>
        <w:jc w:val="both"/>
        <w:rPr>
          <w:lang w:val="en-US" w:eastAsia="en-US"/>
          <w:ins w:id="16692" w:author="28532_CR0037r3_(Rel-15)" w:date="2019-09-18T16:24:00Z"/>
        </w:rPr>
      </w:pPr>
      <w:ins w:id="16691" w:author="28532_CR0037r3_(Rel-15)" w:date="2019-09-18T16:24:00Z">
        <w:r>
          <w:rPr>
            <w:lang w:val="en-US" w:eastAsia="en-US"/>
          </w:rPr>
        </w:r>
      </w:ins>
    </w:p>
    <w:p>
      <w:pPr>
        <w:pStyle w:val="Heading4"/>
        <w:ind w:left="1418" w:hanging="1418"/>
        <w:rPr>
          <w:ins w:id="16697" w:author="28532_CR0037r3_(Rel-15)" w:date="2019-09-18T16:24:00Z"/>
        </w:rPr>
      </w:pPr>
      <w:ins w:id="16693" w:author="28532_CR0037r3_(Rel-15)" w:date="2019-09-18T16:24:00Z">
        <w:bookmarkStart w:id="60" w:name="__RefHeading___Toc19717918"/>
        <w:bookmarkEnd w:id="60"/>
        <w:r>
          <w:rPr/>
          <w:t>10.1.</w:t>
        </w:r>
      </w:ins>
      <w:ins w:id="16694" w:author="28532_CR0037r3_(Rel-15)" w:date="2019-09-18T16:24:00Z">
        <w:r>
          <w:rPr>
            <w:lang w:eastAsia="zh-CN"/>
          </w:rPr>
          <w:t>1</w:t>
        </w:r>
      </w:ins>
      <w:ins w:id="16695" w:author="28532_CR0037r3_(Rel-15)" w:date="2019-09-18T16:24:00Z">
        <w:r>
          <w:rPr/>
          <w:t>.8</w:t>
          <w:tab/>
          <w:t xml:space="preserve">Notification </w:t>
        </w:r>
      </w:ins>
      <w:ins w:id="16696" w:author="28532_CR0037r3_(Rel-15)" w:date="2019-09-18T16:24:00Z">
        <w:r>
          <w:rPr>
            <w:rFonts w:cs="Courier New" w:ascii="Courier New" w:hAnsi="Courier New"/>
          </w:rPr>
          <w:t>notifyMOIDeletion</w:t>
        </w:r>
      </w:ins>
    </w:p>
    <w:p>
      <w:pPr>
        <w:pStyle w:val="Heading5"/>
        <w:ind w:left="1701" w:hanging="1701"/>
        <w:rPr>
          <w:ins w:id="16699" w:author="28532_CR0037r3_(Rel-15)" w:date="2019-09-18T16:24:00Z"/>
        </w:rPr>
      </w:pPr>
      <w:ins w:id="16698" w:author="28532_CR0037r3_(Rel-15)" w:date="2019-09-18T16:24:00Z">
        <w:bookmarkStart w:id="61" w:name="__RefHeading___Toc19717919"/>
        <w:bookmarkEnd w:id="61"/>
        <w:r>
          <w:rPr/>
          <w:t>10.1.1.8.1</w:t>
          <w:tab/>
          <w:t>Definition</w:t>
        </w:r>
      </w:ins>
    </w:p>
    <w:p>
      <w:pPr>
        <w:pStyle w:val="Normal"/>
        <w:rPr>
          <w:ins w:id="16701" w:author="28532_CR0037r3_(Rel-15)" w:date="2019-09-18T16:24:00Z"/>
        </w:rPr>
      </w:pPr>
      <w:ins w:id="16700" w:author="28532_CR0037r3_(Rel-15)" w:date="2019-09-18T16:24:00Z">
        <w:r>
          <w:rPr/>
          <w:t xml:space="preserve">This notification notifies the subscribed consumers that an existing Managed Object Instance has been deleted. </w:t>
        </w:r>
      </w:ins>
    </w:p>
    <w:p>
      <w:pPr>
        <w:pStyle w:val="Heading5"/>
        <w:ind w:left="1701" w:hanging="1701"/>
        <w:rPr/>
      </w:pPr>
      <w:ins w:id="16702" w:author="28532_CR0037r3_(Rel-15)" w:date="2019-09-18T16:24:00Z">
        <w:bookmarkStart w:id="62" w:name="__RefHeading___Toc19717920"/>
        <w:r>
          <w:rPr/>
          <w:t>10.1.1.8.2</w:t>
          <w:tab/>
          <w:t>Input parameters</w:t>
        </w:r>
      </w:ins>
      <w:ins w:id="16703" w:author="28532_CR0037r3_(Rel-15)" w:date="2019-09-18T16:24:00Z">
        <w:bookmarkEnd w:id="62"/>
        <w:r>
          <w:rPr/>
          <w:t xml:space="preserve"> </w:t>
        </w:r>
      </w:ins>
    </w:p>
    <w:tbl>
      <w:tblPr>
        <w:tblW w:w="9695" w:type="dxa"/>
        <w:jc w:val="center"/>
        <w:tblInd w:w="0" w:type="dxa"/>
        <w:tblLayout w:type="fixed"/>
        <w:tblCellMar>
          <w:top w:w="0" w:type="dxa"/>
          <w:left w:w="28" w:type="dxa"/>
          <w:bottom w:w="0" w:type="dxa"/>
          <w:right w:w="28" w:type="dxa"/>
        </w:tblCellMar>
      </w:tblPr>
      <w:tblGrid>
        <w:gridCol w:w="2817"/>
        <w:gridCol w:w="875"/>
        <w:gridCol w:w="2605"/>
        <w:gridCol w:w="339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704" w:author="28532_CR0037r3_(Rel-15)" w:date="2019-09-18T16:24:00Z">
              <w:r>
                <w:rPr/>
                <w:t>Parameter Name</w:t>
              </w:r>
            </w:ins>
          </w:p>
        </w:tc>
        <w:tc>
          <w:tcPr>
            <w:tcW w:w="87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705" w:author="28532_CR0037r3_(Rel-15)" w:date="2019-09-18T16:24:00Z">
              <w:r>
                <w:rPr/>
                <w:t>Support Qualifier</w:t>
              </w:r>
            </w:ins>
          </w:p>
        </w:tc>
        <w:tc>
          <w:tcPr>
            <w:tcW w:w="260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706" w:author="28532_CR0037r3_(Rel-15)" w:date="2019-09-18T16:24:00Z">
              <w:r>
                <w:rPr/>
                <w:t>Information Type / Legal Values</w:t>
              </w:r>
            </w:ins>
          </w:p>
        </w:tc>
        <w:tc>
          <w:tcPr>
            <w:tcW w:w="3398"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707" w:author="28532_CR0037r3_(Rel-15)" w:date="2019-09-18T16:24:00Z">
              <w:r>
                <w:rPr/>
                <w:t>Comm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708" w:author="28532_CR0037r3_(Rel-15)" w:date="2019-09-18T16:24:00Z">
              <w:r>
                <w:rPr>
                  <w:rFonts w:cs="Courier New" w:ascii="Courier New" w:hAnsi="Courier New"/>
                  <w:sz w:val="20"/>
                </w:rPr>
                <w:t>objectClass</w:t>
              </w:r>
            </w:ins>
          </w:p>
        </w:tc>
        <w:tc>
          <w:tcPr>
            <w:tcW w:w="875" w:type="dxa"/>
            <w:tcBorders>
              <w:top w:val="single" w:sz="4" w:space="0" w:color="000000"/>
              <w:left w:val="single" w:sz="4" w:space="0" w:color="000000"/>
              <w:bottom w:val="single" w:sz="4" w:space="0" w:color="000000"/>
              <w:right w:val="single" w:sz="4" w:space="0" w:color="000000"/>
            </w:tcBorders>
          </w:tcPr>
          <w:p>
            <w:pPr>
              <w:pStyle w:val="TAL"/>
              <w:jc w:val="center"/>
              <w:rPr/>
            </w:pPr>
            <w:ins w:id="16709" w:author="28532_CR0037r3_(Rel-15)" w:date="2019-09-18T16:24: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16710" w:author="28532_CR0037r3_(Rel-15)" w:date="2019-09-18T16:24:00Z">
              <w:r>
                <w:rPr/>
                <w:t>It shall carry the ManagedEntity class name.</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16711" w:author="28532_CR0037r3_(Rel-15)" w:date="2019-09-18T16:24:00Z">
              <w:r>
                <w:rPr/>
                <w:t>It specifies the class name of the IOC. A network event has occurred in an instance of this clas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712" w:author="28532_CR0037r3_(Rel-15)" w:date="2019-09-18T16:24:00Z">
              <w:r>
                <w:rPr>
                  <w:rFonts w:cs="Courier New" w:ascii="Courier New" w:hAnsi="Courier New"/>
                  <w:sz w:val="20"/>
                </w:rPr>
                <w:t>objectInstance</w:t>
              </w:r>
            </w:ins>
          </w:p>
        </w:tc>
        <w:tc>
          <w:tcPr>
            <w:tcW w:w="875" w:type="dxa"/>
            <w:tcBorders>
              <w:top w:val="single" w:sz="4" w:space="0" w:color="000000"/>
              <w:left w:val="single" w:sz="4" w:space="0" w:color="000000"/>
              <w:bottom w:val="single" w:sz="4" w:space="0" w:color="000000"/>
              <w:right w:val="single" w:sz="4" w:space="0" w:color="000000"/>
            </w:tcBorders>
          </w:tcPr>
          <w:p>
            <w:pPr>
              <w:pStyle w:val="TAL"/>
              <w:jc w:val="center"/>
              <w:rPr/>
            </w:pPr>
            <w:ins w:id="16713" w:author="28532_CR0037r3_(Rel-15)" w:date="2019-09-18T16:24: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ins w:id="16715" w:author="28532_CR0037r3_(Rel-15)" w:date="2019-09-18T16:24:00Z"/>
              </w:rPr>
            </w:pPr>
            <w:ins w:id="16714" w:author="28532_CR0037r3_(Rel-15)" w:date="2019-09-18T16:24:00Z">
              <w:r>
                <w:rPr/>
                <w:t>It shall carry</w:t>
              </w:r>
            </w:ins>
          </w:p>
          <w:p>
            <w:pPr>
              <w:pStyle w:val="TAL"/>
              <w:rPr/>
            </w:pPr>
            <w:ins w:id="16716" w:author="28532_CR0037r3_(Rel-15)" w:date="2019-09-18T16:24:00Z">
              <w:r>
                <w:rPr/>
                <w:t>the DN of the ManagedEntitiy.</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16717" w:author="28532_CR0037r3_(Rel-15)" w:date="2019-09-18T16:24:00Z">
              <w:r>
                <w:rPr/>
                <w:t>It specifies an existing instance of the above IOC in which the network event related to by carrying the Distinguished Name (DN) for the instanc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718" w:author="28532_CR0037r3_(Rel-15)" w:date="2019-09-18T16:24:00Z">
              <w:r>
                <w:rPr>
                  <w:rFonts w:cs="Courier New" w:ascii="Courier New" w:hAnsi="Courier New"/>
                  <w:sz w:val="20"/>
                </w:rPr>
                <w:t>notificationId</w:t>
              </w:r>
            </w:ins>
          </w:p>
        </w:tc>
        <w:tc>
          <w:tcPr>
            <w:tcW w:w="875" w:type="dxa"/>
            <w:tcBorders>
              <w:top w:val="single" w:sz="4" w:space="0" w:color="000000"/>
              <w:left w:val="single" w:sz="4" w:space="0" w:color="000000"/>
              <w:bottom w:val="single" w:sz="4" w:space="0" w:color="000000"/>
              <w:right w:val="single" w:sz="4" w:space="0" w:color="000000"/>
            </w:tcBorders>
          </w:tcPr>
          <w:p>
            <w:pPr>
              <w:pStyle w:val="TAL"/>
              <w:jc w:val="center"/>
              <w:rPr/>
            </w:pPr>
            <w:ins w:id="16719" w:author="28532_CR0037r3_(Rel-15)" w:date="2019-09-18T16:24: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16720" w:author="28532_CR0037r3_(Rel-15)" w:date="2019-09-18T16:24:00Z">
              <w:r>
                <w:rPr/>
                <w:t>This is an identifier for the notification, which may be used to correlate notifications.</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ins w:id="16722" w:author="28532_CR0037r3_(Rel-15)" w:date="2019-09-18T16:24:00Z"/>
              </w:rPr>
            </w:pPr>
            <w:ins w:id="16721" w:author="28532_CR0037r3_(Rel-15)" w:date="2019-09-18T16:24:00Z">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ins>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723" w:author="28532_CR0037r3_(Rel-15)" w:date="2019-09-18T16:24:00Z">
              <w:r>
                <w:rPr>
                  <w:rFonts w:cs="Courier New" w:ascii="Courier New" w:hAnsi="Courier New"/>
                  <w:sz w:val="20"/>
                </w:rPr>
                <w:t>notificationType</w:t>
              </w:r>
            </w:ins>
          </w:p>
        </w:tc>
        <w:tc>
          <w:tcPr>
            <w:tcW w:w="875" w:type="dxa"/>
            <w:tcBorders>
              <w:top w:val="single" w:sz="4" w:space="0" w:color="000000"/>
              <w:left w:val="single" w:sz="4" w:space="0" w:color="000000"/>
              <w:bottom w:val="single" w:sz="4" w:space="0" w:color="000000"/>
              <w:right w:val="single" w:sz="4" w:space="0" w:color="000000"/>
            </w:tcBorders>
          </w:tcPr>
          <w:p>
            <w:pPr>
              <w:pStyle w:val="TAL"/>
              <w:jc w:val="center"/>
              <w:rPr/>
            </w:pPr>
            <w:ins w:id="16724" w:author="28532_CR0037r3_(Rel-15)" w:date="2019-09-18T16:24: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ins w:id="16726" w:author="28532_CR0037r3_(Rel-15)" w:date="2019-09-18T16:24:00Z"/>
              </w:rPr>
            </w:pPr>
            <w:ins w:id="16725" w:author="28532_CR0037r3_(Rel-15)" w:date="2019-09-18T16:24:00Z">
              <w:r>
                <w:rPr/>
                <w:t>It specifies the type of provisioning management services related notifications. The value “notifyMOIDeletion” shall be carried.</w:t>
              </w:r>
            </w:ins>
          </w:p>
          <w:p>
            <w:pPr>
              <w:pStyle w:val="TAL"/>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727" w:author="28532_CR0037r3_(Rel-15)" w:date="2019-09-18T16:24:00Z">
              <w:r>
                <w:rPr/>
                <w:t>It specifies the type of notification.</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728" w:author="28532_CR0037r3_(Rel-15)" w:date="2019-09-18T16:24:00Z">
              <w:r>
                <w:rPr>
                  <w:rFonts w:cs="Courier New" w:ascii="Courier New" w:hAnsi="Courier New"/>
                  <w:sz w:val="20"/>
                </w:rPr>
                <w:t>eventTime</w:t>
              </w:r>
            </w:ins>
          </w:p>
        </w:tc>
        <w:tc>
          <w:tcPr>
            <w:tcW w:w="875" w:type="dxa"/>
            <w:tcBorders>
              <w:top w:val="single" w:sz="4" w:space="0" w:color="000000"/>
              <w:left w:val="single" w:sz="4" w:space="0" w:color="000000"/>
              <w:bottom w:val="single" w:sz="4" w:space="0" w:color="000000"/>
              <w:right w:val="single" w:sz="4" w:space="0" w:color="000000"/>
            </w:tcBorders>
          </w:tcPr>
          <w:p>
            <w:pPr>
              <w:pStyle w:val="TAL"/>
              <w:jc w:val="center"/>
              <w:rPr/>
            </w:pPr>
            <w:ins w:id="16729" w:author="28532_CR0037r3_(Rel-15)" w:date="2019-09-18T16:24: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16730" w:author="28532_CR0037r3_(Rel-15)" w:date="2019-09-18T16:24:00Z">
              <w:r>
                <w:rPr/>
                <w:t>It indicates the MOIDeletion event time.</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16731" w:author="28532_CR0037r3_(Rel-15)" w:date="2019-09-18T16:24:00Z">
              <w:r>
                <w:rPr/>
                <w:t>The semantics of Generalised Time specified by ITU-T[17] shall be used her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732" w:author="28532_CR0037r3_(Rel-15)" w:date="2019-09-18T16:24:00Z">
              <w:r>
                <w:rPr>
                  <w:rFonts w:cs="Courier New" w:ascii="Courier New" w:hAnsi="Courier New"/>
                  <w:sz w:val="20"/>
                </w:rPr>
                <w:t>systemDN</w:t>
              </w:r>
            </w:ins>
          </w:p>
        </w:tc>
        <w:tc>
          <w:tcPr>
            <w:tcW w:w="875" w:type="dxa"/>
            <w:tcBorders>
              <w:top w:val="single" w:sz="4" w:space="0" w:color="000000"/>
              <w:left w:val="single" w:sz="4" w:space="0" w:color="000000"/>
              <w:bottom w:val="single" w:sz="4" w:space="0" w:color="000000"/>
              <w:right w:val="single" w:sz="4" w:space="0" w:color="000000"/>
            </w:tcBorders>
          </w:tcPr>
          <w:p>
            <w:pPr>
              <w:pStyle w:val="TAL"/>
              <w:jc w:val="center"/>
              <w:rPr/>
            </w:pPr>
            <w:ins w:id="16733" w:author="28532_CR0037r3_(Rel-15)" w:date="2019-09-18T16:24: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16734" w:author="28532_CR0037r3_(Rel-15)" w:date="2019-09-18T16:24:00Z">
              <w:r>
                <w:rPr>
                  <w:rFonts w:cs="Arial"/>
                  <w:lang w:eastAsia="zh-CN"/>
                </w:rPr>
                <w:t>I</w:t>
              </w:r>
            </w:ins>
            <w:ins w:id="16735" w:author="28532_CR0037r3_(Rel-15)" w:date="2019-09-18T16:24:00Z">
              <w:r>
                <w:rPr>
                  <w:rFonts w:cs="Arial"/>
                  <w:lang w:eastAsia="zh-CN"/>
                </w:rPr>
                <w:t>t shall carry the DN of management service providers.</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16736" w:author="28532_CR0037r3_(Rel-15)" w:date="2019-09-18T16:24:00Z">
              <w:r>
                <w:rPr>
                  <w:rFonts w:eastAsia="Arial"/>
                </w:rPr>
                <w:t xml:space="preserve"> </w:t>
              </w:r>
            </w:ins>
            <w:ins w:id="16737" w:author="28532_CR0037r3_(Rel-15)" w:date="2019-09-18T16:24: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738" w:author="28532_CR0037r3_(Rel-15)" w:date="2019-09-18T16:24:00Z">
              <w:r>
                <w:rPr>
                  <w:rFonts w:cs="Courier New" w:ascii="Courier New" w:hAnsi="Courier New"/>
                  <w:sz w:val="20"/>
                </w:rPr>
                <w:t>correlatedNotifications</w:t>
              </w:r>
            </w:ins>
          </w:p>
        </w:tc>
        <w:tc>
          <w:tcPr>
            <w:tcW w:w="875" w:type="dxa"/>
            <w:tcBorders>
              <w:top w:val="single" w:sz="4" w:space="0" w:color="000000"/>
              <w:left w:val="single" w:sz="4" w:space="0" w:color="000000"/>
              <w:bottom w:val="single" w:sz="4" w:space="0" w:color="000000"/>
              <w:right w:val="single" w:sz="4" w:space="0" w:color="000000"/>
            </w:tcBorders>
          </w:tcPr>
          <w:p>
            <w:pPr>
              <w:pStyle w:val="TAL"/>
              <w:jc w:val="center"/>
              <w:rPr/>
            </w:pPr>
            <w:ins w:id="16739" w:author="28532_CR0037r3_(Rel-15)" w:date="2019-09-18T16:24:00Z">
              <w:r>
                <w:rPr/>
                <w:t>C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16740" w:author="28532_CR0037r3_(Rel-15)" w:date="2019-09-18T16:24:00Z">
              <w:r>
                <w:rPr/>
                <w:t>It specifies a set of notifications that are correlated to the subject notification.</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741" w:author="28532_CR0037r3_(Rel-15)" w:date="2019-09-18T16:24:00Z">
              <w:r>
                <w:rPr>
                  <w:lang w:eastAsia="zh-CN"/>
                </w:rPr>
                <w:t>The condition is that the MnS producer support the correlation of notifications</w:t>
              </w:r>
            </w:ins>
            <w:ins w:id="16742" w:author="28532_CR0037r3_(Rel-15)" w:date="2019-09-18T16:24:00Z">
              <w:r>
                <w:rPr>
                  <w:lang w:eastAsia="zh-CN"/>
                </w:rPr>
                <w:t xml:space="preserve"> </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743" w:author="28532_CR0037r3_(Rel-15)" w:date="2019-09-18T16:24:00Z">
              <w:r>
                <w:rPr>
                  <w:rFonts w:cs="Courier New" w:ascii="Courier New" w:hAnsi="Courier New"/>
                  <w:sz w:val="20"/>
                </w:rPr>
                <w:t>attributeList</w:t>
              </w:r>
            </w:ins>
          </w:p>
        </w:tc>
        <w:tc>
          <w:tcPr>
            <w:tcW w:w="875" w:type="dxa"/>
            <w:tcBorders>
              <w:top w:val="single" w:sz="4" w:space="0" w:color="000000"/>
              <w:left w:val="single" w:sz="4" w:space="0" w:color="000000"/>
              <w:bottom w:val="single" w:sz="4" w:space="0" w:color="000000"/>
              <w:right w:val="single" w:sz="4" w:space="0" w:color="000000"/>
            </w:tcBorders>
          </w:tcPr>
          <w:p>
            <w:pPr>
              <w:pStyle w:val="TAL"/>
              <w:jc w:val="center"/>
              <w:rPr/>
            </w:pPr>
            <w:ins w:id="16744" w:author="28532_CR0037r3_(Rel-15)" w:date="2019-09-18T16:24:00Z">
              <w:r>
                <w:rPr/>
                <w:t>O</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16745" w:author="28532_CR0037r3_(Rel-15)" w:date="2019-09-18T16:24:00Z">
              <w:r>
                <w:rPr/>
                <w:t>LIST OF SEQUENCE &lt;AttributeName, AttributeValue&gt;</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16746" w:author="28532_CR0037r3_(Rel-15)" w:date="2019-09-18T16:24:00Z">
              <w:r>
                <w:rPr/>
                <w:t>The attributes (name/value pairs) of the deleted MOI.</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747" w:author="28532_CR0037r3_(Rel-15)" w:date="2019-09-18T16:24:00Z">
              <w:r>
                <w:rPr>
                  <w:rFonts w:cs="Courier New" w:ascii="Courier New" w:hAnsi="Courier New"/>
                  <w:sz w:val="20"/>
                </w:rPr>
                <w:t>additionalText</w:t>
              </w:r>
            </w:ins>
          </w:p>
        </w:tc>
        <w:tc>
          <w:tcPr>
            <w:tcW w:w="875" w:type="dxa"/>
            <w:tcBorders>
              <w:top w:val="single" w:sz="4" w:space="0" w:color="000000"/>
              <w:left w:val="single" w:sz="4" w:space="0" w:color="000000"/>
              <w:bottom w:val="single" w:sz="4" w:space="0" w:color="000000"/>
              <w:right w:val="single" w:sz="4" w:space="0" w:color="000000"/>
            </w:tcBorders>
          </w:tcPr>
          <w:p>
            <w:pPr>
              <w:pStyle w:val="TAL"/>
              <w:jc w:val="center"/>
              <w:rPr/>
            </w:pPr>
            <w:ins w:id="16748" w:author="28532_CR0037r3_(Rel-15)" w:date="2019-09-18T16:24:00Z">
              <w:r>
                <w:rPr/>
                <w:t>O</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16749" w:author="28532_CR0037r3_(Rel-15)" w:date="2019-09-18T16:24:00Z">
              <w:r>
                <w:rPr/>
                <w:t>It can contain further information in text on the event of the ManagedEntity(s).</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16750" w:author="28532_CR0037r3_(Rel-15)" w:date="2019-09-18T16:24:00Z">
              <w:r>
                <w:rPr/>
                <w:t>-</w:t>
              </w:r>
            </w:ins>
          </w:p>
        </w:tc>
      </w:tr>
    </w:tbl>
    <w:p>
      <w:pPr>
        <w:pStyle w:val="B1"/>
        <w:ind w:left="0" w:hanging="0"/>
        <w:rPr>
          <w:b/>
          <w:b/>
          <w:bCs/>
          <w:lang w:val="en-US" w:eastAsia="zh-CN"/>
          <w:ins w:id="16752" w:author="28532_CR0037r3_(Rel-15)" w:date="2019-09-18T16:24:00Z"/>
        </w:rPr>
      </w:pPr>
      <w:ins w:id="16751" w:author="28532_CR0037r3_(Rel-15)" w:date="2019-09-18T16:24:00Z">
        <w:r>
          <w:rPr>
            <w:b/>
            <w:bCs/>
            <w:lang w:val="en-US" w:eastAsia="zh-CN"/>
          </w:rPr>
        </w:r>
      </w:ins>
    </w:p>
    <w:p>
      <w:pPr>
        <w:pStyle w:val="Heading5"/>
        <w:ind w:left="1701" w:hanging="1701"/>
        <w:rPr>
          <w:ins w:id="16754" w:author="28532_CR0037r3_(Rel-15)" w:date="2019-09-18T16:24:00Z"/>
        </w:rPr>
      </w:pPr>
      <w:ins w:id="16753" w:author="28532_CR0037r3_(Rel-15)" w:date="2019-09-18T16:24:00Z">
        <w:bookmarkStart w:id="63" w:name="__RefHeading___Toc19717921"/>
        <w:bookmarkEnd w:id="63"/>
        <w:r>
          <w:rPr/>
          <w:t>10.1.1.8.3</w:t>
          <w:tab/>
          <w:t>Triggering event</w:t>
        </w:r>
      </w:ins>
    </w:p>
    <w:p>
      <w:pPr>
        <w:pStyle w:val="Heading6"/>
        <w:rPr>
          <w:ins w:id="16756" w:author="28532_CR0037r3_(Rel-15)" w:date="2019-09-18T16:24:00Z"/>
        </w:rPr>
      </w:pPr>
      <w:ins w:id="16755" w:author="28532_CR0037r3_(Rel-15)" w:date="2019-09-18T16:24:00Z">
        <w:bookmarkStart w:id="64" w:name="__RefHeading___Toc19717922"/>
        <w:bookmarkEnd w:id="64"/>
        <w:r>
          <w:rPr/>
          <w:t>10.1.1.8.3.1</w:t>
          <w:tab/>
          <w:t>From-state</w:t>
        </w:r>
      </w:ins>
    </w:p>
    <w:p>
      <w:pPr>
        <w:pStyle w:val="Normal"/>
        <w:rPr/>
      </w:pPr>
      <w:ins w:id="16757" w:author="28532_CR0037r3_(Rel-15)" w:date="2019-09-18T16:24:00Z">
        <w:r>
          <w:rPr/>
          <w:t>stateBeforeObjectDeletion.</w:t>
        </w:r>
      </w:ins>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758" w:author="28532_CR0037r3_(Rel-15)" w:date="2019-09-18T16:24:00Z">
              <w:r>
                <w:rPr/>
                <w:t>Assertion Name</w:t>
              </w:r>
            </w:ins>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759" w:author="28532_CR0037r3_(Rel-15)" w:date="2019-09-18T16:24:00Z">
              <w:r>
                <w:rPr/>
                <w:t>Definition</w:t>
              </w:r>
            </w:ins>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ins w:id="16760" w:author="28532_CR0037r3_(Rel-15)" w:date="2019-09-18T16:24:00Z">
              <w:r>
                <w:rPr>
                  <w:rFonts w:cs="Courier New" w:ascii="Courier New" w:hAnsi="Courier New"/>
                  <w:sz w:val="20"/>
                </w:rPr>
                <w:t>stateBeforeObjectDeletion</w:t>
              </w:r>
            </w:ins>
          </w:p>
        </w:tc>
        <w:tc>
          <w:tcPr>
            <w:tcW w:w="6070" w:type="dxa"/>
            <w:tcBorders>
              <w:top w:val="single" w:sz="4" w:space="0" w:color="000000"/>
              <w:left w:val="single" w:sz="4" w:space="0" w:color="000000"/>
              <w:bottom w:val="single" w:sz="4" w:space="0" w:color="000000"/>
              <w:right w:val="single" w:sz="4" w:space="0" w:color="000000"/>
            </w:tcBorders>
          </w:tcPr>
          <w:p>
            <w:pPr>
              <w:pStyle w:val="TAL"/>
              <w:rPr/>
            </w:pPr>
            <w:ins w:id="16761" w:author="28532_CR0037r3_(Rel-15)" w:date="2019-09-18T16:24:00Z">
              <w:r>
                <w:rPr/>
                <w:t>The number of instances of the IOC ManagedEntity is equal to N.</w:t>
              </w:r>
            </w:ins>
          </w:p>
        </w:tc>
      </w:tr>
    </w:tbl>
    <w:p>
      <w:pPr>
        <w:pStyle w:val="Normal"/>
        <w:rPr>
          <w:ins w:id="16763" w:author="28532_CR0037r3_(Rel-15)" w:date="2019-09-18T16:24:00Z"/>
        </w:rPr>
      </w:pPr>
      <w:ins w:id="16762" w:author="28532_CR0037r3_(Rel-15)" w:date="2019-09-18T16:24:00Z">
        <w:r>
          <w:rPr/>
        </w:r>
      </w:ins>
    </w:p>
    <w:p>
      <w:pPr>
        <w:pStyle w:val="Heading6"/>
        <w:rPr>
          <w:ins w:id="16765" w:author="28532_CR0037r3_(Rel-15)" w:date="2019-09-18T16:24:00Z"/>
        </w:rPr>
      </w:pPr>
      <w:ins w:id="16764" w:author="28532_CR0037r3_(Rel-15)" w:date="2019-09-18T16:24:00Z">
        <w:bookmarkStart w:id="65" w:name="__RefHeading___Toc19717923"/>
        <w:bookmarkEnd w:id="65"/>
        <w:r>
          <w:rPr/>
          <w:t>10.1.1.8.3.2</w:t>
          <w:tab/>
          <w:t>To-state</w:t>
        </w:r>
      </w:ins>
    </w:p>
    <w:p>
      <w:pPr>
        <w:pStyle w:val="Normal"/>
        <w:rPr/>
      </w:pPr>
      <w:ins w:id="16766" w:author="28532_CR0037r3_(Rel-15)" w:date="2019-09-18T16:24:00Z">
        <w:r>
          <w:rPr/>
          <w:t>stateAfterObjectDeletion.</w:t>
        </w:r>
      </w:ins>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767" w:author="28532_CR0037r3_(Rel-15)" w:date="2019-09-18T16:24:00Z">
              <w:r>
                <w:rPr/>
                <w:t>Assertion Name</w:t>
              </w:r>
            </w:ins>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768" w:author="28532_CR0037r3_(Rel-15)" w:date="2019-09-18T16:24:00Z">
              <w:r>
                <w:rPr/>
                <w:t>Definition</w:t>
              </w:r>
            </w:ins>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ins w:id="16769" w:author="28532_CR0037r3_(Rel-15)" w:date="2019-09-18T16:24:00Z">
              <w:r>
                <w:rPr>
                  <w:rFonts w:cs="Courier New" w:ascii="Courier New" w:hAnsi="Courier New"/>
                  <w:sz w:val="20"/>
                </w:rPr>
                <w:t>stateAfterObjectDeletion</w:t>
              </w:r>
            </w:ins>
          </w:p>
        </w:tc>
        <w:tc>
          <w:tcPr>
            <w:tcW w:w="6263" w:type="dxa"/>
            <w:tcBorders>
              <w:top w:val="single" w:sz="4" w:space="0" w:color="000000"/>
              <w:left w:val="single" w:sz="4" w:space="0" w:color="000000"/>
              <w:bottom w:val="single" w:sz="4" w:space="0" w:color="000000"/>
              <w:right w:val="single" w:sz="4" w:space="0" w:color="000000"/>
            </w:tcBorders>
          </w:tcPr>
          <w:p>
            <w:pPr>
              <w:pStyle w:val="TAL"/>
              <w:rPr/>
            </w:pPr>
            <w:ins w:id="16770" w:author="28532_CR0037r3_(Rel-15)" w:date="2019-09-18T16:24:00Z">
              <w:r>
                <w:rPr/>
                <w:t>The number of instances of the IOC ManagedEntity is equal to N - 1.</w:t>
              </w:r>
            </w:ins>
          </w:p>
        </w:tc>
      </w:tr>
    </w:tbl>
    <w:p>
      <w:pPr>
        <w:pStyle w:val="B1"/>
        <w:ind w:left="0" w:hanging="0"/>
        <w:rPr>
          <w:b/>
          <w:b/>
          <w:bCs/>
          <w:lang w:eastAsia="zh-CN"/>
          <w:ins w:id="16772" w:author="28532_CR0037r3_(Rel-15)" w:date="2019-09-18T16:24:00Z"/>
        </w:rPr>
      </w:pPr>
      <w:ins w:id="16771" w:author="28532_CR0037r3_(Rel-15)" w:date="2019-09-18T16:24:00Z">
        <w:r>
          <w:rPr>
            <w:b/>
            <w:bCs/>
            <w:lang w:eastAsia="zh-CN"/>
          </w:rPr>
        </w:r>
      </w:ins>
    </w:p>
    <w:p>
      <w:pPr>
        <w:pStyle w:val="Heading4"/>
        <w:ind w:left="1418" w:hanging="1418"/>
        <w:rPr>
          <w:ins w:id="16777" w:author="28532_CR0037r3_(Rel-15)" w:date="2019-09-18T16:24:00Z"/>
        </w:rPr>
      </w:pPr>
      <w:ins w:id="16773" w:author="28532_CR0037r3_(Rel-15)" w:date="2019-09-18T16:24:00Z">
        <w:bookmarkStart w:id="66" w:name="__RefHeading___Toc19717924"/>
        <w:bookmarkEnd w:id="66"/>
        <w:r>
          <w:rPr/>
          <w:t>10.1.</w:t>
        </w:r>
      </w:ins>
      <w:ins w:id="16774" w:author="28532_CR0037r3_(Rel-15)" w:date="2019-09-18T16:24:00Z">
        <w:r>
          <w:rPr>
            <w:lang w:eastAsia="zh-CN"/>
          </w:rPr>
          <w:t>1</w:t>
        </w:r>
      </w:ins>
      <w:ins w:id="16775" w:author="28532_CR0037r3_(Rel-15)" w:date="2019-09-18T16:24:00Z">
        <w:r>
          <w:rPr/>
          <w:t>.9</w:t>
          <w:tab/>
          <w:t xml:space="preserve">Notification </w:t>
        </w:r>
      </w:ins>
      <w:ins w:id="16776" w:author="28532_CR0037r3_(Rel-15)" w:date="2019-09-18T16:24:00Z">
        <w:r>
          <w:rPr>
            <w:rFonts w:cs="Courier New" w:ascii="Courier New" w:hAnsi="Courier New"/>
          </w:rPr>
          <w:t>notifyMOIAttributeValueChanges</w:t>
        </w:r>
      </w:ins>
    </w:p>
    <w:p>
      <w:pPr>
        <w:pStyle w:val="Heading5"/>
        <w:ind w:left="1701" w:hanging="1701"/>
        <w:rPr>
          <w:ins w:id="16779" w:author="28532_CR0037r3_(Rel-15)" w:date="2019-09-18T16:24:00Z"/>
        </w:rPr>
      </w:pPr>
      <w:ins w:id="16778" w:author="28532_CR0037r3_(Rel-15)" w:date="2019-09-18T16:24:00Z">
        <w:bookmarkStart w:id="67" w:name="__RefHeading___Toc19717925"/>
        <w:bookmarkEnd w:id="67"/>
        <w:r>
          <w:rPr/>
          <w:t>10.1.1.9.1</w:t>
          <w:tab/>
          <w:t>Definition</w:t>
        </w:r>
      </w:ins>
    </w:p>
    <w:p>
      <w:pPr>
        <w:pStyle w:val="Normal"/>
        <w:rPr>
          <w:ins w:id="16781" w:author="28532_CR0037r3_(Rel-15)" w:date="2019-09-18T16:24:00Z"/>
        </w:rPr>
      </w:pPr>
      <w:ins w:id="16780" w:author="28532_CR0037r3_(Rel-15)" w:date="2019-09-18T16:24:00Z">
        <w:r>
          <w:rPr/>
          <w:t xml:space="preserve">This notification notifies the subscribed consumers that changes of one or several attributes of a Managed Object Instance in the NRM. </w:t>
        </w:r>
      </w:ins>
    </w:p>
    <w:p>
      <w:pPr>
        <w:pStyle w:val="Heading5"/>
        <w:ind w:left="1701" w:hanging="1701"/>
        <w:rPr/>
      </w:pPr>
      <w:ins w:id="16782" w:author="28532_CR0037r3_(Rel-15)" w:date="2019-09-18T16:24:00Z">
        <w:bookmarkStart w:id="68" w:name="__RefHeading___Toc19717926"/>
        <w:r>
          <w:rPr/>
          <w:t>10.1.1.9.2</w:t>
          <w:tab/>
          <w:t>Input parameters</w:t>
        </w:r>
      </w:ins>
      <w:ins w:id="16783" w:author="28532_CR0037r3_(Rel-15)" w:date="2019-09-18T16:24:00Z">
        <w:bookmarkEnd w:id="68"/>
        <w:r>
          <w:rPr/>
          <w:t xml:space="preserve"> </w:t>
        </w:r>
      </w:ins>
    </w:p>
    <w:tbl>
      <w:tblPr>
        <w:tblW w:w="9695" w:type="dxa"/>
        <w:jc w:val="center"/>
        <w:tblInd w:w="0" w:type="dxa"/>
        <w:tblLayout w:type="fixed"/>
        <w:tblCellMar>
          <w:top w:w="0" w:type="dxa"/>
          <w:left w:w="28" w:type="dxa"/>
          <w:bottom w:w="0" w:type="dxa"/>
          <w:right w:w="28" w:type="dxa"/>
        </w:tblCellMar>
      </w:tblPr>
      <w:tblGrid>
        <w:gridCol w:w="2817"/>
        <w:gridCol w:w="844"/>
        <w:gridCol w:w="3352"/>
        <w:gridCol w:w="2682"/>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784" w:author="28532_CR0037r3_(Rel-15)" w:date="2019-09-18T16:24:00Z">
              <w:r>
                <w:rPr/>
                <w:t>Parameter Name</w:t>
              </w:r>
            </w:ins>
          </w:p>
        </w:tc>
        <w:tc>
          <w:tcPr>
            <w:tcW w:w="844"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785" w:author="28532_CR0037r3_(Rel-15)" w:date="2019-09-18T16:24:00Z">
              <w:r>
                <w:rPr/>
                <w:t>Support Qualifier</w:t>
              </w:r>
            </w:ins>
          </w:p>
        </w:tc>
        <w:tc>
          <w:tcPr>
            <w:tcW w:w="3352"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786" w:author="28532_CR0037r3_(Rel-15)" w:date="2019-09-18T16:24:00Z">
              <w:r>
                <w:rPr/>
                <w:t>Information Type / Legal Values</w:t>
              </w:r>
            </w:ins>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16787" w:author="28532_CR0037r3_(Rel-15)" w:date="2019-09-18T16:24:00Z">
              <w:r>
                <w:rPr/>
                <w:t>Comm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788" w:author="28532_CR0037r3_(Rel-15)" w:date="2019-09-18T16:24:00Z">
              <w:r>
                <w:rPr>
                  <w:rFonts w:cs="Courier New" w:ascii="Courier New" w:hAnsi="Courier New"/>
                  <w:sz w:val="20"/>
                </w:rPr>
                <w:t>objectClas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ins w:id="16789" w:author="28532_CR0037r3_(Rel-15)" w:date="2019-09-18T16:24: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16790" w:author="28532_CR0037r3_(Rel-15)" w:date="2019-09-18T16:24:00Z">
              <w:r>
                <w:rPr/>
                <w:t>It shall carry the ManagedEntity class name.</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16791" w:author="28532_CR0037r3_(Rel-15)" w:date="2019-09-18T16:24:00Z">
              <w:r>
                <w:rPr/>
                <w:t>It specifies the class name of the IOC. A network event has occurred in an instance of this clas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792" w:author="28532_CR0037r3_(Rel-15)" w:date="2019-09-18T16:24:00Z">
              <w:r>
                <w:rPr>
                  <w:rFonts w:cs="Courier New" w:ascii="Courier New" w:hAnsi="Courier New"/>
                  <w:sz w:val="20"/>
                </w:rPr>
                <w:t>objectInstance</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ins w:id="16793" w:author="28532_CR0037r3_(Rel-15)" w:date="2019-09-18T16:24: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ins w:id="16795" w:author="28532_CR0037r3_(Rel-15)" w:date="2019-09-18T16:24:00Z"/>
              </w:rPr>
            </w:pPr>
            <w:ins w:id="16794" w:author="28532_CR0037r3_(Rel-15)" w:date="2019-09-18T16:24:00Z">
              <w:r>
                <w:rPr/>
                <w:t>It shall carry</w:t>
              </w:r>
            </w:ins>
          </w:p>
          <w:p>
            <w:pPr>
              <w:pStyle w:val="TAL"/>
              <w:rPr/>
            </w:pPr>
            <w:ins w:id="16796" w:author="28532_CR0037r3_(Rel-15)" w:date="2019-09-18T16:24:00Z">
              <w:r>
                <w:rPr/>
                <w:t>the DN of the ManagedEntitiy.</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16797" w:author="28532_CR0037r3_(Rel-15)" w:date="2019-09-18T16:24:00Z">
              <w:r>
                <w:rPr/>
                <w:t>It specifies the existing instance of the above IOC in which the network event related to by carrying the Distinguished Name (DN) for the instanc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798" w:author="28532_CR0037r3_(Rel-15)" w:date="2019-09-18T16:24:00Z">
              <w:r>
                <w:rPr>
                  <w:rFonts w:cs="Courier New" w:ascii="Courier New" w:hAnsi="Courier New"/>
                  <w:sz w:val="20"/>
                </w:rPr>
                <w:t>notificationId</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ins w:id="16799" w:author="28532_CR0037r3_(Rel-15)" w:date="2019-09-18T16:24: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16800" w:author="28532_CR0037r3_(Rel-15)" w:date="2019-09-18T16:24:00Z">
              <w:r>
                <w:rPr/>
                <w:t>This is an identifier for the notification, which may be used to correlate notifications.</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ins w:id="16802" w:author="28532_CR0037r3_(Rel-15)" w:date="2019-09-18T16:24:00Z"/>
              </w:rPr>
            </w:pPr>
            <w:ins w:id="16801" w:author="28532_CR0037r3_(Rel-15)" w:date="2019-09-18T16:24:00Z">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ins>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803" w:author="28532_CR0037r3_(Rel-15)" w:date="2019-09-18T16:24:00Z">
              <w:r>
                <w:rPr>
                  <w:rFonts w:cs="Courier New" w:ascii="Courier New" w:hAnsi="Courier New"/>
                  <w:sz w:val="20"/>
                </w:rPr>
                <w:t>notificationType</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ins w:id="16804" w:author="28532_CR0037r3_(Rel-15)" w:date="2019-09-18T16:24: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ins w:id="16806" w:author="28532_CR0037r3_(Rel-15)" w:date="2019-09-18T16:24:00Z"/>
              </w:rPr>
            </w:pPr>
            <w:ins w:id="16805" w:author="28532_CR0037r3_(Rel-15)" w:date="2019-09-18T16:24:00Z">
              <w:r>
                <w:rPr/>
                <w:t>It specifies the type of provisioning management services related notifications. The value “notifyMOIAttributeValueChange” shall be carried.</w:t>
              </w:r>
            </w:ins>
          </w:p>
          <w:p>
            <w:pPr>
              <w:pStyle w:val="T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807" w:author="28532_CR0037r3_(Rel-15)" w:date="2019-09-18T16:24:00Z">
              <w:r>
                <w:rPr/>
                <w:t>It specifies the type of notification.</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808" w:author="28532_CR0037r3_(Rel-15)" w:date="2019-09-18T16:24:00Z">
              <w:r>
                <w:rPr>
                  <w:rFonts w:cs="Courier New" w:ascii="Courier New" w:hAnsi="Courier New"/>
                  <w:sz w:val="20"/>
                </w:rPr>
                <w:t>eventTime</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ins w:id="16809" w:author="28532_CR0037r3_(Rel-15)" w:date="2019-09-18T16:24: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16810" w:author="28532_CR0037r3_(Rel-15)" w:date="2019-09-18T16:24:00Z">
              <w:r>
                <w:rPr/>
                <w:t>It indicates the MOIAttributeValueChange event time.</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16811" w:author="28532_CR0037r3_(Rel-15)" w:date="2019-09-18T16:24:00Z">
              <w:r>
                <w:rPr/>
                <w:t>The semantics of Generalised Time specified by ITU-T[17] shall be used her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812" w:author="28532_CR0037r3_(Rel-15)" w:date="2019-09-18T16:24:00Z">
              <w:r>
                <w:rPr>
                  <w:rFonts w:cs="Courier New" w:ascii="Courier New" w:hAnsi="Courier New"/>
                  <w:sz w:val="20"/>
                </w:rPr>
                <w:t>systemDN</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ins w:id="16813" w:author="28532_CR0037r3_(Rel-15)" w:date="2019-09-18T16:24: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16814" w:author="28532_CR0037r3_(Rel-15)" w:date="2019-09-18T16:24:00Z">
              <w:r>
                <w:rPr>
                  <w:rFonts w:cs="Arial"/>
                  <w:lang w:eastAsia="zh-CN"/>
                </w:rPr>
                <w:t>I</w:t>
              </w:r>
            </w:ins>
            <w:ins w:id="16815" w:author="28532_CR0037r3_(Rel-15)" w:date="2019-09-18T16:24:00Z">
              <w:r>
                <w:rPr>
                  <w:rFonts w:cs="Arial"/>
                  <w:lang w:eastAsia="zh-CN"/>
                </w:rPr>
                <w:t>t shall carry the DN of management service providers.</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16816" w:author="28532_CR0037r3_(Rel-15)" w:date="2019-09-18T16:24: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817" w:author="28532_CR0037r3_(Rel-15)" w:date="2019-09-18T16:24:00Z">
              <w:r>
                <w:rPr>
                  <w:rFonts w:cs="Courier New" w:ascii="Courier New" w:hAnsi="Courier New"/>
                  <w:sz w:val="20"/>
                </w:rPr>
                <w:t>correlatedNotification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ins w:id="16818" w:author="28532_CR0037r3_(Rel-15)" w:date="2019-09-18T16:24:00Z">
              <w:r>
                <w:rPr/>
                <w:t>C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16819" w:author="28532_CR0037r3_(Rel-15)" w:date="2019-09-18T16:24:00Z">
              <w:r>
                <w:rPr/>
                <w:t>It specifies a set of notifications that are correlated to the subject notification.</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16820" w:author="28532_CR0037r3_(Rel-15)" w:date="2019-09-18T16:24:00Z">
              <w:r>
                <w:rPr>
                  <w:lang w:eastAsia="zh-CN"/>
                </w:rPr>
                <w:t>The condition is that the MnS producer support the correlation of notification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821" w:author="28532_CR0037r3_(Rel-15)" w:date="2019-09-18T16:24:00Z">
              <w:r>
                <w:rPr>
                  <w:rFonts w:cs="Courier New" w:ascii="Courier New" w:hAnsi="Courier New"/>
                  <w:sz w:val="20"/>
                </w:rPr>
                <w:t>attributeValueChange</w:t>
              </w:r>
            </w:ins>
          </w:p>
        </w:tc>
        <w:tc>
          <w:tcPr>
            <w:tcW w:w="844" w:type="dxa"/>
            <w:tcBorders>
              <w:top w:val="single" w:sz="4" w:space="0" w:color="000000"/>
              <w:left w:val="single" w:sz="4" w:space="0" w:color="000000"/>
              <w:bottom w:val="single" w:sz="4" w:space="0" w:color="000000"/>
              <w:right w:val="single" w:sz="4" w:space="0" w:color="000000"/>
            </w:tcBorders>
          </w:tcPr>
          <w:p>
            <w:pPr>
              <w:pStyle w:val="TAC"/>
              <w:rPr/>
            </w:pPr>
            <w:ins w:id="16822" w:author="28532_CR0037r3_(Rel-15)" w:date="2019-09-18T16:24: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ins w:id="16824" w:author="28532_CR0037r3_(Rel-15)" w:date="2019-09-18T16:24:00Z"/>
              </w:rPr>
            </w:pPr>
            <w:ins w:id="16823" w:author="28532_CR0037r3_(Rel-15)" w:date="2019-09-18T16:24:00Z">
              <w:r>
                <w:rPr/>
                <w:t>LIST OF SEQUENCE &lt;AttributeName, NewAttributeValue,</w:t>
              </w:r>
            </w:ins>
          </w:p>
          <w:p>
            <w:pPr>
              <w:pStyle w:val="TAL"/>
              <w:rPr/>
            </w:pPr>
            <w:ins w:id="16825" w:author="28532_CR0037r3_(Rel-15)" w:date="2019-09-18T16:24:00Z">
              <w:r>
                <w:rPr/>
                <w:t>CHOICE [NULL, OldAttributeValue]&gt;</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16826" w:author="28532_CR0037r3_(Rel-15)" w:date="2019-09-18T16:24:00Z">
              <w:r>
                <w:rPr/>
                <w:t>The changed attributes (name/value pairs) of the MOI (with both new and, optionally, old value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827" w:author="28532_CR0037r3_(Rel-15)" w:date="2019-09-18T16:24:00Z">
              <w:r>
                <w:rPr>
                  <w:rFonts w:cs="Courier New" w:ascii="Courier New" w:hAnsi="Courier New"/>
                  <w:sz w:val="20"/>
                </w:rPr>
                <w:t>additionalText</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ins w:id="16828" w:author="28532_CR0037r3_(Rel-15)" w:date="2019-09-18T16:24:00Z">
              <w:r>
                <w:rPr/>
                <w:t>O</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16829" w:author="28532_CR0037r3_(Rel-15)" w:date="2019-09-18T16:24:00Z">
              <w:r>
                <w:rPr/>
                <w:t>It can contain further information in text on the event of the ManagedEntity(s).</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16830" w:author="28532_CR0037r3_(Rel-15)" w:date="2019-09-18T16:24:00Z">
              <w:r>
                <w:rPr/>
                <w:t>-</w:t>
              </w:r>
            </w:ins>
          </w:p>
        </w:tc>
      </w:tr>
    </w:tbl>
    <w:p>
      <w:pPr>
        <w:pStyle w:val="B1"/>
        <w:ind w:left="0" w:hanging="0"/>
        <w:rPr>
          <w:b/>
          <w:b/>
          <w:bCs/>
          <w:lang w:val="en-US" w:eastAsia="zh-CN"/>
          <w:ins w:id="16832" w:author="28532_CR0037r3_(Rel-15)" w:date="2019-09-18T16:24:00Z"/>
        </w:rPr>
      </w:pPr>
      <w:ins w:id="16831" w:author="28532_CR0037r3_(Rel-15)" w:date="2019-09-18T16:24:00Z">
        <w:r>
          <w:rPr>
            <w:b/>
            <w:bCs/>
            <w:lang w:val="en-US" w:eastAsia="zh-CN"/>
          </w:rPr>
        </w:r>
      </w:ins>
    </w:p>
    <w:p>
      <w:pPr>
        <w:pStyle w:val="Heading5"/>
        <w:ind w:left="1701" w:hanging="1701"/>
        <w:rPr>
          <w:ins w:id="16835" w:author="28532_CR0037r3_(Rel-15)" w:date="2019-09-18T16:24:00Z"/>
        </w:rPr>
      </w:pPr>
      <w:ins w:id="16833" w:author="28532_CR0037r3_(Rel-15)" w:date="2019-09-18T16:24:00Z">
        <w:bookmarkStart w:id="69" w:name="__RefHeading___Toc19717927"/>
        <w:r>
          <w:rPr/>
          <w:t>10.1.1.9.3</w:t>
          <w:tab/>
          <w:t>Triggering event</w:t>
        </w:r>
      </w:ins>
      <w:ins w:id="16834" w:author="28532_CR0037r3_(Rel-15)" w:date="2019-09-18T16:24:00Z">
        <w:bookmarkEnd w:id="69"/>
        <w:r>
          <w:rPr/>
          <w:t xml:space="preserve"> </w:t>
        </w:r>
      </w:ins>
    </w:p>
    <w:p>
      <w:pPr>
        <w:pStyle w:val="Heading6"/>
        <w:rPr>
          <w:ins w:id="16837" w:author="28532_CR0037r3_(Rel-15)" w:date="2019-09-18T16:24:00Z"/>
        </w:rPr>
      </w:pPr>
      <w:ins w:id="16836" w:author="28532_CR0037r3_(Rel-15)" w:date="2019-09-18T16:24:00Z">
        <w:bookmarkStart w:id="70" w:name="__RefHeading___Toc19717928"/>
        <w:bookmarkEnd w:id="70"/>
        <w:r>
          <w:rPr/>
          <w:t>10.1.1.9.3.1</w:t>
          <w:tab/>
          <w:t>From-state</w:t>
        </w:r>
      </w:ins>
    </w:p>
    <w:p>
      <w:pPr>
        <w:pStyle w:val="Normal"/>
        <w:rPr/>
      </w:pPr>
      <w:ins w:id="16838" w:author="28532_CR0037r3_(Rel-15)" w:date="2019-09-18T16:24:00Z">
        <w:r>
          <w:rPr/>
          <w:t>stateBeforeAttributeValueChange.</w:t>
        </w:r>
      </w:ins>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839" w:author="28532_CR0037r3_(Rel-15)" w:date="2019-09-18T16:24:00Z">
              <w:r>
                <w:rPr/>
                <w:t>Assertion Name</w:t>
              </w:r>
            </w:ins>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840" w:author="28532_CR0037r3_(Rel-15)" w:date="2019-09-18T16:24:00Z">
              <w:r>
                <w:rPr/>
                <w:t>Definition</w:t>
              </w:r>
            </w:ins>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ins w:id="16841" w:author="28532_CR0037r3_(Rel-15)" w:date="2019-09-18T16:24:00Z">
              <w:r>
                <w:rPr>
                  <w:rFonts w:cs="Courier New" w:ascii="Courier New" w:hAnsi="Courier New"/>
                  <w:sz w:val="20"/>
                </w:rPr>
                <w:t>stateBeforeAttributeValueChange</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16842" w:author="28532_CR0037r3_(Rel-15)" w:date="2019-09-18T16:24:00Z">
              <w:r>
                <w:rPr/>
                <w:t>The subject attribute has a value at time T1.</w:t>
              </w:r>
            </w:ins>
          </w:p>
        </w:tc>
      </w:tr>
    </w:tbl>
    <w:p>
      <w:pPr>
        <w:pStyle w:val="Normal"/>
        <w:rPr>
          <w:ins w:id="16844" w:author="28532_CR0037r3_(Rel-15)" w:date="2019-09-18T16:24:00Z"/>
        </w:rPr>
      </w:pPr>
      <w:ins w:id="16843" w:author="28532_CR0037r3_(Rel-15)" w:date="2019-09-18T16:24:00Z">
        <w:r>
          <w:rPr/>
        </w:r>
      </w:ins>
    </w:p>
    <w:p>
      <w:pPr>
        <w:pStyle w:val="Heading6"/>
        <w:rPr>
          <w:ins w:id="16846" w:author="28532_CR0037r3_(Rel-15)" w:date="2019-09-18T16:24:00Z"/>
        </w:rPr>
      </w:pPr>
      <w:ins w:id="16845" w:author="28532_CR0037r3_(Rel-15)" w:date="2019-09-18T16:24:00Z">
        <w:bookmarkStart w:id="71" w:name="__RefHeading___Toc19717929"/>
        <w:bookmarkEnd w:id="71"/>
        <w:r>
          <w:rPr/>
          <w:t>10.1.1.9.3.2</w:t>
          <w:tab/>
          <w:t>To-state</w:t>
        </w:r>
      </w:ins>
    </w:p>
    <w:p>
      <w:pPr>
        <w:pStyle w:val="Normal"/>
        <w:keepNext w:val="true"/>
        <w:rPr/>
      </w:pPr>
      <w:ins w:id="16847" w:author="28532_CR0037r3_(Rel-15)" w:date="2019-09-18T16:24:00Z">
        <w:r>
          <w:rPr/>
          <w:t>stateAfterAttributeValueChange.</w:t>
        </w:r>
      </w:ins>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6848" w:author="28532_CR0037r3_(Rel-15)" w:date="2019-09-18T16:24:00Z">
              <w:r>
                <w:rPr/>
                <w:t>Assertion Name</w:t>
              </w:r>
            </w:ins>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ins w:id="16849" w:author="28532_CR0037r3_(Rel-15)" w:date="2019-09-18T16:24:00Z">
              <w:r>
                <w:rPr/>
                <w:t>Definition</w:t>
              </w:r>
            </w:ins>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6850" w:author="28532_CR0037r3_(Rel-15)" w:date="2019-09-18T16:24:00Z">
              <w:r>
                <w:rPr>
                  <w:rFonts w:cs="Courier New" w:ascii="Courier New" w:hAnsi="Courier New"/>
                  <w:sz w:val="20"/>
                </w:rPr>
                <w:t>stateAfterAttributeValueChange</w:t>
              </w:r>
            </w:ins>
          </w:p>
        </w:tc>
        <w:tc>
          <w:tcPr>
            <w:tcW w:w="4563" w:type="dxa"/>
            <w:tcBorders>
              <w:top w:val="single" w:sz="4" w:space="0" w:color="000000"/>
              <w:left w:val="single" w:sz="4" w:space="0" w:color="000000"/>
              <w:bottom w:val="single" w:sz="4" w:space="0" w:color="000000"/>
              <w:right w:val="single" w:sz="4" w:space="0" w:color="000000"/>
            </w:tcBorders>
          </w:tcPr>
          <w:p>
            <w:pPr>
              <w:pStyle w:val="TAL"/>
              <w:rPr/>
            </w:pPr>
            <w:ins w:id="16851" w:author="28532_CR0037r3_(Rel-15)" w:date="2019-09-18T16:24:00Z">
              <w:r>
                <w:rPr/>
                <w:t>The subject attribute has been changed to a value other than the value at time T1.</w:t>
              </w:r>
            </w:ins>
          </w:p>
        </w:tc>
      </w:tr>
    </w:tbl>
    <w:p>
      <w:pPr>
        <w:pStyle w:val="Normal"/>
        <w:jc w:val="both"/>
        <w:rPr>
          <w:lang w:eastAsia="zh-CN"/>
          <w:ins w:id="16853" w:author="28532_CR0037r3_(Rel-15)" w:date="2019-09-18T16:24:00Z"/>
        </w:rPr>
      </w:pPr>
      <w:ins w:id="16852" w:author="28532_CR0037r3_(Rel-15)" w:date="2019-09-18T16:24:00Z">
        <w:r>
          <w:rPr>
            <w:lang w:eastAsia="zh-CN"/>
          </w:rPr>
        </w:r>
      </w:ins>
    </w:p>
    <w:p>
      <w:pPr>
        <w:pStyle w:val="Heading3"/>
        <w:rPr>
          <w:ins w:id="16857" w:author="28532_CR0037r3_(Rel-15)" w:date="2019-09-18T16:24:00Z"/>
        </w:rPr>
      </w:pPr>
      <w:ins w:id="16854" w:author="28532_CR0037r3_(Rel-15)" w:date="2019-09-18T16:24:00Z">
        <w:bookmarkStart w:id="72" w:name="__RefHeading___Toc19717930"/>
        <w:bookmarkEnd w:id="72"/>
        <w:r>
          <w:rPr/>
          <w:t>10.1.</w:t>
        </w:r>
      </w:ins>
      <w:ins w:id="16855" w:author="28532_CR0037r3_(Rel-15)" w:date="2019-09-18T16:24:00Z">
        <w:r>
          <w:rPr>
            <w:lang w:eastAsia="zh-CN"/>
          </w:rPr>
          <w:t>2</w:t>
        </w:r>
      </w:ins>
      <w:ins w:id="16856" w:author="28532_CR0037r3_(Rel-15)" w:date="2019-09-18T16:24:00Z">
        <w:r>
          <w:rPr/>
          <w:tab/>
          <w:t>Managed Information</w:t>
        </w:r>
      </w:ins>
    </w:p>
    <w:p>
      <w:pPr>
        <w:pStyle w:val="Heading4"/>
        <w:ind w:left="1418" w:hanging="1418"/>
        <w:rPr>
          <w:ins w:id="16860" w:author="28532_CR0037r3_(Rel-15)" w:date="2019-09-18T16:24:00Z"/>
        </w:rPr>
      </w:pPr>
      <w:ins w:id="16858" w:author="28532_CR0037r3_(Rel-15)" w:date="2019-09-18T16:24:00Z">
        <w:bookmarkStart w:id="73" w:name="__RefHeading___Toc19717931"/>
        <w:bookmarkEnd w:id="73"/>
        <w:r>
          <w:rPr/>
          <w:t xml:space="preserve">10.1.2.1 </w:t>
          <w:tab/>
        </w:r>
      </w:ins>
      <w:ins w:id="16859" w:author="28532_CR0037r3_(Rel-15)" w:date="2019-09-18T16:24:00Z">
        <w:r>
          <w:rPr>
            <w:rFonts w:cs="Courier New" w:ascii="Courier New" w:hAnsi="Courier New"/>
          </w:rPr>
          <w:t>ManagedEntity</w:t>
        </w:r>
      </w:ins>
    </w:p>
    <w:p>
      <w:pPr>
        <w:pStyle w:val="Heading5"/>
        <w:ind w:left="1701" w:hanging="1701"/>
        <w:rPr>
          <w:ins w:id="16864" w:author="28532_CR0037r3_(Rel-15)" w:date="2019-09-18T16:24:00Z"/>
        </w:rPr>
      </w:pPr>
      <w:ins w:id="16861" w:author="28532_CR0037r3_(Rel-15)" w:date="2019-09-18T16:24:00Z">
        <w:bookmarkStart w:id="74" w:name="__RefHeading___Toc19717932"/>
        <w:bookmarkEnd w:id="74"/>
        <w:r>
          <w:rPr/>
          <w:t>10.1.</w:t>
        </w:r>
      </w:ins>
      <w:ins w:id="16862" w:author="28532_CR0037r3_(Rel-15)" w:date="2019-09-18T16:24:00Z">
        <w:r>
          <w:rPr>
            <w:lang w:eastAsia="zh-CN"/>
          </w:rPr>
          <w:t>2</w:t>
        </w:r>
      </w:ins>
      <w:ins w:id="16863" w:author="28532_CR0037r3_(Rel-15)" w:date="2019-09-18T16:24:00Z">
        <w:r>
          <w:rPr/>
          <w:t>.1.1</w:t>
          <w:tab/>
          <w:t>Definition</w:t>
        </w:r>
      </w:ins>
    </w:p>
    <w:p>
      <w:pPr>
        <w:pStyle w:val="Normal"/>
        <w:rPr>
          <w:lang w:eastAsia="zh-CN"/>
          <w:ins w:id="16870" w:author="28532_CR0037r3_(Rel-15)" w:date="2019-09-18T16:24:00Z"/>
        </w:rPr>
      </w:pPr>
      <w:ins w:id="16865" w:author="28532_CR0037r3_(Rel-15)" w:date="2019-09-18T16:24:00Z">
        <w:r>
          <w:rPr/>
          <w:t xml:space="preserve">The ProxyClass </w:t>
        </w:r>
      </w:ins>
      <w:ins w:id="16866" w:author="28532_CR0037r3_(Rel-15)" w:date="2019-09-18T16:24:00Z">
        <w:r>
          <w:rPr>
            <w:rFonts w:cs="Courier New" w:ascii="Courier New" w:hAnsi="Courier New"/>
          </w:rPr>
          <w:t>ManagedEntity</w:t>
        </w:r>
      </w:ins>
      <w:ins w:id="16867" w:author="28532_CR0037r3_(Rel-15)" w:date="2019-09-18T16:24:00Z">
        <w:r>
          <w:rPr/>
          <w:t xml:space="preserve"> represents the role that can be played by an instance of an IOC defined in NRMs, e.g. Generic NRM, NR and NG-RAN NRM, or 5GC NRM. </w:t>
        </w:r>
      </w:ins>
      <w:ins w:id="16868" w:author="28532_CR0037r3_(Rel-15)" w:date="2019-09-18T16:24:00Z">
        <w:r>
          <w:rPr>
            <w:rFonts w:cs="Courier New" w:ascii="Courier New" w:hAnsi="Courier New"/>
          </w:rPr>
          <w:t>ManagedEntity</w:t>
        </w:r>
      </w:ins>
      <w:ins w:id="16869" w:author="28532_CR0037r3_(Rel-15)" w:date="2019-09-18T16:24:00Z">
        <w:r>
          <w:rPr/>
          <w:t xml:space="preserve"> is used in the specification of provisioning operations to represent an instance of an IOC defined in these NRMs.</w:t>
        </w:r>
      </w:ins>
    </w:p>
    <w:p>
      <w:pPr>
        <w:pStyle w:val="Normal"/>
        <w:rPr>
          <w:lang w:eastAsia="zh-CN"/>
          <w:ins w:id="16872" w:author="28532_CR0037r3_(Rel-15)" w:date="2019-09-18T16:24:00Z"/>
        </w:rPr>
      </w:pPr>
      <w:ins w:id="16871" w:author="28532_CR0037r3_(Rel-15)" w:date="2019-09-18T16:24:00Z">
        <w:r>
          <w:rPr>
            <w:lang w:eastAsia="zh-CN"/>
          </w:rPr>
        </w:r>
      </w:ins>
    </w:p>
    <w:p>
      <w:pPr>
        <w:pStyle w:val="Heading2"/>
        <w:tabs>
          <w:tab w:val="clear" w:pos="284"/>
          <w:tab w:val="left" w:pos="1140" w:leader="none"/>
        </w:tabs>
        <w:rPr>
          <w:lang w:eastAsia="zh-CN"/>
          <w:ins w:id="16874" w:author="28532_CR0037r3_(Rel-15)" w:date="2019-09-18T16:24:00Z"/>
        </w:rPr>
      </w:pPr>
      <w:ins w:id="16873" w:author="28532_CR0037r3_(Rel-15)" w:date="2019-09-18T16:24:00Z">
        <w:bookmarkStart w:id="75" w:name="__RefHeading___Toc19717933"/>
        <w:bookmarkEnd w:id="75"/>
        <w:r>
          <w:rPr>
            <w:lang w:eastAsia="zh-CN"/>
          </w:rPr>
          <w:t>10.2</w:t>
          <w:tab/>
          <w:t>Generic fault supervision management service</w:t>
        </w:r>
      </w:ins>
    </w:p>
    <w:p>
      <w:pPr>
        <w:pStyle w:val="Heading3"/>
        <w:rPr>
          <w:lang w:eastAsia="zh-CN"/>
          <w:ins w:id="16876" w:author="28532_CR0037r3_(Rel-15)" w:date="2019-09-18T16:24:00Z"/>
        </w:rPr>
      </w:pPr>
      <w:ins w:id="16875" w:author="28532_CR0037r3_(Rel-15)" w:date="2019-09-18T16:24:00Z">
        <w:bookmarkStart w:id="76" w:name="__RefHeading___Toc19717934"/>
        <w:bookmarkEnd w:id="76"/>
        <w:r>
          <w:rPr>
            <w:lang w:eastAsia="zh-CN"/>
          </w:rPr>
          <w:t>10.2.1</w:t>
          <w:tab/>
          <w:t>Operations and notifications</w:t>
        </w:r>
      </w:ins>
    </w:p>
    <w:p>
      <w:pPr>
        <w:pStyle w:val="Heading4"/>
        <w:ind w:left="1418" w:hanging="1418"/>
        <w:rPr>
          <w:ins w:id="16883" w:author="28532_CR0037r3_(Rel-15)" w:date="2019-09-18T16:24:00Z"/>
        </w:rPr>
      </w:pPr>
      <w:ins w:id="16877" w:author="28532_CR0037r3_(Rel-15)" w:date="2019-09-18T16:24:00Z">
        <w:bookmarkStart w:id="77" w:name="__RefHeading___Toc19717935"/>
        <w:bookmarkEnd w:id="77"/>
        <w:r>
          <w:rPr/>
          <w:t>10.2.1.1</w:t>
          <w:tab/>
        </w:r>
      </w:ins>
      <w:ins w:id="16878" w:author="28532_CR0037r3_(Rel-15)" w:date="2019-09-18T16:24:00Z">
        <w:r>
          <w:rPr/>
          <w:t>Operation and notification of f</w:t>
        </w:r>
      </w:ins>
      <w:ins w:id="16879" w:author="28532_CR0037r3_(Rel-15)" w:date="2019-09-18T16:24:00Z">
        <w:r>
          <w:rPr/>
          <w:t xml:space="preserve">ault supervision data </w:t>
        </w:r>
      </w:ins>
      <w:ins w:id="16880" w:author="28532_CR0037r3_(Rel-15)" w:date="2019-09-18T16:24:00Z">
        <w:r>
          <w:rPr/>
          <w:t>report</w:t>
        </w:r>
      </w:ins>
      <w:ins w:id="16881" w:author="28532_CR0037r3_(Rel-15)" w:date="2019-09-18T16:24:00Z">
        <w:r>
          <w:rPr/>
          <w:t xml:space="preserve"> management </w:t>
        </w:r>
      </w:ins>
      <w:ins w:id="16882" w:author="28532_CR0037r3_(Rel-15)" w:date="2019-09-18T16:24:00Z">
        <w:r>
          <w:rPr/>
          <w:t>service</w:t>
        </w:r>
      </w:ins>
    </w:p>
    <w:p>
      <w:pPr>
        <w:pStyle w:val="Heading5"/>
        <w:ind w:left="1701" w:hanging="1701"/>
        <w:rPr>
          <w:ins w:id="16888" w:author="28532_CR0037r3_(Rel-15)" w:date="2019-09-18T16:24:00Z"/>
        </w:rPr>
      </w:pPr>
      <w:ins w:id="16884" w:author="28532_CR0037r3_(Rel-15)" w:date="2019-09-18T16:24:00Z">
        <w:bookmarkStart w:id="78" w:name="__RefHeading___Toc19717936"/>
        <w:bookmarkEnd w:id="78"/>
        <w:r>
          <w:rPr/>
          <w:t>10.2.1.1</w:t>
        </w:r>
      </w:ins>
      <w:ins w:id="16885" w:author="28532_CR0037r3_(Rel-15)" w:date="2019-09-18T16:24:00Z">
        <w:r>
          <w:rPr/>
          <w:t>.</w:t>
        </w:r>
      </w:ins>
      <w:ins w:id="16886" w:author="28532_CR0037r3_(Rel-15)" w:date="2019-09-18T16:24:00Z">
        <w:r>
          <w:rPr/>
          <w:t>1</w:t>
          <w:tab/>
        </w:r>
      </w:ins>
      <w:ins w:id="16887" w:author="28532_CR0037r3_(Rel-15)" w:date="2019-09-18T16:24:00Z">
        <w:r>
          <w:rPr>
            <w:rFonts w:cs="Courier New" w:ascii="Courier New" w:hAnsi="Courier New"/>
          </w:rPr>
          <w:t>subscribe</w:t>
        </w:r>
      </w:ins>
    </w:p>
    <w:p>
      <w:pPr>
        <w:pStyle w:val="Heading6"/>
        <w:rPr>
          <w:ins w:id="16890" w:author="28532_CR0037r3_(Rel-15)" w:date="2019-09-18T16:24:00Z"/>
        </w:rPr>
      </w:pPr>
      <w:ins w:id="16889" w:author="28532_CR0037r3_(Rel-15)" w:date="2019-09-18T16:24:00Z">
        <w:bookmarkStart w:id="79" w:name="__RefHeading___Toc19717937"/>
        <w:bookmarkEnd w:id="79"/>
        <w:r>
          <w:rPr/>
          <w:t>10.2.1.1.1.1</w:t>
          <w:tab/>
          <w:t>Definition</w:t>
        </w:r>
      </w:ins>
    </w:p>
    <w:p>
      <w:pPr>
        <w:pStyle w:val="Normal"/>
        <w:rPr>
          <w:ins w:id="16895" w:author="28532_CR0037r3_(Rel-15)" w:date="2019-09-18T16:24:00Z"/>
        </w:rPr>
      </w:pPr>
      <w:ins w:id="16891" w:author="28532_CR0037r3_(Rel-15)" w:date="2019-09-18T16:24:00Z">
        <w:r>
          <w:rPr>
            <w:lang w:eastAsia="zh-CN" w:bidi="ar-KW"/>
          </w:rPr>
          <w:t>The authorized management service consumer</w:t>
        </w:r>
      </w:ins>
      <w:ins w:id="16892" w:author="28532_CR0037r3_(Rel-15)" w:date="2019-09-18T16:24:00Z">
        <w:r>
          <w:rPr/>
          <w:t xml:space="preserve"> invokes this operation to establish subscription to receive network events</w:t>
        </w:r>
      </w:ins>
      <w:ins w:id="16893" w:author="28532_CR0037r3_(Rel-15)" w:date="2019-09-18T16:24:00Z">
        <w:r>
          <w:rPr>
            <w:lang w:eastAsia="zh-CN"/>
          </w:rPr>
          <w:t xml:space="preserve"> </w:t>
        </w:r>
      </w:ins>
      <w:ins w:id="16894" w:author="28532_CR0037r3_(Rel-15)" w:date="2019-09-18T16:24:00Z">
        <w:r>
          <w:rPr/>
          <w:t>via notifications, under the filter constraint specified in this operation.</w:t>
        </w:r>
      </w:ins>
    </w:p>
    <w:p>
      <w:pPr>
        <w:pStyle w:val="Heading6"/>
        <w:rPr/>
      </w:pPr>
      <w:ins w:id="16896" w:author="28532_CR0037r3_(Rel-15)" w:date="2019-09-18T16:24:00Z">
        <w:bookmarkStart w:id="80" w:name="__RefHeading___Toc19717938"/>
        <w:bookmarkEnd w:id="80"/>
        <w:r>
          <w:rPr/>
          <w:t>10.2.1.1.1.2</w:t>
          <w:tab/>
          <w:t>Input Parameters</w:t>
        </w:r>
      </w:ins>
    </w:p>
    <w:tbl>
      <w:tblPr>
        <w:tblW w:w="9695" w:type="dxa"/>
        <w:jc w:val="center"/>
        <w:tblInd w:w="0" w:type="dxa"/>
        <w:tblLayout w:type="fixed"/>
        <w:tblCellMar>
          <w:top w:w="0" w:type="dxa"/>
          <w:left w:w="28" w:type="dxa"/>
          <w:bottom w:w="0" w:type="dxa"/>
          <w:right w:w="28" w:type="dxa"/>
        </w:tblCellMar>
      </w:tblPr>
      <w:tblGrid>
        <w:gridCol w:w="1893"/>
        <w:gridCol w:w="942"/>
        <w:gridCol w:w="4443"/>
        <w:gridCol w:w="241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897" w:author="28532_CR0037r3_(Rel-15)" w:date="2019-09-18T16:24:00Z">
              <w:r>
                <w:rPr/>
                <w:t>Parameter Name</w:t>
              </w:r>
            </w:ins>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898" w:author="28532_CR0037r3_(Rel-15)" w:date="2019-09-18T16:24:00Z">
              <w:r>
                <w:rPr/>
                <w:t>Support Qualifier</w:t>
              </w:r>
            </w:ins>
          </w:p>
        </w:tc>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899" w:author="28532_CR0037r3_(Rel-15)" w:date="2019-09-18T16:24:00Z">
              <w:r>
                <w:rPr/>
                <w:t>Information Type / Legal Values</w:t>
              </w:r>
            </w:ins>
          </w:p>
        </w:tc>
        <w:tc>
          <w:tcPr>
            <w:tcW w:w="24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900" w:author="28532_CR0037r3_(Rel-15)" w:date="2019-09-18T16:24:00Z">
              <w:r>
                <w:rPr/>
                <w:t>Commen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01" w:author="28532_CR0037r3_(Rel-15)" w:date="2019-09-18T16:24:00Z">
              <w:r>
                <w:rPr>
                  <w:rFonts w:cs="Courier New" w:ascii="Courier New" w:hAnsi="Courier New"/>
                </w:rPr>
                <w:t>consumerReference</w:t>
              </w:r>
            </w:ins>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ins w:id="16902" w:author="28532_CR0037r3_(Rel-15)" w:date="2019-09-18T16:24:00Z">
              <w:r>
                <w:rPr/>
                <w:t>M</w:t>
              </w:r>
            </w:ins>
          </w:p>
        </w:tc>
        <w:tc>
          <w:tcPr>
            <w:tcW w:w="4443"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6903" w:author="28532_CR0037r3_(Rel-15)" w:date="2019-09-18T16:24:00Z">
              <w:r>
                <w:rPr/>
                <w:t>NtfSubscriber.ntfManagerReference</w:t>
              </w:r>
            </w:ins>
          </w:p>
        </w:tc>
        <w:tc>
          <w:tcPr>
            <w:tcW w:w="2417" w:type="dxa"/>
            <w:tcBorders>
              <w:top w:val="single" w:sz="4" w:space="0" w:color="000000"/>
              <w:left w:val="single" w:sz="4" w:space="0" w:color="000000"/>
              <w:bottom w:val="single" w:sz="4" w:space="0" w:color="000000"/>
              <w:right w:val="single" w:sz="4" w:space="0" w:color="000000"/>
            </w:tcBorders>
          </w:tcPr>
          <w:p>
            <w:pPr>
              <w:pStyle w:val="TAL"/>
              <w:rPr/>
            </w:pPr>
            <w:ins w:id="16904" w:author="28532_CR0037r3_(Rel-15)" w:date="2019-09-18T16:24:00Z">
              <w:r>
                <w:rPr/>
                <w:t>It specifies the reference of the authorized consumer to which notifications shall be sent.</w:t>
              </w:r>
            </w:ins>
            <w:ins w:id="16905" w:author="28532_CR0037r3_(Rel-15)" w:date="2019-09-18T16:24:00Z">
              <w:r>
                <w:rPr>
                  <w:rFonts w:cs="Arial"/>
                </w:rPr>
                <w:t xml:space="preserve"> </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06" w:author="28532_CR0037r3_(Rel-15)" w:date="2019-09-18T16:24:00Z">
              <w:r>
                <w:rPr>
                  <w:rFonts w:cs="Courier New" w:ascii="Courier New" w:hAnsi="Courier New"/>
                </w:rPr>
                <w:t>timeTick</w:t>
              </w:r>
            </w:ins>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ins w:id="16907" w:author="28532_CR0037r3_(Rel-15)" w:date="2019-09-18T16:24:00Z">
              <w:r>
                <w:rPr/>
                <w:t>O</w:t>
              </w:r>
            </w:ins>
          </w:p>
        </w:tc>
        <w:tc>
          <w:tcPr>
            <w:tcW w:w="4443" w:type="dxa"/>
            <w:tcBorders>
              <w:top w:val="single" w:sz="4" w:space="0" w:color="000000"/>
              <w:left w:val="single" w:sz="4" w:space="0" w:color="000000"/>
              <w:bottom w:val="single" w:sz="4" w:space="0" w:color="000000"/>
              <w:right w:val="single" w:sz="4" w:space="0" w:color="000000"/>
            </w:tcBorders>
          </w:tcPr>
          <w:p>
            <w:pPr>
              <w:pStyle w:val="TAL"/>
              <w:rPr/>
            </w:pPr>
            <w:ins w:id="16908" w:author="28532_CR0037r3_(Rel-15)" w:date="2019-09-18T16:24:00Z">
              <w:r>
                <w:rPr>
                  <w:rFonts w:eastAsia="Arial"/>
                </w:rPr>
                <w:t xml:space="preserve"> </w:t>
              </w:r>
            </w:ins>
            <w:ins w:id="16909" w:author="28532_CR0037r3_(Rel-15)" w:date="2019-09-18T16:24:00Z">
              <w:r>
                <w:rPr/>
                <w:t>NtfSubscription.ntfTimeTick</w:t>
              </w:r>
            </w:ins>
          </w:p>
        </w:tc>
        <w:tc>
          <w:tcPr>
            <w:tcW w:w="2417" w:type="dxa"/>
            <w:tcBorders>
              <w:top w:val="single" w:sz="4" w:space="0" w:color="000000"/>
              <w:left w:val="single" w:sz="4" w:space="0" w:color="000000"/>
              <w:bottom w:val="single" w:sz="4" w:space="0" w:color="000000"/>
              <w:right w:val="single" w:sz="4" w:space="0" w:color="000000"/>
            </w:tcBorders>
          </w:tcPr>
          <w:p>
            <w:pPr>
              <w:pStyle w:val="TAL"/>
              <w:rPr>
                <w:ins w:id="16911" w:author="28532_CR0037r3_(Rel-15)" w:date="2019-09-18T16:24:00Z"/>
              </w:rPr>
            </w:pPr>
            <w:ins w:id="16910" w:author="28532_CR0037r3_(Rel-15)" w:date="2019-09-18T16:24:00Z">
              <w:r>
                <w:rPr/>
                <w:t xml:space="preserve">It specifies the value of a timer held for the subject management service consumer. </w:t>
              </w:r>
            </w:ins>
          </w:p>
          <w:p>
            <w:pPr>
              <w:pStyle w:val="TAL"/>
              <w:rPr>
                <w:ins w:id="16913" w:author="28532_CR0037r3_(Rel-15)" w:date="2019-09-18T16:24:00Z"/>
              </w:rPr>
            </w:pPr>
            <w:ins w:id="16912" w:author="28532_CR0037r3_(Rel-15)" w:date="2019-09-18T16:24:00Z">
              <w:r>
                <w:rPr/>
                <w:t xml:space="preserve">The value is in unit of whole minute. </w:t>
              </w:r>
            </w:ins>
          </w:p>
          <w:p>
            <w:pPr>
              <w:pStyle w:val="TAL"/>
              <w:rPr/>
            </w:pPr>
            <w:ins w:id="16914" w:author="28532_CR0037r3_(Rel-15)" w:date="2019-09-18T16:24:00Z">
              <w:r>
                <w:rPr/>
                <w:t>A special infinite value is assumed when parameter is absent or present but equal to zero.</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15" w:author="28532_CR0037r3_(Rel-15)" w:date="2019-09-18T16:24:00Z">
              <w:r>
                <w:rPr>
                  <w:rFonts w:cs="Courier New" w:ascii="Courier New" w:hAnsi="Courier New"/>
                </w:rPr>
                <w:t>filter</w:t>
              </w:r>
            </w:ins>
          </w:p>
        </w:tc>
        <w:tc>
          <w:tcPr>
            <w:tcW w:w="942" w:type="dxa"/>
            <w:tcBorders>
              <w:top w:val="single" w:sz="4" w:space="0" w:color="000000"/>
              <w:left w:val="single" w:sz="4" w:space="0" w:color="000000"/>
              <w:bottom w:val="single" w:sz="4" w:space="0" w:color="000000"/>
              <w:right w:val="single" w:sz="4" w:space="0" w:color="000000"/>
            </w:tcBorders>
          </w:tcPr>
          <w:p>
            <w:pPr>
              <w:pStyle w:val="TAC"/>
              <w:rPr/>
            </w:pPr>
            <w:ins w:id="16916" w:author="28532_CR0037r3_(Rel-15)" w:date="2019-09-18T16:24:00Z">
              <w:r>
                <w:rPr/>
                <w:t>O</w:t>
              </w:r>
            </w:ins>
          </w:p>
        </w:tc>
        <w:tc>
          <w:tcPr>
            <w:tcW w:w="4443" w:type="dxa"/>
            <w:tcBorders>
              <w:top w:val="single" w:sz="4" w:space="0" w:color="000000"/>
              <w:left w:val="single" w:sz="4" w:space="0" w:color="000000"/>
              <w:bottom w:val="single" w:sz="4" w:space="0" w:color="000000"/>
              <w:right w:val="single" w:sz="4" w:space="0" w:color="000000"/>
            </w:tcBorders>
          </w:tcPr>
          <w:p>
            <w:pPr>
              <w:pStyle w:val="TAL"/>
              <w:rPr>
                <w:ins w:id="16918" w:author="28532_CR0037r3_(Rel-15)" w:date="2019-09-18T16:24:00Z"/>
              </w:rPr>
            </w:pPr>
            <w:ins w:id="16917" w:author="28532_CR0037r3_(Rel-15)" w:date="2019-09-18T16:24:00Z">
              <w:r>
                <w:rPr/>
                <w:t>This Attribute represents the filter of a subscription. The filter can be applied to parameters of notifications defined as filterable.</w:t>
              </w:r>
            </w:ins>
          </w:p>
          <w:p>
            <w:pPr>
              <w:pStyle w:val="TAL"/>
              <w:rPr>
                <w:ins w:id="16920" w:author="28532_CR0037r3_(Rel-15)" w:date="2019-09-18T16:24:00Z"/>
              </w:rPr>
            </w:pPr>
            <w:ins w:id="16919" w:author="28532_CR0037r3_(Rel-15)" w:date="2019-09-18T16:24:00Z">
              <w:r>
                <w:rPr/>
              </w:r>
            </w:ins>
          </w:p>
          <w:p>
            <w:pPr>
              <w:pStyle w:val="T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L"/>
              <w:rPr>
                <w:ins w:id="16922" w:author="28532_CR0037r3_(Rel-15)" w:date="2019-09-18T16:24:00Z"/>
              </w:rPr>
            </w:pPr>
            <w:ins w:id="16921" w:author="28532_CR0037r3_(Rel-15)" w:date="2019-09-18T16:24:00Z">
              <w:r>
                <w:rPr/>
                <w:t xml:space="preserve">It specifies a filter constraint that service provider shall use to filter notification of the alarms. </w:t>
              </w:r>
            </w:ins>
          </w:p>
          <w:p>
            <w:pPr>
              <w:pStyle w:val="TAL"/>
              <w:rPr/>
            </w:pPr>
            <w:ins w:id="16923" w:author="28532_CR0037r3_(Rel-15)" w:date="2019-09-18T16:24:00Z">
              <w:r>
                <w:rPr/>
                <w:t xml:space="preserve">If this parameter is absent, then no filter constraint shall be applied. </w:t>
              </w:r>
            </w:ins>
          </w:p>
        </w:tc>
      </w:tr>
    </w:tbl>
    <w:p>
      <w:pPr>
        <w:pStyle w:val="Normal"/>
        <w:rPr>
          <w:ins w:id="16925" w:author="28532_CR0037r3_(Rel-15)" w:date="2019-09-18T16:24:00Z"/>
        </w:rPr>
      </w:pPr>
      <w:ins w:id="16924" w:author="28532_CR0037r3_(Rel-15)" w:date="2019-09-18T16:24:00Z">
        <w:r>
          <w:rPr/>
        </w:r>
      </w:ins>
    </w:p>
    <w:p>
      <w:pPr>
        <w:pStyle w:val="Heading6"/>
        <w:rPr/>
      </w:pPr>
      <w:ins w:id="16926" w:author="28532_CR0037r3_(Rel-15)" w:date="2019-09-18T16:24:00Z">
        <w:bookmarkStart w:id="81" w:name="__RefHeading___Toc19717939"/>
        <w:bookmarkEnd w:id="81"/>
        <w:r>
          <w:rPr/>
          <w:t>10.2.1.1.1.3</w:t>
          <w:tab/>
          <w:t>Output Parameters</w:t>
        </w:r>
      </w:ins>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927"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928" w:author="28532_CR0037r3_(Rel-15)" w:date="2019-09-18T16:24:00Z">
              <w:r>
                <w:rPr/>
                <w:t>Support Qualifier</w:t>
              </w:r>
            </w:ins>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ins w:id="16930" w:author="28532_CR0037r3_(Rel-15)" w:date="2019-09-18T16:24:00Z"/>
              </w:rPr>
            </w:pPr>
            <w:ins w:id="16929" w:author="28532_CR0037r3_(Rel-15)" w:date="2019-09-18T16:24:00Z">
              <w:r>
                <w:rPr/>
                <w:t xml:space="preserve">Matching Information / </w:t>
              </w:r>
            </w:ins>
          </w:p>
          <w:p>
            <w:pPr>
              <w:pStyle w:val="TAH"/>
              <w:rPr/>
            </w:pPr>
            <w:ins w:id="16931" w:author="28532_CR0037r3_(Rel-15)" w:date="2019-09-18T16:24:00Z">
              <w:r>
                <w:rPr/>
                <w:t>Information Type / Legal Values</w:t>
              </w:r>
            </w:ins>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932" w:author="28532_CR0037r3_(Rel-15)" w:date="2019-09-18T16:24:00Z">
              <w:r>
                <w:rPr/>
                <w:t>Comment</w:t>
              </w:r>
            </w:ins>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33" w:author="28532_CR0037r3_(Rel-15)" w:date="2019-09-18T16:24:00Z">
              <w:r>
                <w:rPr>
                  <w:rFonts w:cs="Courier New" w:ascii="Courier New" w:hAnsi="Courier New"/>
                </w:rPr>
                <w:t>subscriptionId</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pPr>
            <w:ins w:id="16934" w:author="28532_CR0037r3_(Rel-15)" w:date="2019-09-18T16:24:00Z">
              <w:r>
                <w:rPr/>
                <w:t>M</w:t>
              </w:r>
            </w:ins>
          </w:p>
        </w:tc>
        <w:tc>
          <w:tcPr>
            <w:tcW w:w="3409" w:type="dxa"/>
            <w:tcBorders>
              <w:top w:val="single" w:sz="4" w:space="0" w:color="000000"/>
              <w:left w:val="single" w:sz="4" w:space="0" w:color="000000"/>
              <w:bottom w:val="single" w:sz="4" w:space="0" w:color="000000"/>
              <w:right w:val="single" w:sz="4" w:space="0" w:color="000000"/>
            </w:tcBorders>
          </w:tcPr>
          <w:p>
            <w:pPr>
              <w:pStyle w:val="TAL"/>
              <w:rPr/>
            </w:pPr>
            <w:ins w:id="16935" w:author="28532_CR0037r3_(Rel-15)" w:date="2019-09-18T16:24:00Z">
              <w:r>
                <w:rPr/>
                <w:t>NtfSubscription.ntfSubscriptionId.</w:t>
              </w:r>
            </w:ins>
          </w:p>
        </w:tc>
        <w:tc>
          <w:tcPr>
            <w:tcW w:w="3930" w:type="dxa"/>
            <w:tcBorders>
              <w:top w:val="single" w:sz="4" w:space="0" w:color="000000"/>
              <w:left w:val="single" w:sz="4" w:space="0" w:color="000000"/>
              <w:bottom w:val="single" w:sz="4" w:space="0" w:color="000000"/>
              <w:right w:val="single" w:sz="4" w:space="0" w:color="000000"/>
            </w:tcBorders>
          </w:tcPr>
          <w:p>
            <w:pPr>
              <w:pStyle w:val="TAL"/>
              <w:rPr/>
            </w:pPr>
            <w:ins w:id="16936" w:author="28532_CR0037r3_(Rel-15)" w:date="2019-09-18T16:24:00Z">
              <w:r>
                <w:rPr/>
                <w:t>It holds an unambiguous identity of this subscription.</w:t>
              </w:r>
            </w:ins>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37" w:author="28532_CR0037r3_(Rel-15)" w:date="2019-09-18T16:24:00Z">
              <w:r>
                <w:rPr>
                  <w:rFonts w:cs="Courier New" w:ascii="Courier New" w:hAnsi="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C"/>
              <w:rPr/>
            </w:pPr>
            <w:ins w:id="16938" w:author="28532_CR0037r3_(Rel-15)" w:date="2019-09-18T16:24:00Z">
              <w:r>
                <w:rPr/>
                <w:t>M</w:t>
              </w:r>
            </w:ins>
          </w:p>
        </w:tc>
        <w:tc>
          <w:tcPr>
            <w:tcW w:w="3409" w:type="dxa"/>
            <w:tcBorders>
              <w:top w:val="single" w:sz="4" w:space="0" w:color="000000"/>
              <w:left w:val="single" w:sz="4" w:space="0" w:color="000000"/>
              <w:bottom w:val="single" w:sz="4" w:space="0" w:color="000000"/>
              <w:right w:val="single" w:sz="4" w:space="0" w:color="000000"/>
            </w:tcBorders>
          </w:tcPr>
          <w:p>
            <w:pPr>
              <w:pStyle w:val="TAL"/>
              <w:rPr/>
            </w:pPr>
            <w:ins w:id="16939" w:author="28532_CR0037r3_(Rel-15)" w:date="2019-09-18T16:24:00Z">
              <w:r>
                <w:rPr/>
                <w:t>ENUM (OperationSucceeded, OperationFailedExistingSubscription, OperationFailed)</w:t>
              </w:r>
            </w:ins>
          </w:p>
        </w:tc>
        <w:tc>
          <w:tcPr>
            <w:tcW w:w="3930" w:type="dxa"/>
            <w:tcBorders>
              <w:top w:val="single" w:sz="4" w:space="0" w:color="000000"/>
              <w:left w:val="single" w:sz="4" w:space="0" w:color="000000"/>
              <w:bottom w:val="single" w:sz="4" w:space="0" w:color="000000"/>
              <w:right w:val="single" w:sz="4" w:space="0" w:color="000000"/>
            </w:tcBorders>
          </w:tcPr>
          <w:p>
            <w:pPr>
              <w:pStyle w:val="TAL"/>
              <w:rPr>
                <w:ins w:id="16941" w:author="28532_CR0037r3_(Rel-15)" w:date="2019-09-18T16:24:00Z"/>
              </w:rPr>
            </w:pPr>
            <w:ins w:id="16940" w:author="28532_CR0037r3_(Rel-15)" w:date="2019-09-18T16:24:00Z">
              <w:r>
                <w:rPr/>
                <w:t>If subscriptionCreated is true, status = OperationSuceeded.</w:t>
              </w:r>
            </w:ins>
          </w:p>
          <w:p>
            <w:pPr>
              <w:pStyle w:val="TAL"/>
              <w:rPr>
                <w:ins w:id="16943" w:author="28532_CR0037r3_(Rel-15)" w:date="2019-09-18T16:24:00Z"/>
              </w:rPr>
            </w:pPr>
            <w:ins w:id="16942" w:author="28532_CR0037r3_(Rel-15)" w:date="2019-09-18T16:24:00Z">
              <w:r>
                <w:rPr/>
                <w:t>If operation_failed_existing_subscription is true, status = OperationFailedExistingSubscription</w:t>
              </w:r>
            </w:ins>
          </w:p>
          <w:p>
            <w:pPr>
              <w:pStyle w:val="TAL"/>
              <w:rPr/>
            </w:pPr>
            <w:ins w:id="16944" w:author="28532_CR0037r3_(Rel-15)" w:date="2019-09-18T16:24:00Z">
              <w:r>
                <w:rPr/>
                <w:t>If operation_failed is true, status = OperationFailed.</w:t>
              </w:r>
            </w:ins>
          </w:p>
        </w:tc>
      </w:tr>
    </w:tbl>
    <w:p>
      <w:pPr>
        <w:pStyle w:val="Normal"/>
        <w:rPr>
          <w:ins w:id="16946" w:author="28532_CR0037r3_(Rel-15)" w:date="2019-09-18T16:24:00Z"/>
        </w:rPr>
      </w:pPr>
      <w:ins w:id="16945" w:author="28532_CR0037r3_(Rel-15)" w:date="2019-09-18T16:24:00Z">
        <w:r>
          <w:rPr/>
        </w:r>
      </w:ins>
    </w:p>
    <w:p>
      <w:pPr>
        <w:pStyle w:val="Heading6"/>
        <w:rPr>
          <w:ins w:id="16950" w:author="28532_CR0037r3_(Rel-15)" w:date="2019-09-18T16:24:00Z"/>
        </w:rPr>
      </w:pPr>
      <w:ins w:id="16947" w:author="28532_CR0037r3_(Rel-15)" w:date="2019-09-18T16:24:00Z">
        <w:bookmarkStart w:id="82" w:name="__RefHeading___Toc19717940"/>
        <w:bookmarkEnd w:id="82"/>
        <w:r>
          <w:rPr/>
          <w:t>10.2.1.1.1.</w:t>
        </w:r>
      </w:ins>
      <w:ins w:id="16948" w:author="28532_CR0037r3_(Rel-15)" w:date="2019-09-18T16:24:00Z">
        <w:r>
          <w:rPr/>
          <w:t>4</w:t>
        </w:r>
      </w:ins>
      <w:ins w:id="16949" w:author="28532_CR0037r3_(Rel-15)" w:date="2019-09-18T16:24:00Z">
        <w:r>
          <w:rPr/>
          <w:tab/>
          <w:t>Pre-condition</w:t>
        </w:r>
      </w:ins>
    </w:p>
    <w:p>
      <w:pPr>
        <w:pStyle w:val="Normal"/>
        <w:keepNext w:val="true"/>
        <w:rPr/>
      </w:pPr>
      <w:ins w:id="16951" w:author="28532_CR0037r3_(Rel-15)" w:date="2019-09-18T16:24:00Z">
        <w:r>
          <w:rPr/>
          <w:t>notificationCategoriesNotAllSubscribed OR notificationCategoriesParameterAbsentAndNotAllSubscribed.</w:t>
        </w:r>
      </w:ins>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ins w:id="16952" w:author="28532_CR0037r3_(Rel-15)" w:date="2019-09-18T16:24:00Z">
              <w:r>
                <w:rPr/>
                <w:t>Assertion Name</w:t>
              </w:r>
            </w:ins>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ins w:id="16953" w:author="28532_CR0037r3_(Rel-15)" w:date="2019-09-18T16:24:00Z">
              <w:r>
                <w:rPr/>
                <w:t>Definition</w:t>
              </w:r>
            </w:ins>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54" w:author="28532_CR0037r3_(Rel-15)" w:date="2019-09-18T16:24:00Z">
              <w:r>
                <w:rPr>
                  <w:rFonts w:cs="Courier New" w:ascii="Courier New" w:hAnsi="Courier New"/>
                </w:rPr>
                <w:t>notificationCategoriesNotAllSubscribed</w:t>
              </w:r>
            </w:ins>
          </w:p>
        </w:tc>
        <w:tc>
          <w:tcPr>
            <w:tcW w:w="3590" w:type="dxa"/>
            <w:tcBorders>
              <w:top w:val="single" w:sz="4" w:space="0" w:color="000000"/>
              <w:left w:val="single" w:sz="4" w:space="0" w:color="000000"/>
              <w:bottom w:val="single" w:sz="4" w:space="0" w:color="000000"/>
              <w:right w:val="single" w:sz="4" w:space="0" w:color="000000"/>
            </w:tcBorders>
          </w:tcPr>
          <w:p>
            <w:pPr>
              <w:pStyle w:val="TAL"/>
              <w:rPr/>
            </w:pPr>
            <w:ins w:id="16955" w:author="28532_CR0037r3_(Rel-15)" w:date="2019-09-18T16:24:00Z">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ins>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56" w:author="28532_CR0037r3_(Rel-15)" w:date="2019-09-18T16:24:00Z">
              <w:r>
                <w:rPr>
                  <w:rFonts w:cs="Courier New" w:ascii="Courier New" w:hAnsi="Courier New"/>
                </w:rPr>
                <w:t>notificationCategoriesParameterAbsentAndNotAllSubscribed</w:t>
              </w:r>
            </w:ins>
          </w:p>
        </w:tc>
        <w:tc>
          <w:tcPr>
            <w:tcW w:w="3590" w:type="dxa"/>
            <w:tcBorders>
              <w:top w:val="single" w:sz="4" w:space="0" w:color="000000"/>
              <w:left w:val="single" w:sz="4" w:space="0" w:color="000000"/>
              <w:bottom w:val="single" w:sz="4" w:space="0" w:color="000000"/>
              <w:right w:val="single" w:sz="4" w:space="0" w:color="000000"/>
            </w:tcBorders>
          </w:tcPr>
          <w:p>
            <w:pPr>
              <w:pStyle w:val="TAL"/>
              <w:rPr/>
            </w:pPr>
            <w:ins w:id="16957" w:author="28532_CR0037r3_(Rel-15)" w:date="2019-09-18T16:24:00Z">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ins>
          </w:p>
        </w:tc>
      </w:tr>
    </w:tbl>
    <w:p>
      <w:pPr>
        <w:pStyle w:val="Normal"/>
        <w:rPr>
          <w:ins w:id="16959" w:author="28532_CR0037r3_(Rel-15)" w:date="2019-09-18T16:24:00Z"/>
        </w:rPr>
      </w:pPr>
      <w:ins w:id="16958" w:author="28532_CR0037r3_(Rel-15)" w:date="2019-09-18T16:24:00Z">
        <w:r>
          <w:rPr/>
        </w:r>
      </w:ins>
    </w:p>
    <w:p>
      <w:pPr>
        <w:pStyle w:val="Heading6"/>
        <w:rPr>
          <w:ins w:id="16963" w:author="28532_CR0037r3_(Rel-15)" w:date="2019-09-18T16:24:00Z"/>
        </w:rPr>
      </w:pPr>
      <w:ins w:id="16960" w:author="28532_CR0037r3_(Rel-15)" w:date="2019-09-18T16:24:00Z">
        <w:bookmarkStart w:id="83" w:name="__RefHeading___Toc19717941"/>
        <w:bookmarkEnd w:id="83"/>
        <w:r>
          <w:rPr/>
          <w:t>10.2.1.1.1.</w:t>
        </w:r>
      </w:ins>
      <w:ins w:id="16961" w:author="28532_CR0037r3_(Rel-15)" w:date="2019-09-18T16:24:00Z">
        <w:r>
          <w:rPr/>
          <w:t>5</w:t>
        </w:r>
      </w:ins>
      <w:ins w:id="16962" w:author="28532_CR0037r3_(Rel-15)" w:date="2019-09-18T16:24:00Z">
        <w:r>
          <w:rPr/>
          <w:tab/>
          <w:t>Post-condition</w:t>
        </w:r>
      </w:ins>
    </w:p>
    <w:p>
      <w:pPr>
        <w:pStyle w:val="Normal"/>
        <w:rPr/>
      </w:pPr>
      <w:ins w:id="16964" w:author="28532_CR0037r3_(Rel-15)" w:date="2019-09-18T16:24:00Z">
        <w:r>
          <w:rPr/>
          <w:t>subscriberPossiblyCreated AND subscriptionCreated.</w:t>
        </w:r>
      </w:ins>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965" w:author="28532_CR0037r3_(Rel-15)" w:date="2019-09-18T16:24:00Z">
              <w:r>
                <w:rPr/>
                <w:t>Assertion Name</w:t>
              </w:r>
            </w:ins>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966" w:author="28532_CR0037r3_(Rel-15)" w:date="2019-09-18T16:24:00Z">
              <w:r>
                <w:rPr/>
                <w:t>Definition</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67" w:author="28532_CR0037r3_(Rel-15)" w:date="2019-09-18T16:24:00Z">
              <w:r>
                <w:rPr>
                  <w:rFonts w:cs="Courier New" w:ascii="Courier New" w:hAnsi="Courier New"/>
                </w:rPr>
                <w:t>subscriberPossiblyCreated</w:t>
              </w:r>
            </w:ins>
          </w:p>
        </w:tc>
        <w:tc>
          <w:tcPr>
            <w:tcW w:w="6841" w:type="dxa"/>
            <w:tcBorders>
              <w:top w:val="single" w:sz="4" w:space="0" w:color="000000"/>
              <w:left w:val="single" w:sz="4" w:space="0" w:color="000000"/>
              <w:bottom w:val="single" w:sz="4" w:space="0" w:color="000000"/>
              <w:right w:val="single" w:sz="4" w:space="0" w:color="000000"/>
            </w:tcBorders>
          </w:tcPr>
          <w:p>
            <w:pPr>
              <w:pStyle w:val="TAL"/>
              <w:rPr/>
            </w:pPr>
            <w:ins w:id="16968" w:author="28532_CR0037r3_(Rel-15)" w:date="2019-09-18T16:24:00Z">
              <w:r>
                <w:rPr/>
                <w:t>An NtfSubscriber with an ntfManagerReference attribute equal to the value of the managerReference input parameter is involved in a subscriptionRegistration relationship.</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69" w:author="28532_CR0037r3_(Rel-15)" w:date="2019-09-18T16:24:00Z">
              <w:r>
                <w:rPr>
                  <w:rFonts w:cs="Courier New" w:ascii="Courier New" w:hAnsi="Courier New"/>
                </w:rPr>
                <w:t>subscriptionCreated</w:t>
              </w:r>
            </w:ins>
          </w:p>
        </w:tc>
        <w:tc>
          <w:tcPr>
            <w:tcW w:w="6841" w:type="dxa"/>
            <w:tcBorders>
              <w:top w:val="single" w:sz="4" w:space="0" w:color="000000"/>
              <w:left w:val="single" w:sz="4" w:space="0" w:color="000000"/>
              <w:bottom w:val="single" w:sz="4" w:space="0" w:color="000000"/>
              <w:right w:val="single" w:sz="4" w:space="0" w:color="000000"/>
            </w:tcBorders>
          </w:tcPr>
          <w:p>
            <w:pPr>
              <w:pStyle w:val="TAL"/>
              <w:rPr>
                <w:ins w:id="16971" w:author="28532_CR0037r3_(Rel-15)" w:date="2019-09-18T16:24:00Z"/>
              </w:rPr>
            </w:pPr>
            <w:ins w:id="16970" w:author="28532_CR0037r3_(Rel-15)" w:date="2019-09-18T16:24:00Z">
              <w:r>
                <w:rPr/>
                <w:t>An NtfSubscription has been created according to the following rules:</w:t>
              </w:r>
            </w:ins>
          </w:p>
          <w:p>
            <w:pPr>
              <w:pStyle w:val="TAL"/>
              <w:rPr>
                <w:ins w:id="16973" w:author="28532_CR0037r3_(Rel-15)" w:date="2019-09-18T16:24:00Z"/>
              </w:rPr>
            </w:pPr>
            <w:ins w:id="16972" w:author="28532_CR0037r3_(Rel-15)" w:date="2019-09-18T16:24:00Z">
              <w:r>
                <w:rPr/>
                <w:t>-</w:t>
                <w:tab/>
                <w:t>ntfSubscriptionState attribute value has been set to "notSuspended";</w:t>
              </w:r>
            </w:ins>
          </w:p>
          <w:p>
            <w:pPr>
              <w:pStyle w:val="TAL"/>
              <w:rPr>
                <w:ins w:id="16975" w:author="28532_CR0037r3_(Rel-15)" w:date="2019-09-18T16:24:00Z"/>
              </w:rPr>
            </w:pPr>
            <w:ins w:id="16974" w:author="28532_CR0037r3_(Rel-15)" w:date="2019-09-18T16:24:00Z">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ins>
          </w:p>
          <w:p>
            <w:pPr>
              <w:pStyle w:val="TAL"/>
              <w:rPr>
                <w:ins w:id="16977" w:author="28532_CR0037r3_(Rel-15)" w:date="2019-09-18T16:24:00Z"/>
              </w:rPr>
            </w:pPr>
            <w:ins w:id="16976" w:author="28532_CR0037r3_(Rel-15)" w:date="2019-09-18T16:24:00Z">
              <w:r>
                <w:rPr/>
                <w:t>-</w:t>
                <w:tab/>
                <w:t>ntfTimeTickTimer has been reset with the value of timeTick attribute;</w:t>
              </w:r>
            </w:ins>
          </w:p>
          <w:p>
            <w:pPr>
              <w:pStyle w:val="TAL"/>
              <w:rPr>
                <w:ins w:id="16979" w:author="28532_CR0037r3_(Rel-15)" w:date="2019-09-18T16:24:00Z"/>
              </w:rPr>
            </w:pPr>
            <w:ins w:id="16978" w:author="28532_CR0037r3_(Rel-15)" w:date="2019-09-18T16:24:00Z">
              <w:r>
                <w:rPr/>
                <w:t>-</w:t>
                <w:tab/>
                <w:t>ntfFilter attribute value has been set to the value of the filter input parameter if present;</w:t>
              </w:r>
            </w:ins>
          </w:p>
          <w:p>
            <w:pPr>
              <w:pStyle w:val="TAL"/>
              <w:rPr>
                <w:ins w:id="16981" w:author="28532_CR0037r3_(Rel-15)" w:date="2019-09-18T16:24:00Z"/>
              </w:rPr>
            </w:pPr>
            <w:ins w:id="16980" w:author="28532_CR0037r3_(Rel-15)" w:date="2019-09-18T16:24:00Z">
              <w:r>
                <w:rPr/>
                <w:t>-</w:t>
                <w:tab/>
                <w:t>NtfSubscription is involved in a subscription relationship with the NtfSubscriber identified by the managerReference input parameter;</w:t>
              </w:r>
            </w:ins>
          </w:p>
          <w:p>
            <w:pPr>
              <w:pStyle w:val="TAL"/>
              <w:rPr/>
            </w:pPr>
            <w:ins w:id="16982" w:author="28532_CR0037r3_(Rel-15)" w:date="2019-09-18T16:24:00Z">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ins>
          </w:p>
        </w:tc>
      </w:tr>
    </w:tbl>
    <w:p>
      <w:pPr>
        <w:pStyle w:val="Normal"/>
        <w:rPr>
          <w:ins w:id="16984" w:author="28532_CR0037r3_(Rel-15)" w:date="2019-09-18T16:24:00Z"/>
        </w:rPr>
      </w:pPr>
      <w:ins w:id="16983" w:author="28532_CR0037r3_(Rel-15)" w:date="2019-09-18T16:24:00Z">
        <w:r>
          <w:rPr/>
        </w:r>
      </w:ins>
    </w:p>
    <w:p>
      <w:pPr>
        <w:pStyle w:val="Heading6"/>
        <w:rPr/>
      </w:pPr>
      <w:ins w:id="16985" w:author="28532_CR0037r3_(Rel-15)" w:date="2019-09-18T16:24:00Z">
        <w:bookmarkStart w:id="84" w:name="__RefHeading___Toc19717942"/>
        <w:bookmarkEnd w:id="84"/>
        <w:r>
          <w:rPr/>
          <w:t>10.2.1.1.1.</w:t>
        </w:r>
      </w:ins>
      <w:ins w:id="16986" w:author="28532_CR0037r3_(Rel-15)" w:date="2019-09-18T16:24:00Z">
        <w:r>
          <w:rPr/>
          <w:t>6</w:t>
        </w:r>
      </w:ins>
      <w:ins w:id="16987" w:author="28532_CR0037r3_(Rel-15)" w:date="2019-09-18T16:24:00Z">
        <w:r>
          <w:rPr/>
          <w:tab/>
          <w:t>Exceptions</w:t>
        </w:r>
      </w:ins>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988" w:author="28532_CR0037r3_(Rel-15)" w:date="2019-09-18T16:24:00Z">
              <w:r>
                <w:rPr/>
                <w:t>Name</w:t>
              </w:r>
            </w:ins>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989" w:author="28532_CR0037r3_(Rel-15)" w:date="2019-09-18T16:24:00Z">
              <w:r>
                <w:rPr/>
                <w:t>Definition</w:t>
              </w:r>
            </w:ins>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90" w:author="28532_CR0037r3_(Rel-15)" w:date="2019-09-18T16:24:00Z">
              <w:r>
                <w:rPr>
                  <w:rFonts w:cs="Courier New" w:ascii="Courier New" w:hAnsi="Courier New"/>
                </w:rPr>
                <w:t>operation_failed_existing_subscription</w:t>
              </w:r>
            </w:ins>
          </w:p>
        </w:tc>
        <w:tc>
          <w:tcPr>
            <w:tcW w:w="5457" w:type="dxa"/>
            <w:tcBorders>
              <w:top w:val="single" w:sz="4" w:space="0" w:color="000000"/>
              <w:left w:val="single" w:sz="4" w:space="0" w:color="000000"/>
              <w:bottom w:val="single" w:sz="4" w:space="0" w:color="000000"/>
              <w:right w:val="single" w:sz="4" w:space="0" w:color="000000"/>
            </w:tcBorders>
          </w:tcPr>
          <w:p>
            <w:pPr>
              <w:pStyle w:val="TAL"/>
              <w:rPr>
                <w:b/>
                <w:b/>
                <w:ins w:id="16993" w:author="28532_CR0037r3_(Rel-15)" w:date="2019-09-18T16:24:00Z"/>
              </w:rPr>
            </w:pPr>
            <w:ins w:id="16991" w:author="28532_CR0037r3_(Rel-15)" w:date="2019-09-18T16:24:00Z">
              <w:r>
                <w:rPr>
                  <w:b/>
                </w:rPr>
                <w:t>Condition:</w:t>
              </w:r>
            </w:ins>
            <w:ins w:id="16992" w:author="28532_CR0037r3_(Rel-15)" w:date="2019-09-18T16:24:00Z">
              <w:r>
                <w:rPr/>
                <w:t xml:space="preserve"> (notificationCategoriesNotAllSubscribed OR notificationCategoriesParameterAbsentAndNotAllSubscribed) not true</w:t>
              </w:r>
            </w:ins>
          </w:p>
          <w:p>
            <w:pPr>
              <w:pStyle w:val="TAL"/>
              <w:rPr>
                <w:ins w:id="16996" w:author="28532_CR0037r3_(Rel-15)" w:date="2019-09-18T16:24:00Z"/>
              </w:rPr>
            </w:pPr>
            <w:ins w:id="16994" w:author="28532_CR0037r3_(Rel-15)" w:date="2019-09-18T16:24:00Z">
              <w:r>
                <w:rPr>
                  <w:b/>
                </w:rPr>
                <w:t xml:space="preserve">Returned Information: </w:t>
              </w:r>
            </w:ins>
            <w:ins w:id="16995" w:author="28532_CR0037r3_(Rel-15)" w:date="2019-09-18T16:24:00Z">
              <w:r>
                <w:rPr/>
                <w:t>The output parameter status</w:t>
              </w:r>
            </w:ins>
          </w:p>
          <w:p>
            <w:pPr>
              <w:pStyle w:val="TAL"/>
              <w:rPr>
                <w:b/>
                <w:b/>
              </w:rPr>
            </w:pPr>
            <w:ins w:id="16997" w:author="28532_CR0037r3_(Rel-15)" w:date="2019-09-18T16:24:00Z">
              <w:r>
                <w:rPr>
                  <w:b/>
                </w:rPr>
                <w:t>Exit state:</w:t>
              </w:r>
            </w:ins>
            <w:ins w:id="16998" w:author="28532_CR0037r3_(Rel-15)" w:date="2019-09-18T16:24:00Z">
              <w:r>
                <w:rPr/>
                <w:t xml:space="preserve"> Entry State</w:t>
              </w:r>
            </w:ins>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999" w:author="28532_CR0037r3_(Rel-15)" w:date="2019-09-18T16:24:00Z">
              <w:r>
                <w:rPr>
                  <w:rFonts w:cs="Courier New" w:ascii="Courier New" w:hAnsi="Courier New"/>
                </w:rPr>
                <w:t>operation_failed</w:t>
              </w:r>
            </w:ins>
          </w:p>
        </w:tc>
        <w:tc>
          <w:tcPr>
            <w:tcW w:w="5457" w:type="dxa"/>
            <w:tcBorders>
              <w:top w:val="single" w:sz="4" w:space="0" w:color="000000"/>
              <w:left w:val="single" w:sz="4" w:space="0" w:color="000000"/>
              <w:bottom w:val="single" w:sz="4" w:space="0" w:color="000000"/>
              <w:right w:val="single" w:sz="4" w:space="0" w:color="000000"/>
            </w:tcBorders>
          </w:tcPr>
          <w:p>
            <w:pPr>
              <w:pStyle w:val="TAL"/>
              <w:rPr>
                <w:b/>
                <w:b/>
                <w:ins w:id="17002" w:author="28532_CR0037r3_(Rel-15)" w:date="2019-09-18T16:24:00Z"/>
              </w:rPr>
            </w:pPr>
            <w:ins w:id="17000" w:author="28532_CR0037r3_(Rel-15)" w:date="2019-09-18T16:24:00Z">
              <w:r>
                <w:rPr>
                  <w:b/>
                </w:rPr>
                <w:t>Condition:</w:t>
              </w:r>
            </w:ins>
            <w:ins w:id="17001" w:author="28532_CR0037r3_(Rel-15)" w:date="2019-09-18T16:24:00Z">
              <w:r>
                <w:rPr/>
                <w:t xml:space="preserve"> Post-condition is false</w:t>
              </w:r>
            </w:ins>
          </w:p>
          <w:p>
            <w:pPr>
              <w:pStyle w:val="TAL"/>
              <w:rPr>
                <w:ins w:id="17005" w:author="28532_CR0037r3_(Rel-15)" w:date="2019-09-18T16:24:00Z"/>
              </w:rPr>
            </w:pPr>
            <w:ins w:id="17003" w:author="28532_CR0037r3_(Rel-15)" w:date="2019-09-18T16:24:00Z">
              <w:r>
                <w:rPr>
                  <w:b/>
                </w:rPr>
                <w:t xml:space="preserve">Returned Information: </w:t>
              </w:r>
            </w:ins>
            <w:ins w:id="17004" w:author="28532_CR0037r3_(Rel-15)" w:date="2019-09-18T16:24:00Z">
              <w:r>
                <w:rPr/>
                <w:t>The output parameter status</w:t>
              </w:r>
            </w:ins>
          </w:p>
          <w:p>
            <w:pPr>
              <w:pStyle w:val="TAL"/>
              <w:rPr/>
            </w:pPr>
            <w:ins w:id="17006" w:author="28532_CR0037r3_(Rel-15)" w:date="2019-09-18T16:24:00Z">
              <w:r>
                <w:rPr>
                  <w:b/>
                </w:rPr>
                <w:t>Exit state:</w:t>
              </w:r>
            </w:ins>
            <w:ins w:id="17007" w:author="28532_CR0037r3_(Rel-15)" w:date="2019-09-18T16:24:00Z">
              <w:r>
                <w:rPr/>
                <w:t xml:space="preserve"> Entry State</w:t>
              </w:r>
            </w:ins>
          </w:p>
        </w:tc>
      </w:tr>
    </w:tbl>
    <w:p>
      <w:pPr>
        <w:pStyle w:val="Normal"/>
        <w:rPr>
          <w:ins w:id="17009" w:author="28532_CR0037r3_(Rel-15)" w:date="2019-09-18T16:24:00Z"/>
        </w:rPr>
      </w:pPr>
      <w:ins w:id="17008" w:author="28532_CR0037r3_(Rel-15)" w:date="2019-09-18T16:24:00Z">
        <w:r>
          <w:rPr/>
        </w:r>
      </w:ins>
    </w:p>
    <w:p>
      <w:pPr>
        <w:pStyle w:val="Heading5"/>
        <w:ind w:left="1701" w:hanging="1701"/>
        <w:rPr>
          <w:ins w:id="17012" w:author="28532_CR0037r3_(Rel-15)" w:date="2019-09-18T16:24:00Z"/>
        </w:rPr>
      </w:pPr>
      <w:ins w:id="17010" w:author="28532_CR0037r3_(Rel-15)" w:date="2019-09-18T16:24:00Z">
        <w:bookmarkStart w:id="85" w:name="__RefHeading___Toc19717943"/>
        <w:bookmarkEnd w:id="85"/>
        <w:r>
          <w:rPr/>
          <w:t>10.2.1.1.2</w:t>
          <w:tab/>
          <w:tab/>
        </w:r>
      </w:ins>
      <w:ins w:id="17011" w:author="28532_CR0037r3_(Rel-15)" w:date="2019-09-18T16:24:00Z">
        <w:r>
          <w:rPr>
            <w:rFonts w:cs="Courier New" w:ascii="Courier New" w:hAnsi="Courier New"/>
          </w:rPr>
          <w:t>unsubscribe</w:t>
        </w:r>
      </w:ins>
    </w:p>
    <w:p>
      <w:pPr>
        <w:pStyle w:val="Heading6"/>
        <w:rPr>
          <w:ins w:id="17014" w:author="28532_CR0037r3_(Rel-15)" w:date="2019-09-18T16:24:00Z"/>
        </w:rPr>
      </w:pPr>
      <w:ins w:id="17013" w:author="28532_CR0037r3_(Rel-15)" w:date="2019-09-18T16:24:00Z">
        <w:bookmarkStart w:id="86" w:name="__RefHeading___Toc19717944"/>
        <w:bookmarkEnd w:id="86"/>
        <w:r>
          <w:rPr/>
          <w:t>10.2.1.1.2.1</w:t>
          <w:tab/>
          <w:t>Definition</w:t>
        </w:r>
      </w:ins>
    </w:p>
    <w:p>
      <w:pPr>
        <w:pStyle w:val="Normal"/>
        <w:rPr>
          <w:ins w:id="17020" w:author="28532_CR0037r3_(Rel-15)" w:date="2019-09-18T16:24:00Z"/>
        </w:rPr>
      </w:pPr>
      <w:ins w:id="17015" w:author="28532_CR0037r3_(Rel-15)" w:date="2019-09-18T16:24:00Z">
        <w:r>
          <w:rPr/>
          <w:t xml:space="preserve">The </w:t>
        </w:r>
      </w:ins>
      <w:ins w:id="17016" w:author="28532_CR0037r3_(Rel-15)" w:date="2019-09-18T16:24:00Z">
        <w:r>
          <w:rPr>
            <w:lang w:eastAsia="zh-CN" w:bidi="ar-KW"/>
          </w:rPr>
          <w:t>authorized consumer</w:t>
        </w:r>
      </w:ins>
      <w:ins w:id="17017" w:author="28532_CR0037r3_(Rel-15)" w:date="2019-09-18T16:24:00Z">
        <w:r>
          <w:rPr/>
          <w:t xml:space="preserve"> invokes this operation to cancel subscriptions. The </w:t>
        </w:r>
      </w:ins>
      <w:ins w:id="17018" w:author="28532_CR0037r3_(Rel-15)" w:date="2019-09-18T16:24:00Z">
        <w:r>
          <w:rPr>
            <w:lang w:eastAsia="zh-CN" w:bidi="ar-KW"/>
          </w:rPr>
          <w:t>authorized consumer</w:t>
        </w:r>
      </w:ins>
      <w:ins w:id="17019" w:author="28532_CR0037r3_(Rel-15)" w:date="2019-09-18T16:24:00Z">
        <w:r>
          <w:rPr/>
          <w:t xml:space="preserve"> can cancel one subscription made with a consumerReference by providing the corresponding subscriptionId or all subscriptions made with the same consumerReference by leaving the subscriptionId parameter absent.</w:t>
        </w:r>
      </w:ins>
    </w:p>
    <w:p>
      <w:pPr>
        <w:pStyle w:val="Heading6"/>
        <w:rPr/>
      </w:pPr>
      <w:ins w:id="17021" w:author="28532_CR0037r3_(Rel-15)" w:date="2019-09-18T16:24:00Z">
        <w:bookmarkStart w:id="87" w:name="__RefHeading___Toc19717945"/>
        <w:bookmarkEnd w:id="87"/>
        <w:r>
          <w:rPr/>
          <w:t>10.2.1.1.2.2</w:t>
          <w:tab/>
          <w:t>Input Parameters</w:t>
        </w:r>
      </w:ins>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022" w:author="28532_CR0037r3_(Rel-15)" w:date="2019-09-18T16:24:00Z">
              <w:r>
                <w:rPr/>
                <w:t>Parameter Name</w:t>
              </w:r>
            </w:ins>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023" w:author="28532_CR0037r3_(Rel-15)" w:date="2019-09-18T16:24:00Z">
              <w:r>
                <w:rPr/>
                <w:t>Support Qualifier</w:t>
              </w:r>
            </w:ins>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024" w:author="28532_CR0037r3_(Rel-15)" w:date="2019-09-18T16:24:00Z">
              <w:r>
                <w:rPr/>
                <w:t>Information Type / Legal Values</w:t>
              </w:r>
            </w:ins>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025" w:author="28532_CR0037r3_(Rel-15)" w:date="2019-09-18T16:24:00Z">
              <w:r>
                <w:rPr/>
                <w:t>Commen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026" w:author="28532_CR0037r3_(Rel-15)" w:date="2019-09-18T16:24:00Z">
              <w:r>
                <w:rPr>
                  <w:rFonts w:cs="Courier New" w:ascii="Courier New" w:hAnsi="Courier New"/>
                </w:rPr>
                <w:t>consumerReference</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17027" w:author="28532_CR0037r3_(Rel-15)" w:date="2019-09-18T16:24:00Z">
              <w:r>
                <w:rPr/>
                <w:t>M</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7028" w:author="28532_CR0037r3_(Rel-15)" w:date="2019-09-18T16:24:00Z">
              <w:r>
                <w:rPr/>
                <w:t>DN</w:t>
              </w:r>
            </w:ins>
          </w:p>
        </w:tc>
        <w:tc>
          <w:tcPr>
            <w:tcW w:w="4364" w:type="dxa"/>
            <w:tcBorders>
              <w:top w:val="single" w:sz="4" w:space="0" w:color="000000"/>
              <w:left w:val="single" w:sz="4" w:space="0" w:color="000000"/>
              <w:bottom w:val="single" w:sz="4" w:space="0" w:color="000000"/>
              <w:right w:val="single" w:sz="4" w:space="0" w:color="000000"/>
            </w:tcBorders>
          </w:tcPr>
          <w:p>
            <w:pPr>
              <w:pStyle w:val="TAL"/>
              <w:rPr/>
            </w:pPr>
            <w:ins w:id="17029" w:author="28532_CR0037r3_(Rel-15)" w:date="2019-09-18T16:24:00Z">
              <w:r>
                <w:rPr/>
                <w:t>It specifies the reference of the authorized consumer to which notifications shall be sent.</w:t>
              </w:r>
            </w:ins>
            <w:ins w:id="17030" w:author="28532_CR0037r3_(Rel-15)" w:date="2019-09-18T16:24:00Z">
              <w:r>
                <w:rPr>
                  <w:rFonts w:cs="Arial"/>
                </w:rPr>
                <w:t xml:space="preserve"> </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031" w:author="28532_CR0037r3_(Rel-15)" w:date="2019-09-18T16:24:00Z">
              <w:r>
                <w:rPr>
                  <w:rFonts w:cs="Courier New" w:ascii="Courier New" w:hAnsi="Courier New"/>
                </w:rPr>
                <w:t>subscriptionId</w:t>
              </w:r>
            </w:ins>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ins w:id="17032" w:author="28532_CR0037r3_(Rel-15)" w:date="2019-09-18T16:24:00Z">
              <w:r>
                <w:rPr>
                  <w:rFonts w:cs="Arial"/>
                </w:rPr>
                <w:t>O</w:t>
              </w:r>
            </w:ins>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ins w:id="17033" w:author="28532_CR0037r3_(Rel-15)" w:date="2019-09-18T16:24:00Z">
              <w:r>
                <w:rPr/>
                <w:t>A unique identifier that is SS dependent.</w:t>
              </w:r>
            </w:ins>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ins w:id="17034" w:author="28532_CR0037r3_(Rel-15)" w:date="2019-09-18T16:24:00Z">
              <w:r>
                <w:rPr>
                  <w:rFonts w:cs="Arial"/>
                </w:rPr>
                <w:t xml:space="preserve">It holds a subscriptionId carried as the output parameter in the subscribe operation. </w:t>
              </w:r>
            </w:ins>
          </w:p>
        </w:tc>
      </w:tr>
    </w:tbl>
    <w:p>
      <w:pPr>
        <w:pStyle w:val="Normal"/>
        <w:rPr>
          <w:ins w:id="17036" w:author="28532_CR0037r3_(Rel-15)" w:date="2019-09-18T16:24:00Z"/>
        </w:rPr>
      </w:pPr>
      <w:ins w:id="17035" w:author="28532_CR0037r3_(Rel-15)" w:date="2019-09-18T16:24:00Z">
        <w:r>
          <w:rPr/>
        </w:r>
      </w:ins>
    </w:p>
    <w:p>
      <w:pPr>
        <w:pStyle w:val="Heading6"/>
        <w:rPr/>
      </w:pPr>
      <w:ins w:id="17037" w:author="28532_CR0037r3_(Rel-15)" w:date="2019-09-18T16:24:00Z">
        <w:bookmarkStart w:id="88" w:name="__RefHeading___Toc19717946"/>
        <w:bookmarkEnd w:id="88"/>
        <w:r>
          <w:rPr/>
          <w:t>10.2.1.1.2.3</w:t>
          <w:tab/>
          <w:t>Output Parameters</w:t>
        </w:r>
      </w:ins>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038" w:author="28532_CR0037r3_(Rel-15)" w:date="2019-09-18T16:24:00Z">
              <w:r>
                <w:rPr/>
                <w:t>Parameter Name</w:t>
              </w:r>
            </w:ins>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039" w:author="28532_CR0037r3_(Rel-15)" w:date="2019-09-18T16:24:00Z">
              <w:r>
                <w:rPr/>
                <w:t>Support Qualifier</w:t>
              </w:r>
            </w:ins>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ins w:id="17041" w:author="28532_CR0037r3_(Rel-15)" w:date="2019-09-18T16:24:00Z"/>
              </w:rPr>
            </w:pPr>
            <w:ins w:id="17040" w:author="28532_CR0037r3_(Rel-15)" w:date="2019-09-18T16:24:00Z">
              <w:r>
                <w:rPr/>
                <w:t xml:space="preserve">Matching Information / </w:t>
              </w:r>
            </w:ins>
          </w:p>
          <w:p>
            <w:pPr>
              <w:pStyle w:val="TAH"/>
              <w:rPr/>
            </w:pPr>
            <w:ins w:id="17042" w:author="28532_CR0037r3_(Rel-15)" w:date="2019-09-18T16:24:00Z">
              <w:r>
                <w:rPr/>
                <w:t>Information Type / Legal Values</w:t>
              </w:r>
            </w:ins>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043" w:author="28532_CR0037r3_(Rel-15)" w:date="2019-09-18T16:24:00Z">
              <w:r>
                <w:rPr/>
                <w:t>Comment</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044" w:author="28532_CR0037r3_(Rel-15)" w:date="2019-09-18T16:24:00Z">
              <w:r>
                <w:rPr>
                  <w:rFonts w:cs="Courier New" w:ascii="Courier New" w:hAnsi="Courier New"/>
                </w:rPr>
                <w:t>status</w:t>
              </w:r>
            </w:ins>
          </w:p>
        </w:tc>
        <w:tc>
          <w:tcPr>
            <w:tcW w:w="971" w:type="dxa"/>
            <w:tcBorders>
              <w:top w:val="single" w:sz="4" w:space="0" w:color="000000"/>
              <w:left w:val="single" w:sz="4" w:space="0" w:color="000000"/>
              <w:bottom w:val="single" w:sz="4" w:space="0" w:color="000000"/>
              <w:right w:val="single" w:sz="4" w:space="0" w:color="000000"/>
            </w:tcBorders>
          </w:tcPr>
          <w:p>
            <w:pPr>
              <w:pStyle w:val="TAC"/>
              <w:rPr/>
            </w:pPr>
            <w:ins w:id="17045" w:author="28532_CR0037r3_(Rel-15)" w:date="2019-09-18T16:24:00Z">
              <w:r>
                <w:rPr/>
                <w:t>M</w:t>
              </w:r>
            </w:ins>
          </w:p>
        </w:tc>
        <w:tc>
          <w:tcPr>
            <w:tcW w:w="3512" w:type="dxa"/>
            <w:tcBorders>
              <w:top w:val="single" w:sz="4" w:space="0" w:color="000000"/>
              <w:left w:val="single" w:sz="4" w:space="0" w:color="000000"/>
              <w:bottom w:val="single" w:sz="4" w:space="0" w:color="000000"/>
              <w:right w:val="single" w:sz="4" w:space="0" w:color="000000"/>
            </w:tcBorders>
          </w:tcPr>
          <w:p>
            <w:pPr>
              <w:pStyle w:val="TAL"/>
              <w:rPr/>
            </w:pPr>
            <w:ins w:id="17046" w:author="28532_CR0037r3_(Rel-15)" w:date="2019-09-18T16:24:00Z">
              <w:r>
                <w:rPr/>
                <w:t>ENUM (OperationSucceeded, OperationFailed)</w:t>
              </w:r>
            </w:ins>
          </w:p>
        </w:tc>
        <w:tc>
          <w:tcPr>
            <w:tcW w:w="4140" w:type="dxa"/>
            <w:tcBorders>
              <w:top w:val="single" w:sz="4" w:space="0" w:color="000000"/>
              <w:left w:val="single" w:sz="4" w:space="0" w:color="000000"/>
              <w:bottom w:val="single" w:sz="4" w:space="0" w:color="000000"/>
              <w:right w:val="single" w:sz="4" w:space="0" w:color="000000"/>
            </w:tcBorders>
          </w:tcPr>
          <w:p>
            <w:pPr>
              <w:pStyle w:val="TAL"/>
              <w:rPr>
                <w:ins w:id="17048" w:author="28532_CR0037r3_(Rel-15)" w:date="2019-09-18T16:24:00Z"/>
              </w:rPr>
            </w:pPr>
            <w:ins w:id="17047" w:author="28532_CR0037r3_(Rel-15)" w:date="2019-09-18T16:24:00Z">
              <w:r>
                <w:rPr/>
                <w:t>If (subscriptionDeleted OR allSubscriptionDeleted) is true, status = OperationSucceeded.</w:t>
              </w:r>
            </w:ins>
          </w:p>
          <w:p>
            <w:pPr>
              <w:pStyle w:val="TAL"/>
              <w:rPr/>
            </w:pPr>
            <w:ins w:id="17049" w:author="28532_CR0037r3_(Rel-15)" w:date="2019-09-18T16:24:00Z">
              <w:r>
                <w:rPr/>
                <w:t>If operation_failed is true, status = OperationFailed.</w:t>
              </w:r>
            </w:ins>
          </w:p>
        </w:tc>
      </w:tr>
    </w:tbl>
    <w:p>
      <w:pPr>
        <w:pStyle w:val="Normal"/>
        <w:rPr>
          <w:ins w:id="17051" w:author="28532_CR0037r3_(Rel-15)" w:date="2019-09-18T16:24:00Z"/>
        </w:rPr>
      </w:pPr>
      <w:ins w:id="17050" w:author="28532_CR0037r3_(Rel-15)" w:date="2019-09-18T16:24:00Z">
        <w:r>
          <w:rPr/>
        </w:r>
      </w:ins>
    </w:p>
    <w:p>
      <w:pPr>
        <w:pStyle w:val="Heading6"/>
        <w:rPr>
          <w:ins w:id="17053" w:author="28532_CR0037r3_(Rel-15)" w:date="2019-09-18T16:24:00Z"/>
        </w:rPr>
      </w:pPr>
      <w:ins w:id="17052" w:author="28532_CR0037r3_(Rel-15)" w:date="2019-09-18T16:24:00Z">
        <w:bookmarkStart w:id="89" w:name="__RefHeading___Toc19717947"/>
        <w:bookmarkEnd w:id="89"/>
        <w:r>
          <w:rPr/>
          <w:t>10.2.1.1.2.4</w:t>
          <w:tab/>
          <w:t>Pre-condition</w:t>
        </w:r>
      </w:ins>
    </w:p>
    <w:p>
      <w:pPr>
        <w:pStyle w:val="Normal"/>
        <w:rPr/>
      </w:pPr>
      <w:ins w:id="17054" w:author="28532_CR0037r3_(Rel-15)" w:date="2019-09-18T16:24:00Z">
        <w:r>
          <w:rPr/>
          <w:t>validSubscriptionId&amp;ManagerReference OR subscriptionIdAbsent&amp;ValidManagerReference.</w:t>
        </w:r>
      </w:ins>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055" w:author="28532_CR0037r3_(Rel-15)" w:date="2019-09-18T16:24:00Z">
              <w:r>
                <w:rPr/>
                <w:t>Assertion Name</w:t>
              </w:r>
            </w:ins>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056" w:author="28532_CR0037r3_(Rel-15)" w:date="2019-09-18T16:24:00Z">
              <w:r>
                <w:rPr/>
                <w:t>Definition</w:t>
              </w:r>
            </w:ins>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057" w:author="28532_CR0037r3_(Rel-15)" w:date="2019-09-18T16:24:00Z">
              <w:r>
                <w:rPr>
                  <w:rFonts w:cs="Courier New" w:ascii="Courier New" w:hAnsi="Courier New"/>
                </w:rPr>
                <w:t>validSubscriptionId&amp;ManagerReference</w:t>
              </w:r>
            </w:ins>
          </w:p>
        </w:tc>
        <w:tc>
          <w:tcPr>
            <w:tcW w:w="5102" w:type="dxa"/>
            <w:tcBorders>
              <w:top w:val="single" w:sz="4" w:space="0" w:color="000000"/>
              <w:left w:val="single" w:sz="4" w:space="0" w:color="000000"/>
              <w:bottom w:val="single" w:sz="4" w:space="0" w:color="000000"/>
              <w:right w:val="single" w:sz="4" w:space="0" w:color="000000"/>
            </w:tcBorders>
          </w:tcPr>
          <w:p>
            <w:pPr>
              <w:pStyle w:val="TAL"/>
              <w:rPr/>
            </w:pPr>
            <w:ins w:id="17058" w:author="28532_CR0037r3_(Rel-15)" w:date="2019-09-18T16:24:00Z">
              <w:r>
                <w:rPr/>
                <w:t>The NtfSubscription identified by subscriptionId input parameter is involved in a subscription relationship with the NtfSubscriber identified by the managerReference input parameter.</w:t>
              </w:r>
            </w:ins>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059" w:author="28532_CR0037r3_(Rel-15)" w:date="2019-09-18T16:24:00Z">
              <w:r>
                <w:rPr>
                  <w:rFonts w:cs="Courier New" w:ascii="Courier New" w:hAnsi="Courier New"/>
                </w:rPr>
                <w:t>subscriptionIdAbsent&amp;ValidManagerReference</w:t>
              </w:r>
            </w:ins>
          </w:p>
        </w:tc>
        <w:tc>
          <w:tcPr>
            <w:tcW w:w="5102" w:type="dxa"/>
            <w:tcBorders>
              <w:top w:val="single" w:sz="4" w:space="0" w:color="000000"/>
              <w:left w:val="single" w:sz="4" w:space="0" w:color="000000"/>
              <w:bottom w:val="single" w:sz="4" w:space="0" w:color="000000"/>
              <w:right w:val="single" w:sz="4" w:space="0" w:color="000000"/>
            </w:tcBorders>
          </w:tcPr>
          <w:p>
            <w:pPr>
              <w:pStyle w:val="TAL"/>
              <w:rPr/>
            </w:pPr>
            <w:ins w:id="17060" w:author="28532_CR0037r3_(Rel-15)" w:date="2019-09-18T16:24:00Z">
              <w:r>
                <w:rPr/>
                <w:t>The subscriptionId input parameter is absent and the NtfSubscriber identified by the managerReference input parameter exists.</w:t>
              </w:r>
            </w:ins>
          </w:p>
        </w:tc>
      </w:tr>
    </w:tbl>
    <w:p>
      <w:pPr>
        <w:pStyle w:val="Normal"/>
        <w:rPr>
          <w:ins w:id="17062" w:author="28532_CR0037r3_(Rel-15)" w:date="2019-09-18T16:24:00Z"/>
        </w:rPr>
      </w:pPr>
      <w:ins w:id="17061" w:author="28532_CR0037r3_(Rel-15)" w:date="2019-09-18T16:24:00Z">
        <w:r>
          <w:rPr/>
        </w:r>
      </w:ins>
    </w:p>
    <w:p>
      <w:pPr>
        <w:pStyle w:val="Heading6"/>
        <w:rPr>
          <w:ins w:id="17064" w:author="28532_CR0037r3_(Rel-15)" w:date="2019-09-18T16:24:00Z"/>
        </w:rPr>
      </w:pPr>
      <w:ins w:id="17063" w:author="28532_CR0037r3_(Rel-15)" w:date="2019-09-18T16:24:00Z">
        <w:bookmarkStart w:id="90" w:name="__RefHeading___Toc19717948"/>
        <w:bookmarkEnd w:id="90"/>
        <w:r>
          <w:rPr/>
          <w:t>10.2.1.1.2.5</w:t>
          <w:tab/>
          <w:t>Post-condition</w:t>
        </w:r>
      </w:ins>
    </w:p>
    <w:p>
      <w:pPr>
        <w:pStyle w:val="Normal"/>
        <w:rPr/>
      </w:pPr>
      <w:ins w:id="17065" w:author="28532_CR0037r3_(Rel-15)" w:date="2019-09-18T16:24:00Z">
        <w:r>
          <w:rPr/>
          <w:t>subscriptionDeleted OR allSubscriptionDeleted.</w:t>
        </w:r>
      </w:ins>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066" w:author="28532_CR0037r3_(Rel-15)" w:date="2019-09-18T16:24:00Z">
              <w:r>
                <w:rPr/>
                <w:t>Assertion Name</w:t>
              </w:r>
            </w:ins>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067" w:author="28532_CR0037r3_(Rel-15)" w:date="2019-09-18T16:24:00Z">
              <w:r>
                <w:rPr/>
                <w:t>Definition</w:t>
              </w:r>
            </w:ins>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068" w:author="28532_CR0037r3_(Rel-15)" w:date="2019-09-18T16:24:00Z">
              <w:r>
                <w:rPr>
                  <w:rFonts w:cs="Courier New" w:ascii="Courier New" w:hAnsi="Courier New"/>
                </w:rPr>
                <w:t>subscriptionDeleted</w:t>
              </w:r>
            </w:ins>
          </w:p>
        </w:tc>
        <w:tc>
          <w:tcPr>
            <w:tcW w:w="7262" w:type="dxa"/>
            <w:tcBorders>
              <w:top w:val="single" w:sz="4" w:space="0" w:color="000000"/>
              <w:left w:val="single" w:sz="4" w:space="0" w:color="000000"/>
              <w:bottom w:val="single" w:sz="4" w:space="0" w:color="000000"/>
              <w:right w:val="single" w:sz="4" w:space="0" w:color="000000"/>
            </w:tcBorders>
          </w:tcPr>
          <w:p>
            <w:pPr>
              <w:pStyle w:val="TAL"/>
              <w:rPr/>
            </w:pPr>
            <w:ins w:id="17069" w:author="28532_CR0037r3_(Rel-15)" w:date="2019-09-18T16:24:00Z">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ins>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070" w:author="28532_CR0037r3_(Rel-15)" w:date="2019-09-18T16:24:00Z">
              <w:r>
                <w:rPr>
                  <w:rFonts w:cs="Courier New" w:ascii="Courier New" w:hAnsi="Courier New"/>
                </w:rPr>
                <w:t>allSubscriptionDeleted</w:t>
              </w:r>
            </w:ins>
          </w:p>
        </w:tc>
        <w:tc>
          <w:tcPr>
            <w:tcW w:w="7262" w:type="dxa"/>
            <w:tcBorders>
              <w:top w:val="single" w:sz="4" w:space="0" w:color="000000"/>
              <w:left w:val="single" w:sz="4" w:space="0" w:color="000000"/>
              <w:bottom w:val="single" w:sz="4" w:space="0" w:color="000000"/>
              <w:right w:val="single" w:sz="4" w:space="0" w:color="000000"/>
            </w:tcBorders>
          </w:tcPr>
          <w:p>
            <w:pPr>
              <w:pStyle w:val="TAL"/>
              <w:rPr/>
            </w:pPr>
            <w:ins w:id="17071" w:author="28532_CR0037r3_(Rel-15)" w:date="2019-09-18T16:24:00Z">
              <w:r>
                <w:rPr/>
                <w:t>"In the case subscriptionId input parameter was absent, the NtfSubscriber identified by the managerReference input parameter is no more involved in any subscription relationship and is deleted, the corresponding NtfSubscription have been deleted as well.</w:t>
              </w:r>
            </w:ins>
          </w:p>
        </w:tc>
      </w:tr>
    </w:tbl>
    <w:p>
      <w:pPr>
        <w:pStyle w:val="Normal"/>
        <w:rPr>
          <w:ins w:id="17073" w:author="28532_CR0037r3_(Rel-15)" w:date="2019-09-18T16:24:00Z"/>
        </w:rPr>
      </w:pPr>
      <w:ins w:id="17072" w:author="28532_CR0037r3_(Rel-15)" w:date="2019-09-18T16:24:00Z">
        <w:r>
          <w:rPr/>
        </w:r>
      </w:ins>
    </w:p>
    <w:p>
      <w:pPr>
        <w:pStyle w:val="Heading6"/>
        <w:rPr/>
      </w:pPr>
      <w:ins w:id="17074" w:author="28532_CR0037r3_(Rel-15)" w:date="2019-09-18T16:24:00Z">
        <w:bookmarkStart w:id="91" w:name="__RefHeading___Toc19717949"/>
        <w:bookmarkEnd w:id="91"/>
        <w:r>
          <w:rPr/>
          <w:t>10.2.1.1.2.</w:t>
        </w:r>
      </w:ins>
      <w:ins w:id="17075" w:author="28532_CR0037r3_(Rel-15)" w:date="2019-09-18T16:24:00Z">
        <w:r>
          <w:rPr/>
          <w:t>6</w:t>
        </w:r>
      </w:ins>
      <w:ins w:id="17076" w:author="28532_CR0037r3_(Rel-15)" w:date="2019-09-18T16:24:00Z">
        <w:r>
          <w:rPr/>
          <w:tab/>
          <w:t>Exceptions</w:t>
        </w:r>
      </w:ins>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077" w:author="28532_CR0037r3_(Rel-15)" w:date="2019-09-18T16:24:00Z">
              <w:r>
                <w:rPr/>
                <w:t>Name</w:t>
              </w:r>
            </w:ins>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078" w:author="28532_CR0037r3_(Rel-15)" w:date="2019-09-18T16:24:00Z">
              <w:r>
                <w:rPr/>
                <w:t>Definition</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079" w:author="28532_CR0037r3_(Rel-15)" w:date="2019-09-18T16:24:00Z">
              <w:r>
                <w:rPr>
                  <w:rFonts w:cs="Courier New" w:ascii="Courier New" w:hAnsi="Courier New"/>
                </w:rPr>
                <w:t>operation_failed</w:t>
              </w:r>
            </w:ins>
          </w:p>
        </w:tc>
        <w:tc>
          <w:tcPr>
            <w:tcW w:w="4844" w:type="dxa"/>
            <w:tcBorders>
              <w:top w:val="single" w:sz="4" w:space="0" w:color="000000"/>
              <w:left w:val="single" w:sz="4" w:space="0" w:color="000000"/>
              <w:bottom w:val="single" w:sz="4" w:space="0" w:color="000000"/>
              <w:right w:val="single" w:sz="4" w:space="0" w:color="000000"/>
            </w:tcBorders>
          </w:tcPr>
          <w:p>
            <w:pPr>
              <w:pStyle w:val="TAL"/>
              <w:rPr>
                <w:b/>
                <w:b/>
                <w:ins w:id="17082" w:author="28532_CR0037r3_(Rel-15)" w:date="2019-09-18T16:24:00Z"/>
              </w:rPr>
            </w:pPr>
            <w:ins w:id="17080" w:author="28532_CR0037r3_(Rel-15)" w:date="2019-09-18T16:24:00Z">
              <w:r>
                <w:rPr>
                  <w:b/>
                </w:rPr>
                <w:t>Condition:</w:t>
              </w:r>
            </w:ins>
            <w:ins w:id="17081" w:author="28532_CR0037r3_(Rel-15)" w:date="2019-09-18T16:24:00Z">
              <w:r>
                <w:rPr/>
                <w:t xml:space="preserve"> Pre-condition is false or post-condition is false</w:t>
              </w:r>
            </w:ins>
          </w:p>
          <w:p>
            <w:pPr>
              <w:pStyle w:val="TAL"/>
              <w:rPr>
                <w:ins w:id="17085" w:author="28532_CR0037r3_(Rel-15)" w:date="2019-09-18T16:24:00Z"/>
              </w:rPr>
            </w:pPr>
            <w:ins w:id="17083" w:author="28532_CR0037r3_(Rel-15)" w:date="2019-09-18T16:24:00Z">
              <w:r>
                <w:rPr>
                  <w:b/>
                </w:rPr>
                <w:t xml:space="preserve">Returned Information: </w:t>
              </w:r>
            </w:ins>
            <w:ins w:id="17084" w:author="28532_CR0037r3_(Rel-15)" w:date="2019-09-18T16:24:00Z">
              <w:r>
                <w:rPr/>
                <w:t>The output parameter status</w:t>
              </w:r>
            </w:ins>
          </w:p>
          <w:p>
            <w:pPr>
              <w:pStyle w:val="TAL"/>
              <w:rPr/>
            </w:pPr>
            <w:ins w:id="17086" w:author="28532_CR0037r3_(Rel-15)" w:date="2019-09-18T16:24:00Z">
              <w:r>
                <w:rPr>
                  <w:b/>
                </w:rPr>
                <w:t>Exit state:</w:t>
              </w:r>
            </w:ins>
            <w:ins w:id="17087" w:author="28532_CR0037r3_(Rel-15)" w:date="2019-09-18T16:24:00Z">
              <w:r>
                <w:rPr/>
                <w:t xml:space="preserve"> Entry State</w:t>
              </w:r>
            </w:ins>
          </w:p>
        </w:tc>
      </w:tr>
    </w:tbl>
    <w:p>
      <w:pPr>
        <w:pStyle w:val="Normal"/>
        <w:rPr>
          <w:ins w:id="17089" w:author="28532_CR0037r3_(Rel-15)" w:date="2019-09-18T16:24:00Z"/>
        </w:rPr>
      </w:pPr>
      <w:ins w:id="17088" w:author="28532_CR0037r3_(Rel-15)" w:date="2019-09-18T16:24:00Z">
        <w:r>
          <w:rPr/>
        </w:r>
      </w:ins>
    </w:p>
    <w:p>
      <w:pPr>
        <w:pStyle w:val="Heading5"/>
        <w:ind w:left="1701" w:hanging="1701"/>
        <w:rPr>
          <w:ins w:id="17092" w:author="28532_CR0037r3_(Rel-15)" w:date="2019-09-18T16:24:00Z"/>
        </w:rPr>
      </w:pPr>
      <w:ins w:id="17090" w:author="28532_CR0037r3_(Rel-15)" w:date="2019-09-18T16:24:00Z">
        <w:bookmarkStart w:id="92" w:name="__RefHeading___Toc19717950"/>
        <w:bookmarkEnd w:id="92"/>
        <w:r>
          <w:rPr/>
          <w:t>10.2.1.1.3</w:t>
          <w:tab/>
          <w:tab/>
        </w:r>
      </w:ins>
      <w:ins w:id="17091" w:author="28532_CR0037r3_(Rel-15)" w:date="2019-09-18T16:24:00Z">
        <w:r>
          <w:rPr>
            <w:rFonts w:cs="Courier New" w:ascii="Courier New" w:hAnsi="Courier New"/>
          </w:rPr>
          <w:t>getAlarmList</w:t>
        </w:r>
      </w:ins>
    </w:p>
    <w:p>
      <w:pPr>
        <w:pStyle w:val="Heading6"/>
        <w:rPr>
          <w:ins w:id="17094" w:author="28532_CR0037r3_(Rel-15)" w:date="2019-09-18T16:24:00Z"/>
        </w:rPr>
      </w:pPr>
      <w:ins w:id="17093" w:author="28532_CR0037r3_(Rel-15)" w:date="2019-09-18T16:24:00Z">
        <w:bookmarkStart w:id="93" w:name="__RefHeading___Toc19717951"/>
        <w:bookmarkEnd w:id="93"/>
        <w:r>
          <w:rPr/>
          <w:t>10.2.1.1.3.1</w:t>
          <w:tab/>
          <w:t>Definition</w:t>
        </w:r>
      </w:ins>
    </w:p>
    <w:p>
      <w:pPr>
        <w:pStyle w:val="Normal"/>
        <w:rPr>
          <w:ins w:id="17101" w:author="28532_CR0037r3_(Rel-15)" w:date="2019-09-18T16:24:00Z"/>
        </w:rPr>
      </w:pPr>
      <w:ins w:id="17095" w:author="28532_CR0037r3_(Rel-15)" w:date="2019-09-18T16:24:00Z">
        <w:r>
          <w:rPr>
            <w:lang w:eastAsia="zh-CN" w:bidi="ar-KW"/>
          </w:rPr>
          <w:t>The authorized consumer</w:t>
        </w:r>
      </w:ins>
      <w:ins w:id="17096" w:author="28532_CR0037r3_(Rel-15)" w:date="2019-09-18T16:24:00Z">
        <w:r>
          <w:rPr/>
          <w:t xml:space="preserve"> invokes this operation to request the service provider to provide either the complete list of </w:t>
        </w:r>
      </w:ins>
      <w:ins w:id="17097" w:author="28532_CR0037r3_(Rel-15)" w:date="2019-09-18T16:24:00Z">
        <w:r>
          <w:rPr>
            <w:rFonts w:cs="Courier New" w:ascii="Courier New" w:hAnsi="Courier New"/>
          </w:rPr>
          <w:t>AlarmInformation</w:t>
        </w:r>
      </w:ins>
      <w:ins w:id="17098" w:author="28532_CR0037r3_(Rel-15)" w:date="2019-09-18T16:24:00Z">
        <w:r>
          <w:rPr/>
          <w:t xml:space="preserve"> instances in the </w:t>
        </w:r>
      </w:ins>
      <w:ins w:id="17099" w:author="28532_CR0037r3_(Rel-15)" w:date="2019-09-18T16:24:00Z">
        <w:r>
          <w:rPr>
            <w:rFonts w:cs="Courier New" w:ascii="Courier New" w:hAnsi="Courier New"/>
          </w:rPr>
          <w:t>AlarmList</w:t>
        </w:r>
      </w:ins>
      <w:ins w:id="17100" w:author="28532_CR0037r3_(Rel-15)" w:date="2019-09-18T16:24:00Z">
        <w:r>
          <w:rPr/>
          <w:t xml:space="preserve"> or only a part of this list (partial alarm alignment).</w:t>
        </w:r>
      </w:ins>
    </w:p>
    <w:p>
      <w:pPr>
        <w:pStyle w:val="Normal"/>
        <w:rPr>
          <w:ins w:id="17111" w:author="28532_CR0037r3_(Rel-15)" w:date="2019-09-18T16:24:00Z"/>
        </w:rPr>
      </w:pPr>
      <w:ins w:id="17102" w:author="28532_CR0037r3_(Rel-15)" w:date="2019-09-18T16:24:00Z">
        <w:r>
          <w:rPr/>
          <w:t xml:space="preserve">The parameters </w:t>
        </w:r>
      </w:ins>
      <w:ins w:id="17103" w:author="28532_CR0037r3_(Rel-15)" w:date="2019-09-18T16:24:00Z">
        <w:r>
          <w:rPr>
            <w:rFonts w:cs="Courier New" w:ascii="Courier New" w:hAnsi="Courier New"/>
          </w:rPr>
          <w:t>baseObjectClass</w:t>
        </w:r>
      </w:ins>
      <w:ins w:id="17104" w:author="28532_CR0037r3_(Rel-15)" w:date="2019-09-18T16:24:00Z">
        <w:r>
          <w:rPr/>
          <w:t xml:space="preserve"> and </w:t>
        </w:r>
      </w:ins>
      <w:ins w:id="17105" w:author="28532_CR0037r3_(Rel-15)" w:date="2019-09-18T16:24:00Z">
        <w:r>
          <w:rPr>
            <w:rFonts w:cs="Courier New" w:ascii="Courier New" w:hAnsi="Courier New"/>
          </w:rPr>
          <w:t>baseObjectInstance</w:t>
        </w:r>
      </w:ins>
      <w:ins w:id="17106" w:author="28532_CR0037r3_(Rel-15)" w:date="2019-09-18T16:24:00Z">
        <w:r>
          <w:rPr/>
          <w:t xml:space="preserve"> are used to identify the part of the alarm list to be returned. If they are absent, then the complete alarm list shall be provided (full alarm alignment). If they identify a particular class instance, then only a) the </w:t>
        </w:r>
      </w:ins>
      <w:ins w:id="17107" w:author="28532_CR0037r3_(Rel-15)" w:date="2019-09-18T16:24:00Z">
        <w:r>
          <w:rPr>
            <w:rFonts w:cs="Courier New" w:ascii="Courier New" w:hAnsi="Courier New"/>
          </w:rPr>
          <w:t>AlarmInformation</w:t>
        </w:r>
      </w:ins>
      <w:ins w:id="17108" w:author="28532_CR0037r3_(Rel-15)" w:date="2019-09-18T16:24:00Z">
        <w:r>
          <w:rPr/>
          <w:t xml:space="preserve"> instances related to this class instance and b) the </w:t>
        </w:r>
      </w:ins>
      <w:ins w:id="17109" w:author="28532_CR0037r3_(Rel-15)" w:date="2019-09-18T16:24:00Z">
        <w:r>
          <w:rPr>
            <w:rFonts w:cs="Courier New" w:ascii="Courier New" w:hAnsi="Courier New"/>
          </w:rPr>
          <w:t>AlarmInformation</w:t>
        </w:r>
      </w:ins>
      <w:ins w:id="17110" w:author="28532_CR0037r3_(Rel-15)" w:date="2019-09-18T16:24:00Z">
        <w:r>
          <w:rPr/>
          <w:t xml:space="preserve"> instances related to the subordinate class instances of this class instance shall be provided (partial alarm alignment). An instance-a is said to be subordinate to instance-b if the DN of the latter is part of the DN of the former.</w:t>
        </w:r>
      </w:ins>
    </w:p>
    <w:p>
      <w:pPr>
        <w:pStyle w:val="Normal"/>
        <w:rPr>
          <w:ins w:id="17125" w:author="28532_CR0037r3_(Rel-15)" w:date="2019-09-18T16:24:00Z"/>
        </w:rPr>
      </w:pPr>
      <w:ins w:id="17112" w:author="28532_CR0037r3_(Rel-15)" w:date="2019-09-18T16:24:00Z">
        <w:r>
          <w:rPr/>
          <w:t xml:space="preserve">There are two modes of operation. One mode is synchronous. In this mode, the list of </w:t>
        </w:r>
      </w:ins>
      <w:ins w:id="17113" w:author="28532_CR0037r3_(Rel-15)" w:date="2019-09-18T16:24:00Z">
        <w:r>
          <w:rPr>
            <w:rFonts w:cs="Courier New" w:ascii="Courier New" w:hAnsi="Courier New"/>
          </w:rPr>
          <w:t xml:space="preserve">AlarmInformation instances </w:t>
        </w:r>
      </w:ins>
      <w:ins w:id="17114" w:author="28532_CR0037r3_(Rel-15)" w:date="2019-09-18T16:24:00Z">
        <w:r>
          <w:rPr/>
          <w:t>in</w:t>
        </w:r>
      </w:ins>
      <w:ins w:id="17115" w:author="28532_CR0037r3_(Rel-15)" w:date="2019-09-18T16:24:00Z">
        <w:r>
          <w:rPr>
            <w:rFonts w:cs="Courier New" w:ascii="Courier New" w:hAnsi="Courier New"/>
          </w:rPr>
          <w:t xml:space="preserve"> AlarmList </w:t>
        </w:r>
      </w:ins>
      <w:ins w:id="17116" w:author="28532_CR0037r3_(Rel-15)" w:date="2019-09-18T16:24:00Z">
        <w:r>
          <w:rPr/>
          <w:t xml:space="preserve">is returned synchronously with the operation. The other mode is asynchronous. In this mode, the list of </w:t>
        </w:r>
      </w:ins>
      <w:ins w:id="17117" w:author="28532_CR0037r3_(Rel-15)" w:date="2019-09-18T16:24:00Z">
        <w:r>
          <w:rPr>
            <w:rFonts w:cs="Courier New" w:ascii="Courier New" w:hAnsi="Courier New"/>
          </w:rPr>
          <w:t xml:space="preserve">AlarmInformation </w:t>
        </w:r>
      </w:ins>
      <w:ins w:id="17118" w:author="28532_CR0037r3_(Rel-15)" w:date="2019-09-18T16:24:00Z">
        <w:r>
          <w:rPr/>
          <w:t>instances</w:t>
        </w:r>
      </w:ins>
      <w:ins w:id="17119" w:author="28532_CR0037r3_(Rel-15)" w:date="2019-09-18T16:24:00Z">
        <w:r>
          <w:rPr>
            <w:rFonts w:cs="Courier New" w:ascii="Courier New" w:hAnsi="Courier New"/>
          </w:rPr>
          <w:t xml:space="preserve"> </w:t>
        </w:r>
      </w:ins>
      <w:ins w:id="17120" w:author="28532_CR0037r3_(Rel-15)" w:date="2019-09-18T16:24:00Z">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ins>
      <w:ins w:id="17121" w:author="28532_CR0037r3_(Rel-15)" w:date="2019-09-18T16:24:00Z">
        <w:r>
          <w:rPr>
            <w:lang w:eastAsia="zh-CN" w:bidi="ar-KW"/>
          </w:rPr>
          <w:t>authorized consumer</w:t>
        </w:r>
      </w:ins>
      <w:ins w:id="17122" w:author="28532_CR0037r3_(Rel-15)" w:date="2019-09-18T16:24:00Z">
        <w:r>
          <w:rPr/>
          <w:t xml:space="preserve"> needs to have established a subscription via the </w:t>
        </w:r>
      </w:ins>
      <w:ins w:id="17123" w:author="28532_CR0037r3_(Rel-15)" w:date="2019-09-18T16:24:00Z">
        <w:r>
          <w:rPr>
            <w:rFonts w:cs="Courier New" w:ascii="Courier New" w:hAnsi="Courier New"/>
          </w:rPr>
          <w:t>subscribe</w:t>
        </w:r>
      </w:ins>
      <w:ins w:id="17124" w:author="28532_CR0037r3_(Rel-15)" w:date="2019-09-18T16:24:00Z">
        <w:r>
          <w:rPr/>
          <w:t xml:space="preserve"> operation.</w:t>
        </w:r>
      </w:ins>
    </w:p>
    <w:p>
      <w:pPr>
        <w:pStyle w:val="Heading6"/>
        <w:rPr/>
      </w:pPr>
      <w:ins w:id="17126" w:author="28532_CR0037r3_(Rel-15)" w:date="2019-09-18T16:24:00Z">
        <w:bookmarkStart w:id="94" w:name="__RefHeading___Toc19717952"/>
        <w:bookmarkEnd w:id="94"/>
        <w:r>
          <w:rPr/>
          <w:t>10.2.1.1.3.2</w:t>
          <w:tab/>
          <w:t>Input Parameters</w:t>
        </w:r>
      </w:ins>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127" w:author="28532_CR0037r3_(Rel-15)" w:date="2019-09-18T16:24:00Z">
              <w:r>
                <w:rPr/>
                <w:t>Parameter Name</w:t>
              </w:r>
            </w:ins>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128" w:author="28532_CR0037r3_(Rel-15)" w:date="2019-09-18T16:24:00Z">
              <w:r>
                <w:rPr/>
                <w:t>Support Qualifier</w:t>
              </w:r>
            </w:ins>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129" w:author="28532_CR0037r3_(Rel-15)" w:date="2019-09-18T16:24:00Z">
              <w:r>
                <w:rPr/>
                <w:t>Information Type / Legal Values</w:t>
              </w:r>
            </w:ins>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130" w:author="28532_CR0037r3_(Rel-15)" w:date="2019-09-18T16:24:00Z">
              <w:r>
                <w:rPr/>
                <w:t>Commen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131" w:author="28532_CR0037r3_(Rel-15)" w:date="2019-09-18T16:24:00Z">
              <w:r>
                <w:rPr>
                  <w:rFonts w:cs="Courier New" w:ascii="Courier New" w:hAnsi="Courier New"/>
                </w:rPr>
                <w:t>alarmAckState</w:t>
              </w:r>
            </w:ins>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132" w:author="28532_CR0037r3_(Rel-15)" w:date="2019-09-18T16:24:00Z">
              <w:r>
                <w:rPr>
                  <w:rFonts w:cs="Arial"/>
                </w:rPr>
                <w:t>O</w:t>
              </w:r>
            </w:ins>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ins w:id="17133" w:author="28532_CR0037r3_(Rel-15)" w:date="2019-09-18T16:24:00Z">
              <w:r>
                <w:rPr>
                  <w:rFonts w:cs="Arial"/>
                </w:rPr>
                <w:t>ENUM (all alarms, all active alarms, all active and acknowledged alarms, all active and unacknowledged, all Cleared and unacknowledged alarms, all unacknowledged)</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ins w:id="17134" w:author="28532_CR0037r3_(Rel-15)" w:date="2019-09-18T16:24:00Z">
              <w:r>
                <w:rPr>
                  <w:rFonts w:cs="Arial"/>
                </w:rPr>
                <w:t xml:space="preserve">It carries a constraint. The </w:t>
              </w:r>
            </w:ins>
            <w:ins w:id="17135" w:author="28532_CR0037r3_(Rel-15)" w:date="2019-09-18T16:24:00Z">
              <w:r>
                <w:rPr>
                  <w:rFonts w:cs="Courier New" w:ascii="Courier New" w:hAnsi="Courier New"/>
                  <w:lang w:eastAsia="zh-CN"/>
                </w:rPr>
                <w:t>FaultSupervision MnS producer</w:t>
              </w:r>
            </w:ins>
            <w:ins w:id="17136" w:author="28532_CR0037r3_(Rel-15)" w:date="2019-09-18T16:24:00Z">
              <w:r>
                <w:rPr>
                  <w:rFonts w:cs="Arial"/>
                </w:rPr>
                <w:t xml:space="preserve"> shall apply it on AlarmInformation instances in AlarmList when constructing its output parameter AlarmInformationLis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137" w:author="28532_CR0037r3_(Rel-15)" w:date="2019-09-18T16:24:00Z">
              <w:r>
                <w:rPr>
                  <w:rFonts w:cs="Courier New" w:ascii="Courier New" w:hAnsi="Courier New"/>
                </w:rPr>
                <w:t>baseObjectClass</w:t>
              </w:r>
            </w:ins>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138" w:author="28532_CR0037r3_(Rel-15)" w:date="2019-09-18T16:24:00Z">
              <w:r>
                <w:rPr/>
                <w:t>O, see note 1</w:t>
              </w:r>
            </w:ins>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ins w:id="17139" w:author="28532_CR0037r3_(Rel-15)" w:date="2019-09-18T16:24:00Z">
              <w:r>
                <w:rPr/>
                <w:t>This parameter is either absent or carries the object class of a certain class.</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ins w:id="17141" w:author="28532_CR0037r3_(Rel-15)" w:date="2019-09-18T16:24:00Z"/>
              </w:rPr>
            </w:pPr>
            <w:ins w:id="17140" w:author="28532_CR0037r3_(Rel-15)" w:date="2019-09-18T16:24:00Z">
              <w:r>
                <w:rPr/>
                <w:t>See how this attribute is used to support full alarm alignment and partial alarm alignment in 10.1.2.3.3.1.</w:t>
              </w:r>
            </w:ins>
          </w:p>
          <w:p>
            <w:pPr>
              <w:pStyle w:val="TAL"/>
              <w:rPr>
                <w:rFonts w:cs="Arial"/>
              </w:rPr>
            </w:pPr>
            <w:ins w:id="17142" w:author="28532_CR0037r3_(Rel-15)" w:date="2019-09-18T16:24:00Z">
              <w:r>
                <w:rPr/>
                <w:t>See note 2.</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143" w:author="28532_CR0037r3_(Rel-15)" w:date="2019-09-18T16:24:00Z">
              <w:r>
                <w:rPr>
                  <w:rFonts w:cs="Courier New" w:ascii="Courier New" w:hAnsi="Courier New"/>
                </w:rPr>
                <w:t>baseObjectInstance</w:t>
              </w:r>
            </w:ins>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144" w:author="28532_CR0037r3_(Rel-15)" w:date="2019-09-18T16:24:00Z">
              <w:r>
                <w:rPr>
                  <w:rFonts w:cs="Arial"/>
                </w:rPr>
                <w:t>O, see note 1</w:t>
              </w:r>
            </w:ins>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ins w:id="17145" w:author="28532_CR0037r3_(Rel-15)" w:date="2019-09-18T16:24:00Z">
              <w:r>
                <w:rPr>
                  <w:rFonts w:cs="Arial"/>
                </w:rPr>
                <w:t>This parameter is either absent or carries the DN of a certain class instance.</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ins w:id="17147" w:author="28532_CR0037r3_(Rel-15)" w:date="2019-09-18T16:24:00Z"/>
              </w:rPr>
            </w:pPr>
            <w:ins w:id="17146" w:author="28532_CR0037r3_(Rel-15)" w:date="2019-09-18T16:24:00Z">
              <w:r>
                <w:rPr/>
                <w:t>See how this attribute is used to support full alarm alignment and partial alarm alignment in 10.1.2.3.3.1.</w:t>
              </w:r>
            </w:ins>
          </w:p>
          <w:p>
            <w:pPr>
              <w:pStyle w:val="TAL"/>
              <w:rPr>
                <w:rFonts w:cs="Arial"/>
              </w:rPr>
            </w:pPr>
            <w:ins w:id="17148" w:author="28532_CR0037r3_(Rel-15)" w:date="2019-09-18T16:24:00Z">
              <w:r>
                <w:rPr/>
                <w:t>See note 2.</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149" w:author="28532_CR0037r3_(Rel-15)" w:date="2019-09-18T16:24:00Z">
              <w:r>
                <w:rPr>
                  <w:rFonts w:cs="Courier New" w:ascii="Courier New" w:hAnsi="Courier New"/>
                </w:rPr>
                <w:t>filter</w:t>
              </w:r>
            </w:ins>
          </w:p>
        </w:tc>
        <w:tc>
          <w:tcPr>
            <w:tcW w:w="880" w:type="dxa"/>
            <w:tcBorders>
              <w:top w:val="single" w:sz="4" w:space="0" w:color="000000"/>
              <w:left w:val="single" w:sz="4" w:space="0" w:color="000000"/>
              <w:bottom w:val="single" w:sz="4" w:space="0" w:color="000000"/>
              <w:right w:val="single" w:sz="4" w:space="0" w:color="000000"/>
            </w:tcBorders>
          </w:tcPr>
          <w:p>
            <w:pPr>
              <w:pStyle w:val="TAC"/>
              <w:rPr/>
            </w:pPr>
            <w:ins w:id="17150" w:author="28532_CR0037r3_(Rel-15)" w:date="2019-09-18T16:24:00Z">
              <w:r>
                <w:rPr/>
                <w:t>O</w:t>
              </w:r>
            </w:ins>
          </w:p>
        </w:tc>
        <w:tc>
          <w:tcPr>
            <w:tcW w:w="2973" w:type="dxa"/>
            <w:tcBorders>
              <w:top w:val="single" w:sz="4" w:space="0" w:color="000000"/>
              <w:left w:val="single" w:sz="4" w:space="0" w:color="000000"/>
              <w:bottom w:val="single" w:sz="4" w:space="0" w:color="000000"/>
              <w:right w:val="single" w:sz="4" w:space="0" w:color="000000"/>
            </w:tcBorders>
          </w:tcPr>
          <w:p>
            <w:pPr>
              <w:pStyle w:val="TAL"/>
              <w:rPr/>
            </w:pPr>
            <w:ins w:id="17151" w:author="28532_CR0037r3_(Rel-15)" w:date="2019-09-18T16:24:00Z">
              <w:r>
                <w:rPr/>
                <w:t>N/A</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ins w:id="17153" w:author="28532_CR0037r3_(Rel-15)" w:date="2019-09-18T16:24:00Z"/>
              </w:rPr>
            </w:pPr>
            <w:ins w:id="17152" w:author="28532_CR0037r3_(Rel-15)" w:date="2019-09-18T16:24:00Z">
              <w:r>
                <w:rPr>
                  <w:rFonts w:cs="Arial"/>
                </w:rPr>
                <w:t xml:space="preserve">It carries a filter constraint. </w:t>
              </w:r>
            </w:ins>
          </w:p>
          <w:p>
            <w:pPr>
              <w:pStyle w:val="TAL"/>
              <w:rPr>
                <w:rFonts w:cs="Arial"/>
                <w:ins w:id="17163" w:author="28532_CR0037r3_(Rel-15)" w:date="2019-09-18T16:24:00Z"/>
              </w:rPr>
            </w:pPr>
            <w:ins w:id="17154" w:author="28532_CR0037r3_(Rel-15)" w:date="2019-09-18T16:24:00Z">
              <w:r>
                <w:rPr>
                  <w:rFonts w:cs="Arial"/>
                </w:rPr>
                <w:t xml:space="preserve">If the </w:t>
              </w:r>
            </w:ins>
            <w:ins w:id="17155" w:author="28532_CR0037r3_(Rel-15)" w:date="2019-09-18T16:24:00Z">
              <w:r>
                <w:rPr>
                  <w:rFonts w:cs="Courier New" w:ascii="Courier New" w:hAnsi="Courier New"/>
                  <w:sz w:val="20"/>
                </w:rPr>
                <w:t xml:space="preserve">filter </w:t>
              </w:r>
            </w:ins>
            <w:ins w:id="17156" w:author="28532_CR0037r3_(Rel-15)" w:date="2019-09-18T16:24:00Z">
              <w:r>
                <w:rPr>
                  <w:rFonts w:cs="Arial"/>
                </w:rPr>
                <w:t xml:space="preserve">is present, the service provider shall apply it on </w:t>
              </w:r>
            </w:ins>
            <w:ins w:id="17157" w:author="28532_CR0037r3_(Rel-15)" w:date="2019-09-18T16:24:00Z">
              <w:r>
                <w:rPr>
                  <w:rFonts w:cs="Courier New" w:ascii="Courier New" w:hAnsi="Courier New"/>
                </w:rPr>
                <w:t>AlarmInformation</w:t>
              </w:r>
            </w:ins>
            <w:ins w:id="17158" w:author="28532_CR0037r3_(Rel-15)" w:date="2019-09-18T16:24:00Z">
              <w:r>
                <w:rPr>
                  <w:rFonts w:cs="Arial"/>
                </w:rPr>
                <w:t xml:space="preserve"> instances in </w:t>
              </w:r>
            </w:ins>
            <w:ins w:id="17159" w:author="28532_CR0037r3_(Rel-15)" w:date="2019-09-18T16:24:00Z">
              <w:r>
                <w:rPr>
                  <w:rFonts w:cs="Courier New" w:ascii="Courier New" w:hAnsi="Courier New"/>
                </w:rPr>
                <w:t>AlarmList</w:t>
              </w:r>
            </w:ins>
            <w:ins w:id="17160" w:author="28532_CR0037r3_(Rel-15)" w:date="2019-09-18T16:24:00Z">
              <w:r>
                <w:rPr>
                  <w:rFonts w:cs="Arial"/>
                </w:rPr>
                <w:t xml:space="preserve"> when constructing its output parameter </w:t>
              </w:r>
            </w:ins>
            <w:ins w:id="17161" w:author="28532_CR0037r3_(Rel-15)" w:date="2019-09-18T16:24:00Z">
              <w:r>
                <w:rPr>
                  <w:rFonts w:cs="Courier New" w:ascii="Courier New" w:hAnsi="Courier New"/>
                </w:rPr>
                <w:t>AlarmInformationList</w:t>
              </w:r>
            </w:ins>
            <w:ins w:id="17162" w:author="28532_CR0037r3_(Rel-15)" w:date="2019-09-18T16:24:00Z">
              <w:r>
                <w:rPr>
                  <w:rFonts w:cs="Arial"/>
                </w:rPr>
                <w:t>.</w:t>
              </w:r>
            </w:ins>
          </w:p>
          <w:p>
            <w:pPr>
              <w:pStyle w:val="TAL"/>
              <w:rPr>
                <w:rFonts w:cs="Arial"/>
              </w:rPr>
            </w:pPr>
            <w:ins w:id="17164" w:author="28532_CR0037r3_(Rel-15)" w:date="2019-09-18T16:24:00Z">
              <w:r>
                <w:rPr>
                  <w:rFonts w:cs="Arial"/>
                </w:rPr>
                <w:t xml:space="preserve">If the </w:t>
              </w:r>
            </w:ins>
            <w:ins w:id="17165" w:author="28532_CR0037r3_(Rel-15)" w:date="2019-09-18T16:24:00Z">
              <w:r>
                <w:rPr>
                  <w:rFonts w:cs="Courier New" w:ascii="Courier New" w:hAnsi="Courier New"/>
                  <w:sz w:val="20"/>
                </w:rPr>
                <w:t>filter</w:t>
              </w:r>
            </w:ins>
            <w:ins w:id="17166" w:author="28532_CR0037r3_(Rel-15)" w:date="2019-09-18T16:24:00Z">
              <w:r>
                <w:rPr>
                  <w:rFonts w:cs="Arial"/>
                </w:rPr>
                <w:t xml:space="preserve"> is not present, all of the </w:t>
              </w:r>
            </w:ins>
            <w:ins w:id="17167" w:author="28532_CR0037r3_(Rel-15)" w:date="2019-09-18T16:24:00Z">
              <w:r>
                <w:rPr>
                  <w:rFonts w:cs="Courier New" w:ascii="Courier New" w:hAnsi="Courier New"/>
                </w:rPr>
                <w:t>AlarmInformation</w:t>
              </w:r>
            </w:ins>
            <w:ins w:id="17168" w:author="28532_CR0037r3_(Rel-15)" w:date="2019-09-18T16:24:00Z">
              <w:r>
                <w:rPr>
                  <w:rFonts w:cs="Arial"/>
                </w:rPr>
                <w:t xml:space="preserve"> instances included by the scope are selected.</w:t>
              </w:r>
            </w:ins>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ins w:id="17174" w:author="28532_CR0037r3_(Rel-15)" w:date="2019-09-18T16:24:00Z"/>
              </w:rPr>
            </w:pPr>
            <w:ins w:id="17169" w:author="28532_CR0037r3_(Rel-15)" w:date="2019-09-18T16:24:00Z">
              <w:r>
                <w:rPr/>
                <w:t>NOTE 1:</w:t>
                <w:tab/>
                <w:t xml:space="preserve">If the notification </w:t>
              </w:r>
            </w:ins>
            <w:ins w:id="17170" w:author="28532_CR0037r3_(Rel-15)" w:date="2019-09-18T16:24:00Z">
              <w:r>
                <w:rPr>
                  <w:rFonts w:cs="Courier New" w:ascii="Courier New" w:hAnsi="Courier New"/>
                  <w:sz w:val="20"/>
                </w:rPr>
                <w:t>notifyAlarmListRebuilt</w:t>
              </w:r>
            </w:ins>
            <w:ins w:id="17171" w:author="28532_CR0037r3_(Rel-15)" w:date="2019-09-18T16:24:00Z">
              <w:r>
                <w:rPr/>
                <w:t xml:space="preserve"> supports indicating that only a part of the alarm list has been rebuilt then the operation </w:t>
              </w:r>
            </w:ins>
            <w:ins w:id="17172" w:author="28532_CR0037r3_(Rel-15)" w:date="2019-09-18T16:24:00Z">
              <w:r>
                <w:rPr>
                  <w:rFonts w:cs="Courier New" w:ascii="Courier New" w:hAnsi="Courier New"/>
                  <w:sz w:val="20"/>
                </w:rPr>
                <w:t>getAlarmList</w:t>
              </w:r>
            </w:ins>
            <w:ins w:id="17173" w:author="28532_CR0037r3_(Rel-15)" w:date="2019-09-18T16:24:00Z">
              <w:r>
                <w:rPr/>
                <w:t xml:space="preserve"> shall support partial alarm alignment.</w:t>
              </w:r>
            </w:ins>
          </w:p>
          <w:p>
            <w:pPr>
              <w:pStyle w:val="TAN"/>
              <w:rPr/>
            </w:pPr>
            <w:ins w:id="17175" w:author="28532_CR0037r3_(Rel-15)" w:date="2019-09-18T16:24:00Z">
              <w:r>
                <w:rPr/>
                <w:t>NOTE 2:</w:t>
                <w:tab/>
                <w:t xml:space="preserve">The legal values of the parameters </w:t>
              </w:r>
            </w:ins>
            <w:ins w:id="17176" w:author="28532_CR0037r3_(Rel-15)" w:date="2019-09-18T16:24:00Z">
              <w:r>
                <w:rPr>
                  <w:rFonts w:cs="Courier New" w:ascii="Courier New" w:hAnsi="Courier New"/>
                  <w:sz w:val="20"/>
                </w:rPr>
                <w:t>baseObjectClass</w:t>
              </w:r>
            </w:ins>
            <w:ins w:id="17177" w:author="28532_CR0037r3_(Rel-15)" w:date="2019-09-18T16:24:00Z">
              <w:r>
                <w:rPr/>
                <w:t xml:space="preserve"> and </w:t>
              </w:r>
            </w:ins>
            <w:ins w:id="17178" w:author="28532_CR0037r3_(Rel-15)" w:date="2019-09-18T16:24:00Z">
              <w:r>
                <w:rPr>
                  <w:rFonts w:cs="Courier New" w:ascii="Courier New" w:hAnsi="Courier New"/>
                  <w:sz w:val="20"/>
                </w:rPr>
                <w:t>baseObjectInstance</w:t>
              </w:r>
            </w:ins>
            <w:ins w:id="17179" w:author="28532_CR0037r3_(Rel-15)" w:date="2019-09-18T16:24:00Z">
              <w:r>
                <w:rPr/>
                <w:t xml:space="preserve"> are restricted to those carried by the parameters </w:t>
              </w:r>
            </w:ins>
            <w:ins w:id="17180" w:author="28532_CR0037r3_(Rel-15)" w:date="2019-09-18T16:24:00Z">
              <w:r>
                <w:rPr>
                  <w:rFonts w:cs="Courier New" w:ascii="Courier New" w:hAnsi="Courier New"/>
                  <w:sz w:val="20"/>
                </w:rPr>
                <w:t>baseObjectClass</w:t>
              </w:r>
            </w:ins>
            <w:ins w:id="17181" w:author="28532_CR0037r3_(Rel-15)" w:date="2019-09-18T16:24:00Z">
              <w:r>
                <w:rPr/>
                <w:t xml:space="preserve"> and </w:t>
              </w:r>
            </w:ins>
            <w:ins w:id="17182" w:author="28532_CR0037r3_(Rel-15)" w:date="2019-09-18T16:24:00Z">
              <w:r>
                <w:rPr>
                  <w:rFonts w:cs="Courier New" w:ascii="Courier New" w:hAnsi="Courier New"/>
                  <w:sz w:val="20"/>
                </w:rPr>
                <w:t>baseObjectInstance</w:t>
              </w:r>
            </w:ins>
            <w:ins w:id="17183" w:author="28532_CR0037r3_(Rel-15)" w:date="2019-09-18T16:24:00Z">
              <w:r>
                <w:rPr/>
                <w:t xml:space="preserve"> in the recent </w:t>
              </w:r>
            </w:ins>
            <w:ins w:id="17184" w:author="28532_CR0037r3_(Rel-15)" w:date="2019-09-18T16:24:00Z">
              <w:r>
                <w:rPr>
                  <w:rFonts w:cs="Courier New" w:ascii="Courier New" w:hAnsi="Courier New"/>
                  <w:sz w:val="20"/>
                </w:rPr>
                <w:t>notifyAlarmListRebuilt</w:t>
              </w:r>
            </w:ins>
            <w:ins w:id="17185" w:author="28532_CR0037r3_(Rel-15)" w:date="2019-09-18T16:24:00Z">
              <w:r>
                <w:rPr/>
                <w:t xml:space="preserve"> notifications. The timeline for "recent" is vendor-specific.</w:t>
              </w:r>
            </w:ins>
          </w:p>
        </w:tc>
      </w:tr>
    </w:tbl>
    <w:p>
      <w:pPr>
        <w:pStyle w:val="Normal"/>
        <w:rPr>
          <w:ins w:id="17187" w:author="28532_CR0037r3_(Rel-15)" w:date="2019-09-18T16:24:00Z"/>
        </w:rPr>
      </w:pPr>
      <w:ins w:id="17186" w:author="28532_CR0037r3_(Rel-15)" w:date="2019-09-18T16:24:00Z">
        <w:r>
          <w:rPr/>
        </w:r>
      </w:ins>
    </w:p>
    <w:p>
      <w:pPr>
        <w:pStyle w:val="Normal"/>
        <w:rPr>
          <w:ins w:id="17189" w:author="28532_CR0037r3_(Rel-15)" w:date="2019-09-18T16:24:00Z"/>
        </w:rPr>
      </w:pPr>
      <w:ins w:id="17188" w:author="28532_CR0037r3_(Rel-15)" w:date="2019-09-18T16:24:00Z">
        <w:r>
          <w:rPr/>
        </w:r>
      </w:ins>
    </w:p>
    <w:p>
      <w:pPr>
        <w:pStyle w:val="Heading6"/>
        <w:rPr>
          <w:ins w:id="17191" w:author="28532_CR0037r3_(Rel-15)" w:date="2019-09-18T16:24:00Z"/>
        </w:rPr>
      </w:pPr>
      <w:ins w:id="17190" w:author="28532_CR0037r3_(Rel-15)" w:date="2019-09-18T16:24:00Z">
        <w:bookmarkStart w:id="95" w:name="__RefHeading___Toc19717953"/>
        <w:bookmarkEnd w:id="95"/>
        <w:r>
          <w:rPr/>
          <w:t>10.2.1.1.3.3</w:t>
          <w:tab/>
          <w:t>Output Parameters</w:t>
        </w:r>
      </w:ins>
    </w:p>
    <w:p>
      <w:pPr>
        <w:pStyle w:val="TH"/>
        <w:rPr/>
      </w:pPr>
      <w:ins w:id="17192" w:author="28532_CR0037r3_(Rel-15)" w:date="2019-09-18T16:24:00Z">
        <w:r>
          <w:rPr>
            <w:lang w:eastAsia="zh-CN"/>
          </w:rPr>
          <w:t>T</w:t>
        </w:r>
      </w:ins>
      <w:ins w:id="17193" w:author="28532_CR0037r3_(Rel-15)" w:date="2019-09-18T16:24:00Z">
        <w:r>
          <w:rPr>
            <w:lang w:eastAsia="zh-CN"/>
          </w:rPr>
          <w:t xml:space="preserve">able </w:t>
        </w:r>
      </w:ins>
      <w:ins w:id="17194" w:author="28532_CR0037r3_(Rel-15)" w:date="2019-09-18T16:24:00Z">
        <w:r>
          <w:rPr/>
          <w:t>10.2</w:t>
        </w:r>
      </w:ins>
      <w:ins w:id="17195" w:author="28532_CR0037r3_(Rel-15)" w:date="2019-09-18T16:24:00Z">
        <w:r>
          <w:rPr>
            <w:lang w:eastAsia="zh-CN"/>
          </w:rPr>
          <w:t>.1.1.3.3-1: Output Parameters for the operation getAlarmList</w:t>
        </w:r>
      </w:ins>
    </w:p>
    <w:tbl>
      <w:tblPr>
        <w:tblW w:w="9695" w:type="dxa"/>
        <w:jc w:val="center"/>
        <w:tblInd w:w="0" w:type="dxa"/>
        <w:tblLayout w:type="fixed"/>
        <w:tblCellMar>
          <w:top w:w="0" w:type="dxa"/>
          <w:left w:w="28" w:type="dxa"/>
          <w:bottom w:w="0" w:type="dxa"/>
          <w:right w:w="28" w:type="dxa"/>
        </w:tblCellMar>
      </w:tblPr>
      <w:tblGrid>
        <w:gridCol w:w="2217"/>
        <w:gridCol w:w="787"/>
        <w:gridCol w:w="3114"/>
        <w:gridCol w:w="357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196"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197" w:author="28532_CR0037r3_(Rel-15)" w:date="2019-09-18T16:24:00Z">
              <w:r>
                <w:rPr/>
                <w:t>Support Qualifier</w:t>
              </w:r>
            </w:ins>
          </w:p>
        </w:tc>
        <w:tc>
          <w:tcPr>
            <w:tcW w:w="3114" w:type="dxa"/>
            <w:tcBorders>
              <w:top w:val="single" w:sz="4" w:space="0" w:color="000000"/>
              <w:left w:val="single" w:sz="4" w:space="0" w:color="000000"/>
              <w:bottom w:val="single" w:sz="4" w:space="0" w:color="000000"/>
              <w:right w:val="single" w:sz="4" w:space="0" w:color="000000"/>
            </w:tcBorders>
            <w:shd w:fill="CCCCCC" w:val="clear"/>
          </w:tcPr>
          <w:p>
            <w:pPr>
              <w:pStyle w:val="TAH"/>
              <w:rPr>
                <w:ins w:id="17199" w:author="28532_CR0037r3_(Rel-15)" w:date="2019-09-18T16:24:00Z"/>
              </w:rPr>
            </w:pPr>
            <w:ins w:id="17198" w:author="28532_CR0037r3_(Rel-15)" w:date="2019-09-18T16:24:00Z">
              <w:r>
                <w:rPr/>
                <w:t xml:space="preserve">Matching Information / </w:t>
              </w:r>
            </w:ins>
          </w:p>
          <w:p>
            <w:pPr>
              <w:pStyle w:val="TAH"/>
              <w:rPr/>
            </w:pPr>
            <w:ins w:id="17200" w:author="28532_CR0037r3_(Rel-15)" w:date="2019-09-18T16:24:00Z">
              <w:r>
                <w:rPr/>
                <w:t>Information Type / Legal Values</w:t>
              </w:r>
            </w:ins>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201" w:author="28532_CR0037r3_(Rel-15)" w:date="2019-09-18T16:24:00Z">
              <w:r>
                <w:rPr/>
                <w:t>Comment</w:t>
              </w:r>
            </w:ins>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202" w:author="28532_CR0037r3_(Rel-15)" w:date="2019-09-18T16:24:00Z">
              <w:r>
                <w:rPr>
                  <w:rFonts w:cs="Courier New" w:ascii="Courier New" w:hAnsi="Courier New"/>
                </w:rPr>
                <w:t>alarmInformationLis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ins w:id="17204" w:author="28532_CR0037r3_(Rel-15)" w:date="2019-09-18T16:24:00Z"/>
              </w:rPr>
            </w:pPr>
            <w:ins w:id="17203" w:author="28532_CR0037r3_(Rel-15)" w:date="2019-09-18T16:24:00Z">
              <w:r>
                <w:rPr>
                  <w:rFonts w:cs="Arial"/>
                </w:rPr>
                <w:t>M</w:t>
              </w:r>
            </w:ins>
          </w:p>
          <w:p>
            <w:pPr>
              <w:pStyle w:val="TAL"/>
              <w:jc w:val="center"/>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ins w:id="17205" w:author="28532_CR0037r3_(Rel-15)" w:date="2019-09-18T16:24:00Z">
              <w:r>
                <w:rPr>
                  <w:rFonts w:cs="Arial"/>
                </w:rPr>
                <w:t>List of AlarmInformation.</w:t>
              </w:r>
            </w:ins>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ins w:id="17209" w:author="28532_CR0037r3_(Rel-15)" w:date="2019-09-18T16:24:00Z"/>
              </w:rPr>
            </w:pPr>
            <w:ins w:id="17206" w:author="28532_CR0037r3_(Rel-15)" w:date="2019-09-18T16:24:00Z">
              <w:r>
                <w:rPr>
                  <w:rFonts w:cs="Arial"/>
                </w:rPr>
                <w:t xml:space="preserve">It carries the requested </w:t>
              </w:r>
            </w:ins>
            <w:ins w:id="17207" w:author="28532_CR0037r3_(Rel-15)" w:date="2019-09-18T16:24:00Z">
              <w:r>
                <w:rPr>
                  <w:rFonts w:cs="Courier New" w:ascii="Courier New" w:hAnsi="Courier New"/>
                </w:rPr>
                <w:t>AlarmInformation</w:t>
              </w:r>
            </w:ins>
            <w:ins w:id="17208" w:author="28532_CR0037r3_(Rel-15)" w:date="2019-09-18T16:24:00Z">
              <w:r>
                <w:rPr>
                  <w:rFonts w:cs="Arial"/>
                </w:rPr>
                <w:t xml:space="preserve"> instances.</w:t>
              </w:r>
            </w:ins>
          </w:p>
          <w:p>
            <w:pPr>
              <w:pStyle w:val="TAL"/>
              <w:rPr>
                <w:rFonts w:cs="Arial"/>
                <w:ins w:id="17211" w:author="28532_CR0037r3_(Rel-15)" w:date="2019-09-18T16:24:00Z"/>
              </w:rPr>
            </w:pPr>
            <w:ins w:id="17210" w:author="28532_CR0037r3_(Rel-15)" w:date="2019-09-18T16:24:00Z">
              <w:r>
                <w:rPr>
                  <w:rFonts w:cs="Arial"/>
                </w:rPr>
              </w:r>
            </w:ins>
          </w:p>
          <w:p>
            <w:pPr>
              <w:pStyle w:val="TAL"/>
              <w:rPr>
                <w:rFonts w:cs="Arial"/>
                <w:ins w:id="17213" w:author="28532_CR0037r3_(Rel-15)" w:date="2019-09-18T16:24:00Z"/>
              </w:rPr>
            </w:pPr>
            <w:ins w:id="17212" w:author="28532_CR0037r3_(Rel-15)" w:date="2019-09-18T16:24:00Z">
              <w:r>
                <w:rPr>
                  <w:rFonts w:cs="Arial"/>
                </w:rPr>
                <w:t>Case when synchronous mode of operation is used:</w:t>
              </w:r>
            </w:ins>
          </w:p>
          <w:p>
            <w:pPr>
              <w:pStyle w:val="TAL"/>
              <w:rPr>
                <w:rFonts w:cs="Arial"/>
                <w:ins w:id="17215" w:author="28532_CR0037r3_(Rel-15)" w:date="2019-09-18T16:24:00Z"/>
              </w:rPr>
            </w:pPr>
            <w:ins w:id="17214" w:author="28532_CR0037r3_(Rel-15)" w:date="2019-09-18T16:24:00Z">
              <w:r>
                <w:rPr>
                  <w:rFonts w:cs="Arial"/>
                </w:rPr>
                <w:t>(a) The service provider shall apply the constraints expressed in alarmAckState and filter to AlarmInformation instances when constructing this output parameter.</w:t>
              </w:r>
            </w:ins>
          </w:p>
          <w:p>
            <w:pPr>
              <w:pStyle w:val="TAL"/>
              <w:rPr>
                <w:rFonts w:cs="Arial"/>
                <w:ins w:id="17217" w:author="28532_CR0037r3_(Rel-15)" w:date="2019-09-18T16:24:00Z"/>
              </w:rPr>
            </w:pPr>
            <w:ins w:id="17216" w:author="28532_CR0037r3_(Rel-15)" w:date="2019-09-18T16:24:00Z">
              <w:r>
                <w:rPr>
                  <w:rFonts w:cs="Arial"/>
                </w:rPr>
              </w:r>
            </w:ins>
          </w:p>
          <w:p>
            <w:pPr>
              <w:pStyle w:val="TAL"/>
              <w:rPr>
                <w:rFonts w:cs="Arial"/>
                <w:ins w:id="17219" w:author="28532_CR0037r3_(Rel-15)" w:date="2019-09-18T16:24:00Z"/>
              </w:rPr>
            </w:pPr>
            <w:ins w:id="17218" w:author="28532_CR0037r3_(Rel-15)" w:date="2019-09-18T16:24:00Z">
              <w:r>
                <w:rPr>
                  <w:rFonts w:cs="Arial"/>
                </w:rPr>
                <w:t>Case when asynchronous mode of operation is used (i.e. this output parameter is conveyed via notifications):</w:t>
              </w:r>
            </w:ins>
          </w:p>
          <w:p>
            <w:pPr>
              <w:pStyle w:val="TAL"/>
              <w:rPr>
                <w:rFonts w:cs="Arial"/>
                <w:ins w:id="17221" w:author="28532_CR0037r3_(Rel-15)" w:date="2019-09-18T16:24:00Z"/>
              </w:rPr>
            </w:pPr>
            <w:ins w:id="17220" w:author="28532_CR0037r3_(Rel-15)" w:date="2019-09-18T16:24:00Z">
              <w:r>
                <w:rPr>
                  <w:rFonts w:cs="Arial"/>
                </w:rPr>
              </w:r>
            </w:ins>
          </w:p>
          <w:p>
            <w:pPr>
              <w:pStyle w:val="TAL"/>
              <w:rPr>
                <w:rFonts w:cs="Arial"/>
                <w:ins w:id="17223" w:author="28532_CR0037r3_(Rel-15)" w:date="2019-09-18T16:24:00Z"/>
              </w:rPr>
            </w:pPr>
            <w:ins w:id="17222" w:author="28532_CR0037r3_(Rel-15)" w:date="2019-09-18T16:24:00Z">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ins>
          </w:p>
          <w:p>
            <w:pPr>
              <w:pStyle w:val="TAL"/>
              <w:rPr>
                <w:rFonts w:cs="Arial"/>
                <w:ins w:id="17225" w:author="28532_CR0037r3_(Rel-15)" w:date="2019-09-18T16:24:00Z"/>
              </w:rPr>
            </w:pPr>
            <w:ins w:id="17224" w:author="28532_CR0037r3_(Rel-15)" w:date="2019-09-18T16:24:00Z">
              <w:r>
                <w:rPr>
                  <w:rFonts w:cs="Arial"/>
                </w:rPr>
              </w:r>
            </w:ins>
          </w:p>
          <w:p>
            <w:pPr>
              <w:pStyle w:val="TAL"/>
              <w:rPr>
                <w:rFonts w:cs="Arial"/>
              </w:rPr>
            </w:pPr>
            <w:ins w:id="17226" w:author="28532_CR0037r3_(Rel-15)" w:date="2019-09-18T16:24:00Z">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ins>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227" w:author="28532_CR0037r3_(Rel-15)" w:date="2019-09-18T16:24:00Z">
              <w:r>
                <w:rPr>
                  <w:rFonts w:cs="Courier New" w:ascii="Courier New" w:hAnsi="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228" w:author="28532_CR0037r3_(Rel-15)" w:date="2019-09-18T16:24:00Z">
              <w:r>
                <w:rPr>
                  <w:rFonts w:cs="Arial"/>
                </w:rPr>
                <w:t>M</w:t>
              </w:r>
            </w:ins>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ins w:id="17229" w:author="28532_CR0037r3_(Rel-15)" w:date="2019-09-18T16:24:00Z">
              <w:r>
                <w:rPr>
                  <w:rFonts w:cs="Arial"/>
                </w:rPr>
                <w:t>ENUM (OperationSucceeded, OperationFailed)</w:t>
              </w:r>
            </w:ins>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ins w:id="17231" w:author="28532_CR0037r3_(Rel-15)" w:date="2019-09-18T16:24:00Z"/>
              </w:rPr>
            </w:pPr>
            <w:ins w:id="17230" w:author="28532_CR0037r3_(Rel-15)" w:date="2019-09-18T16:24:00Z">
              <w:r>
                <w:rPr>
                  <w:rFonts w:cs="Arial"/>
                </w:rPr>
                <w:t>If all the AlarmInformation are returned, status = OperationSucceeded.</w:t>
              </w:r>
            </w:ins>
          </w:p>
          <w:p>
            <w:pPr>
              <w:pStyle w:val="TAL"/>
              <w:rPr>
                <w:rFonts w:cs="Arial"/>
              </w:rPr>
            </w:pPr>
            <w:ins w:id="17232" w:author="28532_CR0037r3_(Rel-15)" w:date="2019-09-18T16:24:00Z">
              <w:r>
                <w:rPr>
                  <w:rFonts w:cs="Arial"/>
                </w:rPr>
                <w:t>If operation is failed, status = OperationFailed.</w:t>
              </w:r>
            </w:ins>
          </w:p>
        </w:tc>
      </w:tr>
    </w:tbl>
    <w:p>
      <w:pPr>
        <w:pStyle w:val="Normal"/>
        <w:rPr>
          <w:ins w:id="17234" w:author="28532_CR0037r3_(Rel-15)" w:date="2019-09-18T16:24:00Z"/>
        </w:rPr>
      </w:pPr>
      <w:ins w:id="17233" w:author="28532_CR0037r3_(Rel-15)" w:date="2019-09-18T16:24:00Z">
        <w:r>
          <w:rPr/>
        </w:r>
      </w:ins>
    </w:p>
    <w:p>
      <w:pPr>
        <w:pStyle w:val="Normal"/>
        <w:rPr>
          <w:ins w:id="17236" w:author="28532_CR0037r3_(Rel-15)" w:date="2019-09-18T16:24:00Z"/>
        </w:rPr>
      </w:pPr>
      <w:ins w:id="17235" w:author="28532_CR0037r3_(Rel-15)" w:date="2019-09-18T16:24:00Z">
        <w:r>
          <w:rPr/>
          <w:t>The following table lists the set of sub-elements of the alarmInformationList attribute, and alarmInformationList forms a list of such sets.</w:t>
        </w:r>
      </w:ins>
    </w:p>
    <w:p>
      <w:pPr>
        <w:pStyle w:val="TH"/>
        <w:rPr/>
      </w:pPr>
      <w:ins w:id="17237" w:author="28532_CR0037r3_(Rel-15)" w:date="2019-09-18T16:24:00Z">
        <w:r>
          <w:rPr>
            <w:lang w:eastAsia="zh-CN"/>
          </w:rPr>
          <w:t>T</w:t>
        </w:r>
      </w:ins>
      <w:ins w:id="17238" w:author="28532_CR0037r3_(Rel-15)" w:date="2019-09-18T16:24:00Z">
        <w:r>
          <w:rPr>
            <w:lang w:eastAsia="zh-CN"/>
          </w:rPr>
          <w:t xml:space="preserve">able </w:t>
        </w:r>
      </w:ins>
      <w:ins w:id="17239" w:author="28532_CR0037r3_(Rel-15)" w:date="2019-09-18T16:24:00Z">
        <w:r>
          <w:rPr/>
          <w:t>10.2</w:t>
        </w:r>
      </w:ins>
      <w:ins w:id="17240" w:author="28532_CR0037r3_(Rel-15)" w:date="2019-09-18T16:24:00Z">
        <w:r>
          <w:rPr>
            <w:lang w:eastAsia="zh-CN"/>
          </w:rPr>
          <w:t>.1.1.3.3-2: Sub-elements of the alarmInformationList attribute</w:t>
        </w:r>
      </w:ins>
    </w:p>
    <w:tbl>
      <w:tblPr>
        <w:tblW w:w="9695" w:type="dxa"/>
        <w:jc w:val="left"/>
        <w:tblInd w:w="-33" w:type="dxa"/>
        <w:tblLayout w:type="fixed"/>
        <w:tblCellMar>
          <w:top w:w="0" w:type="dxa"/>
          <w:left w:w="28" w:type="dxa"/>
          <w:bottom w:w="0" w:type="dxa"/>
          <w:right w:w="28" w:type="dxa"/>
        </w:tblCellMar>
      </w:tblPr>
      <w:tblGrid>
        <w:gridCol w:w="2541"/>
        <w:gridCol w:w="787"/>
        <w:gridCol w:w="3348"/>
        <w:gridCol w:w="301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241" w:author="28532_CR0037r3_(Rel-15)" w:date="2019-09-18T16:24:00Z">
              <w:r>
                <w:rPr/>
                <w:t>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242" w:author="28532_CR0037r3_(Rel-15)" w:date="2019-09-18T16:24:00Z">
              <w:r>
                <w:rPr/>
                <w:t>Qualifier</w:t>
              </w:r>
            </w:ins>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243" w:author="28532_CR0037r3_(Rel-15)" w:date="2019-09-18T16:24:00Z">
              <w:r>
                <w:rPr/>
                <w:t>Matching Information</w:t>
              </w:r>
            </w:ins>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244" w:author="28532_CR0037r3_(Rel-15)" w:date="2019-09-18T16:24:00Z">
              <w:r>
                <w:rPr/>
                <w:t>Comment</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245" w:author="28532_CR0037r3_(Rel-15)" w:date="2019-09-18T16:24: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246"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ins w:id="17248" w:author="28532_CR0037r3_(Rel-15)" w:date="2019-09-18T16:24:00Z"/>
              </w:rPr>
            </w:pPr>
            <w:ins w:id="17247" w:author="28532_CR0037r3_(Rel-15)" w:date="2019-09-18T16:24:00Z">
              <w:r>
                <w:rPr>
                  <w:rFonts w:cs="Arial"/>
                </w:rPr>
                <w:t xml:space="preserve">"notifyNewAlarm" </w:t>
              </w:r>
            </w:ins>
          </w:p>
          <w:p>
            <w:pPr>
              <w:pStyle w:val="TAL"/>
              <w:rPr>
                <w:rFonts w:cs="Arial"/>
                <w:ins w:id="17250" w:author="28532_CR0037r3_(Rel-15)" w:date="2019-09-18T16:24:00Z"/>
              </w:rPr>
            </w:pPr>
            <w:ins w:id="17249" w:author="28532_CR0037r3_(Rel-15)" w:date="2019-09-18T16:24:00Z">
              <w:r>
                <w:rPr>
                  <w:rFonts w:cs="Arial"/>
                </w:rPr>
                <w:t xml:space="preserve">or </w:t>
              </w:r>
            </w:ins>
          </w:p>
          <w:p>
            <w:pPr>
              <w:pStyle w:val="TAL"/>
              <w:rPr>
                <w:rFonts w:cs="Arial"/>
                <w:ins w:id="17252" w:author="28532_CR0037r3_(Rel-15)" w:date="2019-09-18T16:24:00Z"/>
              </w:rPr>
            </w:pPr>
            <w:ins w:id="17251" w:author="28532_CR0037r3_(Rel-15)" w:date="2019-09-18T16:24:00Z">
              <w:r>
                <w:rPr>
                  <w:rFonts w:cs="Arial"/>
                </w:rPr>
                <w:t>"notifyChangedAlarm"</w:t>
              </w:r>
            </w:ins>
          </w:p>
          <w:p>
            <w:pPr>
              <w:pStyle w:val="TAL"/>
              <w:rPr>
                <w:rFonts w:cs="Arial"/>
                <w:ins w:id="17254" w:author="28532_CR0037r3_(Rel-15)" w:date="2019-09-18T16:24:00Z"/>
              </w:rPr>
            </w:pPr>
            <w:ins w:id="17253" w:author="28532_CR0037r3_(Rel-15)" w:date="2019-09-18T16:24:00Z">
              <w:r>
                <w:rPr>
                  <w:rFonts w:cs="Arial"/>
                </w:rPr>
                <w:t xml:space="preserve">or </w:t>
              </w:r>
            </w:ins>
          </w:p>
          <w:p>
            <w:pPr>
              <w:pStyle w:val="TAL"/>
              <w:rPr/>
            </w:pPr>
            <w:ins w:id="17255" w:author="28532_CR0037r3_(Rel-15)" w:date="2019-09-18T16:24:00Z">
              <w:r>
                <w:rPr>
                  <w:rFonts w:cs="Arial"/>
                </w:rPr>
                <w:t>"notifyClearedAlarm"</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ins w:id="17257" w:author="28532_CR0037r3_(Rel-15)" w:date="2019-09-18T16:24:00Z"/>
              </w:rPr>
            </w:pPr>
            <w:ins w:id="17256" w:author="28532_CR0037r3_(Rel-15)" w:date="2019-09-18T16:24:00Z">
              <w:r>
                <w:rPr>
                  <w:rFonts w:cs="Helvetica" w:ascii="Helvetica" w:hAnsi="Helvetica"/>
                </w:rPr>
                <w:t>The parameter carries</w:t>
              </w:r>
            </w:ins>
          </w:p>
          <w:p>
            <w:pPr>
              <w:pStyle w:val="TAL"/>
              <w:rPr>
                <w:rFonts w:ascii="Helvetica" w:hAnsi="Helvetica" w:cs="Helvetica"/>
                <w:ins w:id="17259" w:author="28532_CR0037r3_(Rel-15)" w:date="2019-09-18T16:24:00Z"/>
              </w:rPr>
            </w:pPr>
            <w:ins w:id="17258" w:author="28532_CR0037r3_(Rel-15)" w:date="2019-09-18T16:24:00Z">
              <w:r>
                <w:rPr>
                  <w:rFonts w:cs="Helvetica" w:ascii="Helvetica" w:hAnsi="Helvetica"/>
                </w:rPr>
              </w:r>
            </w:ins>
          </w:p>
          <w:p>
            <w:pPr>
              <w:pStyle w:val="B1"/>
              <w:rPr>
                <w:ins w:id="17261" w:author="28532_CR0037r3_(Rel-15)" w:date="2019-09-18T16:24:00Z"/>
              </w:rPr>
            </w:pPr>
            <w:ins w:id="17260" w:author="28532_CR0037r3_(Rel-15)" w:date="2019-09-18T16:24:00Z">
              <w:r>
                <w:rPr/>
                <w:t>- notifyNewAlarm in case the alarm has not yet changed and has not yet been cleared.</w:t>
              </w:r>
            </w:ins>
          </w:p>
          <w:p>
            <w:pPr>
              <w:pStyle w:val="B1"/>
              <w:rPr>
                <w:ins w:id="17263" w:author="28532_CR0037r3_(Rel-15)" w:date="2019-09-18T16:24:00Z"/>
              </w:rPr>
            </w:pPr>
            <w:ins w:id="17262" w:author="28532_CR0037r3_(Rel-15)" w:date="2019-09-18T16:24:00Z">
              <w:r>
                <w:rPr/>
                <w:t>- notifyChangedAlarm in case the alarm has changed but has not yet been cleared.</w:t>
              </w:r>
            </w:ins>
          </w:p>
          <w:p>
            <w:pPr>
              <w:pStyle w:val="B1"/>
              <w:spacing w:before="0" w:after="180"/>
              <w:rPr/>
            </w:pPr>
            <w:ins w:id="17264" w:author="28532_CR0037r3_(Rel-15)" w:date="2019-09-18T16:24:00Z">
              <w:r>
                <w:rPr/>
                <w:t>- notifyClearedAlarm in case the alarm has been cleared but not yet acknowledged.</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265" w:author="28532_CR0037r3_(Rel-15)" w:date="2019-09-18T16:24:00Z">
              <w:r>
                <w:rPr>
                  <w:rFonts w:cs="Courier New" w:ascii="Courier New" w:hAnsi="Courier New"/>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266"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7267" w:author="28532_CR0037r3_(Rel-15)" w:date="2019-09-18T16:24:00Z">
              <w:r>
                <w:rPr/>
                <w:t>AlarmInformation.eventType</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ins w:id="17269" w:author="28532_CR0037r3_(Rel-15)" w:date="2019-09-18T16:24:00Z"/>
              </w:rPr>
            </w:pPr>
            <w:ins w:id="17268" w:author="28532_CR0037r3_(Rel-15)" w:date="2019-09-18T16:24:00Z">
              <w:r>
                <w:rPr/>
                <w:t>This parameter indicates "Communications Alarm", "Processing Error Alarm", "Environmental Alarm". "Quality Of Service Alarm" or "Equipment Alarm" for non-security-related alarms.</w:t>
              </w:r>
            </w:ins>
          </w:p>
          <w:p>
            <w:pPr>
              <w:pStyle w:val="TAL"/>
              <w:rPr>
                <w:rFonts w:ascii="Helvetica" w:hAnsi="Helvetica" w:cs="Helvetica"/>
              </w:rPr>
            </w:pPr>
            <w:ins w:id="17270" w:author="28532_CR0037r3_(Rel-15)" w:date="2019-09-18T16:24:00Z">
              <w:r>
                <w:rPr/>
                <w:t>It indicates "Integrity Violation", "Operational Violation", "Physical Violation", "Security Service or Mechanism Violation" or "Time Domain Violation" for security alarms.</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271" w:author="28532_CR0037r3_(Rel-15)" w:date="2019-09-18T16:24:00Z">
              <w:r>
                <w:rPr>
                  <w:rFonts w:cs="Courier New" w:ascii="Courier New" w:hAnsi="Courier New"/>
                </w:rPr>
                <w:t>objectClass, 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272"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ins w:id="17274" w:author="28532_CR0037r3_(Rel-15)" w:date="2019-09-18T16:24:00Z"/>
              </w:rPr>
            </w:pPr>
            <w:ins w:id="17273" w:author="28532_CR0037r3_(Rel-15)" w:date="2019-09-18T16:24:00Z">
              <w:r>
                <w:rPr>
                  <w:rFonts w:cs="Arial"/>
                </w:rPr>
                <w:t>MonitoredEntity.objectClass where the MonitoredEntity is identified by the relation-AlarmedObject-AlarmInformation of the new AlarmInformation.</w:t>
              </w:r>
            </w:ins>
          </w:p>
          <w:p>
            <w:pPr>
              <w:pStyle w:val="TAL"/>
              <w:rPr/>
            </w:pPr>
            <w:ins w:id="17275" w:author="28532_CR0037r3_(Rel-15)" w:date="2019-09-18T16:24:00Z">
              <w:r>
                <w:rPr>
                  <w:rFonts w:cs="Arial"/>
                </w:rPr>
                <w:t>MonitoredEntity.objectInstance where the MonitoredEntity is identified by the relation-AlarmedObject-AlarmInformation of the new AlarmInformation.</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276" w:author="28532_CR0037r3_(Rel-15)" w:date="2019-09-18T16:24:00Z">
              <w:r>
                <w:rPr>
                  <w:rFonts w:cs="Courier New" w:ascii="Courier New" w:hAnsi="Courier New"/>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277"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7278" w:author="28532_CR0037r3_(Rel-15)" w:date="2019-09-18T16:24:00Z">
              <w:r>
                <w:rPr>
                  <w:rFonts w:cs="Arial"/>
                </w:rPr>
                <w:t>This carries the semantics of notification identifier.</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279" w:author="28532_CR0037r3_(Rel-15)" w:date="2019-09-18T16:24:00Z">
              <w:r>
                <w:rPr>
                  <w:rFonts w:cs="Courier New" w:ascii="Courier New" w:hAnsi="Courier New"/>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280"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ins w:id="17283" w:author="28532_CR0037r3_(Rel-15)" w:date="2019-09-18T16:24:00Z"/>
              </w:rPr>
            </w:pPr>
            <w:ins w:id="17281" w:author="28532_CR0037r3_(Rel-15)" w:date="2019-09-18T16:24:00Z">
              <w:r>
                <w:rPr>
                  <w:rFonts w:cs="Arial"/>
                </w:rPr>
                <w:t>AlarmInformation.alarmRaisedTime</w:t>
              </w:r>
            </w:ins>
            <w:ins w:id="17282" w:author="28532_CR0037r3_(Rel-15)" w:date="2019-09-18T16:24:00Z">
              <w:r>
                <w:rPr/>
                <w:t xml:space="preserve"> or </w:t>
              </w:r>
            </w:ins>
          </w:p>
          <w:p>
            <w:pPr>
              <w:pStyle w:val="TAL"/>
              <w:rPr>
                <w:rFonts w:cs="Arial"/>
                <w:ins w:id="17285" w:author="28532_CR0037r3_(Rel-15)" w:date="2019-09-18T16:24:00Z"/>
              </w:rPr>
            </w:pPr>
            <w:ins w:id="17284" w:author="28532_CR0037r3_(Rel-15)" w:date="2019-09-18T16:24:00Z">
              <w:r>
                <w:rPr>
                  <w:rFonts w:cs="Arial"/>
                </w:rPr>
                <w:t>AlarmInformation.alarmChangedTime or</w:t>
              </w:r>
            </w:ins>
          </w:p>
          <w:p>
            <w:pPr>
              <w:pStyle w:val="TAL"/>
              <w:rPr>
                <w:rFonts w:cs="Arial"/>
              </w:rPr>
            </w:pPr>
            <w:ins w:id="17286" w:author="28532_CR0037r3_(Rel-15)" w:date="2019-09-18T16:24:00Z">
              <w:r>
                <w:rPr>
                  <w:rFonts w:cs="Arial"/>
                </w:rPr>
                <w:t>AlarmInformation.alarmClearedTime</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ins w:id="17288" w:author="28532_CR0037r3_(Rel-15)" w:date="2019-09-18T16:24:00Z"/>
              </w:rPr>
            </w:pPr>
            <w:ins w:id="17287" w:author="28532_CR0037r3_(Rel-15)" w:date="2019-09-18T16:24:00Z">
              <w:r>
                <w:rPr>
                  <w:rFonts w:cs="Helvetica" w:ascii="Helvetica" w:hAnsi="Helvetica"/>
                </w:rPr>
                <w:t>The parameter carries the</w:t>
              </w:r>
            </w:ins>
          </w:p>
          <w:p>
            <w:pPr>
              <w:pStyle w:val="TAL"/>
              <w:rPr>
                <w:rFonts w:ascii="Helvetica" w:hAnsi="Helvetica" w:cs="Helvetica"/>
                <w:ins w:id="17290" w:author="28532_CR0037r3_(Rel-15)" w:date="2019-09-18T16:24:00Z"/>
              </w:rPr>
            </w:pPr>
            <w:ins w:id="17289" w:author="28532_CR0037r3_(Rel-15)" w:date="2019-09-18T16:24:00Z">
              <w:r>
                <w:rPr>
                  <w:rFonts w:cs="Helvetica" w:ascii="Helvetica" w:hAnsi="Helvetica"/>
                </w:rPr>
              </w:r>
            </w:ins>
          </w:p>
          <w:p>
            <w:pPr>
              <w:pStyle w:val="TAL"/>
              <w:rPr>
                <w:ins w:id="17292" w:author="28532_CR0037r3_(Rel-15)" w:date="2019-09-18T16:24:00Z"/>
              </w:rPr>
            </w:pPr>
            <w:ins w:id="17291" w:author="28532_CR0037r3_(Rel-15)" w:date="2019-09-18T16:24:00Z">
              <w:r>
                <w:rPr/>
                <w:t>-</w:t>
                <w:tab/>
                <w:t>alarmRaisedTime in case notificationType carries notifyNewAlarm</w:t>
              </w:r>
            </w:ins>
          </w:p>
          <w:p>
            <w:pPr>
              <w:pStyle w:val="TAL"/>
              <w:rPr>
                <w:ins w:id="17294" w:author="28532_CR0037r3_(Rel-15)" w:date="2019-09-18T16:24:00Z"/>
              </w:rPr>
            </w:pPr>
            <w:ins w:id="17293" w:author="28532_CR0037r3_(Rel-15)" w:date="2019-09-18T16:24:00Z">
              <w:r>
                <w:rPr/>
                <w:t>-</w:t>
                <w:tab/>
                <w:t>alarmChangedTime in case notificationType carries notifyChangedAlarm</w:t>
              </w:r>
            </w:ins>
          </w:p>
          <w:p>
            <w:pPr>
              <w:pStyle w:val="TAL"/>
              <w:rPr>
                <w:ins w:id="17296" w:author="28532_CR0037r3_(Rel-15)" w:date="2019-09-18T16:24:00Z"/>
              </w:rPr>
            </w:pPr>
            <w:ins w:id="17295" w:author="28532_CR0037r3_(Rel-15)" w:date="2019-09-18T16:24:00Z">
              <w:r>
                <w:rPr/>
                <w:t>-</w:t>
                <w:tab/>
                <w:t>alarmClearedTime in case notificationType carries notifyClearedAlarm</w:t>
              </w:r>
            </w:ins>
          </w:p>
          <w:p>
            <w:pPr>
              <w:pStyle w:val="TAL"/>
              <w:rPr>
                <w:rFonts w:ascii="Helvetica" w:hAnsi="Helvetica" w:cs="Helvetica"/>
                <w:ins w:id="17298" w:author="28532_CR0037r3_(Rel-15)" w:date="2019-09-18T16:24:00Z"/>
              </w:rPr>
            </w:pPr>
            <w:ins w:id="17297" w:author="28532_CR0037r3_(Rel-15)" w:date="2019-09-18T16:24:00Z">
              <w:r>
                <w:rPr>
                  <w:rFonts w:cs="Helvetica" w:ascii="Helvetica" w:hAnsi="Helvetica"/>
                </w:rPr>
              </w:r>
            </w:ins>
          </w:p>
          <w:p>
            <w:pPr>
              <w:pStyle w:val="Normal"/>
              <w:spacing w:before="0" w:after="0"/>
              <w:rPr>
                <w:rFonts w:ascii="Arial" w:hAnsi="Arial" w:cs="Arial"/>
                <w:sz w:val="18"/>
                <w:szCs w:val="18"/>
                <w:ins w:id="17300" w:author="28532_CR0037r3_(Rel-15)" w:date="2019-09-18T16:24:00Z"/>
              </w:rPr>
            </w:pPr>
            <w:ins w:id="17299" w:author="28532_CR0037r3_(Rel-15)" w:date="2019-09-18T16:24:00Z">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ins>
          </w:p>
          <w:p>
            <w:pPr>
              <w:pStyle w:val="TAL"/>
              <w:rPr>
                <w:rFonts w:cs="Arial"/>
              </w:rPr>
            </w:pPr>
            <w:ins w:id="17301" w:author="28532_CR0037r3_(Rel-15)" w:date="2019-09-18T16:24:00Z">
              <w:r>
                <w:rPr>
                  <w:rFonts w:cs="Arial"/>
                  <w:szCs w:val="18"/>
                </w:rPr>
                <w:t>Reason: An Management System is not required to persistently store these times</w:t>
              </w:r>
            </w:ins>
            <w:ins w:id="17302" w:author="28532_CR0037r3_(Rel-15)" w:date="2019-09-18T16:24:00Z">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03" w:author="28532_CR0037r3_(Rel-15)" w:date="2019-09-18T16:24:00Z">
              <w:r>
                <w:rPr>
                  <w:rFonts w:cs="Courier New" w:ascii="Courier New" w:hAnsi="Courier New"/>
                </w:rPr>
                <w:t>systemD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04" w:author="28532_CR0037r3_(Rel-15)" w:date="2019-09-18T16:24:00Z">
              <w:r>
                <w:rPr/>
                <w:t>C</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7305" w:author="28532_CR0037r3_(Rel-15)" w:date="2019-09-18T16:24:00Z">
              <w:r>
                <w:rPr/>
                <w:t xml:space="preserve">See usage of this attribute in Notification header - see [16]. </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ins w:id="17307" w:author="28532_CR0037r3_(Rel-15)" w:date="2019-09-18T16:24:00Z"/>
              </w:rPr>
            </w:pPr>
            <w:ins w:id="17306" w:author="28532_CR0037r3_(Rel-15)" w:date="2019-09-18T16:24:00Z">
              <w:r>
                <w:rPr/>
                <w:t>Presence dependent on solution set.</w:t>
              </w:r>
            </w:ins>
          </w:p>
          <w:p>
            <w:pPr>
              <w:pStyle w:val="TAL"/>
              <w:rPr/>
            </w:pPr>
            <w:ins w:id="17308" w:author="28532_CR0037r3_(Rel-15)" w:date="2019-09-18T16:24:00Z">
              <w:r>
                <w:rPr/>
                <w:t xml:space="preserve">See usage of this attribute in Notification header - see [16]. </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09" w:author="28532_CR0037r3_(Rel-15)" w:date="2019-09-18T16:24:00Z">
              <w:r>
                <w:rPr>
                  <w:rFonts w:cs="Courier New" w:ascii="Courier New" w:hAnsi="Courier New"/>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10"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11" w:author="28532_CR0037r3_(Rel-15)" w:date="2019-09-18T16:24:00Z">
              <w:r>
                <w:rPr>
                  <w:rFonts w:cs="Arial"/>
                </w:rPr>
                <w:t>AlarmInformation.alarmId</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12" w:author="28532_CR0037r3_(Rel-15)" w:date="2019-09-18T16:24:00Z">
              <w:r>
                <w:rPr>
                  <w:rFonts w:cs="Courier New" w:ascii="Courier New" w:hAnsi="Courier New"/>
                </w:rPr>
                <w:t>alarmRaised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7313" w:author="28532_CR0037r3_(Rel-15)" w:date="2019-09-18T16:24:00Z">
              <w:r>
                <w:rPr>
                  <w:rFonts w:cs="Helvetica" w:ascii="Helvetica" w:hAnsi="Helvetica"/>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314" w:author="28532_CR0037r3_(Rel-15)" w:date="2019-09-18T16:24:00Z">
              <w:r>
                <w:rPr>
                  <w:rFonts w:cs="Arial"/>
                </w:rPr>
                <w:t>AlarmInformation.alarmRaisedTime</w:t>
              </w:r>
            </w:ins>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316" w:author="28532_CR0037r3_(Rel-15)" w:date="2019-09-18T16:24:00Z"/>
              </w:rPr>
            </w:pPr>
            <w:ins w:id="17315" w:author="28532_CR0037r3_(Rel-15)" w:date="2019-09-18T16:24:00Z">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ins>
          </w:p>
          <w:p>
            <w:pPr>
              <w:pStyle w:val="TAL"/>
              <w:rPr>
                <w:rFonts w:cs="Arial"/>
              </w:rPr>
            </w:pPr>
            <w:ins w:id="17317" w:author="28532_CR0037r3_(Rel-15)" w:date="2019-09-18T16:24:00Z">
              <w:r>
                <w:rPr>
                  <w:rFonts w:cs="Arial"/>
                  <w:szCs w:val="18"/>
                </w:rPr>
                <w:t>Reason: A Management System is not required to persistently store these times</w:t>
              </w:r>
            </w:ins>
            <w:ins w:id="17318" w:author="28532_CR0037r3_(Rel-15)" w:date="2019-09-18T16:24:00Z">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17319" w:author="28532_CR0037r3_(Rel-15)" w:date="2019-09-18T16:24:00Z">
              <w:r>
                <w:rPr>
                  <w:rFonts w:cs="Courier New" w:ascii="Courier New" w:hAnsi="Courier New"/>
                  <w:szCs w:val="16"/>
                </w:rPr>
                <w:t>alarmChanged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ins w:id="17320" w:author="28532_CR0037r3_(Rel-15)" w:date="2019-09-18T16:24:00Z">
              <w:r>
                <w:rPr>
                  <w:rFonts w:cs="Helvetica" w:ascii="Helvetica" w:hAnsi="Helvetica"/>
                  <w:sz w:val="16"/>
                  <w:szCs w:val="16"/>
                  <w:lang w:eastAsia="zh-CN"/>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7321" w:author="28532_CR0037r3_(Rel-15)" w:date="2019-09-18T16:24:00Z">
              <w:r>
                <w:rPr>
                  <w:rFonts w:cs="Arial"/>
                  <w:sz w:val="16"/>
                  <w:szCs w:val="16"/>
                </w:rPr>
                <w:t>AlarmInformation.</w:t>
              </w:r>
            </w:ins>
            <w:ins w:id="17322" w:author="28532_CR0037r3_(Rel-15)" w:date="2019-09-18T16:24:00Z">
              <w:r>
                <w:rPr>
                  <w:rFonts w:cs="Helvetica" w:ascii="Helvetica" w:hAnsi="Helvetica"/>
                  <w:sz w:val="16"/>
                  <w:szCs w:val="16"/>
                </w:rPr>
                <w:t>alarmChangedTime</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lang w:eastAsia="zh-CN"/>
                <w:ins w:id="17329" w:author="28532_CR0037r3_(Rel-15)" w:date="2019-09-18T16:24:00Z"/>
              </w:rPr>
            </w:pPr>
            <w:ins w:id="17323" w:author="28532_CR0037r3_(Rel-15)" w:date="2019-09-18T16:24:00Z">
              <w:r>
                <w:rPr>
                  <w:lang w:eastAsia="zh-CN"/>
                </w:rPr>
                <w:t>n</w:t>
              </w:r>
            </w:ins>
            <w:ins w:id="17324" w:author="28532_CR0037r3_(Rel-15)" w:date="2019-09-18T16:24:00Z">
              <w:r>
                <w:rPr/>
                <w:t xml:space="preserve">ot applicable if </w:t>
              </w:r>
            </w:ins>
            <w:ins w:id="17325" w:author="28532_CR0037r3_(Rel-15)" w:date="2019-09-18T16:24:00Z">
              <w:r>
                <w:rPr>
                  <w:lang w:eastAsia="zh-CN"/>
                </w:rPr>
                <w:t xml:space="preserve">the severity of </w:t>
              </w:r>
            </w:ins>
            <w:ins w:id="17326" w:author="28532_CR0037r3_(Rel-15)" w:date="2019-09-18T16:24:00Z">
              <w:r>
                <w:rPr/>
                <w:t xml:space="preserve">related alarm was not </w:t>
              </w:r>
            </w:ins>
            <w:ins w:id="17327" w:author="28532_CR0037r3_(Rel-15)" w:date="2019-09-18T16:24:00Z">
              <w:r>
                <w:rPr>
                  <w:lang w:eastAsia="zh-CN"/>
                </w:rPr>
                <w:t>chang</w:t>
              </w:r>
            </w:ins>
            <w:ins w:id="17328" w:author="28532_CR0037r3_(Rel-15)" w:date="2019-09-18T16:24:00Z">
              <w:r>
                <w:rPr/>
                <w:t>ed</w:t>
              </w:r>
            </w:ins>
          </w:p>
          <w:p>
            <w:pPr>
              <w:pStyle w:val="TAL"/>
              <w:rPr>
                <w:lang w:eastAsia="zh-CN"/>
                <w:ins w:id="17331" w:author="28532_CR0037r3_(Rel-15)" w:date="2019-09-18T16:24:00Z"/>
              </w:rPr>
            </w:pPr>
            <w:ins w:id="17330" w:author="28532_CR0037r3_(Rel-15)" w:date="2019-09-18T16:24:00Z">
              <w:r>
                <w:rPr>
                  <w:lang w:eastAsia="zh-CN"/>
                </w:rPr>
              </w:r>
            </w:ins>
          </w:p>
          <w:p>
            <w:pPr>
              <w:pStyle w:val="TAR"/>
              <w:jc w:val="left"/>
              <w:rPr>
                <w:rFonts w:cs="Arial"/>
                <w:ins w:id="17336" w:author="28532_CR0037r3_(Rel-15)" w:date="2019-09-18T16:24:00Z"/>
              </w:rPr>
            </w:pPr>
            <w:ins w:id="17332" w:author="28532_CR0037r3_(Rel-15)" w:date="2019-09-18T16:24:00Z">
              <w:r>
                <w:rPr>
                  <w:rFonts w:cs="Arial"/>
                </w:rPr>
                <w:t xml:space="preserve">The availability and accuracy of time carried by the time parameters in individual entries of the list (i.e. eventTime, alarmRaisedTime, </w:t>
              </w:r>
            </w:ins>
            <w:ins w:id="17333" w:author="28532_CR0037r3_(Rel-15)" w:date="2019-09-18T16:24:00Z">
              <w:r>
                <w:rPr/>
                <w:t>alarmChangedTime</w:t>
              </w:r>
            </w:ins>
            <w:ins w:id="17334" w:author="28532_CR0037r3_(Rel-15)" w:date="2019-09-18T16:24:00Z">
              <w:r>
                <w:rPr>
                  <w:lang w:eastAsia="zh-CN"/>
                </w:rPr>
                <w:t>,</w:t>
              </w:r>
            </w:ins>
            <w:ins w:id="17335" w:author="28532_CR0037r3_(Rel-15)" w:date="2019-09-18T16:24:00Z">
              <w:r>
                <w:rPr>
                  <w:rFonts w:cs="Arial"/>
                </w:rPr>
                <w:t xml:space="preserve"> alarmClearedTime and ackTime) shall be "best effort". </w:t>
              </w:r>
            </w:ins>
          </w:p>
          <w:p>
            <w:pPr>
              <w:pStyle w:val="TAR"/>
              <w:jc w:val="left"/>
              <w:rPr>
                <w:rFonts w:cs="Arial"/>
                <w:lang w:eastAsia="zh-CN"/>
              </w:rPr>
            </w:pPr>
            <w:ins w:id="17337" w:author="28532_CR0037r3_(Rel-15)" w:date="2019-09-18T16:24:00Z">
              <w:r>
                <w:rPr>
                  <w:rFonts w:cs="Arial"/>
                </w:rPr>
                <w:t xml:space="preserve">Reason: A </w:t>
              </w:r>
            </w:ins>
            <w:ins w:id="17338" w:author="28532_CR0037r3_(Rel-15)" w:date="2019-09-18T16:24:00Z">
              <w:r>
                <w:rPr>
                  <w:rFonts w:cs="Arial"/>
                  <w:szCs w:val="18"/>
                </w:rPr>
                <w:t xml:space="preserve">Management System </w:t>
              </w:r>
            </w:ins>
            <w:ins w:id="17339" w:author="28532_CR0037r3_(Rel-15)" w:date="2019-09-18T16:24:00Z">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40" w:author="28532_CR0037r3_(Rel-15)" w:date="2019-09-18T16:24:00Z">
              <w:r>
                <w:rPr>
                  <w:rFonts w:cs="Courier New" w:ascii="Courier New" w:hAnsi="Courier New"/>
                </w:rPr>
                <w:t>alarmCleared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ins w:id="17341" w:author="28532_CR0037r3_(Rel-15)" w:date="2019-09-18T16:24:00Z">
              <w:r>
                <w:rPr>
                  <w:rFonts w:cs="Helvetica" w:ascii="Helvetica" w:hAnsi="Helvetica"/>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342" w:author="28532_CR0037r3_(Rel-15)" w:date="2019-09-18T16:24:00Z">
              <w:r>
                <w:rPr>
                  <w:rFonts w:cs="Arial"/>
                </w:rPr>
                <w:t>AlarmInformation.alarmClearedTime</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ins w:id="17344" w:author="28532_CR0037r3_(Rel-15)" w:date="2019-09-18T16:24:00Z"/>
              </w:rPr>
            </w:pPr>
            <w:ins w:id="17343" w:author="28532_CR0037r3_(Rel-15)" w:date="2019-09-18T16:24:00Z">
              <w:r>
                <w:rPr>
                  <w:rFonts w:cs="Helvetica" w:ascii="Helvetica" w:hAnsi="Helvetica"/>
                </w:rPr>
                <w:t>not applicable if related alarm was not cleared</w:t>
              </w:r>
            </w:ins>
          </w:p>
          <w:p>
            <w:pPr>
              <w:pStyle w:val="TAL"/>
              <w:rPr>
                <w:rFonts w:ascii="Helvetica" w:hAnsi="Helvetica" w:cs="Helvetica"/>
                <w:ins w:id="17346" w:author="28532_CR0037r3_(Rel-15)" w:date="2019-09-18T16:24:00Z"/>
              </w:rPr>
            </w:pPr>
            <w:ins w:id="17345" w:author="28532_CR0037r3_(Rel-15)" w:date="2019-09-18T16:24:00Z">
              <w:r>
                <w:rPr>
                  <w:rFonts w:cs="Helvetica" w:ascii="Helvetica" w:hAnsi="Helvetica"/>
                </w:rPr>
              </w:r>
            </w:ins>
          </w:p>
          <w:p>
            <w:pPr>
              <w:pStyle w:val="Normal"/>
              <w:spacing w:before="0" w:after="0"/>
              <w:rPr>
                <w:rFonts w:ascii="Arial" w:hAnsi="Arial" w:cs="Arial"/>
                <w:sz w:val="18"/>
                <w:szCs w:val="18"/>
                <w:ins w:id="17348" w:author="28532_CR0037r3_(Rel-15)" w:date="2019-09-18T16:24:00Z"/>
              </w:rPr>
            </w:pPr>
            <w:ins w:id="17347" w:author="28532_CR0037r3_(Rel-15)" w:date="2019-09-18T16:24:00Z">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ins>
          </w:p>
          <w:p>
            <w:pPr>
              <w:pStyle w:val="TAL"/>
              <w:rPr>
                <w:rFonts w:cs="Arial"/>
              </w:rPr>
            </w:pPr>
            <w:ins w:id="17349" w:author="28532_CR0037r3_(Rel-15)" w:date="2019-09-18T16:24:00Z">
              <w:r>
                <w:rPr>
                  <w:rFonts w:cs="Arial"/>
                  <w:szCs w:val="18"/>
                </w:rPr>
                <w:t>Reason: A Management System is not required to persistently store these times</w:t>
              </w:r>
            </w:ins>
            <w:ins w:id="17350" w:author="28532_CR0037r3_(Rel-15)" w:date="2019-09-18T16:24:00Z">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51" w:author="28532_CR0037r3_(Rel-15)" w:date="2019-09-18T16:24:00Z">
              <w:r>
                <w:rPr>
                  <w:rFonts w:cs="Courier New" w:ascii="Courier New" w:hAnsi="Courier New"/>
                </w:rPr>
                <w:t>probableCaus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52"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53" w:author="28532_CR0037r3_(Rel-15)" w:date="2019-09-18T16:24:00Z">
              <w:r>
                <w:rPr>
                  <w:rFonts w:cs="Arial"/>
                </w:rPr>
                <w:t>AlarmInformation.probableCause</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54" w:author="28532_CR0037r3_(Rel-15)" w:date="2019-09-18T16:24:00Z">
              <w:r>
                <w:rPr>
                  <w:rFonts w:cs="Courier New" w:ascii="Courier New" w:hAnsi="Courier New"/>
                </w:rPr>
                <w:t>perceivedSeverit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55"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56" w:author="28532_CR0037r3_(Rel-15)" w:date="2019-09-18T16:24:00Z">
              <w:r>
                <w:rPr>
                  <w:rFonts w:cs="Arial"/>
                </w:rPr>
                <w:t>AlarmInformation.perceivedSeverity</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57" w:author="28532_CR0037r3_(Rel-15)" w:date="2019-09-18T16:24:00Z">
              <w:r>
                <w:rPr>
                  <w:rFonts w:cs="Courier New" w:ascii="Courier New" w:hAnsi="Courier New"/>
                </w:rPr>
                <w:t>rootCauseIndicato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358" w:author="28532_CR0037r3_(Rel-15)" w:date="2019-09-18T16:24:00Z">
              <w:r>
                <w:rPr>
                  <w:rFonts w:cs="Arial"/>
                  <w:lang w:eastAsia="zh-CN"/>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359" w:author="28532_CR0037r3_(Rel-15)" w:date="2019-09-18T16:24:00Z">
              <w:r>
                <w:rPr>
                  <w:rFonts w:cs="Arial"/>
                </w:rPr>
                <w:t>AlarmInformation.rootCauseIndicator</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60" w:author="28532_CR0037r3_(Rel-15)" w:date="2019-09-18T16:24:00Z">
              <w:r>
                <w:rPr>
                  <w:rFonts w:cs="Courier New" w:ascii="Courier New" w:hAnsi="Courier New"/>
                </w:rPr>
                <w:t>specificProblem</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61"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62" w:author="28532_CR0037r3_(Rel-15)" w:date="2019-09-18T16:24:00Z">
              <w:r>
                <w:rPr>
                  <w:rFonts w:cs="Arial"/>
                </w:rPr>
                <w:t>AlarmInformation.specificProblem</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63" w:author="28532_CR0037r3_(Rel-15)" w:date="2019-09-18T16:24:00Z">
              <w:r>
                <w:rPr>
                  <w:rFonts w:cs="Courier New" w:ascii="Courier New" w:hAnsi="Courier New"/>
                </w:rPr>
                <w:t>backedUp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64"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65" w:author="28532_CR0037r3_(Rel-15)" w:date="2019-09-18T16:24:00Z">
              <w:r>
                <w:rPr>
                  <w:rFonts w:cs="Arial"/>
                </w:rPr>
                <w:t>AlarmInformation.backedUpStatus</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66" w:author="28532_CR0037r3_(Rel-15)" w:date="2019-09-18T16:24: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67" w:author="28532_CR0037r3_(Rel-15)" w:date="2019-09-18T16:24:00Z">
              <w:r>
                <w:rPr>
                  <w:rFonts w:cs="Courier New" w:ascii="Courier New" w:hAnsi="Courier New"/>
                </w:rPr>
                <w:t>trendIndicatio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68"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69" w:author="28532_CR0037r3_(Rel-15)" w:date="2019-09-18T16:24:00Z">
              <w:r>
                <w:rPr>
                  <w:rFonts w:cs="Arial"/>
                </w:rPr>
                <w:t>AlarmInformation.trendIndication</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pPr>
            <w:ins w:id="17370" w:author="28532_CR0037r3_(Rel-15)" w:date="2019-09-18T16:24: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71" w:author="28532_CR0037r3_(Rel-15)" w:date="2019-09-18T16:24:00Z">
              <w:r>
                <w:rPr>
                  <w:rFonts w:cs="Courier New" w:ascii="Courier New" w:hAnsi="Courier New"/>
                </w:rPr>
                <w:t>thresholdInfo</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72"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373" w:author="28532_CR0037r3_(Rel-15)" w:date="2019-09-18T16:24:00Z">
              <w:r>
                <w:rPr>
                  <w:rFonts w:cs="Arial"/>
                </w:rPr>
                <w:t>AlarmInformation.thresholdInfo</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374" w:author="28532_CR0037r3_(Rel-15)" w:date="2019-09-18T16:24: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75" w:author="28532_CR0037r3_(Rel-15)" w:date="2019-09-18T16:24:00Z">
              <w:r>
                <w:rPr>
                  <w:rFonts w:cs="Courier New" w:ascii="Courier New" w:hAnsi="Courier New"/>
                </w:rPr>
                <w:t>stateChangeDefinitio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76"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77" w:author="28532_CR0037r3_(Rel-15)" w:date="2019-09-18T16:24:00Z">
              <w:r>
                <w:rPr>
                  <w:rFonts w:cs="Arial"/>
                </w:rPr>
                <w:t>AlarmInformation.stateChange</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pPr>
            <w:ins w:id="17378" w:author="28532_CR0037r3_(Rel-15)" w:date="2019-09-18T16:24: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79" w:author="28532_CR0037r3_(Rel-15)" w:date="2019-09-18T16:24:00Z">
              <w:r>
                <w:rPr>
                  <w:rFonts w:cs="Courier New" w:ascii="Courier New" w:hAnsi="Courier New"/>
                </w:rPr>
                <w:t>monitoredAttribute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80"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81" w:author="28532_CR0037r3_(Rel-15)" w:date="2019-09-18T16:24:00Z">
              <w:r>
                <w:rPr>
                  <w:rFonts w:cs="Arial"/>
                </w:rPr>
                <w:t>AlarmInformation.monitoredAttributes</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82" w:author="28532_CR0037r3_(Rel-15)" w:date="2019-09-18T16:24: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83" w:author="28532_CR0037r3_(Rel-15)" w:date="2019-09-18T16:24:00Z">
              <w:r>
                <w:rPr>
                  <w:rFonts w:cs="Courier New" w:ascii="Courier New" w:hAnsi="Courier New"/>
                </w:rPr>
                <w:t>proposedRepairAc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84"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85" w:author="28532_CR0037r3_(Rel-15)" w:date="2019-09-18T16:24:00Z">
              <w:r>
                <w:rPr>
                  <w:rFonts w:cs="Arial"/>
                </w:rPr>
                <w:t>AlarmInformation.proposedRepairActions</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pPr>
            <w:ins w:id="17386" w:author="28532_CR0037r3_(Rel-15)" w:date="2019-09-18T16:24: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87" w:author="28532_CR0037r3_(Rel-15)" w:date="2019-09-18T16:24:00Z">
              <w:r>
                <w:rPr>
                  <w:rFonts w:cs="Courier New" w:ascii="Courier New" w:hAnsi="Courier New"/>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88"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89" w:author="28532_CR0037r3_(Rel-15)" w:date="2019-09-18T16:24:00Z">
              <w:r>
                <w:rPr>
                  <w:rFonts w:cs="Arial"/>
                </w:rPr>
                <w:t>AlarmInformation.additionalText</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90" w:author="28532_CR0037r3_(Rel-15)" w:date="2019-09-18T16:24:00Z">
              <w:r>
                <w:rPr>
                  <w:rFonts w:cs="Courier New" w:ascii="Courier New" w:hAnsi="Courier New"/>
                </w:rPr>
                <w:t>additionalInformatio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91"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392" w:author="28532_CR0037r3_(Rel-15)" w:date="2019-09-18T16:24:00Z">
              <w:r>
                <w:rPr>
                  <w:rFonts w:cs="Arial"/>
                </w:rPr>
                <w:t>AlarmInformation.additionalInformation</w:t>
              </w:r>
            </w:ins>
            <w:ins w:id="17393" w:author="28532_CR0037r3_(Rel-15)" w:date="2019-09-18T16:24:00Z">
              <w:r>
                <w:rPr/>
                <w:t xml:space="preserve"> </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394" w:author="28532_CR0037r3_(Rel-15)" w:date="2019-09-18T16:24:00Z">
              <w:r>
                <w:rPr>
                  <w:rFonts w:cs="Courier New" w:ascii="Courier New" w:hAnsi="Courier New"/>
                </w:rPr>
                <w:t>ack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395"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396" w:author="28532_CR0037r3_(Rel-15)" w:date="2019-09-18T16:24:00Z">
              <w:r>
                <w:rPr>
                  <w:rFonts w:cs="Arial"/>
                </w:rPr>
                <w:t>AlarmInformation.ackTime</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ins w:id="17398" w:author="28532_CR0037r3_(Rel-15)" w:date="2019-09-18T16:24:00Z"/>
              </w:rPr>
            </w:pPr>
            <w:ins w:id="17397" w:author="28532_CR0037r3_(Rel-15)" w:date="2019-09-18T16:24:00Z">
              <w:r>
                <w:rPr>
                  <w:rFonts w:cs="Helvetica" w:ascii="Helvetica" w:hAnsi="Helvetica"/>
                </w:rPr>
                <w:t>not applicable if related alarm was not acknowledged nor unacknowledged</w:t>
              </w:r>
            </w:ins>
          </w:p>
          <w:p>
            <w:pPr>
              <w:pStyle w:val="TAL"/>
              <w:rPr>
                <w:rFonts w:ascii="Helvetica" w:hAnsi="Helvetica" w:cs="Helvetica"/>
                <w:ins w:id="17400" w:author="28532_CR0037r3_(Rel-15)" w:date="2019-09-18T16:24:00Z"/>
              </w:rPr>
            </w:pPr>
            <w:ins w:id="17399" w:author="28532_CR0037r3_(Rel-15)" w:date="2019-09-18T16:24:00Z">
              <w:r>
                <w:rPr>
                  <w:rFonts w:cs="Helvetica" w:ascii="Helvetica" w:hAnsi="Helvetica"/>
                </w:rPr>
              </w:r>
            </w:ins>
          </w:p>
          <w:p>
            <w:pPr>
              <w:pStyle w:val="Normal"/>
              <w:spacing w:before="0" w:after="0"/>
              <w:rPr>
                <w:rFonts w:ascii="Arial" w:hAnsi="Arial" w:cs="Arial"/>
                <w:sz w:val="18"/>
                <w:szCs w:val="18"/>
                <w:ins w:id="17402" w:author="28532_CR0037r3_(Rel-15)" w:date="2019-09-18T16:24:00Z"/>
              </w:rPr>
            </w:pPr>
            <w:ins w:id="17401" w:author="28532_CR0037r3_(Rel-15)" w:date="2019-09-18T16:24:00Z">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ins>
          </w:p>
          <w:p>
            <w:pPr>
              <w:pStyle w:val="TAL"/>
              <w:rPr>
                <w:rFonts w:cs="Arial"/>
              </w:rPr>
            </w:pPr>
            <w:ins w:id="17403" w:author="28532_CR0037r3_(Rel-15)" w:date="2019-09-18T16:24:00Z">
              <w:r>
                <w:rPr>
                  <w:rFonts w:cs="Arial"/>
                  <w:szCs w:val="18"/>
                </w:rPr>
                <w:t>Reason: A Management System is not required to persistently store these times</w:t>
              </w:r>
            </w:ins>
            <w:ins w:id="17404" w:author="28532_CR0037r3_(Rel-15)" w:date="2019-09-18T16:24:00Z">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05" w:author="28532_CR0037r3_(Rel-15)" w:date="2019-09-18T16:24:00Z">
              <w:r>
                <w:rPr>
                  <w:rFonts w:cs="Courier New" w:ascii="Courier New" w:hAnsi="Courier New"/>
                </w:rPr>
                <w:t>ackUser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06"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407" w:author="28532_CR0037r3_(Rel-15)" w:date="2019-09-18T16:24:00Z">
              <w:r>
                <w:rPr/>
                <w:t>AlarmInformation.ackUserId</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408" w:author="28532_CR0037r3_(Rel-15)" w:date="2019-09-18T16:24:00Z">
              <w:r>
                <w:rPr>
                  <w:rFonts w:cs="Helvetica" w:ascii="Helvetica" w:hAnsi="Helvetica"/>
                </w:rPr>
                <w:t>not applicable if related alarm was not acknowledged nor unacknowledged</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09" w:author="28532_CR0037r3_(Rel-15)" w:date="2019-09-18T16:24:00Z">
              <w:r>
                <w:rPr>
                  <w:rFonts w:cs="Courier New" w:ascii="Courier New" w:hAnsi="Courier New"/>
                </w:rPr>
                <w:t>ackSyste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10"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411" w:author="28532_CR0037r3_(Rel-15)" w:date="2019-09-18T16:24:00Z">
              <w:r>
                <w:rPr/>
                <w:t>AlarmInformation.ackSystemId</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412" w:author="28532_CR0037r3_(Rel-15)" w:date="2019-09-18T16:24:00Z">
              <w:r>
                <w:rPr>
                  <w:rFonts w:cs="Helvetica" w:ascii="Helvetica" w:hAnsi="Helvetica"/>
                </w:rPr>
                <w:t>not applicable if related alarm was not acknowledged nor unacknowledged</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13" w:author="28532_CR0037r3_(Rel-15)" w:date="2019-09-18T16:24:00Z">
              <w:r>
                <w:rPr>
                  <w:rFonts w:cs="Courier New" w:ascii="Courier New" w:hAnsi="Courier New"/>
                </w:rPr>
                <w:t>ackStat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14"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415" w:author="28532_CR0037r3_(Rel-15)" w:date="2019-09-18T16:24:00Z">
              <w:r>
                <w:rPr>
                  <w:rFonts w:cs="Arial"/>
                </w:rPr>
                <w:t>AlarmInformation.ackState</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416" w:author="28532_CR0037r3_(Rel-15)" w:date="2019-09-18T16:24:00Z">
              <w:r>
                <w:rPr>
                  <w:rFonts w:cs="Helvetica" w:ascii="Helvetica" w:hAnsi="Helvetica"/>
                </w:rPr>
                <w:t>not applicable if related alarm was not acknowledged nor unacknowledged</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17" w:author="28532_CR0037r3_(Rel-15)" w:date="2019-09-18T16:24:00Z">
              <w:r>
                <w:rPr>
                  <w:rFonts w:cs="Courier New" w:ascii="Courier New" w:hAnsi="Courier New"/>
                </w:rPr>
                <w:t>clearUser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18"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7419" w:author="28532_CR0037r3_(Rel-15)" w:date="2019-09-18T16:24:00Z">
              <w:r>
                <w:rPr/>
                <w:t>AlarmInformation.clearUserId</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420" w:author="28532_CR0037r3_(Rel-15)" w:date="2019-09-18T16:24:00Z">
              <w:r>
                <w:rPr>
                  <w:rFonts w:cs="Helvetica" w:ascii="Helvetica" w:hAnsi="Helvetica"/>
                </w:rPr>
                <w:t>not applicable if related alarm was not cleared</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21" w:author="28532_CR0037r3_(Rel-15)" w:date="2019-09-18T16:24:00Z">
              <w:r>
                <w:rPr>
                  <w:rFonts w:cs="Courier New" w:ascii="Courier New" w:hAnsi="Courier New"/>
                </w:rPr>
                <w:t>clearSyste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22"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7423" w:author="28532_CR0037r3_(Rel-15)" w:date="2019-09-18T16:24:00Z">
              <w:r>
                <w:rPr/>
                <w:t>AlarmInformation.clearSystemId</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424" w:author="28532_CR0037r3_(Rel-15)" w:date="2019-09-18T16:24:00Z">
              <w:r>
                <w:rPr>
                  <w:rFonts w:cs="Helvetica" w:ascii="Helvetica" w:hAnsi="Helvetica"/>
                </w:rPr>
                <w:t>not applicable if related alarm was not cleared</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25" w:author="28532_CR0037r3_(Rel-15)" w:date="2019-09-18T16:24:00Z">
              <w:r>
                <w:rPr>
                  <w:rFonts w:cs="Courier New" w:ascii="Courier New" w:hAnsi="Courier New"/>
                </w:rPr>
                <w:t>backUpObjec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26"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427" w:author="28532_CR0037r3_(Rel-15)" w:date="2019-09-18T16:24:00Z">
              <w:r>
                <w:rPr>
                  <w:rFonts w:cs="Arial"/>
                </w:rPr>
                <w:t>MonitoredEntity.objectInstance where the MonitoredEntity is identified by relation-BackUpObject-AlarmInformation of the new AlarmInformation.</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pPr>
            <w:ins w:id="17428" w:author="28532_CR0037r3_(Rel-15)" w:date="2019-09-18T16:24: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29" w:author="28532_CR0037r3_(Rel-15)" w:date="2019-09-18T16:24:00Z">
              <w:r>
                <w:rPr>
                  <w:rFonts w:cs="Courier New" w:ascii="Courier New" w:hAnsi="Courier New"/>
                </w:rPr>
                <w:t>correlatedNotifica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30" w:author="28532_CR0037r3_(Rel-15)" w:date="2019-09-18T16:24: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17431" w:author="28532_CR0037r3_(Rel-15)" w:date="2019-09-18T16:24:00Z">
              <w:r>
                <w:rPr>
                  <w:rFonts w:cs="Arial"/>
                </w:rPr>
                <w:t>The set of CorrelatedNotification related to this AlarmInformation.</w:t>
              </w:r>
            </w:ins>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32" w:author="28532_CR0037r3_(Rel-15)" w:date="2019-09-18T16:24:00Z">
              <w:r>
                <w:rPr>
                  <w:rFonts w:cs="Courier New" w:ascii="Courier New" w:hAnsi="Courier New"/>
                </w:rPr>
                <w:t>comment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33"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434" w:author="28532_CR0037r3_(Rel-15)" w:date="2019-09-18T16:24:00Z">
              <w:r>
                <w:rPr>
                  <w:rFonts w:cs="Arial"/>
                </w:rPr>
                <w:t>The set of Comment instances involved in a relationship with this AlarmInformation.</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435" w:author="28532_CR0037r3_(Rel-15)" w:date="2019-09-18T16:24:00Z">
              <w:r>
                <w:rPr>
                  <w:rFonts w:cs="Helvetica" w:ascii="Helvetica" w:hAnsi="Helvetica"/>
                </w:rPr>
                <w:t>not applicable if the related alarm has no appended comments</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36" w:author="28532_CR0037r3_(Rel-15)" w:date="2019-09-18T16:24:00Z">
              <w:r>
                <w:rPr>
                  <w:rFonts w:cs="Courier New" w:ascii="Courier New" w:hAnsi="Courier New"/>
                </w:rPr>
                <w:t>serviceUse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37"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7438" w:author="28532_CR0037r3_(Rel-15)" w:date="2019-09-18T16:24:00Z">
              <w:r>
                <w:rPr/>
                <w:t>AlarmInformation.serviceUser</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439" w:author="28532_CR0037r3_(Rel-15)" w:date="2019-09-18T16:24:00Z">
              <w:r>
                <w:rPr>
                  <w:rFonts w:cs="Helvetica" w:ascii="Helvetica" w:hAnsi="Helvetica"/>
                </w:rPr>
                <w:t>not applicable if related alarm is not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40" w:author="28532_CR0037r3_(Rel-15)" w:date="2019-09-18T16:24:00Z">
              <w:r>
                <w:rPr>
                  <w:rFonts w:cs="Courier New" w:ascii="Courier New" w:hAnsi="Courier New"/>
                </w:rPr>
                <w:t>serviceProvide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41"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7442" w:author="28532_CR0037r3_(Rel-15)" w:date="2019-09-18T16:24:00Z">
              <w:r>
                <w:rPr/>
                <w:t xml:space="preserve">AlarmInformation.serviceProvider </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443" w:author="28532_CR0037r3_(Rel-15)" w:date="2019-09-18T16:24:00Z">
              <w:r>
                <w:rPr>
                  <w:rFonts w:cs="Helvetica" w:ascii="Helvetica" w:hAnsi="Helvetica"/>
                </w:rPr>
                <w:t>not applicable if related alarm is not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44" w:author="28532_CR0037r3_(Rel-15)" w:date="2019-09-18T16:24:00Z">
              <w:r>
                <w:rPr>
                  <w:rFonts w:cs="Courier New" w:ascii="Courier New" w:hAnsi="Courier New"/>
                </w:rPr>
                <w:t>securityAlarmDetecto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445" w:author="28532_CR0037r3_(Rel-15)" w:date="2019-09-18T16:24: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17446" w:author="28532_CR0037r3_(Rel-15)" w:date="2019-09-18T16:24:00Z">
              <w:r>
                <w:rPr/>
                <w:t>AlarmInformation.securityAlarmDetector</w:t>
              </w:r>
            </w:ins>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447" w:author="28532_CR0037r3_(Rel-15)" w:date="2019-09-18T16:24:00Z">
              <w:r>
                <w:rPr>
                  <w:rFonts w:cs="Helvetica" w:ascii="Helvetica" w:hAnsi="Helvetica"/>
                </w:rPr>
                <w:t>not applicable if related alarm is not a security alarm</w:t>
              </w:r>
            </w:ins>
          </w:p>
        </w:tc>
      </w:tr>
    </w:tbl>
    <w:p>
      <w:pPr>
        <w:pStyle w:val="Normal"/>
        <w:rPr>
          <w:lang w:eastAsia="zh-CN"/>
          <w:ins w:id="17449" w:author="28532_CR0037r3_(Rel-15)" w:date="2019-09-18T16:24:00Z"/>
        </w:rPr>
      </w:pPr>
      <w:ins w:id="17448" w:author="28532_CR0037r3_(Rel-15)" w:date="2019-09-18T16:24:00Z">
        <w:r>
          <w:rPr>
            <w:lang w:eastAsia="zh-CN"/>
          </w:rPr>
        </w:r>
      </w:ins>
    </w:p>
    <w:p>
      <w:pPr>
        <w:pStyle w:val="Heading6"/>
        <w:rPr/>
      </w:pPr>
      <w:ins w:id="17450" w:author="28532_CR0037r3_(Rel-15)" w:date="2019-09-18T16:24:00Z">
        <w:bookmarkStart w:id="96" w:name="__RefHeading___Toc19717954"/>
        <w:bookmarkEnd w:id="96"/>
        <w:r>
          <w:rPr/>
          <w:t>10.2.1.1.3.4</w:t>
          <w:tab/>
          <w:t>Exceptions and Constraints</w:t>
        </w:r>
      </w:ins>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451" w:author="28532_CR0037r3_(Rel-15)" w:date="2019-09-18T16:24:00Z">
              <w:r>
                <w:rPr/>
                <w:t>Exception Name</w:t>
              </w:r>
            </w:ins>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452" w:author="28532_CR0037r3_(Rel-15)" w:date="2019-09-18T16:24:00Z">
              <w:r>
                <w:rPr/>
                <w:t>Definition</w:t>
              </w:r>
            </w:ins>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53" w:author="28532_CR0037r3_(Rel-15)" w:date="2019-09-18T16:24:00Z">
              <w:r>
                <w:rPr>
                  <w:rFonts w:cs="Courier New" w:ascii="Courier New" w:hAnsi="Courier New"/>
                </w:rPr>
                <w:t>operation_failed</w:t>
              </w:r>
            </w:ins>
          </w:p>
        </w:tc>
        <w:tc>
          <w:tcPr>
            <w:tcW w:w="6147" w:type="dxa"/>
            <w:tcBorders>
              <w:top w:val="single" w:sz="4" w:space="0" w:color="000000"/>
              <w:left w:val="single" w:sz="4" w:space="0" w:color="000000"/>
              <w:bottom w:val="single" w:sz="4" w:space="0" w:color="000000"/>
              <w:right w:val="single" w:sz="4" w:space="0" w:color="000000"/>
            </w:tcBorders>
          </w:tcPr>
          <w:p>
            <w:pPr>
              <w:pStyle w:val="TAL"/>
              <w:rPr>
                <w:b/>
                <w:b/>
                <w:ins w:id="17456" w:author="28532_CR0037r3_(Rel-15)" w:date="2019-09-18T16:24:00Z"/>
              </w:rPr>
            </w:pPr>
            <w:ins w:id="17454" w:author="28532_CR0037r3_(Rel-15)" w:date="2019-09-18T16:24:00Z">
              <w:r>
                <w:rPr>
                  <w:b/>
                </w:rPr>
                <w:t>Condition:</w:t>
              </w:r>
            </w:ins>
            <w:ins w:id="17455" w:author="28532_CR0037r3_(Rel-15)" w:date="2019-09-18T16:24:00Z">
              <w:r>
                <w:rPr/>
                <w:t xml:space="preserve"> Operation is failed</w:t>
              </w:r>
            </w:ins>
          </w:p>
          <w:p>
            <w:pPr>
              <w:pStyle w:val="TAL"/>
              <w:rPr>
                <w:ins w:id="17459" w:author="28532_CR0037r3_(Rel-15)" w:date="2019-09-18T16:24:00Z"/>
              </w:rPr>
            </w:pPr>
            <w:ins w:id="17457" w:author="28532_CR0037r3_(Rel-15)" w:date="2019-09-18T16:24:00Z">
              <w:r>
                <w:rPr>
                  <w:b/>
                </w:rPr>
                <w:t xml:space="preserve">Returned Information: </w:t>
              </w:r>
            </w:ins>
            <w:ins w:id="17458" w:author="28532_CR0037r3_(Rel-15)" w:date="2019-09-18T16:24:00Z">
              <w:r>
                <w:rPr/>
                <w:t>The output parameter status</w:t>
              </w:r>
            </w:ins>
          </w:p>
          <w:p>
            <w:pPr>
              <w:pStyle w:val="TAL"/>
              <w:rPr/>
            </w:pPr>
            <w:ins w:id="17460" w:author="28532_CR0037r3_(Rel-15)" w:date="2019-09-18T16:24:00Z">
              <w:r>
                <w:rPr>
                  <w:b/>
                </w:rPr>
                <w:t>Exit state:</w:t>
              </w:r>
            </w:ins>
            <w:ins w:id="17461" w:author="28532_CR0037r3_(Rel-15)" w:date="2019-09-18T16:24:00Z">
              <w:r>
                <w:rPr/>
                <w:t xml:space="preserve"> Entry State</w:t>
              </w:r>
            </w:ins>
          </w:p>
        </w:tc>
      </w:tr>
    </w:tbl>
    <w:p>
      <w:pPr>
        <w:pStyle w:val="Normal"/>
        <w:rPr>
          <w:ins w:id="17463" w:author="28532_CR0037r3_(Rel-15)" w:date="2019-09-18T16:24:00Z"/>
        </w:rPr>
      </w:pPr>
      <w:ins w:id="17462" w:author="28532_CR0037r3_(Rel-15)" w:date="2019-09-18T16:24:00Z">
        <w:r>
          <w:rPr/>
        </w:r>
      </w:ins>
    </w:p>
    <w:p>
      <w:pPr>
        <w:pStyle w:val="Heading5"/>
        <w:ind w:left="1701" w:hanging="1701"/>
        <w:rPr>
          <w:ins w:id="17468" w:author="28532_CR0037r3_(Rel-15)" w:date="2019-09-18T16:24:00Z"/>
        </w:rPr>
      </w:pPr>
      <w:ins w:id="17464" w:author="28532_CR0037r3_(Rel-15)" w:date="2019-09-18T16:24:00Z">
        <w:bookmarkStart w:id="97" w:name="__RefHeading___Toc19717955"/>
        <w:bookmarkEnd w:id="97"/>
        <w:r>
          <w:rPr/>
          <w:t>10.2.1.1.</w:t>
        </w:r>
      </w:ins>
      <w:ins w:id="17465" w:author="28532_CR0037r3_(Rel-15)" w:date="2019-09-18T16:24:00Z">
        <w:r>
          <w:rPr/>
          <w:t>4</w:t>
        </w:r>
      </w:ins>
      <w:ins w:id="17466" w:author="28532_CR0037r3_(Rel-15)" w:date="2019-09-18T16:24:00Z">
        <w:r>
          <w:rPr/>
          <w:tab/>
        </w:r>
      </w:ins>
      <w:ins w:id="17467" w:author="28532_CR0037r3_(Rel-15)" w:date="2019-09-18T16:24:00Z">
        <w:r>
          <w:rPr>
            <w:rFonts w:cs="Courier New" w:ascii="Courier New" w:hAnsi="Courier New"/>
          </w:rPr>
          <w:t>notifyNewAlarm</w:t>
        </w:r>
      </w:ins>
    </w:p>
    <w:p>
      <w:pPr>
        <w:pStyle w:val="Heading6"/>
        <w:rPr>
          <w:ins w:id="17472" w:author="28532_CR0037r3_(Rel-15)" w:date="2019-09-18T16:24:00Z"/>
        </w:rPr>
      </w:pPr>
      <w:ins w:id="17469" w:author="28532_CR0037r3_(Rel-15)" w:date="2019-09-18T16:24:00Z">
        <w:bookmarkStart w:id="98" w:name="__RefHeading___Toc19717956"/>
        <w:bookmarkEnd w:id="98"/>
        <w:r>
          <w:rPr/>
          <w:t>10.2.1.1.</w:t>
        </w:r>
      </w:ins>
      <w:ins w:id="17470" w:author="28532_CR0037r3_(Rel-15)" w:date="2019-09-18T16:24:00Z">
        <w:r>
          <w:rPr/>
          <w:t>4</w:t>
        </w:r>
      </w:ins>
      <w:ins w:id="17471" w:author="28532_CR0037r3_(Rel-15)" w:date="2019-09-18T16:24:00Z">
        <w:r>
          <w:rPr/>
          <w:t>.1</w:t>
          <w:tab/>
          <w:t>Definition</w:t>
        </w:r>
      </w:ins>
    </w:p>
    <w:p>
      <w:pPr>
        <w:pStyle w:val="Normal"/>
        <w:rPr>
          <w:ins w:id="17484" w:author="28532_CR0037r3_(Rel-15)" w:date="2019-09-18T16:24:00Z"/>
        </w:rPr>
      </w:pPr>
      <w:ins w:id="17473" w:author="28532_CR0037r3_(Rel-15)" w:date="2019-09-18T16:24:00Z">
        <w:r>
          <w:rPr/>
          <w:t>A new</w:t>
        </w:r>
      </w:ins>
      <w:ins w:id="17474" w:author="28532_CR0037r3_(Rel-15)" w:date="2019-09-18T16:24:00Z">
        <w:r>
          <w:rPr>
            <w:rFonts w:cs="Courier New" w:ascii="Courier New" w:hAnsi="Courier New"/>
          </w:rPr>
          <w:t xml:space="preserve"> AlarmInformation</w:t>
        </w:r>
      </w:ins>
      <w:ins w:id="17475" w:author="28532_CR0037r3_(Rel-15)" w:date="2019-09-18T16:24:00Z">
        <w:r>
          <w:rPr/>
          <w:t xml:space="preserve"> has been added in the </w:t>
        </w:r>
      </w:ins>
      <w:ins w:id="17476" w:author="28532_CR0037r3_(Rel-15)" w:date="2019-09-18T16:24:00Z">
        <w:r>
          <w:rPr>
            <w:rFonts w:cs="Courier New" w:ascii="Courier New" w:hAnsi="Courier New"/>
          </w:rPr>
          <w:t>AlarmList</w:t>
        </w:r>
      </w:ins>
      <w:ins w:id="17477" w:author="28532_CR0037r3_(Rel-15)" w:date="2019-09-18T16:24:00Z">
        <w:r>
          <w:rPr/>
          <w:t xml:space="preserve">. </w:t>
        </w:r>
      </w:ins>
      <w:ins w:id="17478" w:author="28532_CR0037r3_(Rel-15)" w:date="2019-09-18T16:24:00Z">
        <w:r>
          <w:rPr>
            <w:lang w:eastAsia="zh-CN" w:bidi="ar-KW"/>
          </w:rPr>
          <w:t xml:space="preserve">The </w:t>
        </w:r>
      </w:ins>
      <w:ins w:id="17479" w:author="28532_CR0037r3_(Rel-15)" w:date="2019-09-18T16:24:00Z">
        <w:r>
          <w:rPr/>
          <w:t xml:space="preserve">subscribed </w:t>
        </w:r>
      </w:ins>
      <w:ins w:id="17480" w:author="28532_CR0037r3_(Rel-15)" w:date="2019-09-18T16:24:00Z">
        <w:r>
          <w:rPr>
            <w:lang w:eastAsia="zh-CN" w:bidi="ar-KW"/>
          </w:rPr>
          <w:t>consumers</w:t>
        </w:r>
      </w:ins>
      <w:ins w:id="17481" w:author="28532_CR0037r3_(Rel-15)" w:date="2019-09-18T16:24:00Z">
        <w:r>
          <w:rPr/>
          <w:t xml:space="preserve"> are notified of this fact if the added</w:t>
        </w:r>
      </w:ins>
      <w:ins w:id="17482" w:author="28532_CR0037r3_(Rel-15)" w:date="2019-09-18T16:24:00Z">
        <w:r>
          <w:rPr>
            <w:rFonts w:cs="Courier New" w:ascii="Courier New" w:hAnsi="Courier New"/>
          </w:rPr>
          <w:t xml:space="preserve"> AlarmInformation </w:t>
        </w:r>
      </w:ins>
      <w:ins w:id="17483" w:author="28532_CR0037r3_(Rel-15)" w:date="2019-09-18T16:24:00Z">
        <w:r>
          <w:rPr/>
          <w:t>satisfies the current filter constraint of their subscription.</w:t>
        </w:r>
      </w:ins>
    </w:p>
    <w:p>
      <w:pPr>
        <w:pStyle w:val="Heading6"/>
        <w:rPr>
          <w:ins w:id="17488" w:author="28532_CR0037r3_(Rel-15)" w:date="2019-09-18T16:24:00Z"/>
        </w:rPr>
      </w:pPr>
      <w:ins w:id="17485" w:author="28532_CR0037r3_(Rel-15)" w:date="2019-09-18T16:24:00Z">
        <w:bookmarkStart w:id="99" w:name="__RefHeading___Toc19717957"/>
        <w:bookmarkEnd w:id="99"/>
        <w:r>
          <w:rPr/>
          <w:t>10.2.1.1.</w:t>
        </w:r>
      </w:ins>
      <w:ins w:id="17486" w:author="28532_CR0037r3_(Rel-15)" w:date="2019-09-18T16:24:00Z">
        <w:r>
          <w:rPr/>
          <w:t>4</w:t>
        </w:r>
      </w:ins>
      <w:ins w:id="17487" w:author="28532_CR0037r3_(Rel-15)" w:date="2019-09-18T16:24:00Z">
        <w:r>
          <w:rPr/>
          <w:t>.2</w:t>
          <w:tab/>
          <w:t>Input Parameters</w:t>
        </w:r>
      </w:ins>
    </w:p>
    <w:p>
      <w:pPr>
        <w:pStyle w:val="Normal"/>
        <w:rPr>
          <w:ins w:id="17490" w:author="28532_CR0037r3_(Rel-15)" w:date="2019-09-18T16:24:00Z"/>
        </w:rPr>
      </w:pPr>
      <w:ins w:id="17489" w:author="28532_CR0037r3_(Rel-15)" w:date="2019-09-18T16:24:00Z">
        <w:r>
          <w:rPr/>
          <w:t>There are two tables for Input Parameters. If alarmType parameter indicates "Communications Alarm", "Processing Error Alarm", "Environmental Alarm". "Quality Of Service Alarm" or "Equipment Alarm", the first table (see Table 10.2.1.1.4.2.1) shall be applicable for this notifyNewAlarm. If alarmType parameter indicates "Integrity Violation", "Operational Violation", "Physical Violation", "Security Service or Mechanism Violation" or "Time Domain Violation", the second table (see Table 10.2.1.1.4.2.2) shall be applicable.</w:t>
        </w:r>
      </w:ins>
      <w:r>
        <w:br w:type="page"/>
      </w:r>
    </w:p>
    <w:p>
      <w:pPr>
        <w:pStyle w:val="TH"/>
        <w:rPr>
          <w:lang w:eastAsia="zh-CN"/>
        </w:rPr>
      </w:pPr>
      <w:ins w:id="17491" w:author="28532_CR0037r3_(Rel-15)" w:date="2019-09-18T16:24:00Z">
        <w:r>
          <w:rPr>
            <w:lang w:eastAsia="zh-CN"/>
          </w:rPr>
          <w:t>T</w:t>
        </w:r>
      </w:ins>
      <w:ins w:id="17492" w:author="28532_CR0037r3_(Rel-15)" w:date="2019-09-18T16:24:00Z">
        <w:r>
          <w:rPr>
            <w:lang w:eastAsia="zh-CN"/>
          </w:rPr>
          <w:t>able 10.2.1.1.</w:t>
        </w:r>
      </w:ins>
      <w:ins w:id="17493" w:author="28532_CR0037r3_(Rel-15)" w:date="2019-09-18T16:24:00Z">
        <w:r>
          <w:rPr>
            <w:lang w:eastAsia="zh-CN"/>
          </w:rPr>
          <w:t>4</w:t>
        </w:r>
      </w:ins>
      <w:ins w:id="17494" w:author="28532_CR0037r3_(Rel-15)" w:date="2019-09-18T16:24:00Z">
        <w:r>
          <w:rPr>
            <w:lang w:eastAsia="zh-CN"/>
          </w:rPr>
          <w:t>.2.1: Input Parameters for notification related to Non-security alarm</w:t>
        </w:r>
      </w:ins>
    </w:p>
    <w:tbl>
      <w:tblPr>
        <w:tblW w:w="9695" w:type="dxa"/>
        <w:jc w:val="center"/>
        <w:tblInd w:w="0" w:type="dxa"/>
        <w:tblLayout w:type="fixed"/>
        <w:tblCellMar>
          <w:top w:w="0" w:type="dxa"/>
          <w:left w:w="28" w:type="dxa"/>
          <w:bottom w:w="0" w:type="dxa"/>
          <w:right w:w="28" w:type="dxa"/>
        </w:tblCellMar>
      </w:tblPr>
      <w:tblGrid>
        <w:gridCol w:w="2541"/>
        <w:gridCol w:w="787"/>
        <w:gridCol w:w="4283"/>
        <w:gridCol w:w="2084"/>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495"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496" w:author="28532_CR0037r3_(Rel-15)" w:date="2019-09-18T16:24:00Z">
              <w:r>
                <w:rPr/>
                <w:t>Qualifier</w:t>
              </w:r>
            </w:ins>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497" w:author="28532_CR0037r3_(Rel-15)" w:date="2019-09-18T16:24:00Z">
              <w:r>
                <w:rPr/>
                <w:t>Matching Information/ Information Type / Legal Values</w:t>
              </w:r>
            </w:ins>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498" w:author="28532_CR0037r3_(Rel-15)" w:date="2019-09-18T16:24:00Z">
              <w:r>
                <w:rPr/>
                <w:t>Commen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499" w:author="28532_CR0037r3_(Rel-15)" w:date="2019-09-18T16:24:00Z">
              <w:r>
                <w:rPr>
                  <w:rFonts w:cs="Courier New" w:ascii="Courier New" w:hAnsi="Courier New"/>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00" w:author="28532_CR0037r3_(Rel-15)" w:date="2019-09-18T16:24:00Z">
              <w:r>
                <w:rPr>
                  <w:rFonts w:cs="Arial"/>
                </w:rPr>
                <w:t>M</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ins w:id="17502" w:author="28532_CR0037r3_(Rel-15)" w:date="2019-09-18T16:24:00Z"/>
              </w:rPr>
            </w:pPr>
            <w:ins w:id="17501" w:author="28532_CR0037r3_(Rel-15)" w:date="2019-09-18T16:24:00Z">
              <w:r>
                <w:rPr>
                  <w:rFonts w:cs="Arial"/>
                </w:rPr>
                <w:t xml:space="preserve">MonitoredEntity.objectClass </w:t>
              </w:r>
            </w:ins>
          </w:p>
          <w:p>
            <w:pPr>
              <w:pStyle w:val="TAL"/>
              <w:rPr>
                <w:rFonts w:cs="Arial"/>
              </w:rPr>
            </w:pPr>
            <w:ins w:id="17503" w:author="28532_CR0037r3_(Rel-15)" w:date="2019-09-18T16:24:00Z">
              <w:r>
                <w:rPr/>
                <w:t>It shall carry the MonitoredEntity class name.</w:t>
              </w:r>
            </w:ins>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ins w:id="17504" w:author="28532_CR0037r3_(Rel-15)" w:date="2019-09-18T16:24:00Z">
              <w:r>
                <w:rPr>
                  <w:rFonts w:cs="Arial"/>
                </w:rPr>
                <w:t>The MonitoredEntity is identified by the relation-AlarmedObject-AlarmInformation of the new AlarmInform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05" w:author="28532_CR0037r3_(Rel-15)" w:date="2019-09-18T16:24:00Z">
              <w:r>
                <w:rPr>
                  <w:rFonts w:cs="Courier New" w:ascii="Courier New" w:hAnsi="Courier New"/>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06" w:author="28532_CR0037r3_(Rel-15)" w:date="2019-09-18T16:24:00Z">
              <w:r>
                <w:rPr>
                  <w:rFonts w:cs="Arial"/>
                </w:rPr>
                <w:t>M</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ins w:id="17508" w:author="28532_CR0037r3_(Rel-15)" w:date="2019-09-18T16:24:00Z"/>
              </w:rPr>
            </w:pPr>
            <w:ins w:id="17507" w:author="28532_CR0037r3_(Rel-15)" w:date="2019-09-18T16:24:00Z">
              <w:r>
                <w:rPr>
                  <w:rFonts w:cs="Arial"/>
                </w:rPr>
                <w:t>MonitoredEntity.objectInstance</w:t>
              </w:r>
            </w:ins>
          </w:p>
          <w:p>
            <w:pPr>
              <w:pStyle w:val="TAL"/>
              <w:rPr>
                <w:rFonts w:cs="Arial"/>
              </w:rPr>
            </w:pPr>
            <w:ins w:id="17509" w:author="28532_CR0037r3_(Rel-15)" w:date="2019-09-18T16:24:00Z">
              <w:r>
                <w:rPr/>
                <w:t>It shall carry the Distinguished Name (DN) of the instance of MonitoredEntity class.</w:t>
              </w:r>
            </w:ins>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ins w:id="17510" w:author="28532_CR0037r3_(Rel-15)" w:date="2019-09-18T16:24:00Z">
              <w:r>
                <w:rPr>
                  <w:rFonts w:cs="Arial"/>
                </w:rPr>
                <w:t>The MonitoredEntity is identified by the relation-AlarmedObject-AlarmInformation of the new AlarmInform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11" w:author="28532_CR0037r3_(Rel-15)" w:date="2019-09-18T16:24:00Z">
              <w:r>
                <w:rPr>
                  <w:rFonts w:cs="Courier New" w:ascii="Courier New" w:hAnsi="Courier New"/>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12" w:author="28532_CR0037r3_(Rel-15)" w:date="2019-09-18T16:24:00Z">
              <w:r>
                <w:rPr>
                  <w:rFonts w:cs="Arial"/>
                </w:rPr>
                <w:t>M</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13" w:author="28532_CR0037r3_(Rel-15)" w:date="2019-09-18T16:24:00Z">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14" w:author="28532_CR0037r3_(Rel-15)" w:date="2019-09-18T16:24:00Z">
              <w:r>
                <w:rPr>
                  <w:rFonts w:cs="Courier New" w:ascii="Courier New" w:hAnsi="Courier New"/>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15" w:author="28532_CR0037r3_(Rel-15)" w:date="2019-09-18T16:24:00Z">
              <w:r>
                <w:rPr>
                  <w:rFonts w:cs="Arial"/>
                </w:rPr>
                <w:t>M</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16" w:author="28532_CR0037r3_(Rel-15)" w:date="2019-09-18T16:24:00Z">
              <w:r>
                <w:rPr>
                  <w:rFonts w:cs="Arial"/>
                </w:rPr>
                <w:t>AlarmInformation.alarmRaisedTime</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17" w:author="28532_CR0037r3_(Rel-15)" w:date="2019-09-18T16:24:00Z">
              <w:r>
                <w:rPr>
                  <w:rFonts w:cs="Courier New" w:ascii="Courier New" w:hAnsi="Courier New"/>
                </w:rPr>
                <w:t>systemD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18" w:author="28532_CR0037r3_(Rel-15)" w:date="2019-09-18T16:24:00Z">
              <w:r>
                <w:rPr>
                  <w:rFonts w:cs="Arial"/>
                </w:rPr>
                <w:t>C</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7519" w:author="28532_CR0037r3_(Rel-15)" w:date="2019-09-18T16:24:00Z">
              <w:r>
                <w:rPr>
                  <w:rFonts w:cs="Arial"/>
                  <w:lang w:eastAsia="zh-CN"/>
                </w:rPr>
                <w:t>I</w:t>
              </w:r>
            </w:ins>
            <w:ins w:id="17520" w:author="28532_CR0037r3_(Rel-15)" w:date="2019-09-18T16:24:00Z">
              <w:r>
                <w:rPr>
                  <w:rFonts w:cs="Arial"/>
                  <w:lang w:eastAsia="zh-CN"/>
                </w:rPr>
                <w:t>t shall carry the DN of service providers.</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21" w:author="28532_CR0037r3_(Rel-15)" w:date="2019-09-18T16:24: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22" w:author="28532_CR0037r3_(Rel-15)" w:date="2019-09-18T16:24:00Z">
              <w:r>
                <w:rPr>
                  <w:rFonts w:cs="Arial"/>
                </w:rPr>
                <w:t>M</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23" w:author="28532_CR0037r3_(Rel-15)" w:date="2019-09-18T16:24:00Z">
              <w:r>
                <w:rPr>
                  <w:rFonts w:cs="Arial"/>
                </w:rPr>
                <w:t xml:space="preserve">"notifyNewAlarm". </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24" w:author="28532_CR0037r3_(Rel-15)" w:date="2019-09-18T16:24:00Z">
              <w:r>
                <w:rPr>
                  <w:rFonts w:cs="Courier New" w:ascii="Courier New" w:hAnsi="Courier New"/>
                </w:rPr>
                <w:t>probableCaus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25" w:author="28532_CR0037r3_(Rel-15)" w:date="2019-09-18T16:24:00Z">
              <w:r>
                <w:rPr>
                  <w:rFonts w:cs="Arial"/>
                </w:rPr>
                <w:t>M</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26" w:author="28532_CR0037r3_(Rel-15)" w:date="2019-09-18T16:24:00Z">
              <w:r>
                <w:rPr>
                  <w:rFonts w:cs="Arial"/>
                </w:rPr>
                <w:t>AlarmInformation.probableCause</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27" w:author="28532_CR0037r3_(Rel-15)" w:date="2019-09-18T16:24:00Z">
              <w:r>
                <w:rPr>
                  <w:rFonts w:cs="Courier New" w:ascii="Courier New" w:hAnsi="Courier New"/>
                </w:rPr>
                <w:t>perceivedSeverit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28" w:author="28532_CR0037r3_(Rel-15)" w:date="2019-09-18T16:24:00Z">
              <w:r>
                <w:rPr>
                  <w:rFonts w:cs="Arial"/>
                </w:rPr>
                <w:t>M</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29" w:author="28532_CR0037r3_(Rel-15)" w:date="2019-09-18T16:24:00Z">
              <w:r>
                <w:rPr>
                  <w:rFonts w:cs="Arial"/>
                </w:rPr>
                <w:t>AlarmInformation.perceivedSeverity</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30" w:author="28532_CR0037r3_(Rel-15)" w:date="2019-09-18T16:24:00Z">
              <w:r>
                <w:rPr>
                  <w:rFonts w:cs="Courier New" w:ascii="Courier New" w:hAnsi="Courier New"/>
                </w:rPr>
                <w:t>rootCauseIndicato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531" w:author="28532_CR0037r3_(Rel-15)" w:date="2019-09-18T16:24:00Z">
              <w:r>
                <w:rPr>
                  <w:rFonts w:cs="Arial"/>
                  <w:lang w:eastAsia="zh-CN"/>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32" w:author="28532_CR0037r3_(Rel-15)" w:date="2019-09-18T16:24:00Z">
              <w:r>
                <w:rPr>
                  <w:rFonts w:cs="Arial"/>
                </w:rPr>
                <w:t xml:space="preserve">It indicates that this </w:t>
              </w:r>
            </w:ins>
            <w:ins w:id="17533" w:author="28532_CR0037r3_(Rel-15)" w:date="2019-09-18T16:24:00Z">
              <w:r>
                <w:rPr>
                  <w:rFonts w:cs="Courier New" w:ascii="Courier New" w:hAnsi="Courier New"/>
                </w:rPr>
                <w:t>AlarmInformation</w:t>
              </w:r>
            </w:ins>
            <w:ins w:id="17534" w:author="28532_CR0037r3_(Rel-15)" w:date="2019-09-18T16:24:00Z">
              <w:r>
                <w:rPr>
                  <w:rFonts w:cs="Arial"/>
                </w:rPr>
                <w:t xml:space="preserve"> is the root cause of the events captured by the notifications whose identifiers are in the related</w:t>
              </w:r>
            </w:ins>
            <w:ins w:id="17535" w:author="28532_CR0037r3_(Rel-15)" w:date="2019-09-18T16:24:00Z">
              <w:r>
                <w:rPr>
                  <w:rFonts w:cs="Courier New" w:ascii="Courier New" w:hAnsi="Courier New"/>
                </w:rPr>
                <w:t xml:space="preserve"> CorrelatedNotification </w:t>
              </w:r>
            </w:ins>
            <w:ins w:id="17536" w:author="28532_CR0037r3_(Rel-15)" w:date="2019-09-18T16:24:00Z">
              <w:r>
                <w:rPr>
                  <w:rFonts w:cs="Arial"/>
                </w:rPr>
                <w:t>instances.</w:t>
              </w:r>
            </w:ins>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ins w:id="17537" w:author="28532_CR0037r3_(Rel-15)" w:date="2019-09-18T16:24:00Z">
              <w:r>
                <w:rPr>
                  <w:rFonts w:cs="Arial"/>
                </w:rPr>
                <w:t>"Yes", "No"</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38" w:author="28532_CR0037r3_(Rel-15)" w:date="2019-09-18T16:24:00Z">
              <w:r>
                <w:rPr>
                  <w:rFonts w:cs="Courier New" w:ascii="Courier New" w:hAnsi="Courier New"/>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539" w:author="28532_CR0037r3_(Rel-15)" w:date="2019-09-18T16:24:00Z">
              <w:r>
                <w:rPr/>
                <w:t>M</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pPr>
            <w:ins w:id="17540" w:author="28532_CR0037r3_(Rel-15)" w:date="2019-09-18T16:24:00Z">
              <w:r>
                <w:rPr/>
                <w:t>AlarmInformation.eventType</w:t>
              </w:r>
            </w:ins>
          </w:p>
        </w:tc>
        <w:tc>
          <w:tcPr>
            <w:tcW w:w="2084" w:type="dxa"/>
            <w:tcBorders>
              <w:top w:val="single" w:sz="4" w:space="0" w:color="000000"/>
              <w:left w:val="single" w:sz="4" w:space="0" w:color="000000"/>
              <w:bottom w:val="single" w:sz="4" w:space="0" w:color="000000"/>
              <w:right w:val="single" w:sz="4" w:space="0" w:color="000000"/>
            </w:tcBorders>
          </w:tcPr>
          <w:p>
            <w:pPr>
              <w:pStyle w:val="TAL"/>
              <w:rPr/>
            </w:pPr>
            <w:ins w:id="17541" w:author="28532_CR0037r3_(Rel-15)" w:date="2019-09-18T16:24:00Z">
              <w:r>
                <w:rPr/>
                <w:t>The notification structure defined by this table is applicable if this parameter indicates "Communications Alarm", "Processing Error Alarm", "Environmental Alarm". "Quality Of Service Alarm" or "Equipment Alarm".</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42" w:author="28532_CR0037r3_(Rel-15)" w:date="2019-09-18T16:24:00Z">
              <w:r>
                <w:rPr>
                  <w:rFonts w:cs="Courier New" w:ascii="Courier New" w:hAnsi="Courier New"/>
                </w:rPr>
                <w:t>specificProblem</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43"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44" w:author="28532_CR0037r3_(Rel-15)" w:date="2019-09-18T16:24:00Z">
              <w:r>
                <w:rPr>
                  <w:rFonts w:cs="Arial"/>
                </w:rPr>
                <w:t>AlarmInformation.specificProblem</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45" w:author="28532_CR0037r3_(Rel-15)" w:date="2019-09-18T16:24:00Z">
              <w:r>
                <w:rPr>
                  <w:rFonts w:cs="Courier New" w:ascii="Courier New" w:hAnsi="Courier New"/>
                </w:rPr>
                <w:t>correlatedNotifica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46"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47" w:author="28532_CR0037r3_(Rel-15)" w:date="2019-09-18T16:24:00Z">
              <w:r>
                <w:rPr>
                  <w:rFonts w:cs="Arial"/>
                </w:rPr>
                <w:t>The set of CorrelatedNotification related to this AlarmInformation.</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48" w:author="28532_CR0037r3_(Rel-15)" w:date="2019-09-18T16:24:00Z">
              <w:r>
                <w:rPr>
                  <w:rFonts w:cs="Courier New" w:ascii="Courier New" w:hAnsi="Courier New"/>
                </w:rPr>
                <w:t>backedUp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49"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50" w:author="28532_CR0037r3_(Rel-15)" w:date="2019-09-18T16:24:00Z">
              <w:r>
                <w:rPr>
                  <w:rFonts w:cs="Arial"/>
                </w:rPr>
                <w:t>AlarmInformation.backedUpStatus</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51" w:author="28532_CR0037r3_(Rel-15)" w:date="2019-09-18T16:24:00Z">
              <w:r>
                <w:rPr>
                  <w:rFonts w:cs="Courier New" w:ascii="Courier New" w:hAnsi="Courier New"/>
                </w:rPr>
                <w:t>backUpObjec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52"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ins w:id="17554" w:author="28532_CR0037r3_(Rel-15)" w:date="2019-09-18T16:24:00Z"/>
              </w:rPr>
            </w:pPr>
            <w:ins w:id="17553" w:author="28532_CR0037r3_(Rel-15)" w:date="2019-09-18T16:24:00Z">
              <w:r>
                <w:rPr>
                  <w:rFonts w:cs="Arial"/>
                </w:rPr>
                <w:t xml:space="preserve">MonitoredEntity.objectInstance </w:t>
              </w:r>
            </w:ins>
          </w:p>
          <w:p>
            <w:pPr>
              <w:pStyle w:val="TAL"/>
              <w:rPr>
                <w:rFonts w:cs="Arial"/>
              </w:rPr>
            </w:pPr>
            <w:ins w:id="17555" w:author="28532_CR0037r3_(Rel-15)" w:date="2019-09-18T16:24:00Z">
              <w:r>
                <w:rPr>
                  <w:rFonts w:cs="Arial"/>
                </w:rPr>
                <w:t>It carries the DN of the back up object.</w:t>
              </w:r>
            </w:ins>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ins w:id="17556" w:author="28532_CR0037r3_(Rel-15)" w:date="2019-09-18T16:24:00Z">
              <w:r>
                <w:rPr>
                  <w:rFonts w:cs="Arial"/>
                </w:rPr>
                <w:t>The object is identified by relation-BackUpObject-AlarmInformation of the new AlarmInform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57" w:author="28532_CR0037r3_(Rel-15)" w:date="2019-09-18T16:24:00Z">
              <w:r>
                <w:rPr>
                  <w:rFonts w:cs="Courier New" w:ascii="Courier New" w:hAnsi="Courier New"/>
                </w:rPr>
                <w:t>trendIndicatio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58"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59" w:author="28532_CR0037r3_(Rel-15)" w:date="2019-09-18T16:24:00Z">
              <w:r>
                <w:rPr>
                  <w:rFonts w:cs="Arial"/>
                </w:rPr>
                <w:t>AlarmInformation.trendIndication</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60" w:author="28532_CR0037r3_(Rel-15)" w:date="2019-09-18T16:24:00Z">
              <w:r>
                <w:rPr>
                  <w:rFonts w:cs="Courier New" w:ascii="Courier New" w:hAnsi="Courier New"/>
                </w:rPr>
                <w:t>thresholdInfo</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61"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62" w:author="28532_CR0037r3_(Rel-15)" w:date="2019-09-18T16:24:00Z">
              <w:r>
                <w:rPr>
                  <w:rFonts w:cs="Arial"/>
                </w:rPr>
                <w:t>AlarmInformation.thresholdInfo</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63" w:author="28532_CR0037r3_(Rel-15)" w:date="2019-09-18T16:24:00Z">
              <w:r>
                <w:rPr>
                  <w:rFonts w:cs="Courier New" w:ascii="Courier New" w:hAnsi="Courier New"/>
                </w:rPr>
                <w:t>stateChangeDefinitio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64"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65" w:author="28532_CR0037r3_(Rel-15)" w:date="2019-09-18T16:24:00Z">
              <w:r>
                <w:rPr>
                  <w:rFonts w:cs="Arial"/>
                </w:rPr>
                <w:t xml:space="preserve">AlarmInformation.stateChangeDefinition </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66" w:author="28532_CR0037r3_(Rel-15)" w:date="2019-09-18T16:24:00Z">
              <w:r>
                <w:rPr>
                  <w:rFonts w:cs="Courier New" w:ascii="Courier New" w:hAnsi="Courier New"/>
                </w:rPr>
                <w:t>monitoredAttribute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67"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68" w:author="28532_CR0037r3_(Rel-15)" w:date="2019-09-18T16:24:00Z">
              <w:r>
                <w:rPr>
                  <w:rFonts w:cs="Arial"/>
                </w:rPr>
                <w:t>AlarmInformation.monitoredAttributes</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69" w:author="28532_CR0037r3_(Rel-15)" w:date="2019-09-18T16:24:00Z">
              <w:r>
                <w:rPr>
                  <w:rFonts w:cs="Courier New" w:ascii="Courier New" w:hAnsi="Courier New"/>
                </w:rPr>
                <w:t>proposedRepairAc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70"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71" w:author="28532_CR0037r3_(Rel-15)" w:date="2019-09-18T16:24:00Z">
              <w:r>
                <w:rPr>
                  <w:rFonts w:cs="Arial"/>
                </w:rPr>
                <w:t>AlarmInformaton.proposedRepairActions</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72" w:author="28532_CR0037r3_(Rel-15)" w:date="2019-09-18T16:24:00Z">
              <w:r>
                <w:rPr>
                  <w:rFonts w:cs="Courier New" w:ascii="Courier New" w:hAnsi="Courier New"/>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73"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74" w:author="28532_CR0037r3_(Rel-15)" w:date="2019-09-18T16:24:00Z">
              <w:r>
                <w:rPr>
                  <w:rFonts w:cs="Arial"/>
                </w:rPr>
                <w:t>AlarmInformation.additionalText</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75" w:author="28532_CR0037r3_(Rel-15)" w:date="2019-09-18T16:24:00Z">
              <w:r>
                <w:rPr>
                  <w:rFonts w:cs="Courier New" w:ascii="Courier New" w:hAnsi="Courier New"/>
                </w:rPr>
                <w:t>additionalInformatio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76" w:author="28532_CR0037r3_(Rel-15)" w:date="2019-09-18T16:24:00Z">
              <w:r>
                <w:rPr>
                  <w:rFonts w:cs="Arial"/>
                </w:rPr>
                <w:t>O</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77" w:author="28532_CR0037r3_(Rel-15)" w:date="2019-09-18T16:24:00Z">
              <w:r>
                <w:rPr>
                  <w:rFonts w:cs="Arial"/>
                </w:rPr>
                <w:t>AlarmInformation.additionalInformation</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78" w:author="28532_CR0037r3_(Rel-15)" w:date="2019-09-18T16:24:00Z">
              <w:r>
                <w:rPr>
                  <w:rFonts w:cs="Courier New" w:ascii="Courier New" w:hAnsi="Courier New"/>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579" w:author="28532_CR0037r3_(Rel-15)" w:date="2019-09-18T16:24:00Z">
              <w:r>
                <w:rPr>
                  <w:rFonts w:cs="Arial"/>
                </w:rPr>
                <w:t>M</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580" w:author="28532_CR0037r3_(Rel-15)" w:date="2019-09-18T16:24:00Z">
              <w:r>
                <w:rPr>
                  <w:rFonts w:cs="Arial"/>
                </w:rPr>
                <w:t>AlarmInformation.alarmId</w:t>
              </w:r>
            </w:ins>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ins w:id="17581" w:author="28532_CR0037r3_(Rel-15)" w:date="2019-09-18T16:24:00Z">
              <w:r>
                <w:rPr>
                  <w:rFonts w:cs="Arial"/>
                  <w:lang w:eastAsia="zh-CN"/>
                </w:rPr>
                <w:t>N</w:t>
              </w:r>
            </w:ins>
            <w:ins w:id="17582" w:author="28532_CR0037r3_(Rel-15)" w:date="2019-09-18T16:24:00Z">
              <w:r>
                <w:rPr>
                  <w:rFonts w:cs="Arial"/>
                  <w:lang w:eastAsia="zh-CN"/>
                </w:rPr>
                <w:t xml:space="preserve">OTE:  </w:t>
                <w:tab/>
              </w:r>
            </w:ins>
            <w:ins w:id="17583" w:author="28532_CR0037r3_(Rel-15)" w:date="2019-09-18T16:24:00Z">
              <w:r>
                <w:rPr>
                  <w:rFonts w:cs="Arial"/>
                </w:rPr>
                <w:t xml:space="preserve">MonitoredEntity </w:t>
              </w:r>
            </w:ins>
            <w:ins w:id="17584" w:author="28532_CR0037r3_(Rel-15)" w:date="2019-09-18T16:24:00Z">
              <w:r>
                <w:rPr/>
                <w:t>represents objects that can have an alarmed state.</w:t>
              </w:r>
            </w:ins>
          </w:p>
        </w:tc>
      </w:tr>
    </w:tbl>
    <w:p>
      <w:pPr>
        <w:pStyle w:val="TH"/>
        <w:rPr>
          <w:lang w:eastAsia="zh-CN"/>
        </w:rPr>
      </w:pPr>
      <w:r>
        <w:br w:type="page"/>
      </w:r>
      <w:ins w:id="17585" w:author="28532_CR0037r3_(Rel-15)" w:date="2019-09-18T16:24:00Z">
        <w:r>
          <w:rPr>
            <w:lang w:eastAsia="zh-CN"/>
          </w:rPr>
          <w:t>T</w:t>
        </w:r>
      </w:ins>
      <w:ins w:id="17586" w:author="28532_CR0037r3_(Rel-15)" w:date="2019-09-18T16:24:00Z">
        <w:r>
          <w:rPr>
            <w:lang w:eastAsia="zh-CN"/>
          </w:rPr>
          <w:t>able 10.2.1.1.</w:t>
        </w:r>
      </w:ins>
      <w:ins w:id="17587" w:author="28532_CR0037r3_(Rel-15)" w:date="2019-09-18T16:24:00Z">
        <w:r>
          <w:rPr>
            <w:lang w:eastAsia="zh-CN"/>
          </w:rPr>
          <w:t>4</w:t>
        </w:r>
      </w:ins>
      <w:ins w:id="17588" w:author="28532_CR0037r3_(Rel-15)" w:date="2019-09-18T16:24:00Z">
        <w:r>
          <w:rPr>
            <w:lang w:eastAsia="zh-CN"/>
          </w:rPr>
          <w:t>.2.2: Input Parameters for notification related to security alarm</w:t>
        </w:r>
      </w:ins>
    </w:p>
    <w:tbl>
      <w:tblPr>
        <w:tblW w:w="9695" w:type="dxa"/>
        <w:jc w:val="center"/>
        <w:tblInd w:w="0" w:type="dxa"/>
        <w:tblLayout w:type="fixed"/>
        <w:tblCellMar>
          <w:top w:w="0" w:type="dxa"/>
          <w:left w:w="28" w:type="dxa"/>
          <w:bottom w:w="0" w:type="dxa"/>
          <w:right w:w="28" w:type="dxa"/>
        </w:tblCellMar>
      </w:tblPr>
      <w:tblGrid>
        <w:gridCol w:w="2541"/>
        <w:gridCol w:w="787"/>
        <w:gridCol w:w="4307"/>
        <w:gridCol w:w="206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589"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590" w:author="28532_CR0037r3_(Rel-15)" w:date="2019-09-18T16:24:00Z">
              <w:r>
                <w:rPr/>
                <w:t>Qualifier</w:t>
              </w:r>
            </w:ins>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591" w:author="28532_CR0037r3_(Rel-15)" w:date="2019-09-18T16:24:00Z">
              <w:r>
                <w:rPr/>
                <w:t>Matching Information/ Information Type / Legal Values</w:t>
              </w:r>
            </w:ins>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592" w:author="28532_CR0037r3_(Rel-15)" w:date="2019-09-18T16:24:00Z">
              <w:r>
                <w:rPr/>
                <w:t>Commen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93" w:author="28532_CR0037r3_(Rel-15)" w:date="2019-09-18T16:24:00Z">
              <w:r>
                <w:rPr>
                  <w:rFonts w:cs="Courier New" w:ascii="Courier New" w:hAnsi="Courier New"/>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594"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ins w:id="17596" w:author="28532_CR0037r3_(Rel-15)" w:date="2019-09-18T16:24:00Z"/>
              </w:rPr>
            </w:pPr>
            <w:ins w:id="17595" w:author="28532_CR0037r3_(Rel-15)" w:date="2019-09-18T16:24:00Z">
              <w:r>
                <w:rPr>
                  <w:rFonts w:cs="Arial"/>
                </w:rPr>
                <w:t xml:space="preserve">MonitoredEntity.objectClass </w:t>
              </w:r>
            </w:ins>
          </w:p>
          <w:p>
            <w:pPr>
              <w:pStyle w:val="TAL"/>
              <w:rPr/>
            </w:pPr>
            <w:ins w:id="17597" w:author="28532_CR0037r3_(Rel-15)" w:date="2019-09-18T16:24:00Z">
              <w:r>
                <w:rPr/>
                <w:t>It shall carry the MonitoredEntity class name.</w:t>
              </w:r>
            </w:ins>
          </w:p>
        </w:tc>
        <w:tc>
          <w:tcPr>
            <w:tcW w:w="2060" w:type="dxa"/>
            <w:tcBorders>
              <w:top w:val="single" w:sz="4" w:space="0" w:color="000000"/>
              <w:left w:val="single" w:sz="4" w:space="0" w:color="000000"/>
              <w:bottom w:val="single" w:sz="4" w:space="0" w:color="000000"/>
              <w:right w:val="single" w:sz="4" w:space="0" w:color="000000"/>
            </w:tcBorders>
          </w:tcPr>
          <w:p>
            <w:pPr>
              <w:pStyle w:val="TAL"/>
              <w:rPr/>
            </w:pPr>
            <w:ins w:id="17598" w:author="28532_CR0037r3_(Rel-15)" w:date="2019-09-18T16:24:00Z">
              <w:r>
                <w:rPr>
                  <w:rFonts w:cs="Arial"/>
                </w:rPr>
                <w:t>The MonitoredEntity is identified by the relation-AlarmedObject-AlarmInformation of the new AlarmInform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599" w:author="28532_CR0037r3_(Rel-15)" w:date="2019-09-18T16:24:00Z">
              <w:r>
                <w:rPr>
                  <w:rFonts w:cs="Courier New" w:ascii="Courier New" w:hAnsi="Courier New"/>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00"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ins w:id="17602" w:author="28532_CR0037r3_(Rel-15)" w:date="2019-09-18T16:24:00Z"/>
              </w:rPr>
            </w:pPr>
            <w:ins w:id="17601" w:author="28532_CR0037r3_(Rel-15)" w:date="2019-09-18T16:24:00Z">
              <w:r>
                <w:rPr>
                  <w:rFonts w:cs="Arial"/>
                </w:rPr>
                <w:t>MonitoredEntity.objectInstance</w:t>
              </w:r>
            </w:ins>
          </w:p>
          <w:p>
            <w:pPr>
              <w:pStyle w:val="TAL"/>
              <w:rPr/>
            </w:pPr>
            <w:ins w:id="17603" w:author="28532_CR0037r3_(Rel-15)" w:date="2019-09-18T16:24:00Z">
              <w:r>
                <w:rPr/>
                <w:t>It shall carry the Distinguished Name (DN) of the instance of MonitoredEntity class.</w:t>
              </w:r>
            </w:ins>
          </w:p>
        </w:tc>
        <w:tc>
          <w:tcPr>
            <w:tcW w:w="2060" w:type="dxa"/>
            <w:tcBorders>
              <w:top w:val="single" w:sz="4" w:space="0" w:color="000000"/>
              <w:left w:val="single" w:sz="4" w:space="0" w:color="000000"/>
              <w:bottom w:val="single" w:sz="4" w:space="0" w:color="000000"/>
              <w:right w:val="single" w:sz="4" w:space="0" w:color="000000"/>
            </w:tcBorders>
          </w:tcPr>
          <w:p>
            <w:pPr>
              <w:pStyle w:val="TAL"/>
              <w:rPr/>
            </w:pPr>
            <w:ins w:id="17604" w:author="28532_CR0037r3_(Rel-15)" w:date="2019-09-18T16:24:00Z">
              <w:r>
                <w:rPr>
                  <w:rFonts w:cs="Arial"/>
                </w:rPr>
                <w:t>The MonitoredEntity is identified by the relation-AlarmedObject-AlarmInformation of the new AlarmInform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05" w:author="28532_CR0037r3_(Rel-15)" w:date="2019-09-18T16:24:00Z">
              <w:r>
                <w:rPr>
                  <w:rFonts w:cs="Courier New" w:ascii="Courier New" w:hAnsi="Courier New"/>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06"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07" w:author="28532_CR0037r3_(Rel-15)" w:date="2019-09-18T16:24:00Z">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08" w:author="28532_CR0037r3_(Rel-15)" w:date="2019-09-18T16:24:00Z">
              <w:r>
                <w:rPr>
                  <w:rFonts w:cs="Courier New" w:ascii="Courier New" w:hAnsi="Courier New"/>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09"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10" w:author="28532_CR0037r3_(Rel-15)" w:date="2019-09-18T16:24:00Z">
              <w:r>
                <w:rPr/>
                <w:t>AlarmInformation.alarmRaisedTime</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11" w:author="28532_CR0037r3_(Rel-15)" w:date="2019-09-18T16:24:00Z">
              <w:r>
                <w:rPr>
                  <w:rFonts w:cs="Courier New" w:ascii="Courier New" w:hAnsi="Courier New"/>
                </w:rPr>
                <w:t>systemD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12" w:author="28532_CR0037r3_(Rel-15)" w:date="2019-09-18T16:24:00Z">
              <w:r>
                <w:rPr/>
                <w:t>C</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13" w:author="28532_CR0037r3_(Rel-15)" w:date="2019-09-18T16:24:00Z">
              <w:r>
                <w:rPr>
                  <w:rFonts w:cs="Arial"/>
                  <w:lang w:eastAsia="zh-CN"/>
                </w:rPr>
                <w:t>I</w:t>
              </w:r>
            </w:ins>
            <w:ins w:id="17614" w:author="28532_CR0037r3_(Rel-15)" w:date="2019-09-18T16:24:00Z">
              <w:r>
                <w:rPr>
                  <w:rFonts w:cs="Arial"/>
                  <w:lang w:eastAsia="zh-CN"/>
                </w:rPr>
                <w:t>t shall carry the DN of service providers.</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15" w:author="28532_CR0037r3_(Rel-15)" w:date="2019-09-18T16:24: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16"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17" w:author="28532_CR0037r3_(Rel-15)" w:date="2019-09-18T16:24:00Z">
              <w:r>
                <w:rPr/>
                <w:t xml:space="preserve">"notifyNewAlarm". </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18" w:author="28532_CR0037r3_(Rel-15)" w:date="2019-09-18T16:24:00Z">
              <w:r>
                <w:rPr>
                  <w:rFonts w:cs="Courier New" w:ascii="Courier New" w:hAnsi="Courier New"/>
                </w:rPr>
                <w:t>probableCaus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19"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20" w:author="28532_CR0037r3_(Rel-15)" w:date="2019-09-18T16:24:00Z">
              <w:r>
                <w:rPr/>
                <w:t>AlarmInformation.probableCause</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21" w:author="28532_CR0037r3_(Rel-15)" w:date="2019-09-18T16:24:00Z">
              <w:r>
                <w:rPr>
                  <w:rFonts w:cs="Courier New" w:ascii="Courier New" w:hAnsi="Courier New"/>
                </w:rPr>
                <w:t>perceivedSeverit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22"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23" w:author="28532_CR0037r3_(Rel-15)" w:date="2019-09-18T16:24:00Z">
              <w:r>
                <w:rPr/>
                <w:t>AlarmInformation.perceivedSeverity</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24" w:author="28532_CR0037r3_(Rel-15)" w:date="2019-09-18T16:24:00Z">
              <w:r>
                <w:rPr>
                  <w:rFonts w:cs="Courier New" w:ascii="Courier New" w:hAnsi="Courier New"/>
                </w:rPr>
                <w:t>rootCauseIndicato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625" w:author="28532_CR0037r3_(Rel-15)" w:date="2019-09-18T16:24:00Z">
              <w:r>
                <w:rPr>
                  <w:rFonts w:cs="Arial"/>
                  <w:lang w:eastAsia="zh-CN"/>
                </w:rPr>
                <w:t>O</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26" w:author="28532_CR0037r3_(Rel-15)" w:date="2019-09-18T16:24:00Z">
              <w:r>
                <w:rPr>
                  <w:rFonts w:cs="Arial"/>
                </w:rPr>
                <w:t xml:space="preserve">It indicates that this </w:t>
              </w:r>
            </w:ins>
            <w:ins w:id="17627" w:author="28532_CR0037r3_(Rel-15)" w:date="2019-09-18T16:24:00Z">
              <w:r>
                <w:rPr>
                  <w:rFonts w:cs="Courier New" w:ascii="Courier New" w:hAnsi="Courier New"/>
                </w:rPr>
                <w:t>AlarmInformation</w:t>
              </w:r>
            </w:ins>
            <w:ins w:id="17628" w:author="28532_CR0037r3_(Rel-15)" w:date="2019-09-18T16:24:00Z">
              <w:r>
                <w:rPr>
                  <w:rFonts w:cs="Arial"/>
                </w:rPr>
                <w:t xml:space="preserve"> is the root cause of the events captured by the notifications whose identifiers are in the related</w:t>
              </w:r>
            </w:ins>
            <w:ins w:id="17629" w:author="28532_CR0037r3_(Rel-15)" w:date="2019-09-18T16:24:00Z">
              <w:r>
                <w:rPr>
                  <w:rFonts w:cs="Courier New" w:ascii="Courier New" w:hAnsi="Courier New"/>
                </w:rPr>
                <w:t xml:space="preserve"> CorrelatedNotification </w:t>
              </w:r>
            </w:ins>
            <w:ins w:id="17630" w:author="28532_CR0037r3_(Rel-15)" w:date="2019-09-18T16:24:00Z">
              <w:r>
                <w:rPr>
                  <w:rFonts w:cs="Arial"/>
                </w:rPr>
                <w:t>instances.</w:t>
              </w:r>
            </w:ins>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ins w:id="17631" w:author="28532_CR0037r3_(Rel-15)" w:date="2019-09-18T16:24:00Z">
              <w:r>
                <w:rPr>
                  <w:rFonts w:cs="Arial"/>
                </w:rPr>
                <w:t>"Yes", "No"</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32" w:author="28532_CR0037r3_(Rel-15)" w:date="2019-09-18T16:24:00Z">
              <w:r>
                <w:rPr>
                  <w:rFonts w:cs="Courier New" w:ascii="Courier New" w:hAnsi="Courier New"/>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33"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34" w:author="28532_CR0037r3_(Rel-15)" w:date="2019-09-18T16:24:00Z">
              <w:r>
                <w:rPr/>
                <w:t>AlarmInformation.eventType</w:t>
              </w:r>
            </w:ins>
          </w:p>
        </w:tc>
        <w:tc>
          <w:tcPr>
            <w:tcW w:w="2060" w:type="dxa"/>
            <w:tcBorders>
              <w:top w:val="single" w:sz="4" w:space="0" w:color="000000"/>
              <w:left w:val="single" w:sz="4" w:space="0" w:color="000000"/>
              <w:bottom w:val="single" w:sz="4" w:space="0" w:color="000000"/>
              <w:right w:val="single" w:sz="4" w:space="0" w:color="000000"/>
            </w:tcBorders>
          </w:tcPr>
          <w:p>
            <w:pPr>
              <w:pStyle w:val="TAL"/>
              <w:rPr/>
            </w:pPr>
            <w:ins w:id="17635" w:author="28532_CR0037r3_(Rel-15)" w:date="2019-09-18T16:24:00Z">
              <w:r>
                <w:rPr/>
                <w:t>The notification structure of this table is applicable if this parameter indicates "Integrity Violation", "Operational Violation", "Physical Violation", "Security Service or Mechanism Violation", "Time Domain Viol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36" w:author="28532_CR0037r3_(Rel-15)" w:date="2019-09-18T16:24:00Z">
              <w:r>
                <w:rPr>
                  <w:rFonts w:cs="Courier New" w:ascii="Courier New" w:hAnsi="Courier New"/>
                </w:rPr>
                <w:t>correlatedNotifica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37" w:author="28532_CR0037r3_(Rel-15)" w:date="2019-09-18T16:24:00Z">
              <w:r>
                <w:rPr/>
                <w:t>O</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38" w:author="28532_CR0037r3_(Rel-15)" w:date="2019-09-18T16:24:00Z">
              <w:r>
                <w:rPr/>
                <w:t>The set of CorrelatedNotification related to this AlarmInformation.</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39" w:author="28532_CR0037r3_(Rel-15)" w:date="2019-09-18T16:24:00Z">
              <w:r>
                <w:rPr>
                  <w:rFonts w:cs="Courier New" w:ascii="Courier New" w:hAnsi="Courier New"/>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40" w:author="28532_CR0037r3_(Rel-15)" w:date="2019-09-18T16:24:00Z">
              <w:r>
                <w:rPr/>
                <w:t>O</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41" w:author="28532_CR0037r3_(Rel-15)" w:date="2019-09-18T16:24:00Z">
              <w:r>
                <w:rPr/>
                <w:t>AlarmInformation.additionalText</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42" w:author="28532_CR0037r3_(Rel-15)" w:date="2019-09-18T16:24:00Z">
              <w:r>
                <w:rPr>
                  <w:rFonts w:cs="Courier New" w:ascii="Courier New" w:hAnsi="Courier New"/>
                </w:rPr>
                <w:t>additionalInformatio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643" w:author="28532_CR0037r3_(Rel-15)" w:date="2019-09-18T16:24:00Z">
              <w:r>
                <w:rPr>
                  <w:rFonts w:cs="Arial"/>
                </w:rPr>
                <w:t>O</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ins w:id="17644" w:author="28532_CR0037r3_(Rel-15)" w:date="2019-09-18T16:24:00Z">
              <w:r>
                <w:rPr>
                  <w:rFonts w:cs="Arial"/>
                </w:rPr>
                <w:t>AlarmInformation.additionalInformation</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45" w:author="28532_CR0037r3_(Rel-15)" w:date="2019-09-18T16:24:00Z">
              <w:r>
                <w:rPr>
                  <w:rFonts w:cs="Courier New" w:ascii="Courier New" w:hAnsi="Courier New"/>
                </w:rPr>
                <w:t>serviceUse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46"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47" w:author="28532_CR0037r3_(Rel-15)" w:date="2019-09-18T16:24:00Z">
              <w:r>
                <w:rPr/>
                <w:t>AlarmInformation.securityServiceUser</w:t>
              </w:r>
            </w:ins>
          </w:p>
        </w:tc>
        <w:tc>
          <w:tcPr>
            <w:tcW w:w="2060" w:type="dxa"/>
            <w:tcBorders>
              <w:top w:val="single" w:sz="4" w:space="0" w:color="000000"/>
              <w:left w:val="single" w:sz="4" w:space="0" w:color="000000"/>
              <w:bottom w:val="single" w:sz="4" w:space="0" w:color="000000"/>
              <w:right w:val="single" w:sz="4" w:space="0" w:color="000000"/>
            </w:tcBorders>
          </w:tcPr>
          <w:p>
            <w:pPr>
              <w:pStyle w:val="TAL"/>
              <w:rPr/>
            </w:pPr>
            <w:ins w:id="17648" w:author="28532_CR0037r3_(Rel-15)" w:date="2019-09-18T16:24:00Z">
              <w:r>
                <w:rPr/>
                <w:t>This may contain no information if the identify of the service-user (requesting the service) is not know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49" w:author="28532_CR0037r3_(Rel-15)" w:date="2019-09-18T16:24:00Z">
              <w:r>
                <w:rPr>
                  <w:rFonts w:cs="Courier New" w:ascii="Courier New" w:hAnsi="Courier New"/>
                </w:rPr>
                <w:t>serviceProvide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50"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51" w:author="28532_CR0037r3_(Rel-15)" w:date="2019-09-18T16:24:00Z">
              <w:r>
                <w:rPr/>
                <w:t>AlarmInformation.securityServiceProvider</w:t>
              </w:r>
            </w:ins>
          </w:p>
        </w:tc>
        <w:tc>
          <w:tcPr>
            <w:tcW w:w="2060" w:type="dxa"/>
            <w:tcBorders>
              <w:top w:val="single" w:sz="4" w:space="0" w:color="000000"/>
              <w:left w:val="single" w:sz="4" w:space="0" w:color="000000"/>
              <w:bottom w:val="single" w:sz="4" w:space="0" w:color="000000"/>
              <w:right w:val="single" w:sz="4" w:space="0" w:color="000000"/>
            </w:tcBorders>
          </w:tcPr>
          <w:p>
            <w:pPr>
              <w:pStyle w:val="TAL"/>
              <w:rPr/>
            </w:pPr>
            <w:ins w:id="17652" w:author="28532_CR0037r3_(Rel-15)" w:date="2019-09-18T16:24:00Z">
              <w:r>
                <w:rPr/>
                <w:t xml:space="preserve">This shall always identify the service-provider receiving a service request, from serviceUser, that provokes the security alarm. </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53" w:author="28532_CR0037r3_(Rel-15)" w:date="2019-09-18T16:24:00Z">
              <w:r>
                <w:rPr>
                  <w:rFonts w:cs="Courier New" w:ascii="Courier New" w:hAnsi="Courier New"/>
                </w:rPr>
                <w:t>securityAlarmDetecto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54"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55" w:author="28532_CR0037r3_(Rel-15)" w:date="2019-09-18T16:24:00Z">
              <w:r>
                <w:rPr/>
                <w:t>AlarmInformation.securityAlarmDetector</w:t>
              </w:r>
            </w:ins>
          </w:p>
        </w:tc>
        <w:tc>
          <w:tcPr>
            <w:tcW w:w="2060" w:type="dxa"/>
            <w:tcBorders>
              <w:top w:val="single" w:sz="4" w:space="0" w:color="000000"/>
              <w:left w:val="single" w:sz="4" w:space="0" w:color="000000"/>
              <w:bottom w:val="single" w:sz="4" w:space="0" w:color="000000"/>
              <w:right w:val="single" w:sz="4" w:space="0" w:color="000000"/>
            </w:tcBorders>
          </w:tcPr>
          <w:p>
            <w:pPr>
              <w:pStyle w:val="TAL"/>
              <w:rPr/>
            </w:pPr>
            <w:ins w:id="17656" w:author="28532_CR0037r3_(Rel-15)" w:date="2019-09-18T16:24:00Z">
              <w:r>
                <w:rPr/>
                <w:t>This may contain no information if the detector of the security alarm is the serviceProvider.</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57" w:author="28532_CR0037r3_(Rel-15)" w:date="2019-09-18T16:24:00Z">
              <w:r>
                <w:rPr>
                  <w:rFonts w:cs="Courier New" w:ascii="Courier New" w:hAnsi="Courier New"/>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658" w:author="28532_CR0037r3_(Rel-15)" w:date="2019-09-18T16:24:00Z">
              <w:r>
                <w:rPr/>
                <w:t>M</w:t>
              </w:r>
            </w:ins>
          </w:p>
        </w:tc>
        <w:tc>
          <w:tcPr>
            <w:tcW w:w="4307" w:type="dxa"/>
            <w:tcBorders>
              <w:top w:val="single" w:sz="4" w:space="0" w:color="000000"/>
              <w:left w:val="single" w:sz="4" w:space="0" w:color="000000"/>
              <w:bottom w:val="single" w:sz="4" w:space="0" w:color="000000"/>
              <w:right w:val="single" w:sz="4" w:space="0" w:color="000000"/>
            </w:tcBorders>
          </w:tcPr>
          <w:p>
            <w:pPr>
              <w:pStyle w:val="TAL"/>
              <w:rPr/>
            </w:pPr>
            <w:ins w:id="17659" w:author="28532_CR0037r3_(Rel-15)" w:date="2019-09-18T16:24:00Z">
              <w:r>
                <w:rPr/>
                <w:t>AlarmInformation.alarmId</w:t>
              </w:r>
            </w:ins>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ins w:id="17660" w:author="28532_CR0037r3_(Rel-15)" w:date="2019-09-18T16:24:00Z">
              <w:r>
                <w:rPr>
                  <w:rFonts w:cs="Arial"/>
                  <w:lang w:eastAsia="zh-CN"/>
                </w:rPr>
                <w:t>N</w:t>
              </w:r>
            </w:ins>
            <w:ins w:id="17661" w:author="28532_CR0037r3_(Rel-15)" w:date="2019-09-18T16:24:00Z">
              <w:r>
                <w:rPr>
                  <w:rFonts w:cs="Arial"/>
                  <w:lang w:eastAsia="zh-CN"/>
                </w:rPr>
                <w:t>OTE:</w:t>
                <w:tab/>
              </w:r>
            </w:ins>
            <w:ins w:id="17662" w:author="28532_CR0037r3_(Rel-15)" w:date="2019-09-18T16:24:00Z">
              <w:r>
                <w:rPr>
                  <w:rFonts w:cs="Arial"/>
                </w:rPr>
                <w:t xml:space="preserve">MonitoredEntity </w:t>
              </w:r>
            </w:ins>
            <w:ins w:id="17663" w:author="28532_CR0037r3_(Rel-15)" w:date="2019-09-18T16:24:00Z">
              <w:r>
                <w:rPr/>
                <w:t>represents objects that can have an alarmed state.</w:t>
              </w:r>
            </w:ins>
          </w:p>
        </w:tc>
      </w:tr>
    </w:tbl>
    <w:p>
      <w:pPr>
        <w:pStyle w:val="Normal"/>
        <w:rPr>
          <w:ins w:id="17665" w:author="28532_CR0037r3_(Rel-15)" w:date="2019-09-18T16:24:00Z"/>
        </w:rPr>
      </w:pPr>
      <w:ins w:id="17664" w:author="28532_CR0037r3_(Rel-15)" w:date="2019-09-18T16:24:00Z">
        <w:r>
          <w:rPr/>
        </w:r>
      </w:ins>
    </w:p>
    <w:p>
      <w:pPr>
        <w:pStyle w:val="Heading6"/>
        <w:rPr>
          <w:ins w:id="17669" w:author="28532_CR0037r3_(Rel-15)" w:date="2019-09-18T16:24:00Z"/>
        </w:rPr>
      </w:pPr>
      <w:ins w:id="17666" w:author="28532_CR0037r3_(Rel-15)" w:date="2019-09-18T16:24:00Z">
        <w:bookmarkStart w:id="100" w:name="__RefHeading___Toc19717958"/>
        <w:bookmarkEnd w:id="100"/>
        <w:r>
          <w:rPr/>
          <w:t>10.2.1.1.</w:t>
        </w:r>
      </w:ins>
      <w:ins w:id="17667" w:author="28532_CR0037r3_(Rel-15)" w:date="2019-09-18T16:24:00Z">
        <w:r>
          <w:rPr/>
          <w:t>4</w:t>
        </w:r>
      </w:ins>
      <w:ins w:id="17668" w:author="28532_CR0037r3_(Rel-15)" w:date="2019-09-18T16:24:00Z">
        <w:r>
          <w:rPr/>
          <w:t>.3</w:t>
          <w:tab/>
          <w:t>Triggering event</w:t>
        </w:r>
      </w:ins>
    </w:p>
    <w:p>
      <w:pPr>
        <w:pStyle w:val="Heading7"/>
        <w:rPr>
          <w:ins w:id="17675" w:author="28532_CR0037r3_(Rel-15)" w:date="2019-09-18T16:24:00Z"/>
        </w:rPr>
      </w:pPr>
      <w:ins w:id="17670" w:author="28532_CR0037r3_(Rel-15)" w:date="2019-09-18T16:24:00Z">
        <w:bookmarkStart w:id="101" w:name="__RefHeading___Toc19717959"/>
        <w:bookmarkEnd w:id="101"/>
        <w:r>
          <w:rPr/>
          <w:t>10.2</w:t>
        </w:r>
      </w:ins>
      <w:ins w:id="17671" w:author="28532_CR0037r3_(Rel-15)" w:date="2019-09-18T16:24:00Z">
        <w:r>
          <w:rPr>
            <w:lang w:eastAsia="zh-CN"/>
          </w:rPr>
          <w:t>.1.1</w:t>
        </w:r>
      </w:ins>
      <w:ins w:id="17672" w:author="28532_CR0037r3_(Rel-15)" w:date="2019-09-18T16:24:00Z">
        <w:r>
          <w:rPr>
            <w:lang w:eastAsia="zh-CN"/>
          </w:rPr>
          <w:t>.4</w:t>
        </w:r>
      </w:ins>
      <w:ins w:id="17673" w:author="28532_CR0037r3_(Rel-15)" w:date="2019-09-18T16:24:00Z">
        <w:r>
          <w:rPr>
            <w:lang w:eastAsia="zh-CN"/>
          </w:rPr>
          <w:t>.3.1</w:t>
          <w:tab/>
        </w:r>
      </w:ins>
      <w:ins w:id="17674" w:author="28532_CR0037r3_(Rel-15)" w:date="2019-09-18T16:24:00Z">
        <w:r>
          <w:rPr/>
          <w:t>From-state</w:t>
        </w:r>
      </w:ins>
    </w:p>
    <w:p>
      <w:pPr>
        <w:pStyle w:val="Normal"/>
        <w:keepNext w:val="true"/>
        <w:rPr>
          <w:rFonts w:ascii="Courier New" w:hAnsi="Courier New" w:cs="Courier New"/>
        </w:rPr>
      </w:pPr>
      <w:ins w:id="17676" w:author="28532_CR0037r3_(Rel-15)" w:date="2019-09-18T16:24:00Z">
        <w:r>
          <w:rPr>
            <w:rFonts w:cs="Courier New" w:ascii="Courier New" w:hAnsi="Courier New"/>
          </w:rPr>
          <w:t>noMatchedAlarm.</w:t>
        </w:r>
      </w:ins>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677" w:author="28532_CR0037r3_(Rel-15)" w:date="2019-09-18T16:24:00Z">
              <w:r>
                <w:rPr/>
                <w:t>Assertion Name</w:t>
              </w:r>
            </w:ins>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678" w:author="28532_CR0037r3_(Rel-15)" w:date="2019-09-18T16:24:00Z">
              <w:r>
                <w:rPr/>
                <w:t>Definition</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79" w:author="28532_CR0037r3_(Rel-15)" w:date="2019-09-18T16:24:00Z">
              <w:r>
                <w:rPr>
                  <w:rFonts w:cs="Courier New" w:ascii="Courier New" w:hAnsi="Courier New"/>
                </w:rPr>
                <w:t>noMatchedAlarm</w:t>
              </w:r>
            </w:ins>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ins w:id="17681" w:author="28532_CR0037r3_(Rel-15)" w:date="2019-09-18T16:24:00Z"/>
              </w:rPr>
            </w:pPr>
            <w:ins w:id="17680" w:author="28532_CR0037r3_(Rel-15)" w:date="2019-09-18T16:24:00Z">
              <w:r>
                <w:rPr>
                  <w:rFonts w:cs="Arial"/>
                </w:rPr>
                <w:t>AlarmList does not contain an AlarmInformation that has the following properties:</w:t>
              </w:r>
            </w:ins>
          </w:p>
          <w:p>
            <w:pPr>
              <w:pStyle w:val="TAL"/>
              <w:rPr>
                <w:rFonts w:cs="Arial"/>
              </w:rPr>
            </w:pPr>
            <w:ins w:id="17682" w:author="28532_CR0037r3_(Rel-15)" w:date="2019-09-18T16:24:00Z">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ins>
          </w:p>
        </w:tc>
      </w:tr>
    </w:tbl>
    <w:p>
      <w:pPr>
        <w:pStyle w:val="Normal"/>
        <w:rPr>
          <w:ins w:id="17684" w:author="28532_CR0037r3_(Rel-15)" w:date="2019-09-18T16:24:00Z"/>
        </w:rPr>
      </w:pPr>
      <w:ins w:id="17683" w:author="28532_CR0037r3_(Rel-15)" w:date="2019-09-18T16:24:00Z">
        <w:r>
          <w:rPr/>
        </w:r>
      </w:ins>
    </w:p>
    <w:p>
      <w:pPr>
        <w:pStyle w:val="Heading7"/>
        <w:rPr>
          <w:lang w:eastAsia="zh-CN"/>
          <w:ins w:id="17690" w:author="28532_CR0037r3_(Rel-15)" w:date="2019-09-18T16:24:00Z"/>
        </w:rPr>
      </w:pPr>
      <w:ins w:id="17685" w:author="28532_CR0037r3_(Rel-15)" w:date="2019-09-18T16:24:00Z">
        <w:bookmarkStart w:id="102" w:name="__RefHeading___Toc19717960"/>
        <w:bookmarkEnd w:id="102"/>
        <w:r>
          <w:rPr/>
          <w:t>10.2</w:t>
        </w:r>
      </w:ins>
      <w:ins w:id="17686" w:author="28532_CR0037r3_(Rel-15)" w:date="2019-09-18T16:24:00Z">
        <w:r>
          <w:rPr>
            <w:lang w:eastAsia="zh-CN"/>
          </w:rPr>
          <w:t>.1.1</w:t>
        </w:r>
      </w:ins>
      <w:ins w:id="17687" w:author="28532_CR0037r3_(Rel-15)" w:date="2019-09-18T16:24:00Z">
        <w:r>
          <w:rPr>
            <w:lang w:eastAsia="zh-CN"/>
          </w:rPr>
          <w:t>.4</w:t>
        </w:r>
      </w:ins>
      <w:ins w:id="17688" w:author="28532_CR0037r3_(Rel-15)" w:date="2019-09-18T16:24:00Z">
        <w:r>
          <w:rPr>
            <w:lang w:eastAsia="zh-CN"/>
          </w:rPr>
          <w:t>.3.2</w:t>
          <w:tab/>
        </w:r>
      </w:ins>
      <w:ins w:id="17689" w:author="28532_CR0037r3_(Rel-15)" w:date="2019-09-18T16:24:00Z">
        <w:r>
          <w:rPr/>
          <w:t>To-state</w:t>
        </w:r>
      </w:ins>
    </w:p>
    <w:p>
      <w:pPr>
        <w:pStyle w:val="Normal"/>
        <w:keepNext w:val="true"/>
        <w:rPr>
          <w:rFonts w:ascii="Courier New" w:hAnsi="Courier New" w:cs="Courier New"/>
        </w:rPr>
      </w:pPr>
      <w:ins w:id="17691" w:author="28532_CR0037r3_(Rel-15)" w:date="2019-09-18T16:24:00Z">
        <w:r>
          <w:rPr>
            <w:rFonts w:cs="Courier New" w:ascii="Courier New" w:hAnsi="Courier New"/>
          </w:rPr>
          <w:t>newAlarmInAlarmList.</w:t>
        </w:r>
      </w:ins>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692" w:author="28532_CR0037r3_(Rel-15)" w:date="2019-09-18T16:24:00Z">
              <w:r>
                <w:rPr/>
                <w:t>Assertion Name</w:t>
              </w:r>
            </w:ins>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693" w:author="28532_CR0037r3_(Rel-15)" w:date="2019-09-18T16:24:00Z">
              <w:r>
                <w:rPr/>
                <w:t>Definition</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694" w:author="28532_CR0037r3_(Rel-15)" w:date="2019-09-18T16:24:00Z">
              <w:r>
                <w:rPr>
                  <w:rFonts w:cs="Courier New" w:ascii="Courier New" w:hAnsi="Courier New"/>
                </w:rPr>
                <w:t>newAlarmInAlarmList</w:t>
              </w:r>
            </w:ins>
          </w:p>
        </w:tc>
        <w:tc>
          <w:tcPr>
            <w:tcW w:w="7586" w:type="dxa"/>
            <w:tcBorders>
              <w:top w:val="single" w:sz="4" w:space="0" w:color="000000"/>
              <w:left w:val="single" w:sz="4" w:space="0" w:color="000000"/>
              <w:bottom w:val="single" w:sz="4" w:space="0" w:color="000000"/>
              <w:right w:val="single" w:sz="4" w:space="0" w:color="000000"/>
            </w:tcBorders>
          </w:tcPr>
          <w:p>
            <w:pPr>
              <w:pStyle w:val="TAL"/>
              <w:rPr>
                <w:ins w:id="17696" w:author="28532_CR0037r3_(Rel-15)" w:date="2019-09-18T16:24:00Z"/>
              </w:rPr>
            </w:pPr>
            <w:ins w:id="17695" w:author="28532_CR0037r3_(Rel-15)" w:date="2019-09-18T16:24:00Z">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ins>
          </w:p>
          <w:p>
            <w:pPr>
              <w:pStyle w:val="TAL"/>
              <w:rPr>
                <w:ins w:id="17698" w:author="28532_CR0037r3_(Rel-15)" w:date="2019-09-18T16:24:00Z"/>
              </w:rPr>
            </w:pPr>
            <w:ins w:id="17697" w:author="28532_CR0037r3_(Rel-15)" w:date="2019-09-18T16:24:00Z">
              <w:r>
                <w:rPr/>
                <w:t>The following attributes of the AlarmInformation shall be populated with information in the newly generated alarm.</w:t>
              </w:r>
            </w:ins>
          </w:p>
          <w:p>
            <w:pPr>
              <w:pStyle w:val="TAL"/>
              <w:rPr>
                <w:ins w:id="17700" w:author="28532_CR0037r3_(Rel-15)" w:date="2019-09-18T16:24:00Z"/>
              </w:rPr>
            </w:pPr>
            <w:ins w:id="17699" w:author="28532_CR0037r3_(Rel-15)" w:date="2019-09-18T16:24:00Z">
              <w:r>
                <w:rPr/>
                <w:t>alarmId, notificationId, alarmRaisedTime, eventType, probableCause, perceivedSeverity.</w:t>
              </w:r>
            </w:ins>
          </w:p>
          <w:p>
            <w:pPr>
              <w:pStyle w:val="TAL"/>
              <w:rPr>
                <w:ins w:id="17702" w:author="28532_CR0037r3_(Rel-15)" w:date="2019-09-18T16:24:00Z"/>
              </w:rPr>
            </w:pPr>
            <w:ins w:id="17701" w:author="28532_CR0037r3_(Rel-15)" w:date="2019-09-18T16:24:00Z">
              <w:r>
                <w:rPr/>
                <w:t>The following attributes of the same AlarmInformation shall be populated with information in the newly generated alarm if the information is present (in the newly generated alarm) and if the attribute is supported:</w:t>
              </w:r>
            </w:ins>
          </w:p>
          <w:p>
            <w:pPr>
              <w:pStyle w:val="TAL"/>
              <w:rPr/>
            </w:pPr>
            <w:ins w:id="17703" w:author="28532_CR0037r3_(Rel-15)" w:date="2019-09-18T16:24:00Z">
              <w:r>
                <w:rPr/>
                <w:t>specificProblem, backedUpStatus, trendIndication, thresholdInfo, stateChangeDefinition, monitoredAttributes, proposedRepairActions, additionalText, additionalInformation.</w:t>
              </w:r>
            </w:ins>
          </w:p>
        </w:tc>
      </w:tr>
    </w:tbl>
    <w:p>
      <w:pPr>
        <w:pStyle w:val="Normal"/>
        <w:rPr>
          <w:ins w:id="17705" w:author="28532_CR0037r3_(Rel-15)" w:date="2019-09-18T16:24:00Z"/>
        </w:rPr>
      </w:pPr>
      <w:ins w:id="17704" w:author="28532_CR0037r3_(Rel-15)" w:date="2019-09-18T16:24:00Z">
        <w:r>
          <w:rPr/>
        </w:r>
      </w:ins>
    </w:p>
    <w:p>
      <w:pPr>
        <w:pStyle w:val="Heading5"/>
        <w:ind w:left="1701" w:hanging="1701"/>
        <w:rPr>
          <w:ins w:id="17710" w:author="28532_CR0037r3_(Rel-15)" w:date="2019-09-18T16:24:00Z"/>
        </w:rPr>
      </w:pPr>
      <w:ins w:id="17706" w:author="28532_CR0037r3_(Rel-15)" w:date="2019-09-18T16:24:00Z">
        <w:bookmarkStart w:id="103" w:name="__RefHeading___Toc19717961"/>
        <w:bookmarkEnd w:id="103"/>
        <w:r>
          <w:rPr/>
          <w:t>10.2.1.1.</w:t>
        </w:r>
      </w:ins>
      <w:ins w:id="17707" w:author="28532_CR0037r3_(Rel-15)" w:date="2019-09-18T16:24:00Z">
        <w:r>
          <w:rPr/>
          <w:t>5</w:t>
        </w:r>
      </w:ins>
      <w:ins w:id="17708" w:author="28532_CR0037r3_(Rel-15)" w:date="2019-09-18T16:24:00Z">
        <w:r>
          <w:rPr/>
          <w:tab/>
        </w:r>
      </w:ins>
      <w:ins w:id="17709" w:author="28532_CR0037r3_(Rel-15)" w:date="2019-09-18T16:24:00Z">
        <w:r>
          <w:rPr>
            <w:rFonts w:cs="Courier New" w:ascii="Courier New" w:hAnsi="Courier New"/>
          </w:rPr>
          <w:t>notifyChangedAlarm</w:t>
        </w:r>
      </w:ins>
    </w:p>
    <w:p>
      <w:pPr>
        <w:pStyle w:val="Heading6"/>
        <w:rPr>
          <w:ins w:id="17714" w:author="28532_CR0037r3_(Rel-15)" w:date="2019-09-18T16:24:00Z"/>
        </w:rPr>
      </w:pPr>
      <w:ins w:id="17711" w:author="28532_CR0037r3_(Rel-15)" w:date="2019-09-18T16:24:00Z">
        <w:bookmarkStart w:id="104" w:name="__RefHeading___Toc19717962"/>
        <w:bookmarkEnd w:id="104"/>
        <w:r>
          <w:rPr/>
          <w:t>10.2.1.1.</w:t>
        </w:r>
      </w:ins>
      <w:ins w:id="17712" w:author="28532_CR0037r3_(Rel-15)" w:date="2019-09-18T16:24:00Z">
        <w:r>
          <w:rPr/>
          <w:t>5</w:t>
        </w:r>
      </w:ins>
      <w:ins w:id="17713" w:author="28532_CR0037r3_(Rel-15)" w:date="2019-09-18T16:24:00Z">
        <w:r>
          <w:rPr/>
          <w:t>.1</w:t>
          <w:tab/>
          <w:t>Definition</w:t>
        </w:r>
      </w:ins>
    </w:p>
    <w:p>
      <w:pPr>
        <w:pStyle w:val="Normal"/>
        <w:rPr>
          <w:lang w:eastAsia="zh-CN"/>
          <w:ins w:id="17725" w:author="28532_CR0037r3_(Rel-15)" w:date="2019-09-18T16:24:00Z"/>
        </w:rPr>
      </w:pPr>
      <w:ins w:id="17715" w:author="28532_CR0037r3_(Rel-15)" w:date="2019-09-18T16:24:00Z">
        <w:r>
          <w:rPr/>
          <w:t>The subscribed consumer is notified regarding changes in</w:t>
        </w:r>
      </w:ins>
      <w:ins w:id="17716" w:author="28532_CR0037r3_(Rel-15)" w:date="2019-09-18T16:24:00Z">
        <w:r>
          <w:rPr>
            <w:rFonts w:cs="Courier New" w:ascii="Courier New" w:hAnsi="Courier New"/>
          </w:rPr>
          <w:t xml:space="preserve"> AlarmInformation </w:t>
        </w:r>
      </w:ins>
      <w:ins w:id="17717" w:author="28532_CR0037r3_(Rel-15)" w:date="2019-09-18T16:24:00Z">
        <w:r>
          <w:rPr/>
          <w:t xml:space="preserve">in </w:t>
        </w:r>
      </w:ins>
      <w:ins w:id="17718" w:author="28532_CR0037r3_(Rel-15)" w:date="2019-09-18T16:24:00Z">
        <w:r>
          <w:rPr>
            <w:rFonts w:cs="Courier New" w:ascii="Courier New" w:hAnsi="Courier New"/>
          </w:rPr>
          <w:t>AlarmList</w:t>
        </w:r>
      </w:ins>
      <w:ins w:id="17719" w:author="28532_CR0037r3_(Rel-15)" w:date="2019-09-18T16:24:00Z">
        <w:r>
          <w:rPr/>
          <w:t xml:space="preserve">. This notification is only triggered by a change in </w:t>
        </w:r>
      </w:ins>
      <w:ins w:id="17720" w:author="28532_CR0037r3_(Rel-15)" w:date="2019-09-18T16:24:00Z">
        <w:r>
          <w:rPr>
            <w:rFonts w:cs="Courier New" w:ascii="Courier New" w:hAnsi="Courier New"/>
          </w:rPr>
          <w:t>perceivedSeverity</w:t>
        </w:r>
      </w:ins>
      <w:ins w:id="17721" w:author="28532_CR0037r3_(Rel-15)" w:date="2019-09-18T16:24:00Z">
        <w:r>
          <w:rPr/>
          <w:t xml:space="preserve"> attribute value (except to the value "Cleared"). The</w:t>
        </w:r>
      </w:ins>
      <w:ins w:id="17722" w:author="28532_CR0037r3_(Rel-15)" w:date="2019-09-18T16:24:00Z">
        <w:r>
          <w:rPr>
            <w:rFonts w:cs="Courier New" w:ascii="Courier New" w:hAnsi="Courier New"/>
          </w:rPr>
          <w:t xml:space="preserve"> AlarmInformation </w:t>
        </w:r>
      </w:ins>
      <w:ins w:id="17723" w:author="28532_CR0037r3_(Rel-15)" w:date="2019-09-18T16:24:00Z">
        <w:r>
          <w:rPr/>
          <w:t>carried in the notification shall satisfy the current filter constraint of the consumer's subscription.</w:t>
        </w:r>
      </w:ins>
      <w:ins w:id="17724" w:author="28532_CR0037r3_(Rel-15)" w:date="2019-09-18T16:24:00Z">
        <w:r>
          <w:rPr>
            <w:lang w:eastAsia="zh-CN"/>
          </w:rPr>
          <w:t xml:space="preserve"> </w:t>
        </w:r>
      </w:ins>
    </w:p>
    <w:p>
      <w:pPr>
        <w:pStyle w:val="Normal"/>
        <w:rPr>
          <w:ins w:id="17729" w:author="28532_CR0037r3_(Rel-15)" w:date="2019-09-18T16:24:00Z"/>
        </w:rPr>
      </w:pPr>
      <w:ins w:id="17726" w:author="28532_CR0037r3_(Rel-15)" w:date="2019-09-18T16:24:00Z">
        <w:r>
          <w:rPr/>
          <w:t xml:space="preserve">The notification shall contain all parameters that are filterable and are present in the original (related) </w:t>
        </w:r>
      </w:ins>
      <w:ins w:id="17727" w:author="28532_CR0037r3_(Rel-15)" w:date="2019-09-18T16:24:00Z">
        <w:r>
          <w:rPr>
            <w:rFonts w:cs="Courier New" w:ascii="Courier New" w:hAnsi="Courier New"/>
          </w:rPr>
          <w:t>notifyNewAlarm</w:t>
        </w:r>
      </w:ins>
      <w:ins w:id="17728" w:author="28532_CR0037r3_(Rel-15)" w:date="2019-09-18T16:24:00Z">
        <w:r>
          <w:rPr/>
          <w:t xml:space="preserve"> notification.</w:t>
        </w:r>
      </w:ins>
    </w:p>
    <w:p>
      <w:pPr>
        <w:pStyle w:val="Heading7"/>
        <w:rPr/>
      </w:pPr>
      <w:ins w:id="17730" w:author="28532_CR0037r3_(Rel-15)" w:date="2019-09-18T16:24:00Z">
        <w:bookmarkStart w:id="105" w:name="__RefHeading___Toc19717963"/>
        <w:bookmarkEnd w:id="105"/>
        <w:r>
          <w:rPr/>
          <w:t>10.2.1.1.</w:t>
        </w:r>
      </w:ins>
      <w:ins w:id="17731" w:author="28532_CR0037r3_(Rel-15)" w:date="2019-09-18T16:24:00Z">
        <w:r>
          <w:rPr/>
          <w:t>5</w:t>
        </w:r>
      </w:ins>
      <w:ins w:id="17732" w:author="28532_CR0037r3_(Rel-15)" w:date="2019-09-18T16:24:00Z">
        <w:r>
          <w:rPr/>
          <w:t>.2</w:t>
          <w:tab/>
          <w:t>Input Parameters</w:t>
        </w:r>
      </w:ins>
    </w:p>
    <w:tbl>
      <w:tblPr>
        <w:tblW w:w="9695" w:type="dxa"/>
        <w:jc w:val="center"/>
        <w:tblInd w:w="0" w:type="dxa"/>
        <w:tblLayout w:type="fixed"/>
        <w:tblCellMar>
          <w:top w:w="0" w:type="dxa"/>
          <w:left w:w="28" w:type="dxa"/>
          <w:bottom w:w="0" w:type="dxa"/>
          <w:right w:w="28" w:type="dxa"/>
        </w:tblCellMar>
      </w:tblPr>
      <w:tblGrid>
        <w:gridCol w:w="1893"/>
        <w:gridCol w:w="787"/>
        <w:gridCol w:w="4942"/>
        <w:gridCol w:w="207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733"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734" w:author="28532_CR0037r3_(Rel-15)" w:date="2019-09-18T16:24:00Z">
              <w:r>
                <w:rPr/>
                <w:t>Qualifier</w:t>
              </w:r>
            </w:ins>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735" w:author="28532_CR0037r3_(Rel-15)" w:date="2019-09-18T16:24:00Z">
              <w:r>
                <w:rPr/>
                <w:t>Matching Information/ Information Type / Legal Values</w:t>
              </w:r>
            </w:ins>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736" w:author="28532_CR0037r3_(Rel-15)" w:date="2019-09-18T16:24:00Z">
              <w:r>
                <w:rPr/>
                <w:t>Commen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37" w:author="28532_CR0037r3_(Rel-15)" w:date="2019-09-18T16:24:00Z">
              <w:r>
                <w:rPr>
                  <w:rFonts w:cs="Courier New" w:ascii="Courier New" w:hAnsi="Courier New"/>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38" w:author="28532_CR0037r3_(Rel-15)" w:date="2019-09-18T16:24:00Z">
              <w:r>
                <w:rPr/>
                <w:t>M</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rFonts w:cs="Arial"/>
                <w:ins w:id="17740" w:author="28532_CR0037r3_(Rel-15)" w:date="2019-09-18T16:24:00Z"/>
              </w:rPr>
            </w:pPr>
            <w:ins w:id="17739" w:author="28532_CR0037r3_(Rel-15)" w:date="2019-09-18T16:24:00Z">
              <w:r>
                <w:rPr>
                  <w:rFonts w:cs="Arial"/>
                </w:rPr>
                <w:t xml:space="preserve">MonitoredEntity.objectClass </w:t>
              </w:r>
            </w:ins>
          </w:p>
          <w:p>
            <w:pPr>
              <w:pStyle w:val="TAL"/>
              <w:rPr/>
            </w:pPr>
            <w:ins w:id="17741" w:author="28532_CR0037r3_(Rel-15)" w:date="2019-09-18T16:24:00Z">
              <w:r>
                <w:rPr/>
                <w:t>It shall carry the MonitoredEntity class name.</w:t>
              </w:r>
            </w:ins>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ins w:id="17742" w:author="28532_CR0037r3_(Rel-15)" w:date="2019-09-18T16:24:00Z">
              <w:r>
                <w:rPr>
                  <w:rFonts w:cs="Arial"/>
                </w:rPr>
                <w:t>The MonitoredEntity is identified by the relation-AlarmedObject-AlarmInformation of the new AlarmInformation.</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43" w:author="28532_CR0037r3_(Rel-15)" w:date="2019-09-18T16:24:00Z">
              <w:r>
                <w:rPr>
                  <w:rFonts w:cs="Courier New" w:ascii="Courier New" w:hAnsi="Courier New"/>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44" w:author="28532_CR0037r3_(Rel-15)" w:date="2019-09-18T16:24:00Z">
              <w:r>
                <w:rPr/>
                <w:t>M</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rFonts w:cs="Arial"/>
                <w:ins w:id="17746" w:author="28532_CR0037r3_(Rel-15)" w:date="2019-09-18T16:24:00Z"/>
              </w:rPr>
            </w:pPr>
            <w:ins w:id="17745" w:author="28532_CR0037r3_(Rel-15)" w:date="2019-09-18T16:24:00Z">
              <w:r>
                <w:rPr>
                  <w:rFonts w:cs="Arial"/>
                </w:rPr>
                <w:t>MonitoredEntity.objectInstance</w:t>
              </w:r>
            </w:ins>
          </w:p>
          <w:p>
            <w:pPr>
              <w:pStyle w:val="TAL"/>
              <w:rPr/>
            </w:pPr>
            <w:ins w:id="17747" w:author="28532_CR0037r3_(Rel-15)" w:date="2019-09-18T16:24:00Z">
              <w:r>
                <w:rPr/>
                <w:t>It shall carry the Distinguished Name (DN) of the instance of MonitoredEntity class.</w:t>
              </w:r>
            </w:ins>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ins w:id="17748" w:author="28532_CR0037r3_(Rel-15)" w:date="2019-09-18T16:24:00Z">
              <w:r>
                <w:rPr>
                  <w:rFonts w:cs="Arial"/>
                </w:rPr>
                <w:t>The MonitoredEntity is identified by the relation-AlarmedObject-AlarmInformation of the new AlarmInformation.</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49" w:author="28532_CR0037r3_(Rel-15)" w:date="2019-09-18T16:24:00Z">
              <w:r>
                <w:rPr>
                  <w:rFonts w:cs="Courier New" w:ascii="Courier New" w:hAnsi="Courier New"/>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50" w:author="28532_CR0037r3_(Rel-15)" w:date="2019-09-18T16:24:00Z">
              <w:r>
                <w:rPr/>
                <w:t>M</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pPr>
            <w:ins w:id="17751" w:author="28532_CR0037r3_(Rel-15)" w:date="2019-09-18T16:24:00Z">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ins>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52" w:author="28532_CR0037r3_(Rel-15)" w:date="2019-09-18T16:24:00Z">
              <w:r>
                <w:rPr>
                  <w:rFonts w:cs="Courier New" w:ascii="Courier New" w:hAnsi="Courier New"/>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53" w:author="28532_CR0037r3_(Rel-15)" w:date="2019-09-18T16:24:00Z">
              <w:r>
                <w:rPr/>
                <w:t>M</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rFonts w:cs="Arial"/>
              </w:rPr>
            </w:pPr>
            <w:ins w:id="17754" w:author="28532_CR0037r3_(Rel-15)" w:date="2019-09-18T16:24:00Z">
              <w:r>
                <w:rPr>
                  <w:rFonts w:cs="Arial"/>
                </w:rPr>
                <w:t>AlarmInformation.alarmRaisedTime</w:t>
              </w:r>
            </w:ins>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55" w:author="28532_CR0037r3_(Rel-15)" w:date="2019-09-18T16:24:00Z">
              <w:r>
                <w:rPr>
                  <w:rFonts w:cs="Courier New" w:ascii="Courier New" w:hAnsi="Courier New"/>
                </w:rPr>
                <w:t>systemD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56" w:author="28532_CR0037r3_(Rel-15)" w:date="2019-09-18T16:24:00Z">
              <w:r>
                <w:rPr/>
                <w:t>C</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pPr>
            <w:ins w:id="17757" w:author="28532_CR0037r3_(Rel-15)" w:date="2019-09-18T16:24:00Z">
              <w:r>
                <w:rPr>
                  <w:rFonts w:cs="Arial"/>
                  <w:lang w:eastAsia="zh-CN"/>
                </w:rPr>
                <w:t>I</w:t>
              </w:r>
            </w:ins>
            <w:ins w:id="17758" w:author="28532_CR0037r3_(Rel-15)" w:date="2019-09-18T16:24:00Z">
              <w:r>
                <w:rPr>
                  <w:rFonts w:cs="Arial"/>
                  <w:lang w:eastAsia="zh-CN"/>
                </w:rPr>
                <w:t>t shall carry the DN of service providers.</w:t>
              </w:r>
            </w:ins>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59" w:author="28532_CR0037r3_(Rel-15)" w:date="2019-09-18T16:24: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60" w:author="28532_CR0037r3_(Rel-15)" w:date="2019-09-18T16:24:00Z">
              <w:r>
                <w:rPr/>
                <w:t>M</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pPr>
            <w:ins w:id="17761" w:author="28532_CR0037r3_(Rel-15)" w:date="2019-09-18T16:24:00Z">
              <w:r>
                <w:rPr/>
                <w:t>"notifyChangedAlarm"</w:t>
              </w:r>
            </w:ins>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62" w:author="28532_CR0037r3_(Rel-15)" w:date="2019-09-18T16:24:00Z">
              <w:r>
                <w:rPr>
                  <w:rFonts w:cs="Courier New" w:ascii="Courier New" w:hAnsi="Courier New"/>
                </w:rPr>
                <w:t>probableCaus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63" w:author="28532_CR0037r3_(Rel-15)" w:date="2019-09-18T16:24:00Z">
              <w:r>
                <w:rPr/>
                <w:t>M</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pPr>
            <w:ins w:id="17764" w:author="28532_CR0037r3_(Rel-15)" w:date="2019-09-18T16:24:00Z">
              <w:r>
                <w:rPr/>
                <w:t>AlarmInformation.probableCause</w:t>
              </w:r>
            </w:ins>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65" w:author="28532_CR0037r3_(Rel-15)" w:date="2019-09-18T16:24:00Z">
              <w:r>
                <w:rPr>
                  <w:rFonts w:cs="Courier New" w:ascii="Courier New" w:hAnsi="Courier New"/>
                </w:rPr>
                <w:t>perceivedSeverit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66" w:author="28532_CR0037r3_(Rel-15)" w:date="2019-09-18T16:24:00Z">
              <w:r>
                <w:rPr/>
                <w:t>M</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pPr>
            <w:ins w:id="17767" w:author="28532_CR0037r3_(Rel-15)" w:date="2019-09-18T16:24:00Z">
              <w:r>
                <w:rPr/>
                <w:t>AlarmInformation.perceivedSeverity</w:t>
              </w:r>
            </w:ins>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68" w:author="28532_CR0037r3_(Rel-15)" w:date="2019-09-18T16:24:00Z">
              <w:r>
                <w:rPr>
                  <w:rFonts w:cs="Courier New" w:ascii="Courier New" w:hAnsi="Courier New"/>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69" w:author="28532_CR0037r3_(Rel-15)" w:date="2019-09-18T16:24:00Z">
              <w:r>
                <w:rPr/>
                <w:t>M</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pPr>
            <w:ins w:id="17770" w:author="28532_CR0037r3_(Rel-15)" w:date="2019-09-18T16:24:00Z">
              <w:r>
                <w:rPr/>
                <w:t>AlarmInformation.eventType</w:t>
              </w:r>
            </w:ins>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71" w:author="28532_CR0037r3_(Rel-15)" w:date="2019-09-18T16:24:00Z">
              <w:r>
                <w:rPr>
                  <w:rFonts w:cs="Courier New" w:ascii="Courier New" w:hAnsi="Courier New"/>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7772" w:author="28532_CR0037r3_(Rel-15)" w:date="2019-09-18T16:24:00Z">
              <w:r>
                <w:rPr/>
                <w:t>M</w:t>
              </w:r>
            </w:ins>
          </w:p>
        </w:tc>
        <w:tc>
          <w:tcPr>
            <w:tcW w:w="4942" w:type="dxa"/>
            <w:tcBorders>
              <w:top w:val="single" w:sz="4" w:space="0" w:color="000000"/>
              <w:left w:val="single" w:sz="4" w:space="0" w:color="000000"/>
              <w:bottom w:val="single" w:sz="4" w:space="0" w:color="000000"/>
              <w:right w:val="single" w:sz="4" w:space="0" w:color="000000"/>
            </w:tcBorders>
          </w:tcPr>
          <w:p>
            <w:pPr>
              <w:pStyle w:val="TAL"/>
              <w:rPr/>
            </w:pPr>
            <w:ins w:id="17773" w:author="28532_CR0037r3_(Rel-15)" w:date="2019-09-18T16:24:00Z">
              <w:r>
                <w:rPr/>
                <w:t>AlarmInformation.alarmId</w:t>
              </w:r>
            </w:ins>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ins w:id="17774" w:author="28532_CR0037r3_(Rel-15)" w:date="2019-09-18T16:24:00Z">
              <w:r>
                <w:rPr>
                  <w:rFonts w:cs="Arial"/>
                  <w:lang w:eastAsia="zh-CN"/>
                </w:rPr>
                <w:t>N</w:t>
              </w:r>
            </w:ins>
            <w:ins w:id="17775" w:author="28532_CR0037r3_(Rel-15)" w:date="2019-09-18T16:24:00Z">
              <w:r>
                <w:rPr>
                  <w:rFonts w:cs="Arial"/>
                  <w:lang w:eastAsia="zh-CN"/>
                </w:rPr>
                <w:t xml:space="preserve">OTE: </w:t>
                <w:tab/>
              </w:r>
            </w:ins>
            <w:ins w:id="17776" w:author="28532_CR0037r3_(Rel-15)" w:date="2019-09-18T16:24:00Z">
              <w:r>
                <w:rPr>
                  <w:rFonts w:cs="Arial"/>
                </w:rPr>
                <w:t xml:space="preserve">MonitoredEntity </w:t>
              </w:r>
            </w:ins>
            <w:ins w:id="17777" w:author="28532_CR0037r3_(Rel-15)" w:date="2019-09-18T16:24:00Z">
              <w:r>
                <w:rPr/>
                <w:t>represents objects that can have an alarmed state.</w:t>
              </w:r>
            </w:ins>
          </w:p>
        </w:tc>
      </w:tr>
    </w:tbl>
    <w:p>
      <w:pPr>
        <w:pStyle w:val="Normal"/>
        <w:rPr>
          <w:lang w:eastAsia="zh-CN"/>
          <w:ins w:id="17779" w:author="28532_CR0037r3_(Rel-15)" w:date="2019-09-18T16:24:00Z"/>
        </w:rPr>
      </w:pPr>
      <w:ins w:id="17778" w:author="28532_CR0037r3_(Rel-15)" w:date="2019-09-18T16:24:00Z">
        <w:r>
          <w:rPr>
            <w:lang w:eastAsia="zh-CN"/>
          </w:rPr>
        </w:r>
      </w:ins>
    </w:p>
    <w:p>
      <w:pPr>
        <w:pStyle w:val="Heading6"/>
        <w:rPr>
          <w:ins w:id="17783" w:author="28532_CR0037r3_(Rel-15)" w:date="2019-09-18T16:24:00Z"/>
        </w:rPr>
      </w:pPr>
      <w:ins w:id="17780" w:author="28532_CR0037r3_(Rel-15)" w:date="2019-09-18T16:24:00Z">
        <w:bookmarkStart w:id="106" w:name="__RefHeading___Toc19717964"/>
        <w:bookmarkEnd w:id="106"/>
        <w:r>
          <w:rPr/>
          <w:t>10.2.1.1.</w:t>
        </w:r>
      </w:ins>
      <w:ins w:id="17781" w:author="28532_CR0037r3_(Rel-15)" w:date="2019-09-18T16:24:00Z">
        <w:r>
          <w:rPr/>
          <w:t>5</w:t>
        </w:r>
      </w:ins>
      <w:ins w:id="17782" w:author="28532_CR0037r3_(Rel-15)" w:date="2019-09-18T16:24:00Z">
        <w:r>
          <w:rPr/>
          <w:t>.3</w:t>
          <w:tab/>
          <w:t>Triggering event</w:t>
        </w:r>
      </w:ins>
    </w:p>
    <w:p>
      <w:pPr>
        <w:pStyle w:val="Heading7"/>
        <w:rPr>
          <w:ins w:id="17789" w:author="28532_CR0037r3_(Rel-15)" w:date="2019-09-18T16:24:00Z"/>
        </w:rPr>
      </w:pPr>
      <w:ins w:id="17784" w:author="28532_CR0037r3_(Rel-15)" w:date="2019-09-18T16:24:00Z">
        <w:bookmarkStart w:id="107" w:name="__RefHeading___Toc19717965"/>
        <w:bookmarkEnd w:id="107"/>
        <w:r>
          <w:rPr/>
          <w:t>10.2</w:t>
        </w:r>
      </w:ins>
      <w:ins w:id="17785" w:author="28532_CR0037r3_(Rel-15)" w:date="2019-09-18T16:24:00Z">
        <w:r>
          <w:rPr>
            <w:lang w:eastAsia="zh-CN"/>
          </w:rPr>
          <w:t>.1.1</w:t>
        </w:r>
      </w:ins>
      <w:ins w:id="17786" w:author="28532_CR0037r3_(Rel-15)" w:date="2019-09-18T16:24:00Z">
        <w:r>
          <w:rPr>
            <w:lang w:eastAsia="zh-CN"/>
          </w:rPr>
          <w:t>.5</w:t>
        </w:r>
      </w:ins>
      <w:ins w:id="17787" w:author="28532_CR0037r3_(Rel-15)" w:date="2019-09-18T16:24:00Z">
        <w:r>
          <w:rPr>
            <w:lang w:eastAsia="zh-CN"/>
          </w:rPr>
          <w:t>.3.1</w:t>
          <w:tab/>
        </w:r>
      </w:ins>
      <w:ins w:id="17788" w:author="28532_CR0037r3_(Rel-15)" w:date="2019-09-18T16:24:00Z">
        <w:r>
          <w:rPr/>
          <w:t>From-state</w:t>
        </w:r>
      </w:ins>
    </w:p>
    <w:p>
      <w:pPr>
        <w:pStyle w:val="Normal"/>
        <w:keepNext w:val="true"/>
        <w:rPr/>
      </w:pPr>
      <w:ins w:id="17790" w:author="28532_CR0037r3_(Rel-15)" w:date="2019-09-18T16:24:00Z">
        <w:r>
          <w:rPr/>
          <w:t>alarmMatched AND alarmNotCleared AND alarmChanged.</w:t>
        </w:r>
      </w:ins>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791" w:author="28532_CR0037r3_(Rel-15)" w:date="2019-09-18T16:24:00Z">
              <w:r>
                <w:rPr/>
                <w:t>Assertion Name</w:t>
              </w:r>
            </w:ins>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792" w:author="28532_CR0037r3_(Rel-15)" w:date="2019-09-18T16:24:00Z">
              <w:r>
                <w:rPr/>
                <w:t>Definition</w:t>
              </w:r>
            </w:ins>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93" w:author="28532_CR0037r3_(Rel-15)" w:date="2019-09-18T16:24:00Z">
              <w:r>
                <w:rPr>
                  <w:rFonts w:cs="Courier New" w:ascii="Courier New" w:hAnsi="Courier New"/>
                </w:rPr>
                <w:t>alarmMatched</w:t>
              </w:r>
            </w:ins>
          </w:p>
        </w:tc>
        <w:tc>
          <w:tcPr>
            <w:tcW w:w="8018" w:type="dxa"/>
            <w:tcBorders>
              <w:top w:val="single" w:sz="4" w:space="0" w:color="000000"/>
              <w:left w:val="single" w:sz="4" w:space="0" w:color="000000"/>
              <w:bottom w:val="single" w:sz="4" w:space="0" w:color="000000"/>
              <w:right w:val="single" w:sz="4" w:space="0" w:color="000000"/>
            </w:tcBorders>
          </w:tcPr>
          <w:p>
            <w:pPr>
              <w:pStyle w:val="TAL"/>
              <w:rPr/>
            </w:pPr>
            <w:ins w:id="17794" w:author="28532_CR0037r3_(Rel-15)" w:date="2019-09-18T16:24:00Z">
              <w:r>
                <w:rPr/>
                <w:t xml:space="preserve">The matching-criteria-attributes of the newly generated network alarm has values that are identical (matches) with ones in one AlarmInformation in AlarmList. </w:t>
              </w:r>
            </w:ins>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95" w:author="28532_CR0037r3_(Rel-15)" w:date="2019-09-18T16:24:00Z">
              <w:r>
                <w:rPr>
                  <w:rFonts w:cs="Courier New" w:ascii="Courier New" w:hAnsi="Courier New"/>
                </w:rPr>
                <w:t>alarmNotCleared</w:t>
              </w:r>
            </w:ins>
          </w:p>
        </w:tc>
        <w:tc>
          <w:tcPr>
            <w:tcW w:w="8018" w:type="dxa"/>
            <w:tcBorders>
              <w:top w:val="single" w:sz="4" w:space="0" w:color="000000"/>
              <w:left w:val="single" w:sz="4" w:space="0" w:color="000000"/>
              <w:bottom w:val="single" w:sz="4" w:space="0" w:color="000000"/>
              <w:right w:val="single" w:sz="4" w:space="0" w:color="000000"/>
            </w:tcBorders>
          </w:tcPr>
          <w:p>
            <w:pPr>
              <w:pStyle w:val="TAL"/>
              <w:rPr/>
            </w:pPr>
            <w:ins w:id="17796" w:author="28532_CR0037r3_(Rel-15)" w:date="2019-09-18T16:24:00Z">
              <w:r>
                <w:rPr/>
                <w:t>The perceivedSeverity of the newly generated network alarm is not Cleared.</w:t>
              </w:r>
            </w:ins>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797" w:author="28532_CR0037r3_(Rel-15)" w:date="2019-09-18T16:24:00Z">
              <w:r>
                <w:rPr>
                  <w:rFonts w:cs="Courier New" w:ascii="Courier New" w:hAnsi="Courier New"/>
                </w:rPr>
                <w:t>alarmChanged</w:t>
              </w:r>
            </w:ins>
          </w:p>
        </w:tc>
        <w:tc>
          <w:tcPr>
            <w:tcW w:w="8018" w:type="dxa"/>
            <w:tcBorders>
              <w:top w:val="single" w:sz="4" w:space="0" w:color="000000"/>
              <w:left w:val="single" w:sz="4" w:space="0" w:color="000000"/>
              <w:bottom w:val="single" w:sz="4" w:space="0" w:color="000000"/>
              <w:right w:val="single" w:sz="4" w:space="0" w:color="000000"/>
            </w:tcBorders>
          </w:tcPr>
          <w:p>
            <w:pPr>
              <w:pStyle w:val="TAL"/>
              <w:rPr/>
            </w:pPr>
            <w:ins w:id="17798" w:author="28532_CR0037r3_(Rel-15)" w:date="2019-09-18T16:24:00Z">
              <w:r>
                <w:rPr/>
                <w:t xml:space="preserve">The perceivedSeverity of the newly generated network alarm and of the matched AlarmInformation are different. </w:t>
              </w:r>
            </w:ins>
          </w:p>
        </w:tc>
      </w:tr>
    </w:tbl>
    <w:p>
      <w:pPr>
        <w:pStyle w:val="H6"/>
        <w:rPr>
          <w:ins w:id="17800" w:author="28532_CR0037r3_(Rel-15)" w:date="2019-09-18T16:24:00Z"/>
        </w:rPr>
      </w:pPr>
      <w:ins w:id="17799" w:author="28532_CR0037r3_(Rel-15)" w:date="2019-09-18T16:24:00Z">
        <w:r>
          <w:rPr/>
        </w:r>
      </w:ins>
    </w:p>
    <w:p>
      <w:pPr>
        <w:pStyle w:val="Heading7"/>
        <w:rPr>
          <w:lang w:eastAsia="zh-CN"/>
          <w:ins w:id="17806" w:author="28532_CR0037r3_(Rel-15)" w:date="2019-09-18T16:24:00Z"/>
        </w:rPr>
      </w:pPr>
      <w:ins w:id="17801" w:author="28532_CR0037r3_(Rel-15)" w:date="2019-09-18T16:24:00Z">
        <w:bookmarkStart w:id="108" w:name="__RefHeading___Toc19717966"/>
        <w:bookmarkEnd w:id="108"/>
        <w:r>
          <w:rPr/>
          <w:t>10.2</w:t>
        </w:r>
      </w:ins>
      <w:ins w:id="17802" w:author="28532_CR0037r3_(Rel-15)" w:date="2019-09-18T16:24:00Z">
        <w:r>
          <w:rPr>
            <w:lang w:eastAsia="zh-CN"/>
          </w:rPr>
          <w:t>.1.1</w:t>
        </w:r>
      </w:ins>
      <w:ins w:id="17803" w:author="28532_CR0037r3_(Rel-15)" w:date="2019-09-18T16:24:00Z">
        <w:r>
          <w:rPr>
            <w:lang w:eastAsia="zh-CN"/>
          </w:rPr>
          <w:t>.5</w:t>
        </w:r>
      </w:ins>
      <w:ins w:id="17804" w:author="28532_CR0037r3_(Rel-15)" w:date="2019-09-18T16:24:00Z">
        <w:r>
          <w:rPr>
            <w:lang w:eastAsia="zh-CN"/>
          </w:rPr>
          <w:t>.3.2</w:t>
          <w:tab/>
        </w:r>
      </w:ins>
      <w:ins w:id="17805" w:author="28532_CR0037r3_(Rel-15)" w:date="2019-09-18T16:24:00Z">
        <w:r>
          <w:rPr/>
          <w:t>To-state</w:t>
        </w:r>
      </w:ins>
    </w:p>
    <w:p>
      <w:pPr>
        <w:pStyle w:val="Normal"/>
        <w:keepNext w:val="true"/>
        <w:rPr/>
      </w:pPr>
      <w:ins w:id="17807" w:author="28532_CR0037r3_(Rel-15)" w:date="2019-09-18T16:24:00Z">
        <w:r>
          <w:rPr>
            <w:rFonts w:cs="Courier New" w:ascii="Courier New" w:hAnsi="Courier New"/>
          </w:rPr>
          <w:t>informationUpdate.</w:t>
        </w:r>
      </w:ins>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808" w:author="28532_CR0037r3_(Rel-15)" w:date="2019-09-18T16:24:00Z">
              <w:r>
                <w:rPr/>
                <w:t>Assertion Name</w:t>
              </w:r>
            </w:ins>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809" w:author="28532_CR0037r3_(Rel-15)" w:date="2019-09-18T16:24:00Z">
              <w:r>
                <w:rPr/>
                <w:t>Definition</w:t>
              </w:r>
            </w:ins>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810" w:author="28532_CR0037r3_(Rel-15)" w:date="2019-09-18T16:24:00Z">
              <w:r>
                <w:rPr>
                  <w:rFonts w:cs="Courier New" w:ascii="Courier New" w:hAnsi="Courier New"/>
                </w:rPr>
                <w:t>informationUpdate</w:t>
              </w:r>
            </w:ins>
          </w:p>
        </w:tc>
        <w:tc>
          <w:tcPr>
            <w:tcW w:w="7802"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rFonts w:cs="Arial"/>
                <w:ins w:id="17812" w:author="28532_CR0037r3_(Rel-15)" w:date="2019-09-18T16:24:00Z"/>
              </w:rPr>
            </w:pPr>
            <w:ins w:id="17811" w:author="28532_CR0037r3_(Rel-15)" w:date="2019-09-18T16:24:00Z">
              <w:r>
                <w:rPr>
                  <w:rFonts w:cs="Arial"/>
                </w:rPr>
                <w:t>The AlarmInformation identified in alarmMatched in from-state has been updated according to the following rules: perceivedSeverity is updated;</w:t>
              </w:r>
            </w:ins>
          </w:p>
          <w:p>
            <w:pPr>
              <w:pStyle w:val="TAL"/>
              <w:numPr>
                <w:ilvl w:val="0"/>
                <w:numId w:val="14"/>
              </w:numPr>
              <w:rPr>
                <w:rFonts w:cs="Arial"/>
                <w:ins w:id="17814" w:author="28532_CR0037r3_(Rel-15)" w:date="2019-09-18T16:24:00Z"/>
              </w:rPr>
            </w:pPr>
            <w:ins w:id="17813" w:author="28532_CR0037r3_(Rel-15)" w:date="2019-09-18T16:24:00Z">
              <w:r>
                <w:rPr>
                  <w:rFonts w:cs="Arial"/>
                </w:rPr>
                <w:t>notificationId is updated;</w:t>
              </w:r>
            </w:ins>
          </w:p>
          <w:p>
            <w:pPr>
              <w:pStyle w:val="TAL"/>
              <w:numPr>
                <w:ilvl w:val="0"/>
                <w:numId w:val="14"/>
              </w:numPr>
              <w:rPr>
                <w:rFonts w:cs="Arial"/>
                <w:ins w:id="17816" w:author="28532_CR0037r3_(Rel-15)" w:date="2019-09-18T16:24:00Z"/>
              </w:rPr>
            </w:pPr>
            <w:ins w:id="17815" w:author="28532_CR0037r3_(Rel-15)" w:date="2019-09-18T16:24:00Z">
              <w:r>
                <w:rPr>
                  <w:rFonts w:cs="Arial"/>
                </w:rPr>
                <w:t>alarmChangedTime is updated;</w:t>
              </w:r>
            </w:ins>
          </w:p>
          <w:p>
            <w:pPr>
              <w:pStyle w:val="TAL"/>
              <w:numPr>
                <w:ilvl w:val="0"/>
                <w:numId w:val="14"/>
              </w:numPr>
              <w:rPr>
                <w:rFonts w:cs="Arial"/>
                <w:ins w:id="17818" w:author="28532_CR0037r3_(Rel-15)" w:date="2019-09-18T16:24:00Z"/>
              </w:rPr>
            </w:pPr>
            <w:ins w:id="17817" w:author="28532_CR0037r3_(Rel-15)" w:date="2019-09-18T16:24:00Z">
              <w:r>
                <w:rPr>
                  <w:rFonts w:cs="Arial"/>
                </w:rPr>
                <w:t>ackTime, ackUserId and ackSystemId are updated to contain no information;</w:t>
              </w:r>
            </w:ins>
          </w:p>
          <w:p>
            <w:pPr>
              <w:pStyle w:val="TAL"/>
              <w:numPr>
                <w:ilvl w:val="0"/>
                <w:numId w:val="14"/>
              </w:numPr>
              <w:rPr>
                <w:rFonts w:cs="Arial"/>
              </w:rPr>
            </w:pPr>
            <w:ins w:id="17819" w:author="28532_CR0037r3_(Rel-15)" w:date="2019-09-18T16:24:00Z">
              <w:r>
                <w:rPr>
                  <w:rFonts w:cs="Arial"/>
                </w:rPr>
                <w:t>ackState is updated to "unacknowledged";</w:t>
              </w:r>
            </w:ins>
          </w:p>
        </w:tc>
      </w:tr>
    </w:tbl>
    <w:p>
      <w:pPr>
        <w:pStyle w:val="Normal"/>
        <w:rPr>
          <w:ins w:id="17821" w:author="28532_CR0037r3_(Rel-15)" w:date="2019-09-18T16:24:00Z"/>
        </w:rPr>
      </w:pPr>
      <w:ins w:id="17820" w:author="28532_CR0037r3_(Rel-15)" w:date="2019-09-18T16:24:00Z">
        <w:r>
          <w:rPr/>
        </w:r>
      </w:ins>
    </w:p>
    <w:p>
      <w:pPr>
        <w:pStyle w:val="Heading5"/>
        <w:ind w:left="1701" w:hanging="1701"/>
        <w:rPr>
          <w:ins w:id="17826" w:author="28532_CR0037r3_(Rel-15)" w:date="2019-09-18T16:24:00Z"/>
        </w:rPr>
      </w:pPr>
      <w:ins w:id="17822" w:author="28532_CR0037r3_(Rel-15)" w:date="2019-09-18T16:24:00Z">
        <w:bookmarkStart w:id="109" w:name="__RefHeading___Toc19717967"/>
        <w:bookmarkEnd w:id="109"/>
        <w:r>
          <w:rPr/>
          <w:t>10.2.1.1.</w:t>
        </w:r>
      </w:ins>
      <w:ins w:id="17823" w:author="28532_CR0037r3_(Rel-15)" w:date="2019-09-18T16:24:00Z">
        <w:r>
          <w:rPr/>
          <w:t>6</w:t>
        </w:r>
      </w:ins>
      <w:ins w:id="17824" w:author="28532_CR0037r3_(Rel-15)" w:date="2019-09-18T16:24:00Z">
        <w:r>
          <w:rPr/>
          <w:tab/>
        </w:r>
      </w:ins>
      <w:ins w:id="17825" w:author="28532_CR0037r3_(Rel-15)" w:date="2019-09-18T16:24:00Z">
        <w:r>
          <w:rPr>
            <w:rFonts w:cs="Courier New" w:ascii="Courier New" w:hAnsi="Courier New"/>
          </w:rPr>
          <w:t>notifyAlarmListRebuilt</w:t>
        </w:r>
      </w:ins>
    </w:p>
    <w:p>
      <w:pPr>
        <w:pStyle w:val="Heading6"/>
        <w:rPr>
          <w:ins w:id="17830" w:author="28532_CR0037r3_(Rel-15)" w:date="2019-09-18T16:24:00Z"/>
        </w:rPr>
      </w:pPr>
      <w:ins w:id="17827" w:author="28532_CR0037r3_(Rel-15)" w:date="2019-09-18T16:24:00Z">
        <w:bookmarkStart w:id="110" w:name="__RefHeading___Toc19717968"/>
        <w:bookmarkEnd w:id="110"/>
        <w:r>
          <w:rPr/>
          <w:t>10.2.1.1.</w:t>
        </w:r>
      </w:ins>
      <w:ins w:id="17828" w:author="28532_CR0037r3_(Rel-15)" w:date="2019-09-18T16:24:00Z">
        <w:r>
          <w:rPr/>
          <w:t>6</w:t>
        </w:r>
      </w:ins>
      <w:ins w:id="17829" w:author="28532_CR0037r3_(Rel-15)" w:date="2019-09-18T16:24:00Z">
        <w:r>
          <w:rPr/>
          <w:t>.1</w:t>
          <w:tab/>
          <w:t>Definition</w:t>
        </w:r>
      </w:ins>
    </w:p>
    <w:p>
      <w:pPr>
        <w:pStyle w:val="Normal"/>
        <w:rPr>
          <w:lang w:eastAsia="zh-CN"/>
          <w:ins w:id="17843" w:author="28532_CR0037r3_(Rel-15)" w:date="2019-09-18T16:24:00Z"/>
        </w:rPr>
      </w:pPr>
      <w:ins w:id="17831" w:author="28532_CR0037r3_(Rel-15)" w:date="2019-09-18T16:24:00Z">
        <w:r>
          <w:rPr>
            <w:lang w:eastAsia="zh-CN" w:bidi="ar-KW"/>
          </w:rPr>
          <w:t>Th</w:t>
        </w:r>
      </w:ins>
      <w:ins w:id="17832" w:author="28532_CR0037r3_(Rel-15)" w:date="2019-09-18T16:24:00Z">
        <w:r>
          <w:rPr>
            <w:lang w:eastAsia="zh-CN" w:bidi="ar-KW"/>
          </w:rPr>
          <w:t xml:space="preserve">is interface supports </w:t>
        </w:r>
      </w:ins>
      <w:ins w:id="17833" w:author="28532_CR0037r3_(Rel-15)" w:date="2019-09-18T16:24:00Z">
        <w:r>
          <w:rPr>
            <w:lang w:eastAsia="zh-CN" w:bidi="ar-KW"/>
          </w:rPr>
          <w:t>notifying</w:t>
        </w:r>
      </w:ins>
      <w:ins w:id="17834" w:author="28532_CR0037r3_(Rel-15)" w:date="2019-09-18T16:24:00Z">
        <w:r>
          <w:rPr>
            <w:lang w:eastAsia="zh-CN" w:bidi="ar-KW"/>
          </w:rPr>
          <w:t xml:space="preserve"> the alarm list </w:t>
        </w:r>
      </w:ins>
      <w:ins w:id="17835" w:author="28532_CR0037r3_(Rel-15)" w:date="2019-09-18T16:24:00Z">
        <w:r>
          <w:rPr>
            <w:lang w:eastAsia="zh-CN" w:bidi="ar-KW"/>
          </w:rPr>
          <w:t>rebuilding</w:t>
        </w:r>
      </w:ins>
      <w:ins w:id="17836" w:author="28532_CR0037r3_(Rel-15)" w:date="2019-09-18T16:24:00Z">
        <w:r>
          <w:rPr>
            <w:lang w:eastAsia="zh-CN" w:bidi="ar-KW"/>
          </w:rPr>
          <w:t xml:space="preserve"> information if part or all of</w:t>
        </w:r>
      </w:ins>
      <w:ins w:id="17837" w:author="28532_CR0037r3_(Rel-15)" w:date="2019-09-18T16:24:00Z">
        <w:r>
          <w:rPr>
            <w:rFonts w:cs="Courier New" w:ascii="Courier New" w:hAnsi="Courier New"/>
            <w:lang w:eastAsia="zh-CN"/>
          </w:rPr>
          <w:t xml:space="preserve"> </w:t>
        </w:r>
      </w:ins>
      <w:ins w:id="17838" w:author="28532_CR0037r3_(Rel-15)" w:date="2019-09-18T16:24:00Z">
        <w:r>
          <w:rPr>
            <w:rFonts w:cs="Courier New" w:ascii="Courier New" w:hAnsi="Courier New"/>
          </w:rPr>
          <w:t>AlarmList</w:t>
        </w:r>
      </w:ins>
      <w:ins w:id="17839" w:author="28532_CR0037r3_(Rel-15)" w:date="2019-09-18T16:24:00Z">
        <w:r>
          <w:rPr>
            <w:rFonts w:cs="Courier New" w:ascii="Courier New" w:hAnsi="Courier New"/>
            <w:lang w:eastAsia="zh-CN"/>
          </w:rPr>
          <w:t xml:space="preserve"> </w:t>
        </w:r>
      </w:ins>
      <w:ins w:id="17840" w:author="28532_CR0037r3_(Rel-15)" w:date="2019-09-18T16:24:00Z">
        <w:r>
          <w:rPr>
            <w:lang w:eastAsia="zh-CN"/>
          </w:rPr>
          <w:t xml:space="preserve">has been </w:t>
        </w:r>
      </w:ins>
      <w:ins w:id="17841" w:author="28532_CR0037r3_(Rel-15)" w:date="2019-09-18T16:24:00Z">
        <w:r>
          <w:rPr>
            <w:lang w:eastAsia="zh-CN"/>
          </w:rPr>
          <w:t>rebuilt</w:t>
        </w:r>
      </w:ins>
      <w:ins w:id="17842" w:author="28532_CR0037r3_(Rel-15)" w:date="2019-09-18T16:24:00Z">
        <w:r>
          <w:rPr>
            <w:lang w:eastAsia="zh-CN"/>
          </w:rPr>
          <w:t>.</w:t>
        </w:r>
      </w:ins>
    </w:p>
    <w:p>
      <w:pPr>
        <w:pStyle w:val="Heading6"/>
        <w:rPr/>
      </w:pPr>
      <w:ins w:id="17844" w:author="28532_CR0037r3_(Rel-15)" w:date="2019-09-18T16:24:00Z">
        <w:bookmarkStart w:id="111" w:name="__RefHeading___Toc19717969"/>
        <w:bookmarkEnd w:id="111"/>
        <w:r>
          <w:rPr/>
          <w:t>10.2.1.1.</w:t>
        </w:r>
      </w:ins>
      <w:ins w:id="17845" w:author="28532_CR0037r3_(Rel-15)" w:date="2019-09-18T16:24:00Z">
        <w:r>
          <w:rPr/>
          <w:t>6</w:t>
        </w:r>
      </w:ins>
      <w:ins w:id="17846" w:author="28532_CR0037r3_(Rel-15)" w:date="2019-09-18T16:24:00Z">
        <w:r>
          <w:rPr/>
          <w:t>.2</w:t>
          <w:tab/>
          <w:t>Input Parameters</w:t>
        </w:r>
      </w:ins>
    </w:p>
    <w:tbl>
      <w:tblPr>
        <w:tblW w:w="9695" w:type="dxa"/>
        <w:jc w:val="center"/>
        <w:tblInd w:w="0" w:type="dxa"/>
        <w:tblLayout w:type="fixed"/>
        <w:tblCellMar>
          <w:top w:w="0" w:type="dxa"/>
          <w:left w:w="28" w:type="dxa"/>
          <w:bottom w:w="0" w:type="dxa"/>
          <w:right w:w="28" w:type="dxa"/>
        </w:tblCellMar>
      </w:tblPr>
      <w:tblGrid>
        <w:gridCol w:w="1785"/>
        <w:gridCol w:w="787"/>
        <w:gridCol w:w="2904"/>
        <w:gridCol w:w="4219"/>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847"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848" w:author="28532_CR0037r3_(Rel-15)" w:date="2019-09-18T16:24:00Z">
              <w:r>
                <w:rPr/>
                <w:t>Qualifier</w:t>
              </w:r>
            </w:ins>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17849" w:author="28532_CR0037r3_(Rel-15)" w:date="2019-09-18T16:24:00Z">
              <w:r>
                <w:rPr>
                  <w:lang w:eastAsia="zh-CN"/>
                </w:rPr>
                <w:t>Legal type</w:t>
              </w:r>
            </w:ins>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850" w:author="28532_CR0037r3_(Rel-15)" w:date="2019-09-18T16:24:00Z">
              <w:r>
                <w:rPr/>
                <w:t>Commen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851" w:author="28532_CR0037r3_(Rel-15)" w:date="2019-09-18T16:24:00Z">
              <w:r>
                <w:rPr>
                  <w:rFonts w:cs="Courier New" w:ascii="Courier New" w:hAnsi="Courier New"/>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852" w:author="28532_CR0037r3_(Rel-15)" w:date="2019-09-18T16:24:00Z">
              <w:r>
                <w:rPr>
                  <w:rFonts w:cs="Arial"/>
                </w:rPr>
                <w:t>M</w:t>
              </w:r>
            </w:ins>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ins w:id="17853" w:author="28532_CR0037r3_(Rel-15)" w:date="2019-09-18T16:24:00Z">
              <w:r>
                <w:rPr>
                  <w:rFonts w:cs="Arial"/>
                </w:rPr>
                <w:t>--</w:t>
              </w:r>
            </w:ins>
          </w:p>
        </w:tc>
        <w:tc>
          <w:tcPr>
            <w:tcW w:w="42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854" w:author="28532_CR0037r3_(Rel-15)" w:date="2019-09-18T16:24:00Z">
              <w:r>
                <w:rPr>
                  <w:rFonts w:cs="Arial"/>
                </w:rPr>
                <w:t xml:space="preserve">It identifies the </w:t>
              </w:r>
            </w:ins>
            <w:ins w:id="17855" w:author="28532_CR0037r3_(Rel-15)" w:date="2019-09-18T16:24:00Z">
              <w:r>
                <w:rPr>
                  <w:rFonts w:cs="Arial"/>
                  <w:lang w:eastAsia="zh-CN"/>
                </w:rPr>
                <w:t>object class that changed state</w:t>
              </w:r>
            </w:ins>
            <w:ins w:id="17856" w:author="28532_CR0037r3_(Rel-15)" w:date="2019-09-18T16:24:00Z">
              <w:r>
                <w:rPr>
                  <w:rFonts w:cs="Arial"/>
                </w:rPr>
                <w: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857" w:author="28532_CR0037r3_(Rel-15)" w:date="2019-09-18T16:24:00Z">
              <w:r>
                <w:rPr>
                  <w:rFonts w:cs="Courier New" w:ascii="Courier New" w:hAnsi="Courier New"/>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858" w:author="28532_CR0037r3_(Rel-15)" w:date="2019-09-18T16:24:00Z">
              <w:r>
                <w:rPr>
                  <w:rFonts w:cs="Arial"/>
                </w:rPr>
                <w:t>M</w:t>
              </w:r>
            </w:ins>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ins w:id="17859" w:author="28532_CR0037r3_(Rel-15)" w:date="2019-09-18T16:24:00Z">
              <w:r>
                <w:rPr>
                  <w:rFonts w:cs="Arial"/>
                </w:rPr>
                <w:t>--</w:t>
              </w:r>
            </w:ins>
          </w:p>
        </w:tc>
        <w:tc>
          <w:tcPr>
            <w:tcW w:w="42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860" w:author="28532_CR0037r3_(Rel-15)" w:date="2019-09-18T16:24:00Z">
              <w:r>
                <w:rPr>
                  <w:rFonts w:cs="Arial"/>
                </w:rPr>
                <w:t xml:space="preserve">It identifies the </w:t>
              </w:r>
            </w:ins>
            <w:ins w:id="17861" w:author="28532_CR0037r3_(Rel-15)" w:date="2019-09-18T16:24:00Z">
              <w:r>
                <w:rPr>
                  <w:rFonts w:cs="Arial"/>
                  <w:lang w:eastAsia="zh-CN"/>
                </w:rPr>
                <w:t>object instance that changed state</w:t>
              </w:r>
            </w:ins>
            <w:ins w:id="17862" w:author="28532_CR0037r3_(Rel-15)" w:date="2019-09-18T16:24:00Z">
              <w:r>
                <w:rPr>
                  <w:rFonts w:cs="Arial"/>
                </w:rPr>
                <w: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863" w:author="28532_CR0037r3_(Rel-15)" w:date="2019-09-18T16:24:00Z">
              <w:r>
                <w:rPr>
                  <w:rFonts w:cs="Courier New" w:ascii="Courier New" w:hAnsi="Courier New"/>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864" w:author="28532_CR0037r3_(Rel-15)" w:date="2019-09-18T16:24:00Z">
              <w:r>
                <w:rPr>
                  <w:rFonts w:cs="Arial"/>
                </w:rPr>
                <w:t>M</w:t>
              </w:r>
            </w:ins>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ins w:id="17865" w:author="28532_CR0037r3_(Rel-15)" w:date="2019-09-18T16:24:00Z">
              <w:r>
                <w:rPr>
                  <w:rFonts w:cs="Arial"/>
                </w:rPr>
                <w:t>--</w:t>
              </w:r>
            </w:ins>
          </w:p>
        </w:tc>
        <w:tc>
          <w:tcPr>
            <w:tcW w:w="42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866" w:author="28532_CR0037r3_(Rel-15)" w:date="2019-09-18T16:24:00Z">
              <w:r>
                <w:rPr>
                  <w:rFonts w:cs="Arial"/>
                </w:rPr>
                <w:t>It identifies the notification that carries the AlarmInformation.</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867" w:author="28532_CR0037r3_(Rel-15)" w:date="2019-09-18T16:24:00Z">
              <w:r>
                <w:rPr>
                  <w:rFonts w:cs="Courier New" w:ascii="Courier New" w:hAnsi="Courier New"/>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868" w:author="28532_CR0037r3_(Rel-15)" w:date="2019-09-18T16:24:00Z">
              <w:r>
                <w:rPr>
                  <w:rFonts w:cs="Arial"/>
                </w:rPr>
                <w:t>M</w:t>
              </w:r>
            </w:ins>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ins w:id="17869" w:author="28532_CR0037r3_(Rel-15)" w:date="2019-09-18T16:24:00Z">
              <w:r>
                <w:rPr>
                  <w:rFonts w:cs="Arial"/>
                </w:rPr>
                <w:t>--</w:t>
              </w:r>
            </w:ins>
          </w:p>
        </w:tc>
        <w:tc>
          <w:tcPr>
            <w:tcW w:w="42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7870" w:author="28532_CR0037r3_(Rel-15)" w:date="2019-09-18T16:24:00Z">
              <w:r>
                <w:rPr>
                  <w:rFonts w:cs="Arial"/>
                </w:rPr>
                <w:t xml:space="preserve">It identifies the </w:t>
              </w:r>
            </w:ins>
            <w:ins w:id="17871" w:author="28532_CR0037r3_(Rel-15)" w:date="2019-09-18T16:24:00Z">
              <w:r>
                <w:rPr>
                  <w:rFonts w:cs="Arial"/>
                  <w:lang w:eastAsia="zh-CN"/>
                </w:rPr>
                <w:t xml:space="preserve">last time when the event </w:t>
              </w:r>
            </w:ins>
            <w:ins w:id="17872" w:author="28532_CR0037r3_(Rel-15)" w:date="2019-09-18T16:24:00Z">
              <w:r>
                <w:rPr>
                  <w:rFonts w:cs="Arial"/>
                  <w:lang w:eastAsia="zh-CN"/>
                </w:rPr>
                <w:t>occurred</w:t>
              </w:r>
            </w:ins>
            <w:ins w:id="17873" w:author="28532_CR0037r3_(Rel-15)" w:date="2019-09-18T16:24:00Z">
              <w:r>
                <w:rPr>
                  <w:rFonts w:cs="Arial"/>
                  <w:lang w:eastAsia="zh-CN"/>
                </w:rPr>
                <w: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rPr>
            </w:pPr>
            <w:ins w:id="17874" w:author="28532_CR0037r3_(Rel-15)" w:date="2019-09-18T16:24: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875" w:author="28532_CR0037r3_(Rel-15)" w:date="2019-09-18T16:24:00Z">
              <w:r>
                <w:rPr>
                  <w:rFonts w:cs="Arial"/>
                </w:rPr>
                <w:t>M</w:t>
              </w:r>
            </w:ins>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ins w:id="17876" w:author="28532_CR0037r3_(Rel-15)" w:date="2019-09-18T16:24:00Z">
              <w:r>
                <w:rPr>
                  <w:rFonts w:cs="Arial"/>
                </w:rPr>
                <w:t>"notifyAlarmListRebuilt".</w:t>
              </w:r>
            </w:ins>
          </w:p>
        </w:tc>
        <w:tc>
          <w:tcPr>
            <w:tcW w:w="42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877" w:author="28532_CR0037r3_(Rel-15)" w:date="2019-09-18T16:24:00Z">
              <w:r>
                <w:rPr>
                  <w:rFonts w:cs="Courier New" w:ascii="Courier New" w:hAnsi="Courier New"/>
                </w:rPr>
                <w:t>reaso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878" w:author="28532_CR0037r3_(Rel-15)" w:date="2019-09-18T16:24:00Z">
              <w:r>
                <w:rPr>
                  <w:rFonts w:cs="Arial"/>
                </w:rPr>
                <w:t>M</w:t>
              </w:r>
            </w:ins>
          </w:p>
        </w:tc>
        <w:tc>
          <w:tcPr>
            <w:tcW w:w="2904" w:type="dxa"/>
            <w:tcBorders>
              <w:top w:val="single" w:sz="4" w:space="0" w:color="000000"/>
              <w:left w:val="single" w:sz="4" w:space="0" w:color="000000"/>
              <w:bottom w:val="single" w:sz="4" w:space="0" w:color="000000"/>
              <w:right w:val="single" w:sz="4" w:space="0" w:color="000000"/>
            </w:tcBorders>
          </w:tcPr>
          <w:p>
            <w:pPr>
              <w:pStyle w:val="TAL"/>
              <w:rPr>
                <w:rFonts w:cs="Arial"/>
              </w:rPr>
            </w:pPr>
            <w:ins w:id="17879" w:author="28532_CR0037r3_(Rel-15)" w:date="2019-09-18T16:24:00Z">
              <w:r>
                <w:rPr>
                  <w:rFonts w:cs="Arial"/>
                </w:rPr>
                <w:t>"</w:t>
              </w:r>
            </w:ins>
            <w:ins w:id="17880" w:author="28532_CR0037r3_(Rel-15)" w:date="2019-09-18T16:24:00Z">
              <w:r>
                <w:rPr>
                  <w:rFonts w:cs="Arial"/>
                  <w:lang w:eastAsia="zh-CN"/>
                </w:rPr>
                <w:t>System</w:t>
              </w:r>
            </w:ins>
            <w:ins w:id="17881" w:author="28532_CR0037r3_(Rel-15)" w:date="2019-09-18T16:24:00Z">
              <w:r>
                <w:rPr>
                  <w:rFonts w:cs="Arial"/>
                </w:rPr>
                <w:t>-NE communication error", "</w:t>
              </w:r>
            </w:ins>
            <w:ins w:id="17882" w:author="28532_CR0037r3_(Rel-15)" w:date="2019-09-18T16:24:00Z">
              <w:r>
                <w:rPr>
                  <w:rFonts w:cs="Arial"/>
                  <w:lang w:eastAsia="zh-CN"/>
                </w:rPr>
                <w:t>System</w:t>
              </w:r>
            </w:ins>
            <w:ins w:id="17883" w:author="28532_CR0037r3_(Rel-15)" w:date="2019-09-18T16:24:00Z">
              <w:r>
                <w:rPr>
                  <w:rFonts w:cs="Arial"/>
                </w:rPr>
                <w:t xml:space="preserve"> restarts", "indeterminate". Other values can be added.</w:t>
              </w:r>
            </w:ins>
          </w:p>
        </w:tc>
        <w:tc>
          <w:tcPr>
            <w:tcW w:w="4219" w:type="dxa"/>
            <w:tcBorders>
              <w:top w:val="single" w:sz="4" w:space="0" w:color="000000"/>
              <w:left w:val="single" w:sz="4" w:space="0" w:color="000000"/>
              <w:bottom w:val="single" w:sz="4" w:space="0" w:color="000000"/>
              <w:right w:val="single" w:sz="4" w:space="0" w:color="000000"/>
            </w:tcBorders>
          </w:tcPr>
          <w:p>
            <w:pPr>
              <w:pStyle w:val="TAL"/>
              <w:rPr>
                <w:rFonts w:cs="Arial"/>
              </w:rPr>
            </w:pPr>
            <w:ins w:id="17884" w:author="28532_CR0037r3_(Rel-15)" w:date="2019-09-18T16:24:00Z">
              <w:r>
                <w:rPr>
                  <w:rFonts w:cs="Arial"/>
                </w:rPr>
                <w:t xml:space="preserve">It carries the reason why the </w:t>
              </w:r>
            </w:ins>
            <w:ins w:id="17885" w:author="28532_CR0037r3_(Rel-15)" w:date="2019-09-18T16:24:00Z">
              <w:r>
                <w:rPr>
                  <w:rFonts w:cs="Arial"/>
                  <w:lang w:eastAsia="zh-CN"/>
                </w:rPr>
                <w:t>system</w:t>
              </w:r>
            </w:ins>
            <w:ins w:id="17886" w:author="28532_CR0037r3_(Rel-15)" w:date="2019-09-18T16:24:00Z">
              <w:r>
                <w:rPr>
                  <w:rFonts w:cs="Arial"/>
                </w:rPr>
                <w:t xml:space="preserve"> has rebuilt the AlarmList. This may carry different reasons than that carried by the immediate previous notifyPotentialFaultyAlarmList.</w:t>
              </w:r>
            </w:ins>
          </w:p>
        </w:tc>
      </w:tr>
    </w:tbl>
    <w:p>
      <w:pPr>
        <w:pStyle w:val="Normal"/>
        <w:rPr>
          <w:ins w:id="17888" w:author="28532_CR0037r3_(Rel-15)" w:date="2019-09-18T16:24:00Z"/>
        </w:rPr>
      </w:pPr>
      <w:ins w:id="17887" w:author="28532_CR0037r3_(Rel-15)" w:date="2019-09-18T16:24:00Z">
        <w:r>
          <w:rPr/>
        </w:r>
      </w:ins>
    </w:p>
    <w:p>
      <w:pPr>
        <w:pStyle w:val="Heading6"/>
        <w:rPr>
          <w:ins w:id="17893" w:author="28532_CR0037r3_(Rel-15)" w:date="2019-09-18T16:24:00Z"/>
        </w:rPr>
      </w:pPr>
      <w:ins w:id="17889" w:author="28532_CR0037r3_(Rel-15)" w:date="2019-09-18T16:24:00Z">
        <w:bookmarkStart w:id="112" w:name="__RefHeading___Toc19717970"/>
        <w:bookmarkEnd w:id="112"/>
        <w:r>
          <w:rPr/>
          <w:t>10.2.1.1.</w:t>
        </w:r>
      </w:ins>
      <w:ins w:id="17890" w:author="28532_CR0037r3_(Rel-15)" w:date="2019-09-18T16:24:00Z">
        <w:r>
          <w:rPr/>
          <w:t>6</w:t>
        </w:r>
      </w:ins>
      <w:ins w:id="17891" w:author="28532_CR0037r3_(Rel-15)" w:date="2019-09-18T16:24:00Z">
        <w:r>
          <w:rPr/>
          <w:t>.3</w:t>
          <w:tab/>
        </w:r>
      </w:ins>
      <w:ins w:id="17892" w:author="28532_CR0037r3_(Rel-15)" w:date="2019-09-18T16:24:00Z">
        <w:r>
          <w:rPr/>
          <w:t>Triggering event</w:t>
        </w:r>
      </w:ins>
    </w:p>
    <w:p>
      <w:pPr>
        <w:pStyle w:val="Heading7"/>
        <w:rPr>
          <w:lang w:eastAsia="zh-CN"/>
          <w:ins w:id="17899" w:author="28532_CR0037r3_(Rel-15)" w:date="2019-09-18T16:24:00Z"/>
        </w:rPr>
      </w:pPr>
      <w:ins w:id="17894" w:author="28532_CR0037r3_(Rel-15)" w:date="2019-09-18T16:24:00Z">
        <w:bookmarkStart w:id="113" w:name="__RefHeading___Toc19717971"/>
        <w:bookmarkEnd w:id="113"/>
        <w:r>
          <w:rPr/>
          <w:t>10.2</w:t>
        </w:r>
      </w:ins>
      <w:ins w:id="17895" w:author="28532_CR0037r3_(Rel-15)" w:date="2019-09-18T16:24:00Z">
        <w:r>
          <w:rPr>
            <w:lang w:eastAsia="zh-CN"/>
          </w:rPr>
          <w:t>.1.1</w:t>
        </w:r>
      </w:ins>
      <w:ins w:id="17896" w:author="28532_CR0037r3_(Rel-15)" w:date="2019-09-18T16:24:00Z">
        <w:r>
          <w:rPr>
            <w:lang w:eastAsia="zh-CN"/>
          </w:rPr>
          <w:t>.6</w:t>
        </w:r>
      </w:ins>
      <w:ins w:id="17897" w:author="28532_CR0037r3_(Rel-15)" w:date="2019-09-18T16:24:00Z">
        <w:r>
          <w:rPr>
            <w:lang w:eastAsia="zh-CN"/>
          </w:rPr>
          <w:t>.3.1</w:t>
          <w:tab/>
        </w:r>
      </w:ins>
      <w:ins w:id="17898" w:author="28532_CR0037r3_(Rel-15)" w:date="2019-09-18T16:24:00Z">
        <w:r>
          <w:rPr/>
          <w:t>From-state</w:t>
        </w:r>
      </w:ins>
    </w:p>
    <w:p>
      <w:pPr>
        <w:pStyle w:val="Normal"/>
        <w:keepNext w:val="true"/>
        <w:rPr>
          <w:rFonts w:ascii="Courier New" w:hAnsi="Courier New" w:cs="Courier New"/>
        </w:rPr>
      </w:pPr>
      <w:ins w:id="17900" w:author="28532_CR0037r3_(Rel-15)" w:date="2019-09-18T16:24:00Z">
        <w:r>
          <w:rPr>
            <w:rFonts w:cs="Courier New" w:ascii="Courier New" w:hAnsi="Courier New"/>
          </w:rPr>
          <w:t>alarmListRebuilt_0 OR alarmListRebuilt_1.</w:t>
        </w:r>
      </w:ins>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01" w:author="28532_CR0037r3_(Rel-15)" w:date="2019-09-18T16:24:00Z">
              <w:r>
                <w:rPr/>
                <w:t>Assertion Name</w:t>
              </w:r>
            </w:ins>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02" w:author="28532_CR0037r3_(Rel-15)" w:date="2019-09-18T16:24:00Z">
              <w:r>
                <w:rPr/>
                <w:t>Definition</w:t>
              </w:r>
            </w:ins>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03" w:author="28532_CR0037r3_(Rel-15)" w:date="2019-09-18T16:24:00Z">
              <w:r>
                <w:rPr>
                  <w:rFonts w:cs="Courier New" w:ascii="Courier New" w:hAnsi="Courier New"/>
                </w:rPr>
                <w:t>alarmListRebuilt_0</w:t>
              </w:r>
            </w:ins>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ins w:id="17904" w:author="28532_CR0037r3_(Rel-15)" w:date="2019-09-18T16:24:00Z">
              <w:r>
                <w:rPr>
                  <w:rFonts w:cs="Arial"/>
                  <w:lang w:eastAsia="zh-CN"/>
                </w:rPr>
                <w:t>Provider</w:t>
              </w:r>
            </w:ins>
            <w:ins w:id="17905" w:author="28532_CR0037r3_(Rel-15)" w:date="2019-09-18T16:24:00Z">
              <w:r>
                <w:rPr>
                  <w:rFonts w:cs="Arial"/>
                </w:rPr>
                <w:t xml:space="preserve"> has cold-started, initialized, re-initialized or rebooted and it has initiated procedure to rebuild its AlarmList.</w:t>
              </w:r>
            </w:ins>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06" w:author="28532_CR0037r3_(Rel-15)" w:date="2019-09-18T16:24:00Z">
              <w:r>
                <w:rPr>
                  <w:rFonts w:cs="Courier New" w:ascii="Courier New" w:hAnsi="Courier New"/>
                </w:rPr>
                <w:t>alarmListRebuilt_1</w:t>
              </w:r>
            </w:ins>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ins w:id="17907" w:author="28532_CR0037r3_(Rel-15)" w:date="2019-09-18T16:24:00Z">
              <w:r>
                <w:rPr>
                  <w:rFonts w:cs="Arial"/>
                  <w:lang w:eastAsia="zh-CN"/>
                </w:rPr>
                <w:t>Provider</w:t>
              </w:r>
            </w:ins>
            <w:ins w:id="17908" w:author="28532_CR0037r3_(Rel-15)" w:date="2019-09-18T16:24:00Z">
              <w:r>
                <w:rPr>
                  <w:rFonts w:cs="Arial"/>
                </w:rPr>
                <w:t xml:space="preserve"> loses confidence in part or whole of its AlarmList. </w:t>
              </w:r>
            </w:ins>
            <w:ins w:id="17909" w:author="28532_CR0037r3_(Rel-15)" w:date="2019-09-18T16:24:00Z">
              <w:r>
                <w:rPr>
                  <w:rFonts w:cs="Arial"/>
                  <w:lang w:eastAsia="zh-CN"/>
                </w:rPr>
                <w:t>Provider</w:t>
              </w:r>
            </w:ins>
            <w:ins w:id="17910" w:author="28532_CR0037r3_(Rel-15)" w:date="2019-09-18T16:24:00Z">
              <w:r>
                <w:rPr>
                  <w:rFonts w:cs="Arial"/>
                </w:rPr>
                <w:t xml:space="preserve"> has initiated procedure to repair its AlarmList.</w:t>
              </w:r>
            </w:ins>
          </w:p>
        </w:tc>
      </w:tr>
    </w:tbl>
    <w:p>
      <w:pPr>
        <w:pStyle w:val="Heading7"/>
        <w:rPr>
          <w:lang w:eastAsia="zh-CN"/>
          <w:ins w:id="17916" w:author="28532_CR0037r3_(Rel-15)" w:date="2019-09-18T16:24:00Z"/>
        </w:rPr>
      </w:pPr>
      <w:ins w:id="17911" w:author="28532_CR0037r3_(Rel-15)" w:date="2019-09-18T16:24:00Z">
        <w:bookmarkStart w:id="114" w:name="__RefHeading___Toc19717972"/>
        <w:bookmarkEnd w:id="114"/>
        <w:r>
          <w:rPr/>
          <w:t>10.2</w:t>
        </w:r>
      </w:ins>
      <w:ins w:id="17912" w:author="28532_CR0037r3_(Rel-15)" w:date="2019-09-18T16:24:00Z">
        <w:r>
          <w:rPr>
            <w:lang w:eastAsia="zh-CN"/>
          </w:rPr>
          <w:t>.1.1</w:t>
        </w:r>
      </w:ins>
      <w:ins w:id="17913" w:author="28532_CR0037r3_(Rel-15)" w:date="2019-09-18T16:24:00Z">
        <w:r>
          <w:rPr>
            <w:lang w:eastAsia="zh-CN"/>
          </w:rPr>
          <w:t>.6</w:t>
        </w:r>
      </w:ins>
      <w:ins w:id="17914" w:author="28532_CR0037r3_(Rel-15)" w:date="2019-09-18T16:24:00Z">
        <w:r>
          <w:rPr>
            <w:lang w:eastAsia="zh-CN"/>
          </w:rPr>
          <w:t>.3.2</w:t>
          <w:tab/>
        </w:r>
      </w:ins>
      <w:ins w:id="17915" w:author="28532_CR0037r3_(Rel-15)" w:date="2019-09-18T16:24:00Z">
        <w:r>
          <w:rPr/>
          <w:t>To-state</w:t>
        </w:r>
      </w:ins>
    </w:p>
    <w:p>
      <w:pPr>
        <w:pStyle w:val="Normal"/>
        <w:rPr>
          <w:rFonts w:ascii="Courier New" w:hAnsi="Courier New" w:cs="Courier New"/>
        </w:rPr>
      </w:pPr>
      <w:ins w:id="17917" w:author="28532_CR0037r3_(Rel-15)" w:date="2019-09-18T16:24:00Z">
        <w:r>
          <w:rPr>
            <w:rFonts w:cs="Courier New" w:ascii="Courier New" w:hAnsi="Courier New"/>
          </w:rPr>
          <w:t>alarmListRebuilt_2.</w:t>
        </w:r>
      </w:ins>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18" w:author="28532_CR0037r3_(Rel-15)" w:date="2019-09-18T16:24:00Z">
              <w:r>
                <w:rPr/>
                <w:t>Assertion Name</w:t>
              </w:r>
            </w:ins>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19" w:author="28532_CR0037r3_(Rel-15)" w:date="2019-09-18T16:24:00Z">
              <w:r>
                <w:rPr/>
                <w:t>Definition</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20" w:author="28532_CR0037r3_(Rel-15)" w:date="2019-09-18T16:24:00Z">
              <w:r>
                <w:rPr>
                  <w:rFonts w:cs="Courier New" w:ascii="Courier New" w:hAnsi="Courier New"/>
                </w:rPr>
                <w:t>alarmListRebuilt_2</w:t>
              </w:r>
            </w:ins>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21" w:author="28532_CR0037r3_(Rel-15)" w:date="2019-09-18T16:24:00Z">
              <w:r>
                <w:rPr>
                  <w:lang w:eastAsia="zh-CN"/>
                </w:rPr>
                <w:t xml:space="preserve">Provider </w:t>
              </w:r>
            </w:ins>
            <w:ins w:id="17922" w:author="28532_CR0037r3_(Rel-15)" w:date="2019-09-18T16:24:00Z">
              <w:r>
                <w:rPr/>
                <w:t>rebuild</w:t>
              </w:r>
            </w:ins>
            <w:ins w:id="17923" w:author="28532_CR0037r3_(Rel-15)" w:date="2019-09-18T16:24:00Z">
              <w:r>
                <w:rPr>
                  <w:lang w:eastAsia="zh-CN"/>
                </w:rPr>
                <w:t>s</w:t>
              </w:r>
            </w:ins>
            <w:ins w:id="17924" w:author="28532_CR0037r3_(Rel-15)" w:date="2019-09-18T16:24:00Z">
              <w:r>
                <w:rPr/>
                <w:t xml:space="preserve"> the whole or part of AlarmList. </w:t>
              </w:r>
            </w:ins>
          </w:p>
        </w:tc>
      </w:tr>
    </w:tbl>
    <w:p>
      <w:pPr>
        <w:pStyle w:val="Normal"/>
        <w:rPr>
          <w:ins w:id="17926" w:author="28532_CR0037r3_(Rel-15)" w:date="2019-09-18T16:24:00Z"/>
        </w:rPr>
      </w:pPr>
      <w:ins w:id="17925" w:author="28532_CR0037r3_(Rel-15)" w:date="2019-09-18T16:24:00Z">
        <w:r>
          <w:rPr/>
        </w:r>
      </w:ins>
    </w:p>
    <w:p>
      <w:pPr>
        <w:pStyle w:val="Heading5"/>
        <w:ind w:left="1701" w:hanging="1701"/>
        <w:rPr>
          <w:ins w:id="17931" w:author="28532_CR0037r3_(Rel-15)" w:date="2019-09-18T16:24:00Z"/>
        </w:rPr>
      </w:pPr>
      <w:ins w:id="17927" w:author="28532_CR0037r3_(Rel-15)" w:date="2019-09-18T16:24:00Z">
        <w:bookmarkStart w:id="115" w:name="__RefHeading___Toc19717973"/>
        <w:bookmarkEnd w:id="115"/>
        <w:r>
          <w:rPr/>
          <w:t>10.2.1.1.</w:t>
        </w:r>
      </w:ins>
      <w:ins w:id="17928" w:author="28532_CR0037r3_(Rel-15)" w:date="2019-09-18T16:24:00Z">
        <w:r>
          <w:rPr/>
          <w:t>7</w:t>
        </w:r>
      </w:ins>
      <w:ins w:id="17929" w:author="28532_CR0037r3_(Rel-15)" w:date="2019-09-18T16:24:00Z">
        <w:r>
          <w:rPr/>
          <w:tab/>
        </w:r>
      </w:ins>
      <w:ins w:id="17930" w:author="28532_CR0037r3_(Rel-15)" w:date="2019-09-18T16:24:00Z">
        <w:r>
          <w:rPr>
            <w:rFonts w:cs="Courier New" w:ascii="Courier New" w:hAnsi="Courier New"/>
          </w:rPr>
          <w:t>notifyCorrelatedNotificationChanged</w:t>
        </w:r>
      </w:ins>
    </w:p>
    <w:p>
      <w:pPr>
        <w:pStyle w:val="Heading6"/>
        <w:rPr>
          <w:ins w:id="17935" w:author="28532_CR0037r3_(Rel-15)" w:date="2019-09-18T16:24:00Z"/>
        </w:rPr>
      </w:pPr>
      <w:ins w:id="17932" w:author="28532_CR0037r3_(Rel-15)" w:date="2019-09-18T16:24:00Z">
        <w:bookmarkStart w:id="116" w:name="__RefHeading___Toc19717974"/>
        <w:bookmarkEnd w:id="116"/>
        <w:r>
          <w:rPr/>
          <w:t>10.2.1.1.</w:t>
        </w:r>
      </w:ins>
      <w:ins w:id="17933" w:author="28532_CR0037r3_(Rel-15)" w:date="2019-09-18T16:24:00Z">
        <w:r>
          <w:rPr/>
          <w:t>7</w:t>
        </w:r>
      </w:ins>
      <w:ins w:id="17934" w:author="28532_CR0037r3_(Rel-15)" w:date="2019-09-18T16:24:00Z">
        <w:r>
          <w:rPr/>
          <w:t>.1</w:t>
          <w:tab/>
          <w:t>Definition</w:t>
        </w:r>
      </w:ins>
    </w:p>
    <w:p>
      <w:pPr>
        <w:pStyle w:val="Normal"/>
        <w:rPr>
          <w:ins w:id="17939" w:author="28532_CR0037r3_(Rel-15)" w:date="2019-09-18T16:24:00Z"/>
        </w:rPr>
      </w:pPr>
      <w:ins w:id="17936" w:author="28532_CR0037r3_(Rel-15)" w:date="2019-09-18T16:24:00Z">
        <w:r>
          <w:rPr/>
          <w:t xml:space="preserve">The set of </w:t>
        </w:r>
      </w:ins>
      <w:ins w:id="17937" w:author="28532_CR0037r3_(Rel-15)" w:date="2019-09-18T16:24:00Z">
        <w:r>
          <w:rPr>
            <w:rFonts w:cs="Courier New" w:ascii="Courier New" w:hAnsi="Courier New"/>
            <w:lang w:eastAsia="zh-CN"/>
          </w:rPr>
          <w:t>CorrelatedNotification</w:t>
        </w:r>
      </w:ins>
      <w:ins w:id="17938" w:author="28532_CR0037r3_(Rel-15)" w:date="2019-09-18T16:24:00Z">
        <w:r>
          <w:rPr/>
          <w:t xml:space="preserve"> has been created, updated or removed. The subscribed consumers are notified of this fact if the changes satisfy the current filter constraint of their subscription.</w:t>
        </w:r>
      </w:ins>
    </w:p>
    <w:p>
      <w:pPr>
        <w:pStyle w:val="Heading6"/>
        <w:rPr/>
      </w:pPr>
      <w:ins w:id="17940" w:author="28532_CR0037r3_(Rel-15)" w:date="2019-09-18T16:24:00Z">
        <w:bookmarkStart w:id="117" w:name="__RefHeading___Toc19717975"/>
        <w:bookmarkEnd w:id="117"/>
        <w:r>
          <w:rPr/>
          <w:t>10.2.1.1.</w:t>
        </w:r>
      </w:ins>
      <w:ins w:id="17941" w:author="28532_CR0037r3_(Rel-15)" w:date="2019-09-18T16:24:00Z">
        <w:r>
          <w:rPr/>
          <w:t>7</w:t>
        </w:r>
      </w:ins>
      <w:ins w:id="17942" w:author="28532_CR0037r3_(Rel-15)" w:date="2019-09-18T16:24:00Z">
        <w:r>
          <w:rPr/>
          <w:t>.2</w:t>
          <w:tab/>
          <w:t>Input Parameters</w:t>
        </w:r>
      </w:ins>
    </w:p>
    <w:tbl>
      <w:tblPr>
        <w:tblW w:w="9695" w:type="dxa"/>
        <w:jc w:val="center"/>
        <w:tblInd w:w="0" w:type="dxa"/>
        <w:tblLayout w:type="fixed"/>
        <w:tblCellMar>
          <w:top w:w="0" w:type="dxa"/>
          <w:left w:w="28" w:type="dxa"/>
          <w:bottom w:w="0" w:type="dxa"/>
          <w:right w:w="28" w:type="dxa"/>
        </w:tblCellMar>
      </w:tblPr>
      <w:tblGrid>
        <w:gridCol w:w="2541"/>
        <w:gridCol w:w="787"/>
        <w:gridCol w:w="4477"/>
        <w:gridCol w:w="189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43"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44" w:author="28532_CR0037r3_(Rel-15)" w:date="2019-09-18T16:24:00Z">
              <w:r>
                <w:rPr/>
                <w:t>Qualifier</w:t>
              </w:r>
            </w:ins>
          </w:p>
        </w:tc>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45" w:author="28532_CR0037r3_(Rel-15)" w:date="2019-09-18T16:24:00Z">
              <w:r>
                <w:rPr/>
                <w:t>Matching Information/ Information Type / Legal Values</w:t>
              </w:r>
            </w:ins>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46" w:author="28532_CR0037r3_(Rel-15)" w:date="2019-09-18T16:24:00Z">
              <w:r>
                <w:rPr/>
                <w:t>Commen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47" w:author="28532_CR0037r3_(Rel-15)" w:date="2019-09-18T16:24:00Z">
              <w:r>
                <w:rPr>
                  <w:rFonts w:cs="Courier New" w:ascii="Courier New" w:hAnsi="Courier New"/>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948" w:author="28532_CR0037r3_(Rel-15)" w:date="2019-09-18T16:24:00Z">
              <w:r>
                <w:rPr>
                  <w:rFonts w:cs="Arial"/>
                </w:rPr>
                <w:t>M</w:t>
              </w:r>
            </w:ins>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ins w:id="17950" w:author="28532_CR0037r3_(Rel-15)" w:date="2019-09-18T16:24:00Z"/>
              </w:rPr>
            </w:pPr>
            <w:ins w:id="17949" w:author="28532_CR0037r3_(Rel-15)" w:date="2019-09-18T16:24:00Z">
              <w:r>
                <w:rPr>
                  <w:rFonts w:cs="Arial"/>
                </w:rPr>
                <w:t xml:space="preserve">MonitoredEntity.objectClass </w:t>
              </w:r>
            </w:ins>
          </w:p>
          <w:p>
            <w:pPr>
              <w:pStyle w:val="TAL"/>
              <w:rPr>
                <w:rFonts w:cs="Arial"/>
              </w:rPr>
            </w:pPr>
            <w:ins w:id="17951" w:author="28532_CR0037r3_(Rel-15)" w:date="2019-09-18T16:24:00Z">
              <w:r>
                <w:rPr/>
                <w:t>It shall carry the MonitoredEntity class name.</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ins w:id="17952" w:author="28532_CR0037r3_(Rel-15)" w:date="2019-09-18T16:24:00Z">
              <w:r>
                <w:rPr>
                  <w:rFonts w:cs="Arial"/>
                </w:rPr>
                <w:t>The MonitoredEntity is identified by the relation-AlarmedObject-AlarmInformation of the new AlarmInform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53" w:author="28532_CR0037r3_(Rel-15)" w:date="2019-09-18T16:24:00Z">
              <w:r>
                <w:rPr>
                  <w:rFonts w:cs="Courier New" w:ascii="Courier New" w:hAnsi="Courier New"/>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954" w:author="28532_CR0037r3_(Rel-15)" w:date="2019-09-18T16:24:00Z">
              <w:r>
                <w:rPr>
                  <w:rFonts w:cs="Arial"/>
                </w:rPr>
                <w:t>M</w:t>
              </w:r>
            </w:ins>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ins w:id="17956" w:author="28532_CR0037r3_(Rel-15)" w:date="2019-09-18T16:24:00Z"/>
              </w:rPr>
            </w:pPr>
            <w:ins w:id="17955" w:author="28532_CR0037r3_(Rel-15)" w:date="2019-09-18T16:24:00Z">
              <w:r>
                <w:rPr>
                  <w:rFonts w:cs="Arial"/>
                </w:rPr>
                <w:t>MonitoredEntity.objectInstance</w:t>
              </w:r>
            </w:ins>
          </w:p>
          <w:p>
            <w:pPr>
              <w:pStyle w:val="TAL"/>
              <w:rPr>
                <w:rFonts w:cs="Arial"/>
              </w:rPr>
            </w:pPr>
            <w:ins w:id="17957" w:author="28532_CR0037r3_(Rel-15)" w:date="2019-09-18T16:24:00Z">
              <w:r>
                <w:rPr/>
                <w:t>It shall carry the Distinguished Name (DN) of the instance of MonitoredEntity class.</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ins w:id="17958" w:author="28532_CR0037r3_(Rel-15)" w:date="2019-09-18T16:24:00Z">
              <w:r>
                <w:rPr>
                  <w:rFonts w:cs="Arial"/>
                </w:rPr>
                <w:t>The MonitoredEntity is identified by the relation-AlarmedObject-AlarmInformation of the new AlarmInform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59" w:author="28532_CR0037r3_(Rel-15)" w:date="2019-09-18T16:24:00Z">
              <w:r>
                <w:rPr>
                  <w:rFonts w:cs="Courier New" w:ascii="Courier New" w:hAnsi="Courier New"/>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960" w:author="28532_CR0037r3_(Rel-15)" w:date="2019-09-18T16:24:00Z">
              <w:r>
                <w:rPr>
                  <w:rFonts w:cs="Arial"/>
                </w:rPr>
                <w:t>M</w:t>
              </w:r>
            </w:ins>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ins w:id="17961" w:author="28532_CR0037r3_(Rel-15)" w:date="2019-09-18T16:24:00Z">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62" w:author="28532_CR0037r3_(Rel-15)" w:date="2019-09-18T16:24:00Z">
              <w:r>
                <w:rPr>
                  <w:rFonts w:cs="Courier New" w:ascii="Courier New" w:hAnsi="Courier New"/>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963" w:author="28532_CR0037r3_(Rel-15)" w:date="2019-09-18T16:24:00Z">
              <w:r>
                <w:rPr>
                  <w:rFonts w:cs="Arial"/>
                </w:rPr>
                <w:t>M</w:t>
              </w:r>
            </w:ins>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ins w:id="17964" w:author="28532_CR0037r3_(Rel-15)" w:date="2019-09-18T16:24:00Z">
              <w:r>
                <w:rPr/>
                <w:t>It carries</w:t>
              </w:r>
            </w:ins>
            <w:ins w:id="17965" w:author="28532_CR0037r3_(Rel-15)" w:date="2019-09-18T16:24:00Z">
              <w:r>
                <w:rPr>
                  <w:rFonts w:cs="Arial"/>
                </w:rPr>
                <w:t xml:space="preserve"> the time when the CorrelatedNotification is added.</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66" w:author="28532_CR0037r3_(Rel-15)" w:date="2019-09-18T16:24:00Z">
              <w:r>
                <w:rPr>
                  <w:rFonts w:cs="Courier New" w:ascii="Courier New" w:hAnsi="Courier New"/>
                </w:rPr>
                <w:t>systemD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967" w:author="28532_CR0037r3_(Rel-15)" w:date="2019-09-18T16:24:00Z">
              <w:r>
                <w:rPr>
                  <w:rFonts w:cs="Arial"/>
                </w:rPr>
                <w:t>C</w:t>
              </w:r>
            </w:ins>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ins w:id="17968" w:author="28532_CR0037r3_(Rel-15)" w:date="2019-09-18T16:24:00Z">
              <w:r>
                <w:rPr>
                  <w:rFonts w:cs="Arial"/>
                  <w:lang w:eastAsia="zh-CN"/>
                </w:rPr>
                <w:t>I</w:t>
              </w:r>
            </w:ins>
            <w:ins w:id="17969" w:author="28532_CR0037r3_(Rel-15)" w:date="2019-09-18T16:24:00Z">
              <w:r>
                <w:rPr>
                  <w:rFonts w:cs="Arial"/>
                  <w:lang w:eastAsia="zh-CN"/>
                </w:rPr>
                <w:t>t shall carry the DN of service providers.</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70" w:author="28532_CR0037r3_(Rel-15)" w:date="2019-09-18T16:24: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971" w:author="28532_CR0037r3_(Rel-15)" w:date="2019-09-18T16:24:00Z">
              <w:r>
                <w:rPr>
                  <w:rFonts w:cs="Arial"/>
                </w:rPr>
                <w:t>M</w:t>
              </w:r>
            </w:ins>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ins w:id="17972" w:author="28532_CR0037r3_(Rel-15)" w:date="2019-09-18T16:24:00Z">
              <w:r>
                <w:rPr>
                  <w:rFonts w:cs="Arial"/>
                </w:rPr>
                <w:t>"notifyCorrelatedNotificationChanged"</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73" w:author="28532_CR0037r3_(Rel-15)" w:date="2019-09-18T16:24:00Z">
              <w:r>
                <w:rPr>
                  <w:rFonts w:cs="Courier New" w:ascii="Courier New" w:hAnsi="Courier New"/>
                </w:rPr>
                <w:t>correlatedNotifica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974" w:author="28532_CR0037r3_(Rel-15)" w:date="2019-09-18T16:24:00Z">
              <w:r>
                <w:rPr>
                  <w:rFonts w:cs="Arial"/>
                </w:rPr>
                <w:t>M</w:t>
              </w:r>
            </w:ins>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ins w:id="17975" w:author="28532_CR0037r3_(Rel-15)" w:date="2019-09-18T16:24:00Z">
              <w:r>
                <w:rPr>
                  <w:rFonts w:cs="Arial"/>
                </w:rPr>
                <w:t>The set of CorrelatedNotification related to this AlarmInformation.</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76" w:author="28532_CR0037r3_(Rel-15)" w:date="2019-09-18T16:24:00Z">
              <w:r>
                <w:rPr>
                  <w:rFonts w:cs="Courier New" w:ascii="Courier New" w:hAnsi="Courier New"/>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977" w:author="28532_CR0037r3_(Rel-15)" w:date="2019-09-18T16:24:00Z">
              <w:r>
                <w:rPr>
                  <w:rFonts w:cs="Arial"/>
                </w:rPr>
                <w:t>M</w:t>
              </w:r>
            </w:ins>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ins w:id="17978" w:author="28532_CR0037r3_(Rel-15)" w:date="2019-09-18T16:24:00Z">
              <w:r>
                <w:rPr>
                  <w:rFonts w:cs="Arial"/>
                </w:rPr>
                <w:t>AlarmInformation.alarmId</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79" w:author="28532_CR0037r3_(Rel-15)" w:date="2019-09-18T16:24:00Z">
              <w:r>
                <w:rPr>
                  <w:rFonts w:cs="Courier New" w:ascii="Courier New" w:hAnsi="Courier New"/>
                </w:rPr>
                <w:t>rootCauseIndicato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980" w:author="28532_CR0037r3_(Rel-15)" w:date="2019-09-18T16:24:00Z">
              <w:r>
                <w:rPr>
                  <w:rFonts w:cs="Arial"/>
                </w:rPr>
                <w:t>O</w:t>
              </w:r>
            </w:ins>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ins w:id="17981" w:author="28532_CR0037r3_(Rel-15)" w:date="2019-09-18T16:24:00Z">
              <w:r>
                <w:rPr>
                  <w:rFonts w:cs="Arial"/>
                </w:rPr>
                <w:t>AlarmInformation.rootCauseIndicator</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ins w:id="17982" w:author="28532_CR0037r3_(Rel-15)" w:date="2019-09-18T16:24:00Z">
              <w:r>
                <w:rPr>
                  <w:rFonts w:cs="Arial"/>
                  <w:lang w:eastAsia="zh-CN"/>
                </w:rPr>
                <w:t>N</w:t>
              </w:r>
            </w:ins>
            <w:ins w:id="17983" w:author="28532_CR0037r3_(Rel-15)" w:date="2019-09-18T16:24:00Z">
              <w:r>
                <w:rPr>
                  <w:rFonts w:cs="Arial"/>
                  <w:lang w:eastAsia="zh-CN"/>
                </w:rPr>
                <w:t>OTE:</w:t>
                <w:tab/>
              </w:r>
            </w:ins>
            <w:ins w:id="17984" w:author="28532_CR0037r3_(Rel-15)" w:date="2019-09-18T16:24:00Z">
              <w:r>
                <w:rPr>
                  <w:rFonts w:cs="Arial"/>
                </w:rPr>
                <w:t xml:space="preserve">MonitoredEntity </w:t>
              </w:r>
            </w:ins>
            <w:ins w:id="17985" w:author="28532_CR0037r3_(Rel-15)" w:date="2019-09-18T16:24:00Z">
              <w:r>
                <w:rPr/>
                <w:t>represents objects that can have an alarmed state.</w:t>
              </w:r>
            </w:ins>
          </w:p>
        </w:tc>
      </w:tr>
    </w:tbl>
    <w:p>
      <w:pPr>
        <w:pStyle w:val="Normal"/>
        <w:rPr>
          <w:ins w:id="17987" w:author="28532_CR0037r3_(Rel-15)" w:date="2019-09-18T16:24:00Z"/>
        </w:rPr>
      </w:pPr>
      <w:ins w:id="17986" w:author="28532_CR0037r3_(Rel-15)" w:date="2019-09-18T16:24:00Z">
        <w:r>
          <w:rPr/>
        </w:r>
      </w:ins>
    </w:p>
    <w:p>
      <w:pPr>
        <w:pStyle w:val="Heading6"/>
        <w:rPr>
          <w:ins w:id="17991" w:author="28532_CR0037r3_(Rel-15)" w:date="2019-09-18T16:24:00Z"/>
        </w:rPr>
      </w:pPr>
      <w:ins w:id="17988" w:author="28532_CR0037r3_(Rel-15)" w:date="2019-09-18T16:24:00Z">
        <w:bookmarkStart w:id="118" w:name="__RefHeading___Toc19717976"/>
        <w:bookmarkEnd w:id="118"/>
        <w:r>
          <w:rPr/>
          <w:t>10.2.1.1.</w:t>
        </w:r>
      </w:ins>
      <w:ins w:id="17989" w:author="28532_CR0037r3_(Rel-15)" w:date="2019-09-18T16:24:00Z">
        <w:r>
          <w:rPr/>
          <w:t>7</w:t>
        </w:r>
      </w:ins>
      <w:ins w:id="17990" w:author="28532_CR0037r3_(Rel-15)" w:date="2019-09-18T16:24:00Z">
        <w:r>
          <w:rPr/>
          <w:t>.3</w:t>
          <w:tab/>
          <w:t>Triggering event</w:t>
        </w:r>
      </w:ins>
    </w:p>
    <w:p>
      <w:pPr>
        <w:pStyle w:val="Heading7"/>
        <w:rPr>
          <w:ins w:id="17995" w:author="28532_CR0037r3_(Rel-15)" w:date="2019-09-18T16:24:00Z"/>
        </w:rPr>
      </w:pPr>
      <w:ins w:id="17992" w:author="28532_CR0037r3_(Rel-15)" w:date="2019-09-18T16:24:00Z">
        <w:bookmarkStart w:id="119" w:name="__RefHeading___Toc19717977"/>
        <w:bookmarkEnd w:id="119"/>
        <w:r>
          <w:rPr/>
          <w:t>10.2.1.1</w:t>
        </w:r>
      </w:ins>
      <w:ins w:id="17993" w:author="28532_CR0037r3_(Rel-15)" w:date="2019-09-18T16:24:00Z">
        <w:r>
          <w:rPr/>
          <w:t>.7</w:t>
        </w:r>
      </w:ins>
      <w:ins w:id="17994" w:author="28532_CR0037r3_(Rel-15)" w:date="2019-09-18T16:24:00Z">
        <w:r>
          <w:rPr/>
          <w:t>.3.1</w:t>
          <w:tab/>
          <w:t>From-state</w:t>
        </w:r>
      </w:ins>
    </w:p>
    <w:p>
      <w:pPr>
        <w:pStyle w:val="Normal"/>
        <w:rPr/>
      </w:pPr>
      <w:ins w:id="17996" w:author="28532_CR0037r3_(Rel-15)" w:date="2019-09-18T16:24:00Z">
        <w:r>
          <w:rPr>
            <w:rFonts w:cs="Courier New" w:ascii="Courier New" w:hAnsi="Courier New"/>
          </w:rPr>
          <w:t>newAlarmCorrelationInfoIsAvailable AND alarmInformationExists.</w:t>
        </w:r>
      </w:ins>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97" w:author="28532_CR0037r3_(Rel-15)" w:date="2019-09-18T16:24:00Z">
              <w:r>
                <w:rPr/>
                <w:t>Assertion Name</w:t>
              </w:r>
            </w:ins>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98" w:author="28532_CR0037r3_(Rel-15)" w:date="2019-09-18T16:24:00Z">
              <w:r>
                <w:rPr/>
                <w:t>Definition</w:t>
              </w:r>
            </w:ins>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999" w:author="28532_CR0037r3_(Rel-15)" w:date="2019-09-18T16:24:00Z">
              <w:r>
                <w:rPr>
                  <w:rFonts w:cs="Courier New" w:ascii="Courier New" w:hAnsi="Courier New"/>
                </w:rPr>
                <w:t>newAlarmCorrelationInfoIsAvailable</w:t>
              </w:r>
            </w:ins>
          </w:p>
        </w:tc>
        <w:tc>
          <w:tcPr>
            <w:tcW w:w="5966" w:type="dxa"/>
            <w:tcBorders>
              <w:top w:val="single" w:sz="4" w:space="0" w:color="000000"/>
              <w:left w:val="single" w:sz="4" w:space="0" w:color="000000"/>
              <w:bottom w:val="single" w:sz="4" w:space="0" w:color="000000"/>
              <w:right w:val="single" w:sz="4" w:space="0" w:color="000000"/>
            </w:tcBorders>
          </w:tcPr>
          <w:p>
            <w:pPr>
              <w:pStyle w:val="TAL"/>
              <w:rPr/>
            </w:pPr>
            <w:ins w:id="18000" w:author="28532_CR0037r3_(Rel-15)" w:date="2019-09-18T16:24:00Z">
              <w:r>
                <w:rPr/>
                <w:t>New alarm correlation information is available but not yet conveyed to any consumer.</w:t>
              </w:r>
            </w:ins>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001" w:author="28532_CR0037r3_(Rel-15)" w:date="2019-09-18T16:24:00Z">
              <w:r>
                <w:rPr>
                  <w:rFonts w:cs="Courier New" w:ascii="Courier New" w:hAnsi="Courier New"/>
                </w:rPr>
                <w:t>alarmInformationExists</w:t>
              </w:r>
            </w:ins>
          </w:p>
        </w:tc>
        <w:tc>
          <w:tcPr>
            <w:tcW w:w="5966" w:type="dxa"/>
            <w:tcBorders>
              <w:top w:val="single" w:sz="4" w:space="0" w:color="000000"/>
              <w:left w:val="single" w:sz="4" w:space="0" w:color="000000"/>
              <w:bottom w:val="single" w:sz="4" w:space="0" w:color="000000"/>
              <w:right w:val="single" w:sz="4" w:space="0" w:color="000000"/>
            </w:tcBorders>
          </w:tcPr>
          <w:p>
            <w:pPr>
              <w:pStyle w:val="TAL"/>
              <w:rPr/>
            </w:pPr>
            <w:ins w:id="18002" w:author="28532_CR0037r3_(Rel-15)" w:date="2019-09-18T16:24:00Z">
              <w:r>
                <w:rPr/>
                <w:t>The AlarmInformation is in AlarmList.</w:t>
              </w:r>
            </w:ins>
          </w:p>
        </w:tc>
      </w:tr>
    </w:tbl>
    <w:p>
      <w:pPr>
        <w:pStyle w:val="Normal"/>
        <w:rPr>
          <w:ins w:id="18004" w:author="28532_CR0037r3_(Rel-15)" w:date="2019-09-18T16:24:00Z"/>
        </w:rPr>
      </w:pPr>
      <w:ins w:id="18003" w:author="28532_CR0037r3_(Rel-15)" w:date="2019-09-18T16:24:00Z">
        <w:r>
          <w:rPr/>
        </w:r>
      </w:ins>
    </w:p>
    <w:p>
      <w:pPr>
        <w:pStyle w:val="Heading7"/>
        <w:rPr>
          <w:ins w:id="18008" w:author="28532_CR0037r3_(Rel-15)" w:date="2019-09-18T16:24:00Z"/>
        </w:rPr>
      </w:pPr>
      <w:ins w:id="18005" w:author="28532_CR0037r3_(Rel-15)" w:date="2019-09-18T16:24:00Z">
        <w:bookmarkStart w:id="120" w:name="__RefHeading___Toc19717978"/>
        <w:bookmarkEnd w:id="120"/>
        <w:r>
          <w:rPr/>
          <w:t>10.2.1.1</w:t>
        </w:r>
      </w:ins>
      <w:ins w:id="18006" w:author="28532_CR0037r3_(Rel-15)" w:date="2019-09-18T16:24:00Z">
        <w:r>
          <w:rPr/>
          <w:t>.7</w:t>
        </w:r>
      </w:ins>
      <w:ins w:id="18007" w:author="28532_CR0037r3_(Rel-15)" w:date="2019-09-18T16:24:00Z">
        <w:r>
          <w:rPr/>
          <w:t>.3.2</w:t>
          <w:tab/>
          <w:t>To-state</w:t>
        </w:r>
      </w:ins>
    </w:p>
    <w:p>
      <w:pPr>
        <w:pStyle w:val="Normal"/>
        <w:keepNext w:val="true"/>
        <w:rPr/>
      </w:pPr>
      <w:ins w:id="18009" w:author="28532_CR0037r3_(Rel-15)" w:date="2019-09-18T16:24:00Z">
        <w:r>
          <w:rPr>
            <w:rFonts w:cs="Courier New" w:ascii="Courier New" w:hAnsi="Courier New"/>
          </w:rPr>
          <w:t>alarmCorrelatedInfoUpdated</w:t>
        </w:r>
      </w:ins>
      <w:ins w:id="18010" w:author="28532_CR0037r3_(Rel-15)" w:date="2019-09-18T16:24:00Z">
        <w:r>
          <w:rPr/>
          <w:t>.</w:t>
        </w:r>
      </w:ins>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11" w:author="28532_CR0037r3_(Rel-15)" w:date="2019-09-18T16:24:00Z">
              <w:r>
                <w:rPr/>
                <w:t>Assertion Name</w:t>
              </w:r>
            </w:ins>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12" w:author="28532_CR0037r3_(Rel-15)" w:date="2019-09-18T16:24:00Z">
              <w:r>
                <w:rPr/>
                <w:t>Definition</w:t>
              </w:r>
            </w:ins>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013" w:author="28532_CR0037r3_(Rel-15)" w:date="2019-09-18T16:24:00Z">
              <w:r>
                <w:rPr>
                  <w:rFonts w:cs="Courier New" w:ascii="Courier New" w:hAnsi="Courier New"/>
                </w:rPr>
                <w:t>alarmCorrelatedInfoUpdated</w:t>
              </w:r>
            </w:ins>
          </w:p>
        </w:tc>
        <w:tc>
          <w:tcPr>
            <w:tcW w:w="6830" w:type="dxa"/>
            <w:tcBorders>
              <w:top w:val="single" w:sz="4" w:space="0" w:color="000000"/>
              <w:left w:val="single" w:sz="4" w:space="0" w:color="000000"/>
              <w:bottom w:val="single" w:sz="4" w:space="0" w:color="000000"/>
              <w:right w:val="single" w:sz="4" w:space="0" w:color="000000"/>
            </w:tcBorders>
          </w:tcPr>
          <w:p>
            <w:pPr>
              <w:pStyle w:val="TAL"/>
              <w:rPr/>
            </w:pPr>
            <w:ins w:id="18014" w:author="28532_CR0037r3_(Rel-15)" w:date="2019-09-18T16:24:00Z">
              <w:r>
                <w:rPr>
                  <w:lang w:eastAsia="zh-CN"/>
                </w:rPr>
                <w:t xml:space="preserve">The </w:t>
              </w:r>
            </w:ins>
            <w:ins w:id="18015" w:author="28532_CR0037r3_(Rel-15)" w:date="2019-09-18T16:24:00Z">
              <w:r>
                <w:rPr/>
                <w:t>set</w:t>
              </w:r>
            </w:ins>
            <w:ins w:id="18016" w:author="28532_CR0037r3_(Rel-15)" w:date="2019-09-18T16:24:00Z">
              <w:r>
                <w:rPr>
                  <w:lang w:eastAsia="zh-CN"/>
                </w:rPr>
                <w:t xml:space="preserve"> of </w:t>
              </w:r>
            </w:ins>
            <w:ins w:id="18017" w:author="28532_CR0037r3_(Rel-15)" w:date="2019-09-18T16:24:00Z">
              <w:r>
                <w:rPr>
                  <w:rFonts w:cs="Courier New" w:ascii="Courier New" w:hAnsi="Courier New"/>
                  <w:lang w:eastAsia="zh-CN"/>
                </w:rPr>
                <w:t>CorrelatedNotification</w:t>
              </w:r>
            </w:ins>
            <w:ins w:id="18018" w:author="28532_CR0037r3_(Rel-15)" w:date="2019-09-18T16:24:00Z">
              <w:r>
                <w:rPr>
                  <w:lang w:eastAsia="zh-CN"/>
                </w:rPr>
                <w:t xml:space="preserve"> network slice instances has been created, updated or removed</w:t>
              </w:r>
            </w:ins>
            <w:ins w:id="18019" w:author="28532_CR0037r3_(Rel-15)" w:date="2019-09-18T16:24:00Z">
              <w:r>
                <w:rPr/>
                <w:t>.</w:t>
              </w:r>
            </w:ins>
          </w:p>
        </w:tc>
      </w:tr>
    </w:tbl>
    <w:p>
      <w:pPr>
        <w:pStyle w:val="Normal"/>
        <w:rPr>
          <w:lang w:eastAsia="zh-CN"/>
          <w:ins w:id="18021" w:author="28532_CR0037r3_(Rel-15)" w:date="2019-09-18T16:24:00Z"/>
        </w:rPr>
      </w:pPr>
      <w:ins w:id="18020" w:author="28532_CR0037r3_(Rel-15)" w:date="2019-09-18T16:24:00Z">
        <w:r>
          <w:rPr>
            <w:lang w:eastAsia="zh-CN"/>
          </w:rPr>
        </w:r>
      </w:ins>
    </w:p>
    <w:p>
      <w:pPr>
        <w:pStyle w:val="Heading5"/>
        <w:ind w:left="1701" w:hanging="1701"/>
        <w:rPr>
          <w:ins w:id="18023" w:author="28532_CR0037r3_(Rel-15)" w:date="2019-09-18T16:24:00Z"/>
        </w:rPr>
      </w:pPr>
      <w:ins w:id="18022" w:author="28532_CR0037r3_(Rel-15)" w:date="2019-09-18T16:24:00Z">
        <w:bookmarkStart w:id="121" w:name="__RefHeading___Toc19717979"/>
        <w:bookmarkEnd w:id="121"/>
        <w:r>
          <w:rPr/>
          <w:t>10.2.1.1.8</w:t>
          <w:tab/>
          <w:t>getAlarmCount</w:t>
        </w:r>
      </w:ins>
    </w:p>
    <w:p>
      <w:pPr>
        <w:pStyle w:val="Heading6"/>
        <w:rPr>
          <w:ins w:id="18025" w:author="28532_CR0037r3_(Rel-15)" w:date="2019-09-18T16:24:00Z"/>
        </w:rPr>
      </w:pPr>
      <w:ins w:id="18024" w:author="28532_CR0037r3_(Rel-15)" w:date="2019-09-18T16:24:00Z">
        <w:bookmarkStart w:id="122" w:name="__RefHeading___Toc19717980"/>
        <w:bookmarkEnd w:id="122"/>
        <w:r>
          <w:rPr/>
          <w:t>10.2.1.1.8.1</w:t>
          <w:tab/>
          <w:t>Definition</w:t>
        </w:r>
      </w:ins>
    </w:p>
    <w:p>
      <w:pPr>
        <w:pStyle w:val="Normal"/>
        <w:rPr>
          <w:ins w:id="18042" w:author="28532_CR0037r3_(Rel-15)" w:date="2019-09-18T16:24:00Z"/>
        </w:rPr>
      </w:pPr>
      <w:ins w:id="18026" w:author="28532_CR0037r3_(Rel-15)" w:date="2019-09-18T16:24:00Z">
        <w:r>
          <w:rPr/>
          <w:t>An</w:t>
        </w:r>
      </w:ins>
      <w:ins w:id="18027" w:author="28532_CR0037r3_(Rel-15)" w:date="2019-09-18T16:24:00Z">
        <w:r>
          <w:rPr>
            <w:rFonts w:cs="Courier New" w:ascii="Courier New" w:hAnsi="Courier New"/>
          </w:rPr>
          <w:t xml:space="preserve"> </w:t>
        </w:r>
      </w:ins>
      <w:ins w:id="18028" w:author="28532_CR0037r3_(Rel-15)" w:date="2019-09-18T16:24:00Z">
        <w:r>
          <w:rPr>
            <w:lang w:eastAsia="zh-CN" w:bidi="ar-KW"/>
          </w:rPr>
          <w:t>authorized consumer</w:t>
        </w:r>
      </w:ins>
      <w:ins w:id="18029" w:author="28532_CR0037r3_(Rel-15)" w:date="2019-09-18T16:24:00Z">
        <w:r>
          <w:rPr/>
          <w:t xml:space="preserve"> wishes to know the amount of</w:t>
        </w:r>
      </w:ins>
      <w:ins w:id="18030" w:author="28532_CR0037r3_(Rel-15)" w:date="2019-09-18T16:24:00Z">
        <w:r>
          <w:rPr>
            <w:rFonts w:cs="Courier New" w:ascii="Courier New" w:hAnsi="Courier New"/>
          </w:rPr>
          <w:t xml:space="preserve"> AlarmInformation </w:t>
        </w:r>
      </w:ins>
      <w:ins w:id="18031" w:author="28532_CR0037r3_(Rel-15)" w:date="2019-09-18T16:24:00Z">
        <w:r>
          <w:rPr/>
          <w:t xml:space="preserve">kept in the AlarmList. The </w:t>
        </w:r>
      </w:ins>
      <w:ins w:id="18032" w:author="28532_CR0037r3_(Rel-15)" w:date="2019-09-18T16:24:00Z">
        <w:r>
          <w:rPr>
            <w:lang w:eastAsia="zh-CN" w:bidi="ar-KW"/>
          </w:rPr>
          <w:t>authorized consumer</w:t>
        </w:r>
      </w:ins>
      <w:ins w:id="18033" w:author="28532_CR0037r3_(Rel-15)" w:date="2019-09-18T16:24:00Z">
        <w:r>
          <w:rPr/>
          <w:t xml:space="preserve"> requests the counts via this operation. Possible usage is for </w:t>
        </w:r>
      </w:ins>
      <w:ins w:id="18034" w:author="28532_CR0037r3_(Rel-15)" w:date="2019-09-18T16:24:00Z">
        <w:r>
          <w:rPr>
            <w:lang w:eastAsia="zh-CN" w:bidi="ar-KW"/>
          </w:rPr>
          <w:t>authorized consumer</w:t>
        </w:r>
      </w:ins>
      <w:ins w:id="18035" w:author="28532_CR0037r3_(Rel-15)" w:date="2019-09-18T16:24:00Z">
        <w:r>
          <w:rPr/>
          <w:t xml:space="preserve"> to find out the number of</w:t>
        </w:r>
      </w:ins>
      <w:ins w:id="18036" w:author="28532_CR0037r3_(Rel-15)" w:date="2019-09-18T16:24:00Z">
        <w:r>
          <w:rPr>
            <w:rFonts w:cs="Courier New" w:ascii="Courier New" w:hAnsi="Courier New"/>
          </w:rPr>
          <w:t xml:space="preserve"> AlarmInformation </w:t>
        </w:r>
      </w:ins>
      <w:ins w:id="18037" w:author="28532_CR0037r3_(Rel-15)" w:date="2019-09-18T16:24:00Z">
        <w:r>
          <w:rPr/>
          <w:t>in</w:t>
        </w:r>
      </w:ins>
      <w:ins w:id="18038" w:author="28532_CR0037r3_(Rel-15)" w:date="2019-09-18T16:24:00Z">
        <w:r>
          <w:rPr>
            <w:rFonts w:cs="Courier New" w:ascii="Courier New" w:hAnsi="Courier New"/>
          </w:rPr>
          <w:t xml:space="preserve"> AlarmList </w:t>
        </w:r>
      </w:ins>
      <w:ins w:id="18039" w:author="28532_CR0037r3_(Rel-15)" w:date="2019-09-18T16:24:00Z">
        <w:r>
          <w:rPr/>
          <w:t xml:space="preserve">before invoking </w:t>
        </w:r>
      </w:ins>
      <w:ins w:id="18040" w:author="28532_CR0037r3_(Rel-15)" w:date="2019-09-18T16:24:00Z">
        <w:r>
          <w:rPr>
            <w:rFonts w:cs="Courier New" w:ascii="Courier New" w:hAnsi="Courier New"/>
          </w:rPr>
          <w:t>getAlarmList</w:t>
        </w:r>
      </w:ins>
      <w:ins w:id="18041" w:author="28532_CR0037r3_(Rel-15)" w:date="2019-09-18T16:24:00Z">
        <w:r>
          <w:rPr/>
          <w:t xml:space="preserve"> operation.</w:t>
        </w:r>
      </w:ins>
    </w:p>
    <w:p>
      <w:pPr>
        <w:pStyle w:val="Heading6"/>
        <w:rPr/>
      </w:pPr>
      <w:ins w:id="18043" w:author="28532_CR0037r3_(Rel-15)" w:date="2019-09-18T16:24:00Z">
        <w:bookmarkStart w:id="123" w:name="__RefHeading___Toc19717981"/>
        <w:bookmarkEnd w:id="123"/>
        <w:r>
          <w:rPr/>
          <w:t>10.2.1.1.8.2</w:t>
          <w:tab/>
          <w:t>Input Parameters</w:t>
        </w:r>
      </w:ins>
    </w:p>
    <w:tbl>
      <w:tblPr>
        <w:tblW w:w="9695" w:type="dxa"/>
        <w:jc w:val="center"/>
        <w:tblInd w:w="0" w:type="dxa"/>
        <w:tblLayout w:type="fixed"/>
        <w:tblCellMar>
          <w:top w:w="0" w:type="dxa"/>
          <w:left w:w="28" w:type="dxa"/>
          <w:bottom w:w="0" w:type="dxa"/>
          <w:right w:w="28" w:type="dxa"/>
        </w:tblCellMar>
      </w:tblPr>
      <w:tblGrid>
        <w:gridCol w:w="1461"/>
        <w:gridCol w:w="787"/>
        <w:gridCol w:w="3073"/>
        <w:gridCol w:w="4374"/>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44" w:author="28532_CR0037r3_(Rel-15)" w:date="2019-09-18T16:24:00Z">
              <w:r>
                <w:rPr/>
                <w:t>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45" w:author="28532_CR0037r3_(Rel-15)" w:date="2019-09-18T16:24:00Z">
              <w:r>
                <w:rPr/>
                <w:t>Qualifier</w:t>
              </w:r>
            </w:ins>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46" w:author="28532_CR0037r3_(Rel-15)" w:date="2019-09-18T16:24:00Z">
              <w:r>
                <w:rPr/>
                <w:t>Information Type</w:t>
              </w:r>
            </w:ins>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47" w:author="28532_CR0037r3_(Rel-15)" w:date="2019-09-18T16:24:00Z">
              <w:r>
                <w:rPr/>
                <w:t>Comment</w:t>
              </w:r>
            </w:ins>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048" w:author="28532_CR0037r3_(Rel-15)" w:date="2019-09-18T16:24:00Z">
              <w:r>
                <w:rPr>
                  <w:rFonts w:cs="Courier New" w:ascii="Courier New" w:hAnsi="Courier New"/>
                </w:rPr>
                <w:t>filte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049" w:author="28532_CR0037r3_(Rel-15)" w:date="2019-09-18T16:24:00Z">
              <w:r>
                <w:rPr>
                  <w:rFonts w:cs="Arial"/>
                </w:rPr>
                <w:t>O</w:t>
              </w:r>
            </w:ins>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ins w:id="18050" w:author="28532_CR0037r3_(Rel-15)" w:date="2019-09-18T16:24:00Z">
              <w:r>
                <w:rPr>
                  <w:rFonts w:cs="Arial"/>
                </w:rPr>
                <w:t>N/A</w:t>
              </w:r>
            </w:ins>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ins w:id="18052" w:author="28532_CR0037r3_(Rel-15)" w:date="2019-09-18T16:24:00Z"/>
              </w:rPr>
            </w:pPr>
            <w:ins w:id="18051" w:author="28532_CR0037r3_(Rel-15)" w:date="2019-09-18T16:24:00Z">
              <w:r>
                <w:rPr>
                  <w:rFonts w:cs="Arial"/>
                </w:rPr>
                <w:t>It carries a filter constraint. The operation shall apply it when counting the AlarmInformation instances in AlarmList.</w:t>
              </w:r>
            </w:ins>
          </w:p>
          <w:p>
            <w:pPr>
              <w:pStyle w:val="TAL"/>
              <w:rPr>
                <w:rFonts w:cs="Arial"/>
                <w:ins w:id="18054" w:author="28532_CR0037r3_(Rel-15)" w:date="2019-09-18T16:24:00Z"/>
              </w:rPr>
            </w:pPr>
            <w:ins w:id="18053" w:author="28532_CR0037r3_(Rel-15)" w:date="2019-09-18T16:24:00Z">
              <w:r>
                <w:rPr>
                  <w:rFonts w:cs="Arial"/>
                </w:rPr>
                <w:t>Case when synchronous mode of operation is used for getAlarmList:</w:t>
              </w:r>
            </w:ins>
          </w:p>
          <w:p>
            <w:pPr>
              <w:pStyle w:val="TAL"/>
              <w:rPr>
                <w:rFonts w:cs="Arial"/>
                <w:ins w:id="18056" w:author="28532_CR0037r3_(Rel-15)" w:date="2019-09-18T16:24:00Z"/>
              </w:rPr>
            </w:pPr>
            <w:ins w:id="18055" w:author="28532_CR0037r3_(Rel-15)" w:date="2019-09-18T16:24:00Z">
              <w:r>
                <w:rPr>
                  <w:rFonts w:cs="Arial"/>
                </w:rPr>
                <w:t>(a) If this parameter is present, the operation shall count the AlarmInformation instances which satisfy both (a) this filter constraint and (b) the condition set by input parameter alarmAckState.</w:t>
              </w:r>
            </w:ins>
          </w:p>
          <w:p>
            <w:pPr>
              <w:pStyle w:val="TAL"/>
              <w:rPr>
                <w:rFonts w:cs="Arial"/>
                <w:ins w:id="18058" w:author="28532_CR0037r3_(Rel-15)" w:date="2019-09-18T16:24:00Z"/>
              </w:rPr>
            </w:pPr>
            <w:ins w:id="18057" w:author="28532_CR0037r3_(Rel-15)" w:date="2019-09-18T16:24:00Z">
              <w:r>
                <w:rPr>
                  <w:rFonts w:cs="Arial"/>
                </w:rPr>
                <w:t>(b) If this parameter is absent, the operation shall count all AlarmInformation instances that satisfy the condition set by input parameter alarmAckState.</w:t>
              </w:r>
            </w:ins>
          </w:p>
          <w:p>
            <w:pPr>
              <w:pStyle w:val="TAL"/>
              <w:rPr>
                <w:rFonts w:cs="Arial"/>
                <w:ins w:id="18060" w:author="28532_CR0037r3_(Rel-15)" w:date="2019-09-18T16:24:00Z"/>
              </w:rPr>
            </w:pPr>
            <w:ins w:id="18059" w:author="28532_CR0037r3_(Rel-15)" w:date="2019-09-18T16:24:00Z">
              <w:r>
                <w:rPr>
                  <w:rFonts w:cs="Arial"/>
                </w:rPr>
              </w:r>
            </w:ins>
          </w:p>
          <w:p>
            <w:pPr>
              <w:pStyle w:val="TAL"/>
              <w:rPr>
                <w:rFonts w:cs="Arial"/>
                <w:ins w:id="18062" w:author="28532_CR0037r3_(Rel-15)" w:date="2019-09-18T16:24:00Z"/>
              </w:rPr>
            </w:pPr>
            <w:ins w:id="18061" w:author="28532_CR0037r3_(Rel-15)" w:date="2019-09-18T16:24:00Z">
              <w:r>
                <w:rPr>
                  <w:rFonts w:cs="Arial"/>
                </w:rPr>
                <w:t>Case when asynchronous mode of operation is used for getAlarmList:</w:t>
              </w:r>
            </w:ins>
          </w:p>
          <w:p>
            <w:pPr>
              <w:pStyle w:val="TAL"/>
              <w:rPr>
                <w:rFonts w:cs="Arial"/>
                <w:ins w:id="18064" w:author="28532_CR0037r3_(Rel-15)" w:date="2019-09-18T16:24:00Z"/>
              </w:rPr>
            </w:pPr>
            <w:ins w:id="18063" w:author="28532_CR0037r3_(Rel-15)" w:date="2019-09-18T16:24:00Z">
              <w:r>
                <w:rPr>
                  <w:rFonts w:cs="Arial"/>
                </w:rPr>
                <w:t>(a) If this parameter is present, the operation shall count all AlarmInformation instances that satisfy this filter constraint and the condition set by input parameter alarmAckState.</w:t>
              </w:r>
            </w:ins>
          </w:p>
          <w:p>
            <w:pPr>
              <w:pStyle w:val="TAL"/>
              <w:rPr>
                <w:rFonts w:cs="Arial"/>
              </w:rPr>
            </w:pPr>
            <w:ins w:id="18065" w:author="28532_CR0037r3_(Rel-15)" w:date="2019-09-18T16:24:00Z">
              <w:r>
                <w:rPr>
                  <w:rFonts w:cs="Arial"/>
                </w:rPr>
                <w:t xml:space="preserve">(b) If this parameter is absent, the operation shall count AlarmInformation instances that satisfy (a) the filter constraint currently active in the notification channel established between the </w:t>
              </w:r>
            </w:ins>
            <w:ins w:id="18066" w:author="28532_CR0037r3_(Rel-15)" w:date="2019-09-18T16:24:00Z">
              <w:r>
                <w:rPr>
                  <w:lang w:eastAsia="zh-CN" w:bidi="ar-KW"/>
                </w:rPr>
                <w:t>authorized consumer</w:t>
              </w:r>
            </w:ins>
            <w:ins w:id="18067" w:author="28532_CR0037r3_(Rel-15)" w:date="2019-09-18T16:24:00Z">
              <w:r>
                <w:rPr>
                  <w:rFonts w:cs="Arial"/>
                </w:rPr>
                <w:t xml:space="preserve"> and the </w:t>
              </w:r>
            </w:ins>
            <w:ins w:id="18068" w:author="28532_CR0037r3_(Rel-15)" w:date="2019-09-18T16:24:00Z">
              <w:r>
                <w:rPr/>
                <w:t>service provider</w:t>
              </w:r>
            </w:ins>
            <w:ins w:id="18069" w:author="28532_CR0037r3_(Rel-15)" w:date="2019-09-18T16:24:00Z">
              <w:r>
                <w:rPr>
                  <w:rFonts w:cs="Arial"/>
                </w:rPr>
                <w:t xml:space="preserve"> and (b) the condition set by input parameter alarmAckState.</w:t>
              </w:r>
            </w:ins>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070" w:author="28532_CR0037r3_(Rel-15)" w:date="2019-09-18T16:24:00Z">
              <w:r>
                <w:rPr>
                  <w:rFonts w:cs="Courier New" w:ascii="Courier New" w:hAnsi="Courier New"/>
                </w:rPr>
                <w:t>alarmAckStat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071" w:author="28532_CR0037r3_(Rel-15)" w:date="2019-09-18T16:24:00Z">
              <w:r>
                <w:rPr>
                  <w:rFonts w:cs="Arial"/>
                </w:rPr>
                <w:t>O</w:t>
              </w:r>
            </w:ins>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ins w:id="18072" w:author="28532_CR0037r3_(Rel-15)" w:date="2019-09-18T16:24:00Z">
              <w:r>
                <w:rPr>
                  <w:rFonts w:cs="Arial"/>
                </w:rPr>
                <w:t>ENUM (all alarms, all active alarms, all active and acknowledged alarms, all active and unacknowledged, all cleared and unacknowledged alarms, all unacknowledged)</w:t>
              </w:r>
            </w:ins>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ins w:id="18074" w:author="28532_CR0037r3_(Rel-15)" w:date="2019-09-18T16:24:00Z"/>
              </w:rPr>
            </w:pPr>
            <w:ins w:id="18073" w:author="28532_CR0037r3_(Rel-15)" w:date="2019-09-18T16:24:00Z">
              <w:r>
                <w:rPr>
                  <w:rFonts w:cs="Arial"/>
                </w:rPr>
                <w:t>It carries a constraint. The operation shall apply it on AlarmInformation instances in AlarmList when counting.</w:t>
              </w:r>
            </w:ins>
          </w:p>
          <w:p>
            <w:pPr>
              <w:pStyle w:val="TAL"/>
              <w:rPr>
                <w:rFonts w:cs="Arial"/>
              </w:rPr>
            </w:pPr>
            <w:r>
              <w:rPr>
                <w:rFonts w:cs="Arial"/>
              </w:rPr>
            </w:r>
          </w:p>
        </w:tc>
      </w:tr>
    </w:tbl>
    <w:p>
      <w:pPr>
        <w:pStyle w:val="Normal"/>
        <w:rPr>
          <w:ins w:id="18076" w:author="28532_CR0037r3_(Rel-15)" w:date="2019-09-18T16:24:00Z"/>
        </w:rPr>
      </w:pPr>
      <w:ins w:id="18075" w:author="28532_CR0037r3_(Rel-15)" w:date="2019-09-18T16:24:00Z">
        <w:r>
          <w:rPr/>
        </w:r>
      </w:ins>
    </w:p>
    <w:p>
      <w:pPr>
        <w:pStyle w:val="Heading6"/>
        <w:rPr/>
      </w:pPr>
      <w:ins w:id="18077" w:author="28532_CR0037r3_(Rel-15)" w:date="2019-09-18T16:24:00Z">
        <w:bookmarkStart w:id="124" w:name="__RefHeading___Toc19717982"/>
        <w:bookmarkEnd w:id="124"/>
        <w:r>
          <w:rPr/>
          <w:t>10.2</w:t>
        </w:r>
      </w:ins>
      <w:ins w:id="18078" w:author="28532_CR0037r3_(Rel-15)" w:date="2019-09-18T16:24:00Z">
        <w:r>
          <w:rPr/>
          <w:t>.1.1.8.3</w:t>
          <w:tab/>
          <w:t>Output Parameters</w:t>
        </w:r>
      </w:ins>
    </w:p>
    <w:tbl>
      <w:tblPr>
        <w:tblW w:w="9695" w:type="dxa"/>
        <w:jc w:val="center"/>
        <w:tblInd w:w="0" w:type="dxa"/>
        <w:tblLayout w:type="fixed"/>
        <w:tblCellMar>
          <w:top w:w="0" w:type="dxa"/>
          <w:left w:w="28" w:type="dxa"/>
          <w:bottom w:w="0" w:type="dxa"/>
          <w:right w:w="28" w:type="dxa"/>
        </w:tblCellMar>
      </w:tblPr>
      <w:tblGrid>
        <w:gridCol w:w="2726"/>
        <w:gridCol w:w="787"/>
        <w:gridCol w:w="2028"/>
        <w:gridCol w:w="4154"/>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79" w:author="28532_CR0037r3_(Rel-15)" w:date="2019-09-18T16:24:00Z">
              <w:r>
                <w:rPr/>
                <w:t>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80" w:author="28532_CR0037r3_(Rel-15)" w:date="2019-09-18T16:24:00Z">
              <w:r>
                <w:rPr/>
                <w:t>Qualifier</w:t>
              </w:r>
            </w:ins>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81" w:author="28532_CR0037r3_(Rel-15)" w:date="2019-09-18T16:24:00Z">
              <w:r>
                <w:rPr/>
                <w:t>Matching Information</w:t>
              </w:r>
            </w:ins>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82" w:author="28532_CR0037r3_(Rel-15)" w:date="2019-09-18T16:24:00Z">
              <w:r>
                <w:rPr/>
                <w:t>Comment</w:t>
              </w:r>
            </w:ins>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083" w:author="28532_CR0037r3_(Rel-15)" w:date="2019-09-18T16:24:00Z">
              <w:r>
                <w:rPr>
                  <w:rFonts w:cs="Courier New" w:ascii="Courier New" w:hAnsi="Courier New"/>
                </w:rPr>
                <w:t>criticalCount, majorCount, minorCount, warningCount, indeterminateCount, clearedCoun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084" w:author="28532_CR0037r3_(Rel-15)" w:date="2019-09-18T16:24:00Z">
              <w:r>
                <w:rPr>
                  <w:rFonts w:cs="Arial"/>
                </w:rPr>
                <w:t>M</w:t>
              </w:r>
            </w:ins>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ins w:id="18085" w:author="28532_CR0037r3_(Rel-15)" w:date="2019-09-18T16:24:00Z">
              <w:r>
                <w:rPr>
                  <w:rFonts w:cs="Arial"/>
                </w:rPr>
                <w:t>N/A</w:t>
              </w:r>
            </w:ins>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ins w:id="18087" w:author="28532_CR0037r3_(Rel-15)" w:date="2019-09-18T16:24:00Z"/>
              </w:rPr>
            </w:pPr>
            <w:ins w:id="18086" w:author="28532_CR0037r3_(Rel-15)" w:date="2019-09-18T16:24:00Z">
              <w:r>
                <w:rPr>
                  <w:rFonts w:cs="Arial"/>
                </w:rPr>
                <w:t>They carry the number of AlarmInformation in AlarmList that has the following properties.</w:t>
              </w:r>
            </w:ins>
          </w:p>
          <w:p>
            <w:pPr>
              <w:pStyle w:val="TAL"/>
              <w:rPr>
                <w:rFonts w:cs="Arial"/>
                <w:ins w:id="18089" w:author="28532_CR0037r3_(Rel-15)" w:date="2019-09-18T16:24:00Z"/>
              </w:rPr>
            </w:pPr>
            <w:ins w:id="18088" w:author="28532_CR0037r3_(Rel-15)" w:date="2019-09-18T16:24:00Z">
              <w:r>
                <w:rPr>
                  <w:rFonts w:cs="Arial"/>
                </w:rPr>
                <w:t>Case when synchronous mode of operation is used:</w:t>
              </w:r>
            </w:ins>
          </w:p>
          <w:p>
            <w:pPr>
              <w:pStyle w:val="TAL"/>
              <w:rPr>
                <w:rFonts w:cs="Arial"/>
                <w:ins w:id="18091" w:author="28532_CR0037r3_(Rel-15)" w:date="2019-09-18T16:24:00Z"/>
              </w:rPr>
            </w:pPr>
            <w:ins w:id="18090" w:author="28532_CR0037r3_(Rel-15)" w:date="2019-09-18T16:24:00Z">
              <w:r>
                <w:rPr>
                  <w:rFonts w:cs="Arial"/>
                </w:rPr>
                <w:t>(a) The operation shall apply the constraints expressed in alarmAckState and filter to AlarmInformation instances when counting.</w:t>
              </w:r>
            </w:ins>
          </w:p>
          <w:p>
            <w:pPr>
              <w:pStyle w:val="TAL"/>
              <w:rPr>
                <w:rFonts w:cs="Arial"/>
                <w:ins w:id="18093" w:author="28532_CR0037r3_(Rel-15)" w:date="2019-09-18T16:24:00Z"/>
              </w:rPr>
            </w:pPr>
            <w:ins w:id="18092" w:author="28532_CR0037r3_(Rel-15)" w:date="2019-09-18T16:24:00Z">
              <w:r>
                <w:rPr>
                  <w:rFonts w:cs="Arial"/>
                </w:rPr>
              </w:r>
            </w:ins>
          </w:p>
          <w:p>
            <w:pPr>
              <w:pStyle w:val="TAL"/>
              <w:rPr>
                <w:rFonts w:cs="Arial"/>
                <w:ins w:id="18095" w:author="28532_CR0037r3_(Rel-15)" w:date="2019-09-18T16:24:00Z"/>
              </w:rPr>
            </w:pPr>
            <w:ins w:id="18094" w:author="28532_CR0037r3_(Rel-15)" w:date="2019-09-18T16:24:00Z">
              <w:r>
                <w:rPr>
                  <w:rFonts w:cs="Arial"/>
                </w:rPr>
                <w:t>Case when asynchronous mode of operation is used (i.e. this output parameter is conveyed via notifications):</w:t>
              </w:r>
            </w:ins>
          </w:p>
          <w:p>
            <w:pPr>
              <w:pStyle w:val="TAL"/>
              <w:rPr>
                <w:rFonts w:cs="Arial"/>
                <w:ins w:id="18097" w:author="28532_CR0037r3_(Rel-15)" w:date="2019-09-18T16:24:00Z"/>
              </w:rPr>
            </w:pPr>
            <w:ins w:id="18096" w:author="28532_CR0037r3_(Rel-15)" w:date="2019-09-18T16:24:00Z">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ins>
          </w:p>
          <w:p>
            <w:pPr>
              <w:pStyle w:val="TAL"/>
              <w:rPr>
                <w:rFonts w:cs="Arial"/>
                <w:ins w:id="18099" w:author="28532_CR0037r3_(Rel-15)" w:date="2019-09-18T16:24:00Z"/>
              </w:rPr>
            </w:pPr>
            <w:ins w:id="18098" w:author="28532_CR0037r3_(Rel-15)" w:date="2019-09-18T16:24:00Z">
              <w:r>
                <w:rPr>
                  <w:rFonts w:cs="Arial"/>
                </w:rPr>
              </w:r>
            </w:ins>
          </w:p>
          <w:p>
            <w:pPr>
              <w:pStyle w:val="TAL"/>
              <w:rPr>
                <w:rFonts w:cs="Arial"/>
              </w:rPr>
            </w:pPr>
            <w:ins w:id="18100" w:author="28532_CR0037r3_(Rel-15)" w:date="2019-09-18T16:24:00Z">
              <w:r>
                <w:rPr>
                  <w:rFonts w:cs="Arial"/>
                </w:rPr>
                <w:t>(b) If the filter parameter is absent, the operation shall apply the filter constraint currently active in the notification channel when counting. If the alarmAckState constraint is present, the operation shall apply that constraint as well.</w:t>
              </w:r>
            </w:ins>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101" w:author="28532_CR0037r3_(Rel-15)" w:date="2019-09-18T16:24:00Z">
              <w:r>
                <w:rPr>
                  <w:rFonts w:cs="Courier New" w:ascii="Courier New" w:hAnsi="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102" w:author="28532_CR0037r3_(Rel-15)" w:date="2019-09-18T16:24:00Z">
              <w:r>
                <w:rPr>
                  <w:rFonts w:cs="Arial"/>
                </w:rPr>
                <w:t>M</w:t>
              </w:r>
            </w:ins>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ins w:id="18103" w:author="28532_CR0037r3_(Rel-15)" w:date="2019-09-18T16:24:00Z">
              <w:r>
                <w:rPr>
                  <w:rFonts w:cs="Arial"/>
                </w:rPr>
                <w:t>ENUM (OperationSucceeded, OperationFailed)</w:t>
              </w:r>
            </w:ins>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ins w:id="18105" w:author="28532_CR0037r3_(Rel-15)" w:date="2019-09-18T16:24:00Z"/>
              </w:rPr>
            </w:pPr>
            <w:ins w:id="18104" w:author="28532_CR0037r3_(Rel-15)" w:date="2019-09-18T16:24:00Z">
              <w:r>
                <w:rPr>
                  <w:rFonts w:cs="Arial"/>
                </w:rPr>
                <w:t>If allAlarmInformationCounted is true, status = OperationSucceeded.</w:t>
              </w:r>
            </w:ins>
          </w:p>
          <w:p>
            <w:pPr>
              <w:pStyle w:val="TAL"/>
              <w:rPr>
                <w:rFonts w:cs="Arial"/>
              </w:rPr>
            </w:pPr>
            <w:ins w:id="18106" w:author="28532_CR0037r3_(Rel-15)" w:date="2019-09-18T16:24:00Z">
              <w:r>
                <w:rPr>
                  <w:rFonts w:cs="Arial"/>
                </w:rPr>
                <w:t>If operation_failed is true, status = OperationFailed.</w:t>
              </w:r>
            </w:ins>
          </w:p>
        </w:tc>
      </w:tr>
    </w:tbl>
    <w:p>
      <w:pPr>
        <w:pStyle w:val="Normal"/>
        <w:rPr>
          <w:ins w:id="18108" w:author="28532_CR0037r3_(Rel-15)" w:date="2019-09-18T16:24:00Z"/>
        </w:rPr>
      </w:pPr>
      <w:ins w:id="18107" w:author="28532_CR0037r3_(Rel-15)" w:date="2019-09-18T16:24:00Z">
        <w:r>
          <w:rPr/>
        </w:r>
      </w:ins>
    </w:p>
    <w:p>
      <w:pPr>
        <w:pStyle w:val="Heading6"/>
        <w:rPr>
          <w:ins w:id="18110" w:author="28532_CR0037r3_(Rel-15)" w:date="2019-09-18T16:24:00Z"/>
        </w:rPr>
      </w:pPr>
      <w:ins w:id="18109" w:author="28532_CR0037r3_(Rel-15)" w:date="2019-09-18T16:24:00Z">
        <w:bookmarkStart w:id="125" w:name="__RefHeading___Toc19717983"/>
        <w:bookmarkEnd w:id="125"/>
        <w:r>
          <w:rPr/>
          <w:t>10.2.1.1.8.4</w:t>
          <w:tab/>
          <w:t>Pre-condition</w:t>
        </w:r>
      </w:ins>
    </w:p>
    <w:p>
      <w:pPr>
        <w:pStyle w:val="Normal"/>
        <w:rPr>
          <w:ins w:id="18112" w:author="28532_CR0037r3_(Rel-15)" w:date="2019-09-18T16:24:00Z"/>
        </w:rPr>
      </w:pPr>
      <w:ins w:id="18111" w:author="28532_CR0037r3_(Rel-15)" w:date="2019-09-18T16:24:00Z">
        <w:r>
          <w:rPr/>
          <w:t>There are no pre-conditions.</w:t>
        </w:r>
      </w:ins>
    </w:p>
    <w:p>
      <w:pPr>
        <w:pStyle w:val="Heading6"/>
        <w:rPr>
          <w:ins w:id="18114" w:author="28532_CR0037r3_(Rel-15)" w:date="2019-09-18T16:24:00Z"/>
        </w:rPr>
      </w:pPr>
      <w:ins w:id="18113" w:author="28532_CR0037r3_(Rel-15)" w:date="2019-09-18T16:24:00Z">
        <w:bookmarkStart w:id="126" w:name="__RefHeading___Toc19717984"/>
        <w:bookmarkEnd w:id="126"/>
        <w:r>
          <w:rPr/>
          <w:t>10.2.1.1.8.5</w:t>
          <w:tab/>
          <w:t>Post-condition</w:t>
        </w:r>
      </w:ins>
    </w:p>
    <w:p>
      <w:pPr>
        <w:pStyle w:val="Normal"/>
        <w:rPr>
          <w:rFonts w:ascii="Courier New" w:hAnsi="Courier New" w:cs="Courier New"/>
        </w:rPr>
      </w:pPr>
      <w:ins w:id="18115" w:author="28532_CR0037r3_(Rel-15)" w:date="2019-09-18T16:24:00Z">
        <w:r>
          <w:rPr>
            <w:rFonts w:cs="Courier New" w:ascii="Courier New" w:hAnsi="Courier New"/>
          </w:rPr>
          <w:t>allAlarmInformationCounted.</w:t>
        </w:r>
      </w:ins>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116" w:author="28532_CR0037r3_(Rel-15)" w:date="2019-09-18T16:24:00Z">
              <w:r>
                <w:rPr/>
                <w:t>Assertion Name</w:t>
              </w:r>
            </w:ins>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117" w:author="28532_CR0037r3_(Rel-15)" w:date="2019-09-18T16:24:00Z">
              <w:r>
                <w:rPr/>
                <w:t>Definition</w:t>
              </w:r>
            </w:ins>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118" w:author="28532_CR0037r3_(Rel-15)" w:date="2019-09-18T16:24:00Z">
              <w:r>
                <w:rPr>
                  <w:rFonts w:cs="Courier New" w:ascii="Courier New" w:hAnsi="Courier New"/>
                </w:rPr>
                <w:t>allAlarmInformationCounted</w:t>
              </w:r>
            </w:ins>
          </w:p>
        </w:tc>
        <w:tc>
          <w:tcPr>
            <w:tcW w:w="6830" w:type="dxa"/>
            <w:tcBorders>
              <w:top w:val="single" w:sz="4" w:space="0" w:color="000000"/>
              <w:left w:val="single" w:sz="4" w:space="0" w:color="000000"/>
              <w:bottom w:val="single" w:sz="4" w:space="0" w:color="000000"/>
              <w:right w:val="single" w:sz="4" w:space="0" w:color="000000"/>
            </w:tcBorders>
          </w:tcPr>
          <w:p>
            <w:pPr>
              <w:pStyle w:val="TAL"/>
              <w:rPr>
                <w:ins w:id="18120" w:author="28532_CR0037r3_(Rel-15)" w:date="2019-09-18T16:24:00Z"/>
              </w:rPr>
            </w:pPr>
            <w:ins w:id="18119" w:author="28532_CR0037r3_(Rel-15)" w:date="2019-09-18T16:24:00Z">
              <w:r>
                <w:rPr/>
                <w:t xml:space="preserve">All AlarmInformation that satisfy the constraints expressed in input parameters filter and alarmAckState and are present in the AlarmList at the moment of this operation invocation are counted and the result returned. </w:t>
              </w:r>
            </w:ins>
          </w:p>
          <w:p>
            <w:pPr>
              <w:pStyle w:val="TAL"/>
              <w:rPr/>
            </w:pPr>
            <w:ins w:id="18121" w:author="28532_CR0037r3_(Rel-15)" w:date="2019-09-18T16:24:00Z">
              <w:r>
                <w:rPr/>
                <w:t xml:space="preserve">All AlarmInformation in AlarmList remains unchanged as the result of this operation. </w:t>
              </w:r>
            </w:ins>
          </w:p>
        </w:tc>
      </w:tr>
    </w:tbl>
    <w:p>
      <w:pPr>
        <w:pStyle w:val="Normal"/>
        <w:rPr>
          <w:ins w:id="18123" w:author="28532_CR0037r3_(Rel-15)" w:date="2019-09-18T16:24:00Z"/>
        </w:rPr>
      </w:pPr>
      <w:ins w:id="18122" w:author="28532_CR0037r3_(Rel-15)" w:date="2019-09-18T16:24:00Z">
        <w:r>
          <w:rPr/>
        </w:r>
      </w:ins>
    </w:p>
    <w:p>
      <w:pPr>
        <w:pStyle w:val="Heading6"/>
        <w:rPr/>
      </w:pPr>
      <w:ins w:id="18124" w:author="28532_CR0037r3_(Rel-15)" w:date="2019-09-18T16:24:00Z">
        <w:bookmarkStart w:id="127" w:name="__RefHeading___Toc19717985"/>
        <w:bookmarkEnd w:id="127"/>
        <w:r>
          <w:rPr/>
          <w:t>10.2.1.1.8.6</w:t>
          <w:tab/>
          <w:t>Exceptions</w:t>
        </w:r>
      </w:ins>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125" w:author="28532_CR0037r3_(Rel-15)" w:date="2019-09-18T16:24:00Z">
              <w:r>
                <w:rPr/>
                <w:t>Name</w:t>
              </w:r>
            </w:ins>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126" w:author="28532_CR0037r3_(Rel-15)" w:date="2019-09-18T16:24:00Z">
              <w:r>
                <w:rPr/>
                <w:t>Defin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127" w:author="28532_CR0037r3_(Rel-15)" w:date="2019-09-18T16:24:00Z">
              <w:r>
                <w:rPr>
                  <w:rFonts w:cs="Courier New" w:ascii="Courier New" w:hAnsi="Courier New"/>
                </w:rPr>
                <w:t>operation_failed</w:t>
              </w:r>
            </w:ins>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ins w:id="18130" w:author="28532_CR0037r3_(Rel-15)" w:date="2019-09-18T16:24:00Z"/>
              </w:rPr>
            </w:pPr>
            <w:ins w:id="18128" w:author="28532_CR0037r3_(Rel-15)" w:date="2019-09-18T16:24:00Z">
              <w:r>
                <w:rPr>
                  <w:rFonts w:cs="Arial"/>
                  <w:b/>
                </w:rPr>
                <w:t>Condition:</w:t>
              </w:r>
            </w:ins>
            <w:ins w:id="18129" w:author="28532_CR0037r3_(Rel-15)" w:date="2019-09-18T16:24:00Z">
              <w:r>
                <w:rPr>
                  <w:rFonts w:cs="Arial"/>
                </w:rPr>
                <w:t xml:space="preserve"> the pre-condition is false or the post-condition is true.</w:t>
              </w:r>
            </w:ins>
          </w:p>
          <w:p>
            <w:pPr>
              <w:pStyle w:val="TAL"/>
              <w:rPr>
                <w:rFonts w:cs="Arial"/>
                <w:b/>
                <w:b/>
                <w:ins w:id="18133" w:author="28532_CR0037r3_(Rel-15)" w:date="2019-09-18T16:24:00Z"/>
              </w:rPr>
            </w:pPr>
            <w:ins w:id="18131" w:author="28532_CR0037r3_(Rel-15)" w:date="2019-09-18T16:24:00Z">
              <w:r>
                <w:rPr>
                  <w:rFonts w:cs="Arial"/>
                  <w:b/>
                </w:rPr>
                <w:t>Returned Information:</w:t>
              </w:r>
            </w:ins>
            <w:ins w:id="18132" w:author="28532_CR0037r3_(Rel-15)" w:date="2019-09-18T16:24:00Z">
              <w:r>
                <w:rPr>
                  <w:rFonts w:cs="Arial"/>
                </w:rPr>
                <w:t xml:space="preserve"> The output parameter status.</w:t>
              </w:r>
            </w:ins>
          </w:p>
          <w:p>
            <w:pPr>
              <w:pStyle w:val="TAL"/>
              <w:rPr>
                <w:rFonts w:cs="Arial"/>
              </w:rPr>
            </w:pPr>
            <w:ins w:id="18134" w:author="28532_CR0037r3_(Rel-15)" w:date="2019-09-18T16:24:00Z">
              <w:r>
                <w:rPr>
                  <w:rFonts w:cs="Arial"/>
                  <w:b/>
                </w:rPr>
                <w:t xml:space="preserve">Exit state: </w:t>
              </w:r>
            </w:ins>
            <w:ins w:id="18135" w:author="28532_CR0037r3_(Rel-15)" w:date="2019-09-18T16:24:00Z">
              <w:r>
                <w:rPr>
                  <w:rFonts w:cs="Arial"/>
                </w:rPr>
                <w:t>Entry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136" w:author="28532_CR0037r3_(Rel-15)" w:date="2019-09-18T16:24:00Z">
              <w:r>
                <w:rPr>
                  <w:rFonts w:cs="Courier New" w:ascii="Courier New" w:hAnsi="Courier New"/>
                </w:rPr>
                <w:t>filter_complexity_limit</w:t>
              </w:r>
            </w:ins>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ins w:id="18139" w:author="28532_CR0037r3_(Rel-15)" w:date="2019-09-18T16:24:00Z"/>
              </w:rPr>
            </w:pPr>
            <w:ins w:id="18137" w:author="28532_CR0037r3_(Rel-15)" w:date="2019-09-18T16:24:00Z">
              <w:r>
                <w:rPr>
                  <w:rFonts w:cs="Arial"/>
                  <w:b/>
                </w:rPr>
                <w:t xml:space="preserve">Condition: </w:t>
              </w:r>
            </w:ins>
            <w:ins w:id="18138" w:author="28532_CR0037r3_(Rel-15)" w:date="2019-09-18T16:24:00Z">
              <w:r>
                <w:rPr>
                  <w:rFonts w:cs="Arial"/>
                </w:rPr>
                <w:t xml:space="preserve">Operation not performed because the filter parameter is too complex. </w:t>
              </w:r>
            </w:ins>
          </w:p>
          <w:p>
            <w:pPr>
              <w:pStyle w:val="TAL"/>
              <w:rPr>
                <w:rFonts w:cs="Arial"/>
                <w:ins w:id="18142" w:author="28532_CR0037r3_(Rel-15)" w:date="2019-09-18T16:24:00Z"/>
              </w:rPr>
            </w:pPr>
            <w:ins w:id="18140" w:author="28532_CR0037r3_(Rel-15)" w:date="2019-09-18T16:24:00Z">
              <w:r>
                <w:rPr>
                  <w:rFonts w:cs="Arial"/>
                  <w:b/>
                </w:rPr>
                <w:t>Returned Information</w:t>
              </w:r>
            </w:ins>
            <w:ins w:id="18141" w:author="28532_CR0037r3_(Rel-15)" w:date="2019-09-18T16:24:00Z">
              <w:r>
                <w:rPr>
                  <w:rFonts w:cs="Arial"/>
                </w:rPr>
                <w:t>: The output parameter status.</w:t>
              </w:r>
            </w:ins>
          </w:p>
          <w:p>
            <w:pPr>
              <w:pStyle w:val="TAL"/>
              <w:rPr>
                <w:rFonts w:cs="Arial"/>
                <w:b/>
                <w:b/>
              </w:rPr>
            </w:pPr>
            <w:ins w:id="18143" w:author="28532_CR0037r3_(Rel-15)" w:date="2019-09-18T16:24:00Z">
              <w:r>
                <w:rPr>
                  <w:rFonts w:cs="Arial"/>
                  <w:b/>
                </w:rPr>
                <w:t xml:space="preserve">Exit state: </w:t>
              </w:r>
            </w:ins>
            <w:ins w:id="18144" w:author="28532_CR0037r3_(Rel-15)" w:date="2019-09-18T16:24:00Z">
              <w:r>
                <w:rPr>
                  <w:rFonts w:cs="Arial"/>
                </w:rPr>
                <w:t>Entry state.</w:t>
              </w:r>
            </w:ins>
          </w:p>
        </w:tc>
      </w:tr>
    </w:tbl>
    <w:p>
      <w:pPr>
        <w:pStyle w:val="Normal"/>
        <w:rPr>
          <w:lang w:eastAsia="zh-CN"/>
          <w:ins w:id="18146" w:author="28532_CR0037r3_(Rel-15)" w:date="2019-09-18T16:24:00Z"/>
        </w:rPr>
      </w:pPr>
      <w:ins w:id="18145" w:author="28532_CR0037r3_(Rel-15)" w:date="2019-09-18T16:24:00Z">
        <w:r>
          <w:rPr>
            <w:lang w:eastAsia="zh-CN"/>
          </w:rPr>
        </w:r>
      </w:ins>
    </w:p>
    <w:p>
      <w:pPr>
        <w:pStyle w:val="Normal"/>
        <w:rPr>
          <w:lang w:eastAsia="zh-CN"/>
          <w:ins w:id="18148" w:author="28532_CR0037r3_(Rel-15)" w:date="2019-09-18T16:24:00Z"/>
        </w:rPr>
      </w:pPr>
      <w:ins w:id="18147" w:author="28532_CR0037r3_(Rel-15)" w:date="2019-09-18T16:24:00Z">
        <w:r>
          <w:rPr>
            <w:lang w:eastAsia="zh-CN"/>
          </w:rPr>
        </w:r>
      </w:ins>
    </w:p>
    <w:p>
      <w:pPr>
        <w:pStyle w:val="Heading4"/>
        <w:ind w:left="1418" w:hanging="1418"/>
        <w:rPr>
          <w:lang w:eastAsia="zh-CN"/>
          <w:ins w:id="18155" w:author="28532_CR0037r3_(Rel-15)" w:date="2019-09-18T16:24:00Z"/>
        </w:rPr>
      </w:pPr>
      <w:ins w:id="18149" w:author="28532_CR0037r3_(Rel-15)" w:date="2019-09-18T16:24:00Z">
        <w:bookmarkStart w:id="128" w:name="__RefHeading___Toc19717986"/>
        <w:bookmarkEnd w:id="128"/>
        <w:r>
          <w:rPr>
            <w:lang w:eastAsia="zh-CN"/>
          </w:rPr>
          <w:t>10.2.1.</w:t>
        </w:r>
      </w:ins>
      <w:ins w:id="18150" w:author="28532_CR0037r3_(Rel-15)" w:date="2019-09-18T16:24:00Z">
        <w:r>
          <w:rPr>
            <w:lang w:eastAsia="zh-CN"/>
          </w:rPr>
          <w:t>2</w:t>
          <w:tab/>
        </w:r>
      </w:ins>
      <w:ins w:id="18151" w:author="28532_CR0037r3_(Rel-15)" w:date="2019-09-18T16:24:00Z">
        <w:r>
          <w:rPr>
            <w:lang w:eastAsia="zh-CN"/>
          </w:rPr>
          <w:t xml:space="preserve">Fault supervision data </w:t>
        </w:r>
      </w:ins>
      <w:ins w:id="18152" w:author="28532_CR0037r3_(Rel-15)" w:date="2019-09-18T16:24:00Z">
        <w:r>
          <w:rPr>
            <w:lang w:eastAsia="zh-CN"/>
          </w:rPr>
          <w:t>control</w:t>
        </w:r>
      </w:ins>
      <w:ins w:id="18153" w:author="28532_CR0037r3_(Rel-15)" w:date="2019-09-18T16:24:00Z">
        <w:r>
          <w:rPr>
            <w:lang w:eastAsia="zh-CN"/>
          </w:rPr>
          <w:t xml:space="preserve"> management </w:t>
        </w:r>
      </w:ins>
      <w:ins w:id="18154" w:author="28532_CR0037r3_(Rel-15)" w:date="2019-09-18T16:24:00Z">
        <w:r>
          <w:rPr>
            <w:lang w:eastAsia="zh-CN"/>
          </w:rPr>
          <w:t>service</w:t>
        </w:r>
      </w:ins>
    </w:p>
    <w:p>
      <w:pPr>
        <w:pStyle w:val="Heading5"/>
        <w:ind w:left="1701" w:hanging="1701"/>
        <w:rPr>
          <w:ins w:id="18162" w:author="28532_CR0037r3_(Rel-15)" w:date="2019-09-18T16:24:00Z"/>
        </w:rPr>
      </w:pPr>
      <w:ins w:id="18156" w:author="28532_CR0037r3_(Rel-15)" w:date="2019-09-18T16:24:00Z">
        <w:bookmarkStart w:id="129" w:name="__RefHeading___Toc19717987"/>
        <w:bookmarkEnd w:id="129"/>
        <w:r>
          <w:rPr/>
          <w:t>10.2.1.</w:t>
        </w:r>
      </w:ins>
      <w:ins w:id="18157" w:author="28532_CR0037r3_(Rel-15)" w:date="2019-09-18T16:24:00Z">
        <w:r>
          <w:rPr/>
          <w:t>2</w:t>
        </w:r>
      </w:ins>
      <w:ins w:id="18158" w:author="28532_CR0037r3_(Rel-15)" w:date="2019-09-18T16:24:00Z">
        <w:r>
          <w:rPr/>
          <w:t>.</w:t>
        </w:r>
      </w:ins>
      <w:ins w:id="18159" w:author="28532_CR0037r3_(Rel-15)" w:date="2019-09-18T16:24:00Z">
        <w:r>
          <w:rPr/>
          <w:t>1</w:t>
        </w:r>
      </w:ins>
      <w:ins w:id="18160" w:author="28532_CR0037r3_(Rel-15)" w:date="2019-09-18T16:24:00Z">
        <w:r>
          <w:rPr/>
          <w:tab/>
        </w:r>
      </w:ins>
      <w:ins w:id="18161" w:author="28532_CR0037r3_(Rel-15)" w:date="2019-09-18T16:24:00Z">
        <w:r>
          <w:rPr>
            <w:rFonts w:cs="Courier New" w:ascii="Courier New" w:hAnsi="Courier New"/>
          </w:rPr>
          <w:t>acknowledgeAlarms</w:t>
        </w:r>
      </w:ins>
    </w:p>
    <w:p>
      <w:pPr>
        <w:pStyle w:val="Heading6"/>
        <w:rPr>
          <w:ins w:id="18168" w:author="28532_CR0037r3_(Rel-15)" w:date="2019-09-18T16:24:00Z"/>
        </w:rPr>
      </w:pPr>
      <w:ins w:id="18163" w:author="28532_CR0037r3_(Rel-15)" w:date="2019-09-18T16:24:00Z">
        <w:bookmarkStart w:id="130" w:name="__RefHeading___Toc19717988"/>
        <w:bookmarkEnd w:id="130"/>
        <w:r>
          <w:rPr/>
          <w:t>10.2.1.</w:t>
        </w:r>
      </w:ins>
      <w:ins w:id="18164" w:author="28532_CR0037r3_(Rel-15)" w:date="2019-09-18T16:24:00Z">
        <w:r>
          <w:rPr/>
          <w:t>2</w:t>
        </w:r>
      </w:ins>
      <w:ins w:id="18165" w:author="28532_CR0037r3_(Rel-15)" w:date="2019-09-18T16:24:00Z">
        <w:r>
          <w:rPr/>
          <w:t>.</w:t>
        </w:r>
      </w:ins>
      <w:ins w:id="18166" w:author="28532_CR0037r3_(Rel-15)" w:date="2019-09-18T16:24:00Z">
        <w:r>
          <w:rPr/>
          <w:t>1</w:t>
        </w:r>
      </w:ins>
      <w:ins w:id="18167" w:author="28532_CR0037r3_(Rel-15)" w:date="2019-09-18T16:24:00Z">
        <w:r>
          <w:rPr/>
          <w:t>.1</w:t>
          <w:tab/>
          <w:t>Definition</w:t>
        </w:r>
      </w:ins>
    </w:p>
    <w:p>
      <w:pPr>
        <w:pStyle w:val="Normal"/>
        <w:rPr>
          <w:ins w:id="18171" w:author="28532_CR0037r3_(Rel-15)" w:date="2019-09-18T16:24:00Z"/>
        </w:rPr>
      </w:pPr>
      <w:ins w:id="18169" w:author="28532_CR0037r3_(Rel-15)" w:date="2019-09-18T16:24:00Z">
        <w:r>
          <w:rPr>
            <w:lang w:eastAsia="zh-CN" w:bidi="ar-KW"/>
          </w:rPr>
          <w:t>The authorized consumer</w:t>
        </w:r>
      </w:ins>
      <w:ins w:id="18170" w:author="28532_CR0037r3_(Rel-15)" w:date="2019-09-18T16:24:00Z">
        <w:r>
          <w:rPr/>
          <w:t xml:space="preserve"> invokes this operation to acknowledge one or more alarms.</w:t>
        </w:r>
      </w:ins>
    </w:p>
    <w:p>
      <w:pPr>
        <w:pStyle w:val="Heading6"/>
        <w:rPr/>
      </w:pPr>
      <w:ins w:id="18172" w:author="28532_CR0037r3_(Rel-15)" w:date="2019-09-18T16:24:00Z">
        <w:bookmarkStart w:id="131" w:name="__RefHeading___Toc19717989"/>
        <w:bookmarkEnd w:id="131"/>
        <w:r>
          <w:rPr/>
          <w:t>10.2.1.</w:t>
        </w:r>
      </w:ins>
      <w:ins w:id="18173" w:author="28532_CR0037r3_(Rel-15)" w:date="2019-09-18T16:24:00Z">
        <w:r>
          <w:rPr/>
          <w:t>2</w:t>
        </w:r>
      </w:ins>
      <w:ins w:id="18174" w:author="28532_CR0037r3_(Rel-15)" w:date="2019-09-18T16:24:00Z">
        <w:r>
          <w:rPr/>
          <w:t>.</w:t>
        </w:r>
      </w:ins>
      <w:ins w:id="18175" w:author="28532_CR0037r3_(Rel-15)" w:date="2019-09-18T16:24:00Z">
        <w:r>
          <w:rPr/>
          <w:t>1</w:t>
        </w:r>
      </w:ins>
      <w:ins w:id="18176" w:author="28532_CR0037r3_(Rel-15)" w:date="2019-09-18T16:24:00Z">
        <w:r>
          <w:rPr/>
          <w:t>.2</w:t>
          <w:tab/>
          <w:t>Input Parameters</w:t>
        </w:r>
      </w:ins>
    </w:p>
    <w:tbl>
      <w:tblPr>
        <w:tblW w:w="10223" w:type="dxa"/>
        <w:jc w:val="center"/>
        <w:tblInd w:w="0" w:type="dxa"/>
        <w:tblLayout w:type="fixed"/>
        <w:tblCellMar>
          <w:top w:w="0" w:type="dxa"/>
          <w:left w:w="28" w:type="dxa"/>
          <w:bottom w:w="0" w:type="dxa"/>
          <w:right w:w="28" w:type="dxa"/>
        </w:tblCellMar>
      </w:tblPr>
      <w:tblGrid>
        <w:gridCol w:w="3189"/>
        <w:gridCol w:w="787"/>
        <w:gridCol w:w="372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177"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178" w:author="28532_CR0037r3_(Rel-15)" w:date="2019-09-18T16:24:00Z">
              <w:r>
                <w:rPr/>
                <w:t>Support Qualifier</w:t>
              </w:r>
            </w:ins>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179" w:author="28532_CR0037r3_(Rel-15)" w:date="2019-09-18T16:24:00Z">
              <w:r>
                <w:rPr/>
                <w:t>Information Type / Legal Values</w:t>
              </w:r>
            </w:ins>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180" w:author="28532_CR0037r3_(Rel-15)" w:date="2019-09-18T16:24:00Z">
              <w:r>
                <w:rPr/>
                <w:t>Comment</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181" w:author="28532_CR0037r3_(Rel-15)" w:date="2019-09-18T16:24:00Z">
              <w:r>
                <w:rPr>
                  <w:rFonts w:cs="Courier New" w:ascii="Courier New" w:hAnsi="Courier New"/>
                </w:rPr>
                <w:t>alarmInformationReferenceLis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8182" w:author="28532_CR0037r3_(Rel-15)" w:date="2019-09-18T16:24:00Z">
              <w:r>
                <w:rPr/>
                <w:t>M</w:t>
              </w:r>
            </w:ins>
          </w:p>
        </w:tc>
        <w:tc>
          <w:tcPr>
            <w:tcW w:w="3729" w:type="dxa"/>
            <w:tcBorders>
              <w:top w:val="single" w:sz="4" w:space="0" w:color="000000"/>
              <w:left w:val="single" w:sz="4" w:space="0" w:color="000000"/>
              <w:bottom w:val="single" w:sz="4" w:space="0" w:color="000000"/>
              <w:right w:val="single" w:sz="4" w:space="0" w:color="000000"/>
            </w:tcBorders>
          </w:tcPr>
          <w:p>
            <w:pPr>
              <w:pStyle w:val="TAL"/>
              <w:rPr/>
            </w:pPr>
            <w:ins w:id="18183" w:author="28532_CR0037r3_(Rel-15)" w:date="2019-09-18T16:24:00Z">
              <w:r>
                <w:rPr/>
                <w:t xml:space="preserve">List of </w:t>
              </w:r>
            </w:ins>
            <w:ins w:id="18184" w:author="28532_CR0037r3_(Rel-15)" w:date="2019-09-18T16:24:00Z">
              <w:r>
                <w:rPr>
                  <w:rFonts w:cs="Courier New" w:ascii="Courier New" w:hAnsi="Courier New"/>
                </w:rPr>
                <w:t>AlarmInformation.alarmId and AlarmInformation.perceivedSeverity</w:t>
              </w:r>
            </w:ins>
          </w:p>
        </w:tc>
        <w:tc>
          <w:tcPr>
            <w:tcW w:w="2518" w:type="dxa"/>
            <w:tcBorders>
              <w:top w:val="single" w:sz="4" w:space="0" w:color="000000"/>
              <w:left w:val="single" w:sz="4" w:space="0" w:color="000000"/>
              <w:bottom w:val="single" w:sz="4" w:space="0" w:color="000000"/>
              <w:right w:val="single" w:sz="4" w:space="0" w:color="000000"/>
            </w:tcBorders>
          </w:tcPr>
          <w:p>
            <w:pPr>
              <w:pStyle w:val="TAL"/>
              <w:rPr>
                <w:ins w:id="18190" w:author="28532_CR0037r3_(Rel-15)" w:date="2019-09-18T16:24:00Z"/>
              </w:rPr>
            </w:pPr>
            <w:ins w:id="18185" w:author="28532_CR0037r3_(Rel-15)" w:date="2019-09-18T16:24:00Z">
              <w:r>
                <w:rPr/>
                <w:t xml:space="preserve">It carries one or more identifiers identifying </w:t>
              </w:r>
            </w:ins>
            <w:ins w:id="18186" w:author="28532_CR0037r3_(Rel-15)" w:date="2019-09-18T16:24:00Z">
              <w:r>
                <w:rPr>
                  <w:rFonts w:cs="Courier New" w:ascii="Courier New" w:hAnsi="Courier New"/>
                </w:rPr>
                <w:t>AlarmInformation</w:t>
              </w:r>
            </w:ins>
            <w:ins w:id="18187" w:author="28532_CR0037r3_(Rel-15)" w:date="2019-09-18T16:24:00Z">
              <w:r>
                <w:rPr/>
                <w:t xml:space="preserve"> instances in</w:t>
              </w:r>
            </w:ins>
            <w:ins w:id="18188" w:author="28532_CR0037r3_(Rel-15)" w:date="2019-09-18T16:24:00Z">
              <w:r>
                <w:rPr>
                  <w:rFonts w:cs="Courier New" w:ascii="Courier New" w:hAnsi="Courier New"/>
                </w:rPr>
                <w:t xml:space="preserve"> AlarmList, including optionally the perceivedSeverity of the AlarmInformation instance that is going to be acknowledged</w:t>
              </w:r>
            </w:ins>
            <w:ins w:id="18189" w:author="28532_CR0037r3_(Rel-15)" w:date="2019-09-18T16:24:00Z">
              <w:r>
                <w:rPr/>
                <w:t xml:space="preserve">. </w:t>
              </w:r>
            </w:ins>
          </w:p>
          <w:p>
            <w:pPr>
              <w:pStyle w:val="TAL"/>
              <w:rPr>
                <w:ins w:id="18192" w:author="28532_CR0037r3_(Rel-15)" w:date="2019-09-18T16:24:00Z"/>
              </w:rPr>
            </w:pPr>
            <w:ins w:id="18191" w:author="28532_CR0037r3_(Rel-15)" w:date="2019-09-18T16:24:00Z">
              <w:r>
                <w:rPr/>
                <w:t>alarmInformationReferenceList</w:t>
              </w:r>
            </w:ins>
          </w:p>
          <w:p>
            <w:pPr>
              <w:pStyle w:val="TAL"/>
              <w:rPr>
                <w:rFonts w:ascii="Courier New" w:hAnsi="Courier New" w:cs="Courier New"/>
                <w:ins w:id="18196" w:author="28532_CR0037r3_(Rel-15)" w:date="2019-09-18T16:24:00Z"/>
              </w:rPr>
            </w:pPr>
            <w:ins w:id="18193" w:author="28532_CR0037r3_(Rel-15)" w:date="2019-09-18T16:24:00Z">
              <w:r>
                <w:rPr>
                  <w:rFonts w:eastAsia="Arial"/>
                </w:rPr>
                <w:t xml:space="preserve"> </w:t>
              </w:r>
            </w:ins>
            <w:ins w:id="18194" w:author="28532_CR0037r3_(Rel-15)" w:date="2019-09-18T16:24:00Z">
              <w:r>
                <w:rPr/>
                <w:t xml:space="preserve">{ </w:t>
              </w:r>
            </w:ins>
            <w:ins w:id="18195" w:author="28532_CR0037r3_(Rel-15)" w:date="2019-09-18T16:24:00Z">
              <w:r>
                <w:rPr>
                  <w:rFonts w:cs="Courier New" w:ascii="Courier New" w:hAnsi="Courier New"/>
                </w:rPr>
                <w:t>alarmId - Mandatory;</w:t>
              </w:r>
            </w:ins>
          </w:p>
          <w:p>
            <w:pPr>
              <w:pStyle w:val="TAL"/>
              <w:rPr>
                <w:rFonts w:ascii="Courier New" w:hAnsi="Courier New" w:cs="Courier New"/>
                <w:ins w:id="18199" w:author="28532_CR0037r3_(Rel-15)" w:date="2019-09-18T16:24:00Z"/>
              </w:rPr>
            </w:pPr>
            <w:ins w:id="18197" w:author="28532_CR0037r3_(Rel-15)" w:date="2019-09-18T16:24:00Z">
              <w:r>
                <w:rPr>
                  <w:rFonts w:eastAsia="Courier New" w:cs="Courier New" w:ascii="Courier New" w:hAnsi="Courier New"/>
                </w:rPr>
                <w:t xml:space="preserve"> </w:t>
              </w:r>
            </w:ins>
            <w:ins w:id="18198" w:author="28532_CR0037r3_(Rel-15)" w:date="2019-09-18T16:24:00Z">
              <w:r>
                <w:rPr>
                  <w:rFonts w:cs="Courier New" w:ascii="Courier New" w:hAnsi="Courier New"/>
                </w:rPr>
                <w:t>perceivedSeverity - Optional</w:t>
              </w:r>
            </w:ins>
          </w:p>
          <w:p>
            <w:pPr>
              <w:pStyle w:val="TAL"/>
              <w:rPr>
                <w:rFonts w:ascii="Courier New" w:hAnsi="Courier New" w:cs="Courier New"/>
              </w:rPr>
            </w:pPr>
            <w:ins w:id="18200" w:author="28532_CR0037r3_(Rel-15)" w:date="2019-09-18T16:24:00Z">
              <w:r>
                <w:rPr>
                  <w:rFonts w:eastAsia="Courier New" w:cs="Courier New" w:ascii="Courier New" w:hAnsi="Courier New"/>
                </w:rPr>
                <w:t xml:space="preserve"> </w:t>
              </w:r>
            </w:ins>
            <w:ins w:id="18201" w:author="28532_CR0037r3_(Rel-15)" w:date="2019-09-18T16:24:00Z">
              <w:r>
                <w:rPr>
                  <w:rFonts w:cs="Courier New" w:ascii="Courier New" w:hAnsi="Courier New"/>
                </w:rPr>
                <w:t>}</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02" w:author="28532_CR0037r3_(Rel-15)" w:date="2019-09-18T16:24:00Z">
              <w:r>
                <w:rPr>
                  <w:rFonts w:cs="Courier New" w:ascii="Courier New" w:hAnsi="Courier New"/>
                </w:rPr>
                <w:t>ackUser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8203" w:author="28532_CR0037r3_(Rel-15)" w:date="2019-09-18T16:24:00Z">
              <w:r>
                <w:rPr/>
                <w:t>M</w:t>
              </w:r>
            </w:ins>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04" w:author="28532_CR0037r3_(Rel-15)" w:date="2019-09-18T16:24:00Z">
              <w:r>
                <w:rPr>
                  <w:rFonts w:cs="Courier New" w:ascii="Courier New" w:hAnsi="Courier New"/>
                </w:rPr>
                <w:t>AlarmInformation.ackUserId</w:t>
              </w:r>
            </w:ins>
          </w:p>
        </w:tc>
        <w:tc>
          <w:tcPr>
            <w:tcW w:w="2518" w:type="dxa"/>
            <w:tcBorders>
              <w:top w:val="single" w:sz="4" w:space="0" w:color="000000"/>
              <w:left w:val="single" w:sz="4" w:space="0" w:color="000000"/>
              <w:bottom w:val="single" w:sz="4" w:space="0" w:color="000000"/>
              <w:right w:val="single" w:sz="4" w:space="0" w:color="000000"/>
            </w:tcBorders>
          </w:tcPr>
          <w:p>
            <w:pPr>
              <w:pStyle w:val="TAL"/>
              <w:rPr/>
            </w:pPr>
            <w:ins w:id="18205" w:author="28532_CR0037r3_(Rel-15)" w:date="2019-09-18T16:24:00Z">
              <w:r>
                <w:rPr/>
                <w:t>It identities the user acknowledging the alarm.</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06" w:author="28532_CR0037r3_(Rel-15)" w:date="2019-09-18T16:24:00Z">
              <w:r>
                <w:rPr>
                  <w:rFonts w:cs="Courier New" w:ascii="Courier New" w:hAnsi="Courier New"/>
                </w:rPr>
                <w:t>ackSyste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8207" w:author="28532_CR0037r3_(Rel-15)" w:date="2019-09-18T16:24:00Z">
              <w:r>
                <w:rPr/>
                <w:t>O</w:t>
              </w:r>
            </w:ins>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08" w:author="28532_CR0037r3_(Rel-15)" w:date="2019-09-18T16:24:00Z">
              <w:r>
                <w:rPr>
                  <w:rFonts w:cs="Courier New" w:ascii="Courier New" w:hAnsi="Courier New"/>
                </w:rPr>
                <w:t>AlarmInformation.ackSystemId</w:t>
              </w:r>
            </w:ins>
          </w:p>
        </w:tc>
        <w:tc>
          <w:tcPr>
            <w:tcW w:w="2518" w:type="dxa"/>
            <w:tcBorders>
              <w:top w:val="single" w:sz="4" w:space="0" w:color="000000"/>
              <w:left w:val="single" w:sz="4" w:space="0" w:color="000000"/>
              <w:bottom w:val="single" w:sz="4" w:space="0" w:color="000000"/>
              <w:right w:val="single" w:sz="4" w:space="0" w:color="000000"/>
            </w:tcBorders>
          </w:tcPr>
          <w:p>
            <w:pPr>
              <w:pStyle w:val="TAL"/>
              <w:rPr/>
            </w:pPr>
            <w:ins w:id="18209" w:author="28532_CR0037r3_(Rel-15)" w:date="2019-09-18T16:24:00Z">
              <w:r>
                <w:rPr/>
                <w:t xml:space="preserve">It identifies the authorized consumer. It may be absent implying that the consumer does not wish this information be kept in </w:t>
              </w:r>
            </w:ins>
            <w:ins w:id="18210" w:author="28532_CR0037r3_(Rel-15)" w:date="2019-09-18T16:24:00Z">
              <w:r>
                <w:rPr>
                  <w:rFonts w:cs="Courier New" w:ascii="Courier New" w:hAnsi="Courier New"/>
                </w:rPr>
                <w:t>AlarmInformation</w:t>
              </w:r>
            </w:ins>
            <w:ins w:id="18211" w:author="28532_CR0037r3_(Rel-15)" w:date="2019-09-18T16:24:00Z">
              <w:r>
                <w:rPr/>
                <w:t xml:space="preserve"> in</w:t>
              </w:r>
            </w:ins>
            <w:ins w:id="18212" w:author="28532_CR0037r3_(Rel-15)" w:date="2019-09-18T16:24:00Z">
              <w:r>
                <w:rPr>
                  <w:rFonts w:cs="Courier New" w:ascii="Courier New" w:hAnsi="Courier New"/>
                </w:rPr>
                <w:t xml:space="preserve"> AlarmList</w:t>
              </w:r>
            </w:ins>
            <w:ins w:id="18213" w:author="28532_CR0037r3_(Rel-15)" w:date="2019-09-18T16:24:00Z">
              <w:r>
                <w:rPr/>
                <w:t>.</w:t>
              </w:r>
            </w:ins>
          </w:p>
        </w:tc>
      </w:tr>
    </w:tbl>
    <w:p>
      <w:pPr>
        <w:pStyle w:val="Normal"/>
        <w:rPr>
          <w:ins w:id="18215" w:author="28532_CR0037r3_(Rel-15)" w:date="2019-09-18T16:24:00Z"/>
        </w:rPr>
      </w:pPr>
      <w:ins w:id="18214" w:author="28532_CR0037r3_(Rel-15)" w:date="2019-09-18T16:24:00Z">
        <w:r>
          <w:rPr/>
        </w:r>
      </w:ins>
    </w:p>
    <w:p>
      <w:pPr>
        <w:pStyle w:val="Heading6"/>
        <w:rPr/>
      </w:pPr>
      <w:ins w:id="18216" w:author="28532_CR0037r3_(Rel-15)" w:date="2019-09-18T16:24:00Z">
        <w:bookmarkStart w:id="132" w:name="__RefHeading___Toc19717990"/>
        <w:bookmarkEnd w:id="132"/>
        <w:r>
          <w:rPr/>
          <w:t>10.2.1.</w:t>
        </w:r>
      </w:ins>
      <w:ins w:id="18217" w:author="28532_CR0037r3_(Rel-15)" w:date="2019-09-18T16:24:00Z">
        <w:r>
          <w:rPr/>
          <w:t>2</w:t>
        </w:r>
      </w:ins>
      <w:ins w:id="18218" w:author="28532_CR0037r3_(Rel-15)" w:date="2019-09-18T16:24:00Z">
        <w:r>
          <w:rPr/>
          <w:t>.</w:t>
        </w:r>
      </w:ins>
      <w:ins w:id="18219" w:author="28532_CR0037r3_(Rel-15)" w:date="2019-09-18T16:24:00Z">
        <w:r>
          <w:rPr/>
          <w:t>1</w:t>
        </w:r>
      </w:ins>
      <w:ins w:id="18220" w:author="28532_CR0037r3_(Rel-15)" w:date="2019-09-18T16:24:00Z">
        <w:r>
          <w:rPr/>
          <w:t>.3</w:t>
          <w:tab/>
          <w:t>Output Parameters</w:t>
        </w:r>
      </w:ins>
    </w:p>
    <w:tbl>
      <w:tblPr>
        <w:tblW w:w="9796" w:type="dxa"/>
        <w:jc w:val="center"/>
        <w:tblInd w:w="0" w:type="dxa"/>
        <w:tblLayout w:type="fixed"/>
        <w:tblCellMar>
          <w:top w:w="0" w:type="dxa"/>
          <w:left w:w="28" w:type="dxa"/>
          <w:bottom w:w="0" w:type="dxa"/>
          <w:right w:w="28" w:type="dxa"/>
        </w:tblCellMar>
      </w:tblPr>
      <w:tblGrid>
        <w:gridCol w:w="1461"/>
        <w:gridCol w:w="787"/>
        <w:gridCol w:w="3161"/>
        <w:gridCol w:w="438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221"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222" w:author="28532_CR0037r3_(Rel-15)" w:date="2019-09-18T16:24:00Z">
              <w:r>
                <w:rPr/>
                <w:t>Support Qualifier</w:t>
              </w:r>
            </w:ins>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ins w:id="18224" w:author="28532_CR0037r3_(Rel-15)" w:date="2019-09-18T16:24:00Z"/>
              </w:rPr>
            </w:pPr>
            <w:ins w:id="18223" w:author="28532_CR0037r3_(Rel-15)" w:date="2019-09-18T16:24:00Z">
              <w:r>
                <w:rPr/>
                <w:t xml:space="preserve">Matching Information / </w:t>
              </w:r>
            </w:ins>
          </w:p>
          <w:p>
            <w:pPr>
              <w:pStyle w:val="TAH"/>
              <w:rPr/>
            </w:pPr>
            <w:ins w:id="18225" w:author="28532_CR0037r3_(Rel-15)" w:date="2019-09-18T16:24:00Z">
              <w:r>
                <w:rPr/>
                <w:t>Information Type / Legal Values</w:t>
              </w:r>
            </w:ins>
          </w:p>
        </w:tc>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226" w:author="28532_CR0037r3_(Rel-15)" w:date="2019-09-18T16:24:00Z">
              <w:r>
                <w:rPr/>
                <w:t>Comment</w:t>
              </w:r>
            </w:ins>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27" w:author="28532_CR0037r3_(Rel-15)" w:date="2019-09-18T16:24:00Z">
              <w:r>
                <w:rPr>
                  <w:rFonts w:cs="Courier New" w:ascii="Courier New" w:hAnsi="Courier New"/>
                </w:rPr>
                <w:t>badAlarm Information ReferenceLis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8228" w:author="28532_CR0037r3_(Rel-15)" w:date="2019-09-18T16:24:00Z">
              <w:r>
                <w:rPr/>
                <w:t>M</w:t>
              </w:r>
            </w:ins>
          </w:p>
        </w:tc>
        <w:tc>
          <w:tcPr>
            <w:tcW w:w="3161" w:type="dxa"/>
            <w:tcBorders>
              <w:top w:val="single" w:sz="4" w:space="0" w:color="000000"/>
              <w:left w:val="single" w:sz="4" w:space="0" w:color="000000"/>
              <w:bottom w:val="single" w:sz="4" w:space="0" w:color="000000"/>
              <w:right w:val="single" w:sz="4" w:space="0" w:color="000000"/>
            </w:tcBorders>
          </w:tcPr>
          <w:p>
            <w:pPr>
              <w:pStyle w:val="TAL"/>
              <w:rPr/>
            </w:pPr>
            <w:ins w:id="18229" w:author="28532_CR0037r3_(Rel-15)" w:date="2019-09-18T16:24:00Z">
              <w:r>
                <w:rPr/>
                <w:t xml:space="preserve">List of pair of </w:t>
              </w:r>
            </w:ins>
            <w:ins w:id="18230" w:author="28532_CR0037r3_(Rel-15)" w:date="2019-09-18T16:24:00Z">
              <w:r>
                <w:rPr>
                  <w:rFonts w:cs="Courier New" w:ascii="Courier New" w:hAnsi="Courier New"/>
                </w:rPr>
                <w:t xml:space="preserve">AlarmInformation.alarmId, </w:t>
              </w:r>
            </w:ins>
            <w:ins w:id="18231" w:author="28532_CR0037r3_(Rel-15)" w:date="2019-09-18T16:24:00Z">
              <w:r>
                <w:rPr/>
                <w:t>ENUM (UnknownAlarmId, AcknowledgmentFailed, WrongPerceivedSeverity) and additional failure reason.</w:t>
              </w:r>
            </w:ins>
          </w:p>
        </w:tc>
        <w:tc>
          <w:tcPr>
            <w:tcW w:w="4387" w:type="dxa"/>
            <w:tcBorders>
              <w:top w:val="single" w:sz="4" w:space="0" w:color="000000"/>
              <w:left w:val="single" w:sz="4" w:space="0" w:color="000000"/>
              <w:bottom w:val="single" w:sz="4" w:space="0" w:color="000000"/>
              <w:right w:val="single" w:sz="4" w:space="0" w:color="000000"/>
            </w:tcBorders>
          </w:tcPr>
          <w:p>
            <w:pPr>
              <w:pStyle w:val="TAL"/>
              <w:rPr>
                <w:ins w:id="18235" w:author="28532_CR0037r3_(Rel-15)" w:date="2019-09-18T16:24:00Z"/>
              </w:rPr>
            </w:pPr>
            <w:ins w:id="18232" w:author="28532_CR0037r3_(Rel-15)" w:date="2019-09-18T16:24:00Z">
              <w:r>
                <w:rPr/>
                <w:t xml:space="preserve">If </w:t>
              </w:r>
            </w:ins>
            <w:ins w:id="18233" w:author="28532_CR0037r3_(Rel-15)" w:date="2019-09-18T16:24:00Z">
              <w:r>
                <w:rPr>
                  <w:rFonts w:cs="Courier New" w:ascii="Courier New" w:hAnsi="Courier New"/>
                </w:rPr>
                <w:t>all alarms are acknowledged</w:t>
              </w:r>
            </w:ins>
            <w:ins w:id="18234" w:author="28532_CR0037r3_(Rel-15)" w:date="2019-09-18T16:24:00Z">
              <w:r>
                <w:rPr/>
                <w:t>, it contains no information.</w:t>
              </w:r>
            </w:ins>
          </w:p>
          <w:p>
            <w:pPr>
              <w:pStyle w:val="TAL"/>
              <w:rPr>
                <w:rFonts w:ascii="Courier New" w:hAnsi="Courier New" w:cs="Courier New"/>
                <w:ins w:id="18249" w:author="28532_CR0037r3_(Rel-15)" w:date="2019-09-18T16:24:00Z"/>
              </w:rPr>
            </w:pPr>
            <w:ins w:id="18236" w:author="28532_CR0037r3_(Rel-15)" w:date="2019-09-18T16:24:00Z">
              <w:r>
                <w:rPr/>
                <w:t xml:space="preserve">If </w:t>
              </w:r>
            </w:ins>
            <w:ins w:id="18237" w:author="28532_CR0037r3_(Rel-15)" w:date="2019-09-18T16:24:00Z">
              <w:r>
                <w:rPr>
                  <w:rFonts w:cs="Courier New" w:ascii="Courier New" w:hAnsi="Courier New"/>
                </w:rPr>
                <w:t>some alarms are</w:t>
              </w:r>
            </w:ins>
            <w:ins w:id="18238" w:author="28532_CR0037r3_(Rel-15)" w:date="2019-09-18T16:24:00Z">
              <w:r>
                <w:rPr>
                  <w:rFonts w:cs="Courier New" w:ascii="Courier New" w:hAnsi="Courier New"/>
                  <w:lang w:eastAsia="zh-CN"/>
                </w:rPr>
                <w:t xml:space="preserve"> </w:t>
              </w:r>
            </w:ins>
            <w:ins w:id="18239" w:author="28532_CR0037r3_(Rel-15)" w:date="2019-09-18T16:24:00Z">
              <w:r>
                <w:rPr>
                  <w:rFonts w:cs="Courier New" w:ascii="Courier New" w:hAnsi="Courier New"/>
                </w:rPr>
                <w:t>acknowledged</w:t>
              </w:r>
            </w:ins>
            <w:ins w:id="18240" w:author="28532_CR0037r3_(Rel-15)" w:date="2019-09-18T16:24:00Z">
              <w:r>
                <w:rPr/>
                <w:t xml:space="preserve">, then it contains identifications of </w:t>
              </w:r>
            </w:ins>
            <w:ins w:id="18241" w:author="28532_CR0037r3_(Rel-15)" w:date="2019-09-18T16:24:00Z">
              <w:r>
                <w:rPr>
                  <w:rFonts w:cs="Courier New" w:ascii="Courier New" w:hAnsi="Courier New"/>
                </w:rPr>
                <w:t>AlarmInformation</w:t>
              </w:r>
            </w:ins>
            <w:ins w:id="18242" w:author="28532_CR0037r3_(Rel-15)" w:date="2019-09-18T16:24:00Z">
              <w:r>
                <w:rPr/>
                <w:t xml:space="preserve"> that are (a) present in input parameter </w:t>
              </w:r>
            </w:ins>
            <w:ins w:id="18243" w:author="28532_CR0037r3_(Rel-15)" w:date="2019-09-18T16:24:00Z">
              <w:r>
                <w:rPr>
                  <w:rFonts w:cs="Courier New" w:ascii="Courier New" w:hAnsi="Courier New"/>
                </w:rPr>
                <w:t>AlarmInformationReferenceList</w:t>
              </w:r>
            </w:ins>
            <w:ins w:id="18244" w:author="28532_CR0037r3_(Rel-15)" w:date="2019-09-18T16:24:00Z">
              <w:r>
                <w:rPr/>
                <w:t xml:space="preserve"> but are absent in the</w:t>
              </w:r>
            </w:ins>
            <w:ins w:id="18245" w:author="28532_CR0037r3_(Rel-15)" w:date="2019-09-18T16:24:00Z">
              <w:r>
                <w:rPr>
                  <w:rFonts w:cs="Courier New" w:ascii="Courier New" w:hAnsi="Courier New"/>
                </w:rPr>
                <w:t xml:space="preserve"> AlarmList = </w:t>
              </w:r>
            </w:ins>
            <w:ins w:id="18246" w:author="28532_CR0037r3_(Rel-15)" w:date="2019-09-18T16:24:00Z">
              <w:r>
                <w:rPr/>
                <w:t>UnknownAlarmId</w:t>
              </w:r>
            </w:ins>
            <w:ins w:id="18247" w:author="28532_CR0037r3_(Rel-15)" w:date="2019-09-18T16:24:00Z">
              <w:r>
                <w:rPr>
                  <w:rFonts w:cs="Courier New" w:ascii="Courier New" w:hAnsi="Courier New"/>
                </w:rPr>
                <w:t>;</w:t>
              </w:r>
            </w:ins>
            <w:ins w:id="18248" w:author="28532_CR0037r3_(Rel-15)" w:date="2019-09-18T16:24:00Z">
              <w:r>
                <w:rPr/>
                <w:t xml:space="preserve"> or</w:t>
              </w:r>
            </w:ins>
          </w:p>
          <w:p>
            <w:pPr>
              <w:pStyle w:val="TAL"/>
              <w:rPr>
                <w:ins w:id="18255" w:author="28532_CR0037r3_(Rel-15)" w:date="2019-09-18T16:24:00Z"/>
              </w:rPr>
            </w:pPr>
            <w:ins w:id="18250" w:author="28532_CR0037r3_(Rel-15)" w:date="2019-09-18T16:24:00Z">
              <w:r>
                <w:rPr/>
                <w:t xml:space="preserve">(b) present in input parameter </w:t>
              </w:r>
            </w:ins>
            <w:ins w:id="18251" w:author="28532_CR0037r3_(Rel-15)" w:date="2019-09-18T16:24:00Z">
              <w:r>
                <w:rPr>
                  <w:rFonts w:cs="Courier New" w:ascii="Courier New" w:hAnsi="Courier New"/>
                </w:rPr>
                <w:t>AlarmInformationReferenceList</w:t>
              </w:r>
            </w:ins>
            <w:ins w:id="18252" w:author="28532_CR0037r3_(Rel-15)" w:date="2019-09-18T16:24:00Z">
              <w:r>
                <w:rPr/>
                <w:t xml:space="preserve"> and are present in the AlarmList but the Acknowledgement Information (see note below table) has not changed, in contrast to </w:t>
              </w:r>
            </w:ins>
            <w:ins w:id="18253" w:author="28532_CR0037r3_(Rel-15)" w:date="2019-09-18T16:24:00Z">
              <w:r>
                <w:rPr>
                  <w:rFonts w:cs="Courier New" w:ascii="Courier New" w:hAnsi="Courier New"/>
                </w:rPr>
                <w:t>the consumer</w:t>
              </w:r>
            </w:ins>
            <w:ins w:id="18254" w:author="28532_CR0037r3_(Rel-15)" w:date="2019-09-18T16:24:00Z">
              <w:r>
                <w:rPr/>
                <w:t>'s request = AcknowledgmentFailed; or</w:t>
              </w:r>
            </w:ins>
          </w:p>
          <w:p>
            <w:pPr>
              <w:pStyle w:val="TAL"/>
              <w:rPr/>
            </w:pPr>
            <w:ins w:id="18256" w:author="28532_CR0037r3_(Rel-15)" w:date="2019-09-18T16:24:00Z">
              <w:r>
                <w:rPr/>
                <w:t xml:space="preserve">(c) present in input parameter </w:t>
              </w:r>
            </w:ins>
            <w:ins w:id="18257" w:author="28532_CR0037r3_(Rel-15)" w:date="2019-09-18T16:24:00Z">
              <w:r>
                <w:rPr>
                  <w:rFonts w:cs="Courier New" w:ascii="Courier New" w:hAnsi="Courier New"/>
                </w:rPr>
                <w:t>AlarmInformationReferenceList</w:t>
              </w:r>
            </w:ins>
            <w:ins w:id="18258" w:author="28532_CR0037r3_(Rel-15)" w:date="2019-09-18T16:24:00Z">
              <w:r>
                <w:rPr/>
                <w:t xml:space="preserve"> and are present in the AlarmList but the </w:t>
              </w:r>
            </w:ins>
            <w:ins w:id="18259" w:author="28532_CR0037r3_(Rel-15)" w:date="2019-09-18T16:24:00Z">
              <w:r>
                <w:rPr>
                  <w:rFonts w:cs="Courier New" w:ascii="Courier New" w:hAnsi="Courier New"/>
                </w:rPr>
                <w:t>perceivedSeverity</w:t>
              </w:r>
            </w:ins>
            <w:ins w:id="18260" w:author="28532_CR0037r3_(Rel-15)" w:date="2019-09-18T16:24:00Z">
              <w:r>
                <w:rPr/>
                <w:t xml:space="preserve"> to be acknowledged has changed and/or is different within the Alarm List = WrongPerceivedSeverity (applicable only if perceivedSeverity was provided). </w:t>
              </w:r>
            </w:ins>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61" w:author="28532_CR0037r3_(Rel-15)" w:date="2019-09-18T16:24:00Z">
              <w:r>
                <w:rPr>
                  <w:rFonts w:cs="Courier New" w:ascii="Courier New" w:hAnsi="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8262" w:author="28532_CR0037r3_(Rel-15)" w:date="2019-09-18T16:24:00Z">
              <w:r>
                <w:rPr/>
                <w:t>M</w:t>
              </w:r>
            </w:ins>
          </w:p>
        </w:tc>
        <w:tc>
          <w:tcPr>
            <w:tcW w:w="3161" w:type="dxa"/>
            <w:tcBorders>
              <w:top w:val="single" w:sz="4" w:space="0" w:color="000000"/>
              <w:left w:val="single" w:sz="4" w:space="0" w:color="000000"/>
              <w:bottom w:val="single" w:sz="4" w:space="0" w:color="000000"/>
              <w:right w:val="single" w:sz="4" w:space="0" w:color="000000"/>
            </w:tcBorders>
          </w:tcPr>
          <w:p>
            <w:pPr>
              <w:pStyle w:val="TAL"/>
              <w:rPr/>
            </w:pPr>
            <w:ins w:id="18263" w:author="28532_CR0037r3_(Rel-15)" w:date="2019-09-18T16:24:00Z">
              <w:r>
                <w:rPr/>
                <w:t>ENUM (OperationSucceeded, OperationFailed, OperationPartiallySucceeded)</w:t>
              </w:r>
            </w:ins>
          </w:p>
        </w:tc>
        <w:tc>
          <w:tcPr>
            <w:tcW w:w="4387" w:type="dxa"/>
            <w:tcBorders>
              <w:top w:val="single" w:sz="4" w:space="0" w:color="000000"/>
              <w:left w:val="single" w:sz="4" w:space="0" w:color="000000"/>
              <w:bottom w:val="single" w:sz="4" w:space="0" w:color="000000"/>
              <w:right w:val="single" w:sz="4" w:space="0" w:color="000000"/>
            </w:tcBorders>
          </w:tcPr>
          <w:p>
            <w:pPr>
              <w:pStyle w:val="TAL"/>
              <w:rPr>
                <w:ins w:id="18265" w:author="28532_CR0037r3_(Rel-15)" w:date="2019-09-18T16:24:00Z"/>
              </w:rPr>
            </w:pPr>
            <w:ins w:id="18264" w:author="28532_CR0037r3_(Rel-15)" w:date="2019-09-18T16:24:00Z">
              <w:r>
                <w:rPr/>
                <w:t>If some alarms are acknowledged, status = OperationPartiallySuceeded.</w:t>
              </w:r>
            </w:ins>
          </w:p>
          <w:p>
            <w:pPr>
              <w:pStyle w:val="TAL"/>
              <w:rPr>
                <w:ins w:id="18267" w:author="28532_CR0037r3_(Rel-15)" w:date="2019-09-18T16:24:00Z"/>
              </w:rPr>
            </w:pPr>
            <w:ins w:id="18266" w:author="28532_CR0037r3_(Rel-15)" w:date="2019-09-18T16:24:00Z">
              <w:r>
                <w:rPr/>
                <w:t>If all alarms acknowledged, status = OperationSucceeded.</w:t>
              </w:r>
            </w:ins>
          </w:p>
          <w:p>
            <w:pPr>
              <w:pStyle w:val="TAL"/>
              <w:rPr/>
            </w:pPr>
            <w:ins w:id="18268" w:author="28532_CR0037r3_(Rel-15)" w:date="2019-09-18T16:24:00Z">
              <w:r>
                <w:rPr/>
                <w:t>If operation is failed is true, status = OperationFailed.</w:t>
              </w:r>
            </w:ins>
          </w:p>
        </w:tc>
      </w:tr>
    </w:tbl>
    <w:p>
      <w:pPr>
        <w:pStyle w:val="Normal"/>
        <w:rPr>
          <w:ins w:id="18270" w:author="28532_CR0037r3_(Rel-15)" w:date="2019-09-18T16:24:00Z"/>
        </w:rPr>
      </w:pPr>
      <w:ins w:id="18269" w:author="28532_CR0037r3_(Rel-15)" w:date="2019-09-18T16:24:00Z">
        <w:r>
          <w:rPr/>
        </w:r>
      </w:ins>
    </w:p>
    <w:p>
      <w:pPr>
        <w:pStyle w:val="NO"/>
        <w:ind w:left="708" w:hanging="708"/>
        <w:rPr>
          <w:ins w:id="18278" w:author="28532_CR0037r3_(Rel-15)" w:date="2019-09-18T16:24:00Z"/>
        </w:rPr>
      </w:pPr>
      <w:ins w:id="18271" w:author="28532_CR0037r3_(Rel-15)" w:date="2019-09-18T16:24:00Z">
        <w:r>
          <w:rPr/>
          <w:t>NOTE:</w:t>
          <w:tab/>
          <w:t xml:space="preserve">Acknowledgement Information is defined as the information contained in </w:t>
        </w:r>
      </w:ins>
      <w:ins w:id="18272" w:author="28532_CR0037r3_(Rel-15)" w:date="2019-09-18T16:24:00Z">
        <w:r>
          <w:rPr>
            <w:rFonts w:cs="Courier New" w:ascii="Courier New" w:hAnsi="Courier New"/>
          </w:rPr>
          <w:t>AlarmInformation.</w:t>
        </w:r>
      </w:ins>
      <w:ins w:id="18273" w:author="28532_CR0037r3_(Rel-15)" w:date="2019-09-18T16:24:00Z">
        <w:r>
          <w:rPr/>
          <w:t xml:space="preserve">ackTime, </w:t>
        </w:r>
      </w:ins>
      <w:ins w:id="18274" w:author="28532_CR0037r3_(Rel-15)" w:date="2019-09-18T16:24:00Z">
        <w:r>
          <w:rPr>
            <w:rFonts w:cs="Courier New" w:ascii="Courier New" w:hAnsi="Courier New"/>
          </w:rPr>
          <w:t>AlarmInformation.</w:t>
        </w:r>
      </w:ins>
      <w:ins w:id="18275" w:author="28532_CR0037r3_(Rel-15)" w:date="2019-09-18T16:24:00Z">
        <w:r>
          <w:rPr/>
          <w:t xml:space="preserve">ackUserId, AlarmInformaton.ackSystemId, </w:t>
        </w:r>
      </w:ins>
      <w:ins w:id="18276" w:author="28532_CR0037r3_(Rel-15)" w:date="2019-09-18T16:24:00Z">
        <w:r>
          <w:rPr>
            <w:rFonts w:cs="Courier New" w:ascii="Courier New" w:hAnsi="Courier New"/>
          </w:rPr>
          <w:t>AlarmInformation.</w:t>
        </w:r>
      </w:ins>
      <w:ins w:id="18277" w:author="28532_CR0037r3_(Rel-15)" w:date="2019-09-18T16:24:00Z">
        <w:r>
          <w:rPr/>
          <w:t>ackState.</w:t>
        </w:r>
      </w:ins>
    </w:p>
    <w:p>
      <w:pPr>
        <w:pStyle w:val="Heading6"/>
        <w:rPr/>
      </w:pPr>
      <w:ins w:id="18279" w:author="28532_CR0037r3_(Rel-15)" w:date="2019-09-18T16:24:00Z">
        <w:bookmarkStart w:id="133" w:name="__RefHeading___Toc19717991"/>
        <w:bookmarkEnd w:id="133"/>
        <w:r>
          <w:rPr/>
          <w:t>10.2.1.</w:t>
        </w:r>
      </w:ins>
      <w:ins w:id="18280" w:author="28532_CR0037r3_(Rel-15)" w:date="2019-09-18T16:24:00Z">
        <w:r>
          <w:rPr/>
          <w:t>2</w:t>
        </w:r>
      </w:ins>
      <w:ins w:id="18281" w:author="28532_CR0037r3_(Rel-15)" w:date="2019-09-18T16:24:00Z">
        <w:r>
          <w:rPr/>
          <w:t>.</w:t>
        </w:r>
      </w:ins>
      <w:ins w:id="18282" w:author="28532_CR0037r3_(Rel-15)" w:date="2019-09-18T16:24:00Z">
        <w:r>
          <w:rPr/>
          <w:t>1</w:t>
        </w:r>
      </w:ins>
      <w:ins w:id="18283" w:author="28532_CR0037r3_(Rel-15)" w:date="2019-09-18T16:24:00Z">
        <w:r>
          <w:rPr/>
          <w:t>.4</w:t>
          <w:tab/>
          <w:t>Exceptions and Constraints</w:t>
        </w:r>
      </w:ins>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284" w:author="28532_CR0037r3_(Rel-15)" w:date="2019-09-18T16:24:00Z">
              <w:r>
                <w:rPr/>
                <w:t>Exception Name</w:t>
              </w:r>
            </w:ins>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285" w:author="28532_CR0037r3_(Rel-15)" w:date="2019-09-18T16:24:00Z">
              <w:r>
                <w:rPr/>
                <w:t>Definition</w:t>
              </w:r>
            </w:ins>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86" w:author="28532_CR0037r3_(Rel-15)" w:date="2019-09-18T16:24:00Z">
              <w:r>
                <w:rPr>
                  <w:rFonts w:cs="Courier New" w:ascii="Courier New" w:hAnsi="Courier New"/>
                </w:rPr>
                <w:t>operation_failed</w:t>
              </w:r>
            </w:ins>
          </w:p>
        </w:tc>
        <w:tc>
          <w:tcPr>
            <w:tcW w:w="6147" w:type="dxa"/>
            <w:tcBorders>
              <w:top w:val="single" w:sz="4" w:space="0" w:color="000000"/>
              <w:left w:val="single" w:sz="4" w:space="0" w:color="000000"/>
              <w:bottom w:val="single" w:sz="4" w:space="0" w:color="000000"/>
              <w:right w:val="single" w:sz="4" w:space="0" w:color="000000"/>
            </w:tcBorders>
          </w:tcPr>
          <w:p>
            <w:pPr>
              <w:pStyle w:val="TAL"/>
              <w:rPr>
                <w:b/>
                <w:b/>
                <w:ins w:id="18289" w:author="28532_CR0037r3_(Rel-15)" w:date="2019-09-18T16:24:00Z"/>
              </w:rPr>
            </w:pPr>
            <w:ins w:id="18287" w:author="28532_CR0037r3_(Rel-15)" w:date="2019-09-18T16:24:00Z">
              <w:r>
                <w:rPr>
                  <w:b/>
                </w:rPr>
                <w:t>Condition:</w:t>
              </w:r>
            </w:ins>
            <w:ins w:id="18288" w:author="28532_CR0037r3_(Rel-15)" w:date="2019-09-18T16:24:00Z">
              <w:r>
                <w:rPr/>
                <w:t xml:space="preserve"> Operation is failed</w:t>
              </w:r>
            </w:ins>
          </w:p>
          <w:p>
            <w:pPr>
              <w:pStyle w:val="TAL"/>
              <w:rPr>
                <w:ins w:id="18292" w:author="28532_CR0037r3_(Rel-15)" w:date="2019-09-18T16:24:00Z"/>
              </w:rPr>
            </w:pPr>
            <w:ins w:id="18290" w:author="28532_CR0037r3_(Rel-15)" w:date="2019-09-18T16:24:00Z">
              <w:r>
                <w:rPr>
                  <w:b/>
                </w:rPr>
                <w:t xml:space="preserve">Returned Information: </w:t>
              </w:r>
            </w:ins>
            <w:ins w:id="18291" w:author="28532_CR0037r3_(Rel-15)" w:date="2019-09-18T16:24:00Z">
              <w:r>
                <w:rPr/>
                <w:t>The output parameter status</w:t>
              </w:r>
            </w:ins>
          </w:p>
          <w:p>
            <w:pPr>
              <w:pStyle w:val="TAL"/>
              <w:rPr/>
            </w:pPr>
            <w:ins w:id="18293" w:author="28532_CR0037r3_(Rel-15)" w:date="2019-09-18T16:24:00Z">
              <w:r>
                <w:rPr>
                  <w:b/>
                </w:rPr>
                <w:t>Exit state:</w:t>
              </w:r>
            </w:ins>
            <w:ins w:id="18294" w:author="28532_CR0037r3_(Rel-15)" w:date="2019-09-18T16:24:00Z">
              <w:r>
                <w:rPr/>
                <w:t xml:space="preserve"> Entry State</w:t>
              </w:r>
            </w:ins>
          </w:p>
        </w:tc>
      </w:tr>
    </w:tbl>
    <w:p>
      <w:pPr>
        <w:pStyle w:val="Normal"/>
        <w:rPr>
          <w:ins w:id="18296" w:author="28532_CR0037r3_(Rel-15)" w:date="2019-09-18T16:24:00Z"/>
        </w:rPr>
      </w:pPr>
      <w:ins w:id="18295" w:author="28532_CR0037r3_(Rel-15)" w:date="2019-09-18T16:24:00Z">
        <w:r>
          <w:rPr/>
        </w:r>
      </w:ins>
    </w:p>
    <w:p>
      <w:pPr>
        <w:pStyle w:val="Heading5"/>
        <w:ind w:left="1701" w:hanging="1701"/>
        <w:rPr>
          <w:ins w:id="18303" w:author="28532_CR0037r3_(Rel-15)" w:date="2019-09-18T16:24:00Z"/>
        </w:rPr>
      </w:pPr>
      <w:ins w:id="18297" w:author="28532_CR0037r3_(Rel-15)" w:date="2019-09-18T16:24:00Z">
        <w:bookmarkStart w:id="134" w:name="__RefHeading___Toc19717992"/>
        <w:bookmarkEnd w:id="134"/>
        <w:r>
          <w:rPr/>
          <w:t>10.2.1.</w:t>
        </w:r>
      </w:ins>
      <w:ins w:id="18298" w:author="28532_CR0037r3_(Rel-15)" w:date="2019-09-18T16:24:00Z">
        <w:r>
          <w:rPr/>
          <w:t>2</w:t>
        </w:r>
      </w:ins>
      <w:ins w:id="18299" w:author="28532_CR0037r3_(Rel-15)" w:date="2019-09-18T16:24:00Z">
        <w:r>
          <w:rPr/>
          <w:t>.</w:t>
        </w:r>
      </w:ins>
      <w:ins w:id="18300" w:author="28532_CR0037r3_(Rel-15)" w:date="2019-09-18T16:24:00Z">
        <w:r>
          <w:rPr/>
          <w:t>2</w:t>
        </w:r>
      </w:ins>
      <w:ins w:id="18301" w:author="28532_CR0037r3_(Rel-15)" w:date="2019-09-18T16:24:00Z">
        <w:r>
          <w:rPr/>
          <w:tab/>
          <w:tab/>
        </w:r>
      </w:ins>
      <w:ins w:id="18302" w:author="28532_CR0037r3_(Rel-15)" w:date="2019-09-18T16:24:00Z">
        <w:r>
          <w:rPr>
            <w:rFonts w:cs="Courier New" w:ascii="Courier New" w:hAnsi="Courier New"/>
          </w:rPr>
          <w:t>unacknowledgeAlarms</w:t>
        </w:r>
      </w:ins>
    </w:p>
    <w:p>
      <w:pPr>
        <w:pStyle w:val="Heading6"/>
        <w:rPr>
          <w:ins w:id="18309" w:author="28532_CR0037r3_(Rel-15)" w:date="2019-09-18T16:24:00Z"/>
        </w:rPr>
      </w:pPr>
      <w:ins w:id="18304" w:author="28532_CR0037r3_(Rel-15)" w:date="2019-09-18T16:24:00Z">
        <w:bookmarkStart w:id="135" w:name="__RefHeading___Toc19717993"/>
        <w:bookmarkEnd w:id="135"/>
        <w:r>
          <w:rPr/>
          <w:t>10.2.1.</w:t>
        </w:r>
      </w:ins>
      <w:ins w:id="18305" w:author="28532_CR0037r3_(Rel-15)" w:date="2019-09-18T16:24:00Z">
        <w:r>
          <w:rPr/>
          <w:t>2</w:t>
        </w:r>
      </w:ins>
      <w:ins w:id="18306" w:author="28532_CR0037r3_(Rel-15)" w:date="2019-09-18T16:24:00Z">
        <w:r>
          <w:rPr/>
          <w:t>.</w:t>
        </w:r>
      </w:ins>
      <w:ins w:id="18307" w:author="28532_CR0037r3_(Rel-15)" w:date="2019-09-18T16:24:00Z">
        <w:r>
          <w:rPr/>
          <w:t>2</w:t>
        </w:r>
      </w:ins>
      <w:ins w:id="18308" w:author="28532_CR0037r3_(Rel-15)" w:date="2019-09-18T16:24:00Z">
        <w:r>
          <w:rPr/>
          <w:t>.1</w:t>
          <w:tab/>
          <w:t>Definition</w:t>
        </w:r>
      </w:ins>
    </w:p>
    <w:p>
      <w:pPr>
        <w:pStyle w:val="Normal"/>
        <w:rPr>
          <w:ins w:id="18315" w:author="28532_CR0037r3_(Rel-15)" w:date="2019-09-18T16:24:00Z"/>
        </w:rPr>
      </w:pPr>
      <w:ins w:id="18310" w:author="28532_CR0037r3_(Rel-15)" w:date="2019-09-18T16:24:00Z">
        <w:r>
          <w:rPr/>
          <w:t xml:space="preserve">The </w:t>
        </w:r>
      </w:ins>
      <w:ins w:id="18311" w:author="28532_CR0037r3_(Rel-15)" w:date="2019-09-18T16:24:00Z">
        <w:r>
          <w:rPr>
            <w:lang w:eastAsia="zh-CN" w:bidi="ar-KW"/>
          </w:rPr>
          <w:t>authorized consumer</w:t>
        </w:r>
      </w:ins>
      <w:ins w:id="18312" w:author="28532_CR0037r3_(Rel-15)" w:date="2019-09-18T16:24:00Z">
        <w:r>
          <w:rPr/>
          <w:t xml:space="preserve"> invokes this operation to remove acknowledgement information kept in one or more </w:t>
        </w:r>
      </w:ins>
      <w:ins w:id="18313" w:author="28532_CR0037r3_(Rel-15)" w:date="2019-09-18T16:24:00Z">
        <w:r>
          <w:rPr>
            <w:rFonts w:cs="Courier New" w:ascii="Courier New" w:hAnsi="Courier New"/>
          </w:rPr>
          <w:t>AlarmInformation</w:t>
        </w:r>
      </w:ins>
      <w:ins w:id="18314" w:author="28532_CR0037r3_(Rel-15)" w:date="2019-09-18T16:24:00Z">
        <w:r>
          <w:rPr/>
          <w:t xml:space="preserve"> instances.</w:t>
        </w:r>
      </w:ins>
    </w:p>
    <w:p>
      <w:pPr>
        <w:pStyle w:val="Heading6"/>
        <w:rPr/>
      </w:pPr>
      <w:ins w:id="18316" w:author="28532_CR0037r3_(Rel-15)" w:date="2019-09-18T16:24:00Z">
        <w:bookmarkStart w:id="136" w:name="__RefHeading___Toc19717994"/>
        <w:bookmarkEnd w:id="136"/>
        <w:r>
          <w:rPr/>
          <w:t>10.2.1.</w:t>
        </w:r>
      </w:ins>
      <w:ins w:id="18317" w:author="28532_CR0037r3_(Rel-15)" w:date="2019-09-18T16:24:00Z">
        <w:r>
          <w:rPr/>
          <w:t>2</w:t>
        </w:r>
      </w:ins>
      <w:ins w:id="18318" w:author="28532_CR0037r3_(Rel-15)" w:date="2019-09-18T16:24:00Z">
        <w:r>
          <w:rPr/>
          <w:t>.</w:t>
        </w:r>
      </w:ins>
      <w:ins w:id="18319" w:author="28532_CR0037r3_(Rel-15)" w:date="2019-09-18T16:24:00Z">
        <w:r>
          <w:rPr/>
          <w:t>2</w:t>
        </w:r>
      </w:ins>
      <w:ins w:id="18320" w:author="28532_CR0037r3_(Rel-15)" w:date="2019-09-18T16:24:00Z">
        <w:r>
          <w:rPr/>
          <w:t>.2</w:t>
          <w:tab/>
          <w:t>Input Parameters</w:t>
        </w:r>
      </w:ins>
    </w:p>
    <w:tbl>
      <w:tblPr>
        <w:tblW w:w="9695" w:type="dxa"/>
        <w:jc w:val="center"/>
        <w:tblInd w:w="0" w:type="dxa"/>
        <w:tblLayout w:type="fixed"/>
        <w:tblCellMar>
          <w:top w:w="0" w:type="dxa"/>
          <w:left w:w="28" w:type="dxa"/>
          <w:bottom w:w="0" w:type="dxa"/>
          <w:right w:w="28" w:type="dxa"/>
        </w:tblCellMar>
      </w:tblPr>
      <w:tblGrid>
        <w:gridCol w:w="3189"/>
        <w:gridCol w:w="1028"/>
        <w:gridCol w:w="2592"/>
        <w:gridCol w:w="2886"/>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321" w:author="28532_CR0037r3_(Rel-15)" w:date="2019-09-18T16:24:00Z">
              <w:r>
                <w:rPr/>
                <w:t>Parameter Name</w:t>
              </w:r>
            </w:ins>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322" w:author="28532_CR0037r3_(Rel-15)" w:date="2019-09-18T16:24:00Z">
              <w:r>
                <w:rPr/>
                <w:t>Support Qualifier</w:t>
              </w:r>
            </w:ins>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323" w:author="28532_CR0037r3_(Rel-15)" w:date="2019-09-18T16:24:00Z">
              <w:r>
                <w:rPr/>
                <w:t>Information Type / Legal Values</w:t>
              </w:r>
            </w:ins>
          </w:p>
        </w:tc>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324" w:author="28532_CR0037r3_(Rel-15)" w:date="2019-09-18T16:24:00Z">
              <w:r>
                <w:rPr/>
                <w:t>Comment</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325" w:author="28532_CR0037r3_(Rel-15)" w:date="2019-09-18T16:24:00Z">
              <w:r>
                <w:rPr>
                  <w:rFonts w:cs="Courier New" w:ascii="Courier New" w:hAnsi="Courier New"/>
                </w:rPr>
                <w:t>alarmInformationReferenceList</w:t>
              </w:r>
            </w:ins>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326" w:author="28532_CR0037r3_(Rel-15)" w:date="2019-09-18T16:24:00Z">
              <w:r>
                <w:rPr>
                  <w:rFonts w:cs="Arial"/>
                </w:rPr>
                <w:t>M</w:t>
              </w:r>
            </w:ins>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ins w:id="18327" w:author="28532_CR0037r3_(Rel-15)" w:date="2019-09-18T16:24:00Z">
              <w:r>
                <w:rPr>
                  <w:rFonts w:cs="Arial"/>
                </w:rPr>
                <w:t>List of AlarmInformation.alarmId</w:t>
              </w:r>
            </w:ins>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ins w:id="18328" w:author="28532_CR0037r3_(Rel-15)" w:date="2019-09-18T16:24:00Z">
              <w:r>
                <w:rPr>
                  <w:rFonts w:cs="Arial"/>
                </w:rPr>
                <w:t xml:space="preserve">It carries one or more identifiers identifying AlarmInformation in AlarmList. </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329" w:author="28532_CR0037r3_(Rel-15)" w:date="2019-09-18T16:24:00Z">
              <w:r>
                <w:rPr>
                  <w:rFonts w:cs="Courier New" w:ascii="Courier New" w:hAnsi="Courier New"/>
                </w:rPr>
                <w:t>ackUserId</w:t>
              </w:r>
            </w:ins>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330" w:author="28532_CR0037r3_(Rel-15)" w:date="2019-09-18T16:24:00Z">
              <w:r>
                <w:rPr>
                  <w:rFonts w:cs="Arial"/>
                </w:rPr>
                <w:t>M</w:t>
              </w:r>
            </w:ins>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ins w:id="18331" w:author="28532_CR0037r3_(Rel-15)" w:date="2019-09-18T16:24:00Z">
              <w:r>
                <w:rPr>
                  <w:rFonts w:cs="Arial"/>
                </w:rPr>
                <w:t>AlarmInformation.ackUserId</w:t>
              </w:r>
            </w:ins>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ins w:id="18332" w:author="28532_CR0037r3_(Rel-15)" w:date="2019-09-18T16:24:00Z">
              <w:r>
                <w:rPr>
                  <w:rFonts w:cs="Arial"/>
                </w:rPr>
                <w:t xml:space="preserve">It identities the user that invokes this operation. </w:t>
              </w:r>
            </w:ins>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333" w:author="28532_CR0037r3_(Rel-15)" w:date="2019-09-18T16:24:00Z">
              <w:r>
                <w:rPr>
                  <w:rFonts w:cs="Courier New" w:ascii="Courier New" w:hAnsi="Courier New"/>
                </w:rPr>
                <w:t>ackSystemId</w:t>
              </w:r>
            </w:ins>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334" w:author="28532_CR0037r3_(Rel-15)" w:date="2019-09-18T16:24:00Z">
              <w:r>
                <w:rPr>
                  <w:rFonts w:cs="Arial"/>
                </w:rPr>
                <w:t>O</w:t>
              </w:r>
            </w:ins>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ins w:id="18335" w:author="28532_CR0037r3_(Rel-15)" w:date="2019-09-18T16:24:00Z">
              <w:r>
                <w:rPr>
                  <w:rFonts w:cs="Arial"/>
                </w:rPr>
                <w:t>AlarmInformation.ackSystemId</w:t>
              </w:r>
            </w:ins>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ins w:id="18336" w:author="28532_CR0037r3_(Rel-15)" w:date="2019-09-18T16:24:00Z">
              <w:r>
                <w:rPr>
                  <w:rFonts w:cs="Arial"/>
                </w:rPr>
                <w:t xml:space="preserve">It identifies the authorized consumer. </w:t>
              </w:r>
            </w:ins>
          </w:p>
        </w:tc>
      </w:tr>
    </w:tbl>
    <w:p>
      <w:pPr>
        <w:pStyle w:val="Normal"/>
        <w:rPr>
          <w:ins w:id="18338" w:author="28532_CR0037r3_(Rel-15)" w:date="2019-09-18T16:24:00Z"/>
        </w:rPr>
      </w:pPr>
      <w:ins w:id="18337" w:author="28532_CR0037r3_(Rel-15)" w:date="2019-09-18T16:24:00Z">
        <w:r>
          <w:rPr/>
        </w:r>
      </w:ins>
    </w:p>
    <w:p>
      <w:pPr>
        <w:pStyle w:val="Heading6"/>
        <w:rPr/>
      </w:pPr>
      <w:ins w:id="18339" w:author="28532_CR0037r3_(Rel-15)" w:date="2019-09-18T16:24:00Z">
        <w:bookmarkStart w:id="137" w:name="__RefHeading___Toc19717995"/>
        <w:bookmarkEnd w:id="137"/>
        <w:r>
          <w:rPr/>
          <w:t>10.2.1.</w:t>
        </w:r>
      </w:ins>
      <w:ins w:id="18340" w:author="28532_CR0037r3_(Rel-15)" w:date="2019-09-18T16:24:00Z">
        <w:r>
          <w:rPr/>
          <w:t>2</w:t>
        </w:r>
      </w:ins>
      <w:ins w:id="18341" w:author="28532_CR0037r3_(Rel-15)" w:date="2019-09-18T16:24:00Z">
        <w:r>
          <w:rPr/>
          <w:t>.</w:t>
        </w:r>
      </w:ins>
      <w:ins w:id="18342" w:author="28532_CR0037r3_(Rel-15)" w:date="2019-09-18T16:24:00Z">
        <w:r>
          <w:rPr/>
          <w:t>2</w:t>
        </w:r>
      </w:ins>
      <w:ins w:id="18343" w:author="28532_CR0037r3_(Rel-15)" w:date="2019-09-18T16:24:00Z">
        <w:r>
          <w:rPr/>
          <w:t>.3</w:t>
          <w:tab/>
          <w:t>Output Parameters</w:t>
        </w:r>
      </w:ins>
    </w:p>
    <w:tbl>
      <w:tblPr>
        <w:tblW w:w="9724" w:type="dxa"/>
        <w:jc w:val="center"/>
        <w:tblInd w:w="0" w:type="dxa"/>
        <w:tblLayout w:type="fixed"/>
        <w:tblCellMar>
          <w:top w:w="0" w:type="dxa"/>
          <w:left w:w="28" w:type="dxa"/>
          <w:bottom w:w="0" w:type="dxa"/>
          <w:right w:w="28" w:type="dxa"/>
        </w:tblCellMar>
      </w:tblPr>
      <w:tblGrid>
        <w:gridCol w:w="3513"/>
        <w:gridCol w:w="787"/>
        <w:gridCol w:w="2555"/>
        <w:gridCol w:w="2869"/>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344"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345" w:author="28532_CR0037r3_(Rel-15)" w:date="2019-09-18T16:24:00Z">
              <w:r>
                <w:rPr/>
                <w:t>Support Qualifier</w:t>
              </w:r>
            </w:ins>
          </w:p>
        </w:tc>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TAH"/>
              <w:rPr>
                <w:ins w:id="18347" w:author="28532_CR0037r3_(Rel-15)" w:date="2019-09-18T16:24:00Z"/>
              </w:rPr>
            </w:pPr>
            <w:ins w:id="18346" w:author="28532_CR0037r3_(Rel-15)" w:date="2019-09-18T16:24:00Z">
              <w:r>
                <w:rPr/>
                <w:t xml:space="preserve">Matching Information / </w:t>
              </w:r>
            </w:ins>
          </w:p>
          <w:p>
            <w:pPr>
              <w:pStyle w:val="TAH"/>
              <w:rPr/>
            </w:pPr>
            <w:ins w:id="18348" w:author="28532_CR0037r3_(Rel-15)" w:date="2019-09-18T16:24:00Z">
              <w:r>
                <w:rPr/>
                <w:t>Information Type / Legal Values</w:t>
              </w:r>
            </w:ins>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349" w:author="28532_CR0037r3_(Rel-15)" w:date="2019-09-18T16:24:00Z">
              <w:r>
                <w:rPr/>
                <w:t>Comment</w:t>
              </w:r>
            </w:ins>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350" w:author="28532_CR0037r3_(Rel-15)" w:date="2019-09-18T16:24:00Z">
              <w:r>
                <w:rPr>
                  <w:rFonts w:cs="Courier New" w:ascii="Courier New" w:hAnsi="Courier New"/>
                </w:rPr>
                <w:t>badAlarmInformationReferenceLis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351" w:author="28532_CR0037r3_(Rel-15)" w:date="2019-09-18T16:24:00Z">
              <w:r>
                <w:rPr>
                  <w:rFonts w:cs="Arial"/>
                </w:rPr>
                <w:t>M</w:t>
              </w:r>
            </w:ins>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ins w:id="18352" w:author="28532_CR0037r3_(Rel-15)" w:date="2019-09-18T16:24:00Z">
              <w:r>
                <w:rPr>
                  <w:rFonts w:cs="Arial"/>
                </w:rPr>
                <w:t>List of pair of AlarmInformation.alarmId and the failure reason.</w:t>
              </w:r>
            </w:ins>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ins w:id="18354" w:author="28532_CR0037r3_(Rel-15)" w:date="2019-09-18T16:24:00Z"/>
              </w:rPr>
            </w:pPr>
            <w:ins w:id="18353" w:author="28532_CR0037r3_(Rel-15)" w:date="2019-09-18T16:24:00Z">
              <w:r>
                <w:rPr>
                  <w:rFonts w:cs="Arial"/>
                </w:rPr>
                <w:t>If all alarms are unacknowledged, it contains no information.</w:t>
              </w:r>
            </w:ins>
          </w:p>
          <w:p>
            <w:pPr>
              <w:pStyle w:val="TAL"/>
              <w:rPr>
                <w:rFonts w:cs="Arial"/>
                <w:ins w:id="18356" w:author="28532_CR0037r3_(Rel-15)" w:date="2019-09-18T16:24:00Z"/>
              </w:rPr>
            </w:pPr>
            <w:ins w:id="18355" w:author="28532_CR0037r3_(Rel-15)" w:date="2019-09-18T16:24:00Z">
              <w:r>
                <w:rPr>
                  <w:rFonts w:cs="Arial"/>
                </w:rPr>
                <w:t xml:space="preserve">If some alarms are unacknowledged, then it contains identifications of AlarmInformation that are </w:t>
              </w:r>
            </w:ins>
          </w:p>
          <w:p>
            <w:pPr>
              <w:pStyle w:val="TAL"/>
              <w:rPr>
                <w:rFonts w:cs="Arial"/>
                <w:ins w:id="18358" w:author="28532_CR0037r3_(Rel-15)" w:date="2019-09-18T16:24:00Z"/>
              </w:rPr>
            </w:pPr>
            <w:ins w:id="18357" w:author="28532_CR0037r3_(Rel-15)" w:date="2019-09-18T16:24:00Z">
              <w:r>
                <w:rPr>
                  <w:rFonts w:cs="Arial"/>
                </w:rPr>
                <w:t>(a) present in input parameter AlarmInformationReferenceList but are absent in the AlarmList; or</w:t>
              </w:r>
            </w:ins>
          </w:p>
          <w:p>
            <w:pPr>
              <w:pStyle w:val="TAL"/>
              <w:rPr>
                <w:rFonts w:cs="Arial"/>
              </w:rPr>
            </w:pPr>
            <w:ins w:id="18359" w:author="28532_CR0037r3_(Rel-15)" w:date="2019-09-18T16:24:00Z">
              <w:r>
                <w:rPr>
                  <w:rFonts w:cs="Arial"/>
                </w:rPr>
                <w:t xml:space="preserve">(b) present in input parameter AlarmInformationReferenceList and are present in the AlarmList but the Acknowledgement Information (see note below table) has not changed, in contrast to consumer's request. </w:t>
              </w:r>
            </w:ins>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360" w:author="28532_CR0037r3_(Rel-15)" w:date="2019-09-18T16:24:00Z">
              <w:r>
                <w:rPr>
                  <w:rFonts w:cs="Courier New" w:ascii="Courier New" w:hAnsi="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361" w:author="28532_CR0037r3_(Rel-15)" w:date="2019-09-18T16:24:00Z">
              <w:r>
                <w:rPr>
                  <w:rFonts w:cs="Arial"/>
                </w:rPr>
                <w:t>M</w:t>
              </w:r>
            </w:ins>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ins w:id="18362" w:author="28532_CR0037r3_(Rel-15)" w:date="2019-09-18T16:24:00Z">
              <w:r>
                <w:rPr>
                  <w:rFonts w:cs="Arial"/>
                </w:rPr>
                <w:t>ENUM (OperationSucceeded, OperationFailed, OperationPartiallySucceeded)</w:t>
              </w:r>
            </w:ins>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ins w:id="18364" w:author="28532_CR0037r3_(Rel-15)" w:date="2019-09-18T16:24:00Z"/>
              </w:rPr>
            </w:pPr>
            <w:ins w:id="18363" w:author="28532_CR0037r3_(Rel-15)" w:date="2019-09-18T16:24:00Z">
              <w:r>
                <w:rPr>
                  <w:rFonts w:cs="Arial"/>
                </w:rPr>
                <w:t>If some alarms are unacknowledged, status = OperationPartiallySucceeded.</w:t>
              </w:r>
            </w:ins>
          </w:p>
          <w:p>
            <w:pPr>
              <w:pStyle w:val="TAL"/>
              <w:rPr>
                <w:rFonts w:cs="Arial"/>
                <w:ins w:id="18366" w:author="28532_CR0037r3_(Rel-15)" w:date="2019-09-18T16:24:00Z"/>
              </w:rPr>
            </w:pPr>
            <w:ins w:id="18365" w:author="28532_CR0037r3_(Rel-15)" w:date="2019-09-18T16:24:00Z">
              <w:r>
                <w:rPr>
                  <w:rFonts w:cs="Arial"/>
                </w:rPr>
                <w:t>If all alarms are unacknowledged, status = OperationSucceeded.</w:t>
              </w:r>
            </w:ins>
          </w:p>
          <w:p>
            <w:pPr>
              <w:pStyle w:val="TAL"/>
              <w:rPr>
                <w:rFonts w:cs="Arial"/>
              </w:rPr>
            </w:pPr>
            <w:ins w:id="18367" w:author="28532_CR0037r3_(Rel-15)" w:date="2019-09-18T16:24:00Z">
              <w:r>
                <w:rPr>
                  <w:rFonts w:cs="Arial"/>
                </w:rPr>
                <w:t xml:space="preserve">If operationfisailed, status = OperationFailed. </w:t>
              </w:r>
            </w:ins>
          </w:p>
        </w:tc>
      </w:tr>
    </w:tbl>
    <w:p>
      <w:pPr>
        <w:pStyle w:val="Normal"/>
        <w:rPr>
          <w:ins w:id="18369" w:author="28532_CR0037r3_(Rel-15)" w:date="2019-09-18T16:24:00Z"/>
        </w:rPr>
      </w:pPr>
      <w:ins w:id="18368" w:author="28532_CR0037r3_(Rel-15)" w:date="2019-09-18T16:24:00Z">
        <w:r>
          <w:rPr/>
        </w:r>
      </w:ins>
    </w:p>
    <w:p>
      <w:pPr>
        <w:pStyle w:val="NO"/>
        <w:ind w:left="709" w:hanging="710"/>
        <w:rPr>
          <w:ins w:id="18377" w:author="28532_CR0037r3_(Rel-15)" w:date="2019-09-18T16:24:00Z"/>
        </w:rPr>
      </w:pPr>
      <w:ins w:id="18370" w:author="28532_CR0037r3_(Rel-15)" w:date="2019-09-18T16:24:00Z">
        <w:r>
          <w:rPr/>
          <w:t>NOTE:</w:t>
          <w:tab/>
          <w:t xml:space="preserve">Acknowledgement Information is defined as the information contained in </w:t>
        </w:r>
      </w:ins>
      <w:ins w:id="18371" w:author="28532_CR0037r3_(Rel-15)" w:date="2019-09-18T16:24:00Z">
        <w:r>
          <w:rPr>
            <w:rFonts w:cs="Courier New" w:ascii="Courier New" w:hAnsi="Courier New"/>
          </w:rPr>
          <w:t>AlarmInformation.</w:t>
        </w:r>
      </w:ins>
      <w:ins w:id="18372" w:author="28532_CR0037r3_(Rel-15)" w:date="2019-09-18T16:24:00Z">
        <w:r>
          <w:rPr/>
          <w:t xml:space="preserve">ackTime, </w:t>
        </w:r>
      </w:ins>
      <w:ins w:id="18373" w:author="28532_CR0037r3_(Rel-15)" w:date="2019-09-18T16:24:00Z">
        <w:r>
          <w:rPr>
            <w:rFonts w:cs="Courier New" w:ascii="Courier New" w:hAnsi="Courier New"/>
          </w:rPr>
          <w:t>AlarmInformation.</w:t>
        </w:r>
      </w:ins>
      <w:ins w:id="18374" w:author="28532_CR0037r3_(Rel-15)" w:date="2019-09-18T16:24:00Z">
        <w:r>
          <w:rPr/>
          <w:t xml:space="preserve">ackUserId, AlarmInformaton.ackSystemId, </w:t>
        </w:r>
      </w:ins>
      <w:ins w:id="18375" w:author="28532_CR0037r3_(Rel-15)" w:date="2019-09-18T16:24:00Z">
        <w:r>
          <w:rPr>
            <w:rFonts w:cs="Courier New" w:ascii="Courier New" w:hAnsi="Courier New"/>
          </w:rPr>
          <w:t>AlarmInformation.</w:t>
        </w:r>
      </w:ins>
      <w:ins w:id="18376" w:author="28532_CR0037r3_(Rel-15)" w:date="2019-09-18T16:24:00Z">
        <w:r>
          <w:rPr/>
          <w:t>ackState.</w:t>
        </w:r>
      </w:ins>
    </w:p>
    <w:p>
      <w:pPr>
        <w:pStyle w:val="Normal"/>
        <w:rPr>
          <w:ins w:id="18379" w:author="28532_CR0037r3_(Rel-15)" w:date="2019-09-18T16:24:00Z"/>
        </w:rPr>
      </w:pPr>
      <w:ins w:id="18378" w:author="28532_CR0037r3_(Rel-15)" w:date="2019-09-18T16:24:00Z">
        <w:r>
          <w:rPr/>
        </w:r>
      </w:ins>
    </w:p>
    <w:p>
      <w:pPr>
        <w:pStyle w:val="Heading6"/>
        <w:rPr/>
      </w:pPr>
      <w:ins w:id="18380" w:author="28532_CR0037r3_(Rel-15)" w:date="2019-09-18T16:24:00Z">
        <w:bookmarkStart w:id="138" w:name="__RefHeading___Toc19717996"/>
        <w:bookmarkEnd w:id="138"/>
        <w:r>
          <w:rPr/>
          <w:t>10.2.1.</w:t>
        </w:r>
      </w:ins>
      <w:ins w:id="18381" w:author="28532_CR0037r3_(Rel-15)" w:date="2019-09-18T16:24:00Z">
        <w:r>
          <w:rPr/>
          <w:t>2</w:t>
        </w:r>
      </w:ins>
      <w:ins w:id="18382" w:author="28532_CR0037r3_(Rel-15)" w:date="2019-09-18T16:24:00Z">
        <w:r>
          <w:rPr/>
          <w:t>.</w:t>
        </w:r>
      </w:ins>
      <w:ins w:id="18383" w:author="28532_CR0037r3_(Rel-15)" w:date="2019-09-18T16:24:00Z">
        <w:r>
          <w:rPr/>
          <w:t>2</w:t>
        </w:r>
      </w:ins>
      <w:ins w:id="18384" w:author="28532_CR0037r3_(Rel-15)" w:date="2019-09-18T16:24:00Z">
        <w:r>
          <w:rPr/>
          <w:t>.4</w:t>
          <w:tab/>
          <w:t>Exceptions and constraints</w:t>
        </w:r>
      </w:ins>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385" w:author="28532_CR0037r3_(Rel-15)" w:date="2019-09-18T16:24:00Z">
              <w:r>
                <w:rPr/>
                <w:t>Exception Name</w:t>
              </w:r>
            </w:ins>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386" w:author="28532_CR0037r3_(Rel-15)" w:date="2019-09-18T16:24:00Z">
              <w:r>
                <w:rPr/>
                <w:t>Definition</w:t>
              </w:r>
            </w:ins>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387" w:author="28532_CR0037r3_(Rel-15)" w:date="2019-09-18T16:24:00Z">
              <w:r>
                <w:rPr>
                  <w:rFonts w:cs="Courier New" w:ascii="Courier New" w:hAnsi="Courier New"/>
                </w:rPr>
                <w:t>operation_failed</w:t>
              </w:r>
            </w:ins>
          </w:p>
        </w:tc>
        <w:tc>
          <w:tcPr>
            <w:tcW w:w="6147" w:type="dxa"/>
            <w:tcBorders>
              <w:top w:val="single" w:sz="4" w:space="0" w:color="000000"/>
              <w:left w:val="single" w:sz="4" w:space="0" w:color="000000"/>
              <w:bottom w:val="single" w:sz="4" w:space="0" w:color="000000"/>
              <w:right w:val="single" w:sz="4" w:space="0" w:color="000000"/>
            </w:tcBorders>
          </w:tcPr>
          <w:p>
            <w:pPr>
              <w:pStyle w:val="TAL"/>
              <w:rPr>
                <w:b/>
                <w:b/>
                <w:ins w:id="18390" w:author="28532_CR0037r3_(Rel-15)" w:date="2019-09-18T16:24:00Z"/>
              </w:rPr>
            </w:pPr>
            <w:ins w:id="18388" w:author="28532_CR0037r3_(Rel-15)" w:date="2019-09-18T16:24:00Z">
              <w:r>
                <w:rPr>
                  <w:b/>
                </w:rPr>
                <w:t>Condition:</w:t>
              </w:r>
            </w:ins>
            <w:ins w:id="18389" w:author="28532_CR0037r3_(Rel-15)" w:date="2019-09-18T16:24:00Z">
              <w:r>
                <w:rPr/>
                <w:t xml:space="preserve"> Operation is failed</w:t>
              </w:r>
            </w:ins>
          </w:p>
          <w:p>
            <w:pPr>
              <w:pStyle w:val="TAL"/>
              <w:rPr>
                <w:ins w:id="18393" w:author="28532_CR0037r3_(Rel-15)" w:date="2019-09-18T16:24:00Z"/>
              </w:rPr>
            </w:pPr>
            <w:ins w:id="18391" w:author="28532_CR0037r3_(Rel-15)" w:date="2019-09-18T16:24:00Z">
              <w:r>
                <w:rPr>
                  <w:b/>
                </w:rPr>
                <w:t xml:space="preserve">Returned Information: </w:t>
              </w:r>
            </w:ins>
            <w:ins w:id="18392" w:author="28532_CR0037r3_(Rel-15)" w:date="2019-09-18T16:24:00Z">
              <w:r>
                <w:rPr/>
                <w:t>The output parameter status</w:t>
              </w:r>
            </w:ins>
          </w:p>
          <w:p>
            <w:pPr>
              <w:pStyle w:val="TAL"/>
              <w:rPr/>
            </w:pPr>
            <w:ins w:id="18394" w:author="28532_CR0037r3_(Rel-15)" w:date="2019-09-18T16:24:00Z">
              <w:r>
                <w:rPr>
                  <w:b/>
                </w:rPr>
                <w:t>Exit state:</w:t>
              </w:r>
            </w:ins>
            <w:ins w:id="18395" w:author="28532_CR0037r3_(Rel-15)" w:date="2019-09-18T16:24:00Z">
              <w:r>
                <w:rPr/>
                <w:t xml:space="preserve"> Entry State</w:t>
              </w:r>
            </w:ins>
          </w:p>
        </w:tc>
      </w:tr>
    </w:tbl>
    <w:p>
      <w:pPr>
        <w:pStyle w:val="Normal"/>
        <w:rPr>
          <w:ins w:id="18397" w:author="28532_CR0037r3_(Rel-15)" w:date="2019-09-18T16:24:00Z"/>
        </w:rPr>
      </w:pPr>
      <w:ins w:id="18396" w:author="28532_CR0037r3_(Rel-15)" w:date="2019-09-18T16:24:00Z">
        <w:r>
          <w:rPr/>
        </w:r>
      </w:ins>
    </w:p>
    <w:p>
      <w:pPr>
        <w:pStyle w:val="Heading5"/>
        <w:ind w:left="1701" w:hanging="1701"/>
        <w:rPr>
          <w:ins w:id="18404" w:author="28532_CR0037r3_(Rel-15)" w:date="2019-09-18T16:24:00Z"/>
        </w:rPr>
      </w:pPr>
      <w:ins w:id="18398" w:author="28532_CR0037r3_(Rel-15)" w:date="2019-09-18T16:24:00Z">
        <w:bookmarkStart w:id="139" w:name="__RefHeading___Toc19717997"/>
        <w:bookmarkEnd w:id="139"/>
        <w:r>
          <w:rPr/>
          <w:t>10.2.1.</w:t>
        </w:r>
      </w:ins>
      <w:ins w:id="18399" w:author="28532_CR0037r3_(Rel-15)" w:date="2019-09-18T16:24:00Z">
        <w:r>
          <w:rPr/>
          <w:t>2</w:t>
        </w:r>
      </w:ins>
      <w:ins w:id="18400" w:author="28532_CR0037r3_(Rel-15)" w:date="2019-09-18T16:24:00Z">
        <w:r>
          <w:rPr/>
          <w:t>.</w:t>
        </w:r>
      </w:ins>
      <w:ins w:id="18401" w:author="28532_CR0037r3_(Rel-15)" w:date="2019-09-18T16:24:00Z">
        <w:r>
          <w:rPr/>
          <w:t>3</w:t>
        </w:r>
      </w:ins>
      <w:ins w:id="18402" w:author="28532_CR0037r3_(Rel-15)" w:date="2019-09-18T16:24:00Z">
        <w:r>
          <w:rPr/>
          <w:tab/>
        </w:r>
      </w:ins>
      <w:ins w:id="18403" w:author="28532_CR0037r3_(Rel-15)" w:date="2019-09-18T16:24:00Z">
        <w:r>
          <w:rPr>
            <w:rFonts w:cs="Courier New" w:ascii="Courier New" w:hAnsi="Courier New"/>
          </w:rPr>
          <w:t>clearAlarms</w:t>
        </w:r>
      </w:ins>
    </w:p>
    <w:p>
      <w:pPr>
        <w:pStyle w:val="Heading6"/>
        <w:rPr>
          <w:ins w:id="18410" w:author="28532_CR0037r3_(Rel-15)" w:date="2019-09-18T16:24:00Z"/>
        </w:rPr>
      </w:pPr>
      <w:ins w:id="18405" w:author="28532_CR0037r3_(Rel-15)" w:date="2019-09-18T16:24:00Z">
        <w:bookmarkStart w:id="140" w:name="__RefHeading___Toc19717998"/>
        <w:bookmarkEnd w:id="140"/>
        <w:r>
          <w:rPr/>
          <w:t>10.2.1.</w:t>
        </w:r>
      </w:ins>
      <w:ins w:id="18406" w:author="28532_CR0037r3_(Rel-15)" w:date="2019-09-18T16:24:00Z">
        <w:r>
          <w:rPr/>
          <w:t>2</w:t>
        </w:r>
      </w:ins>
      <w:ins w:id="18407" w:author="28532_CR0037r3_(Rel-15)" w:date="2019-09-18T16:24:00Z">
        <w:r>
          <w:rPr/>
          <w:t>.</w:t>
        </w:r>
      </w:ins>
      <w:ins w:id="18408" w:author="28532_CR0037r3_(Rel-15)" w:date="2019-09-18T16:24:00Z">
        <w:r>
          <w:rPr/>
          <w:t>3</w:t>
        </w:r>
      </w:ins>
      <w:ins w:id="18409" w:author="28532_CR0037r3_(Rel-15)" w:date="2019-09-18T16:24:00Z">
        <w:r>
          <w:rPr/>
          <w:t>.1</w:t>
          <w:tab/>
          <w:t>Definition</w:t>
        </w:r>
      </w:ins>
    </w:p>
    <w:p>
      <w:pPr>
        <w:pStyle w:val="Normal"/>
        <w:rPr>
          <w:ins w:id="18415" w:author="28532_CR0037r3_(Rel-15)" w:date="2019-09-18T16:24:00Z"/>
        </w:rPr>
      </w:pPr>
      <w:ins w:id="18411" w:author="28532_CR0037r3_(Rel-15)" w:date="2019-09-18T16:24:00Z">
        <w:r>
          <w:rPr>
            <w:lang w:eastAsia="zh-CN" w:bidi="ar-KW"/>
          </w:rPr>
          <w:t>The authorized consumer</w:t>
        </w:r>
      </w:ins>
      <w:ins w:id="18412" w:author="28532_CR0037r3_(Rel-15)" w:date="2019-09-18T16:24:00Z">
        <w:r>
          <w:rPr/>
          <w:t xml:space="preserve"> invokes this operation to clear one or more </w:t>
        </w:r>
      </w:ins>
      <w:ins w:id="18413" w:author="28532_CR0037r3_(Rel-15)" w:date="2019-09-18T16:24:00Z">
        <w:r>
          <w:rPr>
            <w:rFonts w:cs="Courier New" w:ascii="Courier New" w:hAnsi="Courier New"/>
          </w:rPr>
          <w:t xml:space="preserve">AlarmInformation </w:t>
        </w:r>
      </w:ins>
      <w:ins w:id="18414" w:author="28532_CR0037r3_(Rel-15)" w:date="2019-09-18T16:24:00Z">
        <w:r>
          <w:rPr/>
          <w:t>instances in AlarmList. For example, this operation can be used to support the manual clearing of the ADMC (automatic detection and manual clearing, see also 3GPP TS 32.111-1 [3]) alarms.</w:t>
        </w:r>
      </w:ins>
    </w:p>
    <w:p>
      <w:pPr>
        <w:pStyle w:val="Heading6"/>
        <w:rPr/>
      </w:pPr>
      <w:ins w:id="18416" w:author="28532_CR0037r3_(Rel-15)" w:date="2019-09-18T16:24:00Z">
        <w:bookmarkStart w:id="141" w:name="__RefHeading___Toc19717999"/>
        <w:bookmarkEnd w:id="141"/>
        <w:r>
          <w:rPr/>
          <w:t>10.2.1.</w:t>
        </w:r>
      </w:ins>
      <w:ins w:id="18417" w:author="28532_CR0037r3_(Rel-15)" w:date="2019-09-18T16:24:00Z">
        <w:r>
          <w:rPr/>
          <w:t>2</w:t>
        </w:r>
      </w:ins>
      <w:ins w:id="18418" w:author="28532_CR0037r3_(Rel-15)" w:date="2019-09-18T16:24:00Z">
        <w:r>
          <w:rPr/>
          <w:t>.</w:t>
        </w:r>
      </w:ins>
      <w:ins w:id="18419" w:author="28532_CR0037r3_(Rel-15)" w:date="2019-09-18T16:24:00Z">
        <w:r>
          <w:rPr/>
          <w:t>3</w:t>
        </w:r>
      </w:ins>
      <w:ins w:id="18420" w:author="28532_CR0037r3_(Rel-15)" w:date="2019-09-18T16:24:00Z">
        <w:r>
          <w:rPr/>
          <w:t>.2</w:t>
          <w:tab/>
          <w:t>Input Parameters</w:t>
        </w:r>
      </w:ins>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421" w:author="28532_CR0037r3_(Rel-15)" w:date="2019-09-18T16:24:00Z">
              <w:r>
                <w:rPr/>
                <w:t>Parameter Name</w:t>
              </w:r>
            </w:ins>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422" w:author="28532_CR0037r3_(Rel-15)" w:date="2019-09-18T16:24:00Z">
              <w:r>
                <w:rPr/>
                <w:t>Support Qualifier</w:t>
              </w:r>
            </w:ins>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423" w:author="28532_CR0037r3_(Rel-15)" w:date="2019-09-18T16:24:00Z">
              <w:r>
                <w:rPr/>
                <w:t>Information Type / Legal Values</w:t>
              </w:r>
            </w:ins>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424" w:author="28532_CR0037r3_(Rel-15)" w:date="2019-09-18T16:24:00Z">
              <w:r>
                <w:rPr/>
                <w:t>Comment</w:t>
              </w:r>
            </w:ins>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425" w:author="28532_CR0037r3_(Rel-15)" w:date="2019-09-18T16:24:00Z">
              <w:r>
                <w:rPr>
                  <w:rFonts w:cs="Courier New" w:ascii="Courier New" w:hAnsi="Courier New"/>
                </w:rPr>
                <w:t>alarmInformation ReferenceList</w:t>
              </w:r>
            </w:ins>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ins w:id="18426" w:author="28532_CR0037r3_(Rel-15)" w:date="2019-09-18T16:24:00Z">
              <w:r>
                <w:rPr/>
                <w:t>M</w:t>
              </w:r>
            </w:ins>
          </w:p>
        </w:tc>
        <w:tc>
          <w:tcPr>
            <w:tcW w:w="2654" w:type="dxa"/>
            <w:tcBorders>
              <w:top w:val="single" w:sz="4" w:space="0" w:color="000000"/>
              <w:left w:val="single" w:sz="4" w:space="0" w:color="000000"/>
              <w:bottom w:val="single" w:sz="4" w:space="0" w:color="000000"/>
              <w:right w:val="single" w:sz="4" w:space="0" w:color="000000"/>
            </w:tcBorders>
          </w:tcPr>
          <w:p>
            <w:pPr>
              <w:pStyle w:val="TAL"/>
              <w:rPr/>
            </w:pPr>
            <w:ins w:id="18427" w:author="28532_CR0037r3_(Rel-15)" w:date="2019-09-18T16:24:00Z">
              <w:r>
                <w:rPr/>
                <w:t>List of AlarmInformation.alarmId</w:t>
              </w:r>
            </w:ins>
          </w:p>
        </w:tc>
        <w:tc>
          <w:tcPr>
            <w:tcW w:w="3908" w:type="dxa"/>
            <w:tcBorders>
              <w:top w:val="single" w:sz="4" w:space="0" w:color="000000"/>
              <w:left w:val="single" w:sz="4" w:space="0" w:color="000000"/>
              <w:bottom w:val="single" w:sz="4" w:space="0" w:color="000000"/>
              <w:right w:val="single" w:sz="4" w:space="0" w:color="000000"/>
            </w:tcBorders>
          </w:tcPr>
          <w:p>
            <w:pPr>
              <w:pStyle w:val="TAL"/>
              <w:rPr/>
            </w:pPr>
            <w:ins w:id="18428" w:author="28532_CR0037r3_(Rel-15)" w:date="2019-09-18T16:24:00Z">
              <w:r>
                <w:rPr/>
                <w:t xml:space="preserve">It carries one or more identifiers identifying AlarmInformation instances in the AlarmList. </w:t>
              </w:r>
            </w:ins>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429" w:author="28532_CR0037r3_(Rel-15)" w:date="2019-09-18T16:24:00Z">
              <w:r>
                <w:rPr>
                  <w:rFonts w:cs="Courier New" w:ascii="Courier New" w:hAnsi="Courier New"/>
                </w:rPr>
                <w:t>clearUserId</w:t>
              </w:r>
            </w:ins>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ins w:id="18430" w:author="28532_CR0037r3_(Rel-15)" w:date="2019-09-18T16:24:00Z">
              <w:r>
                <w:rPr/>
                <w:t>M</w:t>
              </w:r>
            </w:ins>
          </w:p>
        </w:tc>
        <w:tc>
          <w:tcPr>
            <w:tcW w:w="2654" w:type="dxa"/>
            <w:tcBorders>
              <w:top w:val="single" w:sz="4" w:space="0" w:color="000000"/>
              <w:left w:val="single" w:sz="4" w:space="0" w:color="000000"/>
              <w:bottom w:val="single" w:sz="4" w:space="0" w:color="000000"/>
              <w:right w:val="single" w:sz="4" w:space="0" w:color="000000"/>
            </w:tcBorders>
          </w:tcPr>
          <w:p>
            <w:pPr>
              <w:pStyle w:val="TAL"/>
              <w:rPr/>
            </w:pPr>
            <w:ins w:id="18431" w:author="28532_CR0037r3_(Rel-15)" w:date="2019-09-18T16:24:00Z">
              <w:r>
                <w:rPr>
                  <w:rFonts w:eastAsia="Arial"/>
                </w:rPr>
                <w:t xml:space="preserve"> </w:t>
              </w:r>
            </w:ins>
            <w:ins w:id="18432" w:author="28532_CR0037r3_(Rel-15)" w:date="2019-09-18T16:24:00Z">
              <w:r>
                <w:rPr/>
                <w:t xml:space="preserve">AlarmInformation.clearUserId </w:t>
              </w:r>
            </w:ins>
          </w:p>
        </w:tc>
        <w:tc>
          <w:tcPr>
            <w:tcW w:w="3908" w:type="dxa"/>
            <w:tcBorders>
              <w:top w:val="single" w:sz="4" w:space="0" w:color="000000"/>
              <w:left w:val="single" w:sz="4" w:space="0" w:color="000000"/>
              <w:bottom w:val="single" w:sz="4" w:space="0" w:color="000000"/>
              <w:right w:val="single" w:sz="4" w:space="0" w:color="000000"/>
            </w:tcBorders>
          </w:tcPr>
          <w:p>
            <w:pPr>
              <w:pStyle w:val="TAL"/>
              <w:rPr/>
            </w:pPr>
            <w:ins w:id="18433" w:author="28532_CR0037r3_(Rel-15)" w:date="2019-09-18T16:24:00Z">
              <w:r>
                <w:rPr/>
                <w:t>It identities the user clearing the alarm.</w:t>
              </w:r>
            </w:ins>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434" w:author="28532_CR0037r3_(Rel-15)" w:date="2019-09-18T16:24:00Z">
              <w:r>
                <w:rPr>
                  <w:rFonts w:cs="Courier New" w:ascii="Courier New" w:hAnsi="Courier New"/>
                </w:rPr>
                <w:t>clearSystemId</w:t>
              </w:r>
            </w:ins>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ins w:id="18435" w:author="28532_CR0037r3_(Rel-15)" w:date="2019-09-18T16:24:00Z">
              <w:r>
                <w:rPr/>
                <w:t>O</w:t>
              </w:r>
            </w:ins>
          </w:p>
        </w:tc>
        <w:tc>
          <w:tcPr>
            <w:tcW w:w="2654" w:type="dxa"/>
            <w:tcBorders>
              <w:top w:val="single" w:sz="4" w:space="0" w:color="000000"/>
              <w:left w:val="single" w:sz="4" w:space="0" w:color="000000"/>
              <w:bottom w:val="single" w:sz="4" w:space="0" w:color="000000"/>
              <w:right w:val="single" w:sz="4" w:space="0" w:color="000000"/>
            </w:tcBorders>
          </w:tcPr>
          <w:p>
            <w:pPr>
              <w:pStyle w:val="TAL"/>
              <w:rPr/>
            </w:pPr>
            <w:ins w:id="18436" w:author="28532_CR0037r3_(Rel-15)" w:date="2019-09-18T16:24:00Z">
              <w:r>
                <w:rPr>
                  <w:rFonts w:eastAsia="Arial"/>
                </w:rPr>
                <w:t xml:space="preserve"> </w:t>
              </w:r>
            </w:ins>
            <w:ins w:id="18437" w:author="28532_CR0037r3_(Rel-15)" w:date="2019-09-18T16:24:00Z">
              <w:r>
                <w:rPr/>
                <w:t>AlarmInformation.clearSystemId</w:t>
              </w:r>
            </w:ins>
          </w:p>
        </w:tc>
        <w:tc>
          <w:tcPr>
            <w:tcW w:w="3908" w:type="dxa"/>
            <w:tcBorders>
              <w:top w:val="single" w:sz="4" w:space="0" w:color="000000"/>
              <w:left w:val="single" w:sz="4" w:space="0" w:color="000000"/>
              <w:bottom w:val="single" w:sz="4" w:space="0" w:color="000000"/>
              <w:right w:val="single" w:sz="4" w:space="0" w:color="000000"/>
            </w:tcBorders>
          </w:tcPr>
          <w:p>
            <w:pPr>
              <w:pStyle w:val="TAL"/>
              <w:rPr/>
            </w:pPr>
            <w:ins w:id="18438" w:author="28532_CR0037r3_(Rel-15)" w:date="2019-09-18T16:24:00Z">
              <w:r>
                <w:rPr/>
                <w:t>It identifies the authorized consumer. It may be absent implying that consumer does not wish this information be known to the service provider.</w:t>
              </w:r>
            </w:ins>
          </w:p>
        </w:tc>
      </w:tr>
    </w:tbl>
    <w:p>
      <w:pPr>
        <w:pStyle w:val="Normal"/>
        <w:rPr>
          <w:ins w:id="18440" w:author="28532_CR0037r3_(Rel-15)" w:date="2019-09-18T16:24:00Z"/>
        </w:rPr>
      </w:pPr>
      <w:ins w:id="18439" w:author="28532_CR0037r3_(Rel-15)" w:date="2019-09-18T16:24:00Z">
        <w:r>
          <w:rPr/>
        </w:r>
      </w:ins>
    </w:p>
    <w:p>
      <w:pPr>
        <w:pStyle w:val="Heading6"/>
        <w:rPr/>
      </w:pPr>
      <w:ins w:id="18441" w:author="28532_CR0037r3_(Rel-15)" w:date="2019-09-18T16:24:00Z">
        <w:bookmarkStart w:id="142" w:name="__RefHeading___Toc19718000"/>
        <w:bookmarkEnd w:id="142"/>
        <w:r>
          <w:rPr/>
          <w:t>10.2.1.</w:t>
        </w:r>
      </w:ins>
      <w:ins w:id="18442" w:author="28532_CR0037r3_(Rel-15)" w:date="2019-09-18T16:24:00Z">
        <w:r>
          <w:rPr/>
          <w:t>2</w:t>
        </w:r>
      </w:ins>
      <w:ins w:id="18443" w:author="28532_CR0037r3_(Rel-15)" w:date="2019-09-18T16:24:00Z">
        <w:r>
          <w:rPr/>
          <w:t>.</w:t>
        </w:r>
      </w:ins>
      <w:ins w:id="18444" w:author="28532_CR0037r3_(Rel-15)" w:date="2019-09-18T16:24:00Z">
        <w:r>
          <w:rPr/>
          <w:t>3</w:t>
        </w:r>
      </w:ins>
      <w:ins w:id="18445" w:author="28532_CR0037r3_(Rel-15)" w:date="2019-09-18T16:24:00Z">
        <w:r>
          <w:rPr/>
          <w:t>.3</w:t>
          <w:tab/>
          <w:t>Output Parameters</w:t>
        </w:r>
      </w:ins>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446"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447" w:author="28532_CR0037r3_(Rel-15)" w:date="2019-09-18T16:24:00Z">
              <w:r>
                <w:rPr/>
                <w:t>Support Qualifier</w:t>
              </w:r>
            </w:ins>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ins w:id="18449" w:author="28532_CR0037r3_(Rel-15)" w:date="2019-09-18T16:24:00Z"/>
              </w:rPr>
            </w:pPr>
            <w:ins w:id="18448" w:author="28532_CR0037r3_(Rel-15)" w:date="2019-09-18T16:24:00Z">
              <w:r>
                <w:rPr/>
                <w:t xml:space="preserve">Matching Information / </w:t>
              </w:r>
            </w:ins>
          </w:p>
          <w:p>
            <w:pPr>
              <w:pStyle w:val="TAH"/>
              <w:rPr/>
            </w:pPr>
            <w:ins w:id="18450" w:author="28532_CR0037r3_(Rel-15)" w:date="2019-09-18T16:24:00Z">
              <w:r>
                <w:rPr/>
                <w:t>Information Type / Legal Values</w:t>
              </w:r>
            </w:ins>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451" w:author="28532_CR0037r3_(Rel-15)" w:date="2019-09-18T16:24:00Z">
              <w:r>
                <w:rPr/>
                <w:t>Comment</w:t>
              </w:r>
            </w:ins>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452" w:author="28532_CR0037r3_(Rel-15)" w:date="2019-09-18T16:24:00Z">
              <w:r>
                <w:rPr>
                  <w:rFonts w:cs="Courier New" w:ascii="Courier New" w:hAnsi="Courier New"/>
                </w:rPr>
                <w:t>badAlarmInformation ReferenceLis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8453" w:author="28532_CR0037r3_(Rel-15)" w:date="2019-09-18T16:24:00Z">
              <w:r>
                <w:rPr/>
                <w:t>M</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pPr>
            <w:ins w:id="18454" w:author="28532_CR0037r3_(Rel-15)" w:date="2019-09-18T16:24:00Z">
              <w:r>
                <w:rPr/>
                <w:t>List of pair of AlarmInformation.alarmId and the failure reason.</w:t>
              </w:r>
            </w:ins>
          </w:p>
        </w:tc>
        <w:tc>
          <w:tcPr>
            <w:tcW w:w="3632" w:type="dxa"/>
            <w:tcBorders>
              <w:top w:val="single" w:sz="4" w:space="0" w:color="000000"/>
              <w:left w:val="single" w:sz="4" w:space="0" w:color="000000"/>
              <w:bottom w:val="single" w:sz="4" w:space="0" w:color="000000"/>
              <w:right w:val="single" w:sz="4" w:space="0" w:color="000000"/>
            </w:tcBorders>
          </w:tcPr>
          <w:p>
            <w:pPr>
              <w:pStyle w:val="TAL"/>
              <w:rPr>
                <w:ins w:id="18456" w:author="28532_CR0037r3_(Rel-15)" w:date="2019-09-18T16:24:00Z"/>
              </w:rPr>
            </w:pPr>
            <w:ins w:id="18455" w:author="28532_CR0037r3_(Rel-15)" w:date="2019-09-18T16:24:00Z">
              <w:r>
                <w:rPr/>
                <w:t>If all alarms are cleared, it contains no information.</w:t>
              </w:r>
            </w:ins>
          </w:p>
          <w:p>
            <w:pPr>
              <w:pStyle w:val="TAL"/>
              <w:rPr>
                <w:ins w:id="18458" w:author="28532_CR0037r3_(Rel-15)" w:date="2019-09-18T16:24:00Z"/>
              </w:rPr>
            </w:pPr>
            <w:ins w:id="18457" w:author="28532_CR0037r3_(Rel-15)" w:date="2019-09-18T16:24:00Z">
              <w:r>
                <w:rPr/>
              </w:r>
            </w:ins>
          </w:p>
          <w:p>
            <w:pPr>
              <w:pStyle w:val="TAL"/>
              <w:rPr/>
            </w:pPr>
            <w:ins w:id="18459" w:author="28532_CR0037r3_(Rel-15)" w:date="2019-09-18T16:24:00Z">
              <w:r>
                <w:rPr/>
                <w:t xml:space="preserve">If some alarms are cleared, then it contains identifications of AlarmInformation that are not present in AlarmList or that are present in AlarmList but remain unchanged, in contrast to consumer's request. </w:t>
              </w:r>
            </w:ins>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460" w:author="28532_CR0037r3_(Rel-15)" w:date="2019-09-18T16:24:00Z">
              <w:r>
                <w:rPr>
                  <w:rFonts w:cs="Courier New" w:ascii="Courier New" w:hAnsi="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8461" w:author="28532_CR0037r3_(Rel-15)" w:date="2019-09-18T16:24:00Z">
              <w:r>
                <w:rPr/>
                <w:t>M</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pPr>
            <w:ins w:id="18462" w:author="28532_CR0037r3_(Rel-15)" w:date="2019-09-18T16:24:00Z">
              <w:r>
                <w:rPr/>
                <w:t>ENUM(</w:t>
                <w:br/>
                <w:t>OperationSucceeded,</w:t>
                <w:br/>
                <w:t>OperationFailed,</w:t>
                <w:br/>
                <w:t>OperationPartiallySucceeded)</w:t>
              </w:r>
            </w:ins>
          </w:p>
        </w:tc>
        <w:tc>
          <w:tcPr>
            <w:tcW w:w="3632" w:type="dxa"/>
            <w:tcBorders>
              <w:top w:val="single" w:sz="4" w:space="0" w:color="000000"/>
              <w:left w:val="single" w:sz="4" w:space="0" w:color="000000"/>
              <w:bottom w:val="single" w:sz="4" w:space="0" w:color="000000"/>
              <w:right w:val="single" w:sz="4" w:space="0" w:color="000000"/>
            </w:tcBorders>
          </w:tcPr>
          <w:p>
            <w:pPr>
              <w:pStyle w:val="TAL"/>
              <w:rPr>
                <w:ins w:id="18464" w:author="28532_CR0037r3_(Rel-15)" w:date="2019-09-18T16:24:00Z"/>
              </w:rPr>
            </w:pPr>
            <w:ins w:id="18463" w:author="28532_CR0037r3_(Rel-15)" w:date="2019-09-18T16:24:00Z">
              <w:r>
                <w:rPr/>
                <w:t xml:space="preserve">If all alarms are cleared, then status = OperationSucceeded. </w:t>
              </w:r>
            </w:ins>
          </w:p>
          <w:p>
            <w:pPr>
              <w:pStyle w:val="TAL"/>
              <w:rPr>
                <w:ins w:id="18466" w:author="28532_CR0037r3_(Rel-15)" w:date="2019-09-18T16:24:00Z"/>
              </w:rPr>
            </w:pPr>
            <w:ins w:id="18465" w:author="28532_CR0037r3_(Rel-15)" w:date="2019-09-18T16:24:00Z">
              <w:r>
                <w:rPr/>
                <w:t>If some alarms are cleared, then status = OperationPartiallySucceeded.</w:t>
              </w:r>
            </w:ins>
          </w:p>
          <w:p>
            <w:pPr>
              <w:pStyle w:val="TAL"/>
              <w:rPr/>
            </w:pPr>
            <w:ins w:id="18467" w:author="28532_CR0037r3_(Rel-15)" w:date="2019-09-18T16:24:00Z">
              <w:r>
                <w:rPr/>
                <w:t>If operation is failed, then status = OperationFailed.</w:t>
              </w:r>
            </w:ins>
          </w:p>
        </w:tc>
      </w:tr>
    </w:tbl>
    <w:p>
      <w:pPr>
        <w:pStyle w:val="Normal"/>
        <w:rPr>
          <w:lang w:eastAsia="zh-CN"/>
          <w:ins w:id="18469" w:author="28532_CR0037r3_(Rel-15)" w:date="2019-09-18T16:24:00Z"/>
        </w:rPr>
      </w:pPr>
      <w:ins w:id="18468" w:author="28532_CR0037r3_(Rel-15)" w:date="2019-09-18T16:24:00Z">
        <w:r>
          <w:rPr>
            <w:lang w:eastAsia="zh-CN"/>
          </w:rPr>
        </w:r>
      </w:ins>
    </w:p>
    <w:p>
      <w:pPr>
        <w:pStyle w:val="Heading6"/>
        <w:rPr/>
      </w:pPr>
      <w:ins w:id="18470" w:author="28532_CR0037r3_(Rel-15)" w:date="2019-09-18T16:24:00Z">
        <w:bookmarkStart w:id="143" w:name="__RefHeading___Toc19718001"/>
        <w:bookmarkEnd w:id="143"/>
        <w:r>
          <w:rPr/>
          <w:t>10.2.1.</w:t>
        </w:r>
      </w:ins>
      <w:ins w:id="18471" w:author="28532_CR0037r3_(Rel-15)" w:date="2019-09-18T16:24:00Z">
        <w:r>
          <w:rPr/>
          <w:t>2</w:t>
        </w:r>
      </w:ins>
      <w:ins w:id="18472" w:author="28532_CR0037r3_(Rel-15)" w:date="2019-09-18T16:24:00Z">
        <w:r>
          <w:rPr/>
          <w:t>.</w:t>
        </w:r>
      </w:ins>
      <w:ins w:id="18473" w:author="28532_CR0037r3_(Rel-15)" w:date="2019-09-18T16:24:00Z">
        <w:r>
          <w:rPr/>
          <w:t>3</w:t>
        </w:r>
      </w:ins>
      <w:ins w:id="18474" w:author="28532_CR0037r3_(Rel-15)" w:date="2019-09-18T16:24:00Z">
        <w:r>
          <w:rPr/>
          <w:t>.4</w:t>
          <w:tab/>
          <w:t>Exceptions and Constraints</w:t>
        </w:r>
      </w:ins>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475" w:author="28532_CR0037r3_(Rel-15)" w:date="2019-09-18T16:24:00Z">
              <w:r>
                <w:rPr/>
                <w:t>Exception Name</w:t>
              </w:r>
            </w:ins>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476" w:author="28532_CR0037r3_(Rel-15)" w:date="2019-09-18T16:24:00Z">
              <w:r>
                <w:rPr/>
                <w:t>Definition</w:t>
              </w:r>
            </w:ins>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477" w:author="28532_CR0037r3_(Rel-15)" w:date="2019-09-18T16:24:00Z">
              <w:r>
                <w:rPr>
                  <w:rFonts w:cs="Courier New" w:ascii="Courier New" w:hAnsi="Courier New"/>
                </w:rPr>
                <w:t>operation_failed</w:t>
              </w:r>
            </w:ins>
          </w:p>
        </w:tc>
        <w:tc>
          <w:tcPr>
            <w:tcW w:w="6147" w:type="dxa"/>
            <w:tcBorders>
              <w:top w:val="single" w:sz="4" w:space="0" w:color="000000"/>
              <w:left w:val="single" w:sz="4" w:space="0" w:color="000000"/>
              <w:bottom w:val="single" w:sz="4" w:space="0" w:color="000000"/>
              <w:right w:val="single" w:sz="4" w:space="0" w:color="000000"/>
            </w:tcBorders>
          </w:tcPr>
          <w:p>
            <w:pPr>
              <w:pStyle w:val="TAL"/>
              <w:rPr>
                <w:b/>
                <w:b/>
                <w:ins w:id="18480" w:author="28532_CR0037r3_(Rel-15)" w:date="2019-09-18T16:24:00Z"/>
              </w:rPr>
            </w:pPr>
            <w:ins w:id="18478" w:author="28532_CR0037r3_(Rel-15)" w:date="2019-09-18T16:24:00Z">
              <w:r>
                <w:rPr>
                  <w:b/>
                </w:rPr>
                <w:t>Condition:</w:t>
              </w:r>
            </w:ins>
            <w:ins w:id="18479" w:author="28532_CR0037r3_(Rel-15)" w:date="2019-09-18T16:24:00Z">
              <w:r>
                <w:rPr/>
                <w:t xml:space="preserve"> Operation is failed</w:t>
              </w:r>
            </w:ins>
          </w:p>
          <w:p>
            <w:pPr>
              <w:pStyle w:val="TAL"/>
              <w:rPr>
                <w:ins w:id="18483" w:author="28532_CR0037r3_(Rel-15)" w:date="2019-09-18T16:24:00Z"/>
              </w:rPr>
            </w:pPr>
            <w:ins w:id="18481" w:author="28532_CR0037r3_(Rel-15)" w:date="2019-09-18T16:24:00Z">
              <w:r>
                <w:rPr>
                  <w:b/>
                </w:rPr>
                <w:t xml:space="preserve">Returned Information: </w:t>
              </w:r>
            </w:ins>
            <w:ins w:id="18482" w:author="28532_CR0037r3_(Rel-15)" w:date="2019-09-18T16:24:00Z">
              <w:r>
                <w:rPr/>
                <w:t>The output parameter status</w:t>
              </w:r>
            </w:ins>
          </w:p>
          <w:p>
            <w:pPr>
              <w:pStyle w:val="TAL"/>
              <w:rPr/>
            </w:pPr>
            <w:ins w:id="18484" w:author="28532_CR0037r3_(Rel-15)" w:date="2019-09-18T16:24:00Z">
              <w:r>
                <w:rPr>
                  <w:b/>
                </w:rPr>
                <w:t>Exit state:</w:t>
              </w:r>
            </w:ins>
            <w:ins w:id="18485" w:author="28532_CR0037r3_(Rel-15)" w:date="2019-09-18T16:24:00Z">
              <w:r>
                <w:rPr/>
                <w:t xml:space="preserve"> Entry State</w:t>
              </w:r>
            </w:ins>
          </w:p>
        </w:tc>
      </w:tr>
    </w:tbl>
    <w:p>
      <w:pPr>
        <w:pStyle w:val="Normal"/>
        <w:rPr>
          <w:ins w:id="18487" w:author="28532_CR0037r3_(Rel-15)" w:date="2019-09-18T16:24:00Z"/>
        </w:rPr>
      </w:pPr>
      <w:ins w:id="18486" w:author="28532_CR0037r3_(Rel-15)" w:date="2019-09-18T16:24:00Z">
        <w:r>
          <w:rPr/>
        </w:r>
      </w:ins>
    </w:p>
    <w:p>
      <w:pPr>
        <w:pStyle w:val="Heading5"/>
        <w:ind w:left="1701" w:hanging="1701"/>
        <w:rPr>
          <w:ins w:id="18494" w:author="28532_CR0037r3_(Rel-15)" w:date="2019-09-18T16:24:00Z"/>
        </w:rPr>
      </w:pPr>
      <w:ins w:id="18488" w:author="28532_CR0037r3_(Rel-15)" w:date="2019-09-18T16:24:00Z">
        <w:bookmarkStart w:id="144" w:name="__RefHeading___Toc19718002"/>
        <w:bookmarkEnd w:id="144"/>
        <w:r>
          <w:rPr/>
          <w:t>10.2.1.</w:t>
        </w:r>
      </w:ins>
      <w:ins w:id="18489" w:author="28532_CR0037r3_(Rel-15)" w:date="2019-09-18T16:24:00Z">
        <w:r>
          <w:rPr/>
          <w:t>2</w:t>
        </w:r>
      </w:ins>
      <w:ins w:id="18490" w:author="28532_CR0037r3_(Rel-15)" w:date="2019-09-18T16:24:00Z">
        <w:r>
          <w:rPr/>
          <w:t>.</w:t>
        </w:r>
      </w:ins>
      <w:ins w:id="18491" w:author="28532_CR0037r3_(Rel-15)" w:date="2019-09-18T16:24:00Z">
        <w:r>
          <w:rPr/>
          <w:t>4</w:t>
        </w:r>
      </w:ins>
      <w:ins w:id="18492" w:author="28532_CR0037r3_(Rel-15)" w:date="2019-09-18T16:24:00Z">
        <w:r>
          <w:rPr/>
          <w:tab/>
        </w:r>
      </w:ins>
      <w:ins w:id="18493" w:author="28532_CR0037r3_(Rel-15)" w:date="2019-09-18T16:24:00Z">
        <w:r>
          <w:rPr>
            <w:rFonts w:cs="Courier New" w:ascii="Courier New" w:hAnsi="Courier New"/>
          </w:rPr>
          <w:t>notifyClearedAlarm</w:t>
        </w:r>
      </w:ins>
    </w:p>
    <w:p>
      <w:pPr>
        <w:pStyle w:val="Heading6"/>
        <w:rPr>
          <w:ins w:id="18500" w:author="28532_CR0037r3_(Rel-15)" w:date="2019-09-18T16:24:00Z"/>
        </w:rPr>
      </w:pPr>
      <w:ins w:id="18495" w:author="28532_CR0037r3_(Rel-15)" w:date="2019-09-18T16:24:00Z">
        <w:bookmarkStart w:id="145" w:name="__RefHeading___Toc19718003"/>
        <w:bookmarkEnd w:id="145"/>
        <w:r>
          <w:rPr/>
          <w:t>10.2.1.</w:t>
        </w:r>
      </w:ins>
      <w:ins w:id="18496" w:author="28532_CR0037r3_(Rel-15)" w:date="2019-09-18T16:24:00Z">
        <w:r>
          <w:rPr/>
          <w:t>2</w:t>
        </w:r>
      </w:ins>
      <w:ins w:id="18497" w:author="28532_CR0037r3_(Rel-15)" w:date="2019-09-18T16:24:00Z">
        <w:r>
          <w:rPr/>
          <w:t>.</w:t>
        </w:r>
      </w:ins>
      <w:ins w:id="18498" w:author="28532_CR0037r3_(Rel-15)" w:date="2019-09-18T16:24:00Z">
        <w:r>
          <w:rPr/>
          <w:t>4</w:t>
        </w:r>
      </w:ins>
      <w:ins w:id="18499" w:author="28532_CR0037r3_(Rel-15)" w:date="2019-09-18T16:24:00Z">
        <w:r>
          <w:rPr/>
          <w:t>.1</w:t>
          <w:tab/>
          <w:t>Definition</w:t>
        </w:r>
      </w:ins>
    </w:p>
    <w:p>
      <w:pPr>
        <w:pStyle w:val="Normal"/>
        <w:rPr>
          <w:lang w:eastAsia="zh-CN"/>
          <w:ins w:id="18511" w:author="28532_CR0037r3_(Rel-15)" w:date="2019-09-18T16:24:00Z"/>
        </w:rPr>
      </w:pPr>
      <w:ins w:id="18501" w:author="28532_CR0037r3_(Rel-15)" w:date="2019-09-18T16:24:00Z">
        <w:r>
          <w:rPr>
            <w:lang w:eastAsia="zh-CN" w:bidi="ar-KW"/>
          </w:rPr>
          <w:t>Th</w:t>
        </w:r>
      </w:ins>
      <w:ins w:id="18502" w:author="28532_CR0037r3_(Rel-15)" w:date="2019-09-18T16:24:00Z">
        <w:r>
          <w:rPr>
            <w:lang w:eastAsia="zh-CN" w:bidi="ar-KW"/>
          </w:rPr>
          <w:t xml:space="preserve">is interface notifies the alarm clearing information if it satisfies filter constraint in </w:t>
        </w:r>
      </w:ins>
      <w:ins w:id="18503" w:author="28532_CR0037r3_(Rel-15)" w:date="2019-09-18T16:24:00Z">
        <w:r>
          <w:rPr>
            <w:rFonts w:cs="Courier New" w:ascii="Courier New" w:hAnsi="Courier New"/>
          </w:rPr>
          <w:t>AlarmInformation</w:t>
        </w:r>
      </w:ins>
      <w:ins w:id="18504" w:author="28532_CR0037r3_(Rel-15)" w:date="2019-09-18T16:24:00Z">
        <w:r>
          <w:rPr>
            <w:lang w:eastAsia="zh-CN" w:bidi="ar-KW"/>
          </w:rPr>
          <w:t xml:space="preserve">. </w:t>
        </w:r>
      </w:ins>
      <w:ins w:id="18505" w:author="28532_CR0037r3_(Rel-15)" w:date="2019-09-18T16:24:00Z">
        <w:r>
          <w:rPr>
            <w:lang w:eastAsia="zh-CN"/>
          </w:rPr>
          <w:t>T</w:t>
        </w:r>
      </w:ins>
      <w:ins w:id="18506" w:author="28532_CR0037r3_(Rel-15)" w:date="2019-09-18T16:24:00Z">
        <w:r>
          <w:rPr>
            <w:lang w:eastAsia="zh-CN"/>
          </w:rPr>
          <w:t xml:space="preserve">he notification shall satisfy all filter </w:t>
        </w:r>
      </w:ins>
      <w:ins w:id="18507" w:author="28532_CR0037r3_(Rel-15)" w:date="2019-09-18T16:24:00Z">
        <w:r>
          <w:rPr>
            <w:lang w:eastAsia="zh-CN"/>
          </w:rPr>
          <w:t>constraint</w:t>
        </w:r>
      </w:ins>
      <w:ins w:id="18508" w:author="28532_CR0037r3_(Rel-15)" w:date="2019-09-18T16:24:00Z">
        <w:r>
          <w:rPr>
            <w:lang w:eastAsia="zh-CN"/>
          </w:rPr>
          <w:t xml:space="preserve"> and notify in the </w:t>
        </w:r>
      </w:ins>
      <w:ins w:id="18509" w:author="28532_CR0037r3_(Rel-15)" w:date="2019-09-18T16:24:00Z">
        <w:r>
          <w:rPr>
            <w:rFonts w:cs="Courier New" w:ascii="Courier New" w:hAnsi="Courier New"/>
          </w:rPr>
          <w:t>notifyNewAlarmNotification</w:t>
        </w:r>
      </w:ins>
      <w:ins w:id="18510" w:author="28532_CR0037r3_(Rel-15)" w:date="2019-09-18T16:24:00Z">
        <w:r>
          <w:rPr>
            <w:lang w:eastAsia="zh-CN"/>
          </w:rPr>
          <w:t>.</w:t>
        </w:r>
      </w:ins>
    </w:p>
    <w:p>
      <w:pPr>
        <w:pStyle w:val="Heading6"/>
        <w:rPr/>
      </w:pPr>
      <w:ins w:id="18512" w:author="28532_CR0037r3_(Rel-15)" w:date="2019-09-18T16:24:00Z">
        <w:bookmarkStart w:id="146" w:name="__RefHeading___Toc19718004"/>
        <w:bookmarkEnd w:id="146"/>
        <w:r>
          <w:rPr/>
          <w:t>10.2.1.</w:t>
        </w:r>
      </w:ins>
      <w:ins w:id="18513" w:author="28532_CR0037r3_(Rel-15)" w:date="2019-09-18T16:24:00Z">
        <w:r>
          <w:rPr/>
          <w:t>2</w:t>
        </w:r>
      </w:ins>
      <w:ins w:id="18514" w:author="28532_CR0037r3_(Rel-15)" w:date="2019-09-18T16:24:00Z">
        <w:r>
          <w:rPr/>
          <w:t>.</w:t>
        </w:r>
      </w:ins>
      <w:ins w:id="18515" w:author="28532_CR0037r3_(Rel-15)" w:date="2019-09-18T16:24:00Z">
        <w:r>
          <w:rPr/>
          <w:t>4</w:t>
        </w:r>
      </w:ins>
      <w:ins w:id="18516" w:author="28532_CR0037r3_(Rel-15)" w:date="2019-09-18T16:24:00Z">
        <w:r>
          <w:rPr/>
          <w:t>.2</w:t>
          <w:tab/>
          <w:t>Input Parameters</w:t>
        </w:r>
      </w:ins>
    </w:p>
    <w:tbl>
      <w:tblPr>
        <w:tblW w:w="9695" w:type="dxa"/>
        <w:jc w:val="center"/>
        <w:tblInd w:w="0" w:type="dxa"/>
        <w:tblLayout w:type="fixed"/>
        <w:tblCellMar>
          <w:top w:w="0" w:type="dxa"/>
          <w:left w:w="28" w:type="dxa"/>
          <w:bottom w:w="0" w:type="dxa"/>
          <w:right w:w="28" w:type="dxa"/>
        </w:tblCellMar>
      </w:tblPr>
      <w:tblGrid>
        <w:gridCol w:w="2032"/>
        <w:gridCol w:w="787"/>
        <w:gridCol w:w="2421"/>
        <w:gridCol w:w="4455"/>
      </w:tblGrid>
      <w:tr>
        <w:trPr>
          <w:tblHeader w:val="true"/>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517"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518" w:author="28532_CR0037r3_(Rel-15)" w:date="2019-09-18T16:24:00Z">
              <w:r>
                <w:rPr/>
                <w:t>Qualifier</w:t>
              </w:r>
            </w:ins>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18519" w:author="28532_CR0037r3_(Rel-15)" w:date="2019-09-18T16:24:00Z">
              <w:r>
                <w:rPr>
                  <w:lang w:eastAsia="zh-CN"/>
                </w:rPr>
                <w:t>Legal type</w:t>
              </w:r>
            </w:ins>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520" w:author="28532_CR0037r3_(Rel-15)" w:date="2019-09-18T16:24:00Z">
              <w:r>
                <w:rPr/>
                <w:t>Com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21" w:author="28532_CR0037r3_(Rel-15)" w:date="2019-09-18T16:24:00Z">
              <w:r>
                <w:rPr>
                  <w:rFonts w:cs="Courier New" w:ascii="Courier New" w:hAnsi="Courier New"/>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522" w:author="28532_CR0037r3_(Rel-15)" w:date="2019-09-18T16:24:00Z">
              <w:r>
                <w:rPr>
                  <w:rFonts w:cs="Arial"/>
                </w:rPr>
                <w:t>M</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ins w:id="18523"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ins w:id="18524" w:author="28532_CR0037r3_(Rel-15)" w:date="2019-09-18T16:24:00Z">
              <w:r>
                <w:rPr>
                  <w:rFonts w:cs="Arial"/>
                </w:rPr>
                <w:t xml:space="preserve">It identifies the </w:t>
              </w:r>
            </w:ins>
            <w:ins w:id="18525" w:author="28532_CR0037r3_(Rel-15)" w:date="2019-09-18T16:24:00Z">
              <w:r>
                <w:rPr>
                  <w:rFonts w:cs="Arial"/>
                  <w:lang w:eastAsia="zh-CN"/>
                </w:rPr>
                <w:t xml:space="preserve">object class </w:t>
              </w:r>
            </w:ins>
            <w:ins w:id="18526" w:author="28532_CR0037r3_(Rel-15)" w:date="2019-09-18T16:24:00Z">
              <w:r>
                <w:rPr>
                  <w:rFonts w:cs="Arial"/>
                </w:rPr>
                <w:t>whose perceived</w:t>
              </w:r>
            </w:ins>
            <w:ins w:id="18527" w:author="28532_CR0037r3_(Rel-15)" w:date="2019-09-18T16:24:00Z">
              <w:r>
                <w:rPr>
                  <w:rFonts w:cs="Arial"/>
                  <w:lang w:eastAsia="zh-CN"/>
                </w:rPr>
                <w:t xml:space="preserve"> </w:t>
              </w:r>
            </w:ins>
            <w:ins w:id="18528" w:author="28532_CR0037r3_(Rel-15)" w:date="2019-09-18T16:24:00Z">
              <w:r>
                <w:rPr>
                  <w:rFonts w:cs="Arial"/>
                </w:rPr>
                <w:t xml:space="preserve">severity level </w:t>
              </w:r>
            </w:ins>
            <w:ins w:id="18529" w:author="28532_CR0037r3_(Rel-15)" w:date="2019-09-18T16:24:00Z">
              <w:r>
                <w:rPr>
                  <w:rFonts w:cs="Arial"/>
                  <w:lang w:eastAsia="zh-CN"/>
                </w:rPr>
                <w:t>is</w:t>
              </w:r>
            </w:ins>
            <w:ins w:id="18530" w:author="28532_CR0037r3_(Rel-15)" w:date="2019-09-18T16:24:00Z">
              <w:r>
                <w:rPr>
                  <w:rFonts w:cs="Arial"/>
                </w:rPr>
                <w:t xml:space="preserve"> </w:t>
              </w:r>
            </w:ins>
            <w:ins w:id="18531" w:author="28532_CR0037r3_(Rel-15)" w:date="2019-09-18T16:24:00Z">
              <w:r>
                <w:rPr>
                  <w:rFonts w:cs="Arial"/>
                  <w:lang w:eastAsia="zh-CN"/>
                </w:rPr>
                <w:t>c</w:t>
              </w:r>
            </w:ins>
            <w:ins w:id="18532" w:author="28532_CR0037r3_(Rel-15)" w:date="2019-09-18T16:24:00Z">
              <w:r>
                <w:rPr>
                  <w:rFonts w:cs="Arial"/>
                </w:rPr>
                <w:t>lear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33" w:author="28532_CR0037r3_(Rel-15)" w:date="2019-09-18T16:24:00Z">
              <w:r>
                <w:rPr>
                  <w:rFonts w:cs="Courier New" w:ascii="Courier New" w:hAnsi="Courier New"/>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534" w:author="28532_CR0037r3_(Rel-15)" w:date="2019-09-18T16:24:00Z">
              <w:r>
                <w:rPr>
                  <w:rFonts w:cs="Arial"/>
                </w:rPr>
                <w:t>M</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ins w:id="18535"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ins w:id="18536" w:author="28532_CR0037r3_(Rel-15)" w:date="2019-09-18T16:24:00Z">
              <w:r>
                <w:rPr>
                  <w:rFonts w:cs="Arial"/>
                </w:rPr>
                <w:t xml:space="preserve">It identifies the </w:t>
              </w:r>
            </w:ins>
            <w:ins w:id="18537" w:author="28532_CR0037r3_(Rel-15)" w:date="2019-09-18T16:24:00Z">
              <w:r>
                <w:rPr>
                  <w:rFonts w:cs="Arial"/>
                  <w:lang w:eastAsia="zh-CN"/>
                </w:rPr>
                <w:t xml:space="preserve">object instance </w:t>
              </w:r>
            </w:ins>
            <w:ins w:id="18538" w:author="28532_CR0037r3_(Rel-15)" w:date="2019-09-18T16:24:00Z">
              <w:r>
                <w:rPr>
                  <w:rFonts w:cs="Arial"/>
                </w:rPr>
                <w:t>whose perceived</w:t>
              </w:r>
            </w:ins>
            <w:ins w:id="18539" w:author="28532_CR0037r3_(Rel-15)" w:date="2019-09-18T16:24:00Z">
              <w:r>
                <w:rPr>
                  <w:rFonts w:cs="Arial"/>
                  <w:lang w:eastAsia="zh-CN"/>
                </w:rPr>
                <w:t xml:space="preserve"> </w:t>
              </w:r>
            </w:ins>
            <w:ins w:id="18540" w:author="28532_CR0037r3_(Rel-15)" w:date="2019-09-18T16:24:00Z">
              <w:r>
                <w:rPr>
                  <w:rFonts w:cs="Arial"/>
                </w:rPr>
                <w:t xml:space="preserve">severity level </w:t>
              </w:r>
            </w:ins>
            <w:ins w:id="18541" w:author="28532_CR0037r3_(Rel-15)" w:date="2019-09-18T16:24:00Z">
              <w:r>
                <w:rPr>
                  <w:rFonts w:cs="Arial"/>
                  <w:lang w:eastAsia="zh-CN"/>
                </w:rPr>
                <w:t>is</w:t>
              </w:r>
            </w:ins>
            <w:ins w:id="18542" w:author="28532_CR0037r3_(Rel-15)" w:date="2019-09-18T16:24:00Z">
              <w:r>
                <w:rPr>
                  <w:rFonts w:cs="Arial"/>
                </w:rPr>
                <w:t xml:space="preserve"> </w:t>
              </w:r>
            </w:ins>
            <w:ins w:id="18543" w:author="28532_CR0037r3_(Rel-15)" w:date="2019-09-18T16:24:00Z">
              <w:r>
                <w:rPr>
                  <w:rFonts w:cs="Arial"/>
                  <w:lang w:eastAsia="zh-CN"/>
                </w:rPr>
                <w:t>c</w:t>
              </w:r>
            </w:ins>
            <w:ins w:id="18544" w:author="28532_CR0037r3_(Rel-15)" w:date="2019-09-18T16:24:00Z">
              <w:r>
                <w:rPr>
                  <w:rFonts w:cs="Arial"/>
                </w:rPr>
                <w:t>lear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45" w:author="28532_CR0037r3_(Rel-15)" w:date="2019-09-18T16:24:00Z">
              <w:r>
                <w:rPr>
                  <w:rFonts w:cs="Courier New" w:ascii="Courier New" w:hAnsi="Courier New"/>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546" w:author="28532_CR0037r3_(Rel-15)" w:date="2019-09-18T16:24:00Z">
              <w:r>
                <w:rPr>
                  <w:rFonts w:cs="Arial"/>
                </w:rPr>
                <w:t>M</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ins w:id="18547"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ins w:id="18548" w:author="28532_CR0037r3_(Rel-15)" w:date="2019-09-18T16:24:00Z">
              <w:r>
                <w:rPr>
                  <w:rFonts w:cs="Arial"/>
                </w:rPr>
                <w:t>It identifies the notification that carries the AlarmInform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49" w:author="28532_CR0037r3_(Rel-15)" w:date="2019-09-18T16:24:00Z">
              <w:r>
                <w:rPr>
                  <w:rFonts w:cs="Courier New" w:ascii="Courier New" w:hAnsi="Courier New"/>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550" w:author="28532_CR0037r3_(Rel-15)" w:date="2019-09-18T16:24:00Z">
              <w:r>
                <w:rPr>
                  <w:rFonts w:cs="Arial"/>
                </w:rPr>
                <w:t>M</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551"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552" w:author="28532_CR0037r3_(Rel-15)" w:date="2019-09-18T16:24:00Z">
              <w:r>
                <w:rPr>
                  <w:rFonts w:cs="Arial"/>
                </w:rPr>
                <w:t xml:space="preserve">It identifies the </w:t>
              </w:r>
            </w:ins>
            <w:ins w:id="18553" w:author="28532_CR0037r3_(Rel-15)" w:date="2019-09-18T16:24:00Z">
              <w:r>
                <w:rPr>
                  <w:rFonts w:cs="Arial"/>
                  <w:lang w:eastAsia="zh-CN"/>
                </w:rPr>
                <w:t xml:space="preserve">last time when the event </w:t>
              </w:r>
            </w:ins>
            <w:ins w:id="18554" w:author="28532_CR0037r3_(Rel-15)" w:date="2019-09-18T16:24:00Z">
              <w:r>
                <w:rPr>
                  <w:rFonts w:cs="Arial"/>
                  <w:lang w:eastAsia="zh-CN"/>
                </w:rPr>
                <w:t>occurred</w:t>
              </w:r>
            </w:ins>
            <w:ins w:id="18555" w:author="28532_CR0037r3_(Rel-15)" w:date="2019-09-18T16:24:00Z">
              <w:r>
                <w:rPr>
                  <w:rFonts w:cs="Arial"/>
                  <w:lang w:eastAsia="zh-CN"/>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56" w:author="28532_CR0037r3_(Rel-15)" w:date="2019-09-18T16:24: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557" w:author="28532_CR0037r3_(Rel-15)" w:date="2019-09-18T16:24:00Z">
              <w:r>
                <w:rPr>
                  <w:rFonts w:cs="Arial"/>
                </w:rPr>
                <w:t>M</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ins w:id="18558" w:author="28532_CR0037r3_(Rel-15)" w:date="2019-09-18T16:24:00Z">
              <w:r>
                <w:rPr>
                  <w:rFonts w:cs="Arial"/>
                </w:rPr>
                <w:t>"notifyClearedAlarm"</w:t>
              </w:r>
            </w:ins>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59" w:author="28532_CR0037r3_(Rel-15)" w:date="2019-09-18T16:24:00Z">
              <w:r>
                <w:rPr>
                  <w:rFonts w:cs="Courier New" w:ascii="Courier New" w:hAnsi="Courier New"/>
                </w:rPr>
                <w:t>probableCaus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560" w:author="28532_CR0037r3_(Rel-15)" w:date="2019-09-18T16:24:00Z">
              <w:r>
                <w:rPr>
                  <w:rFonts w:cs="Arial"/>
                </w:rPr>
                <w:t>M</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561"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62" w:author="28532_CR0037r3_(Rel-15)" w:date="2019-09-18T16:24:00Z">
              <w:r>
                <w:rPr>
                  <w:rFonts w:cs="Courier New" w:ascii="Courier New" w:hAnsi="Courier New"/>
                </w:rPr>
                <w:t>perceivedSeverit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563" w:author="28532_CR0037r3_(Rel-15)" w:date="2019-09-18T16:24:00Z">
              <w:r>
                <w:rPr>
                  <w:rFonts w:cs="Arial"/>
                </w:rPr>
                <w:t>M</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564"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ins w:id="18565" w:author="28532_CR0037r3_(Rel-15)" w:date="2019-09-18T16:24:00Z">
              <w:r>
                <w:rPr>
                  <w:rFonts w:cs="Arial"/>
                </w:rPr>
                <w:t>Its value shall indicate Clear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66" w:author="28532_CR0037r3_(Rel-15)" w:date="2019-09-18T16:24:00Z">
              <w:r>
                <w:rPr>
                  <w:rFonts w:cs="Courier New" w:ascii="Courier New" w:hAnsi="Courier New"/>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567" w:author="28532_CR0037r3_(Rel-15)" w:date="2019-09-18T16:24:00Z">
              <w:r>
                <w:rPr>
                  <w:rFonts w:cs="Arial"/>
                </w:rPr>
                <w:t>M</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568"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69" w:author="28532_CR0037r3_(Rel-15)" w:date="2019-09-18T16:24:00Z">
              <w:r>
                <w:rPr>
                  <w:rFonts w:cs="Courier New" w:ascii="Courier New" w:hAnsi="Courier New"/>
                </w:rPr>
                <w:t>correlated Notifica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570" w:author="28532_CR0037r3_(Rel-15)" w:date="2019-09-18T16:24:00Z">
              <w:r>
                <w:rPr>
                  <w:rFonts w:cs="Arial"/>
                </w:rPr>
                <w:t>O</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ins w:id="18571" w:author="28532_CR0037r3_(Rel-15)" w:date="2019-09-18T16:24:00Z">
              <w:r>
                <w:rPr>
                  <w:rFonts w:cs="Arial"/>
                </w:rPr>
                <w:t>The set of CorrelatedNotification related to this AlarmInformation.</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ins w:id="18572" w:author="28532_CR0037r3_(Rel-15)" w:date="2019-09-18T16:24:00Z">
              <w:r>
                <w:rPr>
                  <w:rFonts w:cs="Arial"/>
                </w:rPr>
                <w:t>It contains references to other AlarmInformation instances whose perceivedSeverity levels are Cleared as well. In this way, perceivedSeverity level of multiple AlarmInformation instances can be Cleared by one notific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73" w:author="28532_CR0037r3_(Rel-15)" w:date="2019-09-18T16:24:00Z">
              <w:r>
                <w:rPr>
                  <w:rFonts w:cs="Courier New" w:ascii="Courier New" w:hAnsi="Courier New"/>
                </w:rPr>
                <w:t>clearUser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574" w:author="28532_CR0037r3_(Rel-15)" w:date="2019-09-18T16:24:00Z">
              <w:r>
                <w:rPr/>
                <w:t>O</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575"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pPr>
            <w:ins w:id="18576" w:author="28532_CR0037r3_(Rel-15)" w:date="2019-09-18T16:24:00Z">
              <w:r>
                <w:rPr/>
                <w:t>It carries the identity of the user who invokes the clearAlarms oper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77" w:author="28532_CR0037r3_(Rel-15)" w:date="2019-09-18T16:24:00Z">
              <w:r>
                <w:rPr>
                  <w:rFonts w:cs="Courier New" w:ascii="Courier New" w:hAnsi="Courier New"/>
                </w:rPr>
                <w:t>clearSyste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578" w:author="28532_CR0037r3_(Rel-15)" w:date="2019-09-18T16:24:00Z">
              <w:r>
                <w:rPr/>
                <w:t>O</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579"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pPr>
            <w:ins w:id="18580" w:author="28532_CR0037r3_(Rel-15)" w:date="2019-09-18T16:24:00Z">
              <w:r>
                <w:rPr/>
                <w:t>It carries the identity of the authorized consumer.</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581" w:author="28532_CR0037r3_(Rel-15)" w:date="2019-09-18T16:24:00Z">
              <w:r>
                <w:rPr>
                  <w:rFonts w:cs="Courier New" w:ascii="Courier New" w:hAnsi="Courier New"/>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582" w:author="28532_CR0037r3_(Rel-15)" w:date="2019-09-18T16:24:00Z">
              <w:r>
                <w:rPr>
                  <w:rFonts w:cs="Arial"/>
                </w:rPr>
                <w:t>M</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583" w:author="28532_CR0037r3_(Rel-15)" w:date="2019-09-18T16:2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ins w:id="18584" w:author="28532_CR0037r3_(Rel-15)" w:date="2019-09-18T16:24:00Z">
              <w:r>
                <w:rPr>
                  <w:rFonts w:cs="Arial"/>
                </w:rPr>
                <w:t>It identifies one AlarmInformation in the AlarmList.</w:t>
              </w:r>
            </w:ins>
          </w:p>
        </w:tc>
      </w:tr>
    </w:tbl>
    <w:p>
      <w:pPr>
        <w:pStyle w:val="Normal"/>
        <w:rPr>
          <w:ins w:id="18586" w:author="28532_CR0037r3_(Rel-15)" w:date="2019-09-18T16:24:00Z"/>
        </w:rPr>
      </w:pPr>
      <w:ins w:id="18585" w:author="28532_CR0037r3_(Rel-15)" w:date="2019-09-18T16:24:00Z">
        <w:r>
          <w:rPr/>
        </w:r>
      </w:ins>
    </w:p>
    <w:p>
      <w:pPr>
        <w:pStyle w:val="Heading6"/>
        <w:rPr>
          <w:ins w:id="18593" w:author="28532_CR0037r3_(Rel-15)" w:date="2019-09-18T16:24:00Z"/>
        </w:rPr>
      </w:pPr>
      <w:ins w:id="18587" w:author="28532_CR0037r3_(Rel-15)" w:date="2019-09-18T16:24:00Z">
        <w:bookmarkStart w:id="147" w:name="__RefHeading___Toc19718005"/>
        <w:bookmarkEnd w:id="147"/>
        <w:r>
          <w:rPr/>
          <w:t>10.2.1.</w:t>
        </w:r>
      </w:ins>
      <w:ins w:id="18588" w:author="28532_CR0037r3_(Rel-15)" w:date="2019-09-18T16:24:00Z">
        <w:r>
          <w:rPr/>
          <w:t>2</w:t>
        </w:r>
      </w:ins>
      <w:ins w:id="18589" w:author="28532_CR0037r3_(Rel-15)" w:date="2019-09-18T16:24:00Z">
        <w:r>
          <w:rPr/>
          <w:t>.</w:t>
        </w:r>
      </w:ins>
      <w:ins w:id="18590" w:author="28532_CR0037r3_(Rel-15)" w:date="2019-09-18T16:24:00Z">
        <w:r>
          <w:rPr/>
          <w:t>4</w:t>
        </w:r>
      </w:ins>
      <w:ins w:id="18591" w:author="28532_CR0037r3_(Rel-15)" w:date="2019-09-18T16:24:00Z">
        <w:r>
          <w:rPr/>
          <w:t>.3</w:t>
          <w:tab/>
        </w:r>
      </w:ins>
      <w:ins w:id="18592" w:author="28532_CR0037r3_(Rel-15)" w:date="2019-09-18T16:24:00Z">
        <w:r>
          <w:rPr/>
          <w:t>Triggering event</w:t>
        </w:r>
      </w:ins>
    </w:p>
    <w:p>
      <w:pPr>
        <w:pStyle w:val="Heading7"/>
        <w:rPr>
          <w:lang w:eastAsia="zh-CN"/>
          <w:ins w:id="18598" w:author="28532_CR0037r3_(Rel-15)" w:date="2019-09-18T16:24:00Z"/>
        </w:rPr>
      </w:pPr>
      <w:ins w:id="18594" w:author="28532_CR0037r3_(Rel-15)" w:date="2019-09-18T16:24:00Z">
        <w:bookmarkStart w:id="148" w:name="__RefHeading___Toc19718006"/>
        <w:bookmarkEnd w:id="148"/>
        <w:r>
          <w:rPr>
            <w:lang w:eastAsia="zh-CN"/>
          </w:rPr>
          <w:t>10.2.1.</w:t>
        </w:r>
      </w:ins>
      <w:ins w:id="18595" w:author="28532_CR0037r3_(Rel-15)" w:date="2019-09-18T16:24:00Z">
        <w:r>
          <w:rPr>
            <w:lang w:eastAsia="zh-CN"/>
          </w:rPr>
          <w:t>2.4</w:t>
        </w:r>
      </w:ins>
      <w:ins w:id="18596" w:author="28532_CR0037r3_(Rel-15)" w:date="2019-09-18T16:24:00Z">
        <w:r>
          <w:rPr>
            <w:lang w:eastAsia="zh-CN"/>
          </w:rPr>
          <w:t>.3.1</w:t>
          <w:tab/>
        </w:r>
      </w:ins>
      <w:ins w:id="18597" w:author="28532_CR0037r3_(Rel-15)" w:date="2019-09-18T16:24:00Z">
        <w:r>
          <w:rPr/>
          <w:t>From-state</w:t>
        </w:r>
      </w:ins>
    </w:p>
    <w:p>
      <w:pPr>
        <w:pStyle w:val="Normal"/>
        <w:rPr/>
      </w:pPr>
      <w:ins w:id="18599" w:author="28532_CR0037r3_(Rel-15)" w:date="2019-09-18T16:24:00Z">
        <w:r>
          <w:rPr>
            <w:rFonts w:cs="Courier New" w:ascii="Courier New" w:hAnsi="Courier New"/>
          </w:rPr>
          <w:t>alarmMatchedAndCleared OR clearedBy</w:t>
        </w:r>
      </w:ins>
      <w:ins w:id="18600" w:author="28532_CR0037r3_(Rel-15)" w:date="2019-09-18T16:24:00Z">
        <w:r>
          <w:rPr>
            <w:rFonts w:cs="Courier New" w:ascii="Courier New" w:hAnsi="Courier New"/>
            <w:lang w:eastAsia="zh-CN"/>
          </w:rPr>
          <w:t>Provider</w:t>
        </w:r>
      </w:ins>
      <w:ins w:id="18601" w:author="28532_CR0037r3_(Rel-15)" w:date="2019-09-18T16:24:00Z">
        <w:r>
          <w:rPr/>
          <w:t>.</w:t>
        </w:r>
      </w:ins>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602" w:author="28532_CR0037r3_(Rel-15)" w:date="2019-09-18T16:24:00Z">
              <w:r>
                <w:rPr/>
                <w:t>Assertion Name</w:t>
              </w:r>
            </w:ins>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603" w:author="28532_CR0037r3_(Rel-15)" w:date="2019-09-18T16:24:00Z">
              <w:r>
                <w:rPr/>
                <w:t>Definition</w:t>
              </w:r>
            </w:ins>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604" w:author="28532_CR0037r3_(Rel-15)" w:date="2019-09-18T16:24:00Z">
              <w:r>
                <w:rPr>
                  <w:rFonts w:cs="Courier New" w:ascii="Courier New" w:hAnsi="Courier New"/>
                </w:rPr>
                <w:t>alarmMatchedAndCleared</w:t>
              </w:r>
            </w:ins>
          </w:p>
        </w:tc>
        <w:tc>
          <w:tcPr>
            <w:tcW w:w="7262" w:type="dxa"/>
            <w:tcBorders>
              <w:top w:val="single" w:sz="4" w:space="0" w:color="000000"/>
              <w:left w:val="single" w:sz="4" w:space="0" w:color="000000"/>
              <w:bottom w:val="single" w:sz="4" w:space="0" w:color="000000"/>
              <w:right w:val="single" w:sz="4" w:space="0" w:color="000000"/>
            </w:tcBorders>
          </w:tcPr>
          <w:p>
            <w:pPr>
              <w:pStyle w:val="TAL"/>
              <w:rPr>
                <w:ins w:id="18606" w:author="28532_CR0037r3_(Rel-15)" w:date="2019-09-18T16:24:00Z"/>
              </w:rPr>
            </w:pPr>
            <w:ins w:id="18605" w:author="28532_CR0037r3_(Rel-15)" w:date="2019-09-18T16:24:00Z">
              <w:r>
                <w:rPr/>
                <w:t>The matching-criteria-attributes of the newly generated network alarm have values that are identical (matched) with ones in one AlarmInformation in AlarmList and the perceivedSeverity of the matched AlarmInformation is not Cleared</w:t>
              </w:r>
            </w:ins>
          </w:p>
          <w:p>
            <w:pPr>
              <w:pStyle w:val="TAL"/>
              <w:rPr>
                <w:ins w:id="18608" w:author="28532_CR0037r3_(Rel-15)" w:date="2019-09-18T16:24:00Z"/>
              </w:rPr>
            </w:pPr>
            <w:ins w:id="18607" w:author="28532_CR0037r3_(Rel-15)" w:date="2019-09-18T16:24:00Z">
              <w:r>
                <w:rPr/>
                <w:t>AND</w:t>
              </w:r>
            </w:ins>
          </w:p>
          <w:p>
            <w:pPr>
              <w:pStyle w:val="TAL"/>
              <w:rPr/>
            </w:pPr>
            <w:ins w:id="18609" w:author="28532_CR0037r3_(Rel-15)" w:date="2019-09-18T16:24:00Z">
              <w:r>
                <w:rPr/>
                <w:t>The perceivedSeverity of the newly generated network alarm is cleared.</w:t>
              </w:r>
            </w:ins>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610" w:author="28532_CR0037r3_(Rel-15)" w:date="2019-09-18T16:24:00Z">
              <w:r>
                <w:rPr>
                  <w:rFonts w:cs="Courier New" w:ascii="Courier New" w:hAnsi="Courier New"/>
                </w:rPr>
                <w:t>clearedBy</w:t>
              </w:r>
            </w:ins>
            <w:ins w:id="18611" w:author="28532_CR0037r3_(Rel-15)" w:date="2019-09-18T16:24:00Z">
              <w:r>
                <w:rPr>
                  <w:rFonts w:cs="Courier New" w:ascii="Courier New" w:hAnsi="Courier New"/>
                  <w:lang w:eastAsia="zh-CN"/>
                </w:rPr>
                <w:t>Provider</w:t>
              </w:r>
            </w:ins>
          </w:p>
        </w:tc>
        <w:tc>
          <w:tcPr>
            <w:tcW w:w="7262" w:type="dxa"/>
            <w:tcBorders>
              <w:top w:val="single" w:sz="4" w:space="0" w:color="000000"/>
              <w:left w:val="single" w:sz="4" w:space="0" w:color="000000"/>
              <w:bottom w:val="single" w:sz="4" w:space="0" w:color="000000"/>
              <w:right w:val="single" w:sz="4" w:space="0" w:color="000000"/>
            </w:tcBorders>
          </w:tcPr>
          <w:p>
            <w:pPr>
              <w:pStyle w:val="TAL"/>
              <w:rPr/>
            </w:pPr>
            <w:ins w:id="18612" w:author="28532_CR0037r3_(Rel-15)" w:date="2019-09-18T16:24:00Z">
              <w:r>
                <w:rPr/>
                <w:t>Reception of a valid clearAlarms operation that identifies the subject AlarmInformation instances. This triggering event shall occur regardless of the perceivedSeverity state of the identified AlarmInformation instances.</w:t>
              </w:r>
            </w:ins>
          </w:p>
        </w:tc>
      </w:tr>
    </w:tbl>
    <w:p>
      <w:pPr>
        <w:pStyle w:val="Normal"/>
        <w:rPr>
          <w:lang w:eastAsia="zh-CN"/>
          <w:ins w:id="18614" w:author="28532_CR0037r3_(Rel-15)" w:date="2019-09-18T16:24:00Z"/>
        </w:rPr>
      </w:pPr>
      <w:ins w:id="18613" w:author="28532_CR0037r3_(Rel-15)" w:date="2019-09-18T16:24:00Z">
        <w:r>
          <w:rPr>
            <w:lang w:eastAsia="zh-CN"/>
          </w:rPr>
        </w:r>
      </w:ins>
    </w:p>
    <w:p>
      <w:pPr>
        <w:pStyle w:val="Heading7"/>
        <w:rPr>
          <w:lang w:eastAsia="zh-CN"/>
          <w:ins w:id="18619" w:author="28532_CR0037r3_(Rel-15)" w:date="2019-09-18T16:24:00Z"/>
        </w:rPr>
      </w:pPr>
      <w:ins w:id="18615" w:author="28532_CR0037r3_(Rel-15)" w:date="2019-09-18T16:24:00Z">
        <w:bookmarkStart w:id="149" w:name="__RefHeading___Toc19718007"/>
        <w:bookmarkEnd w:id="149"/>
        <w:r>
          <w:rPr>
            <w:lang w:eastAsia="zh-CN"/>
          </w:rPr>
          <w:t>10.2.1.</w:t>
        </w:r>
      </w:ins>
      <w:ins w:id="18616" w:author="28532_CR0037r3_(Rel-15)" w:date="2019-09-18T16:24:00Z">
        <w:r>
          <w:rPr>
            <w:lang w:eastAsia="zh-CN"/>
          </w:rPr>
          <w:t>2.4</w:t>
        </w:r>
      </w:ins>
      <w:ins w:id="18617" w:author="28532_CR0037r3_(Rel-15)" w:date="2019-09-18T16:24:00Z">
        <w:r>
          <w:rPr>
            <w:lang w:eastAsia="zh-CN"/>
          </w:rPr>
          <w:t>.3.2</w:t>
          <w:tab/>
        </w:r>
      </w:ins>
      <w:ins w:id="18618" w:author="28532_CR0037r3_(Rel-15)" w:date="2019-09-18T16:24:00Z">
        <w:r>
          <w:rPr/>
          <w:t>To-state</w:t>
        </w:r>
      </w:ins>
    </w:p>
    <w:p>
      <w:pPr>
        <w:pStyle w:val="Normal"/>
        <w:keepNext w:val="true"/>
        <w:rPr>
          <w:rFonts w:ascii="Courier New" w:hAnsi="Courier New" w:cs="Courier New"/>
        </w:rPr>
      </w:pPr>
      <w:ins w:id="18620" w:author="28532_CR0037r3_(Rel-15)" w:date="2019-09-18T16:24:00Z">
        <w:r>
          <w:rPr>
            <w:rFonts w:cs="Courier New" w:ascii="Courier New" w:hAnsi="Courier New"/>
          </w:rPr>
          <w:t>alarmInformationCleared_1 OR alarmInformationCleared_2.</w:t>
        </w:r>
      </w:ins>
    </w:p>
    <w:tbl>
      <w:tblPr>
        <w:tblW w:w="9775" w:type="dxa"/>
        <w:jc w:val="center"/>
        <w:tblInd w:w="0" w:type="dxa"/>
        <w:tblLayout w:type="fixed"/>
        <w:tblCellMar>
          <w:top w:w="0" w:type="dxa"/>
          <w:left w:w="28" w:type="dxa"/>
          <w:bottom w:w="0" w:type="dxa"/>
          <w:right w:w="108" w:type="dxa"/>
        </w:tblCellMar>
      </w:tblPr>
      <w:tblGrid>
        <w:gridCol w:w="2837"/>
        <w:gridCol w:w="6938"/>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621" w:author="28532_CR0037r3_(Rel-15)" w:date="2019-09-18T16:24:00Z">
              <w:r>
                <w:rPr/>
                <w:t>Assertion Name</w:t>
              </w:r>
            </w:ins>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622" w:author="28532_CR0037r3_(Rel-15)" w:date="2019-09-18T16:24:00Z">
              <w:r>
                <w:rPr/>
                <w:t>Definition</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623" w:author="28532_CR0037r3_(Rel-15)" w:date="2019-09-18T16:24:00Z">
              <w:r>
                <w:rPr>
                  <w:rFonts w:cs="Courier New" w:ascii="Courier New" w:hAnsi="Courier New"/>
                </w:rPr>
                <w:t>alarmInformationCleared_1</w:t>
              </w:r>
            </w:ins>
          </w:p>
        </w:tc>
        <w:tc>
          <w:tcPr>
            <w:tcW w:w="6938" w:type="dxa"/>
            <w:tcBorders>
              <w:top w:val="single" w:sz="4" w:space="0" w:color="000000"/>
              <w:left w:val="single" w:sz="4" w:space="0" w:color="000000"/>
              <w:bottom w:val="single" w:sz="4" w:space="0" w:color="000000"/>
              <w:right w:val="single" w:sz="4" w:space="0" w:color="000000"/>
            </w:tcBorders>
          </w:tcPr>
          <w:p>
            <w:pPr>
              <w:pStyle w:val="TAL"/>
              <w:rPr>
                <w:ins w:id="18625" w:author="28532_CR0037r3_(Rel-15)" w:date="2019-09-18T16:24:00Z"/>
              </w:rPr>
            </w:pPr>
            <w:ins w:id="18624" w:author="28532_CR0037r3_(Rel-15)" w:date="2019-09-18T16:24:00Z">
              <w:r>
                <w:rPr/>
                <w:t>Case if From-state is alarmMatchedAndCleared:</w:t>
              </w:r>
            </w:ins>
          </w:p>
          <w:p>
            <w:pPr>
              <w:pStyle w:val="TAL"/>
              <w:rPr>
                <w:ins w:id="18629" w:author="28532_CR0037r3_(Rel-15)" w:date="2019-09-18T16:24:00Z"/>
              </w:rPr>
            </w:pPr>
            <w:ins w:id="18626" w:author="28532_CR0037r3_(Rel-15)" w:date="2019-09-18T16:24:00Z">
              <w:r>
                <w:rPr/>
                <w:t xml:space="preserve">The following attributes of the subject </w:t>
              </w:r>
            </w:ins>
            <w:ins w:id="18627" w:author="28532_CR0037r3_(Rel-15)" w:date="2019-09-18T16:24:00Z">
              <w:r>
                <w:rPr>
                  <w:rFonts w:cs="Courier New" w:ascii="Courier New" w:hAnsi="Courier New"/>
                </w:rPr>
                <w:t>AlarmInformation</w:t>
              </w:r>
            </w:ins>
            <w:ins w:id="18628" w:author="28532_CR0037r3_(Rel-15)" w:date="2019-09-18T16:24:00Z">
              <w:r>
                <w:rPr/>
                <w:t xml:space="preserve"> are updated:</w:t>
              </w:r>
            </w:ins>
          </w:p>
          <w:p>
            <w:pPr>
              <w:pStyle w:val="TAL"/>
              <w:rPr/>
            </w:pPr>
            <w:ins w:id="18630" w:author="28532_CR0037r3_(Rel-15)" w:date="2019-09-18T16:24:00Z">
              <w:r>
                <w:rPr>
                  <w:rFonts w:cs="Courier New" w:ascii="Courier New" w:hAnsi="Courier New"/>
                </w:rPr>
                <w:t>notificationId,</w:t>
              </w:r>
            </w:ins>
            <w:ins w:id="18631" w:author="28532_CR0037r3_(Rel-15)" w:date="2019-09-18T16:24:00Z">
              <w:r>
                <w:rPr/>
                <w:t xml:space="preserve"> </w:t>
              </w:r>
            </w:ins>
            <w:ins w:id="18632" w:author="28532_CR0037r3_(Rel-15)" w:date="2019-09-18T16:24:00Z">
              <w:r>
                <w:rPr>
                  <w:rFonts w:cs="Courier New" w:ascii="Courier New" w:hAnsi="Courier New"/>
                </w:rPr>
                <w:t>perceivedSeverity</w:t>
              </w:r>
            </w:ins>
            <w:ins w:id="18633" w:author="28532_CR0037r3_(Rel-15)" w:date="2019-09-18T16:24:00Z">
              <w:r>
                <w:rPr/>
                <w:t xml:space="preserve"> (updated to</w:t>
              </w:r>
            </w:ins>
            <w:ins w:id="18634" w:author="28532_CR0037r3_(Rel-15)" w:date="2019-09-18T16:24:00Z">
              <w:r>
                <w:rPr>
                  <w:rFonts w:cs="Courier New" w:ascii="Courier New" w:hAnsi="Courier New"/>
                </w:rPr>
                <w:t xml:space="preserve"> Cleared), alarmClearedTime</w:t>
              </w:r>
            </w:ins>
            <w:ins w:id="18635" w:author="28532_CR0037r3_(Rel-15)" w:date="2019-09-18T16:24:00Z">
              <w:r>
                <w:rPr/>
                <w:t>.</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636" w:author="28532_CR0037r3_(Rel-15)" w:date="2019-09-18T16:24:00Z">
              <w:r>
                <w:rPr>
                  <w:rFonts w:cs="Courier New" w:ascii="Courier New" w:hAnsi="Courier New"/>
                </w:rPr>
                <w:t>alarmInformationCleared_2</w:t>
              </w:r>
            </w:ins>
          </w:p>
        </w:tc>
        <w:tc>
          <w:tcPr>
            <w:tcW w:w="6938" w:type="dxa"/>
            <w:tcBorders>
              <w:top w:val="single" w:sz="4" w:space="0" w:color="000000"/>
              <w:left w:val="single" w:sz="4" w:space="0" w:color="000000"/>
              <w:bottom w:val="single" w:sz="4" w:space="0" w:color="000000"/>
              <w:right w:val="single" w:sz="4" w:space="0" w:color="000000"/>
            </w:tcBorders>
          </w:tcPr>
          <w:p>
            <w:pPr>
              <w:pStyle w:val="TAL"/>
              <w:rPr>
                <w:ins w:id="18640" w:author="28532_CR0037r3_(Rel-15)" w:date="2019-09-18T16:24:00Z"/>
              </w:rPr>
            </w:pPr>
            <w:ins w:id="18637" w:author="28532_CR0037r3_(Rel-15)" w:date="2019-09-18T16:24:00Z">
              <w:r>
                <w:rPr/>
                <w:t>Case if From-state is clearedBy</w:t>
              </w:r>
            </w:ins>
            <w:ins w:id="18638" w:author="28532_CR0037r3_(Rel-15)" w:date="2019-09-18T16:24:00Z">
              <w:r>
                <w:rPr>
                  <w:lang w:eastAsia="zh-CN"/>
                </w:rPr>
                <w:t>Provider</w:t>
              </w:r>
            </w:ins>
            <w:ins w:id="18639" w:author="28532_CR0037r3_(Rel-15)" w:date="2019-09-18T16:24:00Z">
              <w:r>
                <w:rPr/>
                <w:t>:</w:t>
              </w:r>
            </w:ins>
          </w:p>
          <w:p>
            <w:pPr>
              <w:pStyle w:val="TAL"/>
              <w:rPr>
                <w:ins w:id="18642" w:author="28532_CR0037r3_(Rel-15)" w:date="2019-09-18T16:24:00Z"/>
              </w:rPr>
            </w:pPr>
            <w:ins w:id="18641" w:author="28532_CR0037r3_(Rel-15)" w:date="2019-09-18T16:24:00Z">
              <w:r>
                <w:rPr/>
                <w:t>The following attributes of the subject AlarmInformation are updated:</w:t>
              </w:r>
            </w:ins>
          </w:p>
          <w:p>
            <w:pPr>
              <w:pStyle w:val="TAL"/>
              <w:rPr/>
            </w:pPr>
            <w:ins w:id="18643" w:author="28532_CR0037r3_(Rel-15)" w:date="2019-09-18T16:24:00Z">
              <w:r>
                <w:rPr/>
                <w:t>notificationId, perceivedSeverity (updated to Cleared), alarmClearedTime, alarmClearedUserId, alarmClearedSystemId.</w:t>
              </w:r>
            </w:ins>
          </w:p>
        </w:tc>
      </w:tr>
    </w:tbl>
    <w:p>
      <w:pPr>
        <w:pStyle w:val="Normal"/>
        <w:rPr>
          <w:lang w:eastAsia="zh-CN"/>
          <w:ins w:id="18645" w:author="28532_CR0037r3_(Rel-15)" w:date="2019-09-18T16:24:00Z"/>
        </w:rPr>
      </w:pPr>
      <w:ins w:id="18644" w:author="28532_CR0037r3_(Rel-15)" w:date="2019-09-18T16:24:00Z">
        <w:r>
          <w:rPr>
            <w:lang w:eastAsia="zh-CN"/>
          </w:rPr>
        </w:r>
      </w:ins>
    </w:p>
    <w:p>
      <w:pPr>
        <w:pStyle w:val="Heading5"/>
        <w:ind w:left="1701" w:hanging="1701"/>
        <w:rPr>
          <w:ins w:id="18652" w:author="28532_CR0037r3_(Rel-15)" w:date="2019-09-18T16:24:00Z"/>
        </w:rPr>
      </w:pPr>
      <w:ins w:id="18646" w:author="28532_CR0037r3_(Rel-15)" w:date="2019-09-18T16:24:00Z">
        <w:bookmarkStart w:id="150" w:name="__RefHeading___Toc19718008"/>
        <w:bookmarkEnd w:id="150"/>
        <w:r>
          <w:rPr/>
          <w:t>10.2.1.</w:t>
        </w:r>
      </w:ins>
      <w:ins w:id="18647" w:author="28532_CR0037r3_(Rel-15)" w:date="2019-09-18T16:24:00Z">
        <w:r>
          <w:rPr/>
          <w:t>2</w:t>
        </w:r>
      </w:ins>
      <w:ins w:id="18648" w:author="28532_CR0037r3_(Rel-15)" w:date="2019-09-18T16:24:00Z">
        <w:r>
          <w:rPr/>
          <w:t>.</w:t>
        </w:r>
      </w:ins>
      <w:ins w:id="18649" w:author="28532_CR0037r3_(Rel-15)" w:date="2019-09-18T16:24:00Z">
        <w:r>
          <w:rPr/>
          <w:t>5</w:t>
        </w:r>
      </w:ins>
      <w:ins w:id="18650" w:author="28532_CR0037r3_(Rel-15)" w:date="2019-09-18T16:24:00Z">
        <w:r>
          <w:rPr/>
          <w:tab/>
        </w:r>
      </w:ins>
      <w:ins w:id="18651" w:author="28532_CR0037r3_(Rel-15)" w:date="2019-09-18T16:24:00Z">
        <w:r>
          <w:rPr>
            <w:rFonts w:cs="Courier New" w:ascii="Courier New" w:hAnsi="Courier New"/>
          </w:rPr>
          <w:t>notifyAckStateChanged</w:t>
        </w:r>
      </w:ins>
    </w:p>
    <w:p>
      <w:pPr>
        <w:pStyle w:val="Heading6"/>
        <w:rPr>
          <w:ins w:id="18658" w:author="28532_CR0037r3_(Rel-15)" w:date="2019-09-18T16:24:00Z"/>
        </w:rPr>
      </w:pPr>
      <w:ins w:id="18653" w:author="28532_CR0037r3_(Rel-15)" w:date="2019-09-18T16:24:00Z">
        <w:bookmarkStart w:id="151" w:name="__RefHeading___Toc19718009"/>
        <w:bookmarkEnd w:id="151"/>
        <w:r>
          <w:rPr/>
          <w:t>10.2.1.</w:t>
        </w:r>
      </w:ins>
      <w:ins w:id="18654" w:author="28532_CR0037r3_(Rel-15)" w:date="2019-09-18T16:24:00Z">
        <w:r>
          <w:rPr/>
          <w:t>2</w:t>
        </w:r>
      </w:ins>
      <w:ins w:id="18655" w:author="28532_CR0037r3_(Rel-15)" w:date="2019-09-18T16:24:00Z">
        <w:r>
          <w:rPr/>
          <w:t>.</w:t>
        </w:r>
      </w:ins>
      <w:ins w:id="18656" w:author="28532_CR0037r3_(Rel-15)" w:date="2019-09-18T16:24:00Z">
        <w:r>
          <w:rPr/>
          <w:t>5</w:t>
        </w:r>
      </w:ins>
      <w:ins w:id="18657" w:author="28532_CR0037r3_(Rel-15)" w:date="2019-09-18T16:24:00Z">
        <w:r>
          <w:rPr/>
          <w:t>.1</w:t>
          <w:tab/>
          <w:t>Definition</w:t>
        </w:r>
      </w:ins>
    </w:p>
    <w:p>
      <w:pPr>
        <w:pStyle w:val="Normal"/>
        <w:rPr>
          <w:lang w:eastAsia="zh-CN"/>
          <w:ins w:id="18667" w:author="28532_CR0037r3_(Rel-15)" w:date="2019-09-18T16:24:00Z"/>
        </w:rPr>
      </w:pPr>
      <w:ins w:id="18659" w:author="28532_CR0037r3_(Rel-15)" w:date="2019-09-18T16:24:00Z">
        <w:r>
          <w:rPr>
            <w:lang w:eastAsia="zh-CN" w:bidi="ar-KW"/>
          </w:rPr>
          <w:t>Th</w:t>
        </w:r>
      </w:ins>
      <w:ins w:id="18660" w:author="28532_CR0037r3_(Rel-15)" w:date="2019-09-18T16:24:00Z">
        <w:r>
          <w:rPr>
            <w:lang w:eastAsia="zh-CN" w:bidi="ar-KW"/>
          </w:rPr>
          <w:t xml:space="preserve">is interface indicates two types of </w:t>
        </w:r>
      </w:ins>
      <w:ins w:id="18661" w:author="28532_CR0037r3_(Rel-15)" w:date="2019-09-18T16:24:00Z">
        <w:r>
          <w:rPr>
            <w:rFonts w:cs="Courier New" w:ascii="Courier New" w:hAnsi="Courier New"/>
          </w:rPr>
          <w:t>AckStateChanged</w:t>
        </w:r>
      </w:ins>
      <w:ins w:id="18662" w:author="28532_CR0037r3_(Rel-15)" w:date="2019-09-18T16:24:00Z">
        <w:r>
          <w:rPr>
            <w:lang w:eastAsia="zh-CN" w:bidi="ar-KW"/>
          </w:rPr>
          <w:t xml:space="preserve"> alarm, which are acknowledged alarm and unacknowledged alarm respectively</w:t>
        </w:r>
      </w:ins>
      <w:ins w:id="18663" w:author="28532_CR0037r3_(Rel-15)" w:date="2019-09-18T16:24:00Z">
        <w:r>
          <w:rPr/>
          <w:t>.</w:t>
        </w:r>
      </w:ins>
      <w:ins w:id="18664" w:author="28532_CR0037r3_(Rel-15)" w:date="2019-09-18T16:24:00Z">
        <w:r>
          <w:rPr>
            <w:lang w:eastAsia="zh-CN"/>
          </w:rPr>
          <w:t xml:space="preserve"> </w:t>
        </w:r>
      </w:ins>
      <w:ins w:id="18665" w:author="28532_CR0037r3_(Rel-15)" w:date="2019-09-18T16:24:00Z">
        <w:r>
          <w:rPr>
            <w:lang w:eastAsia="zh-CN"/>
          </w:rPr>
          <w:t>T</w:t>
        </w:r>
      </w:ins>
      <w:ins w:id="18666" w:author="28532_CR0037r3_(Rel-15)" w:date="2019-09-18T16:24:00Z">
        <w:r>
          <w:rPr>
            <w:lang w:eastAsia="zh-CN"/>
          </w:rPr>
          <w:t>he capability of acknowledging alarms is vendor defined.</w:t>
        </w:r>
      </w:ins>
    </w:p>
    <w:p>
      <w:pPr>
        <w:pStyle w:val="Normal"/>
        <w:rPr>
          <w:lang w:eastAsia="zh-CN"/>
          <w:ins w:id="18684" w:author="28532_CR0037r3_(Rel-15)" w:date="2019-09-18T16:24:00Z"/>
        </w:rPr>
      </w:pPr>
      <w:ins w:id="18668" w:author="28532_CR0037r3_(Rel-15)" w:date="2019-09-18T16:24:00Z">
        <w:r>
          <w:rPr>
            <w:lang w:eastAsia="zh-CN"/>
          </w:rPr>
          <w:t xml:space="preserve">The relative state change information of these two types of alarm has </w:t>
        </w:r>
      </w:ins>
      <w:ins w:id="18669" w:author="28532_CR0037r3_(Rel-15)" w:date="2019-09-18T16:24:00Z">
        <w:r>
          <w:rPr>
            <w:lang w:eastAsia="zh-CN"/>
          </w:rPr>
          <w:t>been</w:t>
        </w:r>
      </w:ins>
      <w:ins w:id="18670" w:author="28532_CR0037r3_(Rel-15)" w:date="2019-09-18T16:24:00Z">
        <w:r>
          <w:rPr>
            <w:lang w:eastAsia="zh-CN"/>
          </w:rPr>
          <w:t xml:space="preserve"> referred to </w:t>
        </w:r>
      </w:ins>
      <w:ins w:id="18671" w:author="28532_CR0037r3_(Rel-15)" w:date="2019-09-18T16:24:00Z">
        <w:r>
          <w:rPr>
            <w:rFonts w:cs="Courier New" w:ascii="Courier New" w:hAnsi="Courier New"/>
          </w:rPr>
          <w:t>stateChangeDefinition</w:t>
        </w:r>
      </w:ins>
      <w:ins w:id="18672" w:author="28532_CR0037r3_(Rel-15)" w:date="2019-09-18T16:24:00Z">
        <w:r>
          <w:rPr>
            <w:lang w:eastAsia="zh-CN"/>
          </w:rPr>
          <w:t xml:space="preserve"> as </w:t>
        </w:r>
      </w:ins>
      <w:ins w:id="18673" w:author="28532_CR0037r3_(Rel-15)" w:date="2019-09-18T16:24:00Z">
        <w:r>
          <w:rPr>
            <w:lang w:eastAsia="zh-CN"/>
          </w:rPr>
          <w:t>specific attributes</w:t>
        </w:r>
      </w:ins>
      <w:ins w:id="18674" w:author="28532_CR0037r3_(Rel-15)" w:date="2019-09-18T16:24:00Z">
        <w:r>
          <w:rPr>
            <w:lang w:eastAsia="zh-CN"/>
          </w:rPr>
          <w:t xml:space="preserve"> of </w:t>
        </w:r>
      </w:ins>
      <w:ins w:id="18675" w:author="28532_CR0037r3_(Rel-15)" w:date="2019-09-18T16:24:00Z">
        <w:r>
          <w:rPr>
            <w:rFonts w:cs="Courier New" w:ascii="Courier New" w:hAnsi="Courier New"/>
          </w:rPr>
          <w:t>AlarmInformation</w:t>
        </w:r>
      </w:ins>
      <w:ins w:id="18676" w:author="28532_CR0037r3_(Rel-15)" w:date="2019-09-18T16:24:00Z">
        <w:r>
          <w:rPr/>
          <w:t>.</w:t>
        </w:r>
      </w:ins>
      <w:ins w:id="18677" w:author="28532_CR0037r3_(Rel-15)" w:date="2019-09-18T16:24:00Z">
        <w:r>
          <w:rPr>
            <w:lang w:eastAsia="zh-CN"/>
          </w:rPr>
          <w:t xml:space="preserve"> </w:t>
        </w:r>
      </w:ins>
      <w:ins w:id="18678" w:author="28532_CR0037r3_(Rel-15)" w:date="2019-09-18T16:24:00Z">
        <w:r>
          <w:rPr>
            <w:lang w:eastAsia="zh-CN"/>
          </w:rPr>
          <w:t>T</w:t>
        </w:r>
      </w:ins>
      <w:ins w:id="18679" w:author="28532_CR0037r3_(Rel-15)" w:date="2019-09-18T16:24:00Z">
        <w:r>
          <w:rPr>
            <w:lang w:eastAsia="zh-CN"/>
          </w:rPr>
          <w:t xml:space="preserve">he notification shall satisfy all filter </w:t>
        </w:r>
      </w:ins>
      <w:ins w:id="18680" w:author="28532_CR0037r3_(Rel-15)" w:date="2019-09-18T16:24:00Z">
        <w:r>
          <w:rPr>
            <w:lang w:eastAsia="zh-CN"/>
          </w:rPr>
          <w:t>constraint</w:t>
        </w:r>
      </w:ins>
      <w:ins w:id="18681" w:author="28532_CR0037r3_(Rel-15)" w:date="2019-09-18T16:24:00Z">
        <w:r>
          <w:rPr>
            <w:lang w:eastAsia="zh-CN"/>
          </w:rPr>
          <w:t xml:space="preserve"> and notify in the </w:t>
        </w:r>
      </w:ins>
      <w:ins w:id="18682" w:author="28532_CR0037r3_(Rel-15)" w:date="2019-09-18T16:24:00Z">
        <w:r>
          <w:rPr>
            <w:rFonts w:cs="Courier New" w:ascii="Courier New" w:hAnsi="Courier New"/>
          </w:rPr>
          <w:t>notifyNewAlarmNotification</w:t>
        </w:r>
      </w:ins>
      <w:ins w:id="18683" w:author="28532_CR0037r3_(Rel-15)" w:date="2019-09-18T16:24:00Z">
        <w:r>
          <w:rPr>
            <w:lang w:eastAsia="zh-CN"/>
          </w:rPr>
          <w:t>.</w:t>
        </w:r>
      </w:ins>
    </w:p>
    <w:p>
      <w:pPr>
        <w:pStyle w:val="Heading6"/>
        <w:rPr>
          <w:ins w:id="18690" w:author="28532_CR0037r3_(Rel-15)" w:date="2019-09-18T16:24:00Z"/>
        </w:rPr>
      </w:pPr>
      <w:ins w:id="18685" w:author="28532_CR0037r3_(Rel-15)" w:date="2019-09-18T16:24:00Z">
        <w:bookmarkStart w:id="152" w:name="__RefHeading___Toc19718010"/>
        <w:bookmarkEnd w:id="152"/>
        <w:r>
          <w:rPr/>
          <w:t>10.2.1.</w:t>
        </w:r>
      </w:ins>
      <w:ins w:id="18686" w:author="28532_CR0037r3_(Rel-15)" w:date="2019-09-18T16:24:00Z">
        <w:r>
          <w:rPr/>
          <w:t>2</w:t>
        </w:r>
      </w:ins>
      <w:ins w:id="18687" w:author="28532_CR0037r3_(Rel-15)" w:date="2019-09-18T16:24:00Z">
        <w:r>
          <w:rPr/>
          <w:t>.</w:t>
        </w:r>
      </w:ins>
      <w:ins w:id="18688" w:author="28532_CR0037r3_(Rel-15)" w:date="2019-09-18T16:24:00Z">
        <w:r>
          <w:rPr/>
          <w:t>5</w:t>
        </w:r>
      </w:ins>
      <w:ins w:id="18689" w:author="28532_CR0037r3_(Rel-15)" w:date="2019-09-18T16:24:00Z">
        <w:r>
          <w:rPr/>
          <w:t>.2</w:t>
          <w:tab/>
          <w:t>Input Parameters</w:t>
        </w:r>
      </w:ins>
    </w:p>
    <w:p>
      <w:pPr>
        <w:pStyle w:val="Normal"/>
        <w:rPr>
          <w:lang w:eastAsia="zh-CN"/>
        </w:rPr>
      </w:pPr>
      <w:ins w:id="18691" w:author="28532_CR0037r3_(Rel-15)" w:date="2019-09-18T16:24:00Z">
        <w:r>
          <w:rPr>
            <w:lang w:eastAsia="zh-CN"/>
          </w:rPr>
          <w:t>T</w:t>
        </w:r>
      </w:ins>
      <w:ins w:id="18692" w:author="28532_CR0037r3_(Rel-15)" w:date="2019-09-18T16:24:00Z">
        <w:r>
          <w:rPr>
            <w:lang w:eastAsia="zh-CN"/>
          </w:rPr>
          <w:t>hese parameters are filters for the interfaces.</w:t>
        </w:r>
      </w:ins>
    </w:p>
    <w:tbl>
      <w:tblPr>
        <w:tblW w:w="9695" w:type="dxa"/>
        <w:jc w:val="center"/>
        <w:tblInd w:w="0" w:type="dxa"/>
        <w:tblLayout w:type="fixed"/>
        <w:tblCellMar>
          <w:top w:w="0" w:type="dxa"/>
          <w:left w:w="28" w:type="dxa"/>
          <w:bottom w:w="0" w:type="dxa"/>
          <w:right w:w="28" w:type="dxa"/>
        </w:tblCellMar>
      </w:tblPr>
      <w:tblGrid>
        <w:gridCol w:w="1893"/>
        <w:gridCol w:w="787"/>
        <w:gridCol w:w="2116"/>
        <w:gridCol w:w="489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693" w:author="28532_CR0037r3_(Rel-15)" w:date="2019-09-18T16:24: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694" w:author="28532_CR0037r3_(Rel-15)" w:date="2019-09-18T16:24:00Z">
              <w:r>
                <w:rPr/>
                <w:t>Qualifier</w:t>
              </w:r>
            </w:ins>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18695" w:author="28532_CR0037r3_(Rel-15)" w:date="2019-09-18T16:24:00Z">
              <w:r>
                <w:rPr>
                  <w:lang w:eastAsia="zh-CN"/>
                </w:rPr>
                <w:t>Legal type</w:t>
              </w:r>
            </w:ins>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696" w:author="28532_CR0037r3_(Rel-15)" w:date="2019-09-18T16:24:00Z">
              <w:r>
                <w:rPr/>
                <w:t>Commen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697" w:author="28532_CR0037r3_(Rel-15)" w:date="2019-09-18T16:24:00Z">
              <w:r>
                <w:rPr>
                  <w:rFonts w:cs="Courier New" w:ascii="Courier New" w:hAnsi="Courier New"/>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698" w:author="28532_CR0037r3_(Rel-15)" w:date="2019-09-18T16:24:00Z">
              <w:r>
                <w:rPr>
                  <w:rFonts w:cs="Arial"/>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ins w:id="18699"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ins w:id="18700" w:author="28532_CR0037r3_(Rel-15)" w:date="2019-09-18T16:24:00Z">
              <w:r>
                <w:rPr>
                  <w:rFonts w:cs="Arial"/>
                </w:rPr>
                <w:t xml:space="preserve">It identifies the </w:t>
              </w:r>
            </w:ins>
            <w:ins w:id="18701" w:author="28532_CR0037r3_(Rel-15)" w:date="2019-09-18T16:24:00Z">
              <w:r>
                <w:rPr>
                  <w:rFonts w:cs="Arial"/>
                  <w:lang w:eastAsia="zh-CN"/>
                </w:rPr>
                <w:t>object class that changed state</w:t>
              </w:r>
            </w:ins>
            <w:ins w:id="18702" w:author="28532_CR0037r3_(Rel-15)" w:date="2019-09-18T16:24:00Z">
              <w:r>
                <w:rPr>
                  <w:rFonts w:cs="Arial"/>
                </w:rPr>
                <w: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03" w:author="28532_CR0037r3_(Rel-15)" w:date="2019-09-18T16:24:00Z">
              <w:r>
                <w:rPr>
                  <w:rFonts w:cs="Courier New" w:ascii="Courier New" w:hAnsi="Courier New"/>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704" w:author="28532_CR0037r3_(Rel-15)" w:date="2019-09-18T16:24:00Z">
              <w:r>
                <w:rPr>
                  <w:rFonts w:cs="Arial"/>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ins w:id="18705"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ins w:id="18706" w:author="28532_CR0037r3_(Rel-15)" w:date="2019-09-18T16:24:00Z">
              <w:r>
                <w:rPr>
                  <w:rFonts w:cs="Arial"/>
                </w:rPr>
                <w:t xml:space="preserve">It identifies the </w:t>
              </w:r>
            </w:ins>
            <w:ins w:id="18707" w:author="28532_CR0037r3_(Rel-15)" w:date="2019-09-18T16:24:00Z">
              <w:r>
                <w:rPr>
                  <w:rFonts w:cs="Arial"/>
                  <w:lang w:eastAsia="zh-CN"/>
                </w:rPr>
                <w:t>object instance that changed state</w:t>
              </w:r>
            </w:ins>
            <w:ins w:id="18708" w:author="28532_CR0037r3_(Rel-15)" w:date="2019-09-18T16:24:00Z">
              <w:r>
                <w:rPr>
                  <w:rFonts w:cs="Arial"/>
                </w:rPr>
                <w: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09" w:author="28532_CR0037r3_(Rel-15)" w:date="2019-09-18T16:24:00Z">
              <w:r>
                <w:rPr>
                  <w:rFonts w:cs="Courier New" w:ascii="Courier New" w:hAnsi="Courier New"/>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710" w:author="28532_CR0037r3_(Rel-15)" w:date="2019-09-18T16:24:00Z">
              <w:r>
                <w:rPr>
                  <w:rFonts w:cs="Arial"/>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ins w:id="18711"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ins w:id="18712" w:author="28532_CR0037r3_(Rel-15)" w:date="2019-09-18T16:24:00Z">
              <w:r>
                <w:rPr>
                  <w:rFonts w:cs="Arial"/>
                </w:rPr>
                <w:t>It identifies the notification that carries the AlarmInformation.</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13" w:author="28532_CR0037r3_(Rel-15)" w:date="2019-09-18T16:24:00Z">
              <w:r>
                <w:rPr>
                  <w:rFonts w:cs="Courier New" w:ascii="Courier New" w:hAnsi="Courier New"/>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714" w:author="28532_CR0037r3_(Rel-15)" w:date="2019-09-18T16:24:00Z">
              <w:r>
                <w:rPr>
                  <w:rFonts w:cs="Arial"/>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715"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716" w:author="28532_CR0037r3_(Rel-15)" w:date="2019-09-18T16:24:00Z">
              <w:r>
                <w:rPr>
                  <w:rFonts w:cs="Arial"/>
                </w:rPr>
                <w:t xml:space="preserve">It identifies the </w:t>
              </w:r>
            </w:ins>
            <w:ins w:id="18717" w:author="28532_CR0037r3_(Rel-15)" w:date="2019-09-18T16:24:00Z">
              <w:r>
                <w:rPr>
                  <w:rFonts w:cs="Arial"/>
                  <w:lang w:eastAsia="zh-CN"/>
                </w:rPr>
                <w:t xml:space="preserve">last time when the event </w:t>
              </w:r>
            </w:ins>
            <w:ins w:id="18718" w:author="28532_CR0037r3_(Rel-15)" w:date="2019-09-18T16:24:00Z">
              <w:r>
                <w:rPr>
                  <w:rFonts w:cs="Arial"/>
                  <w:lang w:eastAsia="zh-CN"/>
                </w:rPr>
                <w:t>occurred</w:t>
              </w:r>
            </w:ins>
            <w:ins w:id="18719" w:author="28532_CR0037r3_(Rel-15)" w:date="2019-09-18T16:24:00Z">
              <w:r>
                <w:rPr>
                  <w:rFonts w:cs="Arial"/>
                  <w:lang w:eastAsia="zh-CN"/>
                </w:rPr>
                <w: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20" w:author="28532_CR0037r3_(Rel-15)" w:date="2019-09-18T16:24: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721" w:author="28532_CR0037r3_(Rel-15)" w:date="2019-09-18T16:24:00Z">
              <w:r>
                <w:rPr>
                  <w:rFonts w:cs="Arial"/>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ins w:id="18722" w:author="28532_CR0037r3_(Rel-15)" w:date="2019-09-18T16:24:00Z">
              <w:r>
                <w:rPr>
                  <w:rFonts w:cs="Arial"/>
                </w:rPr>
                <w:t>"notify</w:t>
              </w:r>
            </w:ins>
            <w:ins w:id="18723" w:author="28532_CR0037r3_(Rel-15)" w:date="2019-09-18T16:24:00Z">
              <w:r>
                <w:rPr>
                  <w:rFonts w:cs="Arial"/>
                  <w:lang w:eastAsia="zh-CN"/>
                </w:rPr>
                <w:t>AckStateChanged</w:t>
              </w:r>
            </w:ins>
            <w:ins w:id="18724" w:author="28532_CR0037r3_(Rel-15)" w:date="2019-09-18T16:24:00Z">
              <w:r>
                <w:rPr>
                  <w:rFonts w:cs="Arial"/>
                </w:rPr>
                <w:t xml:space="preserve">". </w:t>
              </w:r>
            </w:ins>
          </w:p>
        </w:tc>
        <w:tc>
          <w:tcPr>
            <w:tcW w:w="4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25" w:author="28532_CR0037r3_(Rel-15)" w:date="2019-09-18T16:24:00Z">
              <w:r>
                <w:rPr>
                  <w:rFonts w:cs="Courier New" w:ascii="Courier New" w:hAnsi="Courier New"/>
                </w:rPr>
                <w:t>probableCaus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726" w:author="28532_CR0037r3_(Rel-15)" w:date="2019-09-18T16:24:00Z">
              <w:r>
                <w:rPr>
                  <w:rFonts w:cs="Arial"/>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727"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ins w:id="18728" w:author="28532_CR0037r3_(Rel-15)" w:date="2019-09-18T16:24:00Z">
              <w:r>
                <w:rPr>
                  <w:rFonts w:cs="Arial"/>
                </w:rPr>
                <w:t>It qualifies alarm and provides further information than eventType.</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29" w:author="28532_CR0037r3_(Rel-15)" w:date="2019-09-18T16:24:00Z">
              <w:r>
                <w:rPr>
                  <w:rFonts w:cs="Courier New" w:ascii="Courier New" w:hAnsi="Courier New"/>
                </w:rPr>
                <w:t>perceivedSeverity</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730" w:author="28532_CR0037r3_(Rel-15)" w:date="2019-09-18T16:24:00Z">
              <w:r>
                <w:rPr>
                  <w:rFonts w:cs="Arial"/>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731"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ins w:id="18732" w:author="28532_CR0037r3_(Rel-15)" w:date="2019-09-18T16:24:00Z">
              <w:r>
                <w:rPr>
                  <w:rFonts w:cs="Arial"/>
                </w:rPr>
                <w:t xml:space="preserve">It indicates the relative level of urgency for operator attention. </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33" w:author="28532_CR0037r3_(Rel-15)" w:date="2019-09-18T16:24:00Z">
              <w:r>
                <w:rPr>
                  <w:rFonts w:cs="Courier New" w:ascii="Courier New" w:hAnsi="Courier New"/>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18734" w:author="28532_CR0037r3_(Rel-15)" w:date="2019-09-18T16:24:00Z">
              <w:r>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ins w:id="18735"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pPr>
            <w:ins w:id="18736" w:author="28532_CR0037r3_(Rel-15)" w:date="2019-09-18T16:24:00Z">
              <w:r>
                <w:rPr/>
                <w:t>The notification structure defined by this table is applicable if this parameter indicates "Communications Alarm", "Processing Error Alarm", "Environmental Alarm". "Quality Of Service Alarm" or "Equipment Alarm".</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37" w:author="28532_CR0037r3_(Rel-15)" w:date="2019-09-18T16:24:00Z">
              <w:r>
                <w:rPr>
                  <w:rFonts w:cs="Courier New" w:ascii="Courier New" w:hAnsi="Courier New"/>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8738" w:author="28532_CR0037r3_(Rel-15)" w:date="2019-09-18T16:24:00Z">
              <w:r>
                <w:rPr>
                  <w:rFonts w:cs="Arial"/>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739"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ins w:id="18740" w:author="28532_CR0037r3_(Rel-15)" w:date="2019-09-18T16:24:00Z">
              <w:r>
                <w:rPr>
                  <w:rFonts w:cs="Arial"/>
                </w:rPr>
                <w:t>It identifies one AlarmInformation in the AlarmLis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41" w:author="28532_CR0037r3_(Rel-15)" w:date="2019-09-18T16:24:00Z">
              <w:r>
                <w:rPr>
                  <w:rFonts w:cs="Courier New" w:ascii="Courier New" w:hAnsi="Courier New"/>
                </w:rPr>
                <w:t>ackStat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742" w:author="28532_CR0037r3_(Rel-15)" w:date="2019-09-18T16:24:00Z">
              <w:r>
                <w:rPr>
                  <w:rFonts w:cs="Arial"/>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8743"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ins w:id="18744" w:author="28532_CR0037r3_(Rel-15)" w:date="2019-09-18T16:24:00Z">
              <w:r>
                <w:rPr>
                  <w:rFonts w:cs="Arial"/>
                </w:rPr>
                <w:t>It identifies the Acknowledgement State of the alarm.</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45" w:author="28532_CR0037r3_(Rel-15)" w:date="2019-09-18T16:24:00Z">
              <w:r>
                <w:rPr>
                  <w:rFonts w:cs="Courier New" w:ascii="Courier New" w:hAnsi="Courier New"/>
                </w:rPr>
                <w:t>ackUser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746" w:author="28532_CR0037r3_(Rel-15)" w:date="2019-09-18T16:24:00Z">
              <w:r>
                <w:rPr/>
                <w:t>M</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747"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pPr>
            <w:ins w:id="18748" w:author="28532_CR0037r3_(Rel-15)" w:date="2019-09-18T16:24:00Z">
              <w:r>
                <w:rPr/>
                <w:t>It identifies the last user who has changed the Acknowledgement State.</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49" w:author="28532_CR0037r3_(Rel-15)" w:date="2019-09-18T16:24:00Z">
              <w:r>
                <w:rPr>
                  <w:rFonts w:cs="Courier New" w:ascii="Courier New" w:hAnsi="Courier New"/>
                </w:rPr>
                <w:t>ackSyste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750" w:author="28532_CR0037r3_(Rel-15)" w:date="2019-09-18T16:24:00Z">
              <w:r>
                <w:rPr/>
                <w:t>O</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751" w:author="28532_CR0037r3_(Rel-15)" w:date="2019-09-18T16:2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pPr>
            <w:ins w:id="18752" w:author="28532_CR0037r3_(Rel-15)" w:date="2019-09-18T16:24:00Z">
              <w:r>
                <w:rPr/>
                <w:t>It identifies the system (the authorized consumer) that last changed the ackState of an alarm, i.e. acknowledged or unacknowledged the alarm.</w:t>
              </w:r>
            </w:ins>
          </w:p>
        </w:tc>
      </w:tr>
    </w:tbl>
    <w:p>
      <w:pPr>
        <w:pStyle w:val="Normal"/>
        <w:rPr>
          <w:ins w:id="18754" w:author="28532_CR0037r3_(Rel-15)" w:date="2019-09-18T16:24:00Z"/>
        </w:rPr>
      </w:pPr>
      <w:ins w:id="18753" w:author="28532_CR0037r3_(Rel-15)" w:date="2019-09-18T16:24:00Z">
        <w:r>
          <w:rPr/>
        </w:r>
      </w:ins>
    </w:p>
    <w:p>
      <w:pPr>
        <w:pStyle w:val="Heading6"/>
        <w:rPr>
          <w:ins w:id="18761" w:author="28532_CR0037r3_(Rel-15)" w:date="2019-09-18T16:24:00Z"/>
        </w:rPr>
      </w:pPr>
      <w:ins w:id="18755" w:author="28532_CR0037r3_(Rel-15)" w:date="2019-09-18T16:24:00Z">
        <w:bookmarkStart w:id="153" w:name="__RefHeading___Toc19718011"/>
        <w:bookmarkEnd w:id="153"/>
        <w:r>
          <w:rPr/>
          <w:t>10.2.1.</w:t>
        </w:r>
      </w:ins>
      <w:ins w:id="18756" w:author="28532_CR0037r3_(Rel-15)" w:date="2019-09-18T16:24:00Z">
        <w:r>
          <w:rPr/>
          <w:t>2</w:t>
        </w:r>
      </w:ins>
      <w:ins w:id="18757" w:author="28532_CR0037r3_(Rel-15)" w:date="2019-09-18T16:24:00Z">
        <w:r>
          <w:rPr/>
          <w:t>.</w:t>
        </w:r>
      </w:ins>
      <w:ins w:id="18758" w:author="28532_CR0037r3_(Rel-15)" w:date="2019-09-18T16:24:00Z">
        <w:r>
          <w:rPr/>
          <w:t>5</w:t>
        </w:r>
      </w:ins>
      <w:ins w:id="18759" w:author="28532_CR0037r3_(Rel-15)" w:date="2019-09-18T16:24:00Z">
        <w:r>
          <w:rPr/>
          <w:t>.3</w:t>
          <w:tab/>
        </w:r>
      </w:ins>
      <w:ins w:id="18760" w:author="28532_CR0037r3_(Rel-15)" w:date="2019-09-18T16:24:00Z">
        <w:r>
          <w:rPr/>
          <w:t>Triggering event</w:t>
        </w:r>
      </w:ins>
    </w:p>
    <w:p>
      <w:pPr>
        <w:pStyle w:val="Heading7"/>
        <w:rPr>
          <w:lang w:eastAsia="zh-CN"/>
          <w:ins w:id="18766" w:author="28532_CR0037r3_(Rel-15)" w:date="2019-09-18T16:24:00Z"/>
        </w:rPr>
      </w:pPr>
      <w:ins w:id="18762" w:author="28532_CR0037r3_(Rel-15)" w:date="2019-09-18T16:24:00Z">
        <w:bookmarkStart w:id="154" w:name="__RefHeading___Toc19718012"/>
        <w:bookmarkEnd w:id="154"/>
        <w:r>
          <w:rPr>
            <w:lang w:eastAsia="zh-CN"/>
          </w:rPr>
          <w:t>10.2.1.</w:t>
        </w:r>
      </w:ins>
      <w:ins w:id="18763" w:author="28532_CR0037r3_(Rel-15)" w:date="2019-09-18T16:24:00Z">
        <w:r>
          <w:rPr>
            <w:lang w:eastAsia="zh-CN"/>
          </w:rPr>
          <w:t>2.5</w:t>
        </w:r>
      </w:ins>
      <w:ins w:id="18764" w:author="28532_CR0037r3_(Rel-15)" w:date="2019-09-18T16:24:00Z">
        <w:r>
          <w:rPr>
            <w:lang w:eastAsia="zh-CN"/>
          </w:rPr>
          <w:t>.3.1</w:t>
          <w:tab/>
        </w:r>
      </w:ins>
      <w:ins w:id="18765" w:author="28532_CR0037r3_(Rel-15)" w:date="2019-09-18T16:24:00Z">
        <w:r>
          <w:rPr/>
          <w:t>From-state</w:t>
        </w:r>
      </w:ins>
    </w:p>
    <w:p>
      <w:pPr>
        <w:pStyle w:val="Normal"/>
        <w:rPr>
          <w:lang w:eastAsia="zh-CN"/>
        </w:rPr>
      </w:pPr>
      <w:ins w:id="18767" w:author="28532_CR0037r3_(Rel-15)" w:date="2019-09-18T16:24:00Z">
        <w:r>
          <w:rPr>
            <w:rFonts w:cs="Courier New" w:ascii="Courier New" w:hAnsi="Courier New"/>
            <w:lang w:eastAsia="zh-CN"/>
          </w:rPr>
          <w:t>ackedBy</w:t>
        </w:r>
      </w:ins>
      <w:ins w:id="18768" w:author="28532_CR0037r3_(Rel-15)" w:date="2019-09-18T16:24:00Z">
        <w:r>
          <w:rPr>
            <w:rFonts w:cs="Courier New" w:ascii="Courier New" w:hAnsi="Courier New"/>
            <w:lang w:eastAsia="zh-CN"/>
          </w:rPr>
          <w:t>Consumer</w:t>
        </w:r>
      </w:ins>
      <w:ins w:id="18769" w:author="28532_CR0037r3_(Rel-15)" w:date="2019-09-18T16:24:00Z">
        <w:r>
          <w:rPr>
            <w:rFonts w:cs="Courier New" w:ascii="Courier New" w:hAnsi="Courier New"/>
            <w:lang w:eastAsia="zh-CN"/>
          </w:rPr>
          <w:t xml:space="preserve"> OR ackedBy</w:t>
        </w:r>
      </w:ins>
      <w:ins w:id="18770" w:author="28532_CR0037r3_(Rel-15)" w:date="2019-09-18T16:24:00Z">
        <w:r>
          <w:rPr>
            <w:rFonts w:cs="Courier New" w:ascii="Courier New" w:hAnsi="Courier New"/>
            <w:lang w:eastAsia="zh-CN"/>
          </w:rPr>
          <w:t>Provider</w:t>
        </w:r>
      </w:ins>
      <w:ins w:id="18771" w:author="28532_CR0037r3_(Rel-15)" w:date="2019-09-18T16:24:00Z">
        <w:r>
          <w:rPr>
            <w:rFonts w:cs="Courier New" w:ascii="Courier New" w:hAnsi="Courier New"/>
            <w:lang w:eastAsia="zh-CN"/>
          </w:rPr>
          <w:t xml:space="preserve"> AND alarmInformationExists.</w:t>
        </w:r>
      </w:ins>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772" w:author="28532_CR0037r3_(Rel-15)" w:date="2019-09-18T16:24:00Z">
              <w:r>
                <w:rPr/>
                <w:t>Assertion Name</w:t>
              </w:r>
            </w:ins>
          </w:p>
        </w:tc>
        <w:tc>
          <w:tcPr>
            <w:tcW w:w="716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773" w:author="28532_CR0037r3_(Rel-15)" w:date="2019-09-18T16:24:00Z">
              <w:r>
                <w:rPr/>
                <w:t>Definition</w:t>
              </w:r>
            </w:ins>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774" w:author="28532_CR0037r3_(Rel-15)" w:date="2019-09-18T16:24:00Z">
              <w:r>
                <w:rPr>
                  <w:rFonts w:cs="Courier New" w:ascii="Courier New" w:hAnsi="Courier New"/>
                </w:rPr>
                <w:t>ackedBy</w:t>
              </w:r>
            </w:ins>
            <w:ins w:id="18775" w:author="28532_CR0037r3_(Rel-15)" w:date="2019-09-18T16:24:00Z">
              <w:r>
                <w:rPr>
                  <w:rFonts w:cs="Courier New" w:ascii="Courier New" w:hAnsi="Courier New"/>
                  <w:lang w:eastAsia="zh-CN"/>
                </w:rPr>
                <w:t>Consumer</w:t>
              </w:r>
            </w:ins>
          </w:p>
        </w:tc>
        <w:tc>
          <w:tcPr>
            <w:tcW w:w="7161" w:type="dxa"/>
            <w:tcBorders>
              <w:top w:val="single" w:sz="4" w:space="0" w:color="000000"/>
              <w:left w:val="single" w:sz="4" w:space="0" w:color="000000"/>
              <w:bottom w:val="single" w:sz="4" w:space="0" w:color="000000"/>
              <w:right w:val="single" w:sz="4" w:space="0" w:color="000000"/>
            </w:tcBorders>
          </w:tcPr>
          <w:p>
            <w:pPr>
              <w:pStyle w:val="TAL"/>
              <w:rPr/>
            </w:pPr>
            <w:ins w:id="18776" w:author="28532_CR0037r3_(Rel-15)" w:date="2019-09-18T16:24:00Z">
              <w:r>
                <w:rPr/>
                <w:t>Reception of a</w:t>
              </w:r>
            </w:ins>
            <w:ins w:id="18777" w:author="28532_CR0037r3_(Rel-15)" w:date="2019-09-18T16:24:00Z">
              <w:r>
                <w:rPr>
                  <w:lang w:eastAsia="zh-CN"/>
                </w:rPr>
                <w:t>n</w:t>
              </w:r>
            </w:ins>
            <w:ins w:id="18778" w:author="28532_CR0037r3_(Rel-15)" w:date="2019-09-18T16:24:00Z">
              <w:r>
                <w:rPr/>
                <w:t xml:space="preserve"> acknowledgeAlarms operation and a subsequent operation success return. </w:t>
              </w:r>
            </w:ins>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779" w:author="28532_CR0037r3_(Rel-15)" w:date="2019-09-18T16:24:00Z">
              <w:r>
                <w:rPr>
                  <w:rFonts w:cs="Courier New" w:ascii="Courier New" w:hAnsi="Courier New"/>
                </w:rPr>
                <w:t>ackedBy</w:t>
              </w:r>
            </w:ins>
            <w:ins w:id="18780" w:author="28532_CR0037r3_(Rel-15)" w:date="2019-09-18T16:24:00Z">
              <w:r>
                <w:rPr>
                  <w:rFonts w:cs="Courier New" w:ascii="Courier New" w:hAnsi="Courier New"/>
                  <w:lang w:eastAsia="zh-CN"/>
                </w:rPr>
                <w:t>Provider</w:t>
              </w:r>
            </w:ins>
          </w:p>
        </w:tc>
        <w:tc>
          <w:tcPr>
            <w:tcW w:w="7161" w:type="dxa"/>
            <w:tcBorders>
              <w:top w:val="single" w:sz="4" w:space="0" w:color="000000"/>
              <w:left w:val="single" w:sz="4" w:space="0" w:color="000000"/>
              <w:bottom w:val="single" w:sz="4" w:space="0" w:color="000000"/>
              <w:right w:val="single" w:sz="4" w:space="0" w:color="000000"/>
            </w:tcBorders>
          </w:tcPr>
          <w:p>
            <w:pPr>
              <w:pStyle w:val="TAL"/>
              <w:rPr/>
            </w:pPr>
            <w:ins w:id="18781" w:author="28532_CR0037r3_(Rel-15)" w:date="2019-09-18T16:24:00Z">
              <w:r>
                <w:rPr/>
                <w:t>Reception of a local (non-standard) acknowlegeAlarms equivalent operation and a subsequent operation success return.</w:t>
              </w:r>
            </w:ins>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82" w:author="28532_CR0037r3_(Rel-15)" w:date="2019-09-18T16:24:00Z">
              <w:r>
                <w:rPr>
                  <w:rFonts w:cs="Courier New" w:ascii="Courier New" w:hAnsi="Courier New"/>
                </w:rPr>
                <w:t>alarmInformationExists</w:t>
              </w:r>
            </w:ins>
          </w:p>
        </w:tc>
        <w:tc>
          <w:tcPr>
            <w:tcW w:w="7161" w:type="dxa"/>
            <w:tcBorders>
              <w:top w:val="single" w:sz="4" w:space="0" w:color="000000"/>
              <w:left w:val="single" w:sz="4" w:space="0" w:color="000000"/>
              <w:bottom w:val="single" w:sz="4" w:space="0" w:color="000000"/>
              <w:right w:val="single" w:sz="4" w:space="0" w:color="000000"/>
            </w:tcBorders>
          </w:tcPr>
          <w:p>
            <w:pPr>
              <w:pStyle w:val="TAL"/>
              <w:rPr/>
            </w:pPr>
            <w:ins w:id="18783" w:author="28532_CR0037r3_(Rel-15)" w:date="2019-09-18T16:24:00Z">
              <w:r>
                <w:rPr/>
                <w:t>The AlarmInformation exists in AlarmList.</w:t>
              </w:r>
            </w:ins>
          </w:p>
        </w:tc>
      </w:tr>
    </w:tbl>
    <w:p>
      <w:pPr>
        <w:pStyle w:val="H6"/>
        <w:rPr>
          <w:lang w:eastAsia="zh-CN"/>
          <w:ins w:id="18785" w:author="28532_CR0037r3_(Rel-15)" w:date="2019-09-18T16:24:00Z"/>
        </w:rPr>
      </w:pPr>
      <w:ins w:id="18784" w:author="28532_CR0037r3_(Rel-15)" w:date="2019-09-18T16:24:00Z">
        <w:r>
          <w:rPr>
            <w:lang w:eastAsia="zh-CN"/>
          </w:rPr>
        </w:r>
      </w:ins>
    </w:p>
    <w:p>
      <w:pPr>
        <w:pStyle w:val="Heading7"/>
        <w:rPr>
          <w:lang w:eastAsia="zh-CN"/>
          <w:ins w:id="18790" w:author="28532_CR0037r3_(Rel-15)" w:date="2019-09-18T16:24:00Z"/>
        </w:rPr>
      </w:pPr>
      <w:ins w:id="18786" w:author="28532_CR0037r3_(Rel-15)" w:date="2019-09-18T16:24:00Z">
        <w:bookmarkStart w:id="155" w:name="__RefHeading___Toc19718013"/>
        <w:bookmarkEnd w:id="155"/>
        <w:r>
          <w:rPr>
            <w:lang w:eastAsia="zh-CN"/>
          </w:rPr>
          <w:t>10.2.1.</w:t>
        </w:r>
      </w:ins>
      <w:ins w:id="18787" w:author="28532_CR0037r3_(Rel-15)" w:date="2019-09-18T16:24:00Z">
        <w:r>
          <w:rPr>
            <w:lang w:eastAsia="zh-CN"/>
          </w:rPr>
          <w:t>2.5</w:t>
        </w:r>
      </w:ins>
      <w:ins w:id="18788" w:author="28532_CR0037r3_(Rel-15)" w:date="2019-09-18T16:24:00Z">
        <w:r>
          <w:rPr>
            <w:lang w:eastAsia="zh-CN"/>
          </w:rPr>
          <w:t>.3.2</w:t>
          <w:tab/>
        </w:r>
      </w:ins>
      <w:ins w:id="18789" w:author="28532_CR0037r3_(Rel-15)" w:date="2019-09-18T16:24:00Z">
        <w:r>
          <w:rPr/>
          <w:t>To-state</w:t>
        </w:r>
      </w:ins>
    </w:p>
    <w:p>
      <w:pPr>
        <w:pStyle w:val="Normal"/>
        <w:rPr>
          <w:rFonts w:ascii="Courier New" w:hAnsi="Courier New" w:cs="Courier New"/>
        </w:rPr>
      </w:pPr>
      <w:ins w:id="18791" w:author="28532_CR0037r3_(Rel-15)" w:date="2019-09-18T16:24:00Z">
        <w:r>
          <w:rPr>
            <w:rFonts w:cs="Courier New" w:ascii="Courier New" w:hAnsi="Courier New"/>
          </w:rPr>
          <w:t>alarmAckStateHasChanged.</w:t>
        </w:r>
      </w:ins>
    </w:p>
    <w:tbl>
      <w:tblPr>
        <w:tblW w:w="9775" w:type="dxa"/>
        <w:jc w:val="center"/>
        <w:tblInd w:w="0" w:type="dxa"/>
        <w:tblLayout w:type="fixed"/>
        <w:tblCellMar>
          <w:top w:w="0" w:type="dxa"/>
          <w:left w:w="28" w:type="dxa"/>
          <w:bottom w:w="0" w:type="dxa"/>
          <w:right w:w="108" w:type="dxa"/>
        </w:tblCellMar>
      </w:tblPr>
      <w:tblGrid>
        <w:gridCol w:w="2621"/>
        <w:gridCol w:w="7154"/>
      </w:tblGrid>
      <w:tr>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792" w:author="28532_CR0037r3_(Rel-15)" w:date="2019-09-18T16:24:00Z">
              <w:r>
                <w:rPr/>
                <w:t>Assertion Name</w:t>
              </w:r>
            </w:ins>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793" w:author="28532_CR0037r3_(Rel-15)" w:date="2019-09-18T16:24:00Z">
              <w:r>
                <w:rPr/>
                <w:t>Definition</w:t>
              </w:r>
            </w:ins>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94" w:author="28532_CR0037r3_(Rel-15)" w:date="2019-09-18T16:24:00Z">
              <w:r>
                <w:rPr>
                  <w:rFonts w:cs="Courier New" w:ascii="Courier New" w:hAnsi="Courier New"/>
                </w:rPr>
                <w:t>alarmAckStateHasChanged</w:t>
              </w:r>
            </w:ins>
          </w:p>
        </w:tc>
        <w:tc>
          <w:tcPr>
            <w:tcW w:w="7154" w:type="dxa"/>
            <w:tcBorders>
              <w:top w:val="single" w:sz="4" w:space="0" w:color="000000"/>
              <w:left w:val="single" w:sz="4" w:space="0" w:color="000000"/>
              <w:bottom w:val="single" w:sz="4" w:space="0" w:color="000000"/>
              <w:right w:val="single" w:sz="4" w:space="0" w:color="000000"/>
            </w:tcBorders>
          </w:tcPr>
          <w:p>
            <w:pPr>
              <w:pStyle w:val="TAL"/>
              <w:rPr>
                <w:ins w:id="18796" w:author="28532_CR0037r3_(Rel-15)" w:date="2019-09-18T16:24:00Z"/>
              </w:rPr>
            </w:pPr>
            <w:ins w:id="18795" w:author="28532_CR0037r3_(Rel-15)" w:date="2019-09-18T16:24:00Z">
              <w:r>
                <w:rPr/>
                <w:t>The AlarmInformation.ackState of the AlarmInformation identified by from-state assertion alarmInformationExists have been updated. Specifically, the following attributes of the subject AlarmInformation are updated:</w:t>
              </w:r>
            </w:ins>
          </w:p>
          <w:p>
            <w:pPr>
              <w:pStyle w:val="TAL"/>
              <w:rPr/>
            </w:pPr>
            <w:ins w:id="18797" w:author="28532_CR0037r3_(Rel-15)" w:date="2019-09-18T16:24:00Z">
              <w:r>
                <w:rPr/>
                <w:t>-- notificationId, ackTime, ackUserId, ackState, ackSystemId.</w:t>
              </w:r>
            </w:ins>
          </w:p>
        </w:tc>
      </w:tr>
    </w:tbl>
    <w:p>
      <w:pPr>
        <w:pStyle w:val="Normal"/>
        <w:rPr>
          <w:lang w:eastAsia="zh-CN"/>
          <w:ins w:id="18799" w:author="28532_CR0037r3_(Rel-15)" w:date="2019-09-18T16:24:00Z"/>
        </w:rPr>
      </w:pPr>
      <w:ins w:id="18798" w:author="28532_CR0037r3_(Rel-15)" w:date="2019-09-18T16:24:00Z">
        <w:r>
          <w:rPr>
            <w:lang w:eastAsia="zh-CN"/>
          </w:rPr>
        </w:r>
      </w:ins>
    </w:p>
    <w:p>
      <w:pPr>
        <w:pStyle w:val="Heading3"/>
        <w:rPr>
          <w:lang w:eastAsia="zh-CN"/>
          <w:ins w:id="18801" w:author="28532_CR0037r3_(Rel-15)" w:date="2019-09-18T16:24:00Z"/>
        </w:rPr>
      </w:pPr>
      <w:ins w:id="18800" w:author="28532_CR0037r3_(Rel-15)" w:date="2019-09-18T16:24:00Z">
        <w:bookmarkStart w:id="156" w:name="__RefHeading___Toc19718014"/>
        <w:bookmarkEnd w:id="156"/>
        <w:r>
          <w:rPr>
            <w:lang w:eastAsia="zh-CN"/>
          </w:rPr>
          <w:t>10.2.2</w:t>
          <w:tab/>
          <w:t>Managed information</w:t>
        </w:r>
      </w:ins>
    </w:p>
    <w:p>
      <w:pPr>
        <w:pStyle w:val="Heading4"/>
        <w:ind w:left="1418" w:hanging="1418"/>
        <w:rPr>
          <w:ins w:id="18807" w:author="28532_CR0037r3_(Rel-15)" w:date="2019-09-18T16:24:00Z"/>
        </w:rPr>
      </w:pPr>
      <w:ins w:id="18802" w:author="28532_CR0037r3_(Rel-15)" w:date="2019-09-18T16:24:00Z">
        <w:bookmarkStart w:id="157" w:name="__RefHeading___Toc19718015"/>
        <w:bookmarkEnd w:id="157"/>
        <w:r>
          <w:rPr/>
          <w:t>10.2.</w:t>
        </w:r>
      </w:ins>
      <w:ins w:id="18803" w:author="28532_CR0037r3_(Rel-15)" w:date="2019-09-18T16:24:00Z">
        <w:r>
          <w:rPr/>
          <w:t>2</w:t>
        </w:r>
      </w:ins>
      <w:ins w:id="18804" w:author="28532_CR0037r3_(Rel-15)" w:date="2019-09-18T16:24:00Z">
        <w:r>
          <w:rPr/>
          <w:t>.</w:t>
        </w:r>
      </w:ins>
      <w:ins w:id="18805" w:author="28532_CR0037r3_(Rel-15)" w:date="2019-09-18T16:24:00Z">
        <w:r>
          <w:rPr/>
          <w:t>1</w:t>
        </w:r>
      </w:ins>
      <w:ins w:id="18806" w:author="28532_CR0037r3_(Rel-15)" w:date="2019-09-18T16:24:00Z">
        <w:r>
          <w:rPr/>
          <w:tab/>
          <w:t>Alarm information, alarm state change and Information Object Classes</w:t>
        </w:r>
      </w:ins>
    </w:p>
    <w:p>
      <w:pPr>
        <w:pStyle w:val="Heading5"/>
        <w:ind w:left="1701" w:hanging="1701"/>
        <w:rPr>
          <w:ins w:id="18813" w:author="28532_CR0037r3_(Rel-15)" w:date="2019-09-18T16:24:00Z"/>
        </w:rPr>
      </w:pPr>
      <w:ins w:id="18808" w:author="28532_CR0037r3_(Rel-15)" w:date="2019-09-18T16:24:00Z">
        <w:bookmarkStart w:id="158" w:name="__RefHeading___Toc19718016"/>
        <w:bookmarkEnd w:id="158"/>
        <w:r>
          <w:rPr/>
          <w:t>10.2.</w:t>
        </w:r>
      </w:ins>
      <w:ins w:id="18809" w:author="28532_CR0037r3_(Rel-15)" w:date="2019-09-18T16:24:00Z">
        <w:r>
          <w:rPr/>
          <w:t>2</w:t>
        </w:r>
      </w:ins>
      <w:ins w:id="18810" w:author="28532_CR0037r3_(Rel-15)" w:date="2019-09-18T16:24:00Z">
        <w:r>
          <w:rPr/>
          <w:t>.</w:t>
        </w:r>
      </w:ins>
      <w:ins w:id="18811" w:author="28532_CR0037r3_(Rel-15)" w:date="2019-09-18T16:24:00Z">
        <w:r>
          <w:rPr/>
          <w:t>1</w:t>
        </w:r>
      </w:ins>
      <w:ins w:id="18812" w:author="28532_CR0037r3_(Rel-15)" w:date="2019-09-18T16:24:00Z">
        <w:r>
          <w:rPr/>
          <w:t>.1</w:t>
          <w:tab/>
          <w:t>Imported information entities and local labels</w:t>
        </w:r>
      </w:ins>
    </w:p>
    <w:p>
      <w:pPr>
        <w:pStyle w:val="Normal"/>
        <w:rPr>
          <w:ins w:id="18815" w:author="28532_CR0037r3_(Rel-15)" w:date="2019-09-18T16:24:00Z"/>
        </w:rPr>
      </w:pPr>
      <w:ins w:id="18814" w:author="28532_CR0037r3_(Rel-15)" w:date="2019-09-18T16:24:00Z">
        <w:r>
          <w:rPr/>
          <w:t>None.</w:t>
        </w:r>
      </w:ins>
    </w:p>
    <w:p>
      <w:pPr>
        <w:pStyle w:val="Heading5"/>
        <w:ind w:left="1701" w:hanging="1701"/>
        <w:rPr>
          <w:ins w:id="18821" w:author="28532_CR0037r3_(Rel-15)" w:date="2019-09-18T16:24:00Z"/>
        </w:rPr>
      </w:pPr>
      <w:ins w:id="18816" w:author="28532_CR0037r3_(Rel-15)" w:date="2019-09-18T16:24:00Z">
        <w:bookmarkStart w:id="159" w:name="__RefHeading___Toc19718017"/>
        <w:bookmarkEnd w:id="159"/>
        <w:r>
          <w:rPr/>
          <w:t>10.2.</w:t>
        </w:r>
      </w:ins>
      <w:ins w:id="18817" w:author="28532_CR0037r3_(Rel-15)" w:date="2019-09-18T16:24:00Z">
        <w:r>
          <w:rPr/>
          <w:t>2</w:t>
        </w:r>
      </w:ins>
      <w:ins w:id="18818" w:author="28532_CR0037r3_(Rel-15)" w:date="2019-09-18T16:24:00Z">
        <w:r>
          <w:rPr/>
          <w:t>.</w:t>
        </w:r>
      </w:ins>
      <w:ins w:id="18819" w:author="28532_CR0037r3_(Rel-15)" w:date="2019-09-18T16:24:00Z">
        <w:r>
          <w:rPr/>
          <w:t>1</w:t>
        </w:r>
      </w:ins>
      <w:ins w:id="18820" w:author="28532_CR0037r3_(Rel-15)" w:date="2019-09-18T16:24:00Z">
        <w:r>
          <w:rPr/>
          <w:t>.2</w:t>
          <w:tab/>
          <w:t>Class diagram</w:t>
        </w:r>
      </w:ins>
    </w:p>
    <w:p>
      <w:pPr>
        <w:pStyle w:val="Heading6"/>
        <w:rPr>
          <w:ins w:id="18829" w:author="28532_CR0037r3_(Rel-15)" w:date="2019-09-18T16:24:00Z"/>
        </w:rPr>
      </w:pPr>
      <w:ins w:id="18822" w:author="28532_CR0037r3_(Rel-15)" w:date="2019-09-18T16:24:00Z">
        <w:bookmarkStart w:id="160" w:name="__RefHeading___Toc19718018"/>
        <w:bookmarkEnd w:id="160"/>
        <w:r>
          <w:rPr/>
          <w:t>10.2.</w:t>
        </w:r>
      </w:ins>
      <w:ins w:id="18823" w:author="28532_CR0037r3_(Rel-15)" w:date="2019-09-18T16:24:00Z">
        <w:r>
          <w:rPr/>
          <w:t>2</w:t>
        </w:r>
      </w:ins>
      <w:ins w:id="18824" w:author="28532_CR0037r3_(Rel-15)" w:date="2019-09-18T16:24:00Z">
        <w:r>
          <w:rPr/>
          <w:t>.</w:t>
        </w:r>
      </w:ins>
      <w:ins w:id="18825" w:author="28532_CR0037r3_(Rel-15)" w:date="2019-09-18T16:24:00Z">
        <w:r>
          <w:rPr/>
          <w:t>1</w:t>
        </w:r>
      </w:ins>
      <w:ins w:id="18826" w:author="28532_CR0037r3_(Rel-15)" w:date="2019-09-18T16:24:00Z">
        <w:r>
          <w:rPr/>
          <w:t>.2.</w:t>
        </w:r>
      </w:ins>
      <w:ins w:id="18827" w:author="28532_CR0037r3_(Rel-15)" w:date="2019-09-18T16:24:00Z">
        <w:r>
          <w:rPr/>
          <w:t>1</w:t>
        </w:r>
      </w:ins>
      <w:ins w:id="18828" w:author="28532_CR0037r3_(Rel-15)" w:date="2019-09-18T16:24:00Z">
        <w:r>
          <w:rPr/>
          <w:tab/>
          <w:t>Introduction</w:t>
        </w:r>
      </w:ins>
    </w:p>
    <w:p>
      <w:pPr>
        <w:pStyle w:val="Normal"/>
        <w:keepNext w:val="true"/>
        <w:rPr>
          <w:ins w:id="18831" w:author="28532_CR0037r3_(Rel-15)" w:date="2019-09-18T16:24:00Z"/>
        </w:rPr>
      </w:pPr>
      <w:ins w:id="18830" w:author="28532_CR0037r3_(Rel-15)" w:date="2019-09-18T16:24:00Z">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ins>
    </w:p>
    <w:p>
      <w:pPr>
        <w:pStyle w:val="Heading6"/>
        <w:rPr>
          <w:ins w:id="18839" w:author="28532_CR0037r3_(Rel-15)" w:date="2019-09-18T16:24:00Z"/>
        </w:rPr>
      </w:pPr>
      <w:ins w:id="18832" w:author="28532_CR0037r3_(Rel-15)" w:date="2019-09-18T16:24:00Z">
        <w:bookmarkStart w:id="161" w:name="__RefHeading___Toc19718019"/>
        <w:bookmarkEnd w:id="161"/>
        <w:r>
          <w:rPr/>
          <w:t>10.2.</w:t>
        </w:r>
      </w:ins>
      <w:ins w:id="18833" w:author="28532_CR0037r3_(Rel-15)" w:date="2019-09-18T16:24:00Z">
        <w:r>
          <w:rPr/>
          <w:t>2</w:t>
        </w:r>
      </w:ins>
      <w:ins w:id="18834" w:author="28532_CR0037r3_(Rel-15)" w:date="2019-09-18T16:24:00Z">
        <w:r>
          <w:rPr/>
          <w:t>.</w:t>
        </w:r>
      </w:ins>
      <w:ins w:id="18835" w:author="28532_CR0037r3_(Rel-15)" w:date="2019-09-18T16:24:00Z">
        <w:r>
          <w:rPr/>
          <w:t>1</w:t>
        </w:r>
      </w:ins>
      <w:ins w:id="18836" w:author="28532_CR0037r3_(Rel-15)" w:date="2019-09-18T16:24:00Z">
        <w:r>
          <w:rPr/>
          <w:t>.2.</w:t>
        </w:r>
      </w:ins>
      <w:ins w:id="18837" w:author="28532_CR0037r3_(Rel-15)" w:date="2019-09-18T16:24:00Z">
        <w:r>
          <w:rPr/>
          <w:t>2</w:t>
        </w:r>
      </w:ins>
      <w:ins w:id="18838" w:author="28532_CR0037r3_(Rel-15)" w:date="2019-09-18T16:24:00Z">
        <w:r>
          <w:rPr/>
          <w:tab/>
          <w:t>Attributes and relationships</w:t>
        </w:r>
      </w:ins>
    </w:p>
    <w:p>
      <w:pPr>
        <w:pStyle w:val="TH"/>
        <w:rPr>
          <w:ins w:id="18841" w:author="28532_CR0037r3_(Rel-15)" w:date="2019-09-18T16:24:00Z"/>
        </w:rPr>
      </w:pPr>
      <w:ins w:id="18840" w:author="28532_CR0037r3_(Rel-15)" w:date="2019-09-18T16:24:00Z">
        <w:r>
          <w:rPr/>
          <w:object w:dxaOrig="14789" w:dyaOrig="11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3pt;height:387.4pt" filled="f" o:ole="">
              <v:imagedata r:id="rId19" o:title=""/>
            </v:shape>
            <o:OLEObject Type="Embed" ProgID="" ShapeID="ole_rId18" DrawAspect="Content" ObjectID="_170970513" r:id="rId18"/>
          </w:object>
        </w:r>
      </w:ins>
    </w:p>
    <w:p>
      <w:pPr>
        <w:pStyle w:val="Normal"/>
        <w:keepLines/>
        <w:rPr>
          <w:color w:val="FF0000"/>
          <w:ins w:id="18843" w:author="28532_CR0037r3_(Rel-15)" w:date="2019-09-18T16:24:00Z"/>
        </w:rPr>
      </w:pPr>
      <w:ins w:id="18842" w:author="28532_CR0037r3_(Rel-15)" w:date="2019-09-18T16:24:00Z">
        <w:r>
          <w:rPr>
            <w:color w:val="FF0000"/>
          </w:rPr>
        </w:r>
      </w:ins>
    </w:p>
    <w:p>
      <w:pPr>
        <w:pStyle w:val="Heading5"/>
        <w:ind w:left="1701" w:hanging="1701"/>
        <w:rPr>
          <w:ins w:id="18849" w:author="28532_CR0037r3_(Rel-15)" w:date="2019-09-18T16:24:00Z"/>
        </w:rPr>
      </w:pPr>
      <w:ins w:id="18844" w:author="28532_CR0037r3_(Rel-15)" w:date="2019-09-18T16:24:00Z">
        <w:bookmarkStart w:id="162" w:name="__RefHeading___Toc19718020"/>
        <w:bookmarkEnd w:id="162"/>
        <w:r>
          <w:rPr/>
          <w:t>10.2.</w:t>
        </w:r>
      </w:ins>
      <w:ins w:id="18845" w:author="28532_CR0037r3_(Rel-15)" w:date="2019-09-18T16:24:00Z">
        <w:r>
          <w:rPr/>
          <w:t>2</w:t>
        </w:r>
      </w:ins>
      <w:ins w:id="18846" w:author="28532_CR0037r3_(Rel-15)" w:date="2019-09-18T16:24:00Z">
        <w:r>
          <w:rPr/>
          <w:t>.</w:t>
        </w:r>
      </w:ins>
      <w:ins w:id="18847" w:author="28532_CR0037r3_(Rel-15)" w:date="2019-09-18T16:24:00Z">
        <w:r>
          <w:rPr/>
          <w:t>1</w:t>
        </w:r>
      </w:ins>
      <w:ins w:id="18848" w:author="28532_CR0037r3_(Rel-15)" w:date="2019-09-18T16:24:00Z">
        <w:r>
          <w:rPr/>
          <w:t>.3</w:t>
          <w:tab/>
          <w:t>Information Object Class Definitions</w:t>
        </w:r>
      </w:ins>
    </w:p>
    <w:p>
      <w:pPr>
        <w:pStyle w:val="Heading6"/>
        <w:rPr>
          <w:ins w:id="18855" w:author="28532_CR0037r3_(Rel-15)" w:date="2019-09-18T16:24:00Z"/>
        </w:rPr>
      </w:pPr>
      <w:ins w:id="18850" w:author="28532_CR0037r3_(Rel-15)" w:date="2019-09-18T16:24:00Z">
        <w:bookmarkStart w:id="163" w:name="__RefHeading___Toc19718021"/>
        <w:bookmarkEnd w:id="163"/>
        <w:r>
          <w:rPr/>
          <w:t>10.2.</w:t>
        </w:r>
      </w:ins>
      <w:ins w:id="18851" w:author="28532_CR0037r3_(Rel-15)" w:date="2019-09-18T16:24:00Z">
        <w:r>
          <w:rPr/>
          <w:t>2</w:t>
        </w:r>
      </w:ins>
      <w:ins w:id="18852" w:author="28532_CR0037r3_(Rel-15)" w:date="2019-09-18T16:24:00Z">
        <w:r>
          <w:rPr/>
          <w:t>.</w:t>
        </w:r>
      </w:ins>
      <w:ins w:id="18853" w:author="28532_CR0037r3_(Rel-15)" w:date="2019-09-18T16:24:00Z">
        <w:r>
          <w:rPr/>
          <w:t>1</w:t>
        </w:r>
      </w:ins>
      <w:ins w:id="18854" w:author="28532_CR0037r3_(Rel-15)" w:date="2019-09-18T16:24:00Z">
        <w:r>
          <w:rPr/>
          <w:t>.3.1</w:t>
          <w:tab/>
          <w:t>AlarmInformation</w:t>
        </w:r>
      </w:ins>
    </w:p>
    <w:p>
      <w:pPr>
        <w:pStyle w:val="Heading7"/>
        <w:rPr>
          <w:ins w:id="18861" w:author="28532_CR0037r3_(Rel-15)" w:date="2019-09-18T16:24:00Z"/>
        </w:rPr>
      </w:pPr>
      <w:ins w:id="18856" w:author="28532_CR0037r3_(Rel-15)" w:date="2019-09-18T16:24:00Z">
        <w:bookmarkStart w:id="164" w:name="__RefHeading___Toc19718022"/>
        <w:bookmarkEnd w:id="164"/>
        <w:r>
          <w:rPr/>
          <w:t>10.2.</w:t>
        </w:r>
      </w:ins>
      <w:ins w:id="18857" w:author="28532_CR0037r3_(Rel-15)" w:date="2019-09-18T16:24:00Z">
        <w:r>
          <w:rPr/>
          <w:t>2</w:t>
        </w:r>
      </w:ins>
      <w:ins w:id="18858" w:author="28532_CR0037r3_(Rel-15)" w:date="2019-09-18T16:24:00Z">
        <w:r>
          <w:rPr/>
          <w:t>.</w:t>
        </w:r>
      </w:ins>
      <w:ins w:id="18859" w:author="28532_CR0037r3_(Rel-15)" w:date="2019-09-18T16:24:00Z">
        <w:r>
          <w:rPr/>
          <w:t>1</w:t>
        </w:r>
      </w:ins>
      <w:ins w:id="18860" w:author="28532_CR0037r3_(Rel-15)" w:date="2019-09-18T16:24:00Z">
        <w:r>
          <w:rPr/>
          <w:t>.3.1.1</w:t>
          <w:tab/>
          <w:t>Definition</w:t>
        </w:r>
      </w:ins>
    </w:p>
    <w:p>
      <w:pPr>
        <w:pStyle w:val="Normal"/>
        <w:rPr>
          <w:rFonts w:ascii="Courier New" w:hAnsi="Courier New" w:cs="Courier New"/>
          <w:ins w:id="18865" w:author="28532_CR0037r3_(Rel-15)" w:date="2019-09-18T16:24:00Z"/>
        </w:rPr>
      </w:pPr>
      <w:ins w:id="18862" w:author="28532_CR0037r3_(Rel-15)" w:date="2019-09-18T16:24:00Z">
        <w:r>
          <w:rPr>
            <w:rFonts w:cs="Courier New" w:ascii="Courier New" w:hAnsi="Courier New"/>
          </w:rPr>
          <w:t>AlarmInformation</w:t>
        </w:r>
      </w:ins>
      <w:ins w:id="18863" w:author="28532_CR0037r3_(Rel-15)" w:date="2019-09-18T16:24:00Z">
        <w:r>
          <w:rPr/>
          <w:t xml:space="preserve"> contains information about alarm condition of an alarmed </w:t>
        </w:r>
      </w:ins>
      <w:ins w:id="18864" w:author="28532_CR0037r3_(Rel-15)" w:date="2019-09-18T16:24:00Z">
        <w:r>
          <w:rPr>
            <w:rFonts w:cs="Courier New" w:ascii="Courier New" w:hAnsi="Courier New"/>
          </w:rPr>
          <w:t>MonitoredEntity.</w:t>
        </w:r>
      </w:ins>
    </w:p>
    <w:p>
      <w:pPr>
        <w:pStyle w:val="Normal"/>
        <w:rPr>
          <w:ins w:id="18887" w:author="28532_CR0037r3_(Rel-15)" w:date="2019-09-18T16:24:00Z"/>
        </w:rPr>
      </w:pPr>
      <w:ins w:id="18866" w:author="28532_CR0037r3_(Rel-15)" w:date="2019-09-18T16:24:00Z">
        <w:r>
          <w:rPr/>
          <w:t>One FaultSupervision MnS producer</w:t>
        </w:r>
      </w:ins>
      <w:ins w:id="18867" w:author="28532_CR0037r3_(Rel-15)" w:date="2019-09-18T16:24:00Z">
        <w:r>
          <w:rPr>
            <w:rFonts w:cs="Courier New" w:ascii="Courier New" w:hAnsi="Courier New"/>
          </w:rPr>
          <w:t xml:space="preserve"> </w:t>
        </w:r>
      </w:ins>
      <w:ins w:id="18868" w:author="28532_CR0037r3_(Rel-15)" w:date="2019-09-18T16:24:00Z">
        <w:r>
          <w:rPr/>
          <w:t xml:space="preserve">is related to at most one </w:t>
        </w:r>
      </w:ins>
      <w:ins w:id="18869" w:author="28532_CR0037r3_(Rel-15)" w:date="2019-09-18T16:24:00Z">
        <w:r>
          <w:rPr>
            <w:rFonts w:cs="Courier New" w:ascii="Courier New" w:hAnsi="Courier New"/>
          </w:rPr>
          <w:t>AlarmList</w:t>
        </w:r>
      </w:ins>
      <w:ins w:id="18870" w:author="28532_CR0037r3_(Rel-15)" w:date="2019-09-18T16:24:00Z">
        <w:r>
          <w:rPr/>
          <w:t xml:space="preserve">. The </w:t>
        </w:r>
      </w:ins>
      <w:ins w:id="18871" w:author="28532_CR0037r3_(Rel-15)" w:date="2019-09-18T16:24:00Z">
        <w:r>
          <w:rPr>
            <w:rFonts w:cs="Courier New" w:ascii="Courier New" w:hAnsi="Courier New"/>
          </w:rPr>
          <w:t>management service producer</w:t>
        </w:r>
      </w:ins>
      <w:ins w:id="18872" w:author="28532_CR0037r3_(Rel-15)" w:date="2019-09-18T16:24:00Z">
        <w:r>
          <w:rPr/>
          <w:t xml:space="preserve"> or the related </w:t>
        </w:r>
      </w:ins>
      <w:ins w:id="18873" w:author="28532_CR0037r3_(Rel-15)" w:date="2019-09-18T16:24:00Z">
        <w:r>
          <w:rPr>
            <w:rFonts w:cs="Courier New" w:ascii="Courier New" w:hAnsi="Courier New"/>
          </w:rPr>
          <w:t>AlarmList</w:t>
        </w:r>
      </w:ins>
      <w:ins w:id="18874" w:author="28532_CR0037r3_(Rel-15)" w:date="2019-09-18T16:24:00Z">
        <w:r>
          <w:rPr/>
          <w:t xml:space="preserve"> assigns an identifier, called </w:t>
        </w:r>
      </w:ins>
      <w:ins w:id="18875" w:author="28532_CR0037r3_(Rel-15)" w:date="2019-09-18T16:24:00Z">
        <w:r>
          <w:rPr>
            <w:rFonts w:cs="Courier New" w:ascii="Courier New" w:hAnsi="Courier New"/>
          </w:rPr>
          <w:t>alarmId</w:t>
        </w:r>
      </w:ins>
      <w:ins w:id="18876" w:author="28532_CR0037r3_(Rel-15)" w:date="2019-09-18T16:24:00Z">
        <w:r>
          <w:rPr/>
          <w:t xml:space="preserve">, to each </w:t>
        </w:r>
      </w:ins>
      <w:ins w:id="18877" w:author="28532_CR0037r3_(Rel-15)" w:date="2019-09-18T16:24:00Z">
        <w:r>
          <w:rPr>
            <w:rFonts w:cs="Courier New" w:ascii="Courier New" w:hAnsi="Courier New"/>
          </w:rPr>
          <w:t>AlarmInformation</w:t>
        </w:r>
      </w:ins>
      <w:ins w:id="18878" w:author="28532_CR0037r3_(Rel-15)" w:date="2019-09-18T16:24:00Z">
        <w:r>
          <w:rPr/>
          <w:t xml:space="preserve"> in the </w:t>
        </w:r>
      </w:ins>
      <w:ins w:id="18879" w:author="28532_CR0037r3_(Rel-15)" w:date="2019-09-18T16:24:00Z">
        <w:r>
          <w:rPr>
            <w:rFonts w:cs="Courier New" w:ascii="Courier New" w:hAnsi="Courier New"/>
          </w:rPr>
          <w:t>AlarmList</w:t>
        </w:r>
      </w:ins>
      <w:ins w:id="18880" w:author="28532_CR0037r3_(Rel-15)" w:date="2019-09-18T16:24:00Z">
        <w:r>
          <w:rPr/>
          <w:t>. An</w:t>
        </w:r>
      </w:ins>
      <w:ins w:id="18881" w:author="28532_CR0037r3_(Rel-15)" w:date="2019-09-18T16:24:00Z">
        <w:r>
          <w:rPr>
            <w:rFonts w:cs="Courier New" w:ascii="Courier New" w:hAnsi="Courier New"/>
          </w:rPr>
          <w:t xml:space="preserve"> alarmId </w:t>
        </w:r>
      </w:ins>
      <w:ins w:id="18882" w:author="28532_CR0037r3_(Rel-15)" w:date="2019-09-18T16:24:00Z">
        <w:r>
          <w:rPr/>
          <w:t xml:space="preserve">unambiguously identifies one </w:t>
        </w:r>
      </w:ins>
      <w:ins w:id="18883" w:author="28532_CR0037r3_(Rel-15)" w:date="2019-09-18T16:24:00Z">
        <w:r>
          <w:rPr>
            <w:rFonts w:cs="Courier New" w:ascii="Courier New" w:hAnsi="Courier New"/>
          </w:rPr>
          <w:t>AlarmInformation</w:t>
        </w:r>
      </w:ins>
      <w:ins w:id="18884" w:author="28532_CR0037r3_(Rel-15)" w:date="2019-09-18T16:24:00Z">
        <w:r>
          <w:rPr/>
          <w:t xml:space="preserve"> in the </w:t>
        </w:r>
      </w:ins>
      <w:ins w:id="18885" w:author="28532_CR0037r3_(Rel-15)" w:date="2019-09-18T16:24:00Z">
        <w:r>
          <w:rPr>
            <w:rFonts w:cs="Courier New" w:ascii="Courier New" w:hAnsi="Courier New"/>
          </w:rPr>
          <w:t>AlarmList</w:t>
        </w:r>
      </w:ins>
      <w:ins w:id="18886" w:author="28532_CR0037r3_(Rel-15)" w:date="2019-09-18T16:24:00Z">
        <w:r>
          <w:rPr/>
          <w:t xml:space="preserve">. </w:t>
        </w:r>
      </w:ins>
    </w:p>
    <w:p>
      <w:pPr>
        <w:pStyle w:val="Normal"/>
        <w:rPr>
          <w:ins w:id="18889" w:author="28532_CR0037r3_(Rel-15)" w:date="2019-09-18T16:24:00Z"/>
        </w:rPr>
      </w:pPr>
      <w:ins w:id="18888" w:author="28532_CR0037r3_(Rel-15)" w:date="2019-09-18T16:24:00Z">
        <w:r>
          <w:rPr/>
        </w:r>
      </w:ins>
    </w:p>
    <w:p>
      <w:pPr>
        <w:pStyle w:val="Heading7"/>
        <w:rPr/>
      </w:pPr>
      <w:ins w:id="18890" w:author="28532_CR0037r3_(Rel-15)" w:date="2019-09-18T16:24:00Z">
        <w:bookmarkStart w:id="165" w:name="__RefHeading___Toc19718023"/>
        <w:bookmarkEnd w:id="165"/>
        <w:r>
          <w:rPr/>
          <w:t>10.2.</w:t>
        </w:r>
      </w:ins>
      <w:ins w:id="18891" w:author="28532_CR0037r3_(Rel-15)" w:date="2019-09-18T16:24:00Z">
        <w:r>
          <w:rPr/>
          <w:t>2</w:t>
        </w:r>
      </w:ins>
      <w:ins w:id="18892" w:author="28532_CR0037r3_(Rel-15)" w:date="2019-09-18T16:24:00Z">
        <w:r>
          <w:rPr/>
          <w:t>.</w:t>
        </w:r>
      </w:ins>
      <w:ins w:id="18893" w:author="28532_CR0037r3_(Rel-15)" w:date="2019-09-18T16:24:00Z">
        <w:r>
          <w:rPr/>
          <w:t>1</w:t>
        </w:r>
      </w:ins>
      <w:ins w:id="18894" w:author="28532_CR0037r3_(Rel-15)" w:date="2019-09-18T16:24:00Z">
        <w:r>
          <w:rPr/>
          <w:t>.3.1.2</w:t>
          <w:tab/>
          <w:t>Attribute</w:t>
        </w:r>
      </w:ins>
    </w:p>
    <w:tbl>
      <w:tblPr>
        <w:tblW w:w="9775" w:type="dxa"/>
        <w:jc w:val="center"/>
        <w:tblInd w:w="0" w:type="dxa"/>
        <w:tblLayout w:type="fixed"/>
        <w:tblCellMar>
          <w:top w:w="0" w:type="dxa"/>
          <w:left w:w="28" w:type="dxa"/>
          <w:bottom w:w="0" w:type="dxa"/>
          <w:right w:w="108" w:type="dxa"/>
        </w:tblCellMar>
      </w:tblPr>
      <w:tblGrid>
        <w:gridCol w:w="6136"/>
        <w:gridCol w:w="3639"/>
      </w:tblGrid>
      <w:tr>
        <w:trPr/>
        <w:tc>
          <w:tcPr>
            <w:tcW w:w="6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8895" w:author="28532_CR0037r3_(Rel-15)" w:date="2019-09-18T16:24:00Z">
              <w:r>
                <w:rPr>
                  <w:rFonts w:cs="Arial" w:ascii="Arial" w:hAnsi="Arial"/>
                  <w:b/>
                  <w:sz w:val="18"/>
                </w:rPr>
                <w:t>Attribute name</w:t>
              </w:r>
            </w:ins>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8896" w:author="28532_CR0037r3_(Rel-15)" w:date="2019-09-18T16:24:00Z">
              <w:r>
                <w:rPr>
                  <w:rFonts w:cs="Arial" w:ascii="Arial" w:hAnsi="Arial"/>
                  <w:b/>
                  <w:sz w:val="18"/>
                </w:rPr>
                <w:t>Support Qualifier</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897" w:author="28532_CR0037r3_(Rel-15)" w:date="2019-09-18T16:24:00Z">
              <w:r>
                <w:rPr>
                  <w:rFonts w:cs="Courier New" w:ascii="Courier New" w:hAnsi="Courier New"/>
                  <w:sz w:val="18"/>
                </w:rPr>
                <w:t>alarmId</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898"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899" w:author="28532_CR0037r3_(Rel-15)" w:date="2019-09-18T16:24:00Z">
              <w:r>
                <w:rPr>
                  <w:rFonts w:cs="Courier New" w:ascii="Courier New" w:hAnsi="Courier New"/>
                  <w:sz w:val="18"/>
                </w:rPr>
                <w:t xml:space="preserve">notificationId </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00"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01" w:author="28532_CR0037r3_(Rel-15)" w:date="2019-09-18T16:24:00Z">
              <w:r>
                <w:rPr>
                  <w:rFonts w:cs="Courier New" w:ascii="Courier New" w:hAnsi="Courier New"/>
                  <w:sz w:val="18"/>
                </w:rPr>
                <w:t>alarmRaisedTime</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02"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03" w:author="28532_CR0037r3_(Rel-15)" w:date="2019-09-18T16:24:00Z">
              <w:r>
                <w:rPr>
                  <w:rFonts w:cs="Courier New" w:ascii="Courier New" w:hAnsi="Courier New"/>
                  <w:sz w:val="18"/>
                </w:rPr>
                <w:t>alarmClearedTime</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04"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05" w:author="28532_CR0037r3_(Rel-15)" w:date="2019-09-18T16:24:00Z">
              <w:r>
                <w:rPr>
                  <w:rFonts w:cs="Courier New" w:ascii="Courier New" w:hAnsi="Courier New"/>
                  <w:sz w:val="18"/>
                </w:rPr>
                <w:t>alarmChangedTime</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06"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07" w:author="28532_CR0037r3_(Rel-15)" w:date="2019-09-18T16:24:00Z">
              <w:r>
                <w:rPr>
                  <w:rFonts w:cs="Courier New" w:ascii="Courier New" w:hAnsi="Courier New"/>
                  <w:sz w:val="18"/>
                </w:rPr>
                <w:t>eventType</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08"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09" w:author="28532_CR0037r3_(Rel-15)" w:date="2019-09-18T16:24:00Z">
              <w:r>
                <w:rPr>
                  <w:rFonts w:cs="Courier New" w:ascii="Courier New" w:hAnsi="Courier New"/>
                  <w:sz w:val="18"/>
                </w:rPr>
                <w:t>probableCause</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10"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11" w:author="28532_CR0037r3_(Rel-15)" w:date="2019-09-18T16:24:00Z">
              <w:r>
                <w:rPr>
                  <w:rFonts w:cs="Courier New" w:ascii="Courier New" w:hAnsi="Courier New"/>
                  <w:sz w:val="18"/>
                </w:rPr>
                <w:t>perceivedSeverity</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12"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13" w:author="28532_CR0037r3_(Rel-15)" w:date="2019-09-18T16:24:00Z">
              <w:r>
                <w:rPr>
                  <w:rFonts w:cs="Courier New" w:ascii="Courier New" w:hAnsi="Courier New"/>
                  <w:sz w:val="18"/>
                </w:rPr>
                <w:t>rootCauseIndicator</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14"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15" w:author="28532_CR0037r3_(Rel-15)" w:date="2019-09-18T16:24:00Z">
              <w:r>
                <w:rPr>
                  <w:rFonts w:cs="Courier New" w:ascii="Courier New" w:hAnsi="Courier New"/>
                  <w:sz w:val="18"/>
                </w:rPr>
                <w:t>specificProblem</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16"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17" w:author="28532_CR0037r3_(Rel-15)" w:date="2019-09-18T16:24:00Z">
              <w:r>
                <w:rPr>
                  <w:rFonts w:cs="Courier New" w:ascii="Courier New" w:hAnsi="Courier New"/>
                  <w:sz w:val="18"/>
                </w:rPr>
                <w:t>backedUpStatus</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18"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19" w:author="28532_CR0037r3_(Rel-15)" w:date="2019-09-18T16:24:00Z">
              <w:r>
                <w:rPr>
                  <w:rFonts w:cs="Courier New" w:ascii="Courier New" w:hAnsi="Courier New"/>
                  <w:sz w:val="18"/>
                </w:rPr>
                <w:t>trendIndication</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20"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21" w:author="28532_CR0037r3_(Rel-15)" w:date="2019-09-18T16:24:00Z">
              <w:r>
                <w:rPr>
                  <w:rFonts w:cs="Courier New" w:ascii="Courier New" w:hAnsi="Courier New"/>
                  <w:sz w:val="18"/>
                </w:rPr>
                <w:t>thresholdInfo</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22"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23" w:author="28532_CR0037r3_(Rel-15)" w:date="2019-09-18T16:24:00Z">
              <w:r>
                <w:rPr>
                  <w:rFonts w:cs="Courier New" w:ascii="Courier New" w:hAnsi="Courier New"/>
                  <w:sz w:val="18"/>
                </w:rPr>
                <w:t>stateChangeDefinition</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24"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25" w:author="28532_CR0037r3_(Rel-15)" w:date="2019-09-18T16:24:00Z">
              <w:r>
                <w:rPr>
                  <w:rFonts w:cs="Courier New" w:ascii="Courier New" w:hAnsi="Courier New"/>
                  <w:sz w:val="18"/>
                </w:rPr>
                <w:t>monitoredAttributes</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26"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27" w:author="28532_CR0037r3_(Rel-15)" w:date="2019-09-18T16:24:00Z">
              <w:r>
                <w:rPr>
                  <w:rFonts w:cs="Courier New" w:ascii="Courier New" w:hAnsi="Courier New"/>
                  <w:sz w:val="18"/>
                </w:rPr>
                <w:t>proposedRepairActions</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28"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29" w:author="28532_CR0037r3_(Rel-15)" w:date="2019-09-18T16:24:00Z">
              <w:r>
                <w:rPr>
                  <w:rFonts w:cs="Courier New" w:ascii="Courier New" w:hAnsi="Courier New"/>
                  <w:sz w:val="18"/>
                </w:rPr>
                <w:t>additionalText</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30"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31" w:author="28532_CR0037r3_(Rel-15)" w:date="2019-09-18T16:24:00Z">
              <w:r>
                <w:rPr>
                  <w:rFonts w:cs="Courier New" w:ascii="Courier New" w:hAnsi="Courier New"/>
                  <w:sz w:val="18"/>
                </w:rPr>
                <w:t>additionalInformation</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32" w:author="28532_CR0037r3_(Rel-15)" w:date="2019-09-18T16:24:00Z">
              <w:r>
                <w:rPr>
                  <w:rFonts w:cs="Arial" w:ascii="Arial" w:hAnsi="Arial"/>
                  <w:sz w:val="18"/>
                </w:rPr>
                <w:t>O</w:t>
              </w:r>
            </w:ins>
            <w:ins w:id="18933" w:author="28532_CR0037r3_(Rel-15)" w:date="2019-09-18T16:24:00Z">
              <w:r>
                <w:rPr>
                  <w:rFonts w:cs="Arial" w:ascii="Arial" w:hAnsi="Arial"/>
                  <w:sz w:val="18"/>
                  <w:lang w:eastAsia="zh-CN"/>
                </w:rPr>
                <w:t>(see note 3)</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34" w:author="28532_CR0037r3_(Rel-15)" w:date="2019-09-18T16:24:00Z">
              <w:r>
                <w:rPr>
                  <w:rFonts w:cs="Courier New" w:ascii="Courier New" w:hAnsi="Courier New"/>
                  <w:sz w:val="18"/>
                </w:rPr>
                <w:t>ackTime</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35"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36" w:author="28532_CR0037r3_(Rel-15)" w:date="2019-09-18T16:24:00Z">
              <w:r>
                <w:rPr>
                  <w:rFonts w:cs="Courier New" w:ascii="Courier New" w:hAnsi="Courier New"/>
                  <w:sz w:val="18"/>
                </w:rPr>
                <w:t>ackUserId</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37"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38" w:author="28532_CR0037r3_(Rel-15)" w:date="2019-09-18T16:24:00Z">
              <w:r>
                <w:rPr>
                  <w:rFonts w:cs="Courier New" w:ascii="Courier New" w:hAnsi="Courier New"/>
                  <w:sz w:val="18"/>
                </w:rPr>
                <w:t>ackSystemId</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39" w:author="28532_CR0037r3_(Rel-15)" w:date="2019-09-18T16:24:00Z">
              <w:r>
                <w:rPr>
                  <w:rFonts w:cs="Arial" w:ascii="Arial" w:hAnsi="Arial"/>
                  <w:sz w:val="18"/>
                </w:rPr>
                <w:t>O</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40" w:author="28532_CR0037r3_(Rel-15)" w:date="2019-09-18T16:24:00Z">
              <w:r>
                <w:rPr>
                  <w:rFonts w:cs="Courier New" w:ascii="Courier New" w:hAnsi="Courier New"/>
                  <w:sz w:val="18"/>
                </w:rPr>
                <w:t>ackState</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41" w:author="28532_CR0037r3_(Rel-15)" w:date="2019-09-18T16:24:00Z">
              <w:r>
                <w:rPr>
                  <w:rFonts w:cs="Arial" w:ascii="Arial" w:hAnsi="Arial"/>
                  <w:sz w:val="18"/>
                </w:rPr>
                <w:t>M</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42" w:author="28532_CR0037r3_(Rel-15)" w:date="2019-09-18T16:24:00Z">
              <w:r>
                <w:rPr>
                  <w:rFonts w:cs="Courier New" w:ascii="Courier New" w:hAnsi="Courier New"/>
                  <w:sz w:val="18"/>
                </w:rPr>
                <w:t>clearUserId</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43" w:author="28532_CR0037r3_(Rel-15)" w:date="2019-09-18T16:24:00Z">
              <w:r>
                <w:rPr>
                  <w:rFonts w:cs="Arial" w:ascii="Arial" w:hAnsi="Arial"/>
                  <w:sz w:val="18"/>
                </w:rPr>
                <w:t>O (see note 1)</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44" w:author="28532_CR0037r3_(Rel-15)" w:date="2019-09-18T16:24:00Z">
              <w:r>
                <w:rPr>
                  <w:rFonts w:cs="Courier New" w:ascii="Courier New" w:hAnsi="Courier New"/>
                  <w:sz w:val="18"/>
                </w:rPr>
                <w:t>clearSystemId</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45" w:author="28532_CR0037r3_(Rel-15)" w:date="2019-09-18T16:24:00Z">
              <w:r>
                <w:rPr>
                  <w:rFonts w:cs="Arial" w:ascii="Arial" w:hAnsi="Arial"/>
                  <w:sz w:val="18"/>
                </w:rPr>
                <w:t>O (see note 1)</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46" w:author="28532_CR0037r3_(Rel-15)" w:date="2019-09-18T16:24:00Z">
              <w:r>
                <w:rPr>
                  <w:rFonts w:cs="Courier New" w:ascii="Courier New" w:hAnsi="Courier New"/>
                  <w:sz w:val="18"/>
                </w:rPr>
                <w:t>serviceUser</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47" w:author="28532_CR0037r3_(Rel-15)" w:date="2019-09-18T16:24:00Z">
              <w:r>
                <w:rPr>
                  <w:rFonts w:cs="Arial" w:ascii="Arial" w:hAnsi="Arial"/>
                  <w:sz w:val="18"/>
                </w:rPr>
                <w:t>O (see note 2)</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48" w:author="28532_CR0037r3_(Rel-15)" w:date="2019-09-18T16:24:00Z">
              <w:r>
                <w:rPr>
                  <w:rFonts w:cs="Courier New" w:ascii="Courier New" w:hAnsi="Courier New"/>
                  <w:sz w:val="18"/>
                </w:rPr>
                <w:t>serviceProvider</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49" w:author="28532_CR0037r3_(Rel-15)" w:date="2019-09-18T16:24:00Z">
              <w:r>
                <w:rPr>
                  <w:rFonts w:cs="Arial" w:ascii="Arial" w:hAnsi="Arial"/>
                  <w:sz w:val="18"/>
                </w:rPr>
                <w:t>O (see note 2)</w:t>
              </w:r>
            </w:ins>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950" w:author="28532_CR0037r3_(Rel-15)" w:date="2019-09-18T16:24:00Z">
              <w:r>
                <w:rPr>
                  <w:rFonts w:cs="Courier New" w:ascii="Courier New" w:hAnsi="Courier New"/>
                  <w:sz w:val="18"/>
                </w:rPr>
                <w:t>securityAlarmDetector</w:t>
              </w:r>
            </w:ins>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51" w:author="28532_CR0037r3_(Rel-15)" w:date="2019-09-18T16:24:00Z">
              <w:r>
                <w:rPr>
                  <w:rFonts w:cs="Arial" w:ascii="Arial" w:hAnsi="Arial"/>
                  <w:sz w:val="18"/>
                </w:rPr>
                <w:t>O (see note 2)</w:t>
              </w:r>
            </w:ins>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ins w:id="18953" w:author="28532_CR0037r3_(Rel-15)" w:date="2019-09-18T16:24:00Z"/>
              </w:rPr>
            </w:pPr>
            <w:ins w:id="18952" w:author="28532_CR0037r3_(Rel-15)" w:date="2019-09-18T16:24:00Z">
              <w:r>
                <w:rPr>
                  <w:rFonts w:cs="Arial" w:ascii="Arial" w:hAnsi="Arial"/>
                  <w:sz w:val="18"/>
                </w:rPr>
                <w:t>NOTE 1:</w:t>
                <w:tab/>
                <w:t>These attributes and qualifiers are applicable only if the management service producer supports clearAlarms() (they are absent if clearAlarms() is not supported).</w:t>
              </w:r>
            </w:ins>
          </w:p>
          <w:p>
            <w:pPr>
              <w:pStyle w:val="Normal"/>
              <w:keepNext w:val="true"/>
              <w:keepLines/>
              <w:spacing w:before="0" w:after="0"/>
              <w:ind w:left="851" w:hanging="851"/>
              <w:rPr>
                <w:rFonts w:ascii="Arial" w:hAnsi="Arial" w:cs="Arial"/>
                <w:sz w:val="18"/>
                <w:ins w:id="18957" w:author="28532_CR0037r3_(Rel-15)" w:date="2019-09-18T16:24:00Z"/>
              </w:rPr>
            </w:pPr>
            <w:ins w:id="18954" w:author="28532_CR0037r3_(Rel-15)" w:date="2019-09-18T16:24:00Z">
              <w:r>
                <w:rPr>
                  <w:rFonts w:cs="Arial" w:ascii="Arial" w:hAnsi="Arial"/>
                  <w:sz w:val="18"/>
                </w:rPr>
                <w:t>NOTE 2:</w:t>
                <w:tab/>
                <w:t xml:space="preserve">These attributes are supported if the management service producer emits </w:t>
              </w:r>
            </w:ins>
            <w:ins w:id="18955" w:author="28532_CR0037r3_(Rel-15)" w:date="2019-09-18T16:24:00Z">
              <w:r>
                <w:rPr>
                  <w:rFonts w:cs="Courier New" w:ascii="Courier New" w:hAnsi="Courier New"/>
                  <w:sz w:val="18"/>
                </w:rPr>
                <w:t>notifyNewAlarm</w:t>
              </w:r>
            </w:ins>
            <w:ins w:id="18956" w:author="28532_CR0037r3_(Rel-15)" w:date="2019-09-18T16:24:00Z">
              <w:r>
                <w:rPr>
                  <w:rFonts w:cs="Arial" w:ascii="Arial" w:hAnsi="Arial"/>
                  <w:sz w:val="18"/>
                </w:rPr>
                <w:t xml:space="preserve"> that carries security alarm information.</w:t>
              </w:r>
            </w:ins>
          </w:p>
          <w:p>
            <w:pPr>
              <w:pStyle w:val="Normal"/>
              <w:keepNext w:val="true"/>
              <w:keepLines/>
              <w:spacing w:before="0" w:after="0"/>
              <w:ind w:left="851" w:hanging="851"/>
              <w:rPr>
                <w:rFonts w:ascii="Arial" w:hAnsi="Arial" w:cs="Arial"/>
                <w:sz w:val="18"/>
              </w:rPr>
            </w:pPr>
            <w:ins w:id="18958" w:author="28532_CR0037r3_(Rel-15)" w:date="2019-09-18T16:24:00Z">
              <w:r>
                <w:rPr>
                  <w:rFonts w:cs="Arial" w:ascii="Arial" w:hAnsi="Arial"/>
                  <w:sz w:val="18"/>
                </w:rPr>
                <w:t>NOTE 3:</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ins>
          </w:p>
        </w:tc>
      </w:tr>
    </w:tbl>
    <w:p>
      <w:pPr>
        <w:pStyle w:val="Normal"/>
        <w:rPr>
          <w:ins w:id="18960" w:author="28532_CR0037r3_(Rel-15)" w:date="2019-09-18T16:24:00Z"/>
        </w:rPr>
      </w:pPr>
      <w:ins w:id="18959" w:author="28532_CR0037r3_(Rel-15)" w:date="2019-09-18T16:24:00Z">
        <w:r>
          <w:rPr/>
        </w:r>
      </w:ins>
    </w:p>
    <w:p>
      <w:pPr>
        <w:pStyle w:val="Heading7"/>
        <w:rPr>
          <w:ins w:id="18966" w:author="28532_CR0037r3_(Rel-15)" w:date="2019-09-18T16:24:00Z"/>
        </w:rPr>
      </w:pPr>
      <w:ins w:id="18961" w:author="28532_CR0037r3_(Rel-15)" w:date="2019-09-18T16:24:00Z">
        <w:bookmarkStart w:id="166" w:name="__RefHeading___Toc19718024"/>
        <w:bookmarkEnd w:id="166"/>
        <w:r>
          <w:rPr/>
          <w:t>10.2.</w:t>
        </w:r>
      </w:ins>
      <w:ins w:id="18962" w:author="28532_CR0037r3_(Rel-15)" w:date="2019-09-18T16:24:00Z">
        <w:r>
          <w:rPr/>
          <w:t>2</w:t>
        </w:r>
      </w:ins>
      <w:ins w:id="18963" w:author="28532_CR0037r3_(Rel-15)" w:date="2019-09-18T16:24:00Z">
        <w:r>
          <w:rPr/>
          <w:t>.</w:t>
        </w:r>
      </w:ins>
      <w:ins w:id="18964" w:author="28532_CR0037r3_(Rel-15)" w:date="2019-09-18T16:24:00Z">
        <w:r>
          <w:rPr/>
          <w:t>1</w:t>
        </w:r>
      </w:ins>
      <w:ins w:id="18965" w:author="28532_CR0037r3_(Rel-15)" w:date="2019-09-18T16:24:00Z">
        <w:r>
          <w:rPr/>
          <w:t>.3.1.3</w:t>
          <w:tab/>
          <w:t>State diagram</w:t>
        </w:r>
      </w:ins>
    </w:p>
    <w:p>
      <w:pPr>
        <w:pStyle w:val="Normal"/>
        <w:rPr>
          <w:ins w:id="18972" w:author="28532_CR0037r3_(Rel-15)" w:date="2019-09-18T16:24:00Z"/>
        </w:rPr>
      </w:pPr>
      <w:ins w:id="18967" w:author="28532_CR0037r3_(Rel-15)" w:date="2019-09-18T16:24:00Z">
        <w:r>
          <w:rPr/>
          <w:t>Alarms have states. The alarm state information is captured in</w:t>
        </w:r>
      </w:ins>
      <w:ins w:id="18968" w:author="28532_CR0037r3_(Rel-15)" w:date="2019-09-18T16:24:00Z">
        <w:r>
          <w:rPr>
            <w:rFonts w:cs="Courier New" w:ascii="Courier New" w:hAnsi="Courier New"/>
          </w:rPr>
          <w:t xml:space="preserve"> AlarmInformation </w:t>
        </w:r>
      </w:ins>
      <w:ins w:id="18969" w:author="28532_CR0037r3_(Rel-15)" w:date="2019-09-18T16:24:00Z">
        <w:r>
          <w:rPr/>
          <w:t xml:space="preserve">in </w:t>
        </w:r>
      </w:ins>
      <w:ins w:id="18970" w:author="28532_CR0037r3_(Rel-15)" w:date="2019-09-18T16:24:00Z">
        <w:r>
          <w:rPr>
            <w:rFonts w:cs="Courier New" w:ascii="Courier New" w:hAnsi="Courier New"/>
          </w:rPr>
          <w:t>AlarmList</w:t>
        </w:r>
      </w:ins>
      <w:ins w:id="18971" w:author="28532_CR0037r3_(Rel-15)" w:date="2019-09-18T16:24:00Z">
        <w:r>
          <w:rPr/>
          <w:t>.</w:t>
        </w:r>
      </w:ins>
    </w:p>
    <w:p>
      <w:pPr>
        <w:pStyle w:val="Normal"/>
        <w:rPr>
          <w:ins w:id="18984" w:author="28532_CR0037r3_(Rel-15)" w:date="2019-09-18T16:24:00Z"/>
        </w:rPr>
      </w:pPr>
      <w:ins w:id="18973" w:author="28532_CR0037r3_(Rel-15)" w:date="2019-09-18T16:24:00Z">
        <w:r>
          <w:rPr/>
          <w:t xml:space="preserve">The solid circle icon represents the </w:t>
        </w:r>
      </w:ins>
      <w:ins w:id="18974" w:author="28532_CR0037r3_(Rel-15)" w:date="2019-09-18T16:24:00Z">
        <w:r>
          <w:rPr>
            <w:rFonts w:cs="Courier New" w:ascii="Courier New" w:hAnsi="Courier New"/>
          </w:rPr>
          <w:t>Start</w:t>
        </w:r>
      </w:ins>
      <w:ins w:id="18975" w:author="28532_CR0037r3_(Rel-15)" w:date="2019-09-18T16:24:00Z">
        <w:r>
          <w:rPr/>
          <w:t xml:space="preserve"> </w:t>
        </w:r>
      </w:ins>
      <w:ins w:id="18976" w:author="28532_CR0037r3_(Rel-15)" w:date="2019-09-18T16:24:00Z">
        <w:r>
          <w:rPr>
            <w:rFonts w:cs="Courier New" w:ascii="Courier New" w:hAnsi="Courier New"/>
          </w:rPr>
          <w:t>State</w:t>
        </w:r>
      </w:ins>
      <w:ins w:id="18977" w:author="28532_CR0037r3_(Rel-15)" w:date="2019-09-18T16:24:00Z">
        <w:r>
          <w:rPr/>
          <w:t xml:space="preserve">. The double circle icon represents the </w:t>
        </w:r>
      </w:ins>
      <w:ins w:id="18978" w:author="28532_CR0037r3_(Rel-15)" w:date="2019-09-18T16:24:00Z">
        <w:r>
          <w:rPr>
            <w:rFonts w:cs="Courier New" w:ascii="Courier New" w:hAnsi="Courier New"/>
          </w:rPr>
          <w:t>End State</w:t>
        </w:r>
      </w:ins>
      <w:ins w:id="18979" w:author="28532_CR0037r3_(Rel-15)" w:date="2019-09-18T16:24:00Z">
        <w:r>
          <w:rPr/>
          <w:t>. In this state, the alarm is</w:t>
        </w:r>
      </w:ins>
      <w:ins w:id="18980" w:author="28532_CR0037r3_(Rel-15)" w:date="2019-09-18T16:24:00Z">
        <w:r>
          <w:rPr>
            <w:rFonts w:cs="Courier New" w:ascii="Courier New" w:hAnsi="Courier New"/>
          </w:rPr>
          <w:t xml:space="preserve"> Cleared</w:t>
        </w:r>
      </w:ins>
      <w:ins w:id="18981" w:author="28532_CR0037r3_(Rel-15)" w:date="2019-09-18T16:24:00Z">
        <w:r>
          <w:rPr/>
          <w:t xml:space="preserve"> and acknowledged. The AlarmInformation shall not be accessible via the Service interface and is removed from the </w:t>
        </w:r>
      </w:ins>
      <w:ins w:id="18982" w:author="28532_CR0037r3_(Rel-15)" w:date="2019-09-18T16:24:00Z">
        <w:r>
          <w:rPr>
            <w:rFonts w:cs="Courier New" w:ascii="Courier New" w:hAnsi="Courier New"/>
          </w:rPr>
          <w:t>AlarmList</w:t>
        </w:r>
      </w:ins>
      <w:ins w:id="18983" w:author="28532_CR0037r3_(Rel-15)" w:date="2019-09-18T16:24:00Z">
        <w:r>
          <w:rPr/>
          <w:t>.</w:t>
        </w:r>
      </w:ins>
    </w:p>
    <w:p>
      <w:pPr>
        <w:pStyle w:val="Normal"/>
        <w:rPr>
          <w:ins w:id="18986" w:author="28532_CR0037r3_(Rel-15)" w:date="2019-09-18T16:24:00Z"/>
        </w:rPr>
      </w:pPr>
      <w:ins w:id="18985" w:author="28532_CR0037r3_(Rel-15)" w:date="2019-09-18T16:24:00Z">
        <w:r>
          <w:rPr/>
          <w:t xml:space="preserve">Note the state diagram uses " X / Y ^ Z " to label the arc that indicates state transition. The meanings of X, Y and Z are: </w:t>
        </w:r>
      </w:ins>
    </w:p>
    <w:p>
      <w:pPr>
        <w:pStyle w:val="B1"/>
        <w:rPr>
          <w:ins w:id="18988" w:author="28532_CR0037r3_(Rel-15)" w:date="2019-09-18T16:24:00Z"/>
        </w:rPr>
      </w:pPr>
      <w:ins w:id="18987" w:author="28532_CR0037r3_(Rel-15)" w:date="2019-09-18T16:24:00Z">
        <w:r>
          <w:rPr/>
          <w:t>-</w:t>
          <w:tab/>
          <w:t>X identifies the triggering event;</w:t>
        </w:r>
      </w:ins>
    </w:p>
    <w:p>
      <w:pPr>
        <w:pStyle w:val="B1"/>
        <w:rPr>
          <w:ins w:id="18990" w:author="28532_CR0037r3_(Rel-15)" w:date="2019-09-18T16:24:00Z"/>
        </w:rPr>
      </w:pPr>
      <w:ins w:id="18989" w:author="28532_CR0037r3_(Rel-15)" w:date="2019-09-18T16:24:00Z">
        <w:r>
          <w:rPr/>
          <w:t>-</w:t>
          <w:tab/>
          <w:t>Y identifies the action of FaultSupervision MnS producer because of the triggering event;</w:t>
        </w:r>
      </w:ins>
    </w:p>
    <w:p>
      <w:pPr>
        <w:pStyle w:val="B1"/>
        <w:rPr>
          <w:ins w:id="18992" w:author="28532_CR0037r3_(Rel-15)" w:date="2019-09-18T16:24:00Z"/>
        </w:rPr>
      </w:pPr>
      <w:ins w:id="18991" w:author="28532_CR0037r3_(Rel-15)" w:date="2019-09-18T16:24:00Z">
        <w:r>
          <w:rPr/>
          <w:t>-</w:t>
          <w:tab/>
          <w:t>Z is the notification to be emitted by FaultSupervision MnS producer because of the triggering event.</w:t>
        </w:r>
      </w:ins>
    </w:p>
    <w:p>
      <w:pPr>
        <w:pStyle w:val="Normal"/>
        <w:rPr>
          <w:ins w:id="19004" w:author="28532_CR0037r3_(Rel-15)" w:date="2019-09-18T16:24:00Z"/>
        </w:rPr>
      </w:pPr>
      <w:ins w:id="18993" w:author="28532_CR0037r3_(Rel-15)" w:date="2019-09-18T16:24:00Z">
        <w:r>
          <w:rPr/>
          <w:t xml:space="preserve">Note that </w:t>
        </w:r>
      </w:ins>
      <w:ins w:id="18994" w:author="28532_CR0037r3_(Rel-15)" w:date="2019-09-18T16:24:00Z">
        <w:r>
          <w:rPr>
            <w:rFonts w:cs="Courier New" w:ascii="Courier New" w:hAnsi="Courier New"/>
          </w:rPr>
          <w:t>acknowledgeAlarm</w:t>
        </w:r>
      </w:ins>
      <w:ins w:id="18995" w:author="28532_CR0037r3_(Rel-15)" w:date="2019-09-18T16:24:00Z">
        <w:r>
          <w:rPr/>
          <w:t>^</w:t>
        </w:r>
      </w:ins>
      <w:ins w:id="18996" w:author="28532_CR0037r3_(Rel-15)" w:date="2019-09-18T16:24:00Z">
        <w:r>
          <w:rPr>
            <w:rFonts w:cs="Courier New" w:ascii="Courier New" w:hAnsi="Courier New"/>
          </w:rPr>
          <w:t>notifyAckStateChanged</w:t>
        </w:r>
      </w:ins>
      <w:ins w:id="18997" w:author="28532_CR0037r3_(Rel-15)" w:date="2019-09-18T16:24:00Z">
        <w:r>
          <w:rPr/>
          <w:t xml:space="preserve"> and the </w:t>
        </w:r>
      </w:ins>
      <w:ins w:id="18998" w:author="28532_CR0037r3_(Rel-15)" w:date="2019-09-18T16:24:00Z">
        <w:r>
          <w:rPr>
            <w:rFonts w:cs="Courier New" w:ascii="Courier New" w:hAnsi="Courier New"/>
          </w:rPr>
          <w:t>unacknowledgeAlarm^notifyAckStateChange</w:t>
        </w:r>
      </w:ins>
      <w:ins w:id="18999" w:author="28532_CR0037r3_(Rel-15)" w:date="2019-09-18T16:24:00Z">
        <w:r>
          <w:rPr/>
          <w:t xml:space="preserve"> refer to cases when the request of the </w:t>
        </w:r>
      </w:ins>
      <w:ins w:id="19000" w:author="28532_CR0037r3_(Rel-15)" w:date="2019-09-18T16:24:00Z">
        <w:r>
          <w:rPr>
            <w:rFonts w:cs="Courier New" w:ascii="Courier New" w:hAnsi="Courier New"/>
          </w:rPr>
          <w:t>management service consumer</w:t>
        </w:r>
      </w:ins>
      <w:ins w:id="19001" w:author="28532_CR0037r3_(Rel-15)" w:date="2019-09-18T16:24:00Z">
        <w:r>
          <w:rPr/>
          <w:t xml:space="preserve"> is successful for the</w:t>
        </w:r>
      </w:ins>
      <w:ins w:id="19002" w:author="28532_CR0037r3_(Rel-15)" w:date="2019-09-18T16:24:00Z">
        <w:r>
          <w:rPr>
            <w:rFonts w:cs="Courier New" w:ascii="Courier New" w:hAnsi="Courier New"/>
          </w:rPr>
          <w:t xml:space="preserve"> AlarmInformation </w:t>
        </w:r>
      </w:ins>
      <w:ins w:id="19003" w:author="28532_CR0037r3_(Rel-15)" w:date="2019-09-18T16:24:00Z">
        <w:r>
          <w:rPr/>
          <w:t>concerned. They do not refer to the cases when the request is a failure since in the failure cases, no state transition would occur.</w:t>
        </w:r>
      </w:ins>
    </w:p>
    <w:p>
      <w:pPr>
        <w:pStyle w:val="Normal"/>
        <w:rPr>
          <w:ins w:id="19014" w:author="28532_CR0037r3_(Rel-15)" w:date="2019-09-18T16:24:00Z"/>
        </w:rPr>
      </w:pPr>
      <w:ins w:id="19005" w:author="28532_CR0037r3_(Rel-15)" w:date="2019-09-18T16:24:00Z">
        <w:r>
          <w:rPr/>
          <w:t xml:space="preserve">Note that, to reduce cluttering to the diagram, the </w:t>
        </w:r>
      </w:ins>
      <w:ins w:id="19006" w:author="28532_CR0037r3_(Rel-15)" w:date="2019-09-18T16:24:00Z">
        <w:r>
          <w:rPr>
            <w:rFonts w:cs="Courier New" w:ascii="Courier New" w:hAnsi="Courier New"/>
          </w:rPr>
          <w:t>setComment^notifyComment</w:t>
        </w:r>
      </w:ins>
      <w:ins w:id="19007" w:author="28532_CR0037r3_(Rel-15)" w:date="2019-09-18T16:24:00Z">
        <w:r>
          <w:rPr/>
          <w:t xml:space="preserve"> is not included in the figure . One transition should be applied from </w:t>
        </w:r>
      </w:ins>
      <w:ins w:id="19008" w:author="28532_CR0037r3_(Rel-15)" w:date="2019-09-18T16:24:00Z">
        <w:r>
          <w:rPr>
            <w:rFonts w:cs="Courier New" w:ascii="Courier New" w:hAnsi="Courier New"/>
          </w:rPr>
          <w:t>unack&amp;unclear</w:t>
        </w:r>
      </w:ins>
      <w:ins w:id="19009" w:author="28532_CR0037r3_(Rel-15)" w:date="2019-09-18T16:24:00Z">
        <w:r>
          <w:rPr/>
          <w:t xml:space="preserve"> to itself. Similarly, another transition should be applied from </w:t>
        </w:r>
      </w:ins>
      <w:ins w:id="19010" w:author="28532_CR0037r3_(Rel-15)" w:date="2019-09-18T16:24:00Z">
        <w:r>
          <w:rPr>
            <w:rFonts w:cs="Courier New" w:ascii="Courier New" w:hAnsi="Courier New"/>
          </w:rPr>
          <w:t>ack&amp;unclear</w:t>
        </w:r>
      </w:ins>
      <w:ins w:id="19011" w:author="28532_CR0037r3_(Rel-15)" w:date="2019-09-18T16:24:00Z">
        <w:r>
          <w:rPr/>
          <w:t xml:space="preserve"> to itself. Another one is from </w:t>
        </w:r>
      </w:ins>
      <w:ins w:id="19012" w:author="28532_CR0037r3_(Rel-15)" w:date="2019-09-18T16:24:00Z">
        <w:r>
          <w:rPr>
            <w:rFonts w:cs="Courier New" w:ascii="Courier New" w:hAnsi="Courier New"/>
          </w:rPr>
          <w:t>unack&amp;clear</w:t>
        </w:r>
      </w:ins>
      <w:ins w:id="19013" w:author="28532_CR0037r3_(Rel-15)" w:date="2019-09-18T16:24:00Z">
        <w:r>
          <w:rPr/>
          <w:t xml:space="preserve"> to itself.</w:t>
        </w:r>
      </w:ins>
    </w:p>
    <w:p>
      <w:pPr>
        <w:pStyle w:val="Normal"/>
        <w:rPr>
          <w:ins w:id="19016" w:author="28532_CR0037r3_(Rel-15)" w:date="2019-09-18T16:24:00Z"/>
        </w:rPr>
      </w:pPr>
      <w:ins w:id="19015" w:author="28532_CR0037r3_(Rel-15)" w:date="2019-09-18T16:24:00Z">
        <w:r>
          <w:rPr/>
          <w:t xml:space="preserve">"PS" used in the state diagram stands for "perceived severity". </w:t>
        </w:r>
      </w:ins>
    </w:p>
    <w:p>
      <w:pPr>
        <w:pStyle w:val="Normal"/>
        <w:rPr>
          <w:ins w:id="19018" w:author="28532_CR0037r3_(Rel-15)" w:date="2019-09-18T16:24:00Z"/>
        </w:rPr>
      </w:pPr>
      <w:ins w:id="19017" w:author="28532_CR0037r3_(Rel-15)" w:date="2019-09-18T16:24:00Z">
        <w:r>
          <w:rPr/>
          <w:t>Figure 10.2.2.1.3.1.3-1 is used if it supports ^notifyChangedAlarm and Figure 10.2.2.1.3.1.3-2 is used if it does not support ^notifyChangedAlarm.</w:t>
        </w:r>
      </w:ins>
    </w:p>
    <w:p>
      <w:pPr>
        <w:pStyle w:val="TH"/>
        <w:rPr>
          <w:lang w:val="fr-FR" w:eastAsia="en-US"/>
          <w:ins w:id="19020" w:author="28532_CR0037r3_(Rel-15)" w:date="2019-09-18T16:24:00Z"/>
        </w:rPr>
      </w:pPr>
      <w:ins w:id="19019" w:author="28532_CR0037r3_(Rel-15)" w:date="2019-09-18T16:24:00Z">
        <w:r>
          <w:rPr>
            <w:lang w:val="fr-FR" w:eastAsia="en-US"/>
          </w:rPr>
          <w:drawing>
            <wp:inline distT="0" distB="0" distL="0" distR="0">
              <wp:extent cx="5457825" cy="6755765"/>
              <wp:effectExtent l="0" t="0" r="0" b="0"/>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20"/>
                      <a:srcRect l="-7" t="-5" r="-7" b="-5"/>
                      <a:stretch>
                        <a:fillRect/>
                      </a:stretch>
                    </pic:blipFill>
                    <pic:spPr bwMode="auto">
                      <a:xfrm>
                        <a:off x="0" y="0"/>
                        <a:ext cx="5457825" cy="6755765"/>
                      </a:xfrm>
                      <a:prstGeom prst="rect">
                        <a:avLst/>
                      </a:prstGeom>
                    </pic:spPr>
                  </pic:pic>
                </a:graphicData>
              </a:graphic>
            </wp:inline>
          </w:drawing>
        </w:r>
      </w:ins>
    </w:p>
    <w:p>
      <w:pPr>
        <w:pStyle w:val="TF"/>
        <w:rPr>
          <w:ins w:id="19022" w:author="28532_CR0037r3_(Rel-15)" w:date="2019-09-18T16:24:00Z"/>
        </w:rPr>
      </w:pPr>
      <w:ins w:id="19021" w:author="28532_CR0037r3_(Rel-15)" w:date="2019-09-18T16:24:00Z">
        <w:r>
          <w:rPr/>
          <w:t>Figure 10.2.2.1.3.1.3-1 notifyChangedAlarm supported</w:t>
        </w:r>
      </w:ins>
    </w:p>
    <w:p>
      <w:pPr>
        <w:pStyle w:val="Normal"/>
        <w:rPr>
          <w:ins w:id="19024" w:author="28532_CR0037r3_(Rel-15)" w:date="2019-09-18T16:24:00Z"/>
        </w:rPr>
      </w:pPr>
      <w:ins w:id="19023" w:author="28532_CR0037r3_(Rel-15)" w:date="2019-09-18T16:24:00Z">
        <w:r>
          <w:rPr/>
        </w:r>
      </w:ins>
    </w:p>
    <w:p>
      <w:pPr>
        <w:pStyle w:val="TH"/>
        <w:rPr>
          <w:lang w:val="fr-FR" w:eastAsia="en-US"/>
          <w:ins w:id="19026" w:author="28532_CR0037r3_(Rel-15)" w:date="2019-09-18T16:24:00Z"/>
        </w:rPr>
      </w:pPr>
      <w:ins w:id="19025" w:author="28532_CR0037r3_(Rel-15)" w:date="2019-09-18T16:24:00Z">
        <w:r>
          <w:rPr>
            <w:lang w:val="fr-FR" w:eastAsia="en-US"/>
          </w:rPr>
          <w:drawing>
            <wp:inline distT="0" distB="0" distL="0" distR="0">
              <wp:extent cx="5565140" cy="689546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21"/>
                      <a:srcRect l="-6" t="-5" r="-6" b="-5"/>
                      <a:stretch>
                        <a:fillRect/>
                      </a:stretch>
                    </pic:blipFill>
                    <pic:spPr bwMode="auto">
                      <a:xfrm>
                        <a:off x="0" y="0"/>
                        <a:ext cx="5565140" cy="6895465"/>
                      </a:xfrm>
                      <a:prstGeom prst="rect">
                        <a:avLst/>
                      </a:prstGeom>
                    </pic:spPr>
                  </pic:pic>
                </a:graphicData>
              </a:graphic>
            </wp:inline>
          </w:drawing>
        </w:r>
      </w:ins>
    </w:p>
    <w:p>
      <w:pPr>
        <w:pStyle w:val="TF"/>
        <w:rPr>
          <w:ins w:id="19028" w:author="28532_CR0037r3_(Rel-15)" w:date="2019-09-18T16:24:00Z"/>
        </w:rPr>
      </w:pPr>
      <w:ins w:id="19027" w:author="28532_CR0037r3_(Rel-15)" w:date="2019-09-18T16:24:00Z">
        <w:r>
          <w:rPr/>
          <w:t>Figure 10.2.2.1.3.1.3-2 notifyChangedAlarm not supported</w:t>
        </w:r>
      </w:ins>
    </w:p>
    <w:p>
      <w:pPr>
        <w:pStyle w:val="Heading6"/>
        <w:rPr>
          <w:ins w:id="19035" w:author="28532_CR0037r3_(Rel-15)" w:date="2019-09-18T16:24:00Z"/>
        </w:rPr>
      </w:pPr>
      <w:ins w:id="19029" w:author="28532_CR0037r3_(Rel-15)" w:date="2019-09-18T16:24:00Z">
        <w:bookmarkStart w:id="167" w:name="__RefHeading___Toc19718025"/>
        <w:bookmarkEnd w:id="167"/>
        <w:r>
          <w:rPr/>
          <w:t>10.2.</w:t>
        </w:r>
      </w:ins>
      <w:ins w:id="19030" w:author="28532_CR0037r3_(Rel-15)" w:date="2019-09-18T16:24:00Z">
        <w:r>
          <w:rPr/>
          <w:t>2</w:t>
        </w:r>
      </w:ins>
      <w:ins w:id="19031" w:author="28532_CR0037r3_(Rel-15)" w:date="2019-09-18T16:24:00Z">
        <w:r>
          <w:rPr/>
          <w:t>.</w:t>
        </w:r>
      </w:ins>
      <w:ins w:id="19032" w:author="28532_CR0037r3_(Rel-15)" w:date="2019-09-18T16:24:00Z">
        <w:r>
          <w:rPr/>
          <w:t>1</w:t>
        </w:r>
      </w:ins>
      <w:ins w:id="19033" w:author="28532_CR0037r3_(Rel-15)" w:date="2019-09-18T16:24:00Z">
        <w:r>
          <w:rPr/>
          <w:t>.3.2</w:t>
          <w:tab/>
        </w:r>
      </w:ins>
      <w:ins w:id="19034" w:author="28532_CR0037r3_(Rel-15)" w:date="2019-09-18T16:24:00Z">
        <w:r>
          <w:rPr>
            <w:rFonts w:cs="Courier New" w:ascii="Courier New" w:hAnsi="Courier New"/>
          </w:rPr>
          <w:t>AlarmList</w:t>
        </w:r>
      </w:ins>
    </w:p>
    <w:p>
      <w:pPr>
        <w:pStyle w:val="Heading7"/>
        <w:rPr>
          <w:ins w:id="19041" w:author="28532_CR0037r3_(Rel-15)" w:date="2019-09-18T16:24:00Z"/>
        </w:rPr>
      </w:pPr>
      <w:ins w:id="19036" w:author="28532_CR0037r3_(Rel-15)" w:date="2019-09-18T16:24:00Z">
        <w:bookmarkStart w:id="168" w:name="__RefHeading___Toc19718026"/>
        <w:bookmarkEnd w:id="168"/>
        <w:r>
          <w:rPr/>
          <w:t>10.2.</w:t>
        </w:r>
      </w:ins>
      <w:ins w:id="19037" w:author="28532_CR0037r3_(Rel-15)" w:date="2019-09-18T16:24:00Z">
        <w:r>
          <w:rPr/>
          <w:t>2</w:t>
        </w:r>
      </w:ins>
      <w:ins w:id="19038" w:author="28532_CR0037r3_(Rel-15)" w:date="2019-09-18T16:24:00Z">
        <w:r>
          <w:rPr/>
          <w:t>.</w:t>
        </w:r>
      </w:ins>
      <w:ins w:id="19039" w:author="28532_CR0037r3_(Rel-15)" w:date="2019-09-18T16:24:00Z">
        <w:r>
          <w:rPr/>
          <w:t>1</w:t>
        </w:r>
      </w:ins>
      <w:ins w:id="19040" w:author="28532_CR0037r3_(Rel-15)" w:date="2019-09-18T16:24:00Z">
        <w:r>
          <w:rPr/>
          <w:t>.3.2.1</w:t>
          <w:tab/>
          <w:t>Definition</w:t>
        </w:r>
      </w:ins>
    </w:p>
    <w:p>
      <w:pPr>
        <w:pStyle w:val="Normal"/>
        <w:rPr>
          <w:ins w:id="19053" w:author="28532_CR0037r3_(Rel-15)" w:date="2019-09-18T16:24:00Z"/>
        </w:rPr>
      </w:pPr>
      <w:ins w:id="19042" w:author="28532_CR0037r3_(Rel-15)" w:date="2019-09-18T16:24:00Z">
        <w:r>
          <w:rPr/>
          <w:t xml:space="preserve">FaultSupervision MnS producer maintains an </w:t>
        </w:r>
      </w:ins>
      <w:ins w:id="19043" w:author="28532_CR0037r3_(Rel-15)" w:date="2019-09-18T16:24:00Z">
        <w:r>
          <w:rPr>
            <w:rFonts w:cs="Courier New" w:ascii="Courier New" w:hAnsi="Courier New"/>
          </w:rPr>
          <w:t>AlarmList</w:t>
        </w:r>
      </w:ins>
      <w:ins w:id="19044" w:author="28532_CR0037r3_(Rel-15)" w:date="2019-09-18T16:24:00Z">
        <w:r>
          <w:rPr/>
          <w:t xml:space="preserve"> that contains currently active alarms (i.e. </w:t>
        </w:r>
      </w:ins>
      <w:ins w:id="19045" w:author="28532_CR0037r3_(Rel-15)" w:date="2019-09-18T16:24:00Z">
        <w:r>
          <w:rPr>
            <w:rFonts w:cs="Courier New" w:ascii="Courier New" w:hAnsi="Courier New"/>
          </w:rPr>
          <w:t>AlarmInformation</w:t>
        </w:r>
      </w:ins>
      <w:ins w:id="19046" w:author="28532_CR0037r3_(Rel-15)" w:date="2019-09-18T16:24:00Z">
        <w:r>
          <w:rPr/>
          <w:t xml:space="preserve"> whose </w:t>
        </w:r>
      </w:ins>
      <w:ins w:id="19047" w:author="28532_CR0037r3_(Rel-15)" w:date="2019-09-18T16:24:00Z">
        <w:r>
          <w:rPr>
            <w:rFonts w:cs="Courier New" w:ascii="Courier New" w:hAnsi="Courier New"/>
          </w:rPr>
          <w:t>perceivedSeverity</w:t>
        </w:r>
      </w:ins>
      <w:ins w:id="19048" w:author="28532_CR0037r3_(Rel-15)" w:date="2019-09-18T16:24:00Z">
        <w:r>
          <w:rPr/>
          <w:t xml:space="preserve"> is not</w:t>
        </w:r>
      </w:ins>
      <w:ins w:id="19049" w:author="28532_CR0037r3_(Rel-15)" w:date="2019-09-18T16:24:00Z">
        <w:r>
          <w:rPr>
            <w:rFonts w:cs="Courier New" w:ascii="Courier New" w:hAnsi="Courier New"/>
          </w:rPr>
          <w:t xml:space="preserve"> Cleared</w:t>
        </w:r>
      </w:ins>
      <w:ins w:id="19050" w:author="28532_CR0037r3_(Rel-15)" w:date="2019-09-18T16:24:00Z">
        <w:r>
          <w:rPr/>
          <w:t>) and alarms that are</w:t>
        </w:r>
      </w:ins>
      <w:ins w:id="19051" w:author="28532_CR0037r3_(Rel-15)" w:date="2019-09-18T16:24:00Z">
        <w:r>
          <w:rPr>
            <w:rFonts w:cs="Courier New" w:ascii="Courier New" w:hAnsi="Courier New"/>
          </w:rPr>
          <w:t xml:space="preserve"> Cleared</w:t>
        </w:r>
      </w:ins>
      <w:ins w:id="19052" w:author="28532_CR0037r3_(Rel-15)" w:date="2019-09-18T16:24:00Z">
        <w:r>
          <w:rPr/>
          <w:t xml:space="preserve"> but not yet acknowledged. </w:t>
        </w:r>
      </w:ins>
    </w:p>
    <w:p>
      <w:pPr>
        <w:pStyle w:val="Heading7"/>
        <w:rPr>
          <w:ins w:id="19059" w:author="28532_CR0037r3_(Rel-15)" w:date="2019-09-18T16:24:00Z"/>
        </w:rPr>
      </w:pPr>
      <w:ins w:id="19054" w:author="28532_CR0037r3_(Rel-15)" w:date="2019-09-18T16:24:00Z">
        <w:bookmarkStart w:id="169" w:name="__RefHeading___Toc19718027"/>
        <w:bookmarkEnd w:id="169"/>
        <w:r>
          <w:rPr/>
          <w:t>10.2.</w:t>
        </w:r>
      </w:ins>
      <w:ins w:id="19055" w:author="28532_CR0037r3_(Rel-15)" w:date="2019-09-18T16:24:00Z">
        <w:r>
          <w:rPr/>
          <w:t>2</w:t>
        </w:r>
      </w:ins>
      <w:ins w:id="19056" w:author="28532_CR0037r3_(Rel-15)" w:date="2019-09-18T16:24:00Z">
        <w:r>
          <w:rPr/>
          <w:t>.</w:t>
        </w:r>
      </w:ins>
      <w:ins w:id="19057" w:author="28532_CR0037r3_(Rel-15)" w:date="2019-09-18T16:24:00Z">
        <w:r>
          <w:rPr/>
          <w:t>1</w:t>
        </w:r>
      </w:ins>
      <w:ins w:id="19058" w:author="28532_CR0037r3_(Rel-15)" w:date="2019-09-18T16:24:00Z">
        <w:r>
          <w:rPr/>
          <w:t>.3.2.2</w:t>
          <w:tab/>
          <w:t>Attribute</w:t>
        </w:r>
      </w:ins>
    </w:p>
    <w:p>
      <w:pPr>
        <w:pStyle w:val="Normal"/>
        <w:rPr>
          <w:ins w:id="19061" w:author="28532_CR0037r3_(Rel-15)" w:date="2019-09-18T16:24:00Z"/>
        </w:rPr>
      </w:pPr>
      <w:ins w:id="19060" w:author="28532_CR0037r3_(Rel-15)" w:date="2019-09-18T16:24:00Z">
        <w:r>
          <w:rPr/>
          <w:t>There is no additional attribute defined for this class besides those inherited.</w:t>
        </w:r>
      </w:ins>
    </w:p>
    <w:p>
      <w:pPr>
        <w:pStyle w:val="Heading6"/>
        <w:rPr>
          <w:ins w:id="19068" w:author="28532_CR0037r3_(Rel-15)" w:date="2019-09-18T16:24:00Z"/>
        </w:rPr>
      </w:pPr>
      <w:ins w:id="19062" w:author="28532_CR0037r3_(Rel-15)" w:date="2019-09-18T16:24:00Z">
        <w:bookmarkStart w:id="170" w:name="__RefHeading___Toc19718028"/>
        <w:bookmarkEnd w:id="170"/>
        <w:r>
          <w:rPr/>
          <w:t>10.2.</w:t>
        </w:r>
      </w:ins>
      <w:ins w:id="19063" w:author="28532_CR0037r3_(Rel-15)" w:date="2019-09-18T16:24:00Z">
        <w:r>
          <w:rPr/>
          <w:t>2</w:t>
        </w:r>
      </w:ins>
      <w:ins w:id="19064" w:author="28532_CR0037r3_(Rel-15)" w:date="2019-09-18T16:24:00Z">
        <w:r>
          <w:rPr/>
          <w:t>.</w:t>
        </w:r>
      </w:ins>
      <w:ins w:id="19065" w:author="28532_CR0037r3_(Rel-15)" w:date="2019-09-18T16:24:00Z">
        <w:r>
          <w:rPr/>
          <w:t>1</w:t>
        </w:r>
      </w:ins>
      <w:ins w:id="19066" w:author="28532_CR0037r3_(Rel-15)" w:date="2019-09-18T16:24:00Z">
        <w:r>
          <w:rPr/>
          <w:t>.3.3</w:t>
          <w:tab/>
        </w:r>
      </w:ins>
      <w:ins w:id="19067" w:author="28532_CR0037r3_(Rel-15)" w:date="2019-09-18T16:24:00Z">
        <w:r>
          <w:rPr>
            <w:rFonts w:cs="Courier New" w:ascii="Courier New" w:hAnsi="Courier New"/>
            <w:lang w:eastAsia="zh-CN"/>
          </w:rPr>
          <w:t>FSMnSProducer</w:t>
        </w:r>
      </w:ins>
    </w:p>
    <w:p>
      <w:pPr>
        <w:pStyle w:val="Heading7"/>
        <w:rPr>
          <w:ins w:id="19074" w:author="28532_CR0037r3_(Rel-15)" w:date="2019-09-18T16:24:00Z"/>
        </w:rPr>
      </w:pPr>
      <w:ins w:id="19069" w:author="28532_CR0037r3_(Rel-15)" w:date="2019-09-18T16:24:00Z">
        <w:bookmarkStart w:id="171" w:name="__RefHeading___Toc19718029"/>
        <w:bookmarkEnd w:id="171"/>
        <w:r>
          <w:rPr/>
          <w:t>10.2.</w:t>
        </w:r>
      </w:ins>
      <w:ins w:id="19070" w:author="28532_CR0037r3_(Rel-15)" w:date="2019-09-18T16:24:00Z">
        <w:r>
          <w:rPr/>
          <w:t>2</w:t>
        </w:r>
      </w:ins>
      <w:ins w:id="19071" w:author="28532_CR0037r3_(Rel-15)" w:date="2019-09-18T16:24:00Z">
        <w:r>
          <w:rPr/>
          <w:t>.</w:t>
        </w:r>
      </w:ins>
      <w:ins w:id="19072" w:author="28532_CR0037r3_(Rel-15)" w:date="2019-09-18T16:24:00Z">
        <w:r>
          <w:rPr/>
          <w:t>1</w:t>
        </w:r>
      </w:ins>
      <w:ins w:id="19073" w:author="28532_CR0037r3_(Rel-15)" w:date="2019-09-18T16:24:00Z">
        <w:r>
          <w:rPr/>
          <w:t>.3.3.1</w:t>
          <w:tab/>
          <w:t>Definition</w:t>
        </w:r>
      </w:ins>
    </w:p>
    <w:p>
      <w:pPr>
        <w:pStyle w:val="Normal"/>
        <w:rPr>
          <w:ins w:id="19079" w:author="28532_CR0037r3_(Rel-15)" w:date="2019-09-18T16:24:00Z"/>
        </w:rPr>
      </w:pPr>
      <w:ins w:id="19075" w:author="28532_CR0037r3_(Rel-15)" w:date="2019-09-18T16:24:00Z">
        <w:r>
          <w:rPr>
            <w:rFonts w:cs="Courier New" w:ascii="Courier New" w:hAnsi="Courier New"/>
            <w:lang w:eastAsia="zh-CN"/>
          </w:rPr>
          <w:t>FSMnSProducer</w:t>
        </w:r>
      </w:ins>
      <w:ins w:id="19076" w:author="28532_CR0037r3_(Rel-15)" w:date="2019-09-18T16:24:00Z">
        <w:r>
          <w:rPr/>
          <w:t xml:space="preserve"> is the representation of the entity who provides the fault supervision management service(s) and contains the </w:t>
        </w:r>
      </w:ins>
      <w:ins w:id="19077" w:author="28532_CR0037r3_(Rel-15)" w:date="2019-09-18T16:24:00Z">
        <w:r>
          <w:rPr>
            <w:rFonts w:cs="Courier New" w:ascii="Courier New" w:hAnsi="Courier New"/>
          </w:rPr>
          <w:t>AlarmList</w:t>
        </w:r>
      </w:ins>
      <w:ins w:id="19078" w:author="28532_CR0037r3_(Rel-15)" w:date="2019-09-18T16:24:00Z">
        <w:r>
          <w:rPr/>
          <w:t xml:space="preserve">. </w:t>
        </w:r>
      </w:ins>
    </w:p>
    <w:p>
      <w:pPr>
        <w:pStyle w:val="Heading7"/>
        <w:rPr>
          <w:ins w:id="19085" w:author="28532_CR0037r3_(Rel-15)" w:date="2019-09-18T16:24:00Z"/>
        </w:rPr>
      </w:pPr>
      <w:ins w:id="19080" w:author="28532_CR0037r3_(Rel-15)" w:date="2019-09-18T16:24:00Z">
        <w:bookmarkStart w:id="172" w:name="__RefHeading___Toc19718030"/>
        <w:bookmarkEnd w:id="172"/>
        <w:r>
          <w:rPr/>
          <w:t>10.2.</w:t>
        </w:r>
      </w:ins>
      <w:ins w:id="19081" w:author="28532_CR0037r3_(Rel-15)" w:date="2019-09-18T16:24:00Z">
        <w:r>
          <w:rPr/>
          <w:t>2</w:t>
        </w:r>
      </w:ins>
      <w:ins w:id="19082" w:author="28532_CR0037r3_(Rel-15)" w:date="2019-09-18T16:24:00Z">
        <w:r>
          <w:rPr/>
          <w:t>.</w:t>
        </w:r>
      </w:ins>
      <w:ins w:id="19083" w:author="28532_CR0037r3_(Rel-15)" w:date="2019-09-18T16:24:00Z">
        <w:r>
          <w:rPr/>
          <w:t>1</w:t>
        </w:r>
      </w:ins>
      <w:ins w:id="19084" w:author="28532_CR0037r3_(Rel-15)" w:date="2019-09-18T16:24:00Z">
        <w:r>
          <w:rPr/>
          <w:t>.3.3.2</w:t>
          <w:tab/>
          <w:t>Attribute</w:t>
        </w:r>
      </w:ins>
    </w:p>
    <w:p>
      <w:pPr>
        <w:pStyle w:val="Normal"/>
        <w:rPr>
          <w:ins w:id="19087" w:author="28532_CR0037r3_(Rel-15)" w:date="2019-09-18T16:24:00Z"/>
        </w:rPr>
      </w:pPr>
      <w:ins w:id="19086" w:author="28532_CR0037r3_(Rel-15)" w:date="2019-09-18T16:24:00Z">
        <w:r>
          <w:rPr/>
          <w:t>There is no additional attribute defined for this class besides those inherited.</w:t>
        </w:r>
      </w:ins>
    </w:p>
    <w:p>
      <w:pPr>
        <w:pStyle w:val="Heading7"/>
        <w:rPr/>
      </w:pPr>
      <w:ins w:id="19088" w:author="28532_CR0037r3_(Rel-15)" w:date="2019-09-18T16:24:00Z">
        <w:bookmarkStart w:id="173" w:name="__RefHeading___Toc19718031"/>
        <w:bookmarkEnd w:id="173"/>
        <w:r>
          <w:rPr/>
          <w:t>10.2.</w:t>
        </w:r>
      </w:ins>
      <w:ins w:id="19089" w:author="28532_CR0037r3_(Rel-15)" w:date="2019-09-18T16:24:00Z">
        <w:r>
          <w:rPr/>
          <w:t>2</w:t>
        </w:r>
      </w:ins>
      <w:ins w:id="19090" w:author="28532_CR0037r3_(Rel-15)" w:date="2019-09-18T16:24:00Z">
        <w:r>
          <w:rPr/>
          <w:t>.</w:t>
        </w:r>
      </w:ins>
      <w:ins w:id="19091" w:author="28532_CR0037r3_(Rel-15)" w:date="2019-09-18T16:24:00Z">
        <w:r>
          <w:rPr/>
          <w:t>1</w:t>
        </w:r>
      </w:ins>
      <w:ins w:id="19092" w:author="28532_CR0037r3_(Rel-15)" w:date="2019-09-18T16:24:00Z">
        <w:r>
          <w:rPr/>
          <w:t>.3.3.3</w:t>
          <w:tab/>
          <w:t>Notification Table</w:t>
        </w:r>
      </w:ins>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19093" w:author="28532_CR0037r3_(Rel-15)" w:date="2019-09-18T16:24:00Z">
              <w:r>
                <w:rPr>
                  <w:rFonts w:cs="Arial" w:ascii="Arial" w:hAnsi="Arial"/>
                  <w:b/>
                  <w:sz w:val="18"/>
                </w:rPr>
                <w:t>Name</w:t>
              </w:r>
            </w:ins>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19094" w:author="28532_CR0037r3_(Rel-15)" w:date="2019-09-18T16:24:00Z">
              <w:r>
                <w:rPr>
                  <w:rFonts w:cs="Arial" w:ascii="Arial" w:hAnsi="Arial"/>
                  <w:b/>
                  <w:sz w:val="18"/>
                </w:rPr>
                <w:t>Qualifier</w:t>
              </w:r>
            </w:ins>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19095" w:author="28532_CR0037r3_(Rel-15)" w:date="2019-09-18T16:24:00Z">
              <w:r>
                <w:rPr>
                  <w:rFonts w:cs="Arial" w:ascii="Arial" w:hAnsi="Arial"/>
                  <w:b/>
                  <w:sz w:val="18"/>
                </w:rPr>
                <w:t>Notes</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096" w:author="28532_CR0037r3_(Rel-15)" w:date="2019-09-18T16:24:00Z">
              <w:r>
                <w:rPr>
                  <w:rFonts w:cs="Courier New" w:ascii="Courier New" w:hAnsi="Courier New"/>
                  <w:sz w:val="18"/>
                </w:rPr>
                <w:t>notifyAlarmListRebuilt</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97" w:author="28532_CR0037r3_(Rel-15)" w:date="2019-09-18T16:24:00Z">
              <w:r>
                <w:rPr>
                  <w:rFonts w:cs="Arial" w:ascii="Arial" w:hAnsi="Arial"/>
                  <w:sz w:val="18"/>
                </w:rPr>
                <w:t>M</w:t>
              </w:r>
            </w:ins>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098" w:author="28532_CR0037r3_(Rel-15)" w:date="2019-09-18T16:24:00Z">
              <w:r>
                <w:rPr>
                  <w:rFonts w:cs="Courier New" w:ascii="Courier New" w:hAnsi="Courier New"/>
                  <w:sz w:val="18"/>
                </w:rPr>
                <w:t>notifyPotentialFaultyAlarmList</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99" w:author="28532_CR0037r3_(Rel-15)" w:date="2019-09-18T16:24:00Z">
              <w:r>
                <w:rPr>
                  <w:rFonts w:cs="Arial" w:ascii="Arial" w:hAnsi="Arial"/>
                  <w:sz w:val="18"/>
                </w:rPr>
                <w:t>O</w:t>
              </w:r>
            </w:ins>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100" w:author="28532_CR0037r3_(Rel-15)" w:date="2019-09-18T16:24:00Z">
              <w:r>
                <w:rPr>
                  <w:rFonts w:cs="Arial" w:ascii="Arial" w:hAnsi="Arial"/>
                  <w:sz w:val="18"/>
                </w:rPr>
                <w:t>.</w:t>
              </w:r>
            </w:ins>
          </w:p>
        </w:tc>
      </w:tr>
    </w:tbl>
    <w:p>
      <w:pPr>
        <w:pStyle w:val="Normal"/>
        <w:rPr>
          <w:ins w:id="19102" w:author="28532_CR0037r3_(Rel-15)" w:date="2019-09-18T16:24:00Z"/>
        </w:rPr>
      </w:pPr>
      <w:ins w:id="19101" w:author="28532_CR0037r3_(Rel-15)" w:date="2019-09-18T16:24:00Z">
        <w:r>
          <w:rPr/>
        </w:r>
      </w:ins>
    </w:p>
    <w:p>
      <w:pPr>
        <w:pStyle w:val="Heading6"/>
        <w:rPr>
          <w:ins w:id="19109" w:author="28532_CR0037r3_(Rel-15)" w:date="2019-09-18T16:24:00Z"/>
        </w:rPr>
      </w:pPr>
      <w:ins w:id="19103" w:author="28532_CR0037r3_(Rel-15)" w:date="2019-09-18T16:24:00Z">
        <w:bookmarkStart w:id="174" w:name="__RefHeading___Toc19718032"/>
        <w:bookmarkEnd w:id="174"/>
        <w:r>
          <w:rPr/>
          <w:t>10.2.</w:t>
        </w:r>
      </w:ins>
      <w:ins w:id="19104" w:author="28532_CR0037r3_(Rel-15)" w:date="2019-09-18T16:24:00Z">
        <w:r>
          <w:rPr/>
          <w:t>2</w:t>
        </w:r>
      </w:ins>
      <w:ins w:id="19105" w:author="28532_CR0037r3_(Rel-15)" w:date="2019-09-18T16:24:00Z">
        <w:r>
          <w:rPr/>
          <w:t>.</w:t>
        </w:r>
      </w:ins>
      <w:ins w:id="19106" w:author="28532_CR0037r3_(Rel-15)" w:date="2019-09-18T16:24:00Z">
        <w:r>
          <w:rPr/>
          <w:t>1</w:t>
        </w:r>
      </w:ins>
      <w:ins w:id="19107" w:author="28532_CR0037r3_(Rel-15)" w:date="2019-09-18T16:24:00Z">
        <w:r>
          <w:rPr/>
          <w:t>.3.4</w:t>
          <w:tab/>
        </w:r>
      </w:ins>
      <w:ins w:id="19108" w:author="28532_CR0037r3_(Rel-15)" w:date="2019-09-18T16:24:00Z">
        <w:r>
          <w:rPr>
            <w:rFonts w:cs="Courier New" w:ascii="Courier New" w:hAnsi="Courier New"/>
          </w:rPr>
          <w:t>Comment</w:t>
        </w:r>
      </w:ins>
    </w:p>
    <w:p>
      <w:pPr>
        <w:pStyle w:val="Heading7"/>
        <w:rPr>
          <w:ins w:id="19115" w:author="28532_CR0037r3_(Rel-15)" w:date="2019-09-18T16:24:00Z"/>
        </w:rPr>
      </w:pPr>
      <w:ins w:id="19110" w:author="28532_CR0037r3_(Rel-15)" w:date="2019-09-18T16:24:00Z">
        <w:bookmarkStart w:id="175" w:name="__RefHeading___Toc19718033"/>
        <w:bookmarkEnd w:id="175"/>
        <w:r>
          <w:rPr/>
          <w:t>10.2.</w:t>
        </w:r>
      </w:ins>
      <w:ins w:id="19111" w:author="28532_CR0037r3_(Rel-15)" w:date="2019-09-18T16:24:00Z">
        <w:r>
          <w:rPr/>
          <w:t>2</w:t>
        </w:r>
      </w:ins>
      <w:ins w:id="19112" w:author="28532_CR0037r3_(Rel-15)" w:date="2019-09-18T16:24:00Z">
        <w:r>
          <w:rPr/>
          <w:t>.</w:t>
        </w:r>
      </w:ins>
      <w:ins w:id="19113" w:author="28532_CR0037r3_(Rel-15)" w:date="2019-09-18T16:24:00Z">
        <w:r>
          <w:rPr/>
          <w:t>1</w:t>
        </w:r>
      </w:ins>
      <w:ins w:id="19114" w:author="28532_CR0037r3_(Rel-15)" w:date="2019-09-18T16:24:00Z">
        <w:r>
          <w:rPr/>
          <w:t>.3.4.1</w:t>
          <w:tab/>
          <w:t>Definition</w:t>
        </w:r>
      </w:ins>
    </w:p>
    <w:p>
      <w:pPr>
        <w:pStyle w:val="Normal"/>
        <w:rPr>
          <w:rFonts w:ascii="Courier New" w:hAnsi="Courier New" w:cs="Courier New"/>
          <w:ins w:id="19118" w:author="28532_CR0037r3_(Rel-15)" w:date="2019-09-18T16:24:00Z"/>
        </w:rPr>
      </w:pPr>
      <w:ins w:id="19116" w:author="28532_CR0037r3_(Rel-15)" w:date="2019-09-18T16:24:00Z">
        <w:r>
          <w:rPr>
            <w:rFonts w:cs="Courier New" w:ascii="Courier New" w:hAnsi="Courier New"/>
          </w:rPr>
          <w:t>Comment</w:t>
        </w:r>
      </w:ins>
      <w:ins w:id="19117" w:author="28532_CR0037r3_(Rel-15)" w:date="2019-09-18T16:24:00Z">
        <w:r>
          <w:rPr/>
          <w:t xml:space="preserve"> contains commentary and associated information such as the time when the commentary is made. </w:t>
        </w:r>
      </w:ins>
    </w:p>
    <w:p>
      <w:pPr>
        <w:pStyle w:val="Heading7"/>
        <w:rPr/>
      </w:pPr>
      <w:ins w:id="19119" w:author="28532_CR0037r3_(Rel-15)" w:date="2019-09-18T16:24:00Z">
        <w:bookmarkStart w:id="176" w:name="__RefHeading___Toc19718034"/>
        <w:bookmarkEnd w:id="176"/>
        <w:r>
          <w:rPr/>
          <w:t>10.2.</w:t>
        </w:r>
      </w:ins>
      <w:ins w:id="19120" w:author="28532_CR0037r3_(Rel-15)" w:date="2019-09-18T16:24:00Z">
        <w:r>
          <w:rPr/>
          <w:t>2</w:t>
        </w:r>
      </w:ins>
      <w:ins w:id="19121" w:author="28532_CR0037r3_(Rel-15)" w:date="2019-09-18T16:24:00Z">
        <w:r>
          <w:rPr/>
          <w:t>.</w:t>
        </w:r>
      </w:ins>
      <w:ins w:id="19122" w:author="28532_CR0037r3_(Rel-15)" w:date="2019-09-18T16:24:00Z">
        <w:r>
          <w:rPr/>
          <w:t>1</w:t>
        </w:r>
      </w:ins>
      <w:ins w:id="19123" w:author="28532_CR0037r3_(Rel-15)" w:date="2019-09-18T16:24:00Z">
        <w:r>
          <w:rPr/>
          <w:t>.3.4.2</w:t>
          <w:tab/>
          <w:t>Attribute</w:t>
        </w:r>
      </w:ins>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124" w:author="28532_CR0037r3_(Rel-15)" w:date="2019-09-18T16:24:00Z">
              <w:r>
                <w:rPr>
                  <w:rFonts w:cs="Arial" w:ascii="Arial" w:hAnsi="Arial"/>
                  <w:b/>
                  <w:sz w:val="18"/>
                </w:rPr>
                <w:t>Attribute Name</w:t>
              </w:r>
            </w:ins>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125" w:author="28532_CR0037r3_(Rel-15)" w:date="2019-09-18T16:24:00Z">
              <w:r>
                <w:rPr>
                  <w:rFonts w:cs="Arial" w:ascii="Arial" w:hAnsi="Arial"/>
                  <w:b/>
                  <w:sz w:val="18"/>
                </w:rPr>
                <w:t>Support Qualifier</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126" w:author="28532_CR0037r3_(Rel-15)" w:date="2019-09-18T16:24:00Z">
              <w:r>
                <w:rPr>
                  <w:rFonts w:cs="Courier New" w:ascii="Courier New" w:hAnsi="Courier New"/>
                  <w:sz w:val="18"/>
                </w:rPr>
                <w:t>commentTim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27" w:author="28532_CR0037r3_(Rel-15)" w:date="2019-09-18T16:24:00Z">
              <w:r>
                <w:rPr>
                  <w:rFonts w:cs="Arial" w:ascii="Arial" w:hAnsi="Arial"/>
                  <w:sz w:val="18"/>
                </w:rPr>
                <w:t>M</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128" w:author="28532_CR0037r3_(Rel-15)" w:date="2019-09-18T16:24:00Z">
              <w:r>
                <w:rPr>
                  <w:rFonts w:cs="Courier New" w:ascii="Courier New" w:hAnsi="Courier New"/>
                  <w:sz w:val="18"/>
                </w:rPr>
                <w:t>commentTex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29" w:author="28532_CR0037r3_(Rel-15)" w:date="2019-09-18T16:24:00Z">
              <w:r>
                <w:rPr>
                  <w:rFonts w:cs="Arial" w:ascii="Arial" w:hAnsi="Arial"/>
                  <w:sz w:val="18"/>
                </w:rPr>
                <w:t>M</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130" w:author="28532_CR0037r3_(Rel-15)" w:date="2019-09-18T16:24:00Z">
              <w:r>
                <w:rPr>
                  <w:rFonts w:cs="Courier New" w:ascii="Courier New" w:hAnsi="Courier New"/>
                  <w:sz w:val="18"/>
                </w:rPr>
                <w:t>commentUserI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31" w:author="28532_CR0037r3_(Rel-15)" w:date="2019-09-18T16:24:00Z">
              <w:r>
                <w:rPr>
                  <w:rFonts w:cs="Arial" w:ascii="Arial" w:hAnsi="Arial"/>
                  <w:sz w:val="18"/>
                </w:rPr>
                <w:t>M</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132" w:author="28532_CR0037r3_(Rel-15)" w:date="2019-09-18T16:24:00Z">
              <w:r>
                <w:rPr>
                  <w:rFonts w:cs="Courier New" w:ascii="Courier New" w:hAnsi="Courier New"/>
                  <w:sz w:val="18"/>
                </w:rPr>
                <w:t>commentSystemI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33" w:author="28532_CR0037r3_(Rel-15)" w:date="2019-09-18T16:24:00Z">
              <w:r>
                <w:rPr>
                  <w:rFonts w:cs="Arial" w:ascii="Arial" w:hAnsi="Arial"/>
                  <w:sz w:val="18"/>
                </w:rPr>
                <w:t>O</w:t>
              </w:r>
            </w:ins>
          </w:p>
        </w:tc>
      </w:tr>
    </w:tbl>
    <w:p>
      <w:pPr>
        <w:pStyle w:val="Normal"/>
        <w:rPr>
          <w:ins w:id="19135" w:author="28532_CR0037r3_(Rel-15)" w:date="2019-09-18T16:24:00Z"/>
        </w:rPr>
      </w:pPr>
      <w:ins w:id="19134" w:author="28532_CR0037r3_(Rel-15)" w:date="2019-09-18T16:24:00Z">
        <w:r>
          <w:rPr/>
        </w:r>
      </w:ins>
    </w:p>
    <w:p>
      <w:pPr>
        <w:pStyle w:val="Heading6"/>
        <w:rPr>
          <w:ins w:id="19142" w:author="28532_CR0037r3_(Rel-15)" w:date="2019-09-18T16:24:00Z"/>
        </w:rPr>
      </w:pPr>
      <w:ins w:id="19136" w:author="28532_CR0037r3_(Rel-15)" w:date="2019-09-18T16:24:00Z">
        <w:bookmarkStart w:id="177" w:name="__RefHeading___Toc19718035"/>
        <w:bookmarkEnd w:id="177"/>
        <w:r>
          <w:rPr/>
          <w:t>10.2.</w:t>
        </w:r>
      </w:ins>
      <w:ins w:id="19137" w:author="28532_CR0037r3_(Rel-15)" w:date="2019-09-18T16:24:00Z">
        <w:r>
          <w:rPr/>
          <w:t>2</w:t>
        </w:r>
      </w:ins>
      <w:ins w:id="19138" w:author="28532_CR0037r3_(Rel-15)" w:date="2019-09-18T16:24:00Z">
        <w:r>
          <w:rPr/>
          <w:t>.</w:t>
        </w:r>
      </w:ins>
      <w:ins w:id="19139" w:author="28532_CR0037r3_(Rel-15)" w:date="2019-09-18T16:24:00Z">
        <w:r>
          <w:rPr/>
          <w:t>1</w:t>
        </w:r>
      </w:ins>
      <w:ins w:id="19140" w:author="28532_CR0037r3_(Rel-15)" w:date="2019-09-18T16:24:00Z">
        <w:r>
          <w:rPr/>
          <w:t>.3.5</w:t>
          <w:tab/>
        </w:r>
      </w:ins>
      <w:ins w:id="19141" w:author="28532_CR0037r3_(Rel-15)" w:date="2019-09-18T16:24:00Z">
        <w:r>
          <w:rPr>
            <w:rFonts w:cs="Courier New" w:ascii="Courier New" w:hAnsi="Courier New"/>
          </w:rPr>
          <w:t>CorrelatedNotification</w:t>
        </w:r>
      </w:ins>
    </w:p>
    <w:p>
      <w:pPr>
        <w:pStyle w:val="Heading7"/>
        <w:rPr>
          <w:ins w:id="19148" w:author="28532_CR0037r3_(Rel-15)" w:date="2019-09-18T16:24:00Z"/>
        </w:rPr>
      </w:pPr>
      <w:ins w:id="19143" w:author="28532_CR0037r3_(Rel-15)" w:date="2019-09-18T16:24:00Z">
        <w:bookmarkStart w:id="178" w:name="__RefHeading___Toc19718036"/>
        <w:bookmarkEnd w:id="178"/>
        <w:r>
          <w:rPr/>
          <w:t>10.2.</w:t>
        </w:r>
      </w:ins>
      <w:ins w:id="19144" w:author="28532_CR0037r3_(Rel-15)" w:date="2019-09-18T16:24:00Z">
        <w:r>
          <w:rPr/>
          <w:t>2</w:t>
        </w:r>
      </w:ins>
      <w:ins w:id="19145" w:author="28532_CR0037r3_(Rel-15)" w:date="2019-09-18T16:24:00Z">
        <w:r>
          <w:rPr/>
          <w:t>.</w:t>
        </w:r>
      </w:ins>
      <w:ins w:id="19146" w:author="28532_CR0037r3_(Rel-15)" w:date="2019-09-18T16:24:00Z">
        <w:r>
          <w:rPr/>
          <w:t>1</w:t>
        </w:r>
      </w:ins>
      <w:ins w:id="19147" w:author="28532_CR0037r3_(Rel-15)" w:date="2019-09-18T16:24:00Z">
        <w:r>
          <w:rPr/>
          <w:t>.3.5.1</w:t>
          <w:tab/>
          <w:t>Definition</w:t>
        </w:r>
      </w:ins>
    </w:p>
    <w:p>
      <w:pPr>
        <w:pStyle w:val="Normal"/>
        <w:rPr>
          <w:ins w:id="19162" w:author="28532_CR0037r3_(Rel-15)" w:date="2019-09-18T16:24:00Z"/>
        </w:rPr>
      </w:pPr>
      <w:ins w:id="19149" w:author="28532_CR0037r3_(Rel-15)" w:date="2019-09-18T16:24:00Z">
        <w:r>
          <w:rPr/>
          <w:t xml:space="preserve">It identifies one </w:t>
        </w:r>
      </w:ins>
      <w:ins w:id="19150" w:author="28532_CR0037r3_(Rel-15)" w:date="2019-09-18T16:24:00Z">
        <w:r>
          <w:rPr>
            <w:rFonts w:cs="Courier New" w:ascii="Courier New" w:hAnsi="Courier New"/>
          </w:rPr>
          <w:t>MonitoredEntity</w:t>
        </w:r>
      </w:ins>
      <w:ins w:id="19151" w:author="28532_CR0037r3_(Rel-15)" w:date="2019-09-18T16:24:00Z">
        <w:r>
          <w:rPr/>
          <w:t xml:space="preserve">. For that </w:t>
        </w:r>
      </w:ins>
      <w:ins w:id="19152" w:author="28532_CR0037r3_(Rel-15)" w:date="2019-09-18T16:24:00Z">
        <w:r>
          <w:rPr>
            <w:rFonts w:cs="Courier New" w:ascii="Courier New" w:hAnsi="Courier New"/>
          </w:rPr>
          <w:t>MonitoredEntity</w:t>
        </w:r>
      </w:ins>
      <w:ins w:id="19153" w:author="28532_CR0037r3_(Rel-15)" w:date="2019-09-18T16:24:00Z">
        <w:r>
          <w:rPr/>
          <w:t xml:space="preserve"> identified, a set of notification identifiers is also identified. One or more </w:t>
        </w:r>
      </w:ins>
      <w:ins w:id="19154" w:author="28532_CR0037r3_(Rel-15)" w:date="2019-09-18T16:24:00Z">
        <w:r>
          <w:rPr>
            <w:rFonts w:cs="Courier New" w:ascii="Courier New" w:hAnsi="Courier New"/>
          </w:rPr>
          <w:t>CorrelatedNotification</w:t>
        </w:r>
      </w:ins>
      <w:ins w:id="19155" w:author="28532_CR0037r3_(Rel-15)" w:date="2019-09-18T16:24:00Z">
        <w:r>
          <w:rPr/>
          <w:t xml:space="preserve"> instances can be related to an </w:t>
        </w:r>
      </w:ins>
      <w:ins w:id="19156" w:author="28532_CR0037r3_(Rel-15)" w:date="2019-09-18T16:24:00Z">
        <w:r>
          <w:rPr>
            <w:rFonts w:cs="Courier New" w:ascii="Courier New" w:hAnsi="Courier New"/>
          </w:rPr>
          <w:t>AlarmInformation</w:t>
        </w:r>
      </w:ins>
      <w:ins w:id="19157" w:author="28532_CR0037r3_(Rel-15)" w:date="2019-09-18T16:24:00Z">
        <w:r>
          <w:rPr/>
          <w:t xml:space="preserve">. In this case, the information of the </w:t>
        </w:r>
      </w:ins>
      <w:ins w:id="19158" w:author="28532_CR0037r3_(Rel-15)" w:date="2019-09-18T16:24:00Z">
        <w:r>
          <w:rPr>
            <w:rFonts w:cs="Courier New" w:ascii="Courier New" w:hAnsi="Courier New"/>
          </w:rPr>
          <w:t>AlarmInformation</w:t>
        </w:r>
      </w:ins>
      <w:ins w:id="19159" w:author="28532_CR0037r3_(Rel-15)" w:date="2019-09-18T16:24:00Z">
        <w:r>
          <w:rPr/>
          <w:t xml:space="preserve"> is said to be correlated to information carried in the notifications identified by the </w:t>
        </w:r>
      </w:ins>
      <w:ins w:id="19160" w:author="28532_CR0037r3_(Rel-15)" w:date="2019-09-18T16:24:00Z">
        <w:r>
          <w:rPr>
            <w:rFonts w:cs="Courier New" w:ascii="Courier New" w:hAnsi="Courier New"/>
          </w:rPr>
          <w:t>CorrelatedNotification</w:t>
        </w:r>
      </w:ins>
      <w:ins w:id="19161" w:author="28532_CR0037r3_(Rel-15)" w:date="2019-09-18T16:24:00Z">
        <w:r>
          <w:rPr/>
          <w:t xml:space="preserve"> instances. See further definition of correlated notification in ITU-T Recommendation X.733 [4], clause 8.1.2.9.</w:t>
        </w:r>
      </w:ins>
    </w:p>
    <w:p>
      <w:pPr>
        <w:pStyle w:val="Normal"/>
        <w:rPr>
          <w:ins w:id="19170" w:author="28532_CR0037r3_(Rel-15)" w:date="2019-09-18T16:24:00Z"/>
        </w:rPr>
      </w:pPr>
      <w:ins w:id="19163" w:author="28532_CR0037r3_(Rel-15)" w:date="2019-09-18T16:24:00Z">
        <w:r>
          <w:rPr/>
          <w:t xml:space="preserve">The notification identified by the </w:t>
        </w:r>
      </w:ins>
      <w:ins w:id="19164" w:author="28532_CR0037r3_(Rel-15)" w:date="2019-09-18T16:24:00Z">
        <w:r>
          <w:rPr>
            <w:rFonts w:cs="Courier New" w:ascii="Courier New" w:hAnsi="Courier New"/>
          </w:rPr>
          <w:t>CorrelatedNotification</w:t>
        </w:r>
      </w:ins>
      <w:ins w:id="19165" w:author="28532_CR0037r3_(Rel-15)" w:date="2019-09-18T16:24:00Z">
        <w:r>
          <w:rPr/>
          <w:t xml:space="preserve">, as defined in ITU-T and used here, can carry all types of information and not restricted to carrying alarm information only. For example, a notification, identified by the </w:t>
        </w:r>
      </w:ins>
      <w:ins w:id="19166" w:author="28532_CR0037r3_(Rel-15)" w:date="2019-09-18T16:24:00Z">
        <w:r>
          <w:rPr>
            <w:rFonts w:cs="Courier New" w:ascii="Courier New" w:hAnsi="Courier New"/>
          </w:rPr>
          <w:t>CorrelatedNotification</w:t>
        </w:r>
      </w:ins>
      <w:ins w:id="19167" w:author="28532_CR0037r3_(Rel-15)" w:date="2019-09-18T16:24:00Z">
        <w:r>
          <w:rPr/>
          <w:t xml:space="preserve">, can indicate a managed instance attribute value change. In this case, the information of the </w:t>
        </w:r>
      </w:ins>
      <w:ins w:id="19168" w:author="28532_CR0037r3_(Rel-15)" w:date="2019-09-18T16:24:00Z">
        <w:r>
          <w:rPr>
            <w:rFonts w:cs="Courier New" w:ascii="Courier New" w:hAnsi="Courier New"/>
          </w:rPr>
          <w:t>AlarmInformation</w:t>
        </w:r>
      </w:ins>
      <w:ins w:id="19169" w:author="28532_CR0037r3_(Rel-15)" w:date="2019-09-18T16:24:00Z">
        <w:r>
          <w:rPr/>
          <w:t xml:space="preserve"> is said to be correlated to the managed instance attribute value change event.</w:t>
        </w:r>
      </w:ins>
    </w:p>
    <w:p>
      <w:pPr>
        <w:pStyle w:val="Normal"/>
        <w:rPr>
          <w:ins w:id="19176" w:author="28532_CR0037r3_(Rel-15)" w:date="2019-09-18T16:24:00Z"/>
        </w:rPr>
      </w:pPr>
      <w:ins w:id="19171" w:author="28532_CR0037r3_(Rel-15)" w:date="2019-09-18T16:24:00Z">
        <w:r>
          <w:rPr/>
          <w:t xml:space="preserve">The meaning of correlation is dependent on the type of notification itself. See the comment column of the </w:t>
        </w:r>
      </w:ins>
      <w:ins w:id="19172" w:author="28532_CR0037r3_(Rel-15)" w:date="2019-09-18T16:24:00Z">
        <w:r>
          <w:rPr>
            <w:rFonts w:cs="Courier New" w:ascii="Courier New" w:hAnsi="Courier New"/>
          </w:rPr>
          <w:t>correlatedNotification</w:t>
        </w:r>
      </w:ins>
      <w:ins w:id="19173" w:author="28532_CR0037r3_(Rel-15)" w:date="2019-09-18T16:24:00Z">
        <w:r>
          <w:rPr/>
          <w:t xml:space="preserve"> input parameter for each type of notification, such as </w:t>
        </w:r>
      </w:ins>
      <w:ins w:id="19174" w:author="28532_CR0037r3_(Rel-15)" w:date="2019-09-18T16:24:00Z">
        <w:r>
          <w:rPr>
            <w:rFonts w:cs="Courier New" w:ascii="Courier New" w:hAnsi="Courier New"/>
          </w:rPr>
          <w:t>notifyNewAlarm</w:t>
        </w:r>
      </w:ins>
      <w:ins w:id="19175" w:author="28532_CR0037r3_(Rel-15)" w:date="2019-09-18T16:24:00Z">
        <w:r>
          <w:rPr/>
          <w:t>.</w:t>
        </w:r>
      </w:ins>
    </w:p>
    <w:p>
      <w:pPr>
        <w:pStyle w:val="Normal"/>
        <w:rPr>
          <w:rFonts w:ascii="Courier New" w:hAnsi="Courier New" w:cs="Courier New"/>
          <w:ins w:id="19192" w:author="28532_CR0037r3_(Rel-15)" w:date="2019-09-18T16:24:00Z"/>
        </w:rPr>
      </w:pPr>
      <w:ins w:id="19177" w:author="28532_CR0037r3_(Rel-15)" w:date="2019-09-18T16:24:00Z">
        <w:r>
          <w:rPr/>
          <w:t xml:space="preserve">Notification carries </w:t>
        </w:r>
      </w:ins>
      <w:ins w:id="19178" w:author="28532_CR0037r3_(Rel-15)" w:date="2019-09-18T16:24:00Z">
        <w:r>
          <w:rPr>
            <w:rFonts w:cs="Courier New" w:ascii="Courier New" w:hAnsi="Courier New"/>
          </w:rPr>
          <w:t>AlarmInformation</w:t>
        </w:r>
      </w:ins>
      <w:ins w:id="19179" w:author="28532_CR0037r3_(Rel-15)" w:date="2019-09-18T16:24:00Z">
        <w:r>
          <w:rPr/>
          <w:t xml:space="preserve">. The </w:t>
        </w:r>
      </w:ins>
      <w:ins w:id="19180" w:author="28532_CR0037r3_(Rel-15)" w:date="2019-09-18T16:24:00Z">
        <w:r>
          <w:rPr>
            <w:rFonts w:cs="Courier New" w:ascii="Courier New" w:hAnsi="Courier New"/>
          </w:rPr>
          <w:t>AlarmInformation</w:t>
        </w:r>
      </w:ins>
      <w:ins w:id="19181" w:author="28532_CR0037r3_(Rel-15)" w:date="2019-09-18T16:24:00Z">
        <w:r>
          <w:rPr/>
          <w:t xml:space="preserve"> instances referred to by the </w:t>
        </w:r>
      </w:ins>
      <w:ins w:id="19182" w:author="28532_CR0037r3_(Rel-15)" w:date="2019-09-18T16:24:00Z">
        <w:r>
          <w:rPr>
            <w:rFonts w:cs="Courier New" w:ascii="Courier New" w:hAnsi="Courier New"/>
          </w:rPr>
          <w:t>correlatedNotification</w:t>
        </w:r>
      </w:ins>
      <w:ins w:id="19183" w:author="28532_CR0037r3_(Rel-15)" w:date="2019-09-18T16:24:00Z">
        <w:r>
          <w:rPr/>
          <w:t xml:space="preserve"> may or may not exist in the </w:t>
        </w:r>
      </w:ins>
      <w:ins w:id="19184" w:author="28532_CR0037r3_(Rel-15)" w:date="2019-09-18T16:24:00Z">
        <w:r>
          <w:rPr>
            <w:rFonts w:cs="Courier New" w:ascii="Courier New" w:hAnsi="Courier New"/>
          </w:rPr>
          <w:t>AlarmList</w:t>
        </w:r>
      </w:ins>
      <w:ins w:id="19185" w:author="28532_CR0037r3_(Rel-15)" w:date="2019-09-18T16:24:00Z">
        <w:r>
          <w:rPr/>
          <w:t xml:space="preserve">. For example, the </w:t>
        </w:r>
      </w:ins>
      <w:ins w:id="19186" w:author="28532_CR0037r3_(Rel-15)" w:date="2019-09-18T16:24:00Z">
        <w:r>
          <w:rPr>
            <w:rFonts w:cs="Courier New" w:ascii="Courier New" w:hAnsi="Courier New"/>
          </w:rPr>
          <w:t>AlarmInformation</w:t>
        </w:r>
      </w:ins>
      <w:ins w:id="19187" w:author="28532_CR0037r3_(Rel-15)" w:date="2019-09-18T16:24:00Z">
        <w:r>
          <w:rPr/>
          <w:t xml:space="preserve"> carried by the identified notification may have been acknowledged and </w:t>
        </w:r>
      </w:ins>
      <w:ins w:id="19188" w:author="28532_CR0037r3_(Rel-15)" w:date="2019-09-18T16:24:00Z">
        <w:r>
          <w:rPr>
            <w:rFonts w:cs="Courier New" w:ascii="Courier New" w:hAnsi="Courier New"/>
          </w:rPr>
          <w:t>Cleared</w:t>
        </w:r>
      </w:ins>
      <w:ins w:id="19189" w:author="28532_CR0037r3_(Rel-15)" w:date="2019-09-18T16:24:00Z">
        <w:r>
          <w:rPr/>
          <w:t xml:space="preserve"> and therefore, no longer exist in the </w:t>
        </w:r>
      </w:ins>
      <w:ins w:id="19190" w:author="28532_CR0037r3_(Rel-15)" w:date="2019-09-18T16:24:00Z">
        <w:r>
          <w:rPr>
            <w:rFonts w:cs="Courier New" w:ascii="Courier New" w:hAnsi="Courier New"/>
          </w:rPr>
          <w:t>AlarmList</w:t>
        </w:r>
      </w:ins>
      <w:ins w:id="19191" w:author="28532_CR0037r3_(Rel-15)" w:date="2019-09-18T16:24:00Z">
        <w:r>
          <w:rPr/>
          <w:t>.</w:t>
        </w:r>
      </w:ins>
    </w:p>
    <w:p>
      <w:pPr>
        <w:pStyle w:val="Heading7"/>
        <w:rPr/>
      </w:pPr>
      <w:ins w:id="19193" w:author="28532_CR0037r3_(Rel-15)" w:date="2019-09-18T16:24:00Z">
        <w:bookmarkStart w:id="179" w:name="__RefHeading___Toc19718037"/>
        <w:bookmarkEnd w:id="179"/>
        <w:r>
          <w:rPr/>
          <w:t>10.2.</w:t>
        </w:r>
      </w:ins>
      <w:ins w:id="19194" w:author="28532_CR0037r3_(Rel-15)" w:date="2019-09-18T16:24:00Z">
        <w:r>
          <w:rPr/>
          <w:t>2</w:t>
        </w:r>
      </w:ins>
      <w:ins w:id="19195" w:author="28532_CR0037r3_(Rel-15)" w:date="2019-09-18T16:24:00Z">
        <w:r>
          <w:rPr/>
          <w:t>.</w:t>
        </w:r>
      </w:ins>
      <w:ins w:id="19196" w:author="28532_CR0037r3_(Rel-15)" w:date="2019-09-18T16:24:00Z">
        <w:r>
          <w:rPr/>
          <w:t>1</w:t>
        </w:r>
      </w:ins>
      <w:ins w:id="19197" w:author="28532_CR0037r3_(Rel-15)" w:date="2019-09-18T16:24:00Z">
        <w:r>
          <w:rPr/>
          <w:t>.3.5.2</w:t>
          <w:tab/>
          <w:t>Attribute</w:t>
        </w:r>
      </w:ins>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198" w:author="28532_CR0037r3_(Rel-15)" w:date="2019-09-18T16:24:00Z">
              <w:r>
                <w:rPr>
                  <w:rFonts w:cs="Arial" w:ascii="Arial" w:hAnsi="Arial"/>
                  <w:b/>
                  <w:sz w:val="18"/>
                </w:rPr>
                <w:t>Attribute Name</w:t>
              </w:r>
            </w:ins>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199" w:author="28532_CR0037r3_(Rel-15)" w:date="2019-09-18T16:24:00Z">
              <w:r>
                <w:rPr>
                  <w:rFonts w:cs="Arial" w:ascii="Arial" w:hAnsi="Arial"/>
                  <w:b/>
                  <w:sz w:val="18"/>
                </w:rPr>
                <w:t>Support Qualifier</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200" w:author="28532_CR0037r3_(Rel-15)" w:date="2019-09-18T16:24:00Z">
              <w:r>
                <w:rPr>
                  <w:rFonts w:cs="Courier New" w:ascii="Courier New" w:hAnsi="Courier New"/>
                  <w:sz w:val="18"/>
                </w:rPr>
                <w:t>sour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201" w:author="28532_CR0037r3_(Rel-15)" w:date="2019-09-18T16:24:00Z">
              <w:r>
                <w:rPr>
                  <w:rFonts w:cs="Arial" w:ascii="Arial" w:hAnsi="Arial"/>
                  <w:sz w:val="18"/>
                </w:rPr>
                <w:t>M</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202" w:author="28532_CR0037r3_(Rel-15)" w:date="2019-09-18T16:24:00Z">
              <w:r>
                <w:rPr>
                  <w:rFonts w:cs="Courier New" w:ascii="Courier New" w:hAnsi="Courier New"/>
                  <w:sz w:val="18"/>
                </w:rPr>
                <w:t>notificationIdSe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203" w:author="28532_CR0037r3_(Rel-15)" w:date="2019-09-18T16:24:00Z">
              <w:r>
                <w:rPr>
                  <w:rFonts w:cs="Arial" w:ascii="Arial" w:hAnsi="Arial"/>
                  <w:sz w:val="18"/>
                </w:rPr>
                <w:t>M</w:t>
              </w:r>
            </w:ins>
          </w:p>
        </w:tc>
      </w:tr>
    </w:tbl>
    <w:p>
      <w:pPr>
        <w:pStyle w:val="Normal"/>
        <w:rPr>
          <w:ins w:id="19205" w:author="28532_CR0037r3_(Rel-15)" w:date="2019-09-18T16:24:00Z"/>
        </w:rPr>
      </w:pPr>
      <w:ins w:id="19204" w:author="28532_CR0037r3_(Rel-15)" w:date="2019-09-18T16:24:00Z">
        <w:r>
          <w:rPr/>
        </w:r>
      </w:ins>
    </w:p>
    <w:p>
      <w:pPr>
        <w:pStyle w:val="Heading6"/>
        <w:rPr>
          <w:ins w:id="19212" w:author="28532_CR0037r3_(Rel-15)" w:date="2019-09-18T16:24:00Z"/>
        </w:rPr>
      </w:pPr>
      <w:ins w:id="19206" w:author="28532_CR0037r3_(Rel-15)" w:date="2019-09-18T16:24:00Z">
        <w:bookmarkStart w:id="180" w:name="__RefHeading___Toc19718038"/>
        <w:bookmarkEnd w:id="180"/>
        <w:r>
          <w:rPr/>
          <w:t>10.2.</w:t>
        </w:r>
      </w:ins>
      <w:ins w:id="19207" w:author="28532_CR0037r3_(Rel-15)" w:date="2019-09-18T16:24:00Z">
        <w:r>
          <w:rPr/>
          <w:t>2</w:t>
        </w:r>
      </w:ins>
      <w:ins w:id="19208" w:author="28532_CR0037r3_(Rel-15)" w:date="2019-09-18T16:24:00Z">
        <w:r>
          <w:rPr/>
          <w:t>.</w:t>
        </w:r>
      </w:ins>
      <w:ins w:id="19209" w:author="28532_CR0037r3_(Rel-15)" w:date="2019-09-18T16:24:00Z">
        <w:r>
          <w:rPr/>
          <w:t>1</w:t>
        </w:r>
      </w:ins>
      <w:ins w:id="19210" w:author="28532_CR0037r3_(Rel-15)" w:date="2019-09-18T16:24:00Z">
        <w:r>
          <w:rPr/>
          <w:t>.3.6</w:t>
          <w:tab/>
        </w:r>
      </w:ins>
      <w:ins w:id="19211" w:author="28532_CR0037r3_(Rel-15)" w:date="2019-09-18T16:24:00Z">
        <w:r>
          <w:rPr>
            <w:rFonts w:cs="Courier New" w:ascii="Courier New" w:hAnsi="Courier New"/>
          </w:rPr>
          <w:t>MonitoredEntity</w:t>
        </w:r>
      </w:ins>
    </w:p>
    <w:p>
      <w:pPr>
        <w:pStyle w:val="Heading7"/>
        <w:rPr>
          <w:ins w:id="19218" w:author="28532_CR0037r3_(Rel-15)" w:date="2019-09-18T16:24:00Z"/>
        </w:rPr>
      </w:pPr>
      <w:ins w:id="19213" w:author="28532_CR0037r3_(Rel-15)" w:date="2019-09-18T16:24:00Z">
        <w:bookmarkStart w:id="181" w:name="__RefHeading___Toc19718039"/>
        <w:bookmarkEnd w:id="181"/>
        <w:r>
          <w:rPr/>
          <w:t>10.2.</w:t>
        </w:r>
      </w:ins>
      <w:ins w:id="19214" w:author="28532_CR0037r3_(Rel-15)" w:date="2019-09-18T16:24:00Z">
        <w:r>
          <w:rPr/>
          <w:t>2</w:t>
        </w:r>
      </w:ins>
      <w:ins w:id="19215" w:author="28532_CR0037r3_(Rel-15)" w:date="2019-09-18T16:24:00Z">
        <w:r>
          <w:rPr/>
          <w:t>.</w:t>
        </w:r>
      </w:ins>
      <w:ins w:id="19216" w:author="28532_CR0037r3_(Rel-15)" w:date="2019-09-18T16:24:00Z">
        <w:r>
          <w:rPr/>
          <w:t>1</w:t>
        </w:r>
      </w:ins>
      <w:ins w:id="19217" w:author="28532_CR0037r3_(Rel-15)" w:date="2019-09-18T16:24:00Z">
        <w:r>
          <w:rPr/>
          <w:t>.3.6.1</w:t>
          <w:tab/>
          <w:t>Definition</w:t>
        </w:r>
      </w:ins>
    </w:p>
    <w:p>
      <w:pPr>
        <w:pStyle w:val="Normal"/>
        <w:rPr>
          <w:lang w:eastAsia="zh-CN"/>
          <w:ins w:id="19223" w:author="28532_CR0037r3_(Rel-15)" w:date="2019-09-18T16:24:00Z"/>
        </w:rPr>
      </w:pPr>
      <w:ins w:id="19219" w:author="28532_CR0037r3_(Rel-15)" w:date="2019-09-18T16:24:00Z">
        <w:r>
          <w:rPr/>
          <w:t xml:space="preserve">It represents classes that can have an alarmed state. </w:t>
        </w:r>
      </w:ins>
      <w:ins w:id="19220" w:author="28532_CR0037r3_(Rel-15)" w:date="2019-09-18T16:24:00Z">
        <w:r>
          <w:rPr>
            <w:lang w:eastAsia="zh-CN"/>
          </w:rPr>
          <w:t xml:space="preserve">The types of classes </w:t>
        </w:r>
      </w:ins>
      <w:ins w:id="19221" w:author="28532_CR0037r3_(Rel-15)" w:date="2019-09-18T16:24:00Z">
        <w:r>
          <w:rPr/>
          <w:t>that can have alarmed state</w:t>
        </w:r>
      </w:ins>
      <w:ins w:id="19222" w:author="28532_CR0037r3_(Rel-15)" w:date="2019-09-18T16:24:00Z">
        <w:r>
          <w:rPr>
            <w:lang w:eastAsia="zh-CN"/>
          </w:rPr>
          <w:t xml:space="preserve"> are:</w:t>
        </w:r>
      </w:ins>
    </w:p>
    <w:p>
      <w:pPr>
        <w:pStyle w:val="B1"/>
        <w:rPr>
          <w:lang w:eastAsia="zh-CN"/>
          <w:ins w:id="19225" w:author="28532_CR0037r3_(Rel-15)" w:date="2019-09-18T16:24:00Z"/>
        </w:rPr>
      </w:pPr>
      <w:ins w:id="19224" w:author="28532_CR0037r3_(Rel-15)" w:date="2019-09-18T16:24:00Z">
        <w:r>
          <w:rPr>
            <w:lang w:eastAsia="zh-CN"/>
          </w:rPr>
          <w:t xml:space="preserve">a) </w:t>
          <w:tab/>
          <w:t xml:space="preserve">All classes whose Notification Tables include alarm notifications. </w:t>
        </w:r>
      </w:ins>
    </w:p>
    <w:p>
      <w:pPr>
        <w:pStyle w:val="B1"/>
        <w:rPr>
          <w:lang w:eastAsia="zh-CN"/>
          <w:ins w:id="19231" w:author="28532_CR0037r3_(Rel-15)" w:date="2019-09-18T16:24:00Z"/>
        </w:rPr>
      </w:pPr>
      <w:ins w:id="19226" w:author="28532_CR0037r3_(Rel-15)" w:date="2019-09-18T16:24:00Z">
        <w:r>
          <w:rPr>
            <w:lang w:eastAsia="zh-CN"/>
          </w:rPr>
          <w:t xml:space="preserve">b) </w:t>
          <w:tab/>
        </w:r>
      </w:ins>
      <w:ins w:id="19227" w:author="28532_CR0037r3_(Rel-15)" w:date="2019-09-18T16:24:00Z">
        <w:r>
          <w:rPr/>
          <w:t xml:space="preserve">VSE subclass of 3GPP defined classes </w:t>
        </w:r>
      </w:ins>
      <w:ins w:id="19228" w:author="28532_CR0037r3_(Rel-15)" w:date="2019-09-18T16:24:00Z">
        <w:r>
          <w:rPr>
            <w:lang w:eastAsia="zh-CN"/>
          </w:rPr>
          <w:t>and</w:t>
        </w:r>
      </w:ins>
      <w:ins w:id="19229" w:author="28532_CR0037r3_(Rel-15)" w:date="2019-09-18T16:24:00Z">
        <w:r>
          <w:rPr/>
          <w:t xml:space="preserve"> VSE defined classes</w:t>
        </w:r>
      </w:ins>
      <w:ins w:id="19230" w:author="28532_CR0037r3_(Rel-15)" w:date="2019-09-18T16:24:00Z">
        <w:r>
          <w:rPr>
            <w:lang w:eastAsia="zh-CN"/>
          </w:rPr>
          <w:t xml:space="preserve"> that can have alarmed state. </w:t>
        </w:r>
      </w:ins>
    </w:p>
    <w:p>
      <w:pPr>
        <w:pStyle w:val="Normal"/>
        <w:rPr>
          <w:lang w:eastAsia="zh-CN"/>
          <w:ins w:id="19240" w:author="28532_CR0037r3_(Rel-15)" w:date="2019-09-18T16:24:00Z"/>
        </w:rPr>
      </w:pPr>
      <w:ins w:id="19232" w:author="28532_CR0037r3_(Rel-15)" w:date="2019-09-18T16:24:00Z">
        <w:r>
          <w:rPr>
            <w:lang w:eastAsia="zh-CN"/>
          </w:rPr>
          <w:t xml:space="preserve">The </w:t>
        </w:r>
      </w:ins>
      <w:ins w:id="19233" w:author="28532_CR0037r3_(Rel-15)" w:date="2019-09-18T16:24:00Z">
        <w:r>
          <w:rPr>
            <w:rFonts w:cs="Courier New" w:ascii="Courier New" w:hAnsi="Courier New"/>
            <w:lang w:eastAsia="zh-CN"/>
          </w:rPr>
          <w:t>objectClass</w:t>
        </w:r>
      </w:ins>
      <w:ins w:id="19234" w:author="28532_CR0037r3_(Rel-15)" w:date="2019-09-18T16:24:00Z">
        <w:r>
          <w:rPr>
            <w:lang w:eastAsia="zh-CN"/>
          </w:rPr>
          <w:t xml:space="preserve"> and </w:t>
        </w:r>
      </w:ins>
      <w:ins w:id="19235" w:author="28532_CR0037r3_(Rel-15)" w:date="2019-09-18T16:24:00Z">
        <w:r>
          <w:rPr>
            <w:rFonts w:cs="Courier New" w:ascii="Courier New" w:hAnsi="Courier New"/>
            <w:lang w:eastAsia="zh-CN"/>
          </w:rPr>
          <w:t>objectInstance</w:t>
        </w:r>
      </w:ins>
      <w:ins w:id="19236" w:author="28532_CR0037r3_(Rel-15)" w:date="2019-09-18T16:24:00Z">
        <w:r>
          <w:rPr>
            <w:lang w:eastAsia="zh-CN"/>
          </w:rPr>
          <w:t xml:space="preserve"> of this class identifies an instance of this class. The </w:t>
        </w:r>
      </w:ins>
      <w:ins w:id="19237" w:author="28532_CR0037r3_(Rel-15)" w:date="2019-09-18T16:24:00Z">
        <w:r>
          <w:rPr>
            <w:rFonts w:cs="Courier New" w:ascii="Courier New" w:hAnsi="Courier New"/>
            <w:lang w:eastAsia="zh-CN"/>
          </w:rPr>
          <w:t>AlarmInformation</w:t>
        </w:r>
      </w:ins>
      <w:ins w:id="19238" w:author="28532_CR0037r3_(Rel-15)" w:date="2019-09-18T16:24:00Z">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ins>
      <w:ins w:id="19239" w:author="28532_CR0037r3_(Rel-15)" w:date="2019-09-18T16:24:00Z">
        <w:r>
          <w:rPr/>
          <w:t xml:space="preserve"> </w:t>
        </w:r>
      </w:ins>
    </w:p>
    <w:p>
      <w:pPr>
        <w:pStyle w:val="Heading7"/>
        <w:rPr>
          <w:ins w:id="19246" w:author="28532_CR0037r3_(Rel-15)" w:date="2019-09-18T16:24:00Z"/>
        </w:rPr>
      </w:pPr>
      <w:ins w:id="19241" w:author="28532_CR0037r3_(Rel-15)" w:date="2019-09-18T16:24:00Z">
        <w:bookmarkStart w:id="182" w:name="__RefHeading___Toc19718040"/>
        <w:bookmarkEnd w:id="182"/>
        <w:r>
          <w:rPr/>
          <w:t>10.2.</w:t>
        </w:r>
      </w:ins>
      <w:ins w:id="19242" w:author="28532_CR0037r3_(Rel-15)" w:date="2019-09-18T16:24:00Z">
        <w:r>
          <w:rPr/>
          <w:t>2</w:t>
        </w:r>
      </w:ins>
      <w:ins w:id="19243" w:author="28532_CR0037r3_(Rel-15)" w:date="2019-09-18T16:24:00Z">
        <w:r>
          <w:rPr/>
          <w:t>.</w:t>
        </w:r>
      </w:ins>
      <w:ins w:id="19244" w:author="28532_CR0037r3_(Rel-15)" w:date="2019-09-18T16:24:00Z">
        <w:r>
          <w:rPr/>
          <w:t>1</w:t>
        </w:r>
      </w:ins>
      <w:ins w:id="19245" w:author="28532_CR0037r3_(Rel-15)" w:date="2019-09-18T16:24:00Z">
        <w:r>
          <w:rPr/>
          <w:t>.3.6.2</w:t>
          <w:tab/>
          <w:t>Attribute</w:t>
        </w:r>
      </w:ins>
    </w:p>
    <w:p>
      <w:pPr>
        <w:sectPr>
          <w:headerReference w:type="default" r:id="rId22"/>
          <w:footerReference w:type="default" r:id="rId23"/>
          <w:type w:val="nextPage"/>
          <w:pgSz w:w="11906" w:h="16838"/>
          <w:pgMar w:left="1134" w:right="1134" w:gutter="0" w:header="850" w:top="1417" w:footer="340" w:bottom="1134"/>
          <w:pgNumType w:fmt="decimal"/>
          <w:formProt w:val="false"/>
          <w:textDirection w:val="lrTb"/>
          <w:docGrid w:type="default" w:linePitch="272" w:charSpace="0"/>
        </w:sectPr>
        <w:pStyle w:val="Normal"/>
        <w:rPr>
          <w:ins w:id="19248" w:author="28532_CR0037r3_(Rel-15)" w:date="2019-09-18T16:24:00Z"/>
        </w:rPr>
      </w:pPr>
      <w:ins w:id="19247" w:author="28532_CR0037r3_(Rel-15)" w:date="2019-09-18T16:24:00Z">
        <w:r>
          <w:rPr/>
          <w:t>There is no attribute for this class.</w:t>
        </w:r>
      </w:ins>
    </w:p>
    <w:p>
      <w:pPr>
        <w:pStyle w:val="Heading5"/>
        <w:ind w:left="1701" w:hanging="1701"/>
        <w:rPr>
          <w:ins w:id="19254" w:author="28532_CR0037r3_(Rel-15)" w:date="2019-09-18T16:24:00Z"/>
        </w:rPr>
      </w:pPr>
      <w:ins w:id="19249" w:author="28532_CR0037r3_(Rel-15)" w:date="2019-09-18T16:24:00Z">
        <w:bookmarkStart w:id="183" w:name="__RefHeading___Toc19718041"/>
        <w:bookmarkEnd w:id="183"/>
        <w:r>
          <w:rPr/>
          <w:t>10.2.</w:t>
        </w:r>
      </w:ins>
      <w:ins w:id="19250" w:author="28532_CR0037r3_(Rel-15)" w:date="2019-09-18T16:24:00Z">
        <w:r>
          <w:rPr/>
          <w:t>2</w:t>
        </w:r>
      </w:ins>
      <w:ins w:id="19251" w:author="28532_CR0037r3_(Rel-15)" w:date="2019-09-18T16:24:00Z">
        <w:r>
          <w:rPr/>
          <w:t>.</w:t>
        </w:r>
      </w:ins>
      <w:ins w:id="19252" w:author="28532_CR0037r3_(Rel-15)" w:date="2019-09-18T16:24:00Z">
        <w:r>
          <w:rPr/>
          <w:t>1</w:t>
        </w:r>
      </w:ins>
      <w:ins w:id="19253" w:author="28532_CR0037r3_(Rel-15)" w:date="2019-09-18T16:24:00Z">
        <w:r>
          <w:rPr/>
          <w:t>.4</w:t>
          <w:tab/>
          <w:t>Information relationships definition</w:t>
        </w:r>
      </w:ins>
    </w:p>
    <w:p>
      <w:pPr>
        <w:pStyle w:val="Heading6"/>
        <w:rPr>
          <w:ins w:id="19260" w:author="28532_CR0037r3_(Rel-15)" w:date="2019-09-18T16:24:00Z"/>
        </w:rPr>
      </w:pPr>
      <w:ins w:id="19255" w:author="28532_CR0037r3_(Rel-15)" w:date="2019-09-18T16:24:00Z">
        <w:bookmarkStart w:id="184" w:name="__RefHeading___Toc19718042"/>
        <w:bookmarkEnd w:id="184"/>
        <w:r>
          <w:rPr/>
          <w:t>10.2.</w:t>
        </w:r>
      </w:ins>
      <w:ins w:id="19256" w:author="28532_CR0037r3_(Rel-15)" w:date="2019-09-18T16:24:00Z">
        <w:r>
          <w:rPr/>
          <w:t>2</w:t>
        </w:r>
      </w:ins>
      <w:ins w:id="19257" w:author="28532_CR0037r3_(Rel-15)" w:date="2019-09-18T16:24:00Z">
        <w:r>
          <w:rPr/>
          <w:t>.</w:t>
        </w:r>
      </w:ins>
      <w:ins w:id="19258" w:author="28532_CR0037r3_(Rel-15)" w:date="2019-09-18T16:24:00Z">
        <w:r>
          <w:rPr/>
          <w:t>1</w:t>
        </w:r>
      </w:ins>
      <w:ins w:id="19259" w:author="28532_CR0037r3_(Rel-15)" w:date="2019-09-18T16:24:00Z">
        <w:r>
          <w:rPr/>
          <w:t>.4.1</w:t>
          <w:tab/>
          <w:t>relation-FSMnSProducer-AlarmList (M)</w:t>
        </w:r>
      </w:ins>
    </w:p>
    <w:p>
      <w:pPr>
        <w:pStyle w:val="Heading7"/>
        <w:rPr>
          <w:ins w:id="19266" w:author="28532_CR0037r3_(Rel-15)" w:date="2019-09-18T16:24:00Z"/>
        </w:rPr>
      </w:pPr>
      <w:ins w:id="19261" w:author="28532_CR0037r3_(Rel-15)" w:date="2019-09-18T16:24:00Z">
        <w:bookmarkStart w:id="185" w:name="__RefHeading___Toc19718043"/>
        <w:bookmarkEnd w:id="185"/>
        <w:r>
          <w:rPr/>
          <w:t>10.2.</w:t>
        </w:r>
      </w:ins>
      <w:ins w:id="19262" w:author="28532_CR0037r3_(Rel-15)" w:date="2019-09-18T16:24:00Z">
        <w:r>
          <w:rPr/>
          <w:t>2</w:t>
        </w:r>
      </w:ins>
      <w:ins w:id="19263" w:author="28532_CR0037r3_(Rel-15)" w:date="2019-09-18T16:24:00Z">
        <w:r>
          <w:rPr/>
          <w:t>.</w:t>
        </w:r>
      </w:ins>
      <w:ins w:id="19264" w:author="28532_CR0037r3_(Rel-15)" w:date="2019-09-18T16:24:00Z">
        <w:r>
          <w:rPr/>
          <w:t>1</w:t>
        </w:r>
      </w:ins>
      <w:ins w:id="19265" w:author="28532_CR0037r3_(Rel-15)" w:date="2019-09-18T16:24:00Z">
        <w:r>
          <w:rPr/>
          <w:t>.4.1.1</w:t>
          <w:tab/>
          <w:t>Definition</w:t>
        </w:r>
      </w:ins>
    </w:p>
    <w:p>
      <w:pPr>
        <w:pStyle w:val="Normal"/>
        <w:rPr>
          <w:ins w:id="19272" w:author="28532_CR0037r3_(Rel-15)" w:date="2019-09-18T16:24:00Z"/>
        </w:rPr>
      </w:pPr>
      <w:ins w:id="19267" w:author="28532_CR0037r3_(Rel-15)" w:date="2019-09-18T16:24:00Z">
        <w:r>
          <w:rPr/>
          <w:t xml:space="preserve">This represents the relationship between </w:t>
        </w:r>
      </w:ins>
      <w:ins w:id="19268" w:author="28532_CR0037r3_(Rel-15)" w:date="2019-09-18T16:24:00Z">
        <w:r>
          <w:rPr>
            <w:rFonts w:cs="Courier New" w:ascii="Courier New" w:hAnsi="Courier New"/>
            <w:lang w:eastAsia="zh-CN"/>
          </w:rPr>
          <w:t>FSMnSProducer</w:t>
        </w:r>
      </w:ins>
      <w:ins w:id="19269" w:author="28532_CR0037r3_(Rel-15)" w:date="2019-09-18T16:24:00Z">
        <w:r>
          <w:rPr/>
          <w:t xml:space="preserve"> and </w:t>
        </w:r>
      </w:ins>
      <w:ins w:id="19270" w:author="28532_CR0037r3_(Rel-15)" w:date="2019-09-18T16:24:00Z">
        <w:r>
          <w:rPr>
            <w:rFonts w:cs="Courier New" w:ascii="Courier New" w:hAnsi="Courier New"/>
          </w:rPr>
          <w:t>AlarmList</w:t>
        </w:r>
      </w:ins>
      <w:ins w:id="19271" w:author="28532_CR0037r3_(Rel-15)" w:date="2019-09-18T16:24:00Z">
        <w:r>
          <w:rPr/>
          <w:t xml:space="preserve">. </w:t>
        </w:r>
      </w:ins>
    </w:p>
    <w:p>
      <w:pPr>
        <w:pStyle w:val="Heading7"/>
        <w:rPr>
          <w:ins w:id="19278" w:author="28532_CR0037r3_(Rel-15)" w:date="2019-09-18T16:24:00Z"/>
        </w:rPr>
      </w:pPr>
      <w:ins w:id="19273" w:author="28532_CR0037r3_(Rel-15)" w:date="2019-09-18T16:24:00Z">
        <w:bookmarkStart w:id="186" w:name="__RefHeading___Toc19718044"/>
        <w:bookmarkEnd w:id="186"/>
        <w:r>
          <w:rPr/>
          <w:t>10.2.</w:t>
        </w:r>
      </w:ins>
      <w:ins w:id="19274" w:author="28532_CR0037r3_(Rel-15)" w:date="2019-09-18T16:24:00Z">
        <w:r>
          <w:rPr/>
          <w:t>2</w:t>
        </w:r>
      </w:ins>
      <w:ins w:id="19275" w:author="28532_CR0037r3_(Rel-15)" w:date="2019-09-18T16:24:00Z">
        <w:r>
          <w:rPr/>
          <w:t>.</w:t>
        </w:r>
      </w:ins>
      <w:ins w:id="19276" w:author="28532_CR0037r3_(Rel-15)" w:date="2019-09-18T16:24:00Z">
        <w:r>
          <w:rPr/>
          <w:t>1</w:t>
        </w:r>
      </w:ins>
      <w:ins w:id="19277" w:author="28532_CR0037r3_(Rel-15)" w:date="2019-09-18T16:24:00Z">
        <w:r>
          <w:rPr/>
          <w:t>.4.1.2</w:t>
          <w:tab/>
          <w:t>Role</w:t>
        </w:r>
      </w:ins>
    </w:p>
    <w:p>
      <w:pPr>
        <w:pStyle w:val="Normal"/>
        <w:rPr>
          <w:ins w:id="19280" w:author="28532_CR0037r3_(Rel-15)" w:date="2019-09-18T16:24:00Z"/>
        </w:rPr>
      </w:pPr>
      <w:ins w:id="19279" w:author="28532_CR0037r3_(Rel-15)" w:date="2019-09-18T16:24:00Z">
        <w:r>
          <w:rPr/>
          <w:t>There is no role defined for this relationship.</w:t>
        </w:r>
      </w:ins>
    </w:p>
    <w:p>
      <w:pPr>
        <w:pStyle w:val="Heading7"/>
        <w:rPr>
          <w:ins w:id="19286" w:author="28532_CR0037r3_(Rel-15)" w:date="2019-09-18T16:24:00Z"/>
        </w:rPr>
      </w:pPr>
      <w:ins w:id="19281" w:author="28532_CR0037r3_(Rel-15)" w:date="2019-09-18T16:24:00Z">
        <w:bookmarkStart w:id="187" w:name="__RefHeading___Toc19718045"/>
        <w:bookmarkEnd w:id="187"/>
        <w:r>
          <w:rPr/>
          <w:t>10.2.</w:t>
        </w:r>
      </w:ins>
      <w:ins w:id="19282" w:author="28532_CR0037r3_(Rel-15)" w:date="2019-09-18T16:24:00Z">
        <w:r>
          <w:rPr/>
          <w:t>2</w:t>
        </w:r>
      </w:ins>
      <w:ins w:id="19283" w:author="28532_CR0037r3_(Rel-15)" w:date="2019-09-18T16:24:00Z">
        <w:r>
          <w:rPr/>
          <w:t>.</w:t>
        </w:r>
      </w:ins>
      <w:ins w:id="19284" w:author="28532_CR0037r3_(Rel-15)" w:date="2019-09-18T16:24:00Z">
        <w:r>
          <w:rPr/>
          <w:t>1</w:t>
        </w:r>
      </w:ins>
      <w:ins w:id="19285" w:author="28532_CR0037r3_(Rel-15)" w:date="2019-09-18T16:24:00Z">
        <w:r>
          <w:rPr/>
          <w:t>.4.1.3</w:t>
          <w:tab/>
          <w:t>Constraint</w:t>
        </w:r>
      </w:ins>
    </w:p>
    <w:p>
      <w:pPr>
        <w:pStyle w:val="Normal"/>
        <w:rPr>
          <w:ins w:id="19289" w:author="28532_CR0037r3_(Rel-15)" w:date="2019-09-18T16:24:00Z"/>
        </w:rPr>
      </w:pPr>
      <w:ins w:id="19287" w:author="28532_CR0037r3_(Rel-15)" w:date="2019-09-18T16:24:00Z">
        <w:r>
          <w:rPr/>
          <w:t>There is no constraint for this relationship.</w:t>
        </w:r>
      </w:ins>
      <w:ins w:id="19288" w:author="28532_CR0037r3_(Rel-15)" w:date="2019-09-18T16:24:00Z">
        <w:r>
          <w:rPr>
            <w:vanish/>
            <w:sz w:val="16"/>
          </w:rPr>
          <w:t xml:space="preserve"> </w:t>
        </w:r>
      </w:ins>
    </w:p>
    <w:p>
      <w:pPr>
        <w:pStyle w:val="Heading6"/>
        <w:rPr>
          <w:ins w:id="19295" w:author="28532_CR0037r3_(Rel-15)" w:date="2019-09-18T16:24:00Z"/>
        </w:rPr>
      </w:pPr>
      <w:ins w:id="19290" w:author="28532_CR0037r3_(Rel-15)" w:date="2019-09-18T16:24:00Z">
        <w:bookmarkStart w:id="188" w:name="__RefHeading___Toc19718046"/>
        <w:bookmarkEnd w:id="188"/>
        <w:r>
          <w:rPr/>
          <w:t>10.2.</w:t>
        </w:r>
      </w:ins>
      <w:ins w:id="19291" w:author="28532_CR0037r3_(Rel-15)" w:date="2019-09-18T16:24:00Z">
        <w:r>
          <w:rPr/>
          <w:t>2</w:t>
        </w:r>
      </w:ins>
      <w:ins w:id="19292" w:author="28532_CR0037r3_(Rel-15)" w:date="2019-09-18T16:24:00Z">
        <w:r>
          <w:rPr/>
          <w:t>.</w:t>
        </w:r>
      </w:ins>
      <w:ins w:id="19293" w:author="28532_CR0037r3_(Rel-15)" w:date="2019-09-18T16:24:00Z">
        <w:r>
          <w:rPr/>
          <w:t>1</w:t>
        </w:r>
      </w:ins>
      <w:ins w:id="19294" w:author="28532_CR0037r3_(Rel-15)" w:date="2019-09-18T16:24:00Z">
        <w:r>
          <w:rPr/>
          <w:t>.4.2</w:t>
          <w:tab/>
          <w:t>relation-AlarmList-AlarmInformation (M)</w:t>
        </w:r>
      </w:ins>
    </w:p>
    <w:p>
      <w:pPr>
        <w:pStyle w:val="Heading7"/>
        <w:rPr>
          <w:ins w:id="19299" w:author="28532_CR0037r3_(Rel-15)" w:date="2019-09-18T16:24:00Z"/>
        </w:rPr>
      </w:pPr>
      <w:ins w:id="19296" w:author="28532_CR0037r3_(Rel-15)" w:date="2019-09-18T16:24:00Z">
        <w:bookmarkStart w:id="189" w:name="__RefHeading___Toc19718047"/>
        <w:bookmarkEnd w:id="189"/>
        <w:r>
          <w:rPr/>
          <w:t>10.2.</w:t>
        </w:r>
      </w:ins>
      <w:ins w:id="19297" w:author="28532_CR0037r3_(Rel-15)" w:date="2019-09-18T16:24:00Z">
        <w:r>
          <w:rPr/>
          <w:t>2.</w:t>
        </w:r>
      </w:ins>
      <w:ins w:id="19298" w:author="28532_CR0037r3_(Rel-15)" w:date="2019-09-18T16:24:00Z">
        <w:r>
          <w:rPr/>
          <w:t>1.4.2.1</w:t>
          <w:tab/>
          <w:t>Definition</w:t>
        </w:r>
      </w:ins>
    </w:p>
    <w:p>
      <w:pPr>
        <w:pStyle w:val="Normal"/>
        <w:rPr>
          <w:ins w:id="19304" w:author="28532_CR0037r3_(Rel-15)" w:date="2019-09-18T16:24:00Z"/>
        </w:rPr>
      </w:pPr>
      <w:ins w:id="19300" w:author="28532_CR0037r3_(Rel-15)" w:date="2019-09-18T16:24:00Z">
        <w:r>
          <w:rPr/>
          <w:t xml:space="preserve">This represents the relationship between </w:t>
        </w:r>
      </w:ins>
      <w:ins w:id="19301" w:author="28532_CR0037r3_(Rel-15)" w:date="2019-09-18T16:24:00Z">
        <w:r>
          <w:rPr>
            <w:rFonts w:cs="Courier New" w:ascii="Courier New" w:hAnsi="Courier New"/>
          </w:rPr>
          <w:t xml:space="preserve">AlarmList </w:t>
        </w:r>
      </w:ins>
      <w:ins w:id="19302" w:author="28532_CR0037r3_(Rel-15)" w:date="2019-09-18T16:24:00Z">
        <w:r>
          <w:rPr/>
          <w:t xml:space="preserve">and </w:t>
        </w:r>
      </w:ins>
      <w:ins w:id="19303" w:author="28532_CR0037r3_(Rel-15)" w:date="2019-09-18T16:24:00Z">
        <w:r>
          <w:rPr>
            <w:rFonts w:cs="Courier New" w:ascii="Courier New" w:hAnsi="Courier New"/>
          </w:rPr>
          <w:t>AlarmInformation.</w:t>
        </w:r>
      </w:ins>
    </w:p>
    <w:p>
      <w:pPr>
        <w:pStyle w:val="Heading7"/>
        <w:rPr/>
      </w:pPr>
      <w:ins w:id="19305" w:author="28532_CR0037r3_(Rel-15)" w:date="2019-09-18T16:24:00Z">
        <w:bookmarkStart w:id="190" w:name="__RefHeading___Toc19718048"/>
        <w:bookmarkEnd w:id="190"/>
        <w:r>
          <w:rPr/>
          <w:t>10.2.</w:t>
        </w:r>
      </w:ins>
      <w:ins w:id="19306" w:author="28532_CR0037r3_(Rel-15)" w:date="2019-09-18T16:24:00Z">
        <w:r>
          <w:rPr/>
          <w:t>2</w:t>
        </w:r>
      </w:ins>
      <w:ins w:id="19307" w:author="28532_CR0037r3_(Rel-15)" w:date="2019-09-18T16:24:00Z">
        <w:r>
          <w:rPr/>
          <w:t>.</w:t>
        </w:r>
      </w:ins>
      <w:ins w:id="19308" w:author="28532_CR0037r3_(Rel-15)" w:date="2019-09-18T16:24:00Z">
        <w:r>
          <w:rPr/>
          <w:t>1</w:t>
        </w:r>
      </w:ins>
      <w:ins w:id="19309" w:author="28532_CR0037r3_(Rel-15)" w:date="2019-09-18T16:24:00Z">
        <w:r>
          <w:rPr/>
          <w:t>.4.2.2</w:t>
          <w:tab/>
          <w:t>Role</w:t>
        </w:r>
      </w:ins>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310" w:author="28532_CR0037r3_(Rel-15)" w:date="2019-09-18T16:24:00Z">
              <w:r>
                <w:rPr>
                  <w:rFonts w:cs="Arial" w:ascii="Arial" w:hAnsi="Arial"/>
                  <w:b/>
                  <w:sz w:val="18"/>
                </w:rPr>
                <w:t>Name</w:t>
              </w:r>
            </w:ins>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311" w:author="28532_CR0037r3_(Rel-15)" w:date="2019-09-18T16:24:00Z">
              <w:r>
                <w:rPr>
                  <w:rFonts w:cs="Arial" w:ascii="Arial" w:hAnsi="Arial"/>
                  <w:b/>
                  <w:sz w:val="18"/>
                </w:rPr>
                <w:t>Definitio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312" w:author="28532_CR0037r3_(Rel-15)" w:date="2019-09-18T16:24:00Z">
              <w:r>
                <w:rPr>
                  <w:rFonts w:cs="Courier New" w:ascii="Courier New" w:hAnsi="Courier New"/>
                  <w:sz w:val="18"/>
                </w:rPr>
                <w:t>identifyAlarmInformation</w:t>
              </w:r>
            </w:ins>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313" w:author="28532_CR0037r3_(Rel-15)" w:date="2019-09-18T16:24:00Z">
              <w:r>
                <w:rPr>
                  <w:rFonts w:cs="Arial" w:ascii="Arial" w:hAnsi="Arial"/>
                  <w:sz w:val="18"/>
                </w:rPr>
                <w:t>It represents a capability to obtain the information contained in AlarmInformation.</w:t>
              </w:r>
            </w:ins>
          </w:p>
        </w:tc>
      </w:tr>
    </w:tbl>
    <w:p>
      <w:pPr>
        <w:pStyle w:val="Normal"/>
        <w:rPr>
          <w:ins w:id="19315" w:author="28532_CR0037r3_(Rel-15)" w:date="2019-09-18T16:24:00Z"/>
        </w:rPr>
      </w:pPr>
      <w:ins w:id="19314" w:author="28532_CR0037r3_(Rel-15)" w:date="2019-09-18T16:24:00Z">
        <w:r>
          <w:rPr/>
        </w:r>
      </w:ins>
    </w:p>
    <w:p>
      <w:pPr>
        <w:pStyle w:val="Heading7"/>
        <w:rPr/>
      </w:pPr>
      <w:ins w:id="19316" w:author="28532_CR0037r3_(Rel-15)" w:date="2019-09-18T16:24:00Z">
        <w:bookmarkStart w:id="191" w:name="__RefHeading___Toc19718049"/>
        <w:bookmarkEnd w:id="191"/>
        <w:r>
          <w:rPr/>
          <w:t>10.2.</w:t>
        </w:r>
      </w:ins>
      <w:ins w:id="19317" w:author="28532_CR0037r3_(Rel-15)" w:date="2019-09-18T16:24:00Z">
        <w:r>
          <w:rPr/>
          <w:t>2</w:t>
        </w:r>
      </w:ins>
      <w:ins w:id="19318" w:author="28532_CR0037r3_(Rel-15)" w:date="2019-09-18T16:24:00Z">
        <w:r>
          <w:rPr/>
          <w:t>.</w:t>
        </w:r>
      </w:ins>
      <w:ins w:id="19319" w:author="28532_CR0037r3_(Rel-15)" w:date="2019-09-18T16:24:00Z">
        <w:r>
          <w:rPr/>
          <w:t>1</w:t>
        </w:r>
      </w:ins>
      <w:ins w:id="19320" w:author="28532_CR0037r3_(Rel-15)" w:date="2019-09-18T16:24:00Z">
        <w:r>
          <w:rPr/>
          <w:t>.4.2.3</w:t>
          <w:tab/>
          <w:t>Constraint</w:t>
        </w:r>
      </w:ins>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321" w:author="28532_CR0037r3_(Rel-15)" w:date="2019-09-18T16:24:00Z">
              <w:r>
                <w:rPr>
                  <w:rFonts w:cs="Arial" w:ascii="Arial" w:hAnsi="Arial"/>
                  <w:b/>
                  <w:sz w:val="18"/>
                </w:rPr>
                <w:t>Name</w:t>
              </w:r>
            </w:ins>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322" w:author="28532_CR0037r3_(Rel-15)" w:date="2019-09-18T16:24:00Z">
              <w:r>
                <w:rPr>
                  <w:rFonts w:cs="Arial" w:ascii="Arial" w:hAnsi="Arial"/>
                  <w:b/>
                  <w:sz w:val="18"/>
                </w:rPr>
                <w:t>Definition</w:t>
              </w:r>
            </w:ins>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323" w:author="28532_CR0037r3_(Rel-15)" w:date="2019-09-18T16:24:00Z">
              <w:r>
                <w:rPr>
                  <w:rFonts w:cs="Courier New" w:ascii="Courier New" w:hAnsi="Courier New"/>
                  <w:sz w:val="18"/>
                </w:rPr>
                <w:t>inv_ hasAlarmInformation1</w:t>
              </w:r>
            </w:ins>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324" w:author="28532_CR0037r3_(Rel-15)" w:date="2019-09-18T16:24:00Z">
              <w:r>
                <w:rPr>
                  <w:rFonts w:cs="Arial" w:ascii="Arial" w:hAnsi="Arial"/>
                  <w:sz w:val="18"/>
                </w:rPr>
                <w:t>No AlarmInformation playing the role of theAlarmInformation shall have its perceivedSeverity = "cleared" and its ackState = "acknowledged".</w:t>
              </w:r>
            </w:ins>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325" w:author="28532_CR0037r3_(Rel-15)" w:date="2019-09-18T16:24:00Z">
              <w:r>
                <w:rPr>
                  <w:rFonts w:cs="Courier New" w:ascii="Courier New" w:hAnsi="Courier New"/>
                  <w:sz w:val="18"/>
                </w:rPr>
                <w:t>inv_ hasAlarmInformation2</w:t>
              </w:r>
            </w:ins>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326" w:author="28532_CR0037r3_(Rel-15)" w:date="2019-09-18T16:24:00Z">
              <w:r>
                <w:rPr>
                  <w:rFonts w:cs="Arial" w:ascii="Arial" w:hAnsi="Arial"/>
                  <w:sz w:val="18"/>
                </w:rPr>
                <w:t>The alarmId of all AlarmInformation instances playing the role of theAlarmInformation are distinct.</w:t>
              </w:r>
            </w:ins>
          </w:p>
        </w:tc>
      </w:tr>
    </w:tbl>
    <w:p>
      <w:pPr>
        <w:pStyle w:val="Normal"/>
        <w:rPr>
          <w:ins w:id="19328" w:author="28532_CR0037r3_(Rel-15)" w:date="2019-09-18T16:24:00Z"/>
        </w:rPr>
      </w:pPr>
      <w:ins w:id="19327" w:author="28532_CR0037r3_(Rel-15)" w:date="2019-09-18T16:24:00Z">
        <w:r>
          <w:rPr/>
        </w:r>
      </w:ins>
    </w:p>
    <w:p>
      <w:pPr>
        <w:pStyle w:val="Heading6"/>
        <w:rPr>
          <w:ins w:id="19334" w:author="28532_CR0037r3_(Rel-15)" w:date="2019-09-18T16:24:00Z"/>
        </w:rPr>
      </w:pPr>
      <w:ins w:id="19329" w:author="28532_CR0037r3_(Rel-15)" w:date="2019-09-18T16:24:00Z">
        <w:bookmarkStart w:id="192" w:name="__RefHeading___Toc19718050"/>
        <w:bookmarkEnd w:id="192"/>
        <w:r>
          <w:rPr/>
          <w:t>10.2.</w:t>
        </w:r>
      </w:ins>
      <w:ins w:id="19330" w:author="28532_CR0037r3_(Rel-15)" w:date="2019-09-18T16:24:00Z">
        <w:r>
          <w:rPr/>
          <w:t>2</w:t>
        </w:r>
      </w:ins>
      <w:ins w:id="19331" w:author="28532_CR0037r3_(Rel-15)" w:date="2019-09-18T16:24:00Z">
        <w:r>
          <w:rPr/>
          <w:t>.</w:t>
        </w:r>
      </w:ins>
      <w:ins w:id="19332" w:author="28532_CR0037r3_(Rel-15)" w:date="2019-09-18T16:24:00Z">
        <w:r>
          <w:rPr/>
          <w:t>1</w:t>
        </w:r>
      </w:ins>
      <w:ins w:id="19333" w:author="28532_CR0037r3_(Rel-15)" w:date="2019-09-18T16:24:00Z">
        <w:r>
          <w:rPr/>
          <w:t>.4.3</w:t>
          <w:tab/>
          <w:t>relation-AlarmInformation-Comment (M)</w:t>
        </w:r>
      </w:ins>
    </w:p>
    <w:p>
      <w:pPr>
        <w:pStyle w:val="Heading7"/>
        <w:rPr>
          <w:ins w:id="19340" w:author="28532_CR0037r3_(Rel-15)" w:date="2019-09-18T16:24:00Z"/>
        </w:rPr>
      </w:pPr>
      <w:ins w:id="19335" w:author="28532_CR0037r3_(Rel-15)" w:date="2019-09-18T16:24:00Z">
        <w:bookmarkStart w:id="193" w:name="__RefHeading___Toc19718051"/>
        <w:bookmarkEnd w:id="193"/>
        <w:r>
          <w:rPr/>
          <w:t>10.2.</w:t>
        </w:r>
      </w:ins>
      <w:ins w:id="19336" w:author="28532_CR0037r3_(Rel-15)" w:date="2019-09-18T16:24:00Z">
        <w:r>
          <w:rPr/>
          <w:t>2</w:t>
        </w:r>
      </w:ins>
      <w:ins w:id="19337" w:author="28532_CR0037r3_(Rel-15)" w:date="2019-09-18T16:24:00Z">
        <w:r>
          <w:rPr/>
          <w:t>.</w:t>
        </w:r>
      </w:ins>
      <w:ins w:id="19338" w:author="28532_CR0037r3_(Rel-15)" w:date="2019-09-18T16:24:00Z">
        <w:r>
          <w:rPr/>
          <w:t>1</w:t>
        </w:r>
      </w:ins>
      <w:ins w:id="19339" w:author="28532_CR0037r3_(Rel-15)" w:date="2019-09-18T16:24:00Z">
        <w:r>
          <w:rPr/>
          <w:t>.4.3.1</w:t>
          <w:tab/>
          <w:t>Definition</w:t>
        </w:r>
      </w:ins>
    </w:p>
    <w:p>
      <w:pPr>
        <w:pStyle w:val="Normal"/>
        <w:rPr>
          <w:ins w:id="19345" w:author="28532_CR0037r3_(Rel-15)" w:date="2019-09-18T16:24:00Z"/>
        </w:rPr>
      </w:pPr>
      <w:ins w:id="19341" w:author="28532_CR0037r3_(Rel-15)" w:date="2019-09-18T16:24:00Z">
        <w:r>
          <w:rPr/>
          <w:t xml:space="preserve">This represents the relationship between </w:t>
        </w:r>
      </w:ins>
      <w:ins w:id="19342" w:author="28532_CR0037r3_(Rel-15)" w:date="2019-09-18T16:24:00Z">
        <w:r>
          <w:rPr>
            <w:rFonts w:cs="Courier New" w:ascii="Courier New" w:hAnsi="Courier New"/>
          </w:rPr>
          <w:t xml:space="preserve">AlarmInformation </w:t>
        </w:r>
      </w:ins>
      <w:ins w:id="19343" w:author="28532_CR0037r3_(Rel-15)" w:date="2019-09-18T16:24:00Z">
        <w:r>
          <w:rPr/>
          <w:t xml:space="preserve">and </w:t>
        </w:r>
      </w:ins>
      <w:ins w:id="19344" w:author="28532_CR0037r3_(Rel-15)" w:date="2019-09-18T16:24:00Z">
        <w:r>
          <w:rPr>
            <w:rFonts w:cs="Courier New" w:ascii="Courier New" w:hAnsi="Courier New"/>
          </w:rPr>
          <w:t>Comment.</w:t>
        </w:r>
      </w:ins>
    </w:p>
    <w:p>
      <w:pPr>
        <w:pStyle w:val="Heading7"/>
        <w:rPr/>
      </w:pPr>
      <w:ins w:id="19346" w:author="28532_CR0037r3_(Rel-15)" w:date="2019-09-18T16:24:00Z">
        <w:bookmarkStart w:id="194" w:name="__RefHeading___Toc19718052"/>
        <w:bookmarkEnd w:id="194"/>
        <w:r>
          <w:rPr/>
          <w:t>10.2.</w:t>
        </w:r>
      </w:ins>
      <w:ins w:id="19347" w:author="28532_CR0037r3_(Rel-15)" w:date="2019-09-18T16:24:00Z">
        <w:r>
          <w:rPr/>
          <w:t>2</w:t>
        </w:r>
      </w:ins>
      <w:ins w:id="19348" w:author="28532_CR0037r3_(Rel-15)" w:date="2019-09-18T16:24:00Z">
        <w:r>
          <w:rPr/>
          <w:t>.</w:t>
        </w:r>
      </w:ins>
      <w:ins w:id="19349" w:author="28532_CR0037r3_(Rel-15)" w:date="2019-09-18T16:24:00Z">
        <w:r>
          <w:rPr/>
          <w:t>1</w:t>
        </w:r>
      </w:ins>
      <w:ins w:id="19350" w:author="28532_CR0037r3_(Rel-15)" w:date="2019-09-18T16:24:00Z">
        <w:r>
          <w:rPr/>
          <w:t>.4.3.2</w:t>
          <w:tab/>
          <w:t>Role</w:t>
        </w:r>
      </w:ins>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351" w:author="28532_CR0037r3_(Rel-15)" w:date="2019-09-18T16:24:00Z">
              <w:r>
                <w:rPr>
                  <w:rFonts w:cs="Arial" w:ascii="Arial" w:hAnsi="Arial"/>
                  <w:b/>
                  <w:sz w:val="18"/>
                </w:rPr>
                <w:t>Name</w:t>
              </w:r>
            </w:ins>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352" w:author="28532_CR0037r3_(Rel-15)" w:date="2019-09-18T16:24:00Z">
              <w:r>
                <w:rPr>
                  <w:rFonts w:cs="Arial" w:ascii="Arial" w:hAnsi="Arial"/>
                  <w:b/>
                  <w:sz w:val="18"/>
                </w:rPr>
                <w:t>Definitio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353" w:author="28532_CR0037r3_(Rel-15)" w:date="2019-09-18T16:24:00Z">
              <w:r>
                <w:rPr>
                  <w:rFonts w:cs="Courier New" w:ascii="Courier New" w:hAnsi="Courier New"/>
                  <w:sz w:val="18"/>
                </w:rPr>
                <w:t>comment</w:t>
              </w:r>
            </w:ins>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ins w:id="19354" w:author="28532_CR0037r3_(Rel-15)" w:date="2019-09-18T16:24:00Z">
              <w:r>
                <w:rPr>
                  <w:rFonts w:cs="Arial" w:ascii="Arial" w:hAnsi="Arial"/>
                  <w:sz w:val="18"/>
                </w:rPr>
                <w:t>It represents a capability to obtain the information contained in Comment.</w:t>
              </w:r>
            </w:ins>
          </w:p>
        </w:tc>
      </w:tr>
    </w:tbl>
    <w:p>
      <w:pPr>
        <w:pStyle w:val="Normal"/>
        <w:rPr>
          <w:ins w:id="19356" w:author="28532_CR0037r3_(Rel-15)" w:date="2019-09-18T16:24:00Z"/>
        </w:rPr>
      </w:pPr>
      <w:ins w:id="19355" w:author="28532_CR0037r3_(Rel-15)" w:date="2019-09-18T16:24:00Z">
        <w:r>
          <w:rPr/>
          <w:t xml:space="preserve"> </w:t>
        </w:r>
      </w:ins>
    </w:p>
    <w:p>
      <w:pPr>
        <w:pStyle w:val="Heading7"/>
        <w:rPr>
          <w:ins w:id="19362" w:author="28532_CR0037r3_(Rel-15)" w:date="2019-09-18T16:24:00Z"/>
        </w:rPr>
      </w:pPr>
      <w:ins w:id="19357" w:author="28532_CR0037r3_(Rel-15)" w:date="2019-09-18T16:24:00Z">
        <w:bookmarkStart w:id="195" w:name="__RefHeading___Toc19718053"/>
        <w:bookmarkEnd w:id="195"/>
        <w:r>
          <w:rPr/>
          <w:t>10.2.</w:t>
        </w:r>
      </w:ins>
      <w:ins w:id="19358" w:author="28532_CR0037r3_(Rel-15)" w:date="2019-09-18T16:24:00Z">
        <w:r>
          <w:rPr/>
          <w:t>2</w:t>
        </w:r>
      </w:ins>
      <w:ins w:id="19359" w:author="28532_CR0037r3_(Rel-15)" w:date="2019-09-18T16:24:00Z">
        <w:r>
          <w:rPr/>
          <w:t>.</w:t>
        </w:r>
      </w:ins>
      <w:ins w:id="19360" w:author="28532_CR0037r3_(Rel-15)" w:date="2019-09-18T16:24:00Z">
        <w:r>
          <w:rPr/>
          <w:t>1</w:t>
        </w:r>
      </w:ins>
      <w:ins w:id="19361" w:author="28532_CR0037r3_(Rel-15)" w:date="2019-09-18T16:24:00Z">
        <w:r>
          <w:rPr/>
          <w:t>.4.3.3</w:t>
          <w:tab/>
          <w:t>Constraint</w:t>
        </w:r>
      </w:ins>
    </w:p>
    <w:p>
      <w:pPr>
        <w:pStyle w:val="Normal"/>
        <w:spacing w:before="0" w:after="0"/>
        <w:rPr>
          <w:ins w:id="19364" w:author="28532_CR0037r3_(Rel-15)" w:date="2019-09-18T16:24:00Z"/>
        </w:rPr>
      </w:pPr>
      <w:ins w:id="19363" w:author="28532_CR0037r3_(Rel-15)" w:date="2019-09-18T16:24:00Z">
        <w:r>
          <w:rPr/>
          <w:t>There is no constraint.</w:t>
        </w:r>
      </w:ins>
    </w:p>
    <w:p>
      <w:pPr>
        <w:pStyle w:val="Heading6"/>
        <w:rPr>
          <w:ins w:id="19368" w:author="28532_CR0037r3_(Rel-15)" w:date="2019-09-18T16:24:00Z"/>
        </w:rPr>
      </w:pPr>
      <w:ins w:id="19365" w:author="28532_CR0037r3_(Rel-15)" w:date="2019-09-18T16:24:00Z">
        <w:bookmarkStart w:id="196" w:name="__RefHeading___Toc19718054"/>
        <w:bookmarkEnd w:id="196"/>
        <w:r>
          <w:rPr/>
          <w:t>10.2.</w:t>
        </w:r>
      </w:ins>
      <w:ins w:id="19366" w:author="28532_CR0037r3_(Rel-15)" w:date="2019-09-18T16:24:00Z">
        <w:r>
          <w:rPr/>
          <w:t>2.</w:t>
        </w:r>
      </w:ins>
      <w:ins w:id="19367" w:author="28532_CR0037r3_(Rel-15)" w:date="2019-09-18T16:24:00Z">
        <w:r>
          <w:rPr/>
          <w:t>1.4.4</w:t>
          <w:tab/>
          <w:t>relation-AlarmInformation-CorrelatedNotification (M)</w:t>
        </w:r>
      </w:ins>
    </w:p>
    <w:p>
      <w:pPr>
        <w:pStyle w:val="Heading7"/>
        <w:rPr>
          <w:ins w:id="19374" w:author="28532_CR0037r3_(Rel-15)" w:date="2019-09-18T16:24:00Z"/>
        </w:rPr>
      </w:pPr>
      <w:ins w:id="19369" w:author="28532_CR0037r3_(Rel-15)" w:date="2019-09-18T16:24:00Z">
        <w:bookmarkStart w:id="197" w:name="__RefHeading___Toc19718055"/>
        <w:bookmarkEnd w:id="197"/>
        <w:r>
          <w:rPr/>
          <w:t>10.2.</w:t>
        </w:r>
      </w:ins>
      <w:ins w:id="19370" w:author="28532_CR0037r3_(Rel-15)" w:date="2019-09-18T16:24:00Z">
        <w:r>
          <w:rPr/>
          <w:t>2</w:t>
        </w:r>
      </w:ins>
      <w:ins w:id="19371" w:author="28532_CR0037r3_(Rel-15)" w:date="2019-09-18T16:24:00Z">
        <w:r>
          <w:rPr/>
          <w:t>.</w:t>
        </w:r>
      </w:ins>
      <w:ins w:id="19372" w:author="28532_CR0037r3_(Rel-15)" w:date="2019-09-18T16:24:00Z">
        <w:r>
          <w:rPr/>
          <w:t>1</w:t>
        </w:r>
      </w:ins>
      <w:ins w:id="19373" w:author="28532_CR0037r3_(Rel-15)" w:date="2019-09-18T16:24:00Z">
        <w:r>
          <w:rPr/>
          <w:t>.4.4.1</w:t>
          <w:tab/>
          <w:t>Definition</w:t>
        </w:r>
      </w:ins>
    </w:p>
    <w:p>
      <w:pPr>
        <w:pStyle w:val="Normal"/>
        <w:rPr>
          <w:ins w:id="19379" w:author="28532_CR0037r3_(Rel-15)" w:date="2019-09-18T16:24:00Z"/>
        </w:rPr>
      </w:pPr>
      <w:ins w:id="19375" w:author="28532_CR0037r3_(Rel-15)" w:date="2019-09-18T16:24:00Z">
        <w:r>
          <w:rPr/>
          <w:t xml:space="preserve">This represents the relationship between </w:t>
        </w:r>
      </w:ins>
      <w:ins w:id="19376" w:author="28532_CR0037r3_(Rel-15)" w:date="2019-09-18T16:24:00Z">
        <w:r>
          <w:rPr>
            <w:rFonts w:cs="Courier New" w:ascii="Courier New" w:hAnsi="Courier New"/>
          </w:rPr>
          <w:t xml:space="preserve">AlarmInformation </w:t>
        </w:r>
      </w:ins>
      <w:ins w:id="19377" w:author="28532_CR0037r3_(Rel-15)" w:date="2019-09-18T16:24:00Z">
        <w:r>
          <w:rPr/>
          <w:t xml:space="preserve">and </w:t>
        </w:r>
      </w:ins>
      <w:ins w:id="19378" w:author="28532_CR0037r3_(Rel-15)" w:date="2019-09-18T16:24:00Z">
        <w:r>
          <w:rPr>
            <w:rFonts w:cs="Courier New" w:ascii="Courier New" w:hAnsi="Courier New"/>
          </w:rPr>
          <w:t>CorrelatedNotification.</w:t>
        </w:r>
      </w:ins>
    </w:p>
    <w:p>
      <w:pPr>
        <w:pStyle w:val="Heading7"/>
        <w:rPr/>
      </w:pPr>
      <w:ins w:id="19380" w:author="28532_CR0037r3_(Rel-15)" w:date="2019-09-18T16:24:00Z">
        <w:bookmarkStart w:id="198" w:name="__RefHeading___Toc19718056"/>
        <w:bookmarkEnd w:id="198"/>
        <w:r>
          <w:rPr/>
          <w:t>10.2.</w:t>
        </w:r>
      </w:ins>
      <w:ins w:id="19381" w:author="28532_CR0037r3_(Rel-15)" w:date="2019-09-18T16:24:00Z">
        <w:r>
          <w:rPr/>
          <w:t>2</w:t>
        </w:r>
      </w:ins>
      <w:ins w:id="19382" w:author="28532_CR0037r3_(Rel-15)" w:date="2019-09-18T16:24:00Z">
        <w:r>
          <w:rPr/>
          <w:t>.</w:t>
        </w:r>
      </w:ins>
      <w:ins w:id="19383" w:author="28532_CR0037r3_(Rel-15)" w:date="2019-09-18T16:24:00Z">
        <w:r>
          <w:rPr/>
          <w:t>1</w:t>
        </w:r>
      </w:ins>
      <w:ins w:id="19384" w:author="28532_CR0037r3_(Rel-15)" w:date="2019-09-18T16:24:00Z">
        <w:r>
          <w:rPr/>
          <w:t>.4.4.2</w:t>
          <w:tab/>
          <w:t>Role</w:t>
        </w:r>
      </w:ins>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385" w:author="28532_CR0037r3_(Rel-15)" w:date="2019-09-18T16:24:00Z">
              <w:r>
                <w:rPr>
                  <w:rFonts w:cs="Arial" w:ascii="Arial" w:hAnsi="Arial"/>
                  <w:b/>
                  <w:sz w:val="18"/>
                </w:rPr>
                <w:t>Name</w:t>
              </w:r>
            </w:ins>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386" w:author="28532_CR0037r3_(Rel-15)" w:date="2019-09-18T16:24:00Z">
              <w:r>
                <w:rPr>
                  <w:rFonts w:cs="Arial" w:ascii="Arial" w:hAnsi="Arial"/>
                  <w:b/>
                  <w:sz w:val="18"/>
                </w:rPr>
                <w:t>Definition</w:t>
              </w:r>
            </w:ins>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387" w:author="28532_CR0037r3_(Rel-15)" w:date="2019-09-18T16:24:00Z">
              <w:r>
                <w:rPr>
                  <w:rFonts w:cs="Courier New" w:ascii="Courier New" w:hAnsi="Courier New"/>
                  <w:sz w:val="18"/>
                </w:rPr>
                <w:t>correlatedNotification</w:t>
              </w:r>
            </w:ins>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388" w:author="28532_CR0037r3_(Rel-15)" w:date="2019-09-18T16:24:00Z">
              <w:r>
                <w:rPr>
                  <w:rFonts w:cs="Arial" w:ascii="Arial" w:hAnsi="Arial"/>
                  <w:sz w:val="18"/>
                </w:rPr>
                <w:t>It represents a capability to obtain the information contained in CorrelatedNotification.</w:t>
              </w:r>
            </w:ins>
          </w:p>
        </w:tc>
      </w:tr>
    </w:tbl>
    <w:p>
      <w:pPr>
        <w:pStyle w:val="Normal"/>
        <w:rPr>
          <w:ins w:id="19390" w:author="28532_CR0037r3_(Rel-15)" w:date="2019-09-18T16:24:00Z"/>
        </w:rPr>
      </w:pPr>
      <w:ins w:id="19389" w:author="28532_CR0037r3_(Rel-15)" w:date="2019-09-18T16:24:00Z">
        <w:r>
          <w:rPr/>
        </w:r>
      </w:ins>
    </w:p>
    <w:p>
      <w:pPr>
        <w:pStyle w:val="Heading7"/>
        <w:rPr>
          <w:ins w:id="19396" w:author="28532_CR0037r3_(Rel-15)" w:date="2019-09-18T16:24:00Z"/>
        </w:rPr>
      </w:pPr>
      <w:ins w:id="19391" w:author="28532_CR0037r3_(Rel-15)" w:date="2019-09-18T16:24:00Z">
        <w:bookmarkStart w:id="199" w:name="__RefHeading___Toc19718057"/>
        <w:bookmarkEnd w:id="199"/>
        <w:r>
          <w:rPr/>
          <w:t>10.</w:t>
        </w:r>
      </w:ins>
      <w:ins w:id="19392" w:author="28532_CR0037r3_(Rel-15)" w:date="2019-09-18T16:24:00Z">
        <w:r>
          <w:rPr/>
          <w:t>2</w:t>
        </w:r>
      </w:ins>
      <w:ins w:id="19393" w:author="28532_CR0037r3_(Rel-15)" w:date="2019-09-18T16:24:00Z">
        <w:r>
          <w:rPr/>
          <w:t>.</w:t>
        </w:r>
      </w:ins>
      <w:ins w:id="19394" w:author="28532_CR0037r3_(Rel-15)" w:date="2019-09-18T16:24:00Z">
        <w:r>
          <w:rPr/>
          <w:t>1</w:t>
        </w:r>
      </w:ins>
      <w:ins w:id="19395" w:author="28532_CR0037r3_(Rel-15)" w:date="2019-09-18T16:24:00Z">
        <w:r>
          <w:rPr/>
          <w:t>.4.4.3</w:t>
          <w:tab/>
          <w:t>Constraint</w:t>
        </w:r>
      </w:ins>
    </w:p>
    <w:p>
      <w:pPr>
        <w:pStyle w:val="Normal"/>
        <w:rPr>
          <w:ins w:id="19398" w:author="28532_CR0037r3_(Rel-15)" w:date="2019-09-18T16:24:00Z"/>
        </w:rPr>
      </w:pPr>
      <w:ins w:id="19397" w:author="28532_CR0037r3_(Rel-15)" w:date="2019-09-18T16:24:00Z">
        <w:r>
          <w:rPr/>
          <w:t>There is no constraint.</w:t>
        </w:r>
      </w:ins>
    </w:p>
    <w:p>
      <w:pPr>
        <w:pStyle w:val="Heading6"/>
        <w:rPr>
          <w:ins w:id="19404" w:author="28532_CR0037r3_(Rel-15)" w:date="2019-09-18T16:24:00Z"/>
        </w:rPr>
      </w:pPr>
      <w:ins w:id="19399" w:author="28532_CR0037r3_(Rel-15)" w:date="2019-09-18T16:24:00Z">
        <w:bookmarkStart w:id="200" w:name="__RefHeading___Toc19718058"/>
        <w:bookmarkEnd w:id="200"/>
        <w:r>
          <w:rPr/>
          <w:t>10.2.</w:t>
        </w:r>
      </w:ins>
      <w:ins w:id="19400" w:author="28532_CR0037r3_(Rel-15)" w:date="2019-09-18T16:24:00Z">
        <w:r>
          <w:rPr/>
          <w:t>2</w:t>
        </w:r>
      </w:ins>
      <w:ins w:id="19401" w:author="28532_CR0037r3_(Rel-15)" w:date="2019-09-18T16:24:00Z">
        <w:r>
          <w:rPr/>
          <w:t>.</w:t>
        </w:r>
      </w:ins>
      <w:ins w:id="19402" w:author="28532_CR0037r3_(Rel-15)" w:date="2019-09-18T16:24:00Z">
        <w:r>
          <w:rPr/>
          <w:t>1</w:t>
        </w:r>
      </w:ins>
      <w:ins w:id="19403" w:author="28532_CR0037r3_(Rel-15)" w:date="2019-09-18T16:24:00Z">
        <w:r>
          <w:rPr/>
          <w:t>.4.5</w:t>
          <w:tab/>
          <w:t>relation-AlarmedObject-AlarmInformation (M)</w:t>
        </w:r>
      </w:ins>
    </w:p>
    <w:p>
      <w:pPr>
        <w:pStyle w:val="Heading7"/>
        <w:rPr>
          <w:ins w:id="19410" w:author="28532_CR0037r3_(Rel-15)" w:date="2019-09-18T16:24:00Z"/>
        </w:rPr>
      </w:pPr>
      <w:ins w:id="19405" w:author="28532_CR0037r3_(Rel-15)" w:date="2019-09-18T16:24:00Z">
        <w:bookmarkStart w:id="201" w:name="__RefHeading___Toc19718059"/>
        <w:bookmarkEnd w:id="201"/>
        <w:r>
          <w:rPr/>
          <w:t>10.2.</w:t>
        </w:r>
      </w:ins>
      <w:ins w:id="19406" w:author="28532_CR0037r3_(Rel-15)" w:date="2019-09-18T16:24:00Z">
        <w:r>
          <w:rPr/>
          <w:t>2</w:t>
        </w:r>
      </w:ins>
      <w:ins w:id="19407" w:author="28532_CR0037r3_(Rel-15)" w:date="2019-09-18T16:24:00Z">
        <w:r>
          <w:rPr/>
          <w:t>.</w:t>
        </w:r>
      </w:ins>
      <w:ins w:id="19408" w:author="28532_CR0037r3_(Rel-15)" w:date="2019-09-18T16:24:00Z">
        <w:r>
          <w:rPr/>
          <w:t>1</w:t>
        </w:r>
      </w:ins>
      <w:ins w:id="19409" w:author="28532_CR0037r3_(Rel-15)" w:date="2019-09-18T16:24:00Z">
        <w:r>
          <w:rPr/>
          <w:t>.4.5.1</w:t>
          <w:tab/>
          <w:t>Definition</w:t>
        </w:r>
      </w:ins>
    </w:p>
    <w:p>
      <w:pPr>
        <w:pStyle w:val="Normal"/>
        <w:rPr>
          <w:ins w:id="19416" w:author="28532_CR0037r3_(Rel-15)" w:date="2019-09-18T16:24:00Z"/>
        </w:rPr>
      </w:pPr>
      <w:ins w:id="19411" w:author="28532_CR0037r3_(Rel-15)" w:date="2019-09-18T16:24:00Z">
        <w:r>
          <w:rPr/>
          <w:t xml:space="preserve">This represents the relationship between </w:t>
        </w:r>
      </w:ins>
      <w:ins w:id="19412" w:author="28532_CR0037r3_(Rel-15)" w:date="2019-09-18T16:24:00Z">
        <w:r>
          <w:rPr>
            <w:rFonts w:cs="Courier New" w:ascii="Courier New" w:hAnsi="Courier New"/>
          </w:rPr>
          <w:t>MonitoredEntity</w:t>
        </w:r>
      </w:ins>
      <w:ins w:id="19413" w:author="28532_CR0037r3_(Rel-15)" w:date="2019-09-18T16:24:00Z">
        <w:r>
          <w:rPr/>
          <w:t xml:space="preserve"> and </w:t>
        </w:r>
      </w:ins>
      <w:ins w:id="19414" w:author="28532_CR0037r3_(Rel-15)" w:date="2019-09-18T16:24:00Z">
        <w:r>
          <w:rPr>
            <w:rFonts w:cs="Courier New" w:ascii="Courier New" w:hAnsi="Courier New"/>
          </w:rPr>
          <w:t>AlarmInformation</w:t>
        </w:r>
      </w:ins>
      <w:ins w:id="19415" w:author="28532_CR0037r3_(Rel-15)" w:date="2019-09-18T16:24:00Z">
        <w:r>
          <w:rPr/>
          <w:t>.</w:t>
        </w:r>
      </w:ins>
    </w:p>
    <w:p>
      <w:pPr>
        <w:pStyle w:val="Heading7"/>
        <w:rPr/>
      </w:pPr>
      <w:ins w:id="19417" w:author="28532_CR0037r3_(Rel-15)" w:date="2019-09-18T16:24:00Z">
        <w:bookmarkStart w:id="202" w:name="__RefHeading___Toc19718060"/>
        <w:bookmarkEnd w:id="202"/>
        <w:r>
          <w:rPr/>
          <w:t>10.2.</w:t>
        </w:r>
      </w:ins>
      <w:ins w:id="19418" w:author="28532_CR0037r3_(Rel-15)" w:date="2019-09-18T16:24:00Z">
        <w:r>
          <w:rPr/>
          <w:t>2</w:t>
        </w:r>
      </w:ins>
      <w:ins w:id="19419" w:author="28532_CR0037r3_(Rel-15)" w:date="2019-09-18T16:24:00Z">
        <w:r>
          <w:rPr/>
          <w:t>.</w:t>
        </w:r>
      </w:ins>
      <w:ins w:id="19420" w:author="28532_CR0037r3_(Rel-15)" w:date="2019-09-18T16:24:00Z">
        <w:r>
          <w:rPr/>
          <w:t>1</w:t>
        </w:r>
      </w:ins>
      <w:ins w:id="19421" w:author="28532_CR0037r3_(Rel-15)" w:date="2019-09-18T16:24:00Z">
        <w:r>
          <w:rPr/>
          <w:t>.4.5.2</w:t>
          <w:tab/>
          <w:t>Role</w:t>
        </w:r>
      </w:ins>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422" w:author="28532_CR0037r3_(Rel-15)" w:date="2019-09-18T16:24:00Z">
              <w:r>
                <w:rPr>
                  <w:rFonts w:cs="Arial" w:ascii="Arial" w:hAnsi="Arial"/>
                  <w:b/>
                  <w:sz w:val="18"/>
                </w:rPr>
                <w:t>Name</w:t>
              </w:r>
            </w:ins>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423" w:author="28532_CR0037r3_(Rel-15)" w:date="2019-09-18T16:24:00Z">
              <w:r>
                <w:rPr>
                  <w:rFonts w:cs="Arial" w:ascii="Arial" w:hAnsi="Arial"/>
                  <w:b/>
                  <w:sz w:val="18"/>
                </w:rPr>
                <w:t>Definition</w:t>
              </w:r>
            </w:ins>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24" w:author="28532_CR0037r3_(Rel-15)" w:date="2019-09-18T16:24:00Z">
              <w:r>
                <w:rPr>
                  <w:rFonts w:cs="Courier New" w:ascii="Courier New" w:hAnsi="Courier New"/>
                  <w:sz w:val="18"/>
                </w:rPr>
                <w:t>objectClass/objectInstance</w:t>
              </w:r>
            </w:ins>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25" w:author="28532_CR0037r3_(Rel-15)" w:date="2019-09-18T16:24:00Z">
              <w:r>
                <w:rPr>
                  <w:rFonts w:cs="Arial" w:ascii="Arial" w:hAnsi="Arial"/>
                  <w:sz w:val="18"/>
                </w:rPr>
                <w:t>It represents the capability to obtain the identification, in terms of objectClass and objectInstance, of alarmed network resource.</w:t>
              </w:r>
            </w:ins>
          </w:p>
        </w:tc>
      </w:tr>
    </w:tbl>
    <w:p>
      <w:pPr>
        <w:pStyle w:val="Normal"/>
        <w:rPr>
          <w:ins w:id="19427" w:author="28532_CR0037r3_(Rel-15)" w:date="2019-09-18T16:24:00Z"/>
        </w:rPr>
      </w:pPr>
      <w:ins w:id="19426" w:author="28532_CR0037r3_(Rel-15)" w:date="2019-09-18T16:24:00Z">
        <w:r>
          <w:rPr/>
        </w:r>
      </w:ins>
    </w:p>
    <w:p>
      <w:pPr>
        <w:pStyle w:val="Heading7"/>
        <w:rPr/>
      </w:pPr>
      <w:ins w:id="19428" w:author="28532_CR0037r3_(Rel-15)" w:date="2019-09-18T16:24:00Z">
        <w:bookmarkStart w:id="203" w:name="__RefHeading___Toc19718061"/>
        <w:bookmarkEnd w:id="203"/>
        <w:r>
          <w:rPr/>
          <w:t>10.2.</w:t>
        </w:r>
      </w:ins>
      <w:ins w:id="19429" w:author="28532_CR0037r3_(Rel-15)" w:date="2019-09-18T16:24:00Z">
        <w:r>
          <w:rPr/>
          <w:t>2</w:t>
        </w:r>
      </w:ins>
      <w:ins w:id="19430" w:author="28532_CR0037r3_(Rel-15)" w:date="2019-09-18T16:24:00Z">
        <w:r>
          <w:rPr/>
          <w:t>.</w:t>
        </w:r>
      </w:ins>
      <w:ins w:id="19431" w:author="28532_CR0037r3_(Rel-15)" w:date="2019-09-18T16:24:00Z">
        <w:r>
          <w:rPr/>
          <w:t>1</w:t>
        </w:r>
      </w:ins>
      <w:ins w:id="19432" w:author="28532_CR0037r3_(Rel-15)" w:date="2019-09-18T16:24:00Z">
        <w:r>
          <w:rPr/>
          <w:t>.4.5.3</w:t>
          <w:tab/>
          <w:t>Constraint</w:t>
        </w:r>
      </w:ins>
    </w:p>
    <w:tbl>
      <w:tblPr>
        <w:tblW w:w="9775" w:type="dxa"/>
        <w:jc w:val="center"/>
        <w:tblInd w:w="0" w:type="dxa"/>
        <w:tblLayout w:type="fixed"/>
        <w:tblCellMar>
          <w:top w:w="0" w:type="dxa"/>
          <w:left w:w="28" w:type="dxa"/>
          <w:bottom w:w="0" w:type="dxa"/>
          <w:right w:w="108" w:type="dxa"/>
        </w:tblCellMar>
      </w:tblPr>
      <w:tblGrid>
        <w:gridCol w:w="1591"/>
        <w:gridCol w:w="818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433" w:author="28532_CR0037r3_(Rel-15)" w:date="2019-09-18T16:24:00Z">
              <w:r>
                <w:rPr>
                  <w:rFonts w:cs="Arial" w:ascii="Arial" w:hAnsi="Arial"/>
                  <w:b/>
                  <w:sz w:val="18"/>
                </w:rPr>
                <w:t>Name</w:t>
              </w:r>
            </w:ins>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434" w:author="28532_CR0037r3_(Rel-15)" w:date="2019-09-18T16:24:00Z">
              <w:r>
                <w:rPr>
                  <w:rFonts w:cs="Arial" w:ascii="Arial" w:hAnsi="Arial"/>
                  <w:b/>
                  <w:sz w:val="18"/>
                </w:rPr>
                <w:t>Definition</w:t>
              </w:r>
            </w:ins>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35" w:author="28532_CR0037r3_(Rel-15)" w:date="2019-09-18T16:24:00Z">
              <w:r>
                <w:rPr>
                  <w:rFonts w:cs="Courier New" w:ascii="Courier New" w:hAnsi="Courier New"/>
                  <w:sz w:val="18"/>
                </w:rPr>
                <w:t>inv_relation-AI-ME</w:t>
              </w:r>
            </w:ins>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36" w:author="28532_CR0037r3_(Rel-15)" w:date="2019-09-18T16:24:00Z">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ins>
          </w:p>
        </w:tc>
      </w:tr>
    </w:tbl>
    <w:p>
      <w:pPr>
        <w:pStyle w:val="Normal"/>
        <w:rPr>
          <w:ins w:id="19438" w:author="28532_CR0037r3_(Rel-15)" w:date="2019-09-18T16:24:00Z"/>
        </w:rPr>
      </w:pPr>
      <w:ins w:id="19437" w:author="28532_CR0037r3_(Rel-15)" w:date="2019-09-18T16:24:00Z">
        <w:r>
          <w:rPr/>
        </w:r>
      </w:ins>
    </w:p>
    <w:p>
      <w:pPr>
        <w:pStyle w:val="Heading6"/>
        <w:rPr>
          <w:ins w:id="19444" w:author="28532_CR0037r3_(Rel-15)" w:date="2019-09-18T16:24:00Z"/>
        </w:rPr>
      </w:pPr>
      <w:ins w:id="19439" w:author="28532_CR0037r3_(Rel-15)" w:date="2019-09-18T16:24:00Z">
        <w:bookmarkStart w:id="204" w:name="__RefHeading___Toc19718062"/>
        <w:bookmarkEnd w:id="204"/>
        <w:r>
          <w:rPr/>
          <w:t>10.2.</w:t>
        </w:r>
      </w:ins>
      <w:ins w:id="19440" w:author="28532_CR0037r3_(Rel-15)" w:date="2019-09-18T16:24:00Z">
        <w:r>
          <w:rPr/>
          <w:t>2</w:t>
        </w:r>
      </w:ins>
      <w:ins w:id="19441" w:author="28532_CR0037r3_(Rel-15)" w:date="2019-09-18T16:24:00Z">
        <w:r>
          <w:rPr/>
          <w:t>.</w:t>
        </w:r>
      </w:ins>
      <w:ins w:id="19442" w:author="28532_CR0037r3_(Rel-15)" w:date="2019-09-18T16:24:00Z">
        <w:r>
          <w:rPr/>
          <w:t>1</w:t>
        </w:r>
      </w:ins>
      <w:ins w:id="19443" w:author="28532_CR0037r3_(Rel-15)" w:date="2019-09-18T16:24:00Z">
        <w:r>
          <w:rPr/>
          <w:t>.4.6</w:t>
          <w:tab/>
          <w:t>relation-backUpObject-AlarmInformation (O)</w:t>
        </w:r>
      </w:ins>
    </w:p>
    <w:p>
      <w:pPr>
        <w:pStyle w:val="Heading7"/>
        <w:rPr>
          <w:ins w:id="19450" w:author="28532_CR0037r3_(Rel-15)" w:date="2019-09-18T16:24:00Z"/>
        </w:rPr>
      </w:pPr>
      <w:ins w:id="19445" w:author="28532_CR0037r3_(Rel-15)" w:date="2019-09-18T16:24:00Z">
        <w:bookmarkStart w:id="205" w:name="__RefHeading___Toc19718063"/>
        <w:bookmarkEnd w:id="205"/>
        <w:r>
          <w:rPr/>
          <w:t>10.2.</w:t>
        </w:r>
      </w:ins>
      <w:ins w:id="19446" w:author="28532_CR0037r3_(Rel-15)" w:date="2019-09-18T16:24:00Z">
        <w:r>
          <w:rPr/>
          <w:t>2</w:t>
        </w:r>
      </w:ins>
      <w:ins w:id="19447" w:author="28532_CR0037r3_(Rel-15)" w:date="2019-09-18T16:24:00Z">
        <w:r>
          <w:rPr/>
          <w:t>.</w:t>
        </w:r>
      </w:ins>
      <w:ins w:id="19448" w:author="28532_CR0037r3_(Rel-15)" w:date="2019-09-18T16:24:00Z">
        <w:r>
          <w:rPr/>
          <w:t>1</w:t>
        </w:r>
      </w:ins>
      <w:ins w:id="19449" w:author="28532_CR0037r3_(Rel-15)" w:date="2019-09-18T16:24:00Z">
        <w:r>
          <w:rPr/>
          <w:t>.4.6.1</w:t>
          <w:tab/>
          <w:t>Definition</w:t>
        </w:r>
      </w:ins>
    </w:p>
    <w:p>
      <w:pPr>
        <w:pStyle w:val="Normal"/>
        <w:rPr>
          <w:ins w:id="19456" w:author="28532_CR0037r3_(Rel-15)" w:date="2019-09-18T16:24:00Z"/>
        </w:rPr>
      </w:pPr>
      <w:ins w:id="19451" w:author="28532_CR0037r3_(Rel-15)" w:date="2019-09-18T16:24:00Z">
        <w:r>
          <w:rPr/>
          <w:t xml:space="preserve">The relationship represents the relationship between </w:t>
        </w:r>
      </w:ins>
      <w:ins w:id="19452" w:author="28532_CR0037r3_(Rel-15)" w:date="2019-09-18T16:24:00Z">
        <w:r>
          <w:rPr>
            <w:rFonts w:cs="Courier New" w:ascii="Courier New" w:hAnsi="Courier New"/>
          </w:rPr>
          <w:t>AlarmInformation</w:t>
        </w:r>
      </w:ins>
      <w:ins w:id="19453" w:author="28532_CR0037r3_(Rel-15)" w:date="2019-09-18T16:24:00Z">
        <w:r>
          <w:rPr/>
          <w:t xml:space="preserve"> and the </w:t>
        </w:r>
      </w:ins>
      <w:ins w:id="19454" w:author="28532_CR0037r3_(Rel-15)" w:date="2019-09-18T16:24:00Z">
        <w:r>
          <w:rPr>
            <w:rFonts w:cs="Courier New" w:ascii="Courier New" w:hAnsi="Courier New"/>
          </w:rPr>
          <w:t>backUpObject</w:t>
        </w:r>
      </w:ins>
      <w:ins w:id="19455" w:author="28532_CR0037r3_(Rel-15)" w:date="2019-09-18T16:24:00Z">
        <w:r>
          <w:rPr/>
          <w:t xml:space="preserve">. </w:t>
        </w:r>
      </w:ins>
    </w:p>
    <w:p>
      <w:pPr>
        <w:pStyle w:val="Heading7"/>
        <w:rPr/>
      </w:pPr>
      <w:ins w:id="19457" w:author="28532_CR0037r3_(Rel-15)" w:date="2019-09-18T16:24:00Z">
        <w:bookmarkStart w:id="206" w:name="__RefHeading___Toc19718064"/>
        <w:bookmarkEnd w:id="206"/>
        <w:r>
          <w:rPr/>
          <w:t>10.2.2.1.4.6.2</w:t>
          <w:tab/>
          <w:t>Role</w:t>
        </w:r>
      </w:ins>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458" w:author="28532_CR0037r3_(Rel-15)" w:date="2019-09-18T16:24:00Z">
              <w:r>
                <w:rPr>
                  <w:rFonts w:cs="Arial" w:ascii="Arial" w:hAnsi="Arial"/>
                  <w:b/>
                  <w:sz w:val="18"/>
                </w:rPr>
                <w:t>Name</w:t>
              </w:r>
            </w:ins>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459" w:author="28532_CR0037r3_(Rel-15)" w:date="2019-09-18T16:24:00Z">
              <w:r>
                <w:rPr>
                  <w:rFonts w:cs="Arial" w:ascii="Arial" w:hAnsi="Arial"/>
                  <w:b/>
                  <w:sz w:val="18"/>
                </w:rPr>
                <w:t>Definition</w:t>
              </w:r>
            </w:ins>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60" w:author="28532_CR0037r3_(Rel-15)" w:date="2019-09-18T16:24:00Z">
              <w:r>
                <w:rPr>
                  <w:rFonts w:cs="Courier New" w:ascii="Courier New" w:hAnsi="Courier New"/>
                  <w:sz w:val="18"/>
                </w:rPr>
                <w:t>backUpObject</w:t>
              </w:r>
            </w:ins>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61" w:author="28532_CR0037r3_(Rel-15)" w:date="2019-09-18T16:24:00Z">
              <w:r>
                <w:rPr>
                  <w:rFonts w:cs="Arial" w:ascii="Arial" w:hAnsi="Arial"/>
                  <w:sz w:val="18"/>
                </w:rPr>
                <w:t xml:space="preserve">It represents a capability to obtain the identification, in terms of objectClass and objectInstance, of the backUpObject. </w:t>
              </w:r>
            </w:ins>
          </w:p>
        </w:tc>
      </w:tr>
    </w:tbl>
    <w:p>
      <w:pPr>
        <w:pStyle w:val="Normal"/>
        <w:rPr>
          <w:ins w:id="19463" w:author="28532_CR0037r3_(Rel-15)" w:date="2019-09-18T16:24:00Z"/>
        </w:rPr>
      </w:pPr>
      <w:ins w:id="19462" w:author="28532_CR0037r3_(Rel-15)" w:date="2019-09-18T16:24:00Z">
        <w:r>
          <w:rPr/>
        </w:r>
      </w:ins>
    </w:p>
    <w:p>
      <w:pPr>
        <w:pStyle w:val="Heading7"/>
        <w:rPr/>
      </w:pPr>
      <w:ins w:id="19464" w:author="28532_CR0037r3_(Rel-15)" w:date="2019-09-18T16:24:00Z">
        <w:bookmarkStart w:id="207" w:name="__RefHeading___Toc19718065"/>
        <w:bookmarkEnd w:id="207"/>
        <w:r>
          <w:rPr/>
          <w:t>10.2.2.1.4.6.3</w:t>
          <w:tab/>
          <w:t>Constraint</w:t>
        </w:r>
      </w:ins>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465" w:author="28532_CR0037r3_(Rel-15)" w:date="2019-09-18T16:24:00Z">
              <w:r>
                <w:rPr>
                  <w:rFonts w:cs="Arial" w:ascii="Arial" w:hAnsi="Arial"/>
                  <w:b/>
                  <w:sz w:val="18"/>
                </w:rPr>
                <w:t>Name</w:t>
              </w:r>
            </w:ins>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466" w:author="28532_CR0037r3_(Rel-15)" w:date="2019-09-18T16:24:00Z">
              <w:r>
                <w:rPr>
                  <w:rFonts w:cs="Arial" w:ascii="Arial" w:hAnsi="Arial"/>
                  <w:b/>
                  <w:sz w:val="18"/>
                </w:rPr>
                <w:t>Definition</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67" w:author="28532_CR0037r3_(Rel-15)" w:date="2019-09-18T16:24:00Z">
              <w:r>
                <w:rPr>
                  <w:rFonts w:cs="Courier New" w:ascii="Courier New" w:hAnsi="Courier New"/>
                  <w:sz w:val="18"/>
                </w:rPr>
                <w:t>inv_identifyBackUpObjec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68" w:author="28532_CR0037r3_(Rel-15)" w:date="2019-09-18T16:24:00Z">
              <w:r>
                <w:rPr>
                  <w:rFonts w:cs="Arial" w:ascii="Arial" w:hAnsi="Arial"/>
                  <w:sz w:val="18"/>
                </w:rPr>
                <w:t>This relationship is present if and only if the AlarmInformation.backedUpStatus attribute is present and is indicating true.</w:t>
              </w:r>
            </w:ins>
          </w:p>
        </w:tc>
      </w:tr>
    </w:tbl>
    <w:p>
      <w:pPr>
        <w:pStyle w:val="Normal"/>
        <w:rPr>
          <w:ins w:id="19470" w:author="28532_CR0037r3_(Rel-15)" w:date="2019-09-18T16:24:00Z"/>
        </w:rPr>
      </w:pPr>
      <w:ins w:id="19469" w:author="28532_CR0037r3_(Rel-15)" w:date="2019-09-18T16:24:00Z">
        <w:r>
          <w:rPr/>
        </w:r>
      </w:ins>
    </w:p>
    <w:p>
      <w:pPr>
        <w:pStyle w:val="Heading5"/>
        <w:ind w:left="1701" w:hanging="1701"/>
        <w:rPr>
          <w:ins w:id="19472" w:author="28532_CR0037r3_(Rel-15)" w:date="2019-09-18T16:24:00Z"/>
        </w:rPr>
      </w:pPr>
      <w:ins w:id="19471" w:author="28532_CR0037r3_(Rel-15)" w:date="2019-09-18T16:24:00Z">
        <w:bookmarkStart w:id="208" w:name="__RefHeading___Toc19718066"/>
        <w:bookmarkEnd w:id="208"/>
        <w:r>
          <w:rPr/>
          <w:t>10.2.2.1.5</w:t>
          <w:tab/>
          <w:t>Information attribute definition</w:t>
        </w:r>
      </w:ins>
    </w:p>
    <w:p>
      <w:pPr>
        <w:pStyle w:val="Heading6"/>
        <w:rPr/>
      </w:pPr>
      <w:ins w:id="19473" w:author="28532_CR0037r3_(Rel-15)" w:date="2019-09-18T16:24:00Z">
        <w:bookmarkStart w:id="209" w:name="__RefHeading___Toc19718067"/>
        <w:bookmarkEnd w:id="209"/>
        <w:r>
          <w:rPr/>
          <w:t>10.2.2.1.5.1</w:t>
          <w:tab/>
          <w:t>Definition and legal values</w:t>
        </w:r>
      </w:ins>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19474" w:author="28532_CR0037r3_(Rel-15)" w:date="2019-09-18T16:24:00Z">
              <w:r>
                <w:rPr>
                  <w:rFonts w:cs="Arial" w:ascii="Arial" w:hAnsi="Arial"/>
                  <w:b/>
                  <w:sz w:val="18"/>
                </w:rPr>
                <w:t>Name</w:t>
              </w:r>
            </w:ins>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19475" w:author="28532_CR0037r3_(Rel-15)" w:date="2019-09-18T16:24:00Z">
              <w:r>
                <w:rPr>
                  <w:rFonts w:cs="Arial" w:ascii="Arial" w:hAnsi="Arial"/>
                  <w:b/>
                  <w:sz w:val="18"/>
                </w:rPr>
                <w:t>Definition</w:t>
              </w:r>
            </w:ins>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19476" w:author="28532_CR0037r3_(Rel-15)" w:date="2019-09-18T16:24:00Z">
              <w:r>
                <w:rPr>
                  <w:rFonts w:cs="Arial" w:ascii="Arial" w:hAnsi="Arial"/>
                  <w:b/>
                  <w:sz w:val="18"/>
                </w:rPr>
                <w:t>Legal Values</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77" w:author="28532_CR0037r3_(Rel-15)" w:date="2019-09-18T16:24:00Z">
              <w:r>
                <w:rPr>
                  <w:rFonts w:cs="Courier New" w:ascii="Courier New" w:hAnsi="Courier New"/>
                  <w:sz w:val="18"/>
                </w:rPr>
                <w:t>alarmId</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78" w:author="28532_CR0037r3_(Rel-15)" w:date="2019-09-18T16:24:00Z">
              <w:r>
                <w:rPr>
                  <w:rFonts w:cs="Arial" w:ascii="Arial" w:hAnsi="Arial"/>
                  <w:sz w:val="18"/>
                </w:rPr>
                <w:t xml:space="preserve">It identifies one AlarmInformation in the AlarmList.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79" w:author="28532_CR0037r3_(Rel-15)" w:date="2019-09-18T16:24:00Z">
              <w:r>
                <w:rPr>
                  <w:rFonts w:cs="Courier New" w:ascii="Courier New" w:hAnsi="Courier New"/>
                  <w:sz w:val="18"/>
                </w:rPr>
                <w:t>notificationId</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80" w:author="28532_CR0037r3_(Rel-15)" w:date="2019-09-18T16:24:00Z">
              <w:r>
                <w:rPr>
                  <w:rFonts w:cs="Arial" w:ascii="Arial" w:hAnsi="Arial"/>
                  <w:sz w:val="18"/>
                </w:rPr>
                <w:t xml:space="preserve">It identifies the notification that carries the AlarmInformation.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81" w:author="28532_CR0037r3_(Rel-15)" w:date="2019-09-18T16:24:00Z">
              <w:r>
                <w:rPr>
                  <w:rFonts w:cs="Courier New" w:ascii="Courier New" w:hAnsi="Courier New"/>
                  <w:sz w:val="18"/>
                </w:rPr>
                <w:t>alarmRaisedTim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82" w:author="28532_CR0037r3_(Rel-15)" w:date="2019-09-18T16:24:00Z">
              <w:r>
                <w:rPr>
                  <w:rFonts w:cs="Arial" w:ascii="Arial" w:hAnsi="Arial"/>
                  <w:sz w:val="18"/>
                </w:rPr>
                <w:t xml:space="preserve">It indicates the date and time when the alarm is first raised by the alarmed resource.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83" w:author="28532_CR0037r3_(Rel-15)" w:date="2019-09-18T16:24:00Z">
              <w:r>
                <w:rPr>
                  <w:rFonts w:cs="Arial" w:ascii="Arial" w:hAnsi="Arial"/>
                  <w:sz w:val="18"/>
                </w:rPr>
                <w:t>All values indicating valid time.</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84" w:author="28532_CR0037r3_(Rel-15)" w:date="2019-09-18T16:24:00Z">
              <w:r>
                <w:rPr>
                  <w:rFonts w:cs="Courier New" w:ascii="Courier New" w:hAnsi="Courier New"/>
                  <w:sz w:val="18"/>
                </w:rPr>
                <w:t>alarmChangedTim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85" w:author="28532_CR0037r3_(Rel-15)" w:date="2019-09-18T16:24:00Z">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86" w:author="28532_CR0037r3_(Rel-15)" w:date="2019-09-18T16:24:00Z">
              <w:r>
                <w:rPr>
                  <w:rFonts w:cs="Arial" w:ascii="Arial" w:hAnsi="Arial"/>
                  <w:sz w:val="18"/>
                </w:rPr>
                <w:t>All values indicating valid time.</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87" w:author="28532_CR0037r3_(Rel-15)" w:date="2019-09-18T16:24:00Z">
              <w:r>
                <w:rPr>
                  <w:rFonts w:cs="Courier New" w:ascii="Courier New" w:hAnsi="Courier New"/>
                  <w:sz w:val="18"/>
                </w:rPr>
                <w:t>alarmClearedTim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88" w:author="28532_CR0037r3_(Rel-15)" w:date="2019-09-18T16:24:00Z">
              <w:r>
                <w:rPr>
                  <w:rFonts w:cs="Arial" w:ascii="Arial" w:hAnsi="Arial"/>
                  <w:sz w:val="18"/>
                </w:rPr>
                <w:t>It indicates the date and time when the alarm is Cleared.</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89" w:author="28532_CR0037r3_(Rel-15)" w:date="2019-09-18T16:24:00Z">
              <w:r>
                <w:rPr>
                  <w:rFonts w:cs="Arial" w:ascii="Arial" w:hAnsi="Arial"/>
                  <w:sz w:val="18"/>
                </w:rPr>
                <w:t>All values indicating valid time.</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90" w:author="28532_CR0037r3_(Rel-15)" w:date="2019-09-18T16:24:00Z">
              <w:r>
                <w:rPr>
                  <w:rFonts w:cs="Courier New" w:ascii="Courier New" w:hAnsi="Courier New"/>
                  <w:sz w:val="18"/>
                </w:rPr>
                <w:t>eventTyp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91" w:author="28532_CR0037r3_(Rel-15)" w:date="2019-09-18T16:24:00Z">
              <w:r>
                <w:rPr>
                  <w:rFonts w:cs="Arial" w:ascii="Arial" w:hAnsi="Arial"/>
                  <w:sz w:val="18"/>
                </w:rPr>
                <w:t>It indicates the type of event. See Annex A for information on event typ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92" w:author="28532_CR0037r3_(Rel-15)" w:date="2019-09-18T16:24:00Z">
              <w:r>
                <w:rPr>
                  <w:rFonts w:cs="Arial" w:ascii="Arial" w:hAnsi="Arial"/>
                  <w:sz w:val="18"/>
                </w:rPr>
                <w:t>See Annex A.</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93" w:author="28532_CR0037r3_(Rel-15)" w:date="2019-09-18T16:24:00Z">
              <w:r>
                <w:rPr>
                  <w:rFonts w:cs="Courier New" w:ascii="Courier New" w:hAnsi="Courier New"/>
                  <w:sz w:val="18"/>
                </w:rPr>
                <w:t>probableCaus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94" w:author="28532_CR0037r3_(Rel-15)" w:date="2019-09-18T16:24:00Z">
              <w:r>
                <w:rPr>
                  <w:rFonts w:cs="Arial" w:ascii="Arial" w:hAnsi="Arial"/>
                  <w:sz w:val="18"/>
                </w:rPr>
                <w:t>It qualifies alarm and provides further information than eventType. See Annex B for a complete listing.</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95" w:author="28532_CR0037r3_(Rel-15)" w:date="2019-09-18T16:24:00Z">
              <w:r>
                <w:rPr>
                  <w:rFonts w:cs="Arial" w:ascii="Arial" w:hAnsi="Arial"/>
                  <w:sz w:val="18"/>
                </w:rPr>
                <w:t>See Annex B.</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96" w:author="28532_CR0037r3_(Rel-15)" w:date="2019-09-18T16:24:00Z">
              <w:r>
                <w:rPr>
                  <w:rFonts w:cs="Courier New" w:ascii="Courier New" w:hAnsi="Courier New"/>
                  <w:sz w:val="18"/>
                </w:rPr>
                <w:t>perceivedSeverity</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97" w:author="28532_CR0037r3_(Rel-15)" w:date="2019-09-18T16:24:00Z">
              <w:r>
                <w:rPr>
                  <w:rFonts w:cs="Arial" w:ascii="Arial" w:hAnsi="Arial"/>
                  <w:sz w:val="18"/>
                </w:rPr>
                <w:t xml:space="preserve">It indicates the relative level of urgency for operator attention.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98" w:author="28532_CR0037r3_(Rel-15)" w:date="2019-09-18T16:24:00Z">
              <w:r>
                <w:rPr>
                  <w:rFonts w:cs="Arial" w:ascii="Arial" w:hAnsi="Arial"/>
                  <w:sz w:val="18"/>
                </w:rPr>
                <w:t>Critical, Major, Minor, Warning, Indeterminate, Cleared: see ITU-T Recommendation X.733 [4]. This IRP does not recommend the use of indeterminate.</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499" w:author="28532_CR0037r3_(Rel-15)" w:date="2019-09-18T16:24:00Z">
              <w:r>
                <w:rPr>
                  <w:rFonts w:cs="Courier New" w:ascii="Courier New" w:hAnsi="Courier New"/>
                  <w:sz w:val="18"/>
                </w:rPr>
                <w:t>specificProblem</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00" w:author="28532_CR0037r3_(Rel-15)" w:date="2019-09-18T16:24:00Z">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01" w:author="28532_CR0037r3_(Rel-15)" w:date="2019-09-18T16:24:00Z">
              <w:r>
                <w:rPr>
                  <w:rFonts w:cs="Arial" w:ascii="Arial" w:hAnsi="Arial"/>
                  <w:sz w:val="18"/>
                </w:rPr>
                <w:t>Provided by vendor.</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02" w:author="28532_CR0037r3_(Rel-15)" w:date="2019-09-18T16:24:00Z">
              <w:r>
                <w:rPr>
                  <w:rFonts w:cs="Courier New" w:ascii="Courier New" w:hAnsi="Courier New"/>
                  <w:sz w:val="18"/>
                </w:rPr>
                <w:t>backedUpStatus</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03" w:author="28532_CR0037r3_(Rel-15)" w:date="2019-09-18T16:24:00Z">
              <w:r>
                <w:rPr>
                  <w:rFonts w:cs="Arial" w:ascii="Arial" w:hAnsi="Arial"/>
                  <w:sz w:val="18"/>
                </w:rPr>
                <w:t>It indicates if an object (the MonitoredEntity) has a back up. See definition in ITU-T Recommendation X.733 [4] clause 8.1.2.4.</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04" w:author="28532_CR0037r3_(Rel-15)" w:date="2019-09-18T16:24:00Z">
              <w:r>
                <w:rPr>
                  <w:rFonts w:cs="Arial" w:ascii="Arial" w:hAnsi="Arial"/>
                  <w:sz w:val="18"/>
                </w:rPr>
                <w:t>All values that carry the semantics of backedUpStatus defined by ITU-T X.733 [4] clause 8.1.2.4.</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05" w:author="28532_CR0037r3_(Rel-15)" w:date="2019-09-18T16:24:00Z">
              <w:r>
                <w:rPr>
                  <w:rFonts w:cs="Courier New" w:ascii="Courier New" w:hAnsi="Courier New"/>
                  <w:sz w:val="18"/>
                </w:rPr>
                <w:t>trendIndication</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06" w:author="28532_CR0037r3_(Rel-15)" w:date="2019-09-18T16:24:00Z">
              <w:r>
                <w:rPr>
                  <w:rFonts w:cs="Arial" w:ascii="Arial" w:hAnsi="Arial"/>
                  <w:sz w:val="18"/>
                </w:rPr>
                <w:t xml:space="preserve">It indicates if some observed condition is getting better, worse, or not changing.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07" w:author="28532_CR0037r3_(Rel-15)" w:date="2019-09-18T16:24:00Z">
              <w:r>
                <w:rPr>
                  <w:rFonts w:cs="Arial" w:ascii="Arial" w:hAnsi="Arial"/>
                  <w:sz w:val="18"/>
                </w:rPr>
                <w:t>"Less severe", "no change", "more severe": see definition in ITU-T Recommendation X.733 [4] clause 8.1.2.6.</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08" w:author="28532_CR0037r3_(Rel-15)" w:date="2019-09-18T16:24:00Z">
              <w:r>
                <w:rPr>
                  <w:rFonts w:cs="Courier New" w:ascii="Courier New" w:hAnsi="Courier New"/>
                  <w:sz w:val="18"/>
                </w:rPr>
                <w:t>thresholdInfo</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510" w:author="28532_CR0037r3_(Rel-15)" w:date="2019-09-18T16:24:00Z"/>
              </w:rPr>
            </w:pPr>
            <w:ins w:id="19509" w:author="28532_CR0037r3_(Rel-15)" w:date="2019-09-18T16:24:00Z">
              <w:r>
                <w:rPr>
                  <w:rFonts w:cs="Arial" w:ascii="Arial" w:hAnsi="Arial"/>
                  <w:sz w:val="18"/>
                </w:rPr>
                <w:t>It indicates the crossed threshold information such as:</w:t>
              </w:r>
            </w:ins>
          </w:p>
          <w:p>
            <w:pPr>
              <w:pStyle w:val="B1"/>
              <w:rPr>
                <w:ins w:id="19512" w:author="28532_CR0037r3_(Rel-15)" w:date="2019-09-18T16:24:00Z"/>
              </w:rPr>
            </w:pPr>
            <w:ins w:id="19511" w:author="28532_CR0037r3_(Rel-15)" w:date="2019-09-18T16:24:00Z">
              <w:r>
                <w:rPr/>
                <w:t>-</w:t>
                <w:tab/>
                <w:t xml:space="preserve">The identifier of the monitored attribute whose value has crossed a threshold, </w:t>
              </w:r>
            </w:ins>
          </w:p>
          <w:p>
            <w:pPr>
              <w:pStyle w:val="B1"/>
              <w:rPr>
                <w:ins w:id="19514" w:author="28532_CR0037r3_(Rel-15)" w:date="2019-09-18T16:24:00Z"/>
              </w:rPr>
            </w:pPr>
            <w:ins w:id="19513" w:author="28532_CR0037r3_(Rel-15)" w:date="2019-09-18T16:24:00Z">
              <w:r>
                <w:rPr/>
                <w:t>-</w:t>
                <w:tab/>
                <w:t xml:space="preserve">The threshold settings, </w:t>
              </w:r>
            </w:ins>
          </w:p>
          <w:p>
            <w:pPr>
              <w:pStyle w:val="B1"/>
              <w:rPr>
                <w:rFonts w:ascii="Arial" w:hAnsi="Arial" w:cs="Arial"/>
                <w:sz w:val="18"/>
                <w:ins w:id="19516" w:author="28532_CR0037r3_(Rel-15)" w:date="2019-09-18T16:24:00Z"/>
              </w:rPr>
            </w:pPr>
            <w:ins w:id="19515" w:author="28532_CR0037r3_(Rel-15)" w:date="2019-09-18T16:24:00Z">
              <w:r>
                <w:rPr/>
                <w:t>-</w:t>
                <w:tab/>
                <w:t xml:space="preserve">The observed value that have crossed a threshold, etc. </w:t>
              </w:r>
            </w:ins>
          </w:p>
          <w:p>
            <w:pPr>
              <w:pStyle w:val="Normal"/>
              <w:keepNext w:val="true"/>
              <w:keepLines/>
              <w:spacing w:before="0" w:after="0"/>
              <w:ind w:left="51" w:hanging="0"/>
              <w:rPr>
                <w:rFonts w:ascii="Arial" w:hAnsi="Arial" w:cs="Arial"/>
                <w:sz w:val="18"/>
              </w:rPr>
            </w:pPr>
            <w:ins w:id="19517" w:author="28532_CR0037r3_(Rel-15)" w:date="2019-09-18T16:24:00Z">
              <w:r>
                <w:rPr>
                  <w:rFonts w:cs="Arial" w:ascii="Arial" w:hAnsi="Arial"/>
                  <w:sz w:val="18"/>
                </w:rPr>
                <w:t>See definition in ITU-T Recommendation X.733 [4] clause 8.1.2.7. See also for information in TS 32.401 [19] clause 5.6.</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18" w:author="28532_CR0037r3_(Rel-15)" w:date="2019-09-18T16:24:00Z">
              <w:r>
                <w:rPr>
                  <w:rFonts w:cs="Courier New" w:ascii="Courier New" w:hAnsi="Courier New"/>
                  <w:sz w:val="18"/>
                </w:rPr>
                <w:t>stateChangeDefinition</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19" w:author="28532_CR0037r3_(Rel-15)" w:date="2019-09-18T16:24:00Z">
              <w:r>
                <w:rPr>
                  <w:rFonts w:cs="Arial" w:ascii="Arial" w:hAnsi="Arial"/>
                  <w:sz w:val="18"/>
                </w:rPr>
                <w:t>It indicates MO attribute value changes. See definition in ITU-T Recommendation X.733 [4] clause 8.1.2.10.</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20" w:author="28532_CR0037r3_(Rel-15)" w:date="2019-09-18T16:24:00Z">
              <w:r>
                <w:rPr>
                  <w:rFonts w:cs="Courier New" w:ascii="Courier New" w:hAnsi="Courier New"/>
                  <w:sz w:val="18"/>
                </w:rPr>
                <w:t>monitoredAttributes</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21" w:author="28532_CR0037r3_(Rel-15)" w:date="2019-09-18T16:24:00Z">
              <w:r>
                <w:rPr>
                  <w:rFonts w:cs="Arial" w:ascii="Arial" w:hAnsi="Arial"/>
                  <w:sz w:val="18"/>
                </w:rPr>
                <w:t>It indicates MO attributes whose value changes are being monitored. See definition in ITU-T Recommendation X.733 [4] clause 8.1.2.10.</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22" w:author="28532_CR0037r3_(Rel-15)" w:date="2019-09-18T16:24:00Z">
              <w:r>
                <w:rPr>
                  <w:rFonts w:cs="Courier New" w:ascii="Courier New" w:hAnsi="Courier New"/>
                  <w:sz w:val="18"/>
                </w:rPr>
                <w:t>proposedRepairActions</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23" w:author="28532_CR0037r3_(Rel-15)" w:date="2019-09-18T16:24:00Z">
              <w:r>
                <w:rPr>
                  <w:rFonts w:cs="Arial" w:ascii="Arial" w:hAnsi="Arial"/>
                  <w:sz w:val="18"/>
                </w:rPr>
                <w:t>It indicates proposed repair actions. See definition in ITU-T Recommendation X.733 [4] clause 8.1.2.12.</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24" w:author="28532_CR0037r3_(Rel-15)" w:date="2019-09-18T16:24:00Z">
              <w:r>
                <w:rPr>
                  <w:rFonts w:cs="Courier New" w:ascii="Courier New" w:hAnsi="Courier New"/>
                  <w:sz w:val="18"/>
                </w:rPr>
                <w:t>additionalText</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526" w:author="28532_CR0037r3_(Rel-15)" w:date="2019-09-18T16:24:00Z"/>
              </w:rPr>
            </w:pPr>
            <w:ins w:id="19525" w:author="28532_CR0037r3_(Rel-15)" w:date="2019-09-18T16:24:00Z">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t>
              </w:r>
            </w:ins>
          </w:p>
          <w:p>
            <w:pPr>
              <w:pStyle w:val="Normal"/>
              <w:keepNext w:val="true"/>
              <w:keepLines/>
              <w:spacing w:before="0" w:after="0"/>
              <w:rPr>
                <w:rFonts w:ascii="Arial" w:hAnsi="Arial" w:cs="Arial"/>
                <w:sz w:val="18"/>
                <w:ins w:id="19528" w:author="28532_CR0037r3_(Rel-15)" w:date="2019-09-18T16:24:00Z"/>
              </w:rPr>
            </w:pPr>
            <w:ins w:id="19527" w:author="28532_CR0037r3_(Rel-15)" w:date="2019-09-18T16:24:00Z">
              <w:r>
                <w:rPr>
                  <w:rFonts w:cs="Arial" w:ascii="Arial" w:hAnsi="Arial"/>
                  <w:sz w:val="18"/>
                </w:rPr>
              </w:r>
            </w:ins>
          </w:p>
          <w:p>
            <w:pPr>
              <w:pStyle w:val="Normal"/>
              <w:keepNext w:val="true"/>
              <w:keepLines/>
              <w:spacing w:before="0" w:after="0"/>
              <w:rPr>
                <w:rFonts w:ascii="Arial" w:hAnsi="Arial" w:cs="Arial"/>
                <w:sz w:val="18"/>
              </w:rPr>
            </w:pPr>
            <w:ins w:id="19529" w:author="28532_CR0037r3_(Rel-15)" w:date="2019-09-18T16:24:00Z">
              <w:r>
                <w:rPr>
                  <w:rFonts w:cs="Arial" w:ascii="Arial" w:hAnsi="Arial"/>
                  <w:sz w:val="18"/>
                </w:rPr>
                <w:t>It can contain further information on the alarm.</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30" w:author="28532_CR0037r3_(Rel-15)" w:date="2019-09-18T16:24:00Z">
              <w:r>
                <w:rPr>
                  <w:rFonts w:cs="Arial" w:ascii="Arial" w:hAnsi="Arial"/>
                  <w:sz w:val="18"/>
                </w:rPr>
                <w:t>N/A</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31" w:author="28532_CR0037r3_(Rel-15)" w:date="2019-09-18T16:24:00Z">
              <w:r>
                <w:rPr>
                  <w:rFonts w:cs="Courier New" w:ascii="Courier New" w:hAnsi="Courier New"/>
                  <w:sz w:val="18"/>
                </w:rPr>
                <w:t>additionalInformation</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ins w:id="19533" w:author="28532_CR0037r3_(Rel-15)" w:date="2019-09-18T16:24:00Z"/>
              </w:rPr>
            </w:pPr>
            <w:ins w:id="19532" w:author="28532_CR0037r3_(Rel-15)" w:date="2019-09-18T16:24:00Z">
              <w:r>
                <w:rPr>
                  <w:rFonts w:cs="Arial" w:ascii="Arial" w:hAnsi="Arial"/>
                  <w:sz w:val="18"/>
                </w:rPr>
              </w:r>
            </w:ins>
          </w:p>
          <w:p>
            <w:pPr>
              <w:pStyle w:val="Normal"/>
              <w:keepNext w:val="true"/>
              <w:keepLines/>
              <w:spacing w:before="0" w:after="0"/>
              <w:rPr>
                <w:rFonts w:ascii="Arial" w:hAnsi="Arial" w:cs="Arial"/>
                <w:sz w:val="18"/>
                <w:ins w:id="19535" w:author="28532_CR0037r3_(Rel-15)" w:date="2019-09-18T16:24:00Z"/>
              </w:rPr>
            </w:pPr>
            <w:ins w:id="19534" w:author="28532_CR0037r3_(Rel-15)" w:date="2019-09-18T16:24:00Z">
              <w:r>
                <w:rPr>
                  <w:rFonts w:cs="Arial" w:ascii="Arial" w:hAnsi="Arial"/>
                  <w:sz w:val="18"/>
                </w:rPr>
                <w:t>This attribute when present allows the inclusion of a set of vendor specific alarm information in the alarm.</w:t>
                <w:br/>
              </w:r>
            </w:ins>
          </w:p>
          <w:p>
            <w:pPr>
              <w:pStyle w:val="Normal"/>
              <w:keepNext w:val="true"/>
              <w:keepLines/>
              <w:spacing w:before="0" w:after="0"/>
              <w:rPr>
                <w:rFonts w:ascii="Arial" w:hAnsi="Arial" w:cs="Arial"/>
                <w:sz w:val="18"/>
                <w:ins w:id="19537" w:author="28532_CR0037r3_(Rel-15)" w:date="2019-09-18T16:24:00Z"/>
              </w:rPr>
            </w:pPr>
            <w:ins w:id="19536" w:author="28532_CR0037r3_(Rel-15)" w:date="2019-09-18T16:24:00Z">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ins>
          </w:p>
          <w:p>
            <w:pPr>
              <w:pStyle w:val="Normal"/>
              <w:keepNext w:val="true"/>
              <w:keepLines/>
              <w:spacing w:before="0" w:after="0"/>
              <w:rPr>
                <w:rFonts w:ascii="Arial" w:hAnsi="Arial" w:cs="Arial"/>
                <w:sz w:val="18"/>
                <w:ins w:id="19539" w:author="28532_CR0037r3_(Rel-15)" w:date="2019-09-18T16:24:00Z"/>
              </w:rPr>
            </w:pPr>
            <w:ins w:id="19538" w:author="28532_CR0037r3_(Rel-15)" w:date="2019-09-18T16:24:00Z">
              <w:r>
                <w:rPr>
                  <w:rFonts w:cs="Arial" w:ascii="Arial" w:hAnsi="Arial"/>
                  <w:sz w:val="18"/>
                </w:rPr>
              </w:r>
            </w:ins>
          </w:p>
          <w:p>
            <w:pPr>
              <w:pStyle w:val="Normal"/>
              <w:keepNext w:val="true"/>
              <w:keepLines/>
              <w:spacing w:before="0" w:after="0"/>
              <w:rPr>
                <w:rFonts w:ascii="Arial" w:hAnsi="Arial" w:cs="Arial"/>
                <w:sz w:val="18"/>
              </w:rPr>
            </w:pPr>
            <w:ins w:id="19540" w:author="28532_CR0037r3_(Rel-15)" w:date="2019-09-18T16:24:00Z">
              <w:r>
                <w:rPr>
                  <w:rFonts w:cs="Arial" w:ascii="Arial" w:hAnsi="Arial"/>
                  <w:sz w:val="18"/>
                </w:rPr>
                <w:t>Any other uses of additional information on the alarm and its semantics is outside the scope of the present documen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542" w:author="28532_CR0037r3_(Rel-15)" w:date="2019-09-18T16:24:00Z"/>
              </w:rPr>
            </w:pPr>
            <w:ins w:id="19541" w:author="28532_CR0037r3_(Rel-15)" w:date="2019-09-18T16:24:00Z">
              <w:r>
                <w:rPr>
                  <w:rFonts w:cs="Arial" w:ascii="Arial" w:hAnsi="Arial"/>
                  <w:sz w:val="18"/>
                </w:rPr>
                <w:t>The additional information field is a list of one or more information parts.</w:t>
                <w:br/>
              </w:r>
            </w:ins>
          </w:p>
          <w:p>
            <w:pPr>
              <w:pStyle w:val="Normal"/>
              <w:keepNext w:val="true"/>
              <w:keepLines/>
              <w:spacing w:before="0" w:after="0"/>
              <w:rPr>
                <w:rFonts w:ascii="Arial" w:hAnsi="Arial" w:cs="Arial"/>
                <w:sz w:val="18"/>
                <w:ins w:id="19544" w:author="28532_CR0037r3_(Rel-15)" w:date="2019-09-18T16:24:00Z"/>
              </w:rPr>
            </w:pPr>
            <w:ins w:id="19543" w:author="28532_CR0037r3_(Rel-15)" w:date="2019-09-18T16:24:00Z">
              <w:r>
                <w:rPr>
                  <w:rFonts w:cs="Arial" w:ascii="Arial" w:hAnsi="Arial"/>
                  <w:sz w:val="18"/>
                </w:rPr>
                <w:t>The present document allows the support of two such information parts to carry</w:t>
              </w:r>
            </w:ins>
          </w:p>
          <w:p>
            <w:pPr>
              <w:pStyle w:val="B1"/>
              <w:rPr>
                <w:ins w:id="19546" w:author="28532_CR0037r3_(Rel-15)" w:date="2019-09-18T16:24:00Z"/>
              </w:rPr>
            </w:pPr>
            <w:ins w:id="19545" w:author="28532_CR0037r3_(Rel-15)" w:date="2019-09-18T16:24:00Z">
              <w:r>
                <w:rPr/>
                <w:t>-</w:t>
                <w:tab/>
                <w:t>vendor defined perceived severity</w:t>
              </w:r>
            </w:ins>
          </w:p>
          <w:p>
            <w:pPr>
              <w:pStyle w:val="B1"/>
              <w:rPr>
                <w:ins w:id="19548" w:author="28532_CR0037r3_(Rel-15)" w:date="2019-09-18T16:24:00Z"/>
              </w:rPr>
            </w:pPr>
            <w:ins w:id="19547" w:author="28532_CR0037r3_(Rel-15)" w:date="2019-09-18T16:24:00Z">
              <w:r>
                <w:rPr/>
                <w:t>-</w:t>
                <w:tab/>
                <w:t>vendor defined alarm type</w:t>
              </w:r>
            </w:ins>
          </w:p>
          <w:p>
            <w:pPr>
              <w:pStyle w:val="Normal"/>
              <w:keepNext w:val="true"/>
              <w:keepLines/>
              <w:spacing w:before="0" w:after="0"/>
              <w:rPr>
                <w:rFonts w:ascii="Arial" w:hAnsi="Arial" w:cs="Arial"/>
                <w:sz w:val="18"/>
                <w:ins w:id="19550" w:author="28532_CR0037r3_(Rel-15)" w:date="2019-09-18T16:24:00Z"/>
              </w:rPr>
            </w:pPr>
            <w:ins w:id="19549" w:author="28532_CR0037r3_(Rel-15)" w:date="2019-09-18T16:24:00Z">
              <w:r>
                <w:rPr>
                  <w:rFonts w:cs="Arial" w:ascii="Arial" w:hAnsi="Arial"/>
                  <w:sz w:val="18"/>
                </w:rPr>
                <w:t>using defined identification.</w:t>
                <w:br/>
              </w:r>
            </w:ins>
          </w:p>
          <w:p>
            <w:pPr>
              <w:pStyle w:val="Normal"/>
              <w:keepNext w:val="true"/>
              <w:keepLines/>
              <w:spacing w:before="0" w:after="0"/>
              <w:rPr>
                <w:rFonts w:ascii="Arial" w:hAnsi="Arial" w:cs="Arial"/>
                <w:sz w:val="18"/>
              </w:rPr>
            </w:pPr>
            <w:ins w:id="19551" w:author="28532_CR0037r3_(Rel-15)" w:date="2019-09-18T16:24:00Z">
              <w:r>
                <w:rPr>
                  <w:rFonts w:cs="Arial" w:ascii="Arial" w:hAnsi="Arial"/>
                  <w:sz w:val="18"/>
                </w:rPr>
                <w:t>Other vendor specific information parts are allowed by using vendor specific identifications.</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52" w:author="28532_CR0037r3_(Rel-15)" w:date="2019-09-18T16:24:00Z">
              <w:r>
                <w:rPr>
                  <w:rFonts w:cs="Courier New" w:ascii="Courier New" w:hAnsi="Courier New"/>
                  <w:sz w:val="18"/>
                </w:rPr>
                <w:t>ackTim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53" w:author="28532_CR0037r3_(Rel-15)" w:date="2019-09-18T16:24:00Z">
              <w:r>
                <w:rPr>
                  <w:rFonts w:cs="Arial" w:ascii="Arial" w:hAnsi="Arial"/>
                  <w:sz w:val="18"/>
                </w:rPr>
                <w:t>It identifies the time when the alarm has been acknowledged or unacknowledged the last time, i.e. it registers the time when ackState change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54" w:author="28532_CR0037r3_(Rel-15)" w:date="2019-09-18T16:24:00Z">
              <w:r>
                <w:rPr>
                  <w:rFonts w:cs="Arial" w:ascii="Arial" w:hAnsi="Arial"/>
                  <w:sz w:val="18"/>
                </w:rPr>
                <w:t>All values that indicate valid time that are later than that carried in alarmRaisedTime.</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55" w:author="28532_CR0037r3_(Rel-15)" w:date="2019-09-18T16:24:00Z">
              <w:r>
                <w:rPr>
                  <w:rFonts w:cs="Courier New" w:ascii="Courier New" w:hAnsi="Courier New"/>
                  <w:sz w:val="18"/>
                </w:rPr>
                <w:t>ackUserId</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56" w:author="28532_CR0037r3_(Rel-15)" w:date="2019-09-18T16:24:00Z">
              <w:r>
                <w:rPr>
                  <w:rFonts w:cs="Arial" w:ascii="Arial" w:hAnsi="Arial"/>
                  <w:sz w:val="18"/>
                </w:rPr>
                <w:t xml:space="preserve">It identifies the last user who has changed the Acknowledgement State.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57" w:author="28532_CR0037r3_(Rel-15)" w:date="2019-09-18T16:24:00Z">
              <w:r>
                <w:rPr>
                  <w:rFonts w:cs="Arial" w:ascii="Arial" w:hAnsi="Arial"/>
                  <w:sz w:val="18"/>
                </w:rPr>
                <w:t>It can be used to identify the human operator such as "John Smith" or it can identify a group, such as "Team Six", or it can contain no information such as "".</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58" w:author="28532_CR0037r3_(Rel-15)" w:date="2019-09-18T16:24:00Z">
              <w:r>
                <w:rPr>
                  <w:rFonts w:cs="Courier New" w:ascii="Courier New" w:hAnsi="Courier New"/>
                  <w:sz w:val="18"/>
                </w:rPr>
                <w:t>ackSystemId</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59" w:author="28532_CR0037r3_(Rel-15)" w:date="2019-09-18T16:24:00Z">
              <w:r>
                <w:rPr>
                  <w:rFonts w:cs="Arial" w:ascii="Arial" w:hAnsi="Arial"/>
                  <w:sz w:val="18"/>
                </w:rPr>
                <w:t>It identifies the system (Management System) that last changed the ackState of an alarm, i.e. acknowledged or unacknowledged the alarm.</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60" w:author="28532_CR0037r3_(Rel-15)" w:date="2019-09-18T16:24:00Z">
              <w:r>
                <w:rPr>
                  <w:rFonts w:cs="Arial" w:ascii="Arial" w:hAnsi="Arial"/>
                  <w:sz w:val="18"/>
                </w:rPr>
                <w:t>It can be used to identify the system, such as "system 6" or it can contain no information such as "".</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61" w:author="28532_CR0037r3_(Rel-15)" w:date="2019-09-18T16:24:00Z">
              <w:r>
                <w:rPr>
                  <w:rFonts w:cs="Courier New" w:ascii="Courier New" w:hAnsi="Courier New"/>
                  <w:sz w:val="18"/>
                </w:rPr>
                <w:t>ackStat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62" w:author="28532_CR0037r3_(Rel-15)" w:date="2019-09-18T16:24:00Z">
              <w:r>
                <w:rPr>
                  <w:rFonts w:cs="Arial" w:ascii="Arial" w:hAnsi="Arial"/>
                  <w:sz w:val="18"/>
                </w:rPr>
                <w:t xml:space="preserve">It identifies the Acknowledgement State of the alarm.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564" w:author="28532_CR0037r3_(Rel-15)" w:date="2019-09-18T16:24:00Z"/>
              </w:rPr>
            </w:pPr>
            <w:ins w:id="19563" w:author="28532_CR0037r3_(Rel-15)" w:date="2019-09-18T16:24:00Z">
              <w:r>
                <w:rPr>
                  <w:rFonts w:cs="Arial" w:ascii="Arial" w:hAnsi="Arial"/>
                  <w:sz w:val="18"/>
                </w:rPr>
                <w:t>Acknowledged: the alarm has been acknowledged.</w:t>
              </w:r>
            </w:ins>
          </w:p>
          <w:p>
            <w:pPr>
              <w:pStyle w:val="Normal"/>
              <w:keepNext w:val="true"/>
              <w:keepLines/>
              <w:spacing w:before="0" w:after="0"/>
              <w:rPr>
                <w:rFonts w:ascii="Arial" w:hAnsi="Arial" w:cs="Arial"/>
                <w:sz w:val="18"/>
                <w:ins w:id="19566" w:author="28532_CR0037r3_(Rel-15)" w:date="2019-09-18T16:24:00Z"/>
              </w:rPr>
            </w:pPr>
            <w:ins w:id="19565" w:author="28532_CR0037r3_(Rel-15)" w:date="2019-09-18T16:24:00Z">
              <w:r>
                <w:rPr>
                  <w:rFonts w:cs="Arial" w:ascii="Arial" w:hAnsi="Arial"/>
                  <w:sz w:val="18"/>
                </w:rPr>
              </w:r>
            </w:ins>
          </w:p>
          <w:p>
            <w:pPr>
              <w:pStyle w:val="Normal"/>
              <w:keepNext w:val="true"/>
              <w:keepLines/>
              <w:spacing w:before="0" w:after="0"/>
              <w:rPr>
                <w:rFonts w:ascii="Arial" w:hAnsi="Arial" w:cs="Arial"/>
                <w:sz w:val="18"/>
              </w:rPr>
            </w:pPr>
            <w:ins w:id="19567" w:author="28532_CR0037r3_(Rel-15)" w:date="2019-09-18T16:24:00Z">
              <w:r>
                <w:rPr>
                  <w:rFonts w:cs="Arial" w:ascii="Arial" w:hAnsi="Arial"/>
                  <w:sz w:val="18"/>
                </w:rPr>
                <w:t>Unacknowledged: the alarm has been unacknowledged or the alarm has never been acknowledged.</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68" w:author="28532_CR0037r3_(Rel-15)" w:date="2019-09-18T16:24:00Z">
              <w:r>
                <w:rPr>
                  <w:rFonts w:cs="Courier New" w:ascii="Courier New" w:hAnsi="Courier New"/>
                  <w:sz w:val="18"/>
                </w:rPr>
                <w:t>commentTim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69" w:author="28532_CR0037r3_(Rel-15)" w:date="2019-09-18T16:24:00Z">
              <w:r>
                <w:rPr>
                  <w:rFonts w:cs="Arial" w:ascii="Arial" w:hAnsi="Arial"/>
                  <w:sz w:val="18"/>
                </w:rPr>
                <w:t>It carries the time when the comment has been added to the alarm.</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70" w:author="28532_CR0037r3_(Rel-15)" w:date="2019-09-18T16:24:00Z">
              <w:r>
                <w:rPr>
                  <w:rFonts w:cs="Courier New" w:ascii="Courier New" w:hAnsi="Courier New"/>
                  <w:sz w:val="18"/>
                </w:rPr>
                <w:t>commentText</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71" w:author="28532_CR0037r3_(Rel-15)" w:date="2019-09-18T16:24:00Z">
              <w:r>
                <w:rPr>
                  <w:rFonts w:cs="Arial" w:ascii="Arial" w:hAnsi="Arial"/>
                  <w:sz w:val="18"/>
                </w:rPr>
                <w:t>It carries the textual commen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72" w:author="28532_CR0037r3_(Rel-15)" w:date="2019-09-18T16:24:00Z">
              <w:r>
                <w:rPr>
                  <w:rFonts w:cs="Courier New" w:ascii="Courier New" w:hAnsi="Courier New"/>
                  <w:sz w:val="18"/>
                </w:rPr>
                <w:t>commentUserId</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73" w:author="28532_CR0037r3_(Rel-15)" w:date="2019-09-18T16:24:00Z">
              <w:r>
                <w:rPr>
                  <w:rFonts w:cs="Arial" w:ascii="Arial" w:hAnsi="Arial"/>
                  <w:sz w:val="18"/>
                </w:rPr>
                <w:t>It carries the identification of the user who made the commen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74" w:author="28532_CR0037r3_(Rel-15)" w:date="2019-09-18T16:24:00Z">
              <w:r>
                <w:rPr>
                  <w:rFonts w:cs="Courier New" w:ascii="Courier New" w:hAnsi="Courier New"/>
                  <w:sz w:val="18"/>
                </w:rPr>
                <w:t>commentSystemId</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75" w:author="28532_CR0037r3_(Rel-15)" w:date="2019-09-18T16:24:00Z">
              <w:r>
                <w:rPr>
                  <w:rFonts w:cs="Arial" w:ascii="Arial" w:hAnsi="Arial"/>
                  <w:sz w:val="18"/>
                </w:rPr>
                <w:t>It carries the identification of the system (Management System) from which the comment is made. That system supports the user that made the commen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76" w:author="28532_CR0037r3_(Rel-15)" w:date="2019-09-18T16:24:00Z">
              <w:r>
                <w:rPr>
                  <w:rFonts w:cs="Courier New" w:ascii="Courier New" w:hAnsi="Courier New"/>
                  <w:sz w:val="18"/>
                </w:rPr>
                <w:t>rootCauseIndicator</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77" w:author="28532_CR0037r3_(Rel-15)" w:date="2019-09-18T16:24:00Z">
              <w:r>
                <w:rPr>
                  <w:rFonts w:cs="Arial" w:ascii="Arial" w:hAnsi="Arial"/>
                  <w:sz w:val="18"/>
                </w:rPr>
                <w:t xml:space="preserve">It indicates that this </w:t>
              </w:r>
            </w:ins>
            <w:ins w:id="19578" w:author="28532_CR0037r3_(Rel-15)" w:date="2019-09-18T16:24:00Z">
              <w:r>
                <w:rPr>
                  <w:rFonts w:cs="Courier New" w:ascii="Courier New" w:hAnsi="Courier New"/>
                  <w:sz w:val="18"/>
                </w:rPr>
                <w:t>AlarmInformation</w:t>
              </w:r>
            </w:ins>
            <w:ins w:id="19579" w:author="28532_CR0037r3_(Rel-15)" w:date="2019-09-18T16:24:00Z">
              <w:r>
                <w:rPr>
                  <w:rFonts w:cs="Arial" w:ascii="Arial" w:hAnsi="Arial"/>
                  <w:sz w:val="18"/>
                </w:rPr>
                <w:t xml:space="preserve"> is the root cause of the events captured by the notifications whose identifiers are in the related</w:t>
              </w:r>
            </w:ins>
            <w:ins w:id="19580" w:author="28532_CR0037r3_(Rel-15)" w:date="2019-09-18T16:24:00Z">
              <w:r>
                <w:rPr>
                  <w:rFonts w:cs="Courier New" w:ascii="Courier New" w:hAnsi="Courier New"/>
                  <w:sz w:val="18"/>
                </w:rPr>
                <w:t xml:space="preserve"> CorrelatedNotification </w:t>
              </w:r>
            </w:ins>
            <w:ins w:id="19581" w:author="28532_CR0037r3_(Rel-15)" w:date="2019-09-18T16:24:00Z">
              <w:r>
                <w:rPr>
                  <w:rFonts w:cs="Arial" w:ascii="Arial" w:hAnsi="Arial"/>
                  <w:sz w:val="18"/>
                </w:rPr>
                <w:t>instance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82" w:author="28532_CR0037r3_(Rel-15)" w:date="2019-09-18T16:24:00Z">
              <w:r>
                <w:rPr>
                  <w:rFonts w:cs="Arial" w:ascii="Arial" w:hAnsi="Arial"/>
                  <w:sz w:val="18"/>
                </w:rPr>
                <w:t>"Yes", "No"</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83" w:author="28532_CR0037r3_(Rel-15)" w:date="2019-09-18T16:24:00Z">
              <w:r>
                <w:rPr>
                  <w:rFonts w:cs="Courier New" w:ascii="Courier New" w:hAnsi="Courier New"/>
                  <w:sz w:val="18"/>
                </w:rPr>
                <w:t>sourc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84" w:author="28532_CR0037r3_(Rel-15)" w:date="2019-09-18T16:24:00Z">
              <w:r>
                <w:rPr>
                  <w:rFonts w:cs="Arial" w:ascii="Arial" w:hAnsi="Arial"/>
                  <w:sz w:val="18"/>
                </w:rPr>
                <w:t>It identifies one MonitoredEntity.</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85" w:author="28532_CR0037r3_(Rel-15)" w:date="2019-09-18T16:24:00Z">
              <w:r>
                <w:rPr>
                  <w:rFonts w:cs="Arial" w:ascii="Arial" w:hAnsi="Arial"/>
                  <w:sz w:val="18"/>
                </w:rPr>
                <w:t>All values that carry the semantics of DN.</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86" w:author="28532_CR0037r3_(Rel-15)" w:date="2019-09-18T16:24:00Z">
              <w:r>
                <w:rPr>
                  <w:rFonts w:cs="Courier New" w:ascii="Courier New" w:hAnsi="Courier New"/>
                  <w:sz w:val="18"/>
                </w:rPr>
                <w:t>notificationIdSet</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87" w:author="28532_CR0037r3_(Rel-15)" w:date="2019-09-18T16:24:00Z">
              <w:r>
                <w:rPr>
                  <w:rFonts w:cs="Arial" w:ascii="Arial" w:hAnsi="Arial"/>
                  <w:sz w:val="18"/>
                </w:rPr>
                <w:t>It carries one or more notification identifier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88" w:author="28532_CR0037r3_(Rel-15)" w:date="2019-09-18T16:24:00Z">
              <w:r>
                <w:rPr>
                  <w:rFonts w:cs="Courier New" w:ascii="Courier New" w:hAnsi="Courier New"/>
                  <w:sz w:val="18"/>
                </w:rPr>
                <w:t>clearUserId</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89" w:author="28532_CR0037r3_(Rel-15)" w:date="2019-09-18T16:24:00Z">
              <w:r>
                <w:rPr>
                  <w:rFonts w:cs="Arial" w:ascii="Arial" w:hAnsi="Arial"/>
                  <w:sz w:val="18"/>
                </w:rPr>
                <w:t>It carries the identity of the user who invokes the clearAlarms operation.</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90" w:author="28532_CR0037r3_(Rel-15)" w:date="2019-09-18T16:24:00Z">
              <w:r>
                <w:rPr>
                  <w:rFonts w:cs="Arial" w:ascii="Arial" w:hAnsi="Arial"/>
                  <w:sz w:val="18"/>
                </w:rPr>
                <w:t>It can be used to identify the human operator such as "John Smith" or it can identify a group, such as "Team Six", or it can contain no information such as "".</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91" w:author="28532_CR0037r3_(Rel-15)" w:date="2019-09-18T16:24:00Z">
              <w:r>
                <w:rPr>
                  <w:rFonts w:cs="Courier New" w:ascii="Courier New" w:hAnsi="Courier New"/>
                  <w:sz w:val="18"/>
                </w:rPr>
                <w:t>clearSystemId</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92" w:author="28532_CR0037r3_(Rel-15)" w:date="2019-09-18T16:24:00Z">
              <w:r>
                <w:rPr>
                  <w:rFonts w:cs="Arial" w:ascii="Arial" w:hAnsi="Arial"/>
                  <w:sz w:val="18"/>
                </w:rPr>
                <w:t>It carries the identity of the system in consuming the fault management service. That management service consumer supports the user who invokes the clearAlarm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93" w:author="28532_CR0037r3_(Rel-15)" w:date="2019-09-18T16:24:00Z">
              <w:r>
                <w:rPr>
                  <w:rFonts w:cs="Arial" w:ascii="Arial" w:hAnsi="Arial"/>
                  <w:sz w:val="18"/>
                </w:rPr>
                <w:t>It can be used to identify the system, such as "system 6" or it can contain no information such as "".</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94" w:author="28532_CR0037r3_(Rel-15)" w:date="2019-09-18T16:24:00Z">
              <w:r>
                <w:rPr>
                  <w:rFonts w:cs="Courier New" w:ascii="Courier New" w:hAnsi="Courier New"/>
                  <w:sz w:val="18"/>
                </w:rPr>
                <w:t>serviceUser</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95" w:author="28532_CR0037r3_(Rel-15)" w:date="2019-09-18T16:24:00Z">
              <w:r>
                <w:rPr>
                  <w:rFonts w:cs="Arial" w:ascii="Arial" w:hAnsi="Arial"/>
                  <w:sz w:val="18"/>
                </w:rPr>
                <w:t>It identifies the service-user whose request for service provided by the serviceProvider led to the generation of the security alarm.</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96" w:author="28532_CR0037r3_(Rel-15)" w:date="2019-09-18T16:24:00Z">
              <w:r>
                <w:rPr>
                  <w:rFonts w:cs="Arial" w:ascii="Arial" w:hAnsi="Arial"/>
                  <w:sz w:val="18"/>
                </w:rPr>
                <w:t>This attribute may carry no information if the server user is not identifiable.</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97" w:author="28532_CR0037r3_(Rel-15)" w:date="2019-09-18T16:24:00Z">
              <w:r>
                <w:rPr>
                  <w:rFonts w:cs="Courier New" w:ascii="Courier New" w:hAnsi="Courier New"/>
                  <w:sz w:val="18"/>
                </w:rPr>
                <w:t>serviceProvider</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598" w:author="28532_CR0037r3_(Rel-15)" w:date="2019-09-18T16:24:00Z">
              <w:r>
                <w:rPr>
                  <w:rFonts w:cs="Arial" w:ascii="Arial" w:hAnsi="Arial"/>
                  <w:sz w:val="18"/>
                </w:rPr>
                <w:t xml:space="preserve">It identifies the service-provider whose service is requested by the serviceUser and the service request provokes the generation of the security alarm. </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99" w:author="28532_CR0037r3_(Rel-15)" w:date="2019-09-18T16:24:00Z">
              <w:r>
                <w:rPr>
                  <w:rFonts w:cs="Courier New" w:ascii="Courier New" w:hAnsi="Courier New"/>
                  <w:sz w:val="18"/>
                </w:rPr>
                <w:t>securityAlarmDetector</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00" w:author="28532_CR0037r3_(Rel-15)" w:date="2019-09-18T16:24:00Z">
              <w:r>
                <w:rPr>
                  <w:rFonts w:cs="Arial" w:ascii="Arial" w:hAnsi="Arial"/>
                  <w:sz w:val="18"/>
                </w:rPr>
                <w:t>It carries the identity of the detector of the security alarm.</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01" w:author="28532_CR0037r3_(Rel-15)" w:date="2019-09-18T16:24:00Z">
              <w:r>
                <w:rPr>
                  <w:rFonts w:cs="Arial" w:ascii="Arial" w:hAnsi="Arial"/>
                  <w:sz w:val="18"/>
                </w:rPr>
                <w:t>This attribute may carry no information if the security alarm detector is not identifiable.</w:t>
              </w:r>
            </w:ins>
          </w:p>
        </w:tc>
      </w:tr>
    </w:tbl>
    <w:p>
      <w:pPr>
        <w:pStyle w:val="Normal"/>
        <w:rPr>
          <w:ins w:id="19603" w:author="28532_CR0037r3_(Rel-15)" w:date="2019-09-18T16:24:00Z"/>
        </w:rPr>
      </w:pPr>
      <w:ins w:id="19602" w:author="28532_CR0037r3_(Rel-15)" w:date="2019-09-18T16:24:00Z">
        <w:r>
          <w:rPr/>
        </w:r>
      </w:ins>
    </w:p>
    <w:p>
      <w:pPr>
        <w:pStyle w:val="Heading6"/>
        <w:rPr/>
      </w:pPr>
      <w:ins w:id="19604" w:author="28532_CR0037r3_(Rel-15)" w:date="2019-09-18T16:24:00Z">
        <w:bookmarkStart w:id="210" w:name="__RefHeading___Toc19718068"/>
        <w:bookmarkEnd w:id="210"/>
        <w:r>
          <w:rPr/>
          <w:t>10.2.2.1.5.2</w:t>
          <w:tab/>
          <w:t>Constraints</w:t>
        </w:r>
      </w:ins>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605" w:author="28532_CR0037r3_(Rel-15)" w:date="2019-09-18T16:24:00Z">
              <w:r>
                <w:rPr>
                  <w:rFonts w:cs="Arial" w:ascii="Arial" w:hAnsi="Arial"/>
                  <w:b/>
                  <w:sz w:val="18"/>
                </w:rPr>
                <w:t>Name</w:t>
              </w:r>
            </w:ins>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9606" w:author="28532_CR0037r3_(Rel-15)" w:date="2019-09-18T16:24:00Z">
              <w:r>
                <w:rPr>
                  <w:rFonts w:cs="Arial" w:ascii="Arial" w:hAnsi="Arial"/>
                  <w:b/>
                  <w:sz w:val="18"/>
                </w:rPr>
                <w:t>Definition</w:t>
              </w:r>
            </w:ins>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607" w:author="28532_CR0037r3_(Rel-15)" w:date="2019-09-18T16:24:00Z">
              <w:r>
                <w:rPr>
                  <w:rFonts w:cs="Courier New" w:ascii="Courier New" w:hAnsi="Courier New"/>
                  <w:sz w:val="18"/>
                </w:rPr>
                <w:t>inv_alarmChangedTime</w:t>
              </w:r>
            </w:ins>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08" w:author="28532_CR0037r3_(Rel-15)" w:date="2019-09-18T16:24:00Z">
              <w:r>
                <w:rPr>
                  <w:rFonts w:cs="Arial" w:ascii="Arial" w:hAnsi="Arial"/>
                  <w:sz w:val="18"/>
                </w:rPr>
                <w:t>Time indicated shall be later than that carried in alarmRaisedTime.</w:t>
              </w:r>
            </w:ins>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609" w:author="28532_CR0037r3_(Rel-15)" w:date="2019-09-18T16:24:00Z">
              <w:r>
                <w:rPr>
                  <w:rFonts w:cs="Courier New" w:ascii="Courier New" w:hAnsi="Courier New"/>
                  <w:sz w:val="18"/>
                </w:rPr>
                <w:t>inv_alarmClearedTime</w:t>
              </w:r>
            </w:ins>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10" w:author="28532_CR0037r3_(Rel-15)" w:date="2019-09-18T16:24:00Z">
              <w:r>
                <w:rPr>
                  <w:rFonts w:cs="Arial" w:ascii="Arial" w:hAnsi="Arial"/>
                  <w:sz w:val="18"/>
                </w:rPr>
                <w:t>Time indicated shall be later than that carried in alarmRaisedTime.</w:t>
              </w:r>
            </w:ins>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611" w:author="28532_CR0037r3_(Rel-15)" w:date="2019-09-18T16:24:00Z">
              <w:r>
                <w:rPr>
                  <w:rFonts w:cs="Courier New" w:ascii="Courier New" w:hAnsi="Courier New"/>
                  <w:sz w:val="18"/>
                </w:rPr>
                <w:t>inv_ackTime</w:t>
              </w:r>
            </w:ins>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12" w:author="28532_CR0037r3_(Rel-15)" w:date="2019-09-18T16:24:00Z">
              <w:r>
                <w:rPr>
                  <w:rFonts w:cs="Arial" w:ascii="Arial" w:hAnsi="Arial"/>
                  <w:sz w:val="18"/>
                </w:rPr>
                <w:t>Time indicated shall be later than that carried in alarmRaisedTime.</w:t>
              </w:r>
            </w:ins>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613" w:author="28532_CR0037r3_(Rel-15)" w:date="2019-09-18T16:24:00Z">
              <w:r>
                <w:rPr>
                  <w:rFonts w:cs="Courier New" w:ascii="Courier New" w:hAnsi="Courier New"/>
                  <w:sz w:val="18"/>
                </w:rPr>
                <w:t>inv_notificationId</w:t>
              </w:r>
            </w:ins>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14" w:author="28532_CR0037r3_(Rel-15)" w:date="2019-09-18T16:24:00Z">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ins>
          </w:p>
        </w:tc>
      </w:tr>
    </w:tbl>
    <w:p>
      <w:pPr>
        <w:pStyle w:val="Normal"/>
        <w:rPr>
          <w:ins w:id="19616" w:author="28532_CR0037r3_(Rel-15)" w:date="2019-09-18T16:24:00Z"/>
        </w:rPr>
      </w:pPr>
      <w:ins w:id="19615" w:author="28532_CR0037r3_(Rel-15)" w:date="2019-09-18T16:24:00Z">
        <w:r>
          <w:rPr/>
        </w:r>
      </w:ins>
    </w:p>
    <w:p>
      <w:pPr>
        <w:pStyle w:val="Heading4"/>
        <w:ind w:left="1418" w:hanging="1418"/>
        <w:rPr>
          <w:ins w:id="19622" w:author="28532_CR0037r3_(Rel-15)" w:date="2019-09-18T16:24:00Z"/>
        </w:rPr>
      </w:pPr>
      <w:ins w:id="19617" w:author="28532_CR0037r3_(Rel-15)" w:date="2019-09-18T16:24:00Z">
        <w:bookmarkStart w:id="211" w:name="__RefHeading___Toc19718069"/>
        <w:bookmarkEnd w:id="211"/>
        <w:r>
          <w:rPr/>
          <w:t>10.2.</w:t>
        </w:r>
      </w:ins>
      <w:ins w:id="19618" w:author="28532_CR0037r3_(Rel-15)" w:date="2019-09-18T16:24:00Z">
        <w:r>
          <w:rPr>
            <w:lang w:eastAsia="zh-CN"/>
          </w:rPr>
          <w:t>2</w:t>
        </w:r>
      </w:ins>
      <w:ins w:id="19619" w:author="28532_CR0037r3_(Rel-15)" w:date="2019-09-18T16:24:00Z">
        <w:r>
          <w:rPr/>
          <w:t>.</w:t>
        </w:r>
      </w:ins>
      <w:ins w:id="19620" w:author="28532_CR0037r3_(Rel-15)" w:date="2019-09-18T16:24:00Z">
        <w:r>
          <w:rPr>
            <w:lang w:eastAsia="zh-CN"/>
          </w:rPr>
          <w:t>2</w:t>
        </w:r>
      </w:ins>
      <w:ins w:id="19621" w:author="28532_CR0037r3_(Rel-15)" w:date="2019-09-18T16:24:00Z">
        <w:r>
          <w:rPr/>
          <w:tab/>
          <w:t>Subscription information, subscription state and Information Object Classes</w:t>
        </w:r>
      </w:ins>
    </w:p>
    <w:p>
      <w:pPr>
        <w:pStyle w:val="Heading5"/>
        <w:ind w:left="1701" w:hanging="1701"/>
        <w:rPr>
          <w:ins w:id="19628" w:author="28532_CR0037r3_(Rel-15)" w:date="2019-09-18T16:24:00Z"/>
        </w:rPr>
      </w:pPr>
      <w:ins w:id="19623" w:author="28532_CR0037r3_(Rel-15)" w:date="2019-09-18T16:24:00Z">
        <w:bookmarkStart w:id="212" w:name="__RefHeading___Toc19718070"/>
        <w:bookmarkEnd w:id="212"/>
        <w:r>
          <w:rPr/>
          <w:t>10.2.</w:t>
        </w:r>
      </w:ins>
      <w:ins w:id="19624" w:author="28532_CR0037r3_(Rel-15)" w:date="2019-09-18T16:24:00Z">
        <w:r>
          <w:rPr>
            <w:lang w:eastAsia="zh-CN"/>
          </w:rPr>
          <w:t>2</w:t>
        </w:r>
      </w:ins>
      <w:ins w:id="19625" w:author="28532_CR0037r3_(Rel-15)" w:date="2019-09-18T16:24:00Z">
        <w:r>
          <w:rPr/>
          <w:t>.</w:t>
        </w:r>
      </w:ins>
      <w:ins w:id="19626" w:author="28532_CR0037r3_(Rel-15)" w:date="2019-09-18T16:24:00Z">
        <w:r>
          <w:rPr>
            <w:lang w:eastAsia="zh-CN"/>
          </w:rPr>
          <w:t>2</w:t>
        </w:r>
      </w:ins>
      <w:ins w:id="19627" w:author="28532_CR0037r3_(Rel-15)" w:date="2019-09-18T16:24:00Z">
        <w:r>
          <w:rPr/>
          <w:t>.1</w:t>
          <w:tab/>
          <w:t>Imported information entities and local labels</w:t>
        </w:r>
      </w:ins>
    </w:p>
    <w:p>
      <w:pPr>
        <w:pStyle w:val="Normal"/>
        <w:rPr>
          <w:ins w:id="19630" w:author="28532_CR0037r3_(Rel-15)" w:date="2019-09-18T16:24:00Z"/>
        </w:rPr>
      </w:pPr>
      <w:ins w:id="19629" w:author="28532_CR0037r3_(Rel-15)" w:date="2019-09-18T16:24:00Z">
        <w:r>
          <w:rPr/>
          <w:t>None.</w:t>
        </w:r>
      </w:ins>
    </w:p>
    <w:p>
      <w:pPr>
        <w:pStyle w:val="Heading5"/>
        <w:ind w:left="1701" w:hanging="1701"/>
        <w:rPr>
          <w:ins w:id="19632" w:author="28532_CR0037r3_(Rel-15)" w:date="2019-09-18T16:24:00Z"/>
        </w:rPr>
      </w:pPr>
      <w:ins w:id="19631" w:author="28532_CR0037r3_(Rel-15)" w:date="2019-09-18T16:24:00Z">
        <w:bookmarkStart w:id="213" w:name="__RefHeading___Toc19718071"/>
        <w:bookmarkEnd w:id="213"/>
        <w:r>
          <w:rPr/>
          <w:t>10.2.2.2.2</w:t>
          <w:tab/>
          <w:t>Class Diagram</w:t>
        </w:r>
      </w:ins>
    </w:p>
    <w:p>
      <w:pPr>
        <w:pStyle w:val="Heading6"/>
        <w:rPr>
          <w:ins w:id="19634" w:author="28532_CR0037r3_(Rel-15)" w:date="2019-09-18T16:24:00Z"/>
        </w:rPr>
      </w:pPr>
      <w:ins w:id="19633" w:author="28532_CR0037r3_(Rel-15)" w:date="2019-09-18T16:24:00Z">
        <w:bookmarkStart w:id="214" w:name="__RefHeading___Toc19718072"/>
        <w:bookmarkEnd w:id="214"/>
        <w:r>
          <w:rPr/>
          <w:t>10.2.2.2.2.1</w:t>
          <w:tab/>
          <w:t>Attributes and relationships</w:t>
        </w:r>
      </w:ins>
    </w:p>
    <w:p>
      <w:pPr>
        <w:pStyle w:val="Normal"/>
        <w:keepNext w:val="true"/>
        <w:rPr>
          <w:ins w:id="19642" w:author="28532_CR0037r3_(Rel-15)" w:date="2019-09-18T16:24:00Z"/>
        </w:rPr>
      </w:pPr>
      <w:ins w:id="19635" w:author="28532_CR0037r3_(Rel-15)" w:date="2019-09-18T16:24:00Z">
        <w:r>
          <w:rPr/>
          <w:t xml:space="preserve">This clause depicts the set of </w:t>
        </w:r>
      </w:ins>
      <w:ins w:id="19636" w:author="28532_CR0037r3_(Rel-15)" w:date="2019-09-18T16:24:00Z">
        <w:r>
          <w:rPr>
            <w:lang w:eastAsia="zh-CN"/>
          </w:rPr>
          <w:t xml:space="preserve">Support </w:t>
        </w:r>
      </w:ins>
      <w:ins w:id="19637" w:author="28532_CR0037r3_(Rel-15)" w:date="2019-09-18T16:24:00Z">
        <w:r>
          <w:rPr/>
          <w:t xml:space="preserve">IOCs that encapsulate information within the notification IRP. The intent is to identify the information required for the notification IRP implementation of its operations and notification emission. This clause provides the overview of all </w:t>
        </w:r>
      </w:ins>
      <w:ins w:id="19638" w:author="28532_CR0037r3_(Rel-15)" w:date="2019-09-18T16:24:00Z">
        <w:r>
          <w:rPr>
            <w:lang w:eastAsia="zh-CN"/>
          </w:rPr>
          <w:t>Support IOCs</w:t>
        </w:r>
      </w:ins>
      <w:ins w:id="19639" w:author="28532_CR0037r3_(Rel-15)" w:date="2019-09-18T16:24:00Z">
        <w:r>
          <w:rPr/>
          <w:t xml:space="preserve"> in UML. Subsequent clauses provide more detailed specification of various aspects of these </w:t>
        </w:r>
      </w:ins>
      <w:ins w:id="19640" w:author="28532_CR0037r3_(Rel-15)" w:date="2019-09-18T16:24:00Z">
        <w:r>
          <w:rPr>
            <w:lang w:eastAsia="zh-CN"/>
          </w:rPr>
          <w:t>Support IOCs</w:t>
        </w:r>
      </w:ins>
      <w:ins w:id="19641" w:author="28532_CR0037r3_(Rel-15)" w:date="2019-09-18T16:24:00Z">
        <w:r>
          <w:rPr/>
          <w:t>.</w:t>
        </w:r>
      </w:ins>
    </w:p>
    <w:p>
      <w:pPr>
        <w:pStyle w:val="FL"/>
        <w:rPr>
          <w:lang w:val="fr-FR" w:eastAsia="en-US"/>
          <w:ins w:id="19644" w:author="28532_CR0037r3_(Rel-15)" w:date="2019-09-18T16:24:00Z"/>
        </w:rPr>
      </w:pPr>
      <w:ins w:id="19643" w:author="28532_CR0037r3_(Rel-15)" w:date="2019-09-18T16:24:00Z">
        <w:r>
          <w:rPr>
            <w:lang w:val="fr-FR" w:eastAsia="en-US"/>
          </w:rPr>
          <w:drawing>
            <wp:inline distT="0" distB="0" distL="0" distR="0">
              <wp:extent cx="6117590" cy="2355850"/>
              <wp:effectExtent l="0" t="0" r="0" b="0"/>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24"/>
                      <a:srcRect l="-6" t="-14" r="-6" b="-14"/>
                      <a:stretch>
                        <a:fillRect/>
                      </a:stretch>
                    </pic:blipFill>
                    <pic:spPr bwMode="auto">
                      <a:xfrm>
                        <a:off x="0" y="0"/>
                        <a:ext cx="6117590" cy="2355850"/>
                      </a:xfrm>
                      <a:prstGeom prst="rect">
                        <a:avLst/>
                      </a:prstGeom>
                    </pic:spPr>
                  </pic:pic>
                </a:graphicData>
              </a:graphic>
            </wp:inline>
          </w:drawing>
        </w:r>
      </w:ins>
    </w:p>
    <w:p>
      <w:pPr>
        <w:pStyle w:val="Normal"/>
        <w:rPr>
          <w:ins w:id="19646" w:author="28532_CR0037r3_(Rel-15)" w:date="2019-09-18T16:24:00Z"/>
        </w:rPr>
      </w:pPr>
      <w:ins w:id="19645" w:author="28532_CR0037r3_(Rel-15)" w:date="2019-09-18T16:24:00Z">
        <w:r>
          <w:rPr/>
        </w:r>
      </w:ins>
    </w:p>
    <w:p>
      <w:pPr>
        <w:pStyle w:val="Heading6"/>
        <w:rPr>
          <w:ins w:id="19648" w:author="28532_CR0037r3_(Rel-15)" w:date="2019-09-18T16:24:00Z"/>
        </w:rPr>
      </w:pPr>
      <w:ins w:id="19647" w:author="28532_CR0037r3_(Rel-15)" w:date="2019-09-18T16:24:00Z">
        <w:bookmarkStart w:id="215" w:name="__RefHeading___Toc19718073"/>
        <w:bookmarkEnd w:id="215"/>
        <w:r>
          <w:rPr/>
          <w:t>10.2.2.2.2.2</w:t>
          <w:tab/>
          <w:t>Inheritance</w:t>
        </w:r>
      </w:ins>
    </w:p>
    <w:p>
      <w:pPr>
        <w:pStyle w:val="Normal"/>
        <w:keepNext w:val="true"/>
        <w:rPr>
          <w:ins w:id="19652" w:author="28532_CR0037r3_(Rel-15)" w:date="2019-09-18T16:24:00Z"/>
        </w:rPr>
      </w:pPr>
      <w:ins w:id="19649" w:author="28532_CR0037r3_(Rel-15)" w:date="2019-09-18T16:24:00Z">
        <w:r>
          <w:rPr/>
          <w:t xml:space="preserve">This clause depicts the inheritance relationships that exist between </w:t>
        </w:r>
      </w:ins>
      <w:ins w:id="19650" w:author="28532_CR0037r3_(Rel-15)" w:date="2019-09-18T16:24:00Z">
        <w:r>
          <w:rPr>
            <w:lang w:eastAsia="zh-CN"/>
          </w:rPr>
          <w:t>Support IOCs</w:t>
        </w:r>
      </w:ins>
      <w:ins w:id="19651" w:author="28532_CR0037r3_(Rel-15)" w:date="2019-09-18T16:24:00Z">
        <w:r>
          <w:rPr/>
          <w:t>.</w:t>
        </w:r>
      </w:ins>
    </w:p>
    <w:p>
      <w:pPr>
        <w:pStyle w:val="FL"/>
        <w:rPr>
          <w:lang w:val="fr-FR" w:eastAsia="en-US"/>
          <w:ins w:id="19654" w:author="28532_CR0037r3_(Rel-15)" w:date="2019-09-18T16:24:00Z"/>
        </w:rPr>
      </w:pPr>
      <w:ins w:id="19653" w:author="28532_CR0037r3_(Rel-15)" w:date="2019-09-18T16:24:00Z">
        <w:r>
          <w:rPr>
            <w:lang w:val="fr-FR" w:eastAsia="en-US"/>
          </w:rPr>
          <w:drawing>
            <wp:inline distT="0" distB="0" distL="0" distR="0">
              <wp:extent cx="1426210" cy="1917065"/>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5"/>
                      <a:srcRect l="-25" t="-19" r="-25" b="-19"/>
                      <a:stretch>
                        <a:fillRect/>
                      </a:stretch>
                    </pic:blipFill>
                    <pic:spPr bwMode="auto">
                      <a:xfrm>
                        <a:off x="0" y="0"/>
                        <a:ext cx="1426210" cy="1917065"/>
                      </a:xfrm>
                      <a:prstGeom prst="rect">
                        <a:avLst/>
                      </a:prstGeom>
                    </pic:spPr>
                  </pic:pic>
                </a:graphicData>
              </a:graphic>
            </wp:inline>
          </w:drawing>
        </w:r>
      </w:ins>
    </w:p>
    <w:p>
      <w:pPr>
        <w:pStyle w:val="Normal"/>
        <w:rPr>
          <w:ins w:id="19656" w:author="28532_CR0037r3_(Rel-15)" w:date="2019-09-18T16:24:00Z"/>
        </w:rPr>
      </w:pPr>
      <w:ins w:id="19655" w:author="28532_CR0037r3_(Rel-15)" w:date="2019-09-18T16:24:00Z">
        <w:r>
          <w:rPr/>
        </w:r>
      </w:ins>
    </w:p>
    <w:p>
      <w:pPr>
        <w:pStyle w:val="Heading5"/>
        <w:ind w:left="1701" w:hanging="1701"/>
        <w:rPr>
          <w:ins w:id="19658" w:author="28532_CR0037r3_(Rel-15)" w:date="2019-09-18T16:24:00Z"/>
        </w:rPr>
      </w:pPr>
      <w:ins w:id="19657" w:author="28532_CR0037r3_(Rel-15)" w:date="2019-09-18T16:24:00Z">
        <w:bookmarkStart w:id="216" w:name="__RefHeading___Toc19718074"/>
        <w:bookmarkEnd w:id="216"/>
        <w:r>
          <w:rPr/>
          <w:t>10.2.2.2.3</w:t>
          <w:tab/>
          <w:t>Information object classes definition</w:t>
        </w:r>
      </w:ins>
    </w:p>
    <w:p>
      <w:pPr>
        <w:pStyle w:val="Heading6"/>
        <w:rPr>
          <w:ins w:id="19661" w:author="28532_CR0037r3_(Rel-15)" w:date="2019-09-18T16:24:00Z"/>
        </w:rPr>
      </w:pPr>
      <w:ins w:id="19659" w:author="28532_CR0037r3_(Rel-15)" w:date="2019-09-18T16:24:00Z">
        <w:bookmarkStart w:id="217" w:name="__RefHeading___Toc19718075"/>
        <w:bookmarkEnd w:id="217"/>
        <w:r>
          <w:rPr/>
          <w:t>10.2.2.2.3.1</w:t>
          <w:tab/>
        </w:r>
      </w:ins>
      <w:ins w:id="19660" w:author="28532_CR0037r3_(Rel-15)" w:date="2019-09-18T16:24:00Z">
        <w:r>
          <w:rPr>
            <w:rFonts w:cs="Courier New" w:ascii="Courier New" w:hAnsi="Courier New"/>
          </w:rPr>
          <w:t>NtfSubscriber</w:t>
        </w:r>
      </w:ins>
    </w:p>
    <w:p>
      <w:pPr>
        <w:pStyle w:val="Heading7"/>
        <w:rPr>
          <w:ins w:id="19663" w:author="28532_CR0037r3_(Rel-15)" w:date="2019-09-18T16:24:00Z"/>
        </w:rPr>
      </w:pPr>
      <w:ins w:id="19662" w:author="28532_CR0037r3_(Rel-15)" w:date="2019-09-18T16:24:00Z">
        <w:bookmarkStart w:id="218" w:name="__RefHeading___Toc19718076"/>
        <w:bookmarkEnd w:id="218"/>
        <w:r>
          <w:rPr/>
          <w:t>10.2.2.2.3.1.1</w:t>
          <w:tab/>
          <w:t>Definition</w:t>
        </w:r>
      </w:ins>
    </w:p>
    <w:p>
      <w:pPr>
        <w:pStyle w:val="Normal"/>
        <w:rPr>
          <w:ins w:id="19667" w:author="28532_CR0037r3_(Rel-15)" w:date="2019-09-18T16:24:00Z"/>
        </w:rPr>
      </w:pPr>
      <w:ins w:id="19664" w:author="28532_CR0037r3_(Rel-15)" w:date="2019-09-18T16:24:00Z">
        <w:r>
          <w:rPr/>
          <w:t xml:space="preserve">This </w:t>
        </w:r>
      </w:ins>
      <w:ins w:id="19665" w:author="28532_CR0037r3_(Rel-15)" w:date="2019-09-18T16:24:00Z">
        <w:r>
          <w:rPr>
            <w:lang w:eastAsia="zh-CN"/>
          </w:rPr>
          <w:t>Support IOC</w:t>
        </w:r>
      </w:ins>
      <w:ins w:id="19666" w:author="28532_CR0037r3_(Rel-15)" w:date="2019-09-18T16:24:00Z">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ins>
    </w:p>
    <w:p>
      <w:pPr>
        <w:pStyle w:val="Heading7"/>
        <w:rPr/>
      </w:pPr>
      <w:ins w:id="19668" w:author="28532_CR0037r3_(Rel-15)" w:date="2019-09-18T16:24:00Z">
        <w:bookmarkStart w:id="219" w:name="__RefHeading___Toc19718077"/>
        <w:bookmarkEnd w:id="219"/>
        <w:r>
          <w:rPr/>
          <w:t>10.2.2.2.3.1.2</w:t>
          <w:tab/>
          <w:t>Attributes</w:t>
        </w:r>
      </w:ins>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669" w:author="28532_CR0037r3_(Rel-15)" w:date="2019-09-18T16:24:00Z">
              <w:r>
                <w:rPr/>
                <w:t>Attribute name</w:t>
              </w:r>
            </w:ins>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670" w:author="28532_CR0037r3_(Rel-15)" w:date="2019-09-18T16:24:00Z">
              <w:r>
                <w:rPr/>
                <w:t>Support Qualifier</w:t>
              </w:r>
            </w:ins>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671" w:author="28532_CR0037r3_(Rel-15)" w:date="2019-09-18T16:24:00Z">
              <w:r>
                <w:rPr/>
                <w:t>Read Qualifier</w:t>
              </w:r>
            </w:ins>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672" w:author="28532_CR0037r3_(Rel-15)" w:date="2019-09-18T16:24:00Z">
              <w:r>
                <w:rPr/>
                <w:t>Write Qualifier</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673" w:author="28532_CR0037r3_(Rel-15)" w:date="2019-09-18T16:24:00Z">
              <w:r>
                <w:rPr>
                  <w:rFonts w:cs="Courier New" w:ascii="Courier New" w:hAnsi="Courier New"/>
                </w:rPr>
                <w:t>ntfConsumerReference</w:t>
              </w:r>
            </w:ins>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ins w:id="19674" w:author="28532_CR0037r3_(Rel-15)" w:date="2019-09-18T16:24:00Z">
              <w:r>
                <w:rPr/>
                <w:t>M</w:t>
              </w:r>
            </w:ins>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ins w:id="19675" w:author="28532_CR0037r3_(Rel-15)" w:date="2019-09-18T16:24:00Z">
              <w:r>
                <w:rPr/>
                <w:t>M</w:t>
              </w:r>
            </w:ins>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ins w:id="19676" w:author="28532_CR0037r3_(Rel-15)" w:date="2019-09-18T16:24:00Z">
              <w:r>
                <w:rPr/>
                <w:t>M</w:t>
              </w:r>
            </w:ins>
          </w:p>
        </w:tc>
      </w:tr>
    </w:tbl>
    <w:p>
      <w:pPr>
        <w:pStyle w:val="Normal"/>
        <w:rPr>
          <w:ins w:id="19678" w:author="28532_CR0037r3_(Rel-15)" w:date="2019-09-18T16:24:00Z"/>
        </w:rPr>
      </w:pPr>
      <w:ins w:id="19677" w:author="28532_CR0037r3_(Rel-15)" w:date="2019-09-18T16:24:00Z">
        <w:r>
          <w:rPr/>
        </w:r>
      </w:ins>
    </w:p>
    <w:p>
      <w:pPr>
        <w:pStyle w:val="Heading6"/>
        <w:rPr>
          <w:ins w:id="19680" w:author="28532_CR0037r3_(Rel-15)" w:date="2019-09-18T16:24:00Z"/>
        </w:rPr>
      </w:pPr>
      <w:ins w:id="19679" w:author="28532_CR0037r3_(Rel-15)" w:date="2019-09-18T16:24:00Z">
        <w:bookmarkStart w:id="220" w:name="__RefHeading___Toc19718078"/>
        <w:bookmarkEnd w:id="220"/>
        <w:r>
          <w:rPr/>
          <w:t>10.2.2.2.3.2</w:t>
          <w:tab/>
          <w:t>NtfSubscription</w:t>
        </w:r>
      </w:ins>
    </w:p>
    <w:p>
      <w:pPr>
        <w:pStyle w:val="Heading7"/>
        <w:rPr>
          <w:ins w:id="19682" w:author="28532_CR0037r3_(Rel-15)" w:date="2019-09-18T16:24:00Z"/>
        </w:rPr>
      </w:pPr>
      <w:ins w:id="19681" w:author="28532_CR0037r3_(Rel-15)" w:date="2019-09-18T16:24:00Z">
        <w:bookmarkStart w:id="221" w:name="__RefHeading___Toc19718079"/>
        <w:bookmarkEnd w:id="221"/>
        <w:r>
          <w:rPr/>
          <w:t>10.2.2.2.3.2.1</w:t>
          <w:tab/>
          <w:t>Definition</w:t>
        </w:r>
      </w:ins>
    </w:p>
    <w:p>
      <w:pPr>
        <w:pStyle w:val="Normal"/>
        <w:rPr>
          <w:ins w:id="19686" w:author="28532_CR0037r3_(Rel-15)" w:date="2019-09-18T16:24:00Z"/>
        </w:rPr>
      </w:pPr>
      <w:ins w:id="19683" w:author="28532_CR0037r3_(Rel-15)" w:date="2019-09-18T16:24:00Z">
        <w:r>
          <w:rPr/>
          <w:t xml:space="preserve">This </w:t>
        </w:r>
      </w:ins>
      <w:ins w:id="19684" w:author="28532_CR0037r3_(Rel-15)" w:date="2019-09-18T16:24:00Z">
        <w:r>
          <w:rPr>
            <w:lang w:eastAsia="zh-CN"/>
          </w:rPr>
          <w:t>Support IOC</w:t>
        </w:r>
      </w:ins>
      <w:ins w:id="19685" w:author="28532_CR0037r3_(Rel-15)" w:date="2019-09-18T16:24:00Z">
        <w:r>
          <w:rPr/>
          <w:t xml:space="preserve"> represents a subscription that has been requested by a management service consumer and created. </w:t>
        </w:r>
      </w:ins>
    </w:p>
    <w:p>
      <w:pPr>
        <w:pStyle w:val="Heading7"/>
        <w:rPr/>
      </w:pPr>
      <w:ins w:id="19687" w:author="28532_CR0037r3_(Rel-15)" w:date="2019-09-18T16:24:00Z">
        <w:bookmarkStart w:id="222" w:name="__RefHeading___Toc19718080"/>
        <w:bookmarkEnd w:id="222"/>
        <w:r>
          <w:rPr/>
          <w:t>10.2.2.2.3.2.2</w:t>
          <w:tab/>
          <w:t>Attributes</w:t>
        </w:r>
      </w:ins>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688" w:author="28532_CR0037r3_(Rel-15)" w:date="2019-09-18T16:24:00Z">
              <w:r>
                <w:rPr/>
                <w:t>Attribute name</w:t>
              </w:r>
            </w:ins>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689" w:author="28532_CR0037r3_(Rel-15)" w:date="2019-09-18T16:24:00Z">
              <w:r>
                <w:rPr/>
                <w:t>Support Qualifier</w:t>
              </w:r>
            </w:ins>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690" w:author="28532_CR0037r3_(Rel-15)" w:date="2019-09-18T16:24:00Z">
              <w:r>
                <w:rPr/>
                <w:t>Read Qualifier</w:t>
              </w:r>
            </w:ins>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691" w:author="28532_CR0037r3_(Rel-15)" w:date="2019-09-18T16:24:00Z">
              <w:r>
                <w:rPr/>
                <w:t>Write Qualifier</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692" w:author="28532_CR0037r3_(Rel-15)" w:date="2019-09-18T16:24:00Z">
              <w:r>
                <w:rPr>
                  <w:rFonts w:cs="Courier New" w:ascii="Courier New" w:hAnsi="Courier New"/>
                </w:rPr>
                <w:t>ntfSubscriptionId</w:t>
              </w:r>
            </w:ins>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ins w:id="19693" w:author="28532_CR0037r3_(Rel-15)" w:date="2019-09-18T16:24:00Z">
              <w:r>
                <w:rPr/>
                <w:t>M</w:t>
              </w:r>
            </w:ins>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ins w:id="19694" w:author="28532_CR0037r3_(Rel-15)" w:date="2019-09-18T16:24:00Z">
              <w:r>
                <w:rPr/>
                <w:t>M</w:t>
              </w:r>
            </w:ins>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ins w:id="19695" w:author="28532_CR0037r3_(Rel-15)" w:date="2019-09-18T16:24:00Z">
              <w:r>
                <w:rPr/>
                <w:t>-</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696" w:author="28532_CR0037r3_(Rel-15)" w:date="2019-09-18T16:24:00Z">
              <w:r>
                <w:rPr>
                  <w:rFonts w:cs="Courier New" w:ascii="Courier New" w:hAnsi="Courier New"/>
                  <w:lang w:eastAsia="zh-CN"/>
                </w:rPr>
                <w:t>ntfSubscriptionState</w:t>
              </w:r>
            </w:ins>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ins w:id="19697" w:author="28532_CR0037r3_(Rel-15)" w:date="2019-09-18T16:24:00Z">
              <w:r>
                <w:rPr/>
                <w:t>M</w:t>
              </w:r>
            </w:ins>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ins w:id="19698" w:author="28532_CR0037r3_(Rel-15)" w:date="2019-09-18T16:24:00Z">
              <w:r>
                <w:rPr/>
                <w:t>M</w:t>
              </w:r>
            </w:ins>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ins w:id="19699" w:author="28532_CR0037r3_(Rel-15)" w:date="2019-09-18T16:24:00Z">
              <w:r>
                <w:rPr/>
                <w:t>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00" w:author="28532_CR0037r3_(Rel-15)" w:date="2019-09-18T16:24:00Z">
              <w:r>
                <w:rPr>
                  <w:rFonts w:cs="Courier New" w:ascii="Courier New" w:hAnsi="Courier New"/>
                </w:rPr>
                <w:t>ntfTimeTick</w:t>
              </w:r>
            </w:ins>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ins w:id="19701" w:author="28532_CR0037r3_(Rel-15)" w:date="2019-09-18T16:24:00Z">
              <w:r>
                <w:rPr/>
                <w:t>M</w:t>
              </w:r>
            </w:ins>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ins w:id="19702" w:author="28532_CR0037r3_(Rel-15)" w:date="2019-09-18T16:24:00Z">
              <w:r>
                <w:rPr/>
                <w:t>M</w:t>
              </w:r>
            </w:ins>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ins w:id="19703" w:author="28532_CR0037r3_(Rel-15)" w:date="2019-09-18T16:24:00Z">
              <w:r>
                <w:rPr/>
                <w:t>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04" w:author="28532_CR0037r3_(Rel-15)" w:date="2019-09-18T16:24:00Z">
              <w:r>
                <w:rPr>
                  <w:rFonts w:cs="Courier New" w:ascii="Courier New" w:hAnsi="Courier New"/>
                </w:rPr>
                <w:t>ntfTimeTickTimer</w:t>
              </w:r>
            </w:ins>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ins w:id="19705" w:author="28532_CR0037r3_(Rel-15)" w:date="2019-09-18T16:24:00Z">
              <w:r>
                <w:rPr/>
                <w:t>M</w:t>
              </w:r>
            </w:ins>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ins w:id="19706" w:author="28532_CR0037r3_(Rel-15)" w:date="2019-09-18T16:24:00Z">
              <w:r>
                <w:rPr/>
                <w:t>-</w:t>
              </w:r>
            </w:ins>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ins w:id="19707" w:author="28532_CR0037r3_(Rel-15)" w:date="2019-09-18T16:24:00Z">
              <w:r>
                <w:rPr/>
                <w:t>-</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08" w:author="28532_CR0037r3_(Rel-15)" w:date="2019-09-18T16:24:00Z">
              <w:r>
                <w:rPr>
                  <w:rFonts w:cs="Courier New" w:ascii="Courier New" w:hAnsi="Courier New"/>
                </w:rPr>
                <w:t>ntfNotificationCategorySet</w:t>
              </w:r>
            </w:ins>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ins w:id="19709" w:author="28532_CR0037r3_(Rel-15)" w:date="2019-09-18T16:24:00Z">
              <w:r>
                <w:rPr/>
                <w:t>M</w:t>
              </w:r>
            </w:ins>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ins w:id="19710" w:author="28532_CR0037r3_(Rel-15)" w:date="2019-09-18T16:24:00Z">
              <w:r>
                <w:rPr/>
                <w:t>M</w:t>
              </w:r>
            </w:ins>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ins w:id="19711" w:author="28532_CR0037r3_(Rel-15)" w:date="2019-09-18T16:24:00Z">
              <w:r>
                <w:rPr/>
                <w:t>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12" w:author="28532_CR0037r3_(Rel-15)" w:date="2019-09-18T16:24:00Z">
              <w:r>
                <w:rPr>
                  <w:rFonts w:cs="Courier New" w:ascii="Courier New" w:hAnsi="Courier New"/>
                </w:rPr>
                <w:t>ntfFilter</w:t>
              </w:r>
            </w:ins>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ins w:id="19713" w:author="28532_CR0037r3_(Rel-15)" w:date="2019-09-18T16:24:00Z">
              <w:r>
                <w:rPr/>
                <w:t>M</w:t>
              </w:r>
            </w:ins>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ins w:id="19714" w:author="28532_CR0037r3_(Rel-15)" w:date="2019-09-18T16:24:00Z">
              <w:r>
                <w:rPr/>
                <w:t>M</w:t>
              </w:r>
            </w:ins>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ins w:id="19715" w:author="28532_CR0037r3_(Rel-15)" w:date="2019-09-18T16:24:00Z">
              <w:r>
                <w:rPr/>
                <w:t>M</w:t>
              </w:r>
            </w:ins>
          </w:p>
        </w:tc>
      </w:tr>
    </w:tbl>
    <w:p>
      <w:pPr>
        <w:pStyle w:val="Normal"/>
        <w:rPr>
          <w:ins w:id="19717" w:author="28532_CR0037r3_(Rel-15)" w:date="2019-09-18T16:24:00Z"/>
        </w:rPr>
      </w:pPr>
      <w:ins w:id="19716" w:author="28532_CR0037r3_(Rel-15)" w:date="2019-09-18T16:24:00Z">
        <w:r>
          <w:rPr/>
        </w:r>
      </w:ins>
    </w:p>
    <w:p>
      <w:pPr>
        <w:pStyle w:val="Heading7"/>
        <w:rPr>
          <w:ins w:id="19719" w:author="28532_CR0037r3_(Rel-15)" w:date="2019-09-18T16:24:00Z"/>
        </w:rPr>
      </w:pPr>
      <w:ins w:id="19718" w:author="28532_CR0037r3_(Rel-15)" w:date="2019-09-18T16:24:00Z">
        <w:bookmarkStart w:id="223" w:name="__RefHeading___Toc19718081"/>
        <w:bookmarkEnd w:id="223"/>
        <w:r>
          <w:rPr/>
          <w:t>10.2.2.2.3.2.3</w:t>
          <w:tab/>
          <w:t>Void</w:t>
        </w:r>
      </w:ins>
    </w:p>
    <w:p>
      <w:pPr>
        <w:pStyle w:val="Heading6"/>
        <w:rPr>
          <w:ins w:id="19721" w:author="28532_CR0037r3_(Rel-15)" w:date="2019-09-18T16:24:00Z"/>
        </w:rPr>
      </w:pPr>
      <w:ins w:id="19720" w:author="28532_CR0037r3_(Rel-15)" w:date="2019-09-18T16:24:00Z">
        <w:bookmarkStart w:id="224" w:name="__RefHeading___Toc19718082"/>
        <w:bookmarkEnd w:id="224"/>
        <w:r>
          <w:rPr/>
          <w:t>10.2.2.2.3.3</w:t>
          <w:tab/>
          <w:t>NotificationIRP</w:t>
        </w:r>
      </w:ins>
    </w:p>
    <w:p>
      <w:pPr>
        <w:pStyle w:val="Heading7"/>
        <w:rPr>
          <w:ins w:id="19723" w:author="28532_CR0037r3_(Rel-15)" w:date="2019-09-18T16:24:00Z"/>
        </w:rPr>
      </w:pPr>
      <w:ins w:id="19722" w:author="28532_CR0037r3_(Rel-15)" w:date="2019-09-18T16:24:00Z">
        <w:bookmarkStart w:id="225" w:name="__RefHeading___Toc19718083"/>
        <w:bookmarkEnd w:id="225"/>
        <w:r>
          <w:rPr/>
          <w:t>10.2.2.2.3.3.1</w:t>
          <w:tab/>
          <w:t>Definition</w:t>
        </w:r>
      </w:ins>
    </w:p>
    <w:p>
      <w:pPr>
        <w:pStyle w:val="Normal"/>
        <w:rPr>
          <w:ins w:id="19731" w:author="28532_CR0037r3_(Rel-15)" w:date="2019-09-18T16:24:00Z"/>
        </w:rPr>
      </w:pPr>
      <w:ins w:id="19724" w:author="28532_CR0037r3_(Rel-15)" w:date="2019-09-18T16:24:00Z">
        <w:r>
          <w:rPr/>
          <w:t xml:space="preserve">This </w:t>
        </w:r>
      </w:ins>
      <w:ins w:id="19725" w:author="28532_CR0037r3_(Rel-15)" w:date="2019-09-18T16:24:00Z">
        <w:r>
          <w:rPr>
            <w:lang w:eastAsia="zh-CN"/>
          </w:rPr>
          <w:t>Support IOC</w:t>
        </w:r>
      </w:ins>
      <w:ins w:id="19726" w:author="28532_CR0037r3_(Rel-15)" w:date="2019-09-18T16:24:00Z">
        <w:r>
          <w:rPr/>
          <w:t xml:space="preserve"> represents a notification IRP. It inherits from </w:t>
        </w:r>
      </w:ins>
      <w:ins w:id="19727" w:author="28532_CR0037r3_(Rel-15)" w:date="2019-09-18T16:24:00Z">
        <w:r>
          <w:rPr>
            <w:lang w:eastAsia="zh-CN"/>
          </w:rPr>
          <w:t>Support IOC</w:t>
        </w:r>
      </w:ins>
      <w:ins w:id="19728" w:author="28532_CR0037r3_(Rel-15)" w:date="2019-09-18T16:24:00Z">
        <w:r>
          <w:rPr/>
          <w:t xml:space="preserve"> </w:t>
        </w:r>
      </w:ins>
      <w:ins w:id="19729" w:author="28532_CR0037r3_(Rel-15)" w:date="2019-09-18T16:24:00Z">
        <w:r>
          <w:rPr>
            <w:lang w:eastAsia="zh-CN"/>
          </w:rPr>
          <w:t>M</w:t>
        </w:r>
      </w:ins>
      <w:ins w:id="19730" w:author="28532_CR0037r3_(Rel-15)" w:date="2019-09-18T16:24:00Z">
        <w:r>
          <w:rPr/>
          <w:t>anagedGenericIRP.</w:t>
        </w:r>
      </w:ins>
    </w:p>
    <w:p>
      <w:pPr>
        <w:pStyle w:val="Heading5"/>
        <w:ind w:left="1701" w:hanging="1701"/>
        <w:rPr>
          <w:ins w:id="19734" w:author="28532_CR0037r3_(Rel-15)" w:date="2019-09-18T16:24:00Z"/>
        </w:rPr>
      </w:pPr>
      <w:ins w:id="19732" w:author="28532_CR0037r3_(Rel-15)" w:date="2019-09-18T16:24:00Z">
        <w:bookmarkStart w:id="226" w:name="__RefHeading___Toc19718084"/>
        <w:bookmarkEnd w:id="226"/>
        <w:r>
          <w:rPr/>
          <w:t>10.2.2.2.4</w:t>
          <w:tab/>
          <w:t>Information relationship definition</w:t>
        </w:r>
      </w:ins>
      <w:ins w:id="19733" w:author="28532_CR0037r3_(Rel-15)" w:date="2019-09-18T16:24:00Z">
        <w:r>
          <w:rPr>
            <w:lang w:eastAsia="zh-CN"/>
          </w:rPr>
          <w:t>s</w:t>
        </w:r>
      </w:ins>
    </w:p>
    <w:p>
      <w:pPr>
        <w:pStyle w:val="Heading6"/>
        <w:rPr>
          <w:ins w:id="19736" w:author="28532_CR0037r3_(Rel-15)" w:date="2019-09-18T16:24:00Z"/>
        </w:rPr>
      </w:pPr>
      <w:ins w:id="19735" w:author="28532_CR0037r3_(Rel-15)" w:date="2019-09-18T16:24:00Z">
        <w:bookmarkStart w:id="227" w:name="__RefHeading___Toc19718085"/>
        <w:bookmarkEnd w:id="227"/>
        <w:r>
          <w:rPr/>
          <w:t>10.2.2.2.4.1</w:t>
          <w:tab/>
          <w:t>relation-ntfSubscriber-ntfSubscription (M)</w:t>
        </w:r>
      </w:ins>
    </w:p>
    <w:p>
      <w:pPr>
        <w:pStyle w:val="Heading7"/>
        <w:rPr>
          <w:ins w:id="19738" w:author="28532_CR0037r3_(Rel-15)" w:date="2019-09-18T16:24:00Z"/>
        </w:rPr>
      </w:pPr>
      <w:ins w:id="19737" w:author="28532_CR0037r3_(Rel-15)" w:date="2019-09-18T16:24:00Z">
        <w:bookmarkStart w:id="228" w:name="__RefHeading___Toc19718086"/>
        <w:bookmarkEnd w:id="228"/>
        <w:r>
          <w:rPr/>
          <w:t>10.2.2.2.4.1.1</w:t>
          <w:tab/>
          <w:t>Definition</w:t>
        </w:r>
      </w:ins>
    </w:p>
    <w:p>
      <w:pPr>
        <w:pStyle w:val="Normal"/>
        <w:keepNext w:val="true"/>
        <w:rPr>
          <w:ins w:id="19740" w:author="28532_CR0037r3_(Rel-15)" w:date="2019-09-18T16:24:00Z"/>
        </w:rPr>
      </w:pPr>
      <w:ins w:id="19739" w:author="28532_CR0037r3_(Rel-15)" w:date="2019-09-18T16:24:00Z">
        <w:r>
          <w:rPr/>
          <w:t>This relationship defines the relationship between a NtfSubscriber and its current subscriptions.</w:t>
        </w:r>
      </w:ins>
    </w:p>
    <w:p>
      <w:pPr>
        <w:pStyle w:val="Heading7"/>
        <w:rPr/>
      </w:pPr>
      <w:ins w:id="19741" w:author="28532_CR0037r3_(Rel-15)" w:date="2019-09-18T16:24:00Z">
        <w:bookmarkStart w:id="229" w:name="__RefHeading___Toc19718087"/>
        <w:bookmarkEnd w:id="229"/>
        <w:r>
          <w:rPr/>
          <w:t>10.2.2.2.4.1.2</w:t>
          <w:tab/>
          <w:t>Roles</w:t>
        </w:r>
      </w:ins>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742" w:author="28532_CR0037r3_(Rel-15)" w:date="2019-09-18T16:24:00Z">
              <w:r>
                <w:rPr/>
                <w:t>Name</w:t>
              </w:r>
            </w:ins>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743" w:author="28532_CR0037r3_(Rel-15)" w:date="2019-09-18T16:24:00Z">
              <w:r>
                <w:rPr/>
                <w:t>Definition</w:t>
              </w:r>
            </w:ins>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44" w:author="28532_CR0037r3_(Rel-15)" w:date="2019-09-18T16:24:00Z">
              <w:r>
                <w:rPr>
                  <w:rFonts w:cs="Courier New" w:ascii="Courier New" w:hAnsi="Courier New"/>
                </w:rPr>
                <w:t>theNtfSubscriber</w:t>
              </w:r>
            </w:ins>
          </w:p>
        </w:tc>
        <w:tc>
          <w:tcPr>
            <w:tcW w:w="7694" w:type="dxa"/>
            <w:tcBorders>
              <w:top w:val="single" w:sz="4" w:space="0" w:color="000000"/>
              <w:left w:val="single" w:sz="4" w:space="0" w:color="000000"/>
              <w:bottom w:val="single" w:sz="4" w:space="0" w:color="000000"/>
              <w:right w:val="single" w:sz="4" w:space="0" w:color="000000"/>
            </w:tcBorders>
          </w:tcPr>
          <w:p>
            <w:pPr>
              <w:pStyle w:val="TAL"/>
              <w:rPr/>
            </w:pPr>
            <w:ins w:id="19745" w:author="28532_CR0037r3_(Rel-15)" w:date="2019-09-18T16:24:00Z">
              <w:r>
                <w:rPr/>
                <w:t xml:space="preserve">This role represents the one who has subscribed. It can be played by instances of </w:t>
              </w:r>
            </w:ins>
            <w:ins w:id="19746" w:author="28532_CR0037r3_(Rel-15)" w:date="2019-09-18T16:24:00Z">
              <w:r>
                <w:rPr>
                  <w:lang w:eastAsia="zh-CN"/>
                </w:rPr>
                <w:t xml:space="preserve">Support </w:t>
              </w:r>
            </w:ins>
            <w:ins w:id="19747" w:author="28532_CR0037r3_(Rel-15)" w:date="2019-09-18T16:24:00Z">
              <w:r>
                <w:rPr/>
                <w:t>IOC NtfSubscriber</w:t>
              </w:r>
            </w:ins>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48" w:author="28532_CR0037r3_(Rel-15)" w:date="2019-09-18T16:24:00Z">
              <w:r>
                <w:rPr>
                  <w:rFonts w:cs="Courier New" w:ascii="Courier New" w:hAnsi="Courier New"/>
                </w:rPr>
                <w:t>theNtfSubscription</w:t>
              </w:r>
            </w:ins>
          </w:p>
        </w:tc>
        <w:tc>
          <w:tcPr>
            <w:tcW w:w="7694" w:type="dxa"/>
            <w:tcBorders>
              <w:top w:val="single" w:sz="4" w:space="0" w:color="000000"/>
              <w:left w:val="single" w:sz="4" w:space="0" w:color="000000"/>
              <w:bottom w:val="single" w:sz="4" w:space="0" w:color="000000"/>
              <w:right w:val="single" w:sz="4" w:space="0" w:color="000000"/>
            </w:tcBorders>
          </w:tcPr>
          <w:p>
            <w:pPr>
              <w:pStyle w:val="TAL"/>
              <w:rPr/>
            </w:pPr>
            <w:ins w:id="19749" w:author="28532_CR0037r3_(Rel-15)" w:date="2019-09-18T16:24:00Z">
              <w:r>
                <w:rPr/>
                <w:t xml:space="preserve">This role represents the subscriptions which were made and not unsubscribed. It can be played by instances of </w:t>
              </w:r>
            </w:ins>
            <w:ins w:id="19750" w:author="28532_CR0037r3_(Rel-15)" w:date="2019-09-18T16:24:00Z">
              <w:r>
                <w:rPr>
                  <w:lang w:eastAsia="zh-CN"/>
                </w:rPr>
                <w:t xml:space="preserve">Support </w:t>
              </w:r>
            </w:ins>
            <w:ins w:id="19751" w:author="28532_CR0037r3_(Rel-15)" w:date="2019-09-18T16:24:00Z">
              <w:r>
                <w:rPr/>
                <w:t>IOC NtfSubscription</w:t>
              </w:r>
            </w:ins>
          </w:p>
        </w:tc>
      </w:tr>
    </w:tbl>
    <w:p>
      <w:pPr>
        <w:pStyle w:val="Normal"/>
        <w:rPr>
          <w:ins w:id="19753" w:author="28532_CR0037r3_(Rel-15)" w:date="2019-09-18T16:24:00Z"/>
        </w:rPr>
      </w:pPr>
      <w:ins w:id="19752" w:author="28532_CR0037r3_(Rel-15)" w:date="2019-09-18T16:24:00Z">
        <w:r>
          <w:rPr/>
        </w:r>
      </w:ins>
    </w:p>
    <w:p>
      <w:pPr>
        <w:pStyle w:val="Heading7"/>
        <w:rPr/>
      </w:pPr>
      <w:ins w:id="19754" w:author="28532_CR0037r3_(Rel-15)" w:date="2019-09-18T16:24:00Z">
        <w:bookmarkStart w:id="230" w:name="__RefHeading___Toc19718088"/>
        <w:bookmarkEnd w:id="230"/>
        <w:r>
          <w:rPr/>
          <w:t>10.2.2.2.4.1.3</w:t>
          <w:tab/>
          <w:t>Constraints</w:t>
        </w:r>
      </w:ins>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55" w:author="28532_CR0037r3_(Rel-15)" w:date="2019-09-18T16:24:00Z">
              <w:r>
                <w:rPr/>
                <w:t>Name</w:t>
              </w:r>
            </w:ins>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56" w:author="28532_CR0037r3_(Rel-15)" w:date="2019-09-18T16:24:00Z">
              <w:r>
                <w:rPr/>
                <w:t>Definition</w:t>
              </w:r>
            </w:ins>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57" w:author="28532_CR0037r3_(Rel-15)" w:date="2019-09-18T16:24:00Z">
              <w:r>
                <w:rPr>
                  <w:rFonts w:cs="Courier New" w:ascii="Courier New" w:hAnsi="Courier New"/>
                </w:rPr>
                <w:t>inv_notificationCategoriesAllDistinct</w:t>
              </w:r>
            </w:ins>
          </w:p>
        </w:tc>
        <w:tc>
          <w:tcPr>
            <w:tcW w:w="5642" w:type="dxa"/>
            <w:tcBorders>
              <w:top w:val="single" w:sz="4" w:space="0" w:color="000000"/>
              <w:left w:val="single" w:sz="4" w:space="0" w:color="000000"/>
              <w:bottom w:val="single" w:sz="4" w:space="0" w:color="000000"/>
              <w:right w:val="single" w:sz="4" w:space="0" w:color="000000"/>
            </w:tcBorders>
          </w:tcPr>
          <w:p>
            <w:pPr>
              <w:pStyle w:val="TAL"/>
              <w:rPr/>
            </w:pPr>
            <w:ins w:id="19758" w:author="28532_CR0037r3_(Rel-15)" w:date="2019-09-18T16:24:00Z">
              <w:r>
                <w:rPr/>
                <w:t>The notification categories contained in the ntfNotificationCategorySet attribute of NtfSubscription playing the role theNtfSubscription are all distinct from each other.</w:t>
              </w:r>
            </w:ins>
          </w:p>
        </w:tc>
      </w:tr>
    </w:tbl>
    <w:p>
      <w:pPr>
        <w:pStyle w:val="Normal"/>
        <w:rPr>
          <w:ins w:id="19760" w:author="28532_CR0037r3_(Rel-15)" w:date="2019-09-18T16:24:00Z"/>
        </w:rPr>
      </w:pPr>
      <w:ins w:id="19759" w:author="28532_CR0037r3_(Rel-15)" w:date="2019-09-18T16:24:00Z">
        <w:r>
          <w:rPr/>
        </w:r>
      </w:ins>
    </w:p>
    <w:p>
      <w:pPr>
        <w:pStyle w:val="Heading6"/>
        <w:rPr>
          <w:ins w:id="19762" w:author="28532_CR0037r3_(Rel-15)" w:date="2019-09-18T16:24:00Z"/>
        </w:rPr>
      </w:pPr>
      <w:ins w:id="19761" w:author="28532_CR0037r3_(Rel-15)" w:date="2019-09-18T16:24:00Z">
        <w:bookmarkStart w:id="231" w:name="__RefHeading___Toc19718089"/>
        <w:bookmarkEnd w:id="231"/>
        <w:r>
          <w:rPr/>
          <w:t>10.2.2.2.4.2</w:t>
          <w:tab/>
          <w:t>relation-ntfIRP-ntfSubscriber (M)</w:t>
        </w:r>
      </w:ins>
    </w:p>
    <w:p>
      <w:pPr>
        <w:pStyle w:val="Heading7"/>
        <w:rPr>
          <w:ins w:id="19764" w:author="28532_CR0037r3_(Rel-15)" w:date="2019-09-18T16:24:00Z"/>
        </w:rPr>
      </w:pPr>
      <w:ins w:id="19763" w:author="28532_CR0037r3_(Rel-15)" w:date="2019-09-18T16:24:00Z">
        <w:bookmarkStart w:id="232" w:name="__RefHeading___Toc19718090"/>
        <w:bookmarkEnd w:id="232"/>
        <w:r>
          <w:rPr/>
          <w:t>10.2.2.2.4.2.1</w:t>
          <w:tab/>
          <w:t>Definition</w:t>
        </w:r>
      </w:ins>
    </w:p>
    <w:p>
      <w:pPr>
        <w:pStyle w:val="Normal"/>
        <w:rPr>
          <w:ins w:id="19766" w:author="28532_CR0037r3_(Rel-15)" w:date="2019-09-18T16:24:00Z"/>
        </w:rPr>
      </w:pPr>
      <w:ins w:id="19765" w:author="28532_CR0037r3_(Rel-15)" w:date="2019-09-18T16:24:00Z">
        <w:r>
          <w:rPr/>
          <w:t>This relationship defines the relationship between the NotificationIRP and the current subscribers of notifications.</w:t>
        </w:r>
      </w:ins>
    </w:p>
    <w:p>
      <w:pPr>
        <w:pStyle w:val="Heading7"/>
        <w:rPr/>
      </w:pPr>
      <w:ins w:id="19767" w:author="28532_CR0037r3_(Rel-15)" w:date="2019-09-18T16:24:00Z">
        <w:bookmarkStart w:id="233" w:name="__RefHeading___Toc19718091"/>
        <w:bookmarkEnd w:id="233"/>
        <w:r>
          <w:rPr/>
          <w:t>10.2.2.2.4.2.2</w:t>
          <w:tab/>
          <w:t>Roles</w:t>
        </w:r>
      </w:ins>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68" w:author="28532_CR0037r3_(Rel-15)" w:date="2019-09-18T16:24:00Z">
              <w:r>
                <w:rPr/>
                <w:t>Name</w:t>
              </w:r>
            </w:ins>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69" w:author="28532_CR0037r3_(Rel-15)" w:date="2019-09-18T16:24:00Z">
              <w:r>
                <w:rPr/>
                <w:t>Definition</w:t>
              </w:r>
            </w:ins>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70" w:author="28532_CR0037r3_(Rel-15)" w:date="2019-09-18T16:24:00Z">
              <w:r>
                <w:rPr>
                  <w:rFonts w:cs="Courier New" w:ascii="Courier New" w:hAnsi="Courier New"/>
                </w:rPr>
                <w:t>theNtfSubscriber</w:t>
              </w:r>
            </w:ins>
          </w:p>
        </w:tc>
        <w:tc>
          <w:tcPr>
            <w:tcW w:w="7694" w:type="dxa"/>
            <w:tcBorders>
              <w:top w:val="single" w:sz="4" w:space="0" w:color="000000"/>
              <w:left w:val="single" w:sz="4" w:space="0" w:color="000000"/>
              <w:bottom w:val="single" w:sz="4" w:space="0" w:color="000000"/>
              <w:right w:val="single" w:sz="4" w:space="0" w:color="000000"/>
            </w:tcBorders>
          </w:tcPr>
          <w:p>
            <w:pPr>
              <w:pStyle w:val="TAL"/>
              <w:rPr/>
            </w:pPr>
            <w:ins w:id="19771" w:author="28532_CR0037r3_(Rel-15)" w:date="2019-09-18T16:24:00Z">
              <w:r>
                <w:rPr/>
                <w:t xml:space="preserve">This role represents the entities to which IRPAgent will notify events. It is played by instances of </w:t>
              </w:r>
            </w:ins>
            <w:ins w:id="19772" w:author="28532_CR0037r3_(Rel-15)" w:date="2019-09-18T16:24:00Z">
              <w:r>
                <w:rPr>
                  <w:lang w:eastAsia="zh-CN"/>
                </w:rPr>
                <w:t xml:space="preserve">Support </w:t>
              </w:r>
            </w:ins>
            <w:ins w:id="19773" w:author="28532_CR0037r3_(Rel-15)" w:date="2019-09-18T16:24:00Z">
              <w:r>
                <w:rPr/>
                <w:t>IOC NtfSubscriber</w:t>
              </w:r>
            </w:ins>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74" w:author="28532_CR0037r3_(Rel-15)" w:date="2019-09-18T16:24:00Z">
              <w:r>
                <w:rPr>
                  <w:rFonts w:cs="Courier New" w:ascii="Courier New" w:hAnsi="Courier New"/>
                </w:rPr>
                <w:t>theNotificationIRP</w:t>
              </w:r>
            </w:ins>
          </w:p>
        </w:tc>
        <w:tc>
          <w:tcPr>
            <w:tcW w:w="7694" w:type="dxa"/>
            <w:tcBorders>
              <w:top w:val="single" w:sz="4" w:space="0" w:color="000000"/>
              <w:left w:val="single" w:sz="4" w:space="0" w:color="000000"/>
              <w:bottom w:val="single" w:sz="4" w:space="0" w:color="000000"/>
              <w:right w:val="single" w:sz="4" w:space="0" w:color="000000"/>
            </w:tcBorders>
          </w:tcPr>
          <w:p>
            <w:pPr>
              <w:pStyle w:val="TAL"/>
              <w:rPr/>
            </w:pPr>
            <w:ins w:id="19775" w:author="28532_CR0037r3_(Rel-15)" w:date="2019-09-18T16:24:00Z">
              <w:r>
                <w:rPr/>
                <w:t xml:space="preserve">This role represents the NotificationIRP to which an IRPManager has subscribed. It is played by instances of </w:t>
              </w:r>
            </w:ins>
            <w:ins w:id="19776" w:author="28532_CR0037r3_(Rel-15)" w:date="2019-09-18T16:24:00Z">
              <w:r>
                <w:rPr>
                  <w:lang w:eastAsia="zh-CN"/>
                </w:rPr>
                <w:t xml:space="preserve">Support </w:t>
              </w:r>
            </w:ins>
            <w:ins w:id="19777" w:author="28532_CR0037r3_(Rel-15)" w:date="2019-09-18T16:24:00Z">
              <w:r>
                <w:rPr/>
                <w:t>IOC NotificationIRP</w:t>
              </w:r>
            </w:ins>
          </w:p>
        </w:tc>
      </w:tr>
    </w:tbl>
    <w:p>
      <w:pPr>
        <w:pStyle w:val="Normal"/>
        <w:rPr>
          <w:ins w:id="19779" w:author="28532_CR0037r3_(Rel-15)" w:date="2019-09-18T16:24:00Z"/>
        </w:rPr>
      </w:pPr>
      <w:ins w:id="19778" w:author="28532_CR0037r3_(Rel-15)" w:date="2019-09-18T16:24:00Z">
        <w:r>
          <w:rPr/>
        </w:r>
      </w:ins>
    </w:p>
    <w:p>
      <w:pPr>
        <w:pStyle w:val="Heading7"/>
        <w:rPr/>
      </w:pPr>
      <w:ins w:id="19780" w:author="28532_CR0037r3_(Rel-15)" w:date="2019-09-18T16:24:00Z">
        <w:bookmarkStart w:id="234" w:name="__RefHeading___Toc19718092"/>
        <w:bookmarkEnd w:id="234"/>
        <w:r>
          <w:rPr/>
          <w:t>10.2.2.2.4.2.3</w:t>
          <w:tab/>
          <w:t>Constraints</w:t>
        </w:r>
      </w:ins>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81" w:author="28532_CR0037r3_(Rel-15)" w:date="2019-09-18T16:24:00Z">
              <w:r>
                <w:rPr/>
                <w:t>Name</w:t>
              </w:r>
            </w:ins>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82" w:author="28532_CR0037r3_(Rel-15)" w:date="2019-09-18T16:24:00Z">
              <w:r>
                <w:rPr/>
                <w:t>Definition</w:t>
              </w:r>
            </w:ins>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783" w:author="28532_CR0037r3_(Rel-15)" w:date="2019-09-18T16:24:00Z">
              <w:r>
                <w:rPr>
                  <w:rFonts w:cs="Courier New" w:ascii="Courier New" w:hAnsi="Courier New"/>
                </w:rPr>
                <w:t>inv_uniqueManagerReference</w:t>
              </w:r>
            </w:ins>
          </w:p>
        </w:tc>
        <w:tc>
          <w:tcPr>
            <w:tcW w:w="6830" w:type="dxa"/>
            <w:tcBorders>
              <w:top w:val="single" w:sz="4" w:space="0" w:color="000000"/>
              <w:left w:val="single" w:sz="4" w:space="0" w:color="000000"/>
              <w:bottom w:val="single" w:sz="4" w:space="0" w:color="000000"/>
              <w:right w:val="single" w:sz="4" w:space="0" w:color="000000"/>
            </w:tcBorders>
          </w:tcPr>
          <w:p>
            <w:pPr>
              <w:pStyle w:val="TAL"/>
              <w:rPr/>
            </w:pPr>
            <w:ins w:id="19784" w:author="28532_CR0037r3_(Rel-15)" w:date="2019-09-18T16:24:00Z">
              <w:r>
                <w:rPr/>
                <w:t>All NtfSubscriber involved in the subscriptionRegistration relationship are distinguished from each other by their ntfManagerReference Attribute.</w:t>
              </w:r>
            </w:ins>
          </w:p>
        </w:tc>
      </w:tr>
    </w:tbl>
    <w:p>
      <w:pPr>
        <w:pStyle w:val="Normal"/>
        <w:rPr>
          <w:ins w:id="19786" w:author="28532_CR0037r3_(Rel-15)" w:date="2019-09-18T16:24:00Z"/>
        </w:rPr>
      </w:pPr>
      <w:ins w:id="19785" w:author="28532_CR0037r3_(Rel-15)" w:date="2019-09-18T16:24:00Z">
        <w:r>
          <w:rPr/>
        </w:r>
      </w:ins>
    </w:p>
    <w:p>
      <w:pPr>
        <w:pStyle w:val="Heading5"/>
        <w:ind w:left="1701" w:hanging="1701"/>
        <w:rPr>
          <w:lang w:eastAsia="zh-CN"/>
          <w:ins w:id="19789" w:author="28532_CR0037r3_(Rel-15)" w:date="2019-09-18T16:24:00Z"/>
        </w:rPr>
      </w:pPr>
      <w:ins w:id="19787" w:author="28532_CR0037r3_(Rel-15)" w:date="2019-09-18T16:24:00Z">
        <w:bookmarkStart w:id="235" w:name="__RefHeading___Toc19718093"/>
        <w:bookmarkEnd w:id="235"/>
        <w:r>
          <w:rPr/>
          <w:t>10.2.2.2.5</w:t>
          <w:tab/>
          <w:t>Information attribute definition</w:t>
        </w:r>
      </w:ins>
      <w:ins w:id="19788" w:author="28532_CR0037r3_(Rel-15)" w:date="2019-09-18T16:24:00Z">
        <w:r>
          <w:rPr>
            <w:lang w:eastAsia="zh-CN"/>
          </w:rPr>
          <w:t>s</w:t>
        </w:r>
      </w:ins>
    </w:p>
    <w:p>
      <w:pPr>
        <w:pStyle w:val="Heading6"/>
        <w:rPr>
          <w:lang w:eastAsia="zh-CN"/>
          <w:ins w:id="19791" w:author="28532_CR0037r3_(Rel-15)" w:date="2019-09-18T16:24:00Z"/>
        </w:rPr>
      </w:pPr>
      <w:ins w:id="19790" w:author="28532_CR0037r3_(Rel-15)" w:date="2019-09-18T16:24:00Z">
        <w:bookmarkStart w:id="236" w:name="__RefHeading___Toc19718094"/>
        <w:bookmarkEnd w:id="236"/>
        <w:r>
          <w:rPr>
            <w:lang w:eastAsia="zh-CN"/>
          </w:rPr>
          <w:t>10.2.2.2.5.0</w:t>
          <w:tab/>
          <w:t>Introduction</w:t>
        </w:r>
      </w:ins>
    </w:p>
    <w:p>
      <w:pPr>
        <w:pStyle w:val="Normal"/>
        <w:keepNext w:val="true"/>
        <w:keepLines/>
        <w:rPr>
          <w:ins w:id="19795" w:author="28532_CR0037r3_(Rel-15)" w:date="2019-09-18T16:24:00Z"/>
        </w:rPr>
      </w:pPr>
      <w:ins w:id="19792" w:author="28532_CR0037r3_(Rel-15)" w:date="2019-09-18T16:24:00Z">
        <w:r>
          <w:rPr/>
          <w:t xml:space="preserve">This clause defines the semantics of the Attributes used in </w:t>
        </w:r>
      </w:ins>
      <w:ins w:id="19793" w:author="28532_CR0037r3_(Rel-15)" w:date="2019-09-18T16:24:00Z">
        <w:r>
          <w:rPr>
            <w:lang w:eastAsia="zh-CN"/>
          </w:rPr>
          <w:t>Support IOCs</w:t>
        </w:r>
      </w:ins>
      <w:ins w:id="19794" w:author="28532_CR0037r3_(Rel-15)" w:date="2019-09-18T16:24:00Z">
        <w:r>
          <w:rPr/>
          <w:t>.</w:t>
        </w:r>
      </w:ins>
    </w:p>
    <w:p>
      <w:pPr>
        <w:pStyle w:val="Heading6"/>
        <w:rPr/>
      </w:pPr>
      <w:ins w:id="19796" w:author="28532_CR0037r3_(Rel-15)" w:date="2019-09-18T16:24:00Z">
        <w:bookmarkStart w:id="237" w:name="__RefHeading___Toc19718095"/>
        <w:bookmarkEnd w:id="237"/>
        <w:r>
          <w:rPr/>
          <w:t>10.2.2.2.5.1</w:t>
          <w:tab/>
          <w:t>Definitions and legal values</w:t>
        </w:r>
      </w:ins>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97" w:author="28532_CR0037r3_(Rel-15)" w:date="2019-09-18T16:24:00Z">
              <w:r>
                <w:rPr/>
                <w:t>Attribute Name</w:t>
              </w:r>
            </w:ins>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98" w:author="28532_CR0037r3_(Rel-15)" w:date="2019-09-18T16:24:00Z">
              <w:r>
                <w:rPr/>
                <w:t>Definition</w:t>
              </w:r>
            </w:ins>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799" w:author="28532_CR0037r3_(Rel-15)" w:date="2019-09-18T16:24:00Z">
              <w:r>
                <w:rPr/>
                <w:t>Legal Values</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800" w:author="28532_CR0037r3_(Rel-15)" w:date="2019-09-18T16:24:00Z">
              <w:r>
                <w:rPr>
                  <w:rFonts w:cs="Courier New" w:ascii="Courier New" w:hAnsi="Courier New"/>
                </w:rPr>
                <w:t>ntfSubscriptionId</w:t>
              </w:r>
            </w:ins>
          </w:p>
        </w:tc>
        <w:tc>
          <w:tcPr>
            <w:tcW w:w="5145" w:type="dxa"/>
            <w:tcBorders>
              <w:top w:val="single" w:sz="4" w:space="0" w:color="000000"/>
              <w:left w:val="single" w:sz="4" w:space="0" w:color="000000"/>
              <w:bottom w:val="single" w:sz="4" w:space="0" w:color="000000"/>
              <w:right w:val="single" w:sz="4" w:space="0" w:color="000000"/>
            </w:tcBorders>
          </w:tcPr>
          <w:p>
            <w:pPr>
              <w:pStyle w:val="TAL"/>
              <w:rPr/>
            </w:pPr>
            <w:ins w:id="19801" w:author="28532_CR0037r3_(Rel-15)" w:date="2019-09-18T16:24:00Z">
              <w:r>
                <w:rPr/>
                <w:t>It identifies uniquely a subscription</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19802" w:author="28532_CR0037r3_(Rel-15)" w:date="2019-09-18T16:24:00Z">
              <w:r>
                <w:rPr/>
                <w:t>N/A</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803" w:author="28532_CR0037r3_(Rel-15)" w:date="2019-09-18T16:24:00Z">
              <w:r>
                <w:rPr>
                  <w:rFonts w:cs="Courier New" w:ascii="Courier New" w:hAnsi="Courier New"/>
                </w:rPr>
                <w:t>ntfSub</w:t>
              </w:r>
            </w:ins>
            <w:ins w:id="19804" w:author="28532_CR0037r3_(Rel-15)" w:date="2019-09-18T16:24:00Z">
              <w:r>
                <w:rPr>
                  <w:rFonts w:cs="Courier New" w:ascii="Courier New" w:hAnsi="Courier New"/>
                  <w:lang w:eastAsia="zh-CN"/>
                </w:rPr>
                <w:t>s</w:t>
              </w:r>
            </w:ins>
            <w:ins w:id="19805" w:author="28532_CR0037r3_(Rel-15)" w:date="2019-09-18T16:24:00Z">
              <w:r>
                <w:rPr>
                  <w:rFonts w:cs="Courier New" w:ascii="Courier New" w:hAnsi="Courier New"/>
                </w:rPr>
                <w:t>criptionState</w:t>
              </w:r>
            </w:ins>
          </w:p>
        </w:tc>
        <w:tc>
          <w:tcPr>
            <w:tcW w:w="5145" w:type="dxa"/>
            <w:tcBorders>
              <w:top w:val="single" w:sz="4" w:space="0" w:color="000000"/>
              <w:left w:val="single" w:sz="4" w:space="0" w:color="000000"/>
              <w:bottom w:val="single" w:sz="4" w:space="0" w:color="000000"/>
              <w:right w:val="single" w:sz="4" w:space="0" w:color="000000"/>
            </w:tcBorders>
          </w:tcPr>
          <w:p>
            <w:pPr>
              <w:pStyle w:val="TAL"/>
              <w:rPr/>
            </w:pPr>
            <w:ins w:id="19806" w:author="28532_CR0037r3_(Rel-15)" w:date="2019-09-18T16:24:00Z">
              <w:r>
                <w:rPr/>
                <w:t xml:space="preserve">It indicates the activation state of a subscription </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ins w:id="19808" w:author="28532_CR0037r3_(Rel-15)" w:date="2019-09-18T16:24:00Z"/>
              </w:rPr>
            </w:pPr>
            <w:ins w:id="19807" w:author="28532_CR0037r3_(Rel-15)" w:date="2019-09-18T16:24:00Z">
              <w:r>
                <w:rPr/>
                <w:t>"suspended": the subscription is suspended</w:t>
              </w:r>
            </w:ins>
          </w:p>
          <w:p>
            <w:pPr>
              <w:pStyle w:val="TAL"/>
              <w:rPr/>
            </w:pPr>
            <w:ins w:id="19809" w:author="28532_CR0037r3_(Rel-15)" w:date="2019-09-18T16:24:00Z">
              <w:r>
                <w:rPr/>
                <w:t>"notSuspended": the subscription is active</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810" w:author="28532_CR0037r3_(Rel-15)" w:date="2019-09-18T16:24:00Z">
              <w:r>
                <w:rPr>
                  <w:rFonts w:cs="Courier New" w:ascii="Courier New" w:hAnsi="Courier New"/>
                </w:rPr>
                <w:t>ntfTimeTick</w:t>
              </w:r>
            </w:ins>
          </w:p>
        </w:tc>
        <w:tc>
          <w:tcPr>
            <w:tcW w:w="5145" w:type="dxa"/>
            <w:tcBorders>
              <w:top w:val="single" w:sz="4" w:space="0" w:color="000000"/>
              <w:left w:val="single" w:sz="4" w:space="0" w:color="000000"/>
              <w:bottom w:val="single" w:sz="4" w:space="0" w:color="000000"/>
              <w:right w:val="single" w:sz="4" w:space="0" w:color="000000"/>
            </w:tcBorders>
          </w:tcPr>
          <w:p>
            <w:pPr>
              <w:pStyle w:val="TAL"/>
              <w:rPr/>
            </w:pPr>
            <w:ins w:id="19811" w:author="28532_CR0037r3_(Rel-15)" w:date="2019-09-18T16:24:00Z">
              <w:r>
                <w:rPr/>
                <w:t xml:space="preserve">This attribute represents the initial value of ntfTimeTickTimer. It is in unit of whole minute. This value defines a time window within which management service consumer intends to invoke </w:t>
              </w:r>
            </w:ins>
            <w:ins w:id="19812" w:author="28532_CR0037r3_(Rel-15)" w:date="2019-09-18T16:24:00Z">
              <w:r>
                <w:rPr>
                  <w:rFonts w:cs="Courier New" w:ascii="Courier New" w:hAnsi="Courier New"/>
                </w:rPr>
                <w:t>getSubscriptionStatus (</w:t>
              </w:r>
            </w:ins>
            <w:ins w:id="19813" w:author="28532_CR0037r3_(Rel-15)" w:date="2019-09-18T16:24:00Z">
              <w:r>
                <w:rPr/>
                <w:t xml:space="preserve">or </w:t>
              </w:r>
            </w:ins>
            <w:ins w:id="19814" w:author="28532_CR0037r3_(Rel-15)" w:date="2019-09-18T16:24:00Z">
              <w:r>
                <w:rPr>
                  <w:rFonts w:cs="Courier New" w:ascii="Courier New" w:hAnsi="Courier New"/>
                </w:rPr>
                <w:t>subscribe)</w:t>
              </w:r>
            </w:ins>
            <w:ins w:id="19815" w:author="28532_CR0037r3_(Rel-15)" w:date="2019-09-18T16:24:00Z">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19816" w:author="28532_CR0037r3_(Rel-15)" w:date="2019-09-18T16:24:00Z">
              <w:r>
                <w:rPr/>
                <w:t>Integer greater or equal to 15, OR special infinite value</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817" w:author="28532_CR0037r3_(Rel-15)" w:date="2019-09-18T16:24:00Z">
              <w:r>
                <w:rPr>
                  <w:rFonts w:cs="Courier New" w:ascii="Courier New" w:hAnsi="Courier New"/>
                </w:rPr>
                <w:t>ntfTimeTickTimer</w:t>
              </w:r>
            </w:ins>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9818" w:author="28532_CR0037r3_(Rel-15)" w:date="2019-09-18T16:24:00Z">
              <w:r>
                <w:rPr>
                  <w:b w:val="false"/>
                </w:rPr>
                <w:t>This attribute represents the current value of a timer</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19819" w:author="28532_CR0037r3_(Rel-15)" w:date="2019-09-18T16:24:00Z">
              <w:r>
                <w:rPr/>
                <w:t>integer greater or equal to zero</w:t>
              </w:r>
            </w:ins>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820" w:author="28532_CR0037r3_(Rel-15)" w:date="2019-09-18T16:24:00Z">
              <w:r>
                <w:rPr>
                  <w:rFonts w:cs="Courier New" w:ascii="Courier New" w:hAnsi="Courier New"/>
                </w:rPr>
                <w:t>ntfNotificationCategorySet</w:t>
              </w:r>
            </w:ins>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9821" w:author="28532_CR0037r3_(Rel-15)" w:date="2019-09-18T16:24:00Z">
              <w:r>
                <w:rPr>
                  <w:b w:val="false"/>
                </w:rPr>
                <w:t>This attribute represents a set of notification categories (see also Definition of notification category in clause 3.1)</w:t>
              </w:r>
            </w:ins>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822" w:author="28532_CR0037r3_(Rel-15)" w:date="2019-09-18T16:24:00Z">
              <w:r>
                <w:rPr>
                  <w:rFonts w:cs="Courier New" w:ascii="Courier New" w:hAnsi="Courier New"/>
                </w:rPr>
                <w:t>ntfFilter</w:t>
              </w:r>
            </w:ins>
          </w:p>
        </w:tc>
        <w:tc>
          <w:tcPr>
            <w:tcW w:w="5145" w:type="dxa"/>
            <w:tcBorders>
              <w:top w:val="single" w:sz="4" w:space="0" w:color="000000"/>
              <w:left w:val="single" w:sz="4" w:space="0" w:color="000000"/>
              <w:bottom w:val="single" w:sz="4" w:space="0" w:color="000000"/>
              <w:right w:val="single" w:sz="4" w:space="0" w:color="000000"/>
            </w:tcBorders>
          </w:tcPr>
          <w:p>
            <w:pPr>
              <w:pStyle w:val="TAL"/>
              <w:rPr>
                <w:ins w:id="19824" w:author="28532_CR0037r3_(Rel-15)" w:date="2019-09-18T16:24:00Z"/>
              </w:rPr>
            </w:pPr>
            <w:ins w:id="19823" w:author="28532_CR0037r3_(Rel-15)" w:date="2019-09-18T16:24:00Z">
              <w:r>
                <w:rPr/>
                <w:t>This attribute represents the filter of a subscription. The filter can be applied to parameters of notification header (see Notificationmaanagement service producer interface) and to parameters of notifications defined as filterable to</w:t>
              </w:r>
            </w:ins>
          </w:p>
          <w:p>
            <w:pPr>
              <w:pStyle w:val="TAL"/>
              <w:rPr/>
            </w:pPr>
            <w:ins w:id="19825" w:author="28532_CR0037r3_(Rel-15)" w:date="2019-09-18T16:24:00Z">
              <w:r>
                <w:rPr/>
                <w:t>IManagement service producer shall notifymanagement service consumer if the event satisfies the filter constraint.</w:t>
              </w:r>
            </w:ins>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826" w:author="28532_CR0037r3_(Rel-15)" w:date="2019-09-18T16:24:00Z">
              <w:r>
                <w:rPr>
                  <w:rFonts w:cs="Courier New" w:ascii="Courier New" w:hAnsi="Courier New"/>
                </w:rPr>
                <w:t>ntfConsumerReference</w:t>
              </w:r>
            </w:ins>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9827" w:author="28532_CR0037r3_(Rel-15)" w:date="2019-09-18T16:24:00Z">
              <w:r>
                <w:rPr>
                  <w:b w:val="false"/>
                </w:rPr>
                <w:t>This attribute contains the reference of a consumer. It uniquely identifies a subscriber</w:t>
              </w:r>
            </w:ins>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ins w:id="19829" w:author="28532_CR0037r3_(Rel-15)" w:date="2019-09-18T16:24:00Z"/>
        </w:rPr>
      </w:pPr>
      <w:ins w:id="19828" w:author="28532_CR0037r3_(Rel-15)" w:date="2019-09-18T16:24:00Z">
        <w:r>
          <w:rPr/>
        </w:r>
      </w:ins>
    </w:p>
    <w:p>
      <w:pPr>
        <w:pStyle w:val="Heading6"/>
        <w:rPr>
          <w:ins w:id="19831" w:author="28532_CR0037r3_(Rel-15)" w:date="2019-09-18T16:24:00Z"/>
        </w:rPr>
      </w:pPr>
      <w:ins w:id="19830" w:author="28532_CR0037r3_(Rel-15)" w:date="2019-09-18T16:24:00Z">
        <w:bookmarkStart w:id="238" w:name="__RefHeading___Toc19718096"/>
        <w:bookmarkEnd w:id="238"/>
        <w:r>
          <w:rPr/>
          <w:t>10.2.2.2.5.2</w:t>
          <w:tab/>
          <w:t>Constraints</w:t>
        </w:r>
      </w:ins>
    </w:p>
    <w:p>
      <w:pPr>
        <w:pStyle w:val="B1"/>
        <w:rPr>
          <w:lang w:eastAsia="zh-CN"/>
          <w:ins w:id="19833" w:author="28532_CR0037r3_(Rel-15)" w:date="2019-09-18T16:24:00Z"/>
        </w:rPr>
      </w:pPr>
      <w:ins w:id="19832" w:author="28532_CR0037r3_(Rel-15)" w:date="2019-09-18T16:24:00Z">
        <w:r>
          <w:rPr/>
          <w:t>-</w:t>
          <w:tab/>
          <w:t>"ntfTimeTickTimer is lower.</w:t>
        </w:r>
      </w:ins>
    </w:p>
    <w:p>
      <w:pPr>
        <w:pStyle w:val="Normal"/>
        <w:rPr>
          <w:lang w:eastAsia="zh-CN"/>
          <w:ins w:id="19835" w:author="28532_CR0037r3_(Rel-15)" w:date="2019-09-18T16:24:00Z"/>
        </w:rPr>
      </w:pPr>
      <w:ins w:id="19834" w:author="28532_CR0037r3_(Rel-15)" w:date="2019-09-18T16:24:00Z">
        <w:r>
          <w:rPr>
            <w:lang w:eastAsia="zh-CN"/>
          </w:rPr>
        </w:r>
      </w:ins>
    </w:p>
    <w:p>
      <w:pPr>
        <w:pStyle w:val="Heading2"/>
        <w:tabs>
          <w:tab w:val="clear" w:pos="284"/>
          <w:tab w:val="left" w:pos="1140" w:leader="none"/>
        </w:tabs>
        <w:rPr>
          <w:lang w:eastAsia="zh-CN"/>
          <w:ins w:id="19837" w:author="28532_CR0037r3_(Rel-15)" w:date="2019-09-18T16:24:00Z"/>
        </w:rPr>
      </w:pPr>
      <w:ins w:id="19836" w:author="28532_CR0037r3_(Rel-15)" w:date="2019-09-18T16:24:00Z">
        <w:bookmarkStart w:id="239" w:name="__RefHeading___Toc19718097"/>
        <w:bookmarkEnd w:id="239"/>
        <w:r>
          <w:rPr>
            <w:lang w:eastAsia="zh-CN"/>
          </w:rPr>
          <w:t>10.3</w:t>
          <w:tab/>
          <w:t>Generic performance assurance management service</w:t>
        </w:r>
      </w:ins>
    </w:p>
    <w:p>
      <w:pPr>
        <w:pStyle w:val="Heading3"/>
        <w:rPr>
          <w:ins w:id="19839" w:author="28532_CR0037r3_(Rel-15)" w:date="2019-09-18T16:24:00Z"/>
        </w:rPr>
      </w:pPr>
      <w:ins w:id="19838" w:author="28532_CR0037r3_(Rel-15)" w:date="2019-09-18T16:24:00Z">
        <w:bookmarkStart w:id="240" w:name="__RefHeading___Toc19718098"/>
        <w:bookmarkEnd w:id="240"/>
        <w:r>
          <w:rPr>
            <w:lang w:eastAsia="zh-CN"/>
          </w:rPr>
          <w:t>10.3.1</w:t>
          <w:tab/>
          <w:t>Operations and notifications</w:t>
        </w:r>
      </w:ins>
    </w:p>
    <w:p>
      <w:pPr>
        <w:pStyle w:val="Heading4"/>
        <w:ind w:left="1418" w:hanging="1418"/>
        <w:rPr>
          <w:sz w:val="32"/>
          <w:lang w:eastAsia="zh-CN"/>
          <w:ins w:id="19844" w:author="28532_CR0037r3_(Rel-15)" w:date="2019-09-18T16:24:00Z"/>
        </w:rPr>
      </w:pPr>
      <w:ins w:id="19840" w:author="28532_CR0037r3_(Rel-15)" w:date="2019-09-18T16:24:00Z">
        <w:bookmarkStart w:id="241" w:name="__RefHeading___Toc19718099"/>
        <w:bookmarkEnd w:id="241"/>
        <w:r>
          <w:rPr/>
          <w:t>10.3.1.1</w:t>
          <w:tab/>
        </w:r>
      </w:ins>
      <w:ins w:id="19841" w:author="28532_CR0037r3_(Rel-15)" w:date="2019-09-18T16:24:00Z">
        <w:r>
          <w:rPr>
            <w:lang w:eastAsia="zh-CN"/>
          </w:rPr>
          <w:t>Operation and notification of p</w:t>
        </w:r>
      </w:ins>
      <w:ins w:id="19842" w:author="28532_CR0037r3_(Rel-15)" w:date="2019-09-18T16:24:00Z">
        <w:r>
          <w:rPr/>
          <w:t>erformance data file report</w:t>
        </w:r>
      </w:ins>
      <w:ins w:id="19843" w:author="28532_CR0037r3_(Rel-15)" w:date="2019-09-18T16:24:00Z">
        <w:r>
          <w:rPr>
            <w:lang w:eastAsia="zh-CN"/>
          </w:rPr>
          <w:t xml:space="preserve"> management service</w:t>
        </w:r>
      </w:ins>
    </w:p>
    <w:p>
      <w:pPr>
        <w:pStyle w:val="Heading5"/>
        <w:ind w:left="1701" w:hanging="1701"/>
        <w:rPr>
          <w:ins w:id="19850" w:author="28532_CR0037r3_(Rel-15)" w:date="2019-09-18T16:24:00Z"/>
        </w:rPr>
      </w:pPr>
      <w:ins w:id="19845" w:author="28532_CR0037r3_(Rel-15)" w:date="2019-09-18T16:24:00Z">
        <w:bookmarkStart w:id="242" w:name="__RefHeading___Toc19718100"/>
        <w:bookmarkEnd w:id="242"/>
        <w:r>
          <w:rPr/>
          <w:t>10.3.1.1.1</w:t>
          <w:tab/>
        </w:r>
      </w:ins>
      <w:ins w:id="19846" w:author="28532_CR0037r3_(Rel-15)" w:date="2019-09-18T16:24:00Z">
        <w:r>
          <w:rPr/>
          <w:t>Notification</w:t>
        </w:r>
      </w:ins>
      <w:ins w:id="19847" w:author="28532_CR0037r3_(Rel-15)" w:date="2019-09-18T16:24:00Z">
        <w:r>
          <w:rPr/>
          <w:t xml:space="preserve"> </w:t>
        </w:r>
      </w:ins>
      <w:ins w:id="19848" w:author="28532_CR0037r3_(Rel-15)" w:date="2019-09-18T16:24:00Z">
        <w:r>
          <w:rPr>
            <w:rFonts w:cs="Courier New" w:ascii="Courier New" w:hAnsi="Courier New"/>
          </w:rPr>
          <w:t>notifyFileReady</w:t>
        </w:r>
      </w:ins>
      <w:ins w:id="19849" w:author="28532_CR0037r3_(Rel-15)" w:date="2019-09-18T16:24:00Z">
        <w:r>
          <w:rPr/>
          <w:t xml:space="preserve"> (M)</w:t>
        </w:r>
      </w:ins>
    </w:p>
    <w:p>
      <w:pPr>
        <w:pStyle w:val="Heading6"/>
        <w:rPr>
          <w:ins w:id="19858" w:author="28532_CR0037r3_(Rel-15)" w:date="2019-09-18T16:24:00Z"/>
        </w:rPr>
      </w:pPr>
      <w:ins w:id="19851" w:author="28532_CR0037r3_(Rel-15)" w:date="2019-09-18T16:24:00Z">
        <w:bookmarkStart w:id="243" w:name="__RefHeading___Toc19718101"/>
        <w:bookmarkEnd w:id="243"/>
        <w:r>
          <w:rPr/>
          <w:t>10.3</w:t>
        </w:r>
      </w:ins>
      <w:ins w:id="19852" w:author="28532_CR0037r3_(Rel-15)" w:date="2019-09-18T16:24:00Z">
        <w:r>
          <w:rPr/>
          <w:t>.</w:t>
        </w:r>
      </w:ins>
      <w:ins w:id="19853" w:author="28532_CR0037r3_(Rel-15)" w:date="2019-09-18T16:24:00Z">
        <w:r>
          <w:rPr/>
          <w:t>1</w:t>
        </w:r>
      </w:ins>
      <w:ins w:id="19854" w:author="28532_CR0037r3_(Rel-15)" w:date="2019-09-18T16:24:00Z">
        <w:r>
          <w:rPr/>
          <w:t>.1.1</w:t>
        </w:r>
      </w:ins>
      <w:ins w:id="19855" w:author="28532_CR0037r3_(Rel-15)" w:date="2019-09-18T16:24:00Z">
        <w:r>
          <w:rPr/>
          <w:t>.1</w:t>
        </w:r>
      </w:ins>
      <w:ins w:id="19856" w:author="28532_CR0037r3_(Rel-15)" w:date="2019-09-18T16:24:00Z">
        <w:r>
          <w:rPr/>
          <w:tab/>
        </w:r>
      </w:ins>
      <w:ins w:id="19857" w:author="28532_CR0037r3_(Rel-15)" w:date="2019-09-18T16:24:00Z">
        <w:r>
          <w:rPr/>
          <w:t>Definition</w:t>
        </w:r>
      </w:ins>
    </w:p>
    <w:p>
      <w:pPr>
        <w:pStyle w:val="Normal"/>
        <w:rPr>
          <w:color w:val="000000"/>
          <w:ins w:id="19860" w:author="28532_CR0037r3_(Rel-15)" w:date="2019-09-18T16:24:00Z"/>
        </w:rPr>
      </w:pPr>
      <w:ins w:id="19859" w:author="28532_CR0037r3_(Rel-15)" w:date="2019-09-18T16:24:00Z">
        <w:r>
          <w:rPr>
            <w:color w:val="000000"/>
          </w:rPr>
          <w:t>This notification supports the authorized consumer to be notified about the readiness of the performance data file (see annex A for the performance data file definition) by the performance data reporting related service producer.</w:t>
        </w:r>
      </w:ins>
    </w:p>
    <w:p>
      <w:pPr>
        <w:pStyle w:val="Normal"/>
        <w:keepNext w:val="true"/>
        <w:rPr>
          <w:ins w:id="19876" w:author="28532_CR0037r3_(Rel-15)" w:date="2019-09-18T16:24:00Z"/>
        </w:rPr>
      </w:pPr>
      <w:ins w:id="19861" w:author="28532_CR0037r3_(Rel-15)" w:date="2019-09-18T16:24:00Z">
        <w:r>
          <w:rPr/>
          <w:t xml:space="preserve">After the </w:t>
        </w:r>
      </w:ins>
      <w:ins w:id="19862" w:author="28532_CR0037r3_(Rel-15)" w:date="2019-09-18T16:24:00Z">
        <w:r>
          <w:rPr/>
          <w:t>performance</w:t>
        </w:r>
      </w:ins>
      <w:ins w:id="19863" w:author="28532_CR0037r3_(Rel-15)" w:date="2019-09-18T16:24:00Z">
        <w:r>
          <w:rPr/>
          <w:t xml:space="preserve"> data file </w:t>
        </w:r>
      </w:ins>
      <w:ins w:id="19864" w:author="28532_CR0037r3_(Rel-15)" w:date="2019-09-18T16:24:00Z">
        <w:r>
          <w:rPr/>
          <w:t>has</w:t>
        </w:r>
      </w:ins>
      <w:ins w:id="19865" w:author="28532_CR0037r3_(Rel-15)" w:date="2019-09-18T16:24:00Z">
        <w:r>
          <w:rPr/>
          <w:t xml:space="preserve"> been prepared ready</w:t>
        </w:r>
      </w:ins>
      <w:ins w:id="19866" w:author="28532_CR0037r3_(Rel-15)" w:date="2019-09-18T16:24:00Z">
        <w:r>
          <w:rPr/>
          <w:t xml:space="preserve"> for the consumer(s)</w:t>
        </w:r>
      </w:ins>
      <w:ins w:id="19867" w:author="28532_CR0037r3_(Rel-15)" w:date="2019-09-18T16:24:00Z">
        <w:r>
          <w:rPr/>
          <w:t xml:space="preserve">, </w:t>
        </w:r>
      </w:ins>
      <w:ins w:id="19868" w:author="28532_CR0037r3_(Rel-15)" w:date="2019-09-18T16:24:00Z">
        <w:r>
          <w:rPr/>
          <w:t xml:space="preserve">the performance data reporting related service producer </w:t>
        </w:r>
      </w:ins>
      <w:ins w:id="19869" w:author="28532_CR0037r3_(Rel-15)" w:date="2019-09-18T16:24:00Z">
        <w:r>
          <w:rPr/>
          <w:t>emit</w:t>
        </w:r>
      </w:ins>
      <w:ins w:id="19870" w:author="28532_CR0037r3_(Rel-15)" w:date="2019-09-18T16:24:00Z">
        <w:r>
          <w:rPr/>
          <w:t>s the</w:t>
        </w:r>
      </w:ins>
      <w:ins w:id="19871" w:author="28532_CR0037r3_(Rel-15)" w:date="2019-09-18T16:24:00Z">
        <w:r>
          <w:rPr/>
          <w:t xml:space="preserve"> notification to </w:t>
        </w:r>
      </w:ins>
      <w:ins w:id="19872" w:author="28532_CR0037r3_(Rel-15)" w:date="2019-09-18T16:24:00Z">
        <w:r>
          <w:rPr/>
          <w:t>the subject consumer(s)</w:t>
        </w:r>
      </w:ins>
      <w:ins w:id="19873" w:author="28532_CR0037r3_(Rel-15)" w:date="2019-09-18T16:24:00Z">
        <w:r>
          <w:rPr/>
          <w:t xml:space="preserve"> </w:t>
        </w:r>
      </w:ins>
      <w:ins w:id="19874" w:author="28532_CR0037r3_(Rel-15)" w:date="2019-09-18T16:24:00Z">
        <w:r>
          <w:rPr/>
          <w:t>who have subscribed to this notification</w:t>
        </w:r>
      </w:ins>
      <w:ins w:id="19875" w:author="28532_CR0037r3_(Rel-15)" w:date="2019-09-18T16:24:00Z">
        <w:r>
          <w:rPr/>
          <w:t>.</w:t>
        </w:r>
      </w:ins>
    </w:p>
    <w:p>
      <w:pPr>
        <w:pStyle w:val="Heading6"/>
        <w:rPr>
          <w:ins w:id="19878" w:author="28532_CR0037r3_(Rel-15)" w:date="2019-09-18T16:24:00Z"/>
        </w:rPr>
      </w:pPr>
      <w:ins w:id="19877" w:author="28532_CR0037r3_(Rel-15)" w:date="2019-09-18T16:24:00Z">
        <w:bookmarkStart w:id="244" w:name="__RefHeading___Toc19718102"/>
        <w:bookmarkEnd w:id="244"/>
        <w:r>
          <w:rPr/>
          <w:t>10.3.1.1.1.2</w:t>
          <w:tab/>
          <w:t>Notification information</w:t>
        </w:r>
      </w:ins>
    </w:p>
    <w:p>
      <w:pPr>
        <w:pStyle w:val="TH"/>
        <w:rPr/>
      </w:pPr>
      <w:ins w:id="19879" w:author="28532_CR0037r3_(Rel-15)" w:date="2019-09-18T16:24:00Z">
        <w:r>
          <w:rPr>
            <w:lang w:eastAsia="zh-CN"/>
          </w:rPr>
          <w:t>T</w:t>
        </w:r>
      </w:ins>
      <w:ins w:id="19880" w:author="28532_CR0037r3_(Rel-15)" w:date="2019-09-18T16:24:00Z">
        <w:r>
          <w:rPr>
            <w:lang w:eastAsia="zh-CN"/>
          </w:rPr>
          <w:t xml:space="preserve">able </w:t>
        </w:r>
      </w:ins>
      <w:ins w:id="19881" w:author="28532_CR0037r3_(Rel-15)" w:date="2019-09-18T16:24:00Z">
        <w:r>
          <w:rPr/>
          <w:t>10.3.1.1.1.2</w:t>
        </w:r>
      </w:ins>
      <w:ins w:id="19882" w:author="28532_CR0037r3_(Rel-15)" w:date="2019-09-18T16:24:00Z">
        <w:r>
          <w:rPr>
            <w:lang w:eastAsia="zh-CN"/>
          </w:rPr>
          <w:t>-1</w:t>
        </w:r>
      </w:ins>
      <w:ins w:id="19883" w:author="28532_CR0037r3_(Rel-15)" w:date="2019-09-18T16:24:00Z">
        <w:r>
          <w:rPr>
            <w:lang w:eastAsia="zh-CN"/>
          </w:rPr>
          <w:t>: Notification Information</w:t>
        </w:r>
      </w:ins>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19884" w:author="28532_CR0037r3_(Rel-15)" w:date="2019-09-18T16:24:00Z">
              <w:r>
                <w:rPr>
                  <w:rFonts w:cs="Arial" w:ascii="Arial" w:hAnsi="Arial"/>
                  <w:b/>
                  <w:sz w:val="18"/>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19885" w:author="28532_CR0037r3_(Rel-15)" w:date="2019-09-18T16:24:00Z">
              <w:r>
                <w:rPr>
                  <w:rFonts w:cs="Arial" w:ascii="Arial" w:hAnsi="Arial"/>
                  <w:b/>
                  <w:sz w:val="18"/>
                </w:rPr>
                <w:t>Qualifier</w:t>
              </w:r>
            </w:ins>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19886" w:author="28532_CR0037r3_(Rel-15)" w:date="2019-09-18T16:24:00Z">
              <w:r>
                <w:rPr>
                  <w:rFonts w:cs="Arial" w:ascii="Arial" w:hAnsi="Arial"/>
                  <w:b/>
                  <w:sz w:val="18"/>
                </w:rPr>
                <w:t xml:space="preserve">Information </w:t>
              </w:r>
            </w:ins>
            <w:ins w:id="19887" w:author="28532_CR0037r3_(Rel-15)" w:date="2019-09-18T16:24:00Z">
              <w:r>
                <w:rPr>
                  <w:rFonts w:cs="Arial" w:ascii="Arial" w:hAnsi="Arial"/>
                  <w:b/>
                  <w:sz w:val="18"/>
                  <w:lang w:eastAsia="zh-CN"/>
                </w:rPr>
                <w:t>Ty</w:t>
              </w:r>
            </w:ins>
            <w:ins w:id="19888" w:author="28532_CR0037r3_(Rel-15)" w:date="2019-09-18T16:24:00Z">
              <w:r>
                <w:rPr>
                  <w:rFonts w:cs="Arial" w:ascii="Arial" w:hAnsi="Arial"/>
                  <w:b/>
                  <w:sz w:val="18"/>
                  <w:lang w:eastAsia="zh-CN"/>
                </w:rPr>
                <w:t>pe</w:t>
              </w:r>
            </w:ins>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19889" w:author="28532_CR0037r3_(Rel-15)" w:date="2019-09-18T16:24:00Z">
              <w:r>
                <w:rPr>
                  <w:rFonts w:cs="Arial" w:ascii="Arial" w:hAnsi="Arial"/>
                  <w:b/>
                  <w:sz w:val="18"/>
                </w:rPr>
                <w:t>Commen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890" w:author="28532_CR0037r3_(Rel-15)" w:date="2019-09-18T16:24:00Z">
              <w:r>
                <w:rPr>
                  <w:rFonts w:cs="Courier New" w:ascii="Courier New" w:hAnsi="Courier New"/>
                  <w:sz w:val="18"/>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891" w:author="28532_CR0037r3_(Rel-15)" w:date="2019-09-18T16:24:00Z">
              <w:r>
                <w:rPr>
                  <w:rFonts w:cs="Arial" w:ascii="Arial" w:hAnsi="Arial"/>
                  <w:sz w:val="18"/>
                </w:rPr>
                <w:t>M,</w:t>
              </w:r>
            </w:ins>
            <w:ins w:id="19892" w:author="28532_CR0037r3_(Rel-15)" w:date="2019-09-18T16:24:00Z">
              <w:r>
                <w:rPr>
                  <w:rFonts w:cs="Arial" w:ascii="Arial" w:hAnsi="Arial"/>
                  <w:sz w:val="18"/>
                </w:rPr>
                <w:t xml:space="preserve"> </w:t>
              </w:r>
            </w:ins>
            <w:ins w:id="19893" w:author="28532_CR0037r3_(Rel-15)" w:date="2019-09-18T16:24:00Z">
              <w:r>
                <w:rPr>
                  <w:rFonts w:cs="Arial" w:ascii="Arial" w:hAnsi="Arial"/>
                  <w:sz w:val="18"/>
                </w:rPr>
                <w:t>Y</w:t>
              </w:r>
            </w:ins>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894" w:author="28532_CR0037r3_(Rel-15)" w:date="2019-09-18T16:24:00Z">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ins>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895" w:author="28532_CR0037r3_(Rel-15)" w:date="2019-09-18T16:24:00Z">
              <w:r>
                <w:rPr>
                  <w:rFonts w:cs="Arial" w:ascii="Arial" w:hAnsi="Arial"/>
                  <w:sz w:val="18"/>
                </w:rPr>
                <w:t>It indicates the class, whose instance emitted this notification. The class indicates the type of the performance data reporting related service producer.</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896" w:author="28532_CR0037r3_(Rel-15)" w:date="2019-09-18T16:24:00Z">
              <w:r>
                <w:rPr>
                  <w:rFonts w:cs="Courier New" w:ascii="Courier New" w:hAnsi="Courier New"/>
                  <w:sz w:val="18"/>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897" w:author="28532_CR0037r3_(Rel-15)" w:date="2019-09-18T16:24:00Z">
              <w:r>
                <w:rPr>
                  <w:rFonts w:cs="Arial" w:ascii="Arial" w:hAnsi="Arial"/>
                  <w:sz w:val="18"/>
                </w:rPr>
                <w:t>M,</w:t>
              </w:r>
            </w:ins>
            <w:ins w:id="19898" w:author="28532_CR0037r3_(Rel-15)" w:date="2019-09-18T16:24:00Z">
              <w:r>
                <w:rPr>
                  <w:rFonts w:cs="Arial" w:ascii="Arial" w:hAnsi="Arial"/>
                  <w:sz w:val="18"/>
                </w:rPr>
                <w:t xml:space="preserve"> </w:t>
              </w:r>
            </w:ins>
            <w:ins w:id="19899" w:author="28532_CR0037r3_(Rel-15)" w:date="2019-09-18T16:24:00Z">
              <w:r>
                <w:rPr>
                  <w:rFonts w:cs="Arial" w:ascii="Arial" w:hAnsi="Arial"/>
                  <w:sz w:val="18"/>
                </w:rPr>
                <w:t>Y</w:t>
              </w:r>
            </w:ins>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900" w:author="28532_CR0037r3_(Rel-15)" w:date="2019-09-18T16:24:00Z">
              <w:r>
                <w:rPr>
                  <w:rFonts w:cs="Arial" w:ascii="Arial" w:hAnsi="Arial"/>
                  <w:sz w:val="18"/>
                </w:rPr>
                <w:t>Identifier of the performance data reporting related service producer</w:t>
              </w:r>
            </w:ins>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901" w:author="28532_CR0037r3_(Rel-15)" w:date="2019-09-18T16:24:00Z">
              <w:r>
                <w:rPr>
                  <w:rFonts w:cs="Arial" w:ascii="Arial" w:hAnsi="Arial"/>
                  <w:sz w:val="18"/>
                </w:rPr>
                <w:t>It identifies the performance data reporting related service producer, who actually emitted the notification.</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902" w:author="28532_CR0037r3_(Rel-15)" w:date="2019-09-18T16:24:00Z">
              <w:r>
                <w:rPr>
                  <w:rFonts w:cs="Courier New" w:ascii="Courier New" w:hAnsi="Courier New"/>
                  <w:sz w:val="18"/>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03" w:author="28532_CR0037r3_(Rel-15)" w:date="2019-09-18T16:24:00Z">
              <w:r>
                <w:rPr>
                  <w:rFonts w:cs="Arial" w:ascii="Arial" w:hAnsi="Arial"/>
                  <w:sz w:val="18"/>
                </w:rPr>
                <w:t>M, N</w:t>
              </w:r>
            </w:ins>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9904" w:author="28532_CR0037r3_(Rel-15)" w:date="2019-09-18T16:24:00Z">
              <w:r>
                <w:rPr>
                  <w:rFonts w:cs="Arial" w:ascii="Arial" w:hAnsi="Arial"/>
                  <w:sz w:val="18"/>
                </w:rPr>
                <w:t>This is an identifier of the notification, which may be used to correlate notifications.</w:t>
              </w:r>
            </w:ins>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906" w:author="28532_CR0037r3_(Rel-15)" w:date="2019-09-18T16:24:00Z"/>
              </w:rPr>
            </w:pPr>
            <w:ins w:id="19905" w:author="28532_CR0037r3_(Rel-15)" w:date="2019-09-18T16:24:00Z">
              <w:r>
                <w:rPr>
                  <w:rFonts w:cs="Arial" w:ascii="Arial" w:hAnsi="Arial"/>
                  <w:sz w:val="18"/>
                </w:rPr>
                <w:t>The unique identifier of the notification across all notifications sent by a particular management service producer throughout the time that correlation is significant.</w:t>
              </w:r>
            </w:ins>
          </w:p>
          <w:p>
            <w:pPr>
              <w:pStyle w:val="Normal"/>
              <w:keepNext w:val="true"/>
              <w:keepLines/>
              <w:spacing w:before="0" w:after="0"/>
              <w:rPr>
                <w:rFonts w:ascii="Arial" w:hAnsi="Arial" w:cs="Arial"/>
                <w:sz w:val="18"/>
              </w:rPr>
            </w:pPr>
            <w:ins w:id="19907" w:author="28532_CR0037r3_(Rel-15)" w:date="2019-09-18T16:24:00Z">
              <w:r>
                <w:rPr>
                  <w:rFonts w:cs="Arial" w:ascii="Arial" w:hAnsi="Arial"/>
                  <w:sz w:val="18"/>
                </w:rPr>
                <w:t>How identifiers of notifications are re-used to correlate notifications is outside of the scope of the present documen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908" w:author="28532_CR0037r3_(Rel-15)" w:date="2019-09-18T16:24:00Z">
              <w:r>
                <w:rPr>
                  <w:rFonts w:cs="Courier New" w:ascii="Courier New" w:hAnsi="Courier New"/>
                  <w:sz w:val="18"/>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09" w:author="28532_CR0037r3_(Rel-15)" w:date="2019-09-18T16:24:00Z">
              <w:r>
                <w:rPr>
                  <w:rFonts w:cs="Arial" w:ascii="Arial" w:hAnsi="Arial"/>
                  <w:sz w:val="18"/>
                </w:rPr>
                <w:t>M</w:t>
              </w:r>
            </w:ins>
            <w:ins w:id="19910" w:author="28532_CR0037r3_(Rel-15)" w:date="2019-09-18T16:24:00Z">
              <w:r>
                <w:rPr>
                  <w:rFonts w:cs="Arial" w:ascii="Arial" w:hAnsi="Arial"/>
                  <w:sz w:val="18"/>
                </w:rPr>
                <w:t>,</w:t>
              </w:r>
            </w:ins>
            <w:ins w:id="19911" w:author="28532_CR0037r3_(Rel-15)" w:date="2019-09-18T16:24:00Z">
              <w:r>
                <w:rPr>
                  <w:rFonts w:cs="Arial" w:ascii="Arial" w:hAnsi="Arial"/>
                  <w:sz w:val="18"/>
                </w:rPr>
                <w:t xml:space="preserve"> </w:t>
              </w:r>
            </w:ins>
            <w:ins w:id="19912" w:author="28532_CR0037r3_(Rel-15)" w:date="2019-09-18T16:24:00Z">
              <w:r>
                <w:rPr>
                  <w:rFonts w:cs="Arial" w:ascii="Arial" w:hAnsi="Arial"/>
                  <w:sz w:val="18"/>
                </w:rPr>
                <w:t>Y</w:t>
              </w:r>
            </w:ins>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913" w:author="28532_CR0037r3_(Rel-15)" w:date="2019-09-18T16:24:00Z">
              <w:r>
                <w:rPr>
                  <w:rFonts w:cs="Arial" w:ascii="Arial" w:hAnsi="Arial"/>
                  <w:sz w:val="18"/>
                </w:rPr>
                <w:t>It indicates the event occurrence time.</w:t>
              </w:r>
            </w:ins>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914" w:author="28532_CR0037r3_(Rel-15)" w:date="2019-09-18T16:24:00Z">
              <w:r>
                <w:rPr>
                  <w:rFonts w:cs="Arial" w:ascii="Arial" w:hAnsi="Arial"/>
                  <w:sz w:val="18"/>
                </w:rPr>
                <w:t>The semantics of Generalised Time specified by ITU-T shall be used here.</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915" w:author="28532_CR0037r3_(Rel-15)" w:date="2019-09-18T16:24:00Z">
              <w:r>
                <w:rPr>
                  <w:rFonts w:cs="Courier New" w:ascii="Courier New" w:hAnsi="Courier New"/>
                  <w:sz w:val="18"/>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16" w:author="28532_CR0037r3_(Rel-15)" w:date="2019-09-18T16:24:00Z">
              <w:r>
                <w:rPr>
                  <w:rFonts w:cs="Arial" w:ascii="Arial" w:hAnsi="Arial"/>
                  <w:sz w:val="18"/>
                </w:rPr>
                <w:t>M</w:t>
              </w:r>
            </w:ins>
            <w:ins w:id="19917" w:author="28532_CR0037r3_(Rel-15)" w:date="2019-09-18T16:24:00Z">
              <w:r>
                <w:rPr>
                  <w:rFonts w:cs="Arial" w:ascii="Arial" w:hAnsi="Arial"/>
                  <w:sz w:val="18"/>
                </w:rPr>
                <w:t>,</w:t>
              </w:r>
            </w:ins>
            <w:ins w:id="19918" w:author="28532_CR0037r3_(Rel-15)" w:date="2019-09-18T16:24:00Z">
              <w:r>
                <w:rPr>
                  <w:rFonts w:cs="Arial" w:ascii="Arial" w:hAnsi="Arial"/>
                  <w:sz w:val="18"/>
                </w:rPr>
                <w:t xml:space="preserve"> </w:t>
              </w:r>
            </w:ins>
            <w:ins w:id="19919" w:author="28532_CR0037r3_(Rel-15)" w:date="2019-09-18T16:24:00Z">
              <w:r>
                <w:rPr>
                  <w:rFonts w:cs="Arial" w:ascii="Arial" w:hAnsi="Arial"/>
                  <w:sz w:val="18"/>
                </w:rPr>
                <w:t>Y</w:t>
              </w:r>
            </w:ins>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920" w:author="28532_CR0037r3_(Rel-15)" w:date="2019-09-18T16:24:00Z">
              <w:r>
                <w:rPr>
                  <w:rFonts w:cs="Arial" w:ascii="Arial" w:hAnsi="Arial"/>
                  <w:sz w:val="18"/>
                </w:rPr>
                <w:t>"</w:t>
              </w:r>
            </w:ins>
            <w:ins w:id="19921" w:author="28532_CR0037r3_(Rel-15)" w:date="2019-09-18T16:24:00Z">
              <w:r>
                <w:rPr>
                  <w:rFonts w:cs="Arial" w:ascii="Arial" w:hAnsi="Arial"/>
                  <w:sz w:val="18"/>
                </w:rPr>
                <w:t>notifyFileReady</w:t>
              </w:r>
            </w:ins>
            <w:ins w:id="19922" w:author="28532_CR0037r3_(Rel-15)" w:date="2019-09-18T16:24:00Z">
              <w:r>
                <w:rPr>
                  <w:rFonts w:cs="Arial" w:ascii="Arial" w:hAnsi="Arial"/>
                  <w:sz w:val="18"/>
                </w:rPr>
                <w:t xml:space="preserve"> "</w:t>
              </w:r>
            </w:ins>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923" w:author="28532_CR0037r3_(Rel-15)" w:date="2019-09-18T16:24:00Z">
              <w:r>
                <w:rPr>
                  <w:rFonts w:cs="Arial" w:ascii="Arial" w:hAnsi="Arial"/>
                  <w:sz w:val="18"/>
                </w:rPr>
                <w:t>The type of notification, and it shall be assigned to "</w:t>
              </w:r>
            </w:ins>
            <w:ins w:id="19924" w:author="28532_CR0037r3_(Rel-15)" w:date="2019-09-18T16:24:00Z">
              <w:r>
                <w:rPr>
                  <w:rFonts w:cs="Arial" w:ascii="Arial" w:hAnsi="Arial"/>
                  <w:sz w:val="18"/>
                </w:rPr>
                <w:t>notifyFileReady</w:t>
              </w:r>
            </w:ins>
            <w:ins w:id="19925" w:author="28532_CR0037r3_(Rel-15)" w:date="2019-09-18T16:24:00Z">
              <w:r>
                <w:rPr>
                  <w:rFonts w:cs="Arial" w:ascii="Arial" w:hAnsi="Arial"/>
                  <w:sz w:val="18"/>
                </w:rPr>
                <w:t>" for this notification.</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926" w:author="28532_CR0037r3_(Rel-15)" w:date="2019-09-18T16:24:00Z">
              <w:r>
                <w:rPr>
                  <w:rFonts w:cs="Courier New" w:ascii="Courier New" w:hAnsi="Courier New"/>
                  <w:sz w:val="18"/>
                </w:rPr>
                <w:t>fileInfoList</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27" w:author="28532_CR0037r3_(Rel-15)" w:date="2019-09-18T16:24:00Z">
              <w:r>
                <w:rPr>
                  <w:rFonts w:cs="Arial" w:ascii="Arial" w:hAnsi="Arial"/>
                  <w:sz w:val="18"/>
                </w:rPr>
                <w:t>M, N</w:t>
              </w:r>
            </w:ins>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933" w:author="28532_CR0037r3_(Rel-15)" w:date="2019-09-18T16:24:00Z"/>
              </w:rPr>
            </w:pPr>
            <w:ins w:id="19928" w:author="28532_CR0037r3_(Rel-15)" w:date="2019-09-18T16:24:00Z">
              <w:r>
                <w:rPr>
                  <w:rFonts w:cs="Arial" w:ascii="Arial" w:hAnsi="Arial"/>
                  <w:sz w:val="18"/>
                </w:rPr>
                <w:t>L</w:t>
              </w:r>
            </w:ins>
            <w:ins w:id="19929" w:author="28532_CR0037r3_(Rel-15)" w:date="2019-09-18T16:24:00Z">
              <w:r>
                <w:rPr>
                  <w:rFonts w:cs="Arial" w:ascii="Arial" w:hAnsi="Arial"/>
                  <w:sz w:val="18"/>
                </w:rPr>
                <w:t>ist</w:t>
              </w:r>
            </w:ins>
            <w:ins w:id="19930" w:author="28532_CR0037r3_(Rel-15)" w:date="2019-09-18T16:24:00Z">
              <w:r>
                <w:rPr>
                  <w:rFonts w:cs="Arial" w:ascii="Arial" w:hAnsi="Arial"/>
                  <w:sz w:val="18"/>
                </w:rPr>
                <w:t xml:space="preserve"> of s</w:t>
              </w:r>
            </w:ins>
            <w:ins w:id="19931" w:author="28532_CR0037r3_(Rel-15)" w:date="2019-09-18T16:24:00Z">
              <w:r>
                <w:rPr>
                  <w:rFonts w:cs="Arial" w:ascii="Arial" w:hAnsi="Arial"/>
                  <w:sz w:val="18"/>
                </w:rPr>
                <w:t>truct</w:t>
              </w:r>
            </w:ins>
            <w:ins w:id="19932" w:author="28532_CR0037r3_(Rel-15)" w:date="2019-09-18T16:24:00Z">
              <w:r>
                <w:rPr>
                  <w:rFonts w:cs="Arial" w:ascii="Arial" w:hAnsi="Arial"/>
                  <w:sz w:val="18"/>
                </w:rPr>
                <w:t xml:space="preserve"> &lt;</w:t>
              </w:r>
            </w:ins>
          </w:p>
          <w:p>
            <w:pPr>
              <w:pStyle w:val="Normal"/>
              <w:keepNext w:val="true"/>
              <w:keepLines/>
              <w:spacing w:before="0" w:after="0"/>
              <w:ind w:left="219" w:hanging="0"/>
              <w:rPr>
                <w:rFonts w:ascii="Arial" w:hAnsi="Arial" w:cs="Arial"/>
                <w:sz w:val="18"/>
                <w:ins w:id="19937" w:author="28532_CR0037r3_(Rel-15)" w:date="2019-09-18T16:24:00Z"/>
              </w:rPr>
            </w:pPr>
            <w:ins w:id="19934" w:author="28532_CR0037r3_(Rel-15)" w:date="2019-09-18T16:24:00Z">
              <w:r>
                <w:rPr>
                  <w:rFonts w:cs="Courier New" w:ascii="Courier New" w:hAnsi="Courier New"/>
                  <w:sz w:val="18"/>
                </w:rPr>
                <w:t>file</w:t>
              </w:r>
            </w:ins>
            <w:ins w:id="19935" w:author="28532_CR0037r3_(Rel-15)" w:date="2019-09-18T16:24:00Z">
              <w:r>
                <w:rPr>
                  <w:rFonts w:cs="Courier New" w:ascii="Courier New" w:hAnsi="Courier New"/>
                  <w:sz w:val="18"/>
                </w:rPr>
                <w:t>Location</w:t>
              </w:r>
            </w:ins>
            <w:ins w:id="19936" w:author="28532_CR0037r3_(Rel-15)" w:date="2019-09-18T16:24:00Z">
              <w:r>
                <w:rPr>
                  <w:rFonts w:cs="Arial" w:ascii="Arial" w:hAnsi="Arial"/>
                  <w:sz w:val="18"/>
                </w:rPr>
                <w:t xml:space="preserve">, </w:t>
              </w:r>
            </w:ins>
          </w:p>
          <w:p>
            <w:pPr>
              <w:pStyle w:val="Normal"/>
              <w:keepNext w:val="true"/>
              <w:keepLines/>
              <w:spacing w:before="0" w:after="0"/>
              <w:ind w:left="219" w:hanging="0"/>
              <w:rPr>
                <w:rFonts w:ascii="Arial" w:hAnsi="Arial" w:cs="Arial"/>
                <w:sz w:val="18"/>
                <w:ins w:id="19939" w:author="28532_CR0037r3_(Rel-15)" w:date="2019-09-18T16:24:00Z"/>
              </w:rPr>
            </w:pPr>
            <w:ins w:id="19938" w:author="28532_CR0037r3_(Rel-15)" w:date="2019-09-18T16:24:00Z">
              <w:r>
                <w:rPr>
                  <w:rFonts w:cs="Courier New" w:ascii="Courier New" w:hAnsi="Courier New"/>
                  <w:sz w:val="18"/>
                </w:rPr>
                <w:t>fileSize</w:t>
              </w:r>
            </w:ins>
          </w:p>
          <w:p>
            <w:pPr>
              <w:pStyle w:val="Normal"/>
              <w:keepNext w:val="true"/>
              <w:keepLines/>
              <w:spacing w:before="0" w:after="0"/>
              <w:ind w:left="219" w:hanging="0"/>
              <w:rPr>
                <w:rFonts w:ascii="Arial" w:hAnsi="Arial" w:cs="Arial"/>
                <w:sz w:val="18"/>
                <w:ins w:id="19943" w:author="28532_CR0037r3_(Rel-15)" w:date="2019-09-18T16:24:00Z"/>
              </w:rPr>
            </w:pPr>
            <w:ins w:id="19940" w:author="28532_CR0037r3_(Rel-15)" w:date="2019-09-18T16:24:00Z">
              <w:r>
                <w:rPr>
                  <w:rFonts w:cs="Courier New" w:ascii="Courier New" w:hAnsi="Courier New"/>
                  <w:sz w:val="18"/>
                </w:rPr>
                <w:t>file</w:t>
              </w:r>
            </w:ins>
            <w:ins w:id="19941" w:author="28532_CR0037r3_(Rel-15)" w:date="2019-09-18T16:24:00Z">
              <w:r>
                <w:rPr>
                  <w:rFonts w:cs="Courier New" w:ascii="Courier New" w:hAnsi="Courier New"/>
                  <w:sz w:val="18"/>
                  <w:lang w:eastAsia="zh-CN"/>
                </w:rPr>
                <w:t>Ready</w:t>
              </w:r>
            </w:ins>
            <w:ins w:id="19942" w:author="28532_CR0037r3_(Rel-15)" w:date="2019-09-18T16:24:00Z">
              <w:r>
                <w:rPr>
                  <w:rFonts w:cs="Courier New" w:ascii="Courier New" w:hAnsi="Courier New"/>
                  <w:sz w:val="18"/>
                </w:rPr>
                <w:t>Time</w:t>
              </w:r>
            </w:ins>
          </w:p>
          <w:p>
            <w:pPr>
              <w:pStyle w:val="Normal"/>
              <w:keepNext w:val="true"/>
              <w:keepLines/>
              <w:spacing w:before="0" w:after="0"/>
              <w:ind w:left="219" w:hanging="0"/>
              <w:rPr>
                <w:rFonts w:ascii="Arial" w:hAnsi="Arial" w:cs="Arial"/>
                <w:sz w:val="18"/>
                <w:lang w:eastAsia="zh-CN"/>
                <w:ins w:id="19947" w:author="28532_CR0037r3_(Rel-15)" w:date="2019-09-18T16:24:00Z"/>
              </w:rPr>
            </w:pPr>
            <w:ins w:id="19944" w:author="28532_CR0037r3_(Rel-15)" w:date="2019-09-18T16:24:00Z">
              <w:r>
                <w:rPr>
                  <w:rFonts w:cs="Courier New" w:ascii="Courier New" w:hAnsi="Courier New"/>
                  <w:sz w:val="18"/>
                </w:rPr>
                <w:t>file</w:t>
              </w:r>
            </w:ins>
            <w:ins w:id="19945" w:author="28532_CR0037r3_(Rel-15)" w:date="2019-09-18T16:24:00Z">
              <w:r>
                <w:rPr>
                  <w:rFonts w:cs="Courier New" w:ascii="Courier New" w:hAnsi="Courier New"/>
                  <w:sz w:val="18"/>
                </w:rPr>
                <w:t>Expira</w:t>
              </w:r>
            </w:ins>
            <w:ins w:id="19946" w:author="28532_CR0037r3_(Rel-15)" w:date="2019-09-18T16:24:00Z">
              <w:r>
                <w:rPr>
                  <w:rFonts w:cs="Courier New" w:ascii="Courier New" w:hAnsi="Courier New"/>
                  <w:sz w:val="18"/>
                </w:rPr>
                <w:t>tionTime</w:t>
              </w:r>
            </w:ins>
          </w:p>
          <w:p>
            <w:pPr>
              <w:pStyle w:val="Normal"/>
              <w:keepNext w:val="true"/>
              <w:keepLines/>
              <w:spacing w:before="0" w:after="0"/>
              <w:ind w:left="219" w:hanging="0"/>
              <w:rPr>
                <w:rFonts w:ascii="Arial" w:hAnsi="Arial" w:cs="Arial"/>
                <w:sz w:val="18"/>
                <w:ins w:id="19950" w:author="28532_CR0037r3_(Rel-15)" w:date="2019-09-18T16:24:00Z"/>
              </w:rPr>
            </w:pPr>
            <w:ins w:id="19948" w:author="28532_CR0037r3_(Rel-15)" w:date="2019-09-18T16:24:00Z">
              <w:r>
                <w:rPr>
                  <w:rFonts w:cs="Courier New" w:ascii="Courier New" w:hAnsi="Courier New"/>
                  <w:sz w:val="18"/>
                </w:rPr>
                <w:t>fileCompression</w:t>
              </w:r>
            </w:ins>
            <w:ins w:id="19949" w:author="28532_CR0037r3_(Rel-15)" w:date="2019-09-18T16:24:00Z">
              <w:r>
                <w:rPr>
                  <w:rFonts w:cs="Arial" w:ascii="Arial" w:hAnsi="Arial"/>
                  <w:sz w:val="18"/>
                </w:rPr>
                <w:t>,</w:t>
              </w:r>
            </w:ins>
          </w:p>
          <w:p>
            <w:pPr>
              <w:pStyle w:val="Normal"/>
              <w:keepNext w:val="true"/>
              <w:keepLines/>
              <w:spacing w:before="0" w:after="0"/>
              <w:ind w:left="219" w:hanging="0"/>
              <w:rPr>
                <w:rFonts w:ascii="Arial" w:hAnsi="Arial" w:cs="Arial"/>
                <w:sz w:val="18"/>
                <w:lang w:eastAsia="zh-CN"/>
                <w:ins w:id="19953" w:author="28532_CR0037r3_(Rel-15)" w:date="2019-09-18T16:24:00Z"/>
              </w:rPr>
            </w:pPr>
            <w:ins w:id="19951" w:author="28532_CR0037r3_(Rel-15)" w:date="2019-09-18T16:24:00Z">
              <w:r>
                <w:rPr>
                  <w:rFonts w:cs="Courier New" w:ascii="Courier New" w:hAnsi="Courier New"/>
                  <w:sz w:val="18"/>
                </w:rPr>
                <w:t>fileFormat</w:t>
              </w:r>
            </w:ins>
            <w:ins w:id="19952" w:author="28532_CR0037r3_(Rel-15)" w:date="2019-09-18T16:24:00Z">
              <w:r>
                <w:rPr>
                  <w:rFonts w:cs="Arial" w:ascii="Arial" w:hAnsi="Arial"/>
                  <w:sz w:val="18"/>
                </w:rPr>
                <w:t>,</w:t>
              </w:r>
            </w:ins>
          </w:p>
          <w:p>
            <w:pPr>
              <w:pStyle w:val="Normal"/>
              <w:keepNext w:val="true"/>
              <w:keepLines/>
              <w:spacing w:before="0" w:after="0"/>
              <w:rPr>
                <w:rFonts w:ascii="Arial" w:hAnsi="Arial" w:cs="Arial"/>
                <w:sz w:val="18"/>
                <w:ins w:id="19956" w:author="28532_CR0037r3_(Rel-15)" w:date="2019-09-18T16:24:00Z"/>
              </w:rPr>
            </w:pPr>
            <w:ins w:id="19954" w:author="28532_CR0037r3_(Rel-15)" w:date="2019-09-18T16:24:00Z">
              <w:r>
                <w:rPr>
                  <w:rFonts w:cs="Arial" w:ascii="Arial" w:hAnsi="Arial"/>
                  <w:sz w:val="18"/>
                </w:rPr>
                <w:t>&gt;</w:t>
              </w:r>
            </w:ins>
            <w:ins w:id="19955" w:author="28532_CR0037r3_(Rel-15)" w:date="2019-09-18T16:24:00Z">
              <w:r>
                <w:rPr>
                  <w:rFonts w:cs="Arial" w:ascii="Arial" w:hAnsi="Arial"/>
                  <w:sz w:val="18"/>
                </w:rPr>
                <w:t>.</w:t>
              </w:r>
            </w:ins>
          </w:p>
          <w:p>
            <w:pPr>
              <w:pStyle w:val="Normal"/>
              <w:keepNext w:val="true"/>
              <w:keepLines/>
              <w:spacing w:before="0" w:after="0"/>
              <w:rPr>
                <w:rFonts w:ascii="Arial" w:hAnsi="Arial" w:cs="Arial"/>
                <w:sz w:val="18"/>
                <w:ins w:id="19958" w:author="28532_CR0037r3_(Rel-15)" w:date="2019-09-18T16:24:00Z"/>
              </w:rPr>
            </w:pPr>
            <w:ins w:id="19957" w:author="28532_CR0037r3_(Rel-15)" w:date="2019-09-18T16:24:00Z">
              <w:r>
                <w:rPr>
                  <w:rFonts w:cs="Arial" w:ascii="Arial" w:hAnsi="Arial"/>
                  <w:sz w:val="18"/>
                </w:rPr>
                <w:t>Each element is defined as following:</w:t>
              </w:r>
            </w:ins>
          </w:p>
          <w:p>
            <w:pPr>
              <w:pStyle w:val="Normal"/>
              <w:keepNext w:val="true"/>
              <w:keepLines/>
              <w:spacing w:before="0" w:after="0"/>
              <w:ind w:left="170" w:hanging="132"/>
              <w:rPr>
                <w:rFonts w:ascii="Arial" w:hAnsi="Arial" w:cs="Arial"/>
                <w:sz w:val="18"/>
                <w:ins w:id="19966" w:author="28532_CR0037r3_(Rel-15)" w:date="2019-09-18T16:24:00Z"/>
              </w:rPr>
            </w:pPr>
            <w:ins w:id="19959" w:author="28532_CR0037r3_(Rel-15)" w:date="2019-09-18T16:24:00Z">
              <w:r>
                <w:rPr>
                  <w:rFonts w:cs="Arial" w:ascii="Arial" w:hAnsi="Arial"/>
                  <w:sz w:val="18"/>
                  <w:lang w:eastAsia="zh-CN"/>
                </w:rPr>
                <w:t>-</w:t>
              </w:r>
            </w:ins>
            <w:ins w:id="19960" w:author="28532_CR0037r3_(Rel-15)" w:date="2019-09-18T16:24:00Z">
              <w:r>
                <w:rPr>
                  <w:rFonts w:cs="Arial" w:ascii="Arial" w:hAnsi="Arial"/>
                  <w:sz w:val="18"/>
                  <w:lang w:eastAsia="zh-CN"/>
                </w:rPr>
                <w:t xml:space="preserve"> </w:t>
              </w:r>
            </w:ins>
            <w:ins w:id="19961" w:author="28532_CR0037r3_(Rel-15)" w:date="2019-09-18T16:24:00Z">
              <w:r>
                <w:rPr>
                  <w:rFonts w:cs="Courier New" w:ascii="Courier New" w:hAnsi="Courier New"/>
                  <w:sz w:val="18"/>
                </w:rPr>
                <w:t>fileLocation</w:t>
              </w:r>
            </w:ins>
            <w:ins w:id="19962" w:author="28532_CR0037r3_(Rel-15)" w:date="2019-09-18T16:24:00Z">
              <w:r>
                <w:rPr>
                  <w:rFonts w:cs="Arial" w:ascii="Arial" w:hAnsi="Arial"/>
                  <w:sz w:val="18"/>
                </w:rPr>
                <w:t xml:space="preserve">: </w:t>
              </w:r>
            </w:ins>
            <w:ins w:id="19963" w:author="28532_CR0037r3_(Rel-15)" w:date="2019-09-18T16:24:00Z">
              <w:r>
                <w:rPr>
                  <w:rFonts w:cs="Arial" w:ascii="Arial" w:hAnsi="Arial"/>
                  <w:sz w:val="18"/>
                </w:rPr>
                <w:t>It</w:t>
              </w:r>
            </w:ins>
            <w:ins w:id="19964" w:author="28532_CR0037r3_(Rel-15)" w:date="2019-09-18T16:24:00Z">
              <w:r>
                <w:rPr>
                  <w:rFonts w:cs="Arial" w:ascii="Arial" w:hAnsi="Arial"/>
                  <w:sz w:val="18"/>
                </w:rPr>
                <w:t xml:space="preserve"> identifies the location of the file. The location may be a directory path or a URL. </w:t>
                <w:br/>
              </w:r>
            </w:ins>
            <w:ins w:id="19965" w:author="28532_CR0037r3_(Rel-15)" w:date="2019-09-18T16:24:00Z">
              <w:r>
                <w:rPr>
                  <w:rFonts w:cs="Arial" w:ascii="Arial" w:hAnsi="Arial"/>
                  <w:sz w:val="18"/>
                </w:rPr>
                <w:t>E.g.:</w:t>
              </w:r>
            </w:ins>
          </w:p>
          <w:p>
            <w:pPr>
              <w:pStyle w:val="Normal"/>
              <w:spacing w:before="0" w:after="0"/>
              <w:ind w:left="170" w:hanging="18"/>
              <w:rPr>
                <w:rFonts w:ascii="Arial" w:hAnsi="Arial" w:cs="Arial"/>
                <w:sz w:val="18"/>
                <w:ins w:id="19971" w:author="28532_CR0037r3_(Rel-15)" w:date="2019-09-18T16:24:00Z"/>
              </w:rPr>
            </w:pPr>
            <w:ins w:id="19967" w:author="28532_CR0037r3_(Rel-15)" w:date="2019-09-18T16:24:00Z">
              <w:r>
                <w:rPr>
                  <w:rFonts w:cs="Arial" w:ascii="Arial" w:hAnsi="Arial"/>
                  <w:sz w:val="18"/>
                </w:rPr>
                <w:t>"</w:t>
              </w:r>
            </w:ins>
            <w:ins w:id="19968" w:author="28532_CR0037r3_(Rel-15)" w:date="2019-09-18T16:24:00Z">
              <w:r>
                <w:rPr>
                  <w:rFonts w:cs="Arial" w:ascii="Arial" w:hAnsi="Arial"/>
                  <w:sz w:val="18"/>
                </w:rPr>
                <w:t>\\202.112.101.1\D:\user\performanceFiles\&lt;xxx&gt;</w:t>
              </w:r>
            </w:ins>
            <w:ins w:id="19969" w:author="28532_CR0037r3_(Rel-15)" w:date="2019-09-18T16:24:00Z">
              <w:r>
                <w:rPr>
                  <w:rFonts w:cs="Arial" w:ascii="Arial" w:hAnsi="Arial"/>
                  <w:sz w:val="18"/>
                </w:rPr>
                <w:t xml:space="preserve">" </w:t>
              </w:r>
            </w:ins>
            <w:ins w:id="19970" w:author="28532_CR0037r3_(Rel-15)" w:date="2019-09-18T16:24:00Z">
              <w:r>
                <w:rPr>
                  <w:rFonts w:cs="Arial" w:ascii="Arial" w:hAnsi="Arial"/>
                  <w:sz w:val="18"/>
                </w:rPr>
                <w:t>or</w:t>
              </w:r>
            </w:ins>
          </w:p>
          <w:p>
            <w:pPr>
              <w:pStyle w:val="Normal"/>
              <w:spacing w:before="0" w:after="0"/>
              <w:ind w:left="170" w:hanging="18"/>
              <w:rPr>
                <w:rFonts w:ascii="Arial" w:hAnsi="Arial" w:cs="Arial"/>
                <w:sz w:val="18"/>
                <w:ins w:id="19977" w:author="28532_CR0037r3_(Rel-15)" w:date="2019-09-18T16:24:00Z"/>
              </w:rPr>
            </w:pPr>
            <w:ins w:id="19972" w:author="28532_CR0037r3_(Rel-15)" w:date="2019-09-18T16:24:00Z">
              <w:r>
                <w:rPr>
                  <w:rFonts w:cs="Arial" w:ascii="Arial" w:hAnsi="Arial"/>
                  <w:sz w:val="18"/>
                </w:rPr>
                <w:t>"</w:t>
              </w:r>
            </w:ins>
            <w:hyperlink r:id="rId26">
              <w:ins w:id="19973" w:author="28532_CR0037r3_(Rel-15)" w:date="2019-09-18T16:24:00Z">
                <w:r>
                  <w:rPr>
                    <w:rStyle w:val="InternetLink"/>
                    <w:rFonts w:cs="Arial" w:ascii="Arial" w:hAnsi="Arial"/>
                    <w:color w:val="0000FF"/>
                    <w:sz w:val="18"/>
                    <w:u w:val="single"/>
                  </w:rPr>
                  <w:t>ftp://nms.telecom_org.com/datastore/&lt;xxx&gt;</w:t>
                </w:r>
              </w:ins>
            </w:hyperlink>
            <w:ins w:id="19974" w:author="28532_CR0037r3_(Rel-15)" w:date="2019-09-18T16:24:00Z">
              <w:r>
                <w:rPr>
                  <w:rFonts w:cs="Arial" w:ascii="Arial" w:hAnsi="Arial"/>
                  <w:sz w:val="18"/>
                </w:rPr>
                <w:t>, where &lt;xxx&gt; is the filename</w:t>
              </w:r>
            </w:ins>
            <w:ins w:id="19975" w:author="28532_CR0037r3_(Rel-15)" w:date="2019-09-18T16:24:00Z">
              <w:r>
                <w:rPr>
                  <w:rFonts w:cs="Arial" w:ascii="Arial" w:hAnsi="Arial"/>
                  <w:sz w:val="18"/>
                </w:rPr>
                <w:t xml:space="preserve"> and the file naming convention is defined in Annex A.</w:t>
              </w:r>
            </w:ins>
            <w:ins w:id="19976" w:author="28532_CR0037r3_(Rel-15)" w:date="2019-09-18T16:24:00Z">
              <w:r>
                <w:rPr>
                  <w:rFonts w:cs="Arial" w:ascii="Arial" w:hAnsi="Arial"/>
                  <w:sz w:val="18"/>
                </w:rPr>
                <w:t>3.</w:t>
              </w:r>
            </w:ins>
          </w:p>
          <w:p>
            <w:pPr>
              <w:pStyle w:val="Normal"/>
              <w:keepNext w:val="true"/>
              <w:keepLines/>
              <w:spacing w:before="0" w:after="0"/>
              <w:ind w:left="170" w:hanging="132"/>
              <w:rPr>
                <w:rFonts w:ascii="Arial" w:hAnsi="Arial" w:cs="Arial"/>
                <w:sz w:val="18"/>
                <w:ins w:id="19987" w:author="28532_CR0037r3_(Rel-15)" w:date="2019-09-18T16:24:00Z"/>
              </w:rPr>
            </w:pPr>
            <w:ins w:id="19978" w:author="28532_CR0037r3_(Rel-15)" w:date="2019-09-18T16:24:00Z">
              <w:r>
                <w:rPr>
                  <w:rFonts w:cs="Arial" w:ascii="Arial" w:hAnsi="Arial"/>
                  <w:sz w:val="18"/>
                  <w:lang w:eastAsia="zh-CN"/>
                </w:rPr>
                <w:t>-</w:t>
              </w:r>
            </w:ins>
            <w:ins w:id="19979" w:author="28532_CR0037r3_(Rel-15)" w:date="2019-09-18T16:24:00Z">
              <w:r>
                <w:rPr>
                  <w:rFonts w:cs="Arial" w:ascii="Arial" w:hAnsi="Arial"/>
                  <w:sz w:val="18"/>
                  <w:lang w:eastAsia="zh-CN"/>
                </w:rPr>
                <w:t xml:space="preserve"> </w:t>
              </w:r>
            </w:ins>
            <w:ins w:id="19980" w:author="28532_CR0037r3_(Rel-15)" w:date="2019-09-18T16:24:00Z">
              <w:r>
                <w:rPr>
                  <w:rFonts w:cs="Courier New" w:ascii="Courier New" w:hAnsi="Courier New"/>
                  <w:sz w:val="18"/>
                </w:rPr>
                <w:t>fileSize</w:t>
              </w:r>
            </w:ins>
            <w:ins w:id="19981" w:author="28532_CR0037r3_(Rel-15)" w:date="2019-09-18T16:24:00Z">
              <w:r>
                <w:rPr>
                  <w:rFonts w:cs="Arial" w:ascii="Arial" w:hAnsi="Arial"/>
                  <w:sz w:val="18"/>
                </w:rPr>
                <w:t xml:space="preserve">: It identifies the size of </w:t>
              </w:r>
            </w:ins>
            <w:ins w:id="19982" w:author="28532_CR0037r3_(Rel-15)" w:date="2019-09-18T16:24:00Z">
              <w:r>
                <w:rPr>
                  <w:rFonts w:cs="Arial" w:ascii="Arial" w:hAnsi="Arial"/>
                  <w:sz w:val="18"/>
                </w:rPr>
                <w:t>the</w:t>
              </w:r>
            </w:ins>
            <w:ins w:id="19983" w:author="28532_CR0037r3_(Rel-15)" w:date="2019-09-18T16:24:00Z">
              <w:r>
                <w:rPr>
                  <w:rFonts w:cs="Arial" w:ascii="Arial" w:hAnsi="Arial"/>
                  <w:sz w:val="18"/>
                </w:rPr>
                <w:t xml:space="preserve"> file</w:t>
              </w:r>
            </w:ins>
            <w:ins w:id="19984" w:author="28532_CR0037r3_(Rel-15)" w:date="2019-09-18T16:24:00Z">
              <w:r>
                <w:rPr>
                  <w:rFonts w:cs="Arial" w:ascii="Arial" w:hAnsi="Arial"/>
                  <w:sz w:val="18"/>
                </w:rPr>
                <w:t>.</w:t>
              </w:r>
            </w:ins>
            <w:ins w:id="19985" w:author="28532_CR0037r3_(Rel-15)" w:date="2019-09-18T16:24:00Z">
              <w:r>
                <w:rPr>
                  <w:rFonts w:cs="Arial" w:ascii="Arial" w:hAnsi="Arial"/>
                  <w:sz w:val="18"/>
                </w:rPr>
                <w:t xml:space="preserve"> </w:t>
              </w:r>
            </w:ins>
            <w:ins w:id="19986" w:author="28532_CR0037r3_(Rel-15)" w:date="2019-09-18T16:24:00Z">
              <w:r>
                <w:rPr>
                  <w:rFonts w:cs="Arial" w:ascii="Arial" w:hAnsi="Arial"/>
                  <w:sz w:val="18"/>
                </w:rPr>
                <w:t>Its value is positive Integer (the unit is byte).</w:t>
              </w:r>
            </w:ins>
          </w:p>
          <w:p>
            <w:pPr>
              <w:pStyle w:val="Normal"/>
              <w:keepNext w:val="true"/>
              <w:keepLines/>
              <w:spacing w:before="0" w:after="0"/>
              <w:ind w:left="170" w:hanging="132"/>
              <w:rPr>
                <w:rFonts w:ascii="Arial" w:hAnsi="Arial" w:cs="Arial"/>
                <w:sz w:val="18"/>
                <w:ins w:id="19995" w:author="28532_CR0037r3_(Rel-15)" w:date="2019-09-18T16:24:00Z"/>
              </w:rPr>
            </w:pPr>
            <w:ins w:id="19988" w:author="28532_CR0037r3_(Rel-15)" w:date="2019-09-18T16:24:00Z">
              <w:r>
                <w:rPr>
                  <w:rFonts w:cs="Arial" w:ascii="Arial" w:hAnsi="Arial"/>
                  <w:sz w:val="18"/>
                  <w:lang w:eastAsia="zh-CN"/>
                </w:rPr>
                <w:t>-</w:t>
              </w:r>
            </w:ins>
            <w:ins w:id="19989" w:author="28532_CR0037r3_(Rel-15)" w:date="2019-09-18T16:24:00Z">
              <w:r>
                <w:rPr>
                  <w:rFonts w:cs="Arial" w:ascii="Arial" w:hAnsi="Arial"/>
                  <w:sz w:val="18"/>
                  <w:lang w:eastAsia="zh-CN"/>
                </w:rPr>
                <w:t xml:space="preserve"> </w:t>
              </w:r>
            </w:ins>
            <w:ins w:id="19990" w:author="28532_CR0037r3_(Rel-15)" w:date="2019-09-18T16:24:00Z">
              <w:r>
                <w:rPr>
                  <w:rFonts w:cs="Courier New" w:ascii="Courier New" w:hAnsi="Courier New"/>
                  <w:sz w:val="18"/>
                </w:rPr>
                <w:t>file</w:t>
              </w:r>
            </w:ins>
            <w:ins w:id="19991" w:author="28532_CR0037r3_(Rel-15)" w:date="2019-09-18T16:24:00Z">
              <w:r>
                <w:rPr>
                  <w:rFonts w:cs="Courier New" w:ascii="Courier New" w:hAnsi="Courier New"/>
                  <w:sz w:val="18"/>
                  <w:lang w:eastAsia="zh-CN"/>
                </w:rPr>
                <w:t>Ready</w:t>
              </w:r>
            </w:ins>
            <w:ins w:id="19992" w:author="28532_CR0037r3_(Rel-15)" w:date="2019-09-18T16:24:00Z">
              <w:r>
                <w:rPr>
                  <w:rFonts w:cs="Courier New" w:ascii="Courier New" w:hAnsi="Courier New"/>
                  <w:sz w:val="18"/>
                </w:rPr>
                <w:t>Time</w:t>
              </w:r>
            </w:ins>
            <w:ins w:id="19993" w:author="28532_CR0037r3_(Rel-15)" w:date="2019-09-18T16:24:00Z">
              <w:r>
                <w:rPr>
                  <w:rFonts w:cs="Arial" w:ascii="Arial" w:hAnsi="Arial"/>
                  <w:sz w:val="18"/>
                </w:rPr>
                <w:t>: It identifies the date and time when the file was last closed and made available in the management service producer and the file content will not be changed</w:t>
              </w:r>
            </w:ins>
            <w:ins w:id="19994" w:author="28532_CR0037r3_(Rel-15)" w:date="2019-09-18T16:24:00Z">
              <w:r>
                <w:rPr>
                  <w:rFonts w:cs="Arial" w:ascii="Arial" w:hAnsi="Arial"/>
                  <w:sz w:val="18"/>
                </w:rPr>
                <w:t>.</w:t>
              </w:r>
            </w:ins>
          </w:p>
          <w:p>
            <w:pPr>
              <w:pStyle w:val="Normal"/>
              <w:keepNext w:val="true"/>
              <w:keepLines/>
              <w:spacing w:before="0" w:after="0"/>
              <w:ind w:left="170" w:hanging="132"/>
              <w:rPr>
                <w:rFonts w:ascii="Arial" w:hAnsi="Arial" w:cs="Arial"/>
                <w:sz w:val="18"/>
                <w:ins w:id="20005" w:author="28532_CR0037r3_(Rel-15)" w:date="2019-09-18T16:24:00Z"/>
              </w:rPr>
            </w:pPr>
            <w:ins w:id="19996" w:author="28532_CR0037r3_(Rel-15)" w:date="2019-09-18T16:24:00Z">
              <w:r>
                <w:rPr>
                  <w:rFonts w:cs="Arial" w:ascii="Arial" w:hAnsi="Arial"/>
                  <w:sz w:val="18"/>
                  <w:lang w:eastAsia="zh-CN"/>
                </w:rPr>
                <w:t>-</w:t>
              </w:r>
            </w:ins>
            <w:ins w:id="19997" w:author="28532_CR0037r3_(Rel-15)" w:date="2019-09-18T16:24:00Z">
              <w:r>
                <w:rPr>
                  <w:rFonts w:cs="Arial" w:ascii="Arial" w:hAnsi="Arial"/>
                  <w:sz w:val="18"/>
                  <w:lang w:eastAsia="zh-CN"/>
                </w:rPr>
                <w:t xml:space="preserve"> </w:t>
              </w:r>
            </w:ins>
            <w:ins w:id="19998" w:author="28532_CR0037r3_(Rel-15)" w:date="2019-09-18T16:24:00Z">
              <w:r>
                <w:rPr>
                  <w:rFonts w:cs="Courier New" w:ascii="Courier New" w:hAnsi="Courier New"/>
                  <w:sz w:val="18"/>
                </w:rPr>
                <w:t>file</w:t>
              </w:r>
            </w:ins>
            <w:ins w:id="19999" w:author="28532_CR0037r3_(Rel-15)" w:date="2019-09-18T16:24:00Z">
              <w:r>
                <w:rPr>
                  <w:rFonts w:cs="Courier New" w:ascii="Courier New" w:hAnsi="Courier New"/>
                  <w:sz w:val="18"/>
                </w:rPr>
                <w:t>Expira</w:t>
              </w:r>
            </w:ins>
            <w:ins w:id="20000" w:author="28532_CR0037r3_(Rel-15)" w:date="2019-09-18T16:24:00Z">
              <w:r>
                <w:rPr>
                  <w:rFonts w:cs="Courier New" w:ascii="Courier New" w:hAnsi="Courier New"/>
                  <w:sz w:val="18"/>
                </w:rPr>
                <w:t>tionTime</w:t>
              </w:r>
            </w:ins>
            <w:ins w:id="20001" w:author="28532_CR0037r3_(Rel-15)" w:date="2019-09-18T16:24:00Z">
              <w:r>
                <w:rPr>
                  <w:rFonts w:cs="Arial" w:ascii="Arial" w:hAnsi="Arial"/>
                  <w:sz w:val="18"/>
                </w:rPr>
                <w:t>: It identifies the date and time beyond which the file may be deleted. It shall not be empty and shall be later than file</w:t>
              </w:r>
            </w:ins>
            <w:ins w:id="20002" w:author="28532_CR0037r3_(Rel-15)" w:date="2019-09-18T16:24:00Z">
              <w:r>
                <w:rPr>
                  <w:rFonts w:cs="Arial" w:ascii="Arial" w:hAnsi="Arial"/>
                  <w:sz w:val="18"/>
                  <w:lang w:eastAsia="zh-CN"/>
                </w:rPr>
                <w:t>Ready</w:t>
              </w:r>
            </w:ins>
            <w:ins w:id="20003" w:author="28532_CR0037r3_(Rel-15)" w:date="2019-09-18T16:24:00Z">
              <w:r>
                <w:rPr>
                  <w:rFonts w:cs="Arial" w:ascii="Arial" w:hAnsi="Arial"/>
                  <w:sz w:val="18"/>
                </w:rPr>
                <w:t>Time.</w:t>
              </w:r>
            </w:ins>
            <w:ins w:id="20004" w:author="28532_CR0037r3_(Rel-15)" w:date="2019-09-18T16:24:00Z">
              <w:r>
                <w:rPr>
                  <w:rFonts w:cs="Arial" w:ascii="Arial" w:hAnsi="Arial"/>
                  <w:sz w:val="18"/>
                </w:rPr>
                <w:t xml:space="preserve"> </w:t>
              </w:r>
            </w:ins>
          </w:p>
          <w:p>
            <w:pPr>
              <w:pStyle w:val="Normal"/>
              <w:keepNext w:val="true"/>
              <w:keepLines/>
              <w:spacing w:before="0" w:after="0"/>
              <w:ind w:left="170" w:hanging="132"/>
              <w:rPr>
                <w:rFonts w:ascii="Arial" w:hAnsi="Arial" w:cs="Arial"/>
                <w:sz w:val="18"/>
                <w:ins w:id="20013" w:author="28532_CR0037r3_(Rel-15)" w:date="2019-09-18T16:24:00Z"/>
              </w:rPr>
            </w:pPr>
            <w:ins w:id="20006" w:author="28532_CR0037r3_(Rel-15)" w:date="2019-09-18T16:24:00Z">
              <w:r>
                <w:rPr>
                  <w:rFonts w:cs="Arial" w:ascii="Arial" w:hAnsi="Arial"/>
                  <w:sz w:val="18"/>
                  <w:lang w:eastAsia="zh-CN"/>
                </w:rPr>
                <w:t>-</w:t>
              </w:r>
            </w:ins>
            <w:ins w:id="20007" w:author="28532_CR0037r3_(Rel-15)" w:date="2019-09-18T16:24:00Z">
              <w:r>
                <w:rPr>
                  <w:rFonts w:cs="Arial" w:ascii="Arial" w:hAnsi="Arial"/>
                  <w:sz w:val="18"/>
                  <w:lang w:eastAsia="zh-CN"/>
                </w:rPr>
                <w:t xml:space="preserve"> </w:t>
              </w:r>
            </w:ins>
            <w:ins w:id="20008" w:author="28532_CR0037r3_(Rel-15)" w:date="2019-09-18T16:24:00Z">
              <w:r>
                <w:rPr>
                  <w:rFonts w:cs="Courier New" w:ascii="Courier New" w:hAnsi="Courier New"/>
                  <w:sz w:val="18"/>
                </w:rPr>
                <w:t>fileCompression</w:t>
              </w:r>
            </w:ins>
            <w:ins w:id="20009" w:author="28532_CR0037r3_(Rel-15)" w:date="2019-09-18T16:24:00Z">
              <w:r>
                <w:rPr>
                  <w:rFonts w:cs="Arial" w:ascii="Arial" w:hAnsi="Arial"/>
                  <w:sz w:val="18"/>
                </w:rPr>
                <w:t xml:space="preserve">: It identifies the name of the compression algorithm used for the file. An empty </w:t>
              </w:r>
            </w:ins>
            <w:ins w:id="20010" w:author="28532_CR0037r3_(Rel-15)" w:date="2019-09-18T16:24:00Z">
              <w:r>
                <w:rPr>
                  <w:rFonts w:cs="Courier New" w:ascii="Courier New" w:hAnsi="Courier New"/>
                  <w:sz w:val="18"/>
                </w:rPr>
                <w:t>fileCompression</w:t>
              </w:r>
            </w:ins>
            <w:ins w:id="20011" w:author="28532_CR0037r3_(Rel-15)" w:date="2019-09-18T16:24:00Z">
              <w:r>
                <w:rPr>
                  <w:rFonts w:cs="Arial" w:ascii="Arial" w:hAnsi="Arial"/>
                  <w:sz w:val="18"/>
                </w:rPr>
                <w:t xml:space="preserve"> means that there is no compression on the file. Choice of compression algorithm is vendor-specific but is encouraged to use industrial standard algorithm such as GZIP.</w:t>
              </w:r>
            </w:ins>
            <w:ins w:id="20012" w:author="28532_CR0037r3_(Rel-15)" w:date="2019-09-18T16:24:00Z">
              <w:r>
                <w:rPr>
                  <w:rFonts w:cs="Arial" w:ascii="Arial" w:hAnsi="Arial"/>
                  <w:sz w:val="18"/>
                </w:rPr>
                <w:t xml:space="preserve"> </w:t>
              </w:r>
            </w:ins>
          </w:p>
          <w:p>
            <w:pPr>
              <w:pStyle w:val="Normal"/>
              <w:keepNext w:val="true"/>
              <w:keepLines/>
              <w:spacing w:before="0" w:after="0"/>
              <w:ind w:left="170" w:hanging="132"/>
              <w:rPr>
                <w:rFonts w:ascii="Arial" w:hAnsi="Arial" w:cs="Arial"/>
                <w:sz w:val="18"/>
              </w:rPr>
            </w:pPr>
            <w:ins w:id="20014" w:author="28532_CR0037r3_(Rel-15)" w:date="2019-09-18T16:24:00Z">
              <w:r>
                <w:rPr>
                  <w:rFonts w:cs="Arial" w:ascii="Arial" w:hAnsi="Arial"/>
                  <w:sz w:val="18"/>
                  <w:lang w:eastAsia="zh-CN"/>
                </w:rPr>
                <w:t>-</w:t>
              </w:r>
            </w:ins>
            <w:ins w:id="20015" w:author="28532_CR0037r3_(Rel-15)" w:date="2019-09-18T16:24:00Z">
              <w:r>
                <w:rPr>
                  <w:rFonts w:cs="Arial" w:ascii="Arial" w:hAnsi="Arial"/>
                  <w:sz w:val="18"/>
                  <w:lang w:eastAsia="zh-CN"/>
                </w:rPr>
                <w:t xml:space="preserve"> </w:t>
              </w:r>
            </w:ins>
            <w:ins w:id="20016" w:author="28532_CR0037r3_(Rel-15)" w:date="2019-09-18T16:24:00Z">
              <w:r>
                <w:rPr>
                  <w:rFonts w:cs="Courier New" w:ascii="Courier New" w:hAnsi="Courier New"/>
                  <w:sz w:val="18"/>
                </w:rPr>
                <w:t>fileFormat</w:t>
              </w:r>
            </w:ins>
            <w:ins w:id="20017" w:author="28532_CR0037r3_(Rel-15)" w:date="2019-09-18T16:24:00Z">
              <w:r>
                <w:rPr>
                  <w:rFonts w:cs="Arial" w:ascii="Arial" w:hAnsi="Arial"/>
                  <w:sz w:val="18"/>
                </w:rPr>
                <w:t xml:space="preserve">: It identifies the encoding technique used by the file. </w:t>
              </w:r>
            </w:ins>
            <w:ins w:id="20018" w:author="28532_CR0037r3_(Rel-15)" w:date="2019-09-18T16:24:00Z">
              <w:r>
                <w:rPr>
                  <w:rFonts w:cs="Arial" w:ascii="Arial" w:hAnsi="Arial"/>
                  <w:sz w:val="18"/>
                </w:rPr>
                <w:t>Its value should indicate the version of the file format specification</w:t>
              </w:r>
            </w:ins>
            <w:ins w:id="20019" w:author="28532_CR0037r3_(Rel-15)" w:date="2019-09-18T16:24:00Z">
              <w:r>
                <w:rPr>
                  <w:rFonts w:cs="Arial" w:ascii="Arial" w:hAnsi="Arial"/>
                  <w:sz w:val="18"/>
                </w:rPr>
                <w:t xml:space="preserve"> </w:t>
              </w:r>
            </w:ins>
            <w:ins w:id="20020" w:author="28532_CR0037r3_(Rel-15)" w:date="2019-09-18T16:24:00Z">
              <w:r>
                <w:rPr>
                  <w:rFonts w:cs="Arial" w:ascii="Arial" w:hAnsi="Arial"/>
                  <w:sz w:val="18"/>
                </w:rPr>
                <w:t xml:space="preserve">plus to indicate if </w:t>
              </w:r>
            </w:ins>
            <w:ins w:id="20021" w:author="28532_CR0037r3_(Rel-15)" w:date="2019-09-18T16:24:00Z">
              <w:r>
                <w:rPr>
                  <w:rFonts w:cs="Arial" w:ascii="Arial" w:hAnsi="Arial"/>
                  <w:sz w:val="18"/>
                </w:rPr>
                <w:t>"</w:t>
              </w:r>
            </w:ins>
            <w:ins w:id="20022" w:author="28532_CR0037r3_(Rel-15)" w:date="2019-09-18T16:24:00Z">
              <w:r>
                <w:rPr>
                  <w:rFonts w:cs="Arial" w:ascii="Arial" w:hAnsi="Arial"/>
                  <w:sz w:val="18"/>
                </w:rPr>
                <w:t>ASN1</w:t>
              </w:r>
            </w:ins>
            <w:ins w:id="20023" w:author="28532_CR0037r3_(Rel-15)" w:date="2019-09-18T16:24:00Z">
              <w:r>
                <w:rPr>
                  <w:rFonts w:cs="Arial" w:ascii="Arial" w:hAnsi="Arial"/>
                  <w:sz w:val="18"/>
                </w:rPr>
                <w:t>"</w:t>
              </w:r>
            </w:ins>
            <w:ins w:id="20024" w:author="28532_CR0037r3_(Rel-15)" w:date="2019-09-18T16:24:00Z">
              <w:r>
                <w:rPr>
                  <w:rFonts w:cs="Arial" w:ascii="Arial" w:hAnsi="Arial"/>
                  <w:sz w:val="18"/>
                </w:rPr>
                <w:t xml:space="preserve"> or </w:t>
              </w:r>
            </w:ins>
            <w:ins w:id="20025" w:author="28532_CR0037r3_(Rel-15)" w:date="2019-09-18T16:24:00Z">
              <w:r>
                <w:rPr>
                  <w:rFonts w:cs="Arial" w:ascii="Arial" w:hAnsi="Arial"/>
                  <w:sz w:val="18"/>
                </w:rPr>
                <w:t>"</w:t>
              </w:r>
            </w:ins>
            <w:ins w:id="20026" w:author="28532_CR0037r3_(Rel-15)" w:date="2019-09-18T16:24:00Z">
              <w:r>
                <w:rPr>
                  <w:rFonts w:cs="Arial" w:ascii="Arial" w:hAnsi="Arial"/>
                  <w:sz w:val="18"/>
                </w:rPr>
                <w:t>XML-schema</w:t>
              </w:r>
            </w:ins>
            <w:ins w:id="20027" w:author="28532_CR0037r3_(Rel-15)" w:date="2019-09-18T16:24:00Z">
              <w:r>
                <w:rPr>
                  <w:rFonts w:cs="Arial" w:ascii="Arial" w:hAnsi="Arial"/>
                  <w:sz w:val="18"/>
                </w:rPr>
                <w:t>"</w:t>
              </w:r>
            </w:ins>
            <w:ins w:id="20028" w:author="28532_CR0037r3_(Rel-15)" w:date="2019-09-18T16:24:00Z">
              <w:r>
                <w:rPr>
                  <w:rFonts w:cs="Arial" w:ascii="Arial" w:hAnsi="Arial"/>
                  <w:sz w:val="18"/>
                </w:rPr>
                <w:t xml:space="preserve"> is used.</w:t>
              </w:r>
            </w:ins>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036" w:author="28532_CR0037r3_(Rel-15)" w:date="2019-09-18T16:24:00Z"/>
              </w:rPr>
            </w:pPr>
            <w:ins w:id="20029" w:author="28532_CR0037r3_(Rel-15)" w:date="2019-09-18T16:24:00Z">
              <w:r>
                <w:rPr>
                  <w:rFonts w:cs="Arial" w:ascii="Arial" w:hAnsi="Arial"/>
                  <w:sz w:val="18"/>
                </w:rPr>
                <w:t>It</w:t>
              </w:r>
            </w:ins>
            <w:ins w:id="20030" w:author="28532_CR0037r3_(Rel-15)" w:date="2019-09-18T16:24:00Z">
              <w:r>
                <w:rPr>
                  <w:rFonts w:cs="Arial" w:ascii="Arial" w:hAnsi="Arial"/>
                  <w:sz w:val="18"/>
                </w:rPr>
                <w:t xml:space="preserve"> specifies the</w:t>
              </w:r>
            </w:ins>
            <w:ins w:id="20031" w:author="28532_CR0037r3_(Rel-15)" w:date="2019-09-18T16:24:00Z">
              <w:r>
                <w:rPr>
                  <w:rFonts w:cs="Arial" w:ascii="Arial" w:hAnsi="Arial"/>
                  <w:sz w:val="18"/>
                </w:rPr>
                <w:t xml:space="preserve"> </w:t>
              </w:r>
            </w:ins>
            <w:ins w:id="20032" w:author="28532_CR0037r3_(Rel-15)" w:date="2019-09-18T16:24:00Z">
              <w:r>
                <w:rPr>
                  <w:rFonts w:cs="Arial" w:ascii="Arial" w:hAnsi="Arial"/>
                  <w:sz w:val="18"/>
                </w:rPr>
                <w:t xml:space="preserve">information of </w:t>
              </w:r>
            </w:ins>
            <w:ins w:id="20033" w:author="28532_CR0037r3_(Rel-15)" w:date="2019-09-18T16:24:00Z">
              <w:r>
                <w:rPr>
                  <w:rFonts w:cs="Arial" w:ascii="Arial" w:hAnsi="Arial"/>
                  <w:sz w:val="18"/>
                </w:rPr>
                <w:t>each</w:t>
              </w:r>
            </w:ins>
            <w:ins w:id="20034" w:author="28532_CR0037r3_(Rel-15)" w:date="2019-09-18T16:24:00Z">
              <w:r>
                <w:rPr>
                  <w:rFonts w:cs="Arial" w:ascii="Arial" w:hAnsi="Arial"/>
                  <w:sz w:val="18"/>
                </w:rPr>
                <w:t xml:space="preserve"> available file</w:t>
              </w:r>
            </w:ins>
            <w:ins w:id="20035" w:author="28532_CR0037r3_(Rel-15)" w:date="2019-09-18T16:24:00Z">
              <w:r>
                <w:rPr>
                  <w:rFonts w:cs="Arial" w:ascii="Arial" w:hAnsi="Arial"/>
                  <w:sz w:val="18"/>
                </w:rPr>
                <w:t>.</w:t>
              </w:r>
            </w:ins>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037" w:author="28532_CR0037r3_(Rel-15)" w:date="2019-09-18T16:24:00Z">
              <w:r>
                <w:rPr>
                  <w:rFonts w:cs="Courier New" w:ascii="Courier New" w:hAnsi="Courier New"/>
                  <w:sz w:val="18"/>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38" w:author="28532_CR0037r3_(Rel-15)" w:date="2019-09-18T16:24:00Z">
              <w:r>
                <w:rPr>
                  <w:rFonts w:cs="Arial" w:ascii="Arial" w:hAnsi="Arial"/>
                  <w:sz w:val="18"/>
                </w:rPr>
                <w:t>O</w:t>
              </w:r>
            </w:ins>
            <w:ins w:id="20039" w:author="28532_CR0037r3_(Rel-15)" w:date="2019-09-18T16:24:00Z">
              <w:r>
                <w:rPr>
                  <w:rFonts w:cs="Arial" w:ascii="Arial" w:hAnsi="Arial"/>
                  <w:sz w:val="18"/>
                </w:rPr>
                <w:t>, N</w:t>
              </w:r>
            </w:ins>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040" w:author="28532_CR0037r3_(Rel-15)" w:date="2019-09-18T16:24:00Z">
              <w:r>
                <w:rPr>
                  <w:rFonts w:cs="Arial" w:ascii="Arial" w:hAnsi="Arial"/>
                  <w:sz w:val="18"/>
                </w:rPr>
                <w:t>It provides additional information for this notification.</w:t>
              </w:r>
            </w:ins>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041" w:author="28532_CR0037r3_(Rel-15)" w:date="2019-09-18T16:24:00Z">
              <w:r>
                <w:rPr>
                  <w:rFonts w:cs="Arial" w:ascii="Arial" w:hAnsi="Arial"/>
                  <w:sz w:val="18"/>
                </w:rPr>
                <w:t>It carries vendor-specific semantics not defined in the present document.</w:t>
              </w:r>
            </w:ins>
          </w:p>
        </w:tc>
      </w:tr>
    </w:tbl>
    <w:p>
      <w:pPr>
        <w:pStyle w:val="Normal"/>
        <w:rPr>
          <w:ins w:id="20043" w:author="28532_CR0037r3_(Rel-15)" w:date="2019-09-18T16:24:00Z"/>
        </w:rPr>
      </w:pPr>
      <w:ins w:id="20042" w:author="28532_CR0037r3_(Rel-15)" w:date="2019-09-18T16:24:00Z">
        <w:r>
          <w:rPr/>
        </w:r>
      </w:ins>
    </w:p>
    <w:p>
      <w:pPr>
        <w:pStyle w:val="Heading5"/>
        <w:ind w:left="1701" w:hanging="1701"/>
        <w:rPr>
          <w:ins w:id="20053" w:author="28532_CR0037r3_(Rel-15)" w:date="2019-09-18T16:24:00Z"/>
        </w:rPr>
      </w:pPr>
      <w:ins w:id="20044" w:author="28532_CR0037r3_(Rel-15)" w:date="2019-09-18T16:24:00Z">
        <w:bookmarkStart w:id="245" w:name="__RefHeading___Toc19718103"/>
        <w:bookmarkEnd w:id="245"/>
        <w:r>
          <w:rPr/>
          <w:t>10.3</w:t>
        </w:r>
      </w:ins>
      <w:ins w:id="20045" w:author="28532_CR0037r3_(Rel-15)" w:date="2019-09-18T16:24:00Z">
        <w:r>
          <w:rPr/>
          <w:t>.</w:t>
        </w:r>
      </w:ins>
      <w:ins w:id="20046" w:author="28532_CR0037r3_(Rel-15)" w:date="2019-09-18T16:24:00Z">
        <w:r>
          <w:rPr/>
          <w:t>1</w:t>
        </w:r>
      </w:ins>
      <w:ins w:id="20047" w:author="28532_CR0037r3_(Rel-15)" w:date="2019-09-18T16:24:00Z">
        <w:r>
          <w:rPr/>
          <w:t>.1.2</w:t>
          <w:tab/>
          <w:t>Notification</w:t>
        </w:r>
      </w:ins>
      <w:ins w:id="20048" w:author="28532_CR0037r3_(Rel-15)" w:date="2019-09-18T16:24:00Z">
        <w:r>
          <w:rPr/>
          <w:t xml:space="preserve"> </w:t>
        </w:r>
      </w:ins>
      <w:ins w:id="20049" w:author="28532_CR0037r3_(Rel-15)" w:date="2019-09-18T16:24:00Z">
        <w:r>
          <w:rPr>
            <w:rFonts w:cs="Courier New" w:ascii="Courier New" w:hAnsi="Courier New"/>
          </w:rPr>
          <w:t>notifyFilePreparationError</w:t>
        </w:r>
      </w:ins>
      <w:ins w:id="20050" w:author="28532_CR0037r3_(Rel-15)" w:date="2019-09-18T16:24:00Z">
        <w:r>
          <w:rPr/>
          <w:t xml:space="preserve"> (</w:t>
        </w:r>
      </w:ins>
      <w:ins w:id="20051" w:author="28532_CR0037r3_(Rel-15)" w:date="2019-09-18T16:24:00Z">
        <w:r>
          <w:rPr/>
          <w:t>M</w:t>
        </w:r>
      </w:ins>
      <w:ins w:id="20052" w:author="28532_CR0037r3_(Rel-15)" w:date="2019-09-18T16:24:00Z">
        <w:r>
          <w:rPr/>
          <w:t>)</w:t>
        </w:r>
      </w:ins>
    </w:p>
    <w:p>
      <w:pPr>
        <w:pStyle w:val="Heading6"/>
        <w:rPr>
          <w:ins w:id="20061" w:author="28532_CR0037r3_(Rel-15)" w:date="2019-09-18T16:24:00Z"/>
        </w:rPr>
      </w:pPr>
      <w:ins w:id="20054" w:author="28532_CR0037r3_(Rel-15)" w:date="2019-09-18T16:24:00Z">
        <w:bookmarkStart w:id="246" w:name="__RefHeading___Toc19718104"/>
        <w:bookmarkEnd w:id="246"/>
        <w:r>
          <w:rPr/>
          <w:t>10.3</w:t>
        </w:r>
      </w:ins>
      <w:ins w:id="20055" w:author="28532_CR0037r3_(Rel-15)" w:date="2019-09-18T16:24:00Z">
        <w:r>
          <w:rPr/>
          <w:t>.</w:t>
        </w:r>
      </w:ins>
      <w:ins w:id="20056" w:author="28532_CR0037r3_(Rel-15)" w:date="2019-09-18T16:24:00Z">
        <w:r>
          <w:rPr/>
          <w:t>1</w:t>
        </w:r>
      </w:ins>
      <w:ins w:id="20057" w:author="28532_CR0037r3_(Rel-15)" w:date="2019-09-18T16:24:00Z">
        <w:r>
          <w:rPr/>
          <w:t>.1.</w:t>
        </w:r>
      </w:ins>
      <w:ins w:id="20058" w:author="28532_CR0037r3_(Rel-15)" w:date="2019-09-18T16:24:00Z">
        <w:r>
          <w:rPr/>
          <w:t>2</w:t>
        </w:r>
      </w:ins>
      <w:ins w:id="20059" w:author="28532_CR0037r3_(Rel-15)" w:date="2019-09-18T16:24:00Z">
        <w:r>
          <w:rPr/>
          <w:t>.1</w:t>
          <w:tab/>
        </w:r>
      </w:ins>
      <w:ins w:id="20060" w:author="28532_CR0037r3_(Rel-15)" w:date="2019-09-18T16:24:00Z">
        <w:r>
          <w:rPr/>
          <w:t>Definition</w:t>
        </w:r>
      </w:ins>
    </w:p>
    <w:p>
      <w:pPr>
        <w:pStyle w:val="Normal"/>
        <w:rPr>
          <w:color w:val="000000"/>
          <w:ins w:id="20074" w:author="28532_CR0037r3_(Rel-15)" w:date="2019-09-18T16:24:00Z"/>
        </w:rPr>
      </w:pPr>
      <w:ins w:id="20062" w:author="28532_CR0037r3_(Rel-15)" w:date="2019-09-18T16:24:00Z">
        <w:r>
          <w:rPr>
            <w:color w:val="000000"/>
          </w:rPr>
          <w:t xml:space="preserve">This notification supports the authorized consumer to be notified </w:t>
        </w:r>
      </w:ins>
      <w:ins w:id="20063" w:author="28532_CR0037r3_(Rel-15)" w:date="2019-09-18T16:24:00Z">
        <w:r>
          <w:rPr/>
          <w:t>about the occurrence of an error during the preparation of the performance data file by the performance data reporting related service producer.</w:t>
        </w:r>
      </w:ins>
      <w:ins w:id="20064" w:author="28532_CR0037r3_(Rel-15)" w:date="2019-09-18T16:24:00Z">
        <w:r>
          <w:rPr>
            <w:color w:val="000000"/>
          </w:rPr>
          <w:t xml:space="preserve"> When such error occurs</w:t>
        </w:r>
      </w:ins>
      <w:ins w:id="20065" w:author="28532_CR0037r3_(Rel-15)" w:date="2019-09-18T16:24:00Z">
        <w:r>
          <w:rPr/>
          <w:t xml:space="preserve">, </w:t>
        </w:r>
      </w:ins>
      <w:ins w:id="20066" w:author="28532_CR0037r3_(Rel-15)" w:date="2019-09-18T16:24:00Z">
        <w:r>
          <w:rPr/>
          <w:t xml:space="preserve">the management service producer </w:t>
        </w:r>
      </w:ins>
      <w:ins w:id="20067" w:author="28532_CR0037r3_(Rel-15)" w:date="2019-09-18T16:24:00Z">
        <w:r>
          <w:rPr/>
          <w:t>emit</w:t>
        </w:r>
      </w:ins>
      <w:ins w:id="20068" w:author="28532_CR0037r3_(Rel-15)" w:date="2019-09-18T16:24:00Z">
        <w:r>
          <w:rPr/>
          <w:t>s the</w:t>
        </w:r>
      </w:ins>
      <w:ins w:id="20069" w:author="28532_CR0037r3_(Rel-15)" w:date="2019-09-18T16:24:00Z">
        <w:r>
          <w:rPr/>
          <w:t xml:space="preserve"> notification to </w:t>
        </w:r>
      </w:ins>
      <w:ins w:id="20070" w:author="28532_CR0037r3_(Rel-15)" w:date="2019-09-18T16:24:00Z">
        <w:r>
          <w:rPr/>
          <w:t>the authorized consumer(s)</w:t>
        </w:r>
      </w:ins>
      <w:ins w:id="20071" w:author="28532_CR0037r3_(Rel-15)" w:date="2019-09-18T16:24:00Z">
        <w:r>
          <w:rPr/>
          <w:t xml:space="preserve"> </w:t>
        </w:r>
      </w:ins>
      <w:ins w:id="20072" w:author="28532_CR0037r3_(Rel-15)" w:date="2019-09-18T16:24:00Z">
        <w:r>
          <w:rPr/>
          <w:t>who have subscribed to this notification when the reporting period arrives</w:t>
        </w:r>
      </w:ins>
      <w:ins w:id="20073" w:author="28532_CR0037r3_(Rel-15)" w:date="2019-09-18T16:24:00Z">
        <w:r>
          <w:rPr/>
          <w:t>.</w:t>
        </w:r>
      </w:ins>
    </w:p>
    <w:p>
      <w:pPr>
        <w:pStyle w:val="Heading6"/>
        <w:rPr/>
      </w:pPr>
      <w:ins w:id="20075" w:author="28532_CR0037r3_(Rel-15)" w:date="2019-09-18T16:24:00Z">
        <w:bookmarkStart w:id="247" w:name="__RefHeading___Toc19718105"/>
        <w:bookmarkEnd w:id="247"/>
        <w:r>
          <w:rPr/>
          <w:t>10.3.1.</w:t>
        </w:r>
      </w:ins>
      <w:ins w:id="20076" w:author="28532_CR0037r3_(Rel-15)" w:date="2019-09-18T16:24:00Z">
        <w:r>
          <w:rPr>
            <w:lang w:eastAsia="zh-CN"/>
          </w:rPr>
          <w:t>1.</w:t>
        </w:r>
      </w:ins>
      <w:ins w:id="20077" w:author="28532_CR0037r3_(Rel-15)" w:date="2019-09-18T16:24:00Z">
        <w:r>
          <w:rPr/>
          <w:t>2</w:t>
        </w:r>
      </w:ins>
      <w:ins w:id="20078" w:author="28532_CR0037r3_(Rel-15)" w:date="2019-09-18T16:24:00Z">
        <w:r>
          <w:rPr/>
          <w:t>.2</w:t>
          <w:tab/>
          <w:t>Notification information</w:t>
        </w:r>
      </w:ins>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079" w:author="28532_CR0037r3_(Rel-15)" w:date="2019-09-18T16:24:00Z">
              <w:r>
                <w:rPr>
                  <w:rFonts w:cs="Arial" w:ascii="Arial" w:hAnsi="Arial"/>
                  <w:b/>
                  <w:sz w:val="18"/>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080" w:author="28532_CR0037r3_(Rel-15)" w:date="2019-09-18T16:24:00Z">
              <w:r>
                <w:rPr>
                  <w:rFonts w:cs="Arial" w:ascii="Arial" w:hAnsi="Arial"/>
                  <w:b/>
                  <w:sz w:val="18"/>
                </w:rPr>
                <w:t>Qualifier</w:t>
              </w:r>
            </w:ins>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081" w:author="28532_CR0037r3_(Rel-15)" w:date="2019-09-18T16:24:00Z">
              <w:r>
                <w:rPr>
                  <w:rFonts w:cs="Arial" w:ascii="Arial" w:hAnsi="Arial"/>
                  <w:b/>
                  <w:sz w:val="18"/>
                </w:rPr>
                <w:t>Information Type</w:t>
              </w:r>
            </w:ins>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082" w:author="28532_CR0037r3_(Rel-15)" w:date="2019-09-18T16:24:00Z">
              <w:r>
                <w:rPr>
                  <w:rFonts w:cs="Arial" w:ascii="Arial" w:hAnsi="Arial"/>
                  <w:b/>
                  <w:sz w:val="18"/>
                </w:rPr>
                <w:t>Comment</w:t>
              </w:r>
            </w:ins>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083" w:author="28532_CR0037r3_(Rel-15)" w:date="2019-09-18T16:24:00Z">
              <w:r>
                <w:rPr>
                  <w:rFonts w:cs="Courier New" w:ascii="Courier New" w:hAnsi="Courier New"/>
                  <w:sz w:val="18"/>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84" w:author="28532_CR0037r3_(Rel-15)" w:date="2019-09-18T16:24:00Z">
              <w:r>
                <w:rPr>
                  <w:rFonts w:cs="Arial" w:ascii="Arial" w:hAnsi="Arial"/>
                  <w:sz w:val="18"/>
                </w:rPr>
                <w:t xml:space="preserve">M, </w:t>
              </w:r>
            </w:ins>
            <w:ins w:id="20085" w:author="28532_CR0037r3_(Rel-15)" w:date="2019-09-18T16:24:00Z">
              <w:r>
                <w:rPr>
                  <w:rFonts w:cs="Arial" w:ascii="Arial" w:hAnsi="Arial"/>
                  <w:sz w:val="18"/>
                </w:rPr>
                <w:t>Y</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086" w:author="28532_CR0037r3_(Rel-15)" w:date="2019-09-18T16:24:00Z">
              <w:r>
                <w:rPr>
                  <w:rFonts w:cs="Arial" w:ascii="Arial" w:hAnsi="Arial"/>
                  <w:sz w:val="18"/>
                </w:rPr>
                <w:t>See Table 10.3.1.1.1.2-1.</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087" w:author="28532_CR0037r3_(Rel-15)" w:date="2019-09-18T16:24:00Z">
              <w:r>
                <w:rPr>
                  <w:rFonts w:cs="Arial" w:ascii="Arial" w:hAnsi="Arial"/>
                  <w:sz w:val="18"/>
                </w:rPr>
                <w:t>See Table 10.3.1.1.1.2-1.</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088" w:author="28532_CR0037r3_(Rel-15)" w:date="2019-09-18T16:24:00Z">
              <w:r>
                <w:rPr>
                  <w:rFonts w:cs="Courier New" w:ascii="Courier New" w:hAnsi="Courier New"/>
                  <w:sz w:val="18"/>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89" w:author="28532_CR0037r3_(Rel-15)" w:date="2019-09-18T16:24:00Z">
              <w:r>
                <w:rPr>
                  <w:rFonts w:cs="Arial" w:ascii="Arial" w:hAnsi="Arial"/>
                  <w:sz w:val="18"/>
                </w:rPr>
                <w:t>M,</w:t>
              </w:r>
            </w:ins>
            <w:ins w:id="20090" w:author="28532_CR0037r3_(Rel-15)" w:date="2019-09-18T16:24:00Z">
              <w:r>
                <w:rPr>
                  <w:rFonts w:cs="Arial" w:ascii="Arial" w:hAnsi="Arial"/>
                  <w:sz w:val="18"/>
                </w:rPr>
                <w:t xml:space="preserve"> </w:t>
              </w:r>
            </w:ins>
            <w:ins w:id="20091" w:author="28532_CR0037r3_(Rel-15)" w:date="2019-09-18T16:24:00Z">
              <w:r>
                <w:rPr>
                  <w:rFonts w:cs="Arial" w:ascii="Arial" w:hAnsi="Arial"/>
                  <w:sz w:val="18"/>
                </w:rPr>
                <w:t>Y</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092" w:author="28532_CR0037r3_(Rel-15)" w:date="2019-09-18T16:24:00Z">
              <w:r>
                <w:rPr>
                  <w:rFonts w:cs="Arial" w:ascii="Arial" w:hAnsi="Arial"/>
                  <w:sz w:val="18"/>
                </w:rPr>
                <w:t>See Table 10.3.1.1.1.2-1.</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093" w:author="28532_CR0037r3_(Rel-15)" w:date="2019-09-18T16:24:00Z">
              <w:r>
                <w:rPr>
                  <w:rFonts w:cs="Arial" w:ascii="Arial" w:hAnsi="Arial"/>
                  <w:sz w:val="18"/>
                </w:rPr>
                <w:t>See Table 10.3.1.1.1.2-1.</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094" w:author="28532_CR0037r3_(Rel-15)" w:date="2019-09-18T16:24:00Z">
              <w:r>
                <w:rPr>
                  <w:rFonts w:cs="Courier New" w:ascii="Courier New" w:hAnsi="Courier New"/>
                  <w:sz w:val="18"/>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95" w:author="28532_CR0037r3_(Rel-15)" w:date="2019-09-18T16:24:00Z">
              <w:r>
                <w:rPr>
                  <w:rFonts w:cs="Arial" w:ascii="Arial" w:hAnsi="Arial"/>
                  <w:sz w:val="18"/>
                </w:rPr>
                <w:t>M</w:t>
              </w:r>
            </w:ins>
            <w:ins w:id="20096" w:author="28532_CR0037r3_(Rel-15)" w:date="2019-09-18T16:24:00Z">
              <w:r>
                <w:rPr>
                  <w:rFonts w:cs="Arial" w:ascii="Arial" w:hAnsi="Arial"/>
                  <w:sz w:val="18"/>
                </w:rPr>
                <w:t>, N</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097" w:author="28532_CR0037r3_(Rel-15)" w:date="2019-09-18T16:24:00Z">
              <w:r>
                <w:rPr>
                  <w:rFonts w:cs="Arial" w:ascii="Arial" w:hAnsi="Arial"/>
                  <w:sz w:val="18"/>
                </w:rPr>
                <w:t>See Table 10.3.1.1.1.2-1.</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098" w:author="28532_CR0037r3_(Rel-15)" w:date="2019-09-18T16:24:00Z">
              <w:r>
                <w:rPr>
                  <w:rFonts w:cs="Arial" w:ascii="Arial" w:hAnsi="Arial"/>
                  <w:sz w:val="18"/>
                </w:rPr>
                <w:t>See Table 10.3.1.1.1.2-1.</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099" w:author="28532_CR0037r3_(Rel-15)" w:date="2019-09-18T16:24:00Z">
              <w:r>
                <w:rPr>
                  <w:rFonts w:cs="Courier New" w:ascii="Courier New" w:hAnsi="Courier New"/>
                  <w:sz w:val="18"/>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00" w:author="28532_CR0037r3_(Rel-15)" w:date="2019-09-18T16:24:00Z">
              <w:r>
                <w:rPr>
                  <w:rFonts w:cs="Arial" w:ascii="Arial" w:hAnsi="Arial"/>
                  <w:sz w:val="18"/>
                </w:rPr>
                <w:t xml:space="preserve">M, </w:t>
              </w:r>
            </w:ins>
            <w:ins w:id="20101" w:author="28532_CR0037r3_(Rel-15)" w:date="2019-09-18T16:24:00Z">
              <w:r>
                <w:rPr>
                  <w:rFonts w:cs="Arial" w:ascii="Arial" w:hAnsi="Arial"/>
                  <w:sz w:val="18"/>
                </w:rPr>
                <w:t>Y</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02" w:author="28532_CR0037r3_(Rel-15)" w:date="2019-09-18T16:24:00Z">
              <w:r>
                <w:rPr>
                  <w:rFonts w:cs="Arial" w:ascii="Arial" w:hAnsi="Arial"/>
                  <w:sz w:val="18"/>
                </w:rPr>
                <w:t>See Table 10.3.1.1.1.2-1.</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03" w:author="28532_CR0037r3_(Rel-15)" w:date="2019-09-18T16:24:00Z">
              <w:r>
                <w:rPr>
                  <w:rFonts w:cs="Arial" w:ascii="Arial" w:hAnsi="Arial"/>
                  <w:sz w:val="18"/>
                </w:rPr>
                <w:t>See Table 10.3.1.1.1.2-1.</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104" w:author="28532_CR0037r3_(Rel-15)" w:date="2019-09-18T16:24:00Z">
              <w:r>
                <w:rPr>
                  <w:rFonts w:cs="Courier New" w:ascii="Courier New" w:hAnsi="Courier New"/>
                  <w:sz w:val="18"/>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05" w:author="28532_CR0037r3_(Rel-15)" w:date="2019-09-18T16:24:00Z">
              <w:r>
                <w:rPr>
                  <w:rFonts w:cs="Arial" w:ascii="Arial" w:hAnsi="Arial"/>
                  <w:sz w:val="18"/>
                </w:rPr>
                <w:t xml:space="preserve">M, </w:t>
              </w:r>
            </w:ins>
            <w:ins w:id="20106" w:author="28532_CR0037r3_(Rel-15)" w:date="2019-09-18T16:24:00Z">
              <w:r>
                <w:rPr>
                  <w:rFonts w:cs="Arial" w:ascii="Arial" w:hAnsi="Arial"/>
                  <w:sz w:val="18"/>
                </w:rPr>
                <w:t>Y</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07" w:author="28532_CR0037r3_(Rel-15)" w:date="2019-09-18T16:24:00Z">
              <w:r>
                <w:rPr>
                  <w:rFonts w:cs="Arial" w:ascii="Arial" w:hAnsi="Arial"/>
                  <w:sz w:val="18"/>
                </w:rPr>
                <w:t>"notifyFilePreparationError"</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08" w:author="28532_CR0037r3_(Rel-15)" w:date="2019-09-18T16:24:00Z">
              <w:r>
                <w:rPr>
                  <w:rFonts w:cs="Arial" w:ascii="Arial" w:hAnsi="Arial"/>
                  <w:sz w:val="18"/>
                </w:rPr>
                <w:t>The type of notification, and it shall be assigned to "notifyFilePreparationError" for this notification.</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20109" w:author="28532_CR0037r3_(Rel-15)" w:date="2019-09-18T16:24:00Z">
              <w:r>
                <w:rPr>
                  <w:rFonts w:cs="Courier New" w:ascii="Courier New" w:hAnsi="Courier New"/>
                  <w:sz w:val="18"/>
                  <w:lang w:eastAsia="zh-CN"/>
                </w:rPr>
                <w:t>fileInfoList</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110" w:author="28532_CR0037r3_(Rel-15)" w:date="2019-09-18T16:24:00Z">
              <w:r>
                <w:rPr>
                  <w:rFonts w:cs="Arial" w:ascii="Arial" w:hAnsi="Arial"/>
                  <w:sz w:val="18"/>
                  <w:lang w:eastAsia="zh-CN"/>
                </w:rPr>
                <w:t>M, N</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11" w:author="28532_CR0037r3_(Rel-15)" w:date="2019-09-18T16:24:00Z">
              <w:r>
                <w:rPr>
                  <w:rFonts w:cs="Arial" w:ascii="Arial" w:hAnsi="Arial"/>
                  <w:sz w:val="18"/>
                </w:rPr>
                <w:t>See Table 10.3.1.1.1.2-1.</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0112" w:author="28532_CR0037r3_(Rel-15)" w:date="2019-09-18T16:24:00Z">
              <w:r>
                <w:rPr>
                  <w:rFonts w:cs="Arial" w:ascii="Arial" w:hAnsi="Arial"/>
                  <w:sz w:val="18"/>
                  <w:lang w:eastAsia="zh-CN"/>
                </w:rPr>
                <w:t>If file is kept, t</w:t>
              </w:r>
            </w:ins>
            <w:ins w:id="20113" w:author="28532_CR0037r3_(Rel-15)" w:date="2019-09-18T16:24:00Z">
              <w:r>
                <w:rPr>
                  <w:rFonts w:cs="Arial" w:ascii="Arial" w:hAnsi="Arial"/>
                  <w:sz w:val="18"/>
                </w:rPr>
                <w:t>h</w:t>
              </w:r>
            </w:ins>
            <w:ins w:id="20114" w:author="28532_CR0037r3_(Rel-15)" w:date="2019-09-18T16:24:00Z">
              <w:r>
                <w:rPr>
                  <w:rFonts w:cs="Arial" w:ascii="Arial" w:hAnsi="Arial"/>
                  <w:sz w:val="18"/>
                  <w:lang w:eastAsia="zh-CN"/>
                </w:rPr>
                <w:t>is</w:t>
              </w:r>
            </w:ins>
            <w:ins w:id="20115" w:author="28532_CR0037r3_(Rel-15)" w:date="2019-09-18T16:24:00Z">
              <w:r>
                <w:rPr>
                  <w:rFonts w:cs="Arial" w:ascii="Arial" w:hAnsi="Arial"/>
                  <w:sz w:val="18"/>
                </w:rPr>
                <w:t xml:space="preserve"> parameter </w:t>
              </w:r>
            </w:ins>
            <w:ins w:id="20116" w:author="28532_CR0037r3_(Rel-15)" w:date="2019-09-18T16:24:00Z">
              <w:r>
                <w:rPr>
                  <w:rFonts w:cs="Arial" w:ascii="Arial" w:hAnsi="Arial"/>
                  <w:sz w:val="18"/>
                </w:rPr>
                <w:t>identifies the file whose preparation provoked an error</w:t>
              </w:r>
            </w:ins>
            <w:ins w:id="20117" w:author="28532_CR0037r3_(Rel-15)" w:date="2019-09-18T16:24:00Z">
              <w:r>
                <w:rPr>
                  <w:rFonts w:cs="Arial" w:ascii="Arial" w:hAnsi="Arial"/>
                  <w:sz w:val="18"/>
                </w:rPr>
                <w:t>.</w:t>
              </w:r>
            </w:ins>
            <w:ins w:id="20118" w:author="28532_CR0037r3_(Rel-15)" w:date="2019-09-18T16:24:00Z">
              <w:r>
                <w:rPr>
                  <w:rFonts w:cs="Arial" w:ascii="Arial" w:hAnsi="Arial"/>
                  <w:sz w:val="18"/>
                  <w:lang w:eastAsia="zh-CN"/>
                </w:rPr>
                <w:t xml:space="preserve"> If file is not generated, this parameter is empty.</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20119" w:author="28532_CR0037r3_(Rel-15)" w:date="2019-09-18T16:24:00Z">
              <w:r>
                <w:rPr>
                  <w:rFonts w:cs="Courier New" w:ascii="Courier New" w:hAnsi="Courier New"/>
                  <w:sz w:val="18"/>
                  <w:lang w:eastAsia="zh-CN"/>
                </w:rPr>
                <w:t>reason</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120" w:author="28532_CR0037r3_(Rel-15)" w:date="2019-09-18T16:24:00Z">
              <w:r>
                <w:rPr>
                  <w:rFonts w:cs="Arial" w:ascii="Arial" w:hAnsi="Arial"/>
                  <w:sz w:val="18"/>
                  <w:lang w:eastAsia="zh-CN"/>
                </w:rPr>
                <w:t>M, N</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0121" w:author="28532_CR0037r3_(Rel-15)" w:date="2019-09-18T16:24:00Z">
              <w:r>
                <w:rPr>
                  <w:rFonts w:cs="Arial" w:ascii="Arial" w:hAnsi="Arial"/>
                  <w:sz w:val="18"/>
                  <w:lang w:eastAsia="zh-CN"/>
                </w:rPr>
                <w:t>It</w:t>
              </w:r>
            </w:ins>
            <w:ins w:id="20122" w:author="28532_CR0037r3_(Rel-15)" w:date="2019-09-18T16:24:00Z">
              <w:r>
                <w:rPr>
                  <w:rFonts w:cs="Arial" w:ascii="Arial" w:hAnsi="Arial"/>
                  <w:sz w:val="18"/>
                  <w:lang w:eastAsia="zh-CN"/>
                </w:rPr>
                <w:t xml:space="preserve"> </w:t>
              </w:r>
            </w:ins>
            <w:ins w:id="20123" w:author="28532_CR0037r3_(Rel-15)" w:date="2019-09-18T16:24:00Z">
              <w:r>
                <w:rPr>
                  <w:rFonts w:cs="Arial" w:ascii="Arial" w:hAnsi="Arial"/>
                  <w:sz w:val="18"/>
                  <w:lang w:eastAsia="zh-CN"/>
                </w:rPr>
                <w:t>specifies the</w:t>
              </w:r>
            </w:ins>
            <w:ins w:id="20124" w:author="28532_CR0037r3_(Rel-15)" w:date="2019-09-18T16:24:00Z">
              <w:r>
                <w:rPr>
                  <w:rFonts w:cs="Arial" w:ascii="Arial" w:hAnsi="Arial"/>
                  <w:sz w:val="18"/>
                  <w:lang w:eastAsia="zh-CN"/>
                </w:rPr>
                <w:t xml:space="preserve"> reason </w:t>
              </w:r>
            </w:ins>
            <w:ins w:id="20125" w:author="28532_CR0037r3_(Rel-15)" w:date="2019-09-18T16:24:00Z">
              <w:r>
                <w:rPr>
                  <w:rFonts w:cs="Arial" w:ascii="Arial" w:hAnsi="Arial"/>
                  <w:sz w:val="18"/>
                  <w:lang w:eastAsia="zh-CN"/>
                </w:rPr>
                <w:t>of the error occurred during the performance data file preparation.</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0127" w:author="28532_CR0037r3_(Rel-15)" w:date="2019-09-18T16:24:00Z"/>
              </w:rPr>
            </w:pPr>
            <w:ins w:id="20126" w:author="28532_CR0037r3_(Rel-15)" w:date="2019-09-18T16:24:00Z">
              <w:r>
                <w:rPr>
                  <w:rFonts w:cs="Arial" w:ascii="Arial" w:hAnsi="Arial"/>
                  <w:sz w:val="18"/>
                  <w:lang w:eastAsia="zh-CN"/>
                </w:rPr>
                <w:t>The detailed reason is given, including</w:t>
              </w:r>
            </w:ins>
          </w:p>
          <w:p>
            <w:pPr>
              <w:pStyle w:val="Normal"/>
              <w:keepNext w:val="true"/>
              <w:keepLines/>
              <w:numPr>
                <w:ilvl w:val="0"/>
                <w:numId w:val="10"/>
              </w:numPr>
              <w:spacing w:before="0" w:after="0"/>
              <w:rPr>
                <w:rFonts w:ascii="Arial" w:hAnsi="Arial" w:cs="Arial"/>
                <w:sz w:val="18"/>
                <w:lang w:eastAsia="zh-CN"/>
                <w:ins w:id="20129" w:author="28532_CR0037r3_(Rel-15)" w:date="2019-09-18T16:24:00Z"/>
              </w:rPr>
            </w:pPr>
            <w:ins w:id="20128" w:author="28532_CR0037r3_(Rel-15)" w:date="2019-09-18T16:24:00Z">
              <w:r>
                <w:rPr>
                  <w:rFonts w:cs="Arial" w:ascii="Arial" w:hAnsi="Arial"/>
                  <w:sz w:val="18"/>
                  <w:lang w:eastAsia="zh-CN"/>
                </w:rPr>
                <w:t>errorInPreparation</w:t>
              </w:r>
            </w:ins>
          </w:p>
          <w:p>
            <w:pPr>
              <w:pStyle w:val="Normal"/>
              <w:keepNext w:val="true"/>
              <w:keepLines/>
              <w:numPr>
                <w:ilvl w:val="0"/>
                <w:numId w:val="10"/>
              </w:numPr>
              <w:spacing w:before="0" w:after="0"/>
              <w:rPr>
                <w:rFonts w:ascii="Arial" w:hAnsi="Arial" w:cs="Arial"/>
                <w:sz w:val="18"/>
                <w:lang w:eastAsia="zh-CN"/>
                <w:ins w:id="20131" w:author="28532_CR0037r3_(Rel-15)" w:date="2019-09-18T16:24:00Z"/>
              </w:rPr>
            </w:pPr>
            <w:ins w:id="20130" w:author="28532_CR0037r3_(Rel-15)" w:date="2019-09-18T16:24:00Z">
              <w:r>
                <w:rPr>
                  <w:rFonts w:cs="Arial" w:ascii="Arial" w:hAnsi="Arial"/>
                  <w:sz w:val="18"/>
                  <w:lang w:eastAsia="zh-CN"/>
                </w:rPr>
                <w:t>hardDiskFull</w:t>
              </w:r>
            </w:ins>
          </w:p>
          <w:p>
            <w:pPr>
              <w:pStyle w:val="Normal"/>
              <w:keepNext w:val="true"/>
              <w:keepLines/>
              <w:numPr>
                <w:ilvl w:val="0"/>
                <w:numId w:val="10"/>
              </w:numPr>
              <w:spacing w:before="0" w:after="0"/>
              <w:rPr>
                <w:rFonts w:ascii="Arial" w:hAnsi="Arial" w:cs="Arial"/>
                <w:sz w:val="18"/>
                <w:lang w:eastAsia="zh-CN"/>
                <w:ins w:id="20133" w:author="28532_CR0037r3_(Rel-15)" w:date="2019-09-18T16:24:00Z"/>
              </w:rPr>
            </w:pPr>
            <w:ins w:id="20132" w:author="28532_CR0037r3_(Rel-15)" w:date="2019-09-18T16:24:00Z">
              <w:r>
                <w:rPr>
                  <w:rFonts w:cs="Arial" w:ascii="Arial" w:hAnsi="Arial"/>
                  <w:sz w:val="18"/>
                  <w:lang w:eastAsia="zh-CN"/>
                </w:rPr>
                <w:t>hardDiskFailure</w:t>
              </w:r>
            </w:ins>
          </w:p>
          <w:p>
            <w:pPr>
              <w:pStyle w:val="Normal"/>
              <w:keepNext w:val="true"/>
              <w:keepLines/>
              <w:numPr>
                <w:ilvl w:val="0"/>
                <w:numId w:val="10"/>
              </w:numPr>
              <w:spacing w:before="0" w:after="0"/>
              <w:rPr>
                <w:rFonts w:ascii="Arial" w:hAnsi="Arial" w:cs="Arial"/>
                <w:sz w:val="18"/>
                <w:lang w:eastAsia="zh-CN"/>
                <w:ins w:id="20135" w:author="28532_CR0037r3_(Rel-15)" w:date="2019-09-18T16:24:00Z"/>
              </w:rPr>
            </w:pPr>
            <w:ins w:id="20134" w:author="28532_CR0037r3_(Rel-15)" w:date="2019-09-18T16:24:00Z">
              <w:r>
                <w:rPr>
                  <w:rFonts w:cs="Arial" w:ascii="Arial" w:hAnsi="Arial"/>
                  <w:sz w:val="18"/>
                  <w:lang w:eastAsia="zh-CN"/>
                </w:rPr>
                <w:t>tooManyFiles</w:t>
              </w:r>
            </w:ins>
          </w:p>
          <w:p>
            <w:pPr>
              <w:pStyle w:val="Normal"/>
              <w:keepNext w:val="true"/>
              <w:keepLines/>
              <w:numPr>
                <w:ilvl w:val="0"/>
                <w:numId w:val="10"/>
              </w:numPr>
              <w:spacing w:before="0" w:after="0"/>
              <w:rPr>
                <w:rFonts w:ascii="Arial" w:hAnsi="Arial" w:cs="Arial"/>
                <w:sz w:val="18"/>
                <w:lang w:eastAsia="zh-CN"/>
                <w:ins w:id="20137" w:author="28532_CR0037r3_(Rel-15)" w:date="2019-09-18T16:24:00Z"/>
              </w:rPr>
            </w:pPr>
            <w:ins w:id="20136" w:author="28532_CR0037r3_(Rel-15)" w:date="2019-09-18T16:24:00Z">
              <w:r>
                <w:rPr>
                  <w:rFonts w:cs="Arial" w:ascii="Arial" w:hAnsi="Arial"/>
                  <w:sz w:val="18"/>
                  <w:lang w:eastAsia="zh-CN"/>
                </w:rPr>
                <w:t>collectionTimeOut</w:t>
              </w:r>
            </w:ins>
          </w:p>
          <w:p>
            <w:pPr>
              <w:pStyle w:val="Normal"/>
              <w:keepNext w:val="true"/>
              <w:keepLines/>
              <w:numPr>
                <w:ilvl w:val="0"/>
                <w:numId w:val="10"/>
              </w:numPr>
              <w:spacing w:before="0" w:after="0"/>
              <w:rPr>
                <w:rFonts w:ascii="Arial" w:hAnsi="Arial" w:cs="Arial"/>
                <w:sz w:val="18"/>
                <w:lang w:eastAsia="zh-CN"/>
                <w:ins w:id="20139" w:author="28532_CR0037r3_(Rel-15)" w:date="2019-09-18T16:24:00Z"/>
              </w:rPr>
            </w:pPr>
            <w:ins w:id="20138" w:author="28532_CR0037r3_(Rel-15)" w:date="2019-09-18T16:24:00Z">
              <w:r>
                <w:rPr>
                  <w:rFonts w:cs="Arial" w:ascii="Arial" w:hAnsi="Arial"/>
                  <w:sz w:val="18"/>
                  <w:lang w:eastAsia="zh-CN"/>
                </w:rPr>
                <w:t>incompleteTruncatedFile</w:t>
              </w:r>
            </w:ins>
          </w:p>
          <w:p>
            <w:pPr>
              <w:pStyle w:val="Normal"/>
              <w:keepNext w:val="true"/>
              <w:keepLines/>
              <w:numPr>
                <w:ilvl w:val="0"/>
                <w:numId w:val="10"/>
              </w:numPr>
              <w:spacing w:before="0" w:after="0"/>
              <w:rPr>
                <w:rFonts w:ascii="Arial" w:hAnsi="Arial" w:cs="Arial"/>
                <w:sz w:val="18"/>
                <w:lang w:eastAsia="zh-CN"/>
                <w:ins w:id="20141" w:author="28532_CR0037r3_(Rel-15)" w:date="2019-09-18T16:24:00Z"/>
              </w:rPr>
            </w:pPr>
            <w:ins w:id="20140" w:author="28532_CR0037r3_(Rel-15)" w:date="2019-09-18T16:24:00Z">
              <w:r>
                <w:rPr>
                  <w:rFonts w:cs="Arial" w:ascii="Arial" w:hAnsi="Arial"/>
                  <w:sz w:val="18"/>
                  <w:lang w:eastAsia="zh-CN"/>
                </w:rPr>
                <w:t>corruptedFile</w:t>
              </w:r>
            </w:ins>
          </w:p>
          <w:p>
            <w:pPr>
              <w:pStyle w:val="Normal"/>
              <w:keepNext w:val="true"/>
              <w:keepLines/>
              <w:numPr>
                <w:ilvl w:val="0"/>
                <w:numId w:val="10"/>
              </w:numPr>
              <w:spacing w:before="0" w:after="0"/>
              <w:rPr>
                <w:rFonts w:ascii="Arial" w:hAnsi="Arial" w:cs="Arial"/>
                <w:sz w:val="18"/>
                <w:lang w:eastAsia="zh-CN"/>
                <w:ins w:id="20143" w:author="28532_CR0037r3_(Rel-15)" w:date="2019-09-18T16:24:00Z"/>
              </w:rPr>
            </w:pPr>
            <w:ins w:id="20142" w:author="28532_CR0037r3_(Rel-15)" w:date="2019-09-18T16:24:00Z">
              <w:r>
                <w:rPr>
                  <w:rFonts w:cs="Arial" w:ascii="Arial" w:hAnsi="Arial"/>
                  <w:sz w:val="18"/>
                  <w:lang w:eastAsia="zh-CN"/>
                </w:rPr>
                <w:t>lowMemory</w:t>
              </w:r>
            </w:ins>
          </w:p>
          <w:p>
            <w:pPr>
              <w:pStyle w:val="Normal"/>
              <w:keepNext w:val="true"/>
              <w:keepLines/>
              <w:numPr>
                <w:ilvl w:val="0"/>
                <w:numId w:val="10"/>
              </w:numPr>
              <w:spacing w:before="0" w:after="0"/>
              <w:rPr>
                <w:rFonts w:ascii="Arial" w:hAnsi="Arial" w:cs="Arial"/>
                <w:sz w:val="18"/>
                <w:lang w:eastAsia="zh-CN"/>
              </w:rPr>
            </w:pPr>
            <w:ins w:id="20144" w:author="28532_CR0037r3_(Rel-15)" w:date="2019-09-18T16:24:00Z">
              <w:r>
                <w:rPr>
                  <w:rFonts w:cs="Arial" w:ascii="Arial" w:hAnsi="Arial"/>
                  <w:sz w:val="18"/>
                  <w:lang w:eastAsia="zh-CN"/>
                </w:rPr>
                <w:t>dataNotAvailable</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145" w:author="28532_CR0037r3_(Rel-15)" w:date="2019-09-18T16:24:00Z">
              <w:r>
                <w:rPr>
                  <w:rFonts w:cs="Courier New" w:ascii="Courier New" w:hAnsi="Courier New"/>
                  <w:sz w:val="18"/>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46" w:author="28532_CR0037r3_(Rel-15)" w:date="2019-09-18T16:24:00Z">
              <w:r>
                <w:rPr>
                  <w:rFonts w:cs="Arial" w:ascii="Arial" w:hAnsi="Arial"/>
                  <w:sz w:val="18"/>
                  <w:lang w:eastAsia="zh-CN"/>
                </w:rPr>
                <w:t>O</w:t>
              </w:r>
            </w:ins>
            <w:ins w:id="20147" w:author="28532_CR0037r3_(Rel-15)" w:date="2019-09-18T16:24:00Z">
              <w:r>
                <w:rPr>
                  <w:rFonts w:cs="Arial" w:ascii="Arial" w:hAnsi="Arial"/>
                  <w:sz w:val="18"/>
                </w:rPr>
                <w:t>, N</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48" w:author="28532_CR0037r3_(Rel-15)" w:date="2019-09-18T16:24:00Z">
              <w:r>
                <w:rPr>
                  <w:rFonts w:cs="Arial" w:ascii="Arial" w:hAnsi="Arial"/>
                  <w:sz w:val="18"/>
                </w:rPr>
                <w:t>See Table 10.3.1.1.1.2-1.</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49" w:author="28532_CR0037r3_(Rel-15)" w:date="2019-09-18T16:24:00Z">
              <w:r>
                <w:rPr>
                  <w:rFonts w:cs="Arial" w:ascii="Arial" w:hAnsi="Arial"/>
                  <w:sz w:val="18"/>
                </w:rPr>
                <w:t>See Table 10.3.1.1.1.2-1.</w:t>
              </w:r>
            </w:ins>
          </w:p>
        </w:tc>
      </w:tr>
    </w:tbl>
    <w:p>
      <w:pPr>
        <w:pStyle w:val="Normal"/>
        <w:keepLines/>
        <w:ind w:left="1135" w:hanging="851"/>
        <w:rPr>
          <w:color w:val="FF0000"/>
          <w:lang w:eastAsia="zh-CN"/>
          <w:ins w:id="20151" w:author="28532_CR0037r3_(Rel-15)" w:date="2019-09-18T16:24:00Z"/>
        </w:rPr>
      </w:pPr>
      <w:ins w:id="20150" w:author="28532_CR0037r3_(Rel-15)" w:date="2019-09-18T16:24:00Z">
        <w:r>
          <w:rPr>
            <w:color w:val="FF0000"/>
            <w:lang w:eastAsia="zh-CN"/>
          </w:rPr>
        </w:r>
      </w:ins>
    </w:p>
    <w:p>
      <w:pPr>
        <w:pStyle w:val="Heading5"/>
        <w:ind w:left="1701" w:hanging="1701"/>
        <w:rPr>
          <w:ins w:id="20157" w:author="28532_CR0037r3_(Rel-15)" w:date="2019-09-18T16:24:00Z"/>
        </w:rPr>
      </w:pPr>
      <w:ins w:id="20152" w:author="28532_CR0037r3_(Rel-15)" w:date="2019-09-18T16:24:00Z">
        <w:bookmarkStart w:id="248" w:name="__RefHeading___Toc19718106"/>
        <w:bookmarkEnd w:id="248"/>
        <w:r>
          <w:rPr/>
          <w:t>10.3.1.</w:t>
        </w:r>
      </w:ins>
      <w:ins w:id="20153" w:author="28532_CR0037r3_(Rel-15)" w:date="2019-09-18T16:24:00Z">
        <w:r>
          <w:rPr/>
          <w:t>1.</w:t>
        </w:r>
      </w:ins>
      <w:ins w:id="20154" w:author="28532_CR0037r3_(Rel-15)" w:date="2019-09-18T16:24:00Z">
        <w:r>
          <w:rPr/>
          <w:t>3</w:t>
          <w:tab/>
          <w:t xml:space="preserve">Operation </w:t>
        </w:r>
      </w:ins>
      <w:ins w:id="20155" w:author="28532_CR0037r3_(Rel-15)" w:date="2019-09-18T16:24:00Z">
        <w:r>
          <w:rPr>
            <w:rFonts w:cs="Courier New" w:ascii="Courier New" w:hAnsi="Courier New"/>
          </w:rPr>
          <w:t>subscribe</w:t>
        </w:r>
      </w:ins>
      <w:ins w:id="20156" w:author="28532_CR0037r3_(Rel-15)" w:date="2019-09-18T16:24:00Z">
        <w:r>
          <w:rPr/>
          <w:t xml:space="preserve"> (M)</w:t>
        </w:r>
      </w:ins>
    </w:p>
    <w:p>
      <w:pPr>
        <w:pStyle w:val="Heading6"/>
        <w:rPr>
          <w:ins w:id="20161" w:author="28532_CR0037r3_(Rel-15)" w:date="2019-09-18T16:24:00Z"/>
        </w:rPr>
      </w:pPr>
      <w:ins w:id="20158" w:author="28532_CR0037r3_(Rel-15)" w:date="2019-09-18T16:24:00Z">
        <w:bookmarkStart w:id="249" w:name="__RefHeading___Toc19718107"/>
        <w:bookmarkEnd w:id="249"/>
        <w:r>
          <w:rPr/>
          <w:t>10.3.1.</w:t>
        </w:r>
      </w:ins>
      <w:ins w:id="20159" w:author="28532_CR0037r3_(Rel-15)" w:date="2019-09-18T16:24:00Z">
        <w:r>
          <w:rPr/>
          <w:t>1.</w:t>
        </w:r>
      </w:ins>
      <w:ins w:id="20160" w:author="28532_CR0037r3_(Rel-15)" w:date="2019-09-18T16:24:00Z">
        <w:r>
          <w:rPr/>
          <w:t>3.1</w:t>
          <w:tab/>
          <w:t>Definition</w:t>
        </w:r>
      </w:ins>
    </w:p>
    <w:p>
      <w:pPr>
        <w:pStyle w:val="Normal"/>
        <w:keepNext w:val="true"/>
        <w:rPr>
          <w:color w:val="000000"/>
          <w:ins w:id="20163" w:author="28532_CR0037r3_(Rel-15)" w:date="2019-09-18T16:24:00Z"/>
        </w:rPr>
      </w:pPr>
      <w:ins w:id="20162" w:author="28532_CR0037r3_(Rel-15)" w:date="2019-09-18T16:24:00Z">
        <w:r>
          <w:rPr>
            <w:color w:val="000000"/>
          </w:rPr>
          <w:t>This operation enables the authorized consumer to subscribe to the notification(s) related to the services provided by the management service producer.</w:t>
        </w:r>
      </w:ins>
    </w:p>
    <w:p>
      <w:pPr>
        <w:pStyle w:val="Heading6"/>
        <w:rPr/>
      </w:pPr>
      <w:ins w:id="20164" w:author="28532_CR0037r3_(Rel-15)" w:date="2019-09-18T16:24:00Z">
        <w:bookmarkStart w:id="250" w:name="__RefHeading___Toc19718108"/>
        <w:bookmarkEnd w:id="250"/>
        <w:r>
          <w:rPr/>
          <w:t>10.3.1.</w:t>
        </w:r>
      </w:ins>
      <w:ins w:id="20165" w:author="28532_CR0037r3_(Rel-15)" w:date="2019-09-18T16:24:00Z">
        <w:r>
          <w:rPr/>
          <w:t>1.</w:t>
        </w:r>
      </w:ins>
      <w:ins w:id="20166" w:author="28532_CR0037r3_(Rel-15)" w:date="2019-09-18T16:24:00Z">
        <w:r>
          <w:rPr/>
          <w:t>3.2</w:t>
          <w:tab/>
          <w:t>Input parameters</w:t>
        </w:r>
      </w:ins>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167" w:author="28532_CR0037r3_(Rel-15)" w:date="2019-09-18T16:24:00Z">
              <w:r>
                <w:rPr>
                  <w:rFonts w:cs="Arial" w:ascii="Arial" w:hAnsi="Arial"/>
                  <w:b/>
                  <w:sz w:val="18"/>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168" w:author="28532_CR0037r3_(Rel-15)" w:date="2019-09-18T16:24:00Z">
              <w:r>
                <w:rPr>
                  <w:rFonts w:cs="Arial" w:ascii="Arial" w:hAnsi="Arial"/>
                  <w:b/>
                  <w:sz w:val="18"/>
                </w:rPr>
                <w:t>Qualifier</w:t>
              </w:r>
            </w:ins>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169" w:author="28532_CR0037r3_(Rel-15)" w:date="2019-09-18T16:24:00Z">
              <w:r>
                <w:rPr>
                  <w:rFonts w:cs="Arial" w:ascii="Arial" w:hAnsi="Arial"/>
                  <w:b/>
                  <w:sz w:val="18"/>
                </w:rPr>
                <w:t>Information Type</w:t>
              </w:r>
            </w:ins>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170" w:author="28532_CR0037r3_(Rel-15)" w:date="2019-09-18T16:24:00Z">
              <w:r>
                <w:rPr>
                  <w:rFonts w:cs="Arial" w:ascii="Arial" w:hAnsi="Arial"/>
                  <w:b/>
                  <w:sz w:val="18"/>
                </w:rPr>
                <w:t>Commen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71" w:author="28532_CR0037r3_(Rel-15)" w:date="2019-09-18T16:24:00Z">
              <w:r>
                <w:rPr>
                  <w:rFonts w:cs="Courier New" w:ascii="Courier New" w:hAnsi="Courier New"/>
                  <w:color w:val="000000"/>
                  <w:sz w:val="18"/>
                </w:rPr>
                <w:t>consumerReferenc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72" w:author="28532_CR0037r3_(Rel-15)" w:date="2019-09-18T16:24:00Z">
              <w:r>
                <w:rPr>
                  <w:rFonts w:cs="Arial" w:ascii="Arial" w:hAnsi="Arial"/>
                  <w:sz w:val="18"/>
                </w:rPr>
                <w:t>M</w:t>
              </w:r>
            </w:ins>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73" w:author="28532_CR0037r3_(Rel-15)" w:date="2019-09-18T16:24:00Z">
              <w:r>
                <w:rPr>
                  <w:rFonts w:cs="Arial" w:ascii="Arial" w:hAnsi="Arial"/>
                  <w:sz w:val="18"/>
                </w:rPr>
                <w:t>It specifies the reference of the consumer to which the notifications shall be sent.</w:t>
              </w:r>
            </w:ins>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74" w:author="28532_CR0037r3_(Rel-15)" w:date="2019-09-18T16:24:00Z">
              <w:r>
                <w:rPr>
                  <w:rFonts w:cs="Arial" w:ascii="Arial" w:hAnsi="Arial"/>
                  <w:sz w:val="18"/>
                </w:rPr>
                <w:t>The format of the reference may have dependency on the solution se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75" w:author="28532_CR0037r3_(Rel-15)" w:date="2019-09-18T16:24:00Z">
              <w:r>
                <w:rPr>
                  <w:rFonts w:cs="Courier New" w:ascii="Courier New" w:hAnsi="Courier New"/>
                  <w:color w:val="000000"/>
                  <w:sz w:val="18"/>
                </w:rPr>
                <w:t>timeTick</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76" w:author="28532_CR0037r3_(Rel-15)" w:date="2019-09-18T16:24:00Z">
              <w:r>
                <w:rPr>
                  <w:rFonts w:cs="Arial" w:ascii="Arial" w:hAnsi="Arial"/>
                  <w:sz w:val="18"/>
                </w:rPr>
                <w:t>O</w:t>
              </w:r>
            </w:ins>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178" w:author="28532_CR0037r3_(Rel-15)" w:date="2019-09-18T16:24:00Z"/>
              </w:rPr>
            </w:pPr>
            <w:ins w:id="20177" w:author="28532_CR0037r3_(Rel-15)" w:date="2019-09-18T16:24:00Z">
              <w:r>
                <w:rPr>
                  <w:rFonts w:cs="Arial" w:ascii="Arial" w:hAnsi="Arial"/>
                  <w:sz w:val="18"/>
                </w:rPr>
                <w:t xml:space="preserve">It specifies the value of a timer the subscription is hold by the management service producer for the subject consumer. </w:t>
              </w:r>
            </w:ins>
          </w:p>
          <w:p>
            <w:pPr>
              <w:pStyle w:val="Normal"/>
              <w:keepNext w:val="true"/>
              <w:keepLines/>
              <w:spacing w:before="0" w:after="0"/>
              <w:rPr>
                <w:rFonts w:ascii="Arial" w:hAnsi="Arial" w:cs="Arial"/>
                <w:sz w:val="18"/>
              </w:rPr>
            </w:pPr>
            <w:ins w:id="20179" w:author="28532_CR0037r3_(Rel-15)" w:date="2019-09-18T16:24:00Z">
              <w:r>
                <w:rPr>
                  <w:rFonts w:cs="Arial" w:ascii="Arial" w:hAnsi="Arial"/>
                  <w:sz w:val="18"/>
                </w:rPr>
                <w:t xml:space="preserve">The value is in unit of whole minute. </w:t>
              </w:r>
            </w:ins>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80" w:author="28532_CR0037r3_(Rel-15)" w:date="2019-09-18T16:24:00Z">
              <w:r>
                <w:rPr>
                  <w:rFonts w:cs="Arial" w:ascii="Arial" w:hAnsi="Arial"/>
                  <w:sz w:val="18"/>
                </w:rPr>
                <w:t>A special infinite value is assumed when parameter is absent or present but equal to zero.</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81" w:author="28532_CR0037r3_(Rel-15)" w:date="2019-09-18T16:24:00Z">
              <w:r>
                <w:rPr>
                  <w:rFonts w:cs="Courier New" w:ascii="Courier New" w:hAnsi="Courier New"/>
                  <w:color w:val="000000"/>
                  <w:sz w:val="18"/>
                </w:rPr>
                <w:t>filter</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82" w:author="28532_CR0037r3_(Rel-15)" w:date="2019-09-18T16:24:00Z">
              <w:r>
                <w:rPr>
                  <w:rFonts w:cs="Arial" w:ascii="Arial" w:hAnsi="Arial"/>
                  <w:sz w:val="18"/>
                </w:rPr>
                <w:t>O</w:t>
              </w:r>
            </w:ins>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184" w:author="28532_CR0037r3_(Rel-15)" w:date="2019-09-18T16:24:00Z"/>
              </w:rPr>
            </w:pPr>
            <w:ins w:id="20183" w:author="28532_CR0037r3_(Rel-15)" w:date="2019-09-18T16:24:00Z">
              <w:r>
                <w:rPr>
                  <w:rFonts w:cs="Arial" w:ascii="Arial" w:hAnsi="Arial"/>
                  <w:sz w:val="18"/>
                </w:rPr>
                <w:t xml:space="preserve">It specifies a filter constraint that management service producer shall use to filter notification(s). </w:t>
              </w:r>
            </w:ins>
          </w:p>
          <w:p>
            <w:pPr>
              <w:pStyle w:val="Normal"/>
              <w:keepNext w:val="true"/>
              <w:keepLines/>
              <w:spacing w:before="0" w:after="0"/>
              <w:rPr>
                <w:rFonts w:ascii="Arial" w:hAnsi="Arial" w:cs="Arial"/>
                <w:sz w:val="18"/>
                <w:ins w:id="20186" w:author="28532_CR0037r3_(Rel-15)" w:date="2019-09-18T16:24:00Z"/>
              </w:rPr>
            </w:pPr>
            <w:ins w:id="20185" w:author="28532_CR0037r3_(Rel-15)" w:date="2019-09-18T16:24:00Z">
              <w:r>
                <w:rPr>
                  <w:rFonts w:cs="Arial" w:ascii="Arial" w:hAnsi="Arial"/>
                  <w:sz w:val="18"/>
                </w:rPr>
              </w:r>
            </w:ins>
          </w:p>
          <w:p>
            <w:pPr>
              <w:pStyle w:val="Normal"/>
              <w:keepNext w:val="true"/>
              <w:keepLines/>
              <w:spacing w:before="0" w:after="0"/>
              <w:rPr>
                <w:rFonts w:ascii="Arial" w:hAnsi="Arial" w:cs="Arial"/>
                <w:sz w:val="18"/>
              </w:rPr>
            </w:pPr>
            <w:ins w:id="20187" w:author="28532_CR0037r3_(Rel-15)" w:date="2019-09-18T16:24:00Z">
              <w:r>
                <w:rPr>
                  <w:rFonts w:cs="Arial" w:ascii="Arial" w:hAnsi="Arial"/>
                  <w:sz w:val="18"/>
                </w:rPr>
                <w:t>Filter constraint grammar is solution set dependent</w:t>
              </w:r>
            </w:ins>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88" w:author="28532_CR0037r3_(Rel-15)" w:date="2019-09-18T16:24:00Z">
              <w:r>
                <w:rPr>
                  <w:rFonts w:cs="Arial" w:ascii="Arial" w:hAnsi="Arial"/>
                  <w:sz w:val="18"/>
                </w:rPr>
                <w:t xml:space="preserve">If this parameter is absent, then no filter constraint shall be applied. </w:t>
              </w:r>
            </w:ins>
          </w:p>
        </w:tc>
      </w:tr>
    </w:tbl>
    <w:p>
      <w:pPr>
        <w:pStyle w:val="Normal"/>
        <w:rPr>
          <w:ins w:id="20190" w:author="28532_CR0037r3_(Rel-15)" w:date="2019-09-18T16:24:00Z"/>
        </w:rPr>
      </w:pPr>
      <w:ins w:id="20189" w:author="28532_CR0037r3_(Rel-15)" w:date="2019-09-18T16:24:00Z">
        <w:r>
          <w:rPr/>
        </w:r>
      </w:ins>
    </w:p>
    <w:p>
      <w:pPr>
        <w:pStyle w:val="Heading6"/>
        <w:rPr/>
      </w:pPr>
      <w:ins w:id="20191" w:author="28532_CR0037r3_(Rel-15)" w:date="2019-09-18T16:24:00Z">
        <w:bookmarkStart w:id="251" w:name="__RefHeading___Toc19718109"/>
        <w:bookmarkEnd w:id="251"/>
        <w:r>
          <w:rPr/>
          <w:t>10.3.1.</w:t>
        </w:r>
      </w:ins>
      <w:ins w:id="20192" w:author="28532_CR0037r3_(Rel-15)" w:date="2019-09-18T16:24:00Z">
        <w:r>
          <w:rPr/>
          <w:t>1.</w:t>
        </w:r>
      </w:ins>
      <w:ins w:id="20193" w:author="28532_CR0037r3_(Rel-15)" w:date="2019-09-18T16:24:00Z">
        <w:r>
          <w:rPr/>
          <w:t>3.3</w:t>
          <w:tab/>
          <w:t>Output parameters</w:t>
        </w:r>
      </w:ins>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194" w:author="28532_CR0037r3_(Rel-15)" w:date="2019-09-18T16:24:00Z">
              <w:r>
                <w:rPr>
                  <w:rFonts w:cs="Arial" w:ascii="Arial" w:hAnsi="Arial"/>
                  <w:b/>
                  <w:sz w:val="18"/>
                </w:rPr>
                <w:t>Parameter Name</w:t>
              </w:r>
            </w:ins>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195" w:author="28532_CR0037r3_(Rel-15)" w:date="2019-09-18T16:24:00Z">
              <w:r>
                <w:rPr>
                  <w:rFonts w:cs="Arial" w:ascii="Arial" w:hAnsi="Arial"/>
                  <w:b/>
                  <w:sz w:val="18"/>
                </w:rPr>
                <w:t>Qualifier</w:t>
              </w:r>
            </w:ins>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196" w:author="28532_CR0037r3_(Rel-15)" w:date="2019-09-18T16:24:00Z">
              <w:r>
                <w:rPr>
                  <w:rFonts w:cs="Arial" w:ascii="Arial" w:hAnsi="Arial"/>
                  <w:b/>
                  <w:sz w:val="18"/>
                </w:rPr>
                <w:t>Matching Information</w:t>
              </w:r>
            </w:ins>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197" w:author="28532_CR0037r3_(Rel-15)" w:date="2019-09-18T16:24:00Z">
              <w:r>
                <w:rPr>
                  <w:rFonts w:cs="Arial" w:ascii="Arial" w:hAnsi="Arial"/>
                  <w:b/>
                  <w:sz w:val="18"/>
                </w:rPr>
                <w:t>Comment</w:t>
              </w:r>
            </w:ins>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198" w:author="28532_CR0037r3_(Rel-15)" w:date="2019-09-18T16:24:00Z">
              <w:r>
                <w:rPr>
                  <w:rFonts w:cs="Courier New" w:ascii="Courier New" w:hAnsi="Courier New"/>
                  <w:color w:val="000000"/>
                  <w:sz w:val="18"/>
                </w:rPr>
                <w:t>subscriptionId</w:t>
              </w:r>
            </w:ins>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99" w:author="28532_CR0037r3_(Rel-15)" w:date="2019-09-18T16:24:00Z">
              <w:r>
                <w:rPr>
                  <w:rFonts w:cs="Arial" w:ascii="Arial" w:hAnsi="Arial"/>
                  <w:sz w:val="18"/>
                </w:rPr>
                <w:t>M</w:t>
              </w:r>
            </w:ins>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00" w:author="28532_CR0037r3_(Rel-15)" w:date="2019-09-18T16:24:00Z">
              <w:r>
                <w:rPr>
                  <w:rFonts w:cs="Arial" w:ascii="Arial" w:hAnsi="Arial"/>
                  <w:sz w:val="18"/>
                </w:rPr>
                <w:t>An unambiguous identity of this subscription.</w:t>
              </w:r>
            </w:ins>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01" w:author="28532_CR0037r3_(Rel-15)" w:date="2019-09-18T16:24:00Z">
              <w:r>
                <w:rPr>
                  <w:rFonts w:cs="Courier New" w:ascii="Courier New" w:hAnsi="Courier New"/>
                  <w:color w:val="000000"/>
                  <w:sz w:val="18"/>
                </w:rPr>
                <w:t>status</w:t>
              </w:r>
            </w:ins>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02" w:author="28532_CR0037r3_(Rel-15)" w:date="2019-09-18T16:24:00Z">
              <w:r>
                <w:rPr>
                  <w:rFonts w:cs="Arial" w:ascii="Arial" w:hAnsi="Arial"/>
                  <w:sz w:val="18"/>
                </w:rPr>
                <w:t>M</w:t>
              </w:r>
            </w:ins>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03" w:author="28532_CR0037r3_(Rel-15)" w:date="2019-09-18T16:24:00Z">
              <w:r>
                <w:rPr>
                  <w:rFonts w:cs="Arial" w:ascii="Arial" w:hAnsi="Arial"/>
                  <w:sz w:val="18"/>
                </w:rPr>
                <w:t>ENUM (OperationSucceeded, OperationFailedExistingSubscription, OperationFailed)</w:t>
              </w:r>
            </w:ins>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205" w:author="28532_CR0037r3_(Rel-15)" w:date="2019-09-18T16:24:00Z"/>
              </w:rPr>
            </w:pPr>
            <w:ins w:id="20204" w:author="28532_CR0037r3_(Rel-15)" w:date="2019-09-18T16:24:00Z">
              <w:r>
                <w:rPr>
                  <w:rFonts w:cs="Arial" w:ascii="Arial" w:hAnsi="Arial"/>
                  <w:sz w:val="18"/>
                </w:rPr>
                <w:t>If subscription is successfully created, status = OperationSuceeded.</w:t>
              </w:r>
            </w:ins>
          </w:p>
          <w:p>
            <w:pPr>
              <w:pStyle w:val="Normal"/>
              <w:keepNext w:val="true"/>
              <w:keepLines/>
              <w:spacing w:before="0" w:after="0"/>
              <w:rPr>
                <w:rFonts w:ascii="Arial" w:hAnsi="Arial" w:cs="Arial"/>
                <w:sz w:val="18"/>
                <w:ins w:id="20207" w:author="28532_CR0037r3_(Rel-15)" w:date="2019-09-18T16:24:00Z"/>
              </w:rPr>
            </w:pPr>
            <w:ins w:id="20206" w:author="28532_CR0037r3_(Rel-15)" w:date="2019-09-18T16:24:00Z">
              <w:r>
                <w:rPr>
                  <w:rFonts w:cs="Arial" w:ascii="Arial" w:hAnsi="Arial"/>
                  <w:sz w:val="18"/>
                </w:rPr>
                <w:t>If subscription is not created because it is duplicated or conflict with existing subscription(s), status = OperationFailedExistingSubscription</w:t>
              </w:r>
            </w:ins>
          </w:p>
          <w:p>
            <w:pPr>
              <w:pStyle w:val="Normal"/>
              <w:keepNext w:val="true"/>
              <w:keepLines/>
              <w:spacing w:before="0" w:after="0"/>
              <w:rPr>
                <w:rFonts w:ascii="Arial" w:hAnsi="Arial" w:cs="Arial"/>
                <w:sz w:val="18"/>
              </w:rPr>
            </w:pPr>
            <w:ins w:id="20208" w:author="28532_CR0037r3_(Rel-15)" w:date="2019-09-18T16:24:00Z">
              <w:r>
                <w:rPr>
                  <w:rFonts w:cs="Arial" w:ascii="Arial" w:hAnsi="Arial"/>
                  <w:sz w:val="18"/>
                </w:rPr>
                <w:t>If the operation is failed for any other reason than being duplicated or conflict with existing subscription(s), status = OperationFailed.</w:t>
              </w:r>
            </w:ins>
          </w:p>
        </w:tc>
      </w:tr>
    </w:tbl>
    <w:p>
      <w:pPr>
        <w:pStyle w:val="Normal"/>
        <w:rPr>
          <w:ins w:id="20210" w:author="28532_CR0037r3_(Rel-15)" w:date="2019-09-18T16:24:00Z"/>
        </w:rPr>
      </w:pPr>
      <w:ins w:id="20209" w:author="28532_CR0037r3_(Rel-15)" w:date="2019-09-18T16:24:00Z">
        <w:r>
          <w:rPr/>
        </w:r>
      </w:ins>
    </w:p>
    <w:p>
      <w:pPr>
        <w:pStyle w:val="Heading6"/>
        <w:rPr/>
      </w:pPr>
      <w:ins w:id="20211" w:author="28532_CR0037r3_(Rel-15)" w:date="2019-09-18T16:24:00Z">
        <w:bookmarkStart w:id="252" w:name="__RefHeading___Toc19718110"/>
        <w:bookmarkEnd w:id="252"/>
        <w:r>
          <w:rPr/>
          <w:t>10.3.1.</w:t>
        </w:r>
      </w:ins>
      <w:ins w:id="20212" w:author="28532_CR0037r3_(Rel-15)" w:date="2019-09-18T16:24:00Z">
        <w:r>
          <w:rPr/>
          <w:t>1.</w:t>
        </w:r>
      </w:ins>
      <w:ins w:id="20213" w:author="28532_CR0037r3_(Rel-15)" w:date="2019-09-18T16:24:00Z">
        <w:r>
          <w:rPr/>
          <w:t>3.4</w:t>
          <w:tab/>
          <w:t>Exceptions</w:t>
        </w:r>
      </w:ins>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14" w:author="28532_CR0037r3_(Rel-15)" w:date="2019-09-18T16:24:00Z">
              <w:r>
                <w:rPr>
                  <w:rFonts w:cs="Arial" w:ascii="Arial" w:hAnsi="Arial"/>
                  <w:b/>
                  <w:sz w:val="18"/>
                </w:rPr>
                <w:t>Name</w:t>
              </w:r>
            </w:ins>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15" w:author="28532_CR0037r3_(Rel-15)" w:date="2019-09-18T16:24:00Z">
              <w:r>
                <w:rPr>
                  <w:rFonts w:cs="Arial" w:ascii="Arial" w:hAnsi="Arial"/>
                  <w:b/>
                  <w:sz w:val="18"/>
                </w:rPr>
                <w:t>Definition</w:t>
              </w:r>
            </w:ins>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16" w:author="28532_CR0037r3_(Rel-15)" w:date="2019-09-18T16:24:00Z">
              <w:r>
                <w:rPr>
                  <w:rFonts w:cs="Courier New" w:ascii="Courier New" w:hAnsi="Courier New"/>
                  <w:color w:val="000000"/>
                  <w:sz w:val="18"/>
                </w:rPr>
                <w:t>operation_failed_existing_subscription</w:t>
              </w:r>
            </w:ins>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ins w:id="20219" w:author="28532_CR0037r3_(Rel-15)" w:date="2019-09-18T16:24:00Z"/>
              </w:rPr>
            </w:pPr>
            <w:ins w:id="20217" w:author="28532_CR0037r3_(Rel-15)" w:date="2019-09-18T16:24:00Z">
              <w:r>
                <w:rPr>
                  <w:rFonts w:cs="Arial" w:ascii="Arial" w:hAnsi="Arial"/>
                  <w:b/>
                  <w:sz w:val="18"/>
                </w:rPr>
                <w:t>Condition:</w:t>
              </w:r>
            </w:ins>
            <w:ins w:id="20218" w:author="28532_CR0037r3_(Rel-15)" w:date="2019-09-18T16:24:00Z">
              <w:r>
                <w:rPr>
                  <w:rFonts w:cs="Arial" w:ascii="Arial" w:hAnsi="Arial"/>
                  <w:sz w:val="18"/>
                </w:rPr>
                <w:t xml:space="preserve"> The subscription is duplicated or conflict with existing subscription(s)</w:t>
              </w:r>
            </w:ins>
          </w:p>
          <w:p>
            <w:pPr>
              <w:pStyle w:val="Normal"/>
              <w:keepNext w:val="true"/>
              <w:keepLines/>
              <w:spacing w:before="0" w:after="0"/>
              <w:rPr>
                <w:rFonts w:ascii="Arial" w:hAnsi="Arial" w:cs="Arial"/>
                <w:sz w:val="18"/>
              </w:rPr>
            </w:pPr>
            <w:ins w:id="20220" w:author="28532_CR0037r3_(Rel-15)" w:date="2019-09-18T16:24:00Z">
              <w:r>
                <w:rPr>
                  <w:rFonts w:cs="Arial" w:ascii="Arial" w:hAnsi="Arial"/>
                  <w:b/>
                  <w:sz w:val="18"/>
                </w:rPr>
                <w:t xml:space="preserve">Returned Information: </w:t>
              </w:r>
            </w:ins>
            <w:ins w:id="20221" w:author="28532_CR0037r3_(Rel-15)" w:date="2019-09-18T16:24:00Z">
              <w:r>
                <w:rPr>
                  <w:rFonts w:cs="Arial" w:ascii="Arial" w:hAnsi="Arial"/>
                  <w:sz w:val="18"/>
                </w:rPr>
                <w:t>The output parameter status</w:t>
              </w:r>
            </w:ins>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22" w:author="28532_CR0037r3_(Rel-15)" w:date="2019-09-18T16:24:00Z">
              <w:r>
                <w:rPr>
                  <w:rFonts w:cs="Courier New" w:ascii="Courier New" w:hAnsi="Courier New"/>
                  <w:color w:val="000000"/>
                  <w:sz w:val="18"/>
                </w:rPr>
                <w:t>operation_failed</w:t>
              </w:r>
            </w:ins>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ins w:id="20225" w:author="28532_CR0037r3_(Rel-15)" w:date="2019-09-18T16:24:00Z"/>
              </w:rPr>
            </w:pPr>
            <w:ins w:id="20223" w:author="28532_CR0037r3_(Rel-15)" w:date="2019-09-18T16:24:00Z">
              <w:r>
                <w:rPr>
                  <w:rFonts w:cs="Arial" w:ascii="Arial" w:hAnsi="Arial"/>
                  <w:b/>
                  <w:sz w:val="18"/>
                </w:rPr>
                <w:t>Condition:</w:t>
              </w:r>
            </w:ins>
            <w:ins w:id="20224" w:author="28532_CR0037r3_(Rel-15)" w:date="2019-09-18T16:24:00Z">
              <w:r>
                <w:rPr>
                  <w:rFonts w:cs="Arial" w:ascii="Arial" w:hAnsi="Arial"/>
                  <w:sz w:val="18"/>
                </w:rPr>
                <w:t xml:space="preserve"> The operation is failed for any other reason than being duplicated or conflict with subscription(s)</w:t>
              </w:r>
            </w:ins>
          </w:p>
          <w:p>
            <w:pPr>
              <w:pStyle w:val="Normal"/>
              <w:keepNext w:val="true"/>
              <w:keepLines/>
              <w:spacing w:before="0" w:after="0"/>
              <w:rPr>
                <w:rFonts w:ascii="Arial" w:hAnsi="Arial" w:cs="Arial"/>
                <w:sz w:val="18"/>
              </w:rPr>
            </w:pPr>
            <w:ins w:id="20226" w:author="28532_CR0037r3_(Rel-15)" w:date="2019-09-18T16:24:00Z">
              <w:r>
                <w:rPr>
                  <w:rFonts w:cs="Arial" w:ascii="Arial" w:hAnsi="Arial"/>
                  <w:b/>
                  <w:sz w:val="18"/>
                </w:rPr>
                <w:t xml:space="preserve">Returned Information: </w:t>
              </w:r>
            </w:ins>
            <w:ins w:id="20227" w:author="28532_CR0037r3_(Rel-15)" w:date="2019-09-18T16:24:00Z">
              <w:r>
                <w:rPr>
                  <w:rFonts w:cs="Arial" w:ascii="Arial" w:hAnsi="Arial"/>
                  <w:sz w:val="18"/>
                </w:rPr>
                <w:t>The output parameter status</w:t>
              </w:r>
            </w:ins>
          </w:p>
        </w:tc>
      </w:tr>
    </w:tbl>
    <w:p>
      <w:pPr>
        <w:pStyle w:val="Normal"/>
        <w:rPr>
          <w:ins w:id="20229" w:author="28532_CR0037r3_(Rel-15)" w:date="2019-09-18T16:24:00Z"/>
        </w:rPr>
      </w:pPr>
      <w:ins w:id="20228" w:author="28532_CR0037r3_(Rel-15)" w:date="2019-09-18T16:24:00Z">
        <w:r>
          <w:rPr/>
        </w:r>
      </w:ins>
    </w:p>
    <w:p>
      <w:pPr>
        <w:pStyle w:val="Heading5"/>
        <w:ind w:left="1701" w:hanging="1701"/>
        <w:rPr>
          <w:ins w:id="20235" w:author="28532_CR0037r3_(Rel-15)" w:date="2019-09-18T16:24:00Z"/>
        </w:rPr>
      </w:pPr>
      <w:ins w:id="20230" w:author="28532_CR0037r3_(Rel-15)" w:date="2019-09-18T16:24:00Z">
        <w:bookmarkStart w:id="253" w:name="__RefHeading___Toc19718111"/>
        <w:bookmarkEnd w:id="253"/>
        <w:r>
          <w:rPr/>
          <w:t>10.3.1.</w:t>
        </w:r>
      </w:ins>
      <w:ins w:id="20231" w:author="28532_CR0037r3_(Rel-15)" w:date="2019-09-18T16:24:00Z">
        <w:r>
          <w:rPr/>
          <w:t>1.4</w:t>
        </w:r>
      </w:ins>
      <w:ins w:id="20232" w:author="28532_CR0037r3_(Rel-15)" w:date="2019-09-18T16:24:00Z">
        <w:r>
          <w:rPr/>
          <w:tab/>
          <w:t xml:space="preserve">Operation </w:t>
        </w:r>
      </w:ins>
      <w:ins w:id="20233" w:author="28532_CR0037r3_(Rel-15)" w:date="2019-09-18T16:24:00Z">
        <w:r>
          <w:rPr>
            <w:rFonts w:cs="Courier New" w:ascii="Courier New" w:hAnsi="Courier New"/>
          </w:rPr>
          <w:t>unsubscribe</w:t>
        </w:r>
      </w:ins>
      <w:ins w:id="20234" w:author="28532_CR0037r3_(Rel-15)" w:date="2019-09-18T16:24:00Z">
        <w:r>
          <w:rPr/>
          <w:t xml:space="preserve"> (M)</w:t>
        </w:r>
      </w:ins>
    </w:p>
    <w:p>
      <w:pPr>
        <w:pStyle w:val="Heading6"/>
        <w:rPr>
          <w:ins w:id="20239" w:author="28532_CR0037r3_(Rel-15)" w:date="2019-09-18T16:24:00Z"/>
        </w:rPr>
      </w:pPr>
      <w:ins w:id="20236" w:author="28532_CR0037r3_(Rel-15)" w:date="2019-09-18T16:24:00Z">
        <w:bookmarkStart w:id="254" w:name="__RefHeading___Toc19718112"/>
        <w:bookmarkEnd w:id="254"/>
        <w:r>
          <w:rPr/>
          <w:t>10.3.1.</w:t>
        </w:r>
      </w:ins>
      <w:ins w:id="20237" w:author="28532_CR0037r3_(Rel-15)" w:date="2019-09-18T16:24:00Z">
        <w:r>
          <w:rPr/>
          <w:t>1.4</w:t>
        </w:r>
      </w:ins>
      <w:ins w:id="20238" w:author="28532_CR0037r3_(Rel-15)" w:date="2019-09-18T16:24:00Z">
        <w:r>
          <w:rPr/>
          <w:t>.1</w:t>
          <w:tab/>
          <w:t>Definition</w:t>
        </w:r>
      </w:ins>
    </w:p>
    <w:p>
      <w:pPr>
        <w:pStyle w:val="Normal"/>
        <w:keepNext w:val="true"/>
        <w:rPr>
          <w:ins w:id="20241" w:author="28532_CR0037r3_(Rel-15)" w:date="2019-09-18T16:24:00Z"/>
        </w:rPr>
      </w:pPr>
      <w:ins w:id="20240" w:author="28532_CR0037r3_(Rel-15)" w:date="2019-09-18T16:24:00Z">
        <w:r>
          <w:rPr>
            <w:color w:val="000000"/>
          </w:rPr>
          <w:t>This operation enables the authorized consumer cancel subscription(s) at a management service producer.</w:t>
        </w:r>
      </w:ins>
    </w:p>
    <w:p>
      <w:pPr>
        <w:pStyle w:val="Normal"/>
        <w:rPr>
          <w:ins w:id="20243" w:author="28532_CR0037r3_(Rel-15)" w:date="2019-09-18T16:24:00Z"/>
        </w:rPr>
      </w:pPr>
      <w:ins w:id="20242" w:author="28532_CR0037r3_(Rel-15)" w:date="2019-09-18T16:24:00Z">
        <w:r>
          <w:rPr/>
          <w:t>The consumer can cancel one subscription made with a consumerReference by providing the corresponding subscriptionId or all subscriptions made with the same consumerReference by leaving the subscriptionId parameter absent.</w:t>
        </w:r>
      </w:ins>
    </w:p>
    <w:p>
      <w:pPr>
        <w:pStyle w:val="Heading6"/>
        <w:rPr/>
      </w:pPr>
      <w:ins w:id="20244" w:author="28532_CR0037r3_(Rel-15)" w:date="2019-09-18T16:24:00Z">
        <w:bookmarkStart w:id="255" w:name="__RefHeading___Toc19718113"/>
        <w:bookmarkEnd w:id="255"/>
        <w:r>
          <w:rPr/>
          <w:t>10.3.1.</w:t>
        </w:r>
      </w:ins>
      <w:ins w:id="20245" w:author="28532_CR0037r3_(Rel-15)" w:date="2019-09-18T16:24:00Z">
        <w:r>
          <w:rPr/>
          <w:t>1.4</w:t>
        </w:r>
      </w:ins>
      <w:ins w:id="20246" w:author="28532_CR0037r3_(Rel-15)" w:date="2019-09-18T16:24:00Z">
        <w:r>
          <w:rPr/>
          <w:t>.2</w:t>
          <w:tab/>
          <w:t>Input parameters</w:t>
        </w:r>
      </w:ins>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47" w:author="28532_CR0037r3_(Rel-15)" w:date="2019-09-18T16:24:00Z">
              <w:r>
                <w:rPr>
                  <w:rFonts w:cs="Arial" w:ascii="Arial" w:hAnsi="Arial"/>
                  <w:b/>
                  <w:sz w:val="18"/>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48" w:author="28532_CR0037r3_(Rel-15)" w:date="2019-09-18T16:24:00Z">
              <w:r>
                <w:rPr>
                  <w:rFonts w:cs="Arial" w:ascii="Arial" w:hAnsi="Arial"/>
                  <w:b/>
                  <w:sz w:val="18"/>
                </w:rPr>
                <w:t>Qualifier</w:t>
              </w:r>
            </w:ins>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49" w:author="28532_CR0037r3_(Rel-15)" w:date="2019-09-18T16:24:00Z">
              <w:r>
                <w:rPr>
                  <w:rFonts w:cs="Arial" w:ascii="Arial" w:hAnsi="Arial"/>
                  <w:b/>
                  <w:sz w:val="18"/>
                </w:rPr>
                <w:t>Information Type</w:t>
              </w:r>
            </w:ins>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50" w:author="28532_CR0037r3_(Rel-15)" w:date="2019-09-18T16:24:00Z">
              <w:r>
                <w:rPr>
                  <w:rFonts w:cs="Arial" w:ascii="Arial" w:hAnsi="Arial"/>
                  <w:b/>
                  <w:sz w:val="18"/>
                </w:rPr>
                <w:t>Commen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51" w:author="28532_CR0037r3_(Rel-15)" w:date="2019-09-18T16:24:00Z">
              <w:r>
                <w:rPr>
                  <w:rFonts w:cs="Courier New" w:ascii="Courier New" w:hAnsi="Courier New"/>
                  <w:color w:val="000000"/>
                  <w:sz w:val="18"/>
                </w:rPr>
                <w:t>consumerReferenc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52" w:author="28532_CR0037r3_(Rel-15)" w:date="2019-09-18T16:24:00Z">
              <w:r>
                <w:rPr>
                  <w:rFonts w:cs="Arial" w:ascii="Arial" w:hAnsi="Arial"/>
                  <w:sz w:val="18"/>
                </w:rPr>
                <w:t>M</w:t>
              </w:r>
            </w:ins>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53" w:author="28532_CR0037r3_(Rel-15)" w:date="2019-09-18T16:24:00Z">
              <w:r>
                <w:rPr>
                  <w:rFonts w:cs="Arial" w:ascii="Arial" w:hAnsi="Arial"/>
                  <w:sz w:val="18"/>
                </w:rPr>
                <w:t>It specifies the reference of the consumer whose subscription(s) are to be cancelled.</w:t>
              </w:r>
            </w:ins>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54" w:author="28532_CR0037r3_(Rel-15)" w:date="2019-09-18T16:24:00Z">
              <w:r>
                <w:rPr>
                  <w:rFonts w:cs="Arial" w:ascii="Arial" w:hAnsi="Arial"/>
                  <w:sz w:val="18"/>
                </w:rPr>
                <w:t>The format of the reference may have dependency on the solution se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55" w:author="28532_CR0037r3_(Rel-15)" w:date="2019-09-18T16:24:00Z">
              <w:r>
                <w:rPr>
                  <w:rFonts w:cs="Courier New" w:ascii="Courier New" w:hAnsi="Courier New"/>
                  <w:color w:val="000000"/>
                  <w:sz w:val="18"/>
                </w:rPr>
                <w:t>subscriptionId</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56" w:author="28532_CR0037r3_(Rel-15)" w:date="2019-09-18T16:24:00Z">
              <w:r>
                <w:rPr>
                  <w:rFonts w:cs="Arial" w:ascii="Arial" w:hAnsi="Arial"/>
                  <w:sz w:val="18"/>
                </w:rPr>
                <w:t>O</w:t>
              </w:r>
            </w:ins>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57" w:author="28532_CR0037r3_(Rel-15)" w:date="2019-09-18T16:24:00Z">
              <w:r>
                <w:rPr>
                  <w:rFonts w:cs="Arial" w:ascii="Arial" w:hAnsi="Arial"/>
                  <w:sz w:val="18"/>
                </w:rPr>
                <w:t>It holds a subscriptionId carried as the output parameter in the subscribe operation.</w:t>
              </w:r>
            </w:ins>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ins w:id="20258" w:author="28532_CR0037r3_(Rel-15)" w:date="2019-09-18T16:24:00Z">
              <w:r>
                <w:rPr>
                  <w:rFonts w:cs="Arial"/>
                </w:rPr>
                <w:t xml:space="preserve">If this </w:t>
              </w:r>
            </w:ins>
            <w:ins w:id="20259" w:author="28532_CR0037r3_(Rel-15)" w:date="2019-09-18T16:24:00Z">
              <w:r>
                <w:rPr/>
                <w:t>parameter is absent, all subscriptions made with the same consumerReference shall be cancelled.</w:t>
              </w:r>
            </w:ins>
          </w:p>
        </w:tc>
      </w:tr>
    </w:tbl>
    <w:p>
      <w:pPr>
        <w:pStyle w:val="Normal"/>
        <w:rPr>
          <w:ins w:id="20261" w:author="28532_CR0037r3_(Rel-15)" w:date="2019-09-18T16:24:00Z"/>
        </w:rPr>
      </w:pPr>
      <w:ins w:id="20260" w:author="28532_CR0037r3_(Rel-15)" w:date="2019-09-18T16:24:00Z">
        <w:r>
          <w:rPr/>
        </w:r>
      </w:ins>
    </w:p>
    <w:p>
      <w:pPr>
        <w:pStyle w:val="Heading6"/>
        <w:rPr/>
      </w:pPr>
      <w:ins w:id="20262" w:author="28532_CR0037r3_(Rel-15)" w:date="2019-09-18T16:24:00Z">
        <w:bookmarkStart w:id="256" w:name="__RefHeading___Toc19718114"/>
        <w:bookmarkEnd w:id="256"/>
        <w:r>
          <w:rPr/>
          <w:t>10.3.1.</w:t>
        </w:r>
      </w:ins>
      <w:ins w:id="20263" w:author="28532_CR0037r3_(Rel-15)" w:date="2019-09-18T16:24:00Z">
        <w:r>
          <w:rPr/>
          <w:t>1</w:t>
        </w:r>
      </w:ins>
      <w:ins w:id="20264" w:author="28532_CR0037r3_(Rel-15)" w:date="2019-09-18T16:24:00Z">
        <w:r>
          <w:rPr/>
          <w:t>.</w:t>
        </w:r>
      </w:ins>
      <w:ins w:id="20265" w:author="28532_CR0037r3_(Rel-15)" w:date="2019-09-18T16:24:00Z">
        <w:r>
          <w:rPr/>
          <w:t>4</w:t>
        </w:r>
      </w:ins>
      <w:ins w:id="20266" w:author="28532_CR0037r3_(Rel-15)" w:date="2019-09-18T16:24:00Z">
        <w:r>
          <w:rPr/>
          <w:t>.3</w:t>
          <w:tab/>
          <w:t>Output parameters</w:t>
        </w:r>
      </w:ins>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67" w:author="28532_CR0037r3_(Rel-15)" w:date="2019-09-18T16:24:00Z">
              <w:r>
                <w:rPr>
                  <w:rFonts w:cs="Arial" w:ascii="Arial" w:hAnsi="Arial"/>
                  <w:b/>
                  <w:sz w:val="18"/>
                </w:rPr>
                <w:t>Parameter Name</w:t>
              </w:r>
            </w:ins>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68" w:author="28532_CR0037r3_(Rel-15)" w:date="2019-09-18T16:24:00Z">
              <w:r>
                <w:rPr>
                  <w:rFonts w:cs="Arial" w:ascii="Arial" w:hAnsi="Arial"/>
                  <w:b/>
                  <w:sz w:val="18"/>
                </w:rPr>
                <w:t>Qualifier</w:t>
              </w:r>
            </w:ins>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69" w:author="28532_CR0037r3_(Rel-15)" w:date="2019-09-18T16:24:00Z">
              <w:r>
                <w:rPr>
                  <w:rFonts w:cs="Arial" w:ascii="Arial" w:hAnsi="Arial"/>
                  <w:b/>
                  <w:sz w:val="18"/>
                </w:rPr>
                <w:t>Matching Information</w:t>
              </w:r>
            </w:ins>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70" w:author="28532_CR0037r3_(Rel-15)" w:date="2019-09-18T16:24:00Z">
              <w:r>
                <w:rPr>
                  <w:rFonts w:cs="Arial" w:ascii="Arial" w:hAnsi="Arial"/>
                  <w:b/>
                  <w:sz w:val="18"/>
                </w:rPr>
                <w:t>Comment</w:t>
              </w:r>
            </w:ins>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71" w:author="28532_CR0037r3_(Rel-15)" w:date="2019-09-18T16:24:00Z">
              <w:r>
                <w:rPr>
                  <w:rFonts w:cs="Courier New" w:ascii="Courier New" w:hAnsi="Courier New"/>
                  <w:color w:val="000000"/>
                  <w:sz w:val="18"/>
                </w:rPr>
                <w:t>statu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72" w:author="28532_CR0037r3_(Rel-15)" w:date="2019-09-18T16:24:00Z">
              <w:r>
                <w:rPr>
                  <w:rFonts w:cs="Arial" w:ascii="Arial" w:hAnsi="Arial"/>
                  <w:sz w:val="18"/>
                </w:rPr>
                <w:t>M</w:t>
              </w:r>
            </w:ins>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73" w:author="28532_CR0037r3_(Rel-15)" w:date="2019-09-18T16:24:00Z">
              <w:r>
                <w:rPr>
                  <w:rFonts w:cs="Arial" w:ascii="Arial" w:hAnsi="Arial"/>
                  <w:sz w:val="18"/>
                </w:rPr>
                <w:t>ENUM (OperationSucceeded, OperationFailed)</w:t>
              </w:r>
            </w:ins>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275" w:author="28532_CR0037r3_(Rel-15)" w:date="2019-09-18T16:24:00Z"/>
              </w:rPr>
            </w:pPr>
            <w:ins w:id="20274" w:author="28532_CR0037r3_(Rel-15)" w:date="2019-09-18T16:24:00Z">
              <w:r>
                <w:rPr>
                  <w:rFonts w:cs="Arial" w:ascii="Arial" w:hAnsi="Arial"/>
                  <w:sz w:val="18"/>
                </w:rPr>
                <w:t>If subscription(s) as identified in the input parameter are cancelled, status = OperationSucceeded.</w:t>
              </w:r>
            </w:ins>
          </w:p>
          <w:p>
            <w:pPr>
              <w:pStyle w:val="Normal"/>
              <w:keepNext w:val="true"/>
              <w:keepLines/>
              <w:spacing w:before="0" w:after="0"/>
              <w:rPr>
                <w:rFonts w:ascii="Arial" w:hAnsi="Arial" w:cs="Arial"/>
                <w:sz w:val="18"/>
              </w:rPr>
            </w:pPr>
            <w:ins w:id="20276" w:author="28532_CR0037r3_(Rel-15)" w:date="2019-09-18T16:24:00Z">
              <w:r>
                <w:rPr>
                  <w:rFonts w:cs="Arial" w:ascii="Arial" w:hAnsi="Arial"/>
                  <w:sz w:val="18"/>
                </w:rPr>
                <w:t>If the operation is failed, status = OperationFailed.</w:t>
              </w:r>
            </w:ins>
          </w:p>
        </w:tc>
      </w:tr>
    </w:tbl>
    <w:p>
      <w:pPr>
        <w:pStyle w:val="Normal"/>
        <w:rPr>
          <w:ins w:id="20278" w:author="28532_CR0037r3_(Rel-15)" w:date="2019-09-18T16:24:00Z"/>
        </w:rPr>
      </w:pPr>
      <w:ins w:id="20277" w:author="28532_CR0037r3_(Rel-15)" w:date="2019-09-18T16:24:00Z">
        <w:r>
          <w:rPr/>
        </w:r>
      </w:ins>
    </w:p>
    <w:p>
      <w:pPr>
        <w:pStyle w:val="Heading6"/>
        <w:rPr/>
      </w:pPr>
      <w:ins w:id="20279" w:author="28532_CR0037r3_(Rel-15)" w:date="2019-09-18T16:24:00Z">
        <w:bookmarkStart w:id="257" w:name="__RefHeading___Toc19718115"/>
        <w:bookmarkEnd w:id="257"/>
        <w:r>
          <w:rPr/>
          <w:t>10.3.1.</w:t>
        </w:r>
      </w:ins>
      <w:ins w:id="20280" w:author="28532_CR0037r3_(Rel-15)" w:date="2019-09-18T16:24:00Z">
        <w:r>
          <w:rPr/>
          <w:t>1</w:t>
        </w:r>
      </w:ins>
      <w:ins w:id="20281" w:author="28532_CR0037r3_(Rel-15)" w:date="2019-09-18T16:24:00Z">
        <w:r>
          <w:rPr/>
          <w:t>.</w:t>
        </w:r>
      </w:ins>
      <w:ins w:id="20282" w:author="28532_CR0037r3_(Rel-15)" w:date="2019-09-18T16:24:00Z">
        <w:r>
          <w:rPr/>
          <w:t>4</w:t>
        </w:r>
      </w:ins>
      <w:ins w:id="20283" w:author="28532_CR0037r3_(Rel-15)" w:date="2019-09-18T16:24:00Z">
        <w:r>
          <w:rPr/>
          <w:t>.4</w:t>
          <w:tab/>
          <w:t>Exceptions</w:t>
        </w:r>
      </w:ins>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84" w:author="28532_CR0037r3_(Rel-15)" w:date="2019-09-18T16:24:00Z">
              <w:r>
                <w:rPr>
                  <w:rFonts w:cs="Arial" w:ascii="Arial" w:hAnsi="Arial"/>
                  <w:b/>
                  <w:sz w:val="18"/>
                </w:rPr>
                <w:t>Name</w:t>
              </w:r>
            </w:ins>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20285" w:author="28532_CR0037r3_(Rel-15)" w:date="2019-09-18T16:24:00Z">
              <w:r>
                <w:rPr>
                  <w:rFonts w:cs="Arial" w:ascii="Arial" w:hAnsi="Arial"/>
                  <w:b/>
                  <w:sz w:val="18"/>
                </w:rPr>
                <w:t>Definition</w:t>
              </w:r>
            </w:ins>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286" w:author="28532_CR0037r3_(Rel-15)" w:date="2019-09-18T16:24:00Z">
              <w:r>
                <w:rPr>
                  <w:rFonts w:cs="Courier New" w:ascii="Courier New" w:hAnsi="Courier New"/>
                  <w:color w:val="000000"/>
                  <w:sz w:val="18"/>
                </w:rPr>
                <w:t>Operation_failed</w:t>
              </w:r>
            </w:ins>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ins w:id="20289" w:author="28532_CR0037r3_(Rel-15)" w:date="2019-09-18T16:24:00Z"/>
              </w:rPr>
            </w:pPr>
            <w:ins w:id="20287" w:author="28532_CR0037r3_(Rel-15)" w:date="2019-09-18T16:24:00Z">
              <w:r>
                <w:rPr>
                  <w:rFonts w:cs="Arial" w:ascii="Arial" w:hAnsi="Arial"/>
                  <w:b/>
                  <w:sz w:val="18"/>
                </w:rPr>
                <w:t>Condition:</w:t>
              </w:r>
            </w:ins>
            <w:ins w:id="20288" w:author="28532_CR0037r3_(Rel-15)" w:date="2019-09-18T16:24:00Z">
              <w:r>
                <w:rPr>
                  <w:rFonts w:cs="Arial" w:ascii="Arial" w:hAnsi="Arial"/>
                  <w:sz w:val="18"/>
                </w:rPr>
                <w:t xml:space="preserve"> the operation is failed</w:t>
              </w:r>
            </w:ins>
          </w:p>
          <w:p>
            <w:pPr>
              <w:pStyle w:val="Normal"/>
              <w:keepNext w:val="true"/>
              <w:keepLines/>
              <w:spacing w:before="0" w:after="0"/>
              <w:rPr>
                <w:rFonts w:ascii="Arial" w:hAnsi="Arial" w:cs="Arial"/>
                <w:sz w:val="18"/>
              </w:rPr>
            </w:pPr>
            <w:ins w:id="20290" w:author="28532_CR0037r3_(Rel-15)" w:date="2019-09-18T16:24:00Z">
              <w:r>
                <w:rPr>
                  <w:rFonts w:cs="Arial" w:ascii="Arial" w:hAnsi="Arial"/>
                  <w:b/>
                  <w:sz w:val="18"/>
                </w:rPr>
                <w:t xml:space="preserve">Returned Information: </w:t>
              </w:r>
            </w:ins>
            <w:ins w:id="20291" w:author="28532_CR0037r3_(Rel-15)" w:date="2019-09-18T16:24:00Z">
              <w:r>
                <w:rPr>
                  <w:rFonts w:cs="Arial" w:ascii="Arial" w:hAnsi="Arial"/>
                  <w:sz w:val="18"/>
                </w:rPr>
                <w:t>The output parameter status</w:t>
              </w:r>
            </w:ins>
          </w:p>
        </w:tc>
      </w:tr>
    </w:tbl>
    <w:p>
      <w:pPr>
        <w:pStyle w:val="Normal"/>
        <w:rPr>
          <w:lang w:eastAsia="zh-CN"/>
          <w:ins w:id="20293" w:author="28532_CR0037r3_(Rel-15)" w:date="2019-09-18T16:24:00Z"/>
        </w:rPr>
      </w:pPr>
      <w:ins w:id="20292" w:author="28532_CR0037r3_(Rel-15)" w:date="2019-09-18T16:24:00Z">
        <w:r>
          <w:rPr>
            <w:lang w:eastAsia="zh-CN"/>
          </w:rPr>
        </w:r>
      </w:ins>
    </w:p>
    <w:p>
      <w:pPr>
        <w:pStyle w:val="Heading5"/>
        <w:ind w:left="1701" w:hanging="1701"/>
        <w:rPr>
          <w:ins w:id="20301" w:author="28532_CR0037r3_(Rel-15)" w:date="2019-09-18T16:24:00Z"/>
        </w:rPr>
      </w:pPr>
      <w:ins w:id="20294" w:author="28532_CR0037r3_(Rel-15)" w:date="2019-09-18T16:24:00Z">
        <w:bookmarkStart w:id="258" w:name="__RefHeading___Toc19718116"/>
        <w:bookmarkEnd w:id="258"/>
        <w:r>
          <w:rPr/>
          <w:t>10.3.1.</w:t>
        </w:r>
      </w:ins>
      <w:ins w:id="20295" w:author="28532_CR0037r3_(Rel-15)" w:date="2019-09-18T16:24:00Z">
        <w:r>
          <w:rPr/>
          <w:t>1.5</w:t>
          <w:tab/>
        </w:r>
      </w:ins>
      <w:ins w:id="20296" w:author="28532_CR0037r3_(Rel-15)" w:date="2019-09-18T16:24:00Z">
        <w:r>
          <w:rPr/>
          <w:t xml:space="preserve">Operation </w:t>
        </w:r>
      </w:ins>
      <w:ins w:id="20297" w:author="28532_CR0037r3_(Rel-15)" w:date="2019-09-18T16:24:00Z">
        <w:r>
          <w:rPr>
            <w:rFonts w:cs="Courier New" w:ascii="Courier New" w:hAnsi="Courier New"/>
          </w:rPr>
          <w:t>listAvailableFiles</w:t>
        </w:r>
      </w:ins>
      <w:ins w:id="20298" w:author="28532_CR0037r3_(Rel-15)" w:date="2019-09-18T16:24:00Z">
        <w:r>
          <w:rPr/>
          <w:t xml:space="preserve"> (</w:t>
        </w:r>
      </w:ins>
      <w:ins w:id="20299" w:author="28532_CR0037r3_(Rel-15)" w:date="2019-09-18T16:24:00Z">
        <w:r>
          <w:rPr/>
          <w:t>M</w:t>
        </w:r>
      </w:ins>
      <w:ins w:id="20300" w:author="28532_CR0037r3_(Rel-15)" w:date="2019-09-18T16:24:00Z">
        <w:r>
          <w:rPr/>
          <w:t>)</w:t>
        </w:r>
      </w:ins>
    </w:p>
    <w:p>
      <w:pPr>
        <w:pStyle w:val="Heading6"/>
        <w:rPr>
          <w:ins w:id="20305" w:author="28532_CR0037r3_(Rel-15)" w:date="2019-09-18T16:24:00Z"/>
        </w:rPr>
      </w:pPr>
      <w:ins w:id="20302" w:author="28532_CR0037r3_(Rel-15)" w:date="2019-09-18T16:24:00Z">
        <w:bookmarkStart w:id="259" w:name="__RefHeading___Toc19718117"/>
        <w:bookmarkEnd w:id="259"/>
        <w:r>
          <w:rPr/>
          <w:t>10.3.1.</w:t>
        </w:r>
      </w:ins>
      <w:ins w:id="20303" w:author="28532_CR0037r3_(Rel-15)" w:date="2019-09-18T16:24:00Z">
        <w:r>
          <w:rPr/>
          <w:t>1.5.1</w:t>
          <w:tab/>
        </w:r>
      </w:ins>
      <w:ins w:id="20304" w:author="28532_CR0037r3_(Rel-15)" w:date="2019-09-18T16:24:00Z">
        <w:r>
          <w:rPr/>
          <w:t>Definition</w:t>
        </w:r>
      </w:ins>
    </w:p>
    <w:p>
      <w:pPr>
        <w:pStyle w:val="Normal"/>
        <w:keepNext w:val="true"/>
        <w:rPr>
          <w:color w:val="000000"/>
          <w:ins w:id="20312" w:author="28532_CR0037r3_(Rel-15)" w:date="2019-09-18T16:24:00Z"/>
        </w:rPr>
      </w:pPr>
      <w:ins w:id="20306" w:author="28532_CR0037r3_(Rel-15)" w:date="2019-09-18T16:24:00Z">
        <w:r>
          <w:rPr>
            <w:color w:val="000000"/>
          </w:rPr>
          <w:t xml:space="preserve">This operation </w:t>
        </w:r>
      </w:ins>
      <w:ins w:id="20307" w:author="28532_CR0037r3_(Rel-15)" w:date="2019-09-18T16:24:00Z">
        <w:r>
          <w:rPr>
            <w:color w:val="000000"/>
          </w:rPr>
          <w:t>allow</w:t>
        </w:r>
      </w:ins>
      <w:ins w:id="20308" w:author="28532_CR0037r3_(Rel-15)" w:date="2019-09-18T16:24:00Z">
        <w:r>
          <w:rPr>
            <w:color w:val="000000"/>
          </w:rPr>
          <w:t xml:space="preserve">s the consumer to </w:t>
        </w:r>
      </w:ins>
      <w:ins w:id="20309" w:author="28532_CR0037r3_(Rel-15)" w:date="2019-09-18T16:24:00Z">
        <w:r>
          <w:rPr>
            <w:color w:val="000000"/>
          </w:rPr>
          <w:t xml:space="preserve">list all or specified available management data files stored in the </w:t>
        </w:r>
      </w:ins>
      <w:ins w:id="20310" w:author="28532_CR0037r3_(Rel-15)" w:date="2019-09-18T16:24:00Z">
        <w:r>
          <w:rPr>
            <w:color w:val="000000"/>
            <w:lang w:eastAsia="zh-CN"/>
          </w:rPr>
          <w:t>performance data reporting related service producer</w:t>
        </w:r>
      </w:ins>
      <w:ins w:id="20311" w:author="28532_CR0037r3_(Rel-15)" w:date="2019-09-18T16:24:00Z">
        <w:r>
          <w:rPr>
            <w:color w:val="000000"/>
          </w:rPr>
          <w:t>.</w:t>
        </w:r>
      </w:ins>
    </w:p>
    <w:p>
      <w:pPr>
        <w:pStyle w:val="Normal"/>
        <w:keepNext w:val="true"/>
        <w:rPr>
          <w:color w:val="000000"/>
          <w:ins w:id="20319" w:author="28532_CR0037r3_(Rel-15)" w:date="2019-09-18T16:24:00Z"/>
        </w:rPr>
      </w:pPr>
      <w:ins w:id="20313" w:author="28532_CR0037r3_(Rel-15)" w:date="2019-09-18T16:24:00Z">
        <w:r>
          <w:rPr>
            <w:color w:val="000000"/>
          </w:rPr>
          <w:t xml:space="preserve">The </w:t>
        </w:r>
      </w:ins>
      <w:ins w:id="20314" w:author="28532_CR0037r3_(Rel-15)" w:date="2019-09-18T16:24:00Z">
        <w:r>
          <w:rPr>
            <w:color w:val="000000"/>
            <w:lang w:eastAsia="zh-CN"/>
          </w:rPr>
          <w:t>performance data reporting related service producer</w:t>
        </w:r>
      </w:ins>
      <w:ins w:id="20315" w:author="28532_CR0037r3_(Rel-15)" w:date="2019-09-18T16:24:00Z">
        <w:r>
          <w:rPr>
            <w:color w:val="000000"/>
          </w:rPr>
          <w:t xml:space="preserve"> shall only provide the information about the </w:t>
        </w:r>
      </w:ins>
      <w:ins w:id="20316" w:author="28532_CR0037r3_(Rel-15)" w:date="2019-09-18T16:24:00Z">
        <w:r>
          <w:rPr>
            <w:color w:val="000000"/>
          </w:rPr>
          <w:t xml:space="preserve">available management data files </w:t>
        </w:r>
      </w:ins>
      <w:ins w:id="20317" w:author="28532_CR0037r3_(Rel-15)" w:date="2019-09-18T16:24:00Z">
        <w:r>
          <w:rPr>
            <w:color w:val="000000"/>
          </w:rPr>
          <w:t xml:space="preserve">that are </w:t>
        </w:r>
      </w:ins>
      <w:ins w:id="20318" w:author="28532_CR0037r3_(Rel-15)" w:date="2019-09-18T16:24:00Z">
        <w:r>
          <w:rPr>
            <w:color w:val="000000"/>
            <w:lang w:eastAsia="zh-CN"/>
          </w:rPr>
          <w:t>created for the subject consumer.</w:t>
        </w:r>
      </w:ins>
    </w:p>
    <w:p>
      <w:pPr>
        <w:pStyle w:val="Normal"/>
        <w:rPr>
          <w:ins w:id="20329" w:author="28532_CR0037r3_(Rel-15)" w:date="2019-09-18T16:24:00Z"/>
        </w:rPr>
      </w:pPr>
      <w:ins w:id="20320" w:author="28532_CR0037r3_(Rel-15)" w:date="2019-09-18T16:24:00Z">
        <w:r>
          <w:rPr/>
          <w:t xml:space="preserve">A Solution Set may choose to split this operation in several operations (e.g. operations to get "iterator" </w:t>
        </w:r>
      </w:ins>
      <w:ins w:id="20321" w:author="28532_CR0037r3_(Rel-15)" w:date="2019-09-18T16:24:00Z">
        <w:r>
          <w:rPr/>
          <w:t xml:space="preserve">which </w:t>
        </w:r>
      </w:ins>
      <w:ins w:id="20322" w:author="28532_CR0037r3_(Rel-15)" w:date="2019-09-18T16:24:00Z">
        <w:r>
          <w:rPr/>
          <w:t xml:space="preserve">fulfil the criteria and other operations to retrieve </w:t>
        </w:r>
      </w:ins>
      <w:ins w:id="20323" w:author="28532_CR0037r3_(Rel-15)" w:date="2019-09-18T16:24:00Z">
        <w:r>
          <w:rPr/>
          <w:t>the detailed information of the files</w:t>
        </w:r>
      </w:ins>
      <w:ins w:id="20324" w:author="28532_CR0037r3_(Rel-15)" w:date="2019-09-18T16:24:00Z">
        <w:r>
          <w:rPr/>
          <w:t xml:space="preserve"> from the "</w:t>
        </w:r>
      </w:ins>
      <w:ins w:id="20325" w:author="28532_CR0037r3_(Rel-15)" w:date="2019-09-18T16:24:00Z">
        <w:r>
          <w:rPr/>
          <w:t>iterator</w:t>
        </w:r>
      </w:ins>
      <w:ins w:id="20326" w:author="28532_CR0037r3_(Rel-15)" w:date="2019-09-18T16:24:00Z">
        <w:r>
          <w:rPr/>
          <w:t>"</w:t>
        </w:r>
      </w:ins>
      <w:ins w:id="20327" w:author="28532_CR0037r3_(Rel-15)" w:date="2019-09-18T16:24:00Z">
        <w:r>
          <w:rPr/>
          <w:t>)</w:t>
        </w:r>
      </w:ins>
      <w:ins w:id="20328" w:author="28532_CR0037r3_(Rel-15)" w:date="2019-09-18T16:24:00Z">
        <w:r>
          <w:rPr/>
          <w:t>.</w:t>
        </w:r>
      </w:ins>
    </w:p>
    <w:p>
      <w:pPr>
        <w:pStyle w:val="Heading6"/>
        <w:rPr/>
      </w:pPr>
      <w:ins w:id="20330" w:author="28532_CR0037r3_(Rel-15)" w:date="2019-09-18T16:24:00Z">
        <w:bookmarkStart w:id="260" w:name="__RefHeading___Toc19718118"/>
        <w:bookmarkEnd w:id="260"/>
        <w:r>
          <w:rPr/>
          <w:t>10.3.1.</w:t>
        </w:r>
      </w:ins>
      <w:ins w:id="20331" w:author="28532_CR0037r3_(Rel-15)" w:date="2019-09-18T16:24:00Z">
        <w:r>
          <w:rPr/>
          <w:t>1.5.2</w:t>
          <w:tab/>
        </w:r>
      </w:ins>
      <w:ins w:id="20332" w:author="28532_CR0037r3_(Rel-15)" w:date="2019-09-18T16:24:00Z">
        <w:r>
          <w:rPr/>
          <w:t>Input parameters</w:t>
        </w:r>
      </w:ins>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333" w:author="28532_CR0037r3_(Rel-15)" w:date="2019-09-18T16:24:00Z">
              <w:r>
                <w:rPr>
                  <w:rFonts w:cs="Arial" w:ascii="Arial" w:hAnsi="Arial"/>
                  <w:b/>
                  <w:sz w:val="18"/>
                </w:rPr>
                <w:t>Parameter Name</w:t>
              </w:r>
            </w:ins>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334" w:author="28532_CR0037r3_(Rel-15)" w:date="2019-09-18T16:24:00Z">
              <w:r>
                <w:rPr>
                  <w:rFonts w:cs="Arial" w:ascii="Arial" w:hAnsi="Arial"/>
                  <w:b/>
                  <w:sz w:val="18"/>
                </w:rPr>
                <w:t>Qualifier</w:t>
              </w:r>
            </w:ins>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335" w:author="28532_CR0037r3_(Rel-15)" w:date="2019-09-18T16:24:00Z">
              <w:r>
                <w:rPr>
                  <w:rFonts w:cs="Arial" w:ascii="Arial" w:hAnsi="Arial"/>
                  <w:b/>
                  <w:sz w:val="18"/>
                </w:rPr>
                <w:t>Information type</w:t>
              </w:r>
            </w:ins>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336" w:author="28532_CR0037r3_(Rel-15)" w:date="2019-09-18T16:24:00Z">
              <w:r>
                <w:rPr>
                  <w:rFonts w:cs="Arial" w:ascii="Arial" w:hAnsi="Arial"/>
                  <w:b/>
                  <w:sz w:val="18"/>
                </w:rPr>
                <w:t>Comment</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337" w:author="28532_CR0037r3_(Rel-15)" w:date="2019-09-18T16:24:00Z">
              <w:r>
                <w:rPr>
                  <w:rFonts w:cs="Courier New" w:ascii="Courier New" w:hAnsi="Courier New"/>
                  <w:sz w:val="18"/>
                </w:rPr>
                <w:t>managementDataType</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38" w:author="28532_CR0037r3_(Rel-15)" w:date="2019-09-18T16:24:00Z">
              <w:r>
                <w:rPr>
                  <w:rFonts w:cs="Arial" w:ascii="Arial" w:hAnsi="Arial"/>
                  <w:sz w:val="18"/>
                </w:rPr>
                <w:t>M</w:t>
              </w:r>
            </w:ins>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344" w:author="28532_CR0037r3_(Rel-15)" w:date="2019-09-18T16:24:00Z"/>
              </w:rPr>
            </w:pPr>
            <w:ins w:id="20339" w:author="28532_CR0037r3_(Rel-15)" w:date="2019-09-18T16:24:00Z">
              <w:r>
                <w:rPr>
                  <w:rFonts w:cs="Arial" w:ascii="Arial" w:hAnsi="Arial"/>
                  <w:sz w:val="18"/>
                </w:rPr>
                <w:t xml:space="preserve">It specifies the </w:t>
              </w:r>
            </w:ins>
            <w:ins w:id="20340" w:author="28532_CR0037r3_(Rel-15)" w:date="2019-09-18T16:24:00Z">
              <w:r>
                <w:rPr>
                  <w:rFonts w:cs="Arial" w:ascii="Arial" w:hAnsi="Arial"/>
                  <w:sz w:val="18"/>
                </w:rPr>
                <w:t xml:space="preserve">type of the management data stored in the </w:t>
              </w:r>
            </w:ins>
            <w:ins w:id="20341" w:author="28532_CR0037r3_(Rel-15)" w:date="2019-09-18T16:24:00Z">
              <w:r>
                <w:rPr>
                  <w:rFonts w:cs="Arial" w:ascii="Arial" w:hAnsi="Arial"/>
                  <w:sz w:val="18"/>
                </w:rPr>
                <w:t>file</w:t>
              </w:r>
            </w:ins>
            <w:ins w:id="20342" w:author="28532_CR0037r3_(Rel-15)" w:date="2019-09-18T16:24:00Z">
              <w:r>
                <w:rPr>
                  <w:rFonts w:cs="Arial" w:ascii="Arial" w:hAnsi="Arial"/>
                  <w:sz w:val="18"/>
                </w:rPr>
                <w:t>.</w:t>
              </w:r>
            </w:ins>
            <w:ins w:id="20343" w:author="28532_CR0037r3_(Rel-15)" w:date="2019-09-18T16:24:00Z">
              <w:r>
                <w:rPr>
                  <w:rFonts w:cs="Arial" w:ascii="Arial" w:hAnsi="Arial"/>
                  <w:sz w:val="18"/>
                </w:rPr>
                <w:t xml:space="preserve"> </w:t>
              </w:r>
            </w:ins>
          </w:p>
          <w:p>
            <w:pPr>
              <w:pStyle w:val="Normal"/>
              <w:keepNext w:val="true"/>
              <w:keepLines/>
              <w:spacing w:before="0" w:after="0"/>
              <w:rPr>
                <w:rFonts w:ascii="Arial" w:hAnsi="Arial" w:cs="Arial"/>
                <w:sz w:val="18"/>
              </w:rPr>
            </w:pPr>
            <w:ins w:id="20345" w:author="28532_CR0037r3_(Rel-15)" w:date="2019-09-18T16:24:00Z">
              <w:r>
                <w:rPr>
                  <w:rFonts w:cs="Arial" w:ascii="Arial" w:hAnsi="Arial"/>
                  <w:sz w:val="18"/>
                </w:rPr>
                <w:t xml:space="preserve">For </w:t>
              </w:r>
            </w:ins>
            <w:ins w:id="20346" w:author="28532_CR0037r3_(Rel-15)" w:date="2019-09-18T16:24:00Z">
              <w:r>
                <w:rPr>
                  <w:rFonts w:cs="Arial" w:ascii="Arial" w:hAnsi="Arial"/>
                  <w:sz w:val="18"/>
                </w:rPr>
                <w:t>performance data files</w:t>
              </w:r>
            </w:ins>
            <w:ins w:id="20347" w:author="28532_CR0037r3_(Rel-15)" w:date="2019-09-18T16:24:00Z">
              <w:r>
                <w:rPr>
                  <w:rFonts w:cs="Arial" w:ascii="Arial" w:hAnsi="Arial"/>
                  <w:sz w:val="18"/>
                </w:rPr>
                <w:t>, the value is assigned to "PM"</w:t>
              </w:r>
            </w:ins>
            <w:ins w:id="20348" w:author="28532_CR0037r3_(Rel-15)" w:date="2019-09-18T16:24:00Z">
              <w:r>
                <w:rPr>
                  <w:rFonts w:cs="Arial" w:ascii="Arial" w:hAnsi="Arial"/>
                  <w:sz w:val="18"/>
                </w:rPr>
                <w:t>.</w:t>
              </w:r>
            </w:ins>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349" w:author="28532_CR0037r3_(Rel-15)" w:date="2019-09-18T16:24:00Z">
              <w:r>
                <w:rPr>
                  <w:rFonts w:cs="Courier New" w:ascii="Courier New" w:hAnsi="Courier New"/>
                  <w:sz w:val="18"/>
                </w:rPr>
                <w:t>beginTime</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50" w:author="28532_CR0037r3_(Rel-15)" w:date="2019-09-18T16:24:00Z">
              <w:r>
                <w:rPr>
                  <w:rFonts w:cs="Arial" w:ascii="Arial" w:hAnsi="Arial"/>
                  <w:sz w:val="18"/>
                </w:rPr>
                <w:t>M</w:t>
              </w:r>
            </w:ins>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0358" w:author="28532_CR0037r3_(Rel-15)" w:date="2019-09-18T16:24:00Z"/>
              </w:rPr>
            </w:pPr>
            <w:ins w:id="20351" w:author="28532_CR0037r3_(Rel-15)" w:date="2019-09-18T16:24:00Z">
              <w:r>
                <w:rPr>
                  <w:rFonts w:cs="Arial" w:ascii="Arial" w:hAnsi="Arial"/>
                  <w:sz w:val="18"/>
                </w:rPr>
                <w:t xml:space="preserve">The consumer requests to list information about the available file(s) whose </w:t>
              </w:r>
            </w:ins>
            <w:ins w:id="20352" w:author="28532_CR0037r3_(Rel-15)" w:date="2019-09-18T16:24:00Z">
              <w:r>
                <w:rPr>
                  <w:rFonts w:cs="Arial" w:ascii="Arial" w:hAnsi="Arial"/>
                  <w:sz w:val="18"/>
                  <w:lang w:eastAsia="zh-CN"/>
                </w:rPr>
                <w:t>ready</w:t>
              </w:r>
            </w:ins>
            <w:ins w:id="20353" w:author="28532_CR0037r3_(Rel-15)" w:date="2019-09-18T16:24:00Z">
              <w:r>
                <w:rPr>
                  <w:rFonts w:cs="Arial" w:ascii="Arial" w:hAnsi="Arial"/>
                  <w:sz w:val="18"/>
                </w:rPr>
                <w:t xml:space="preserve"> time</w:t>
              </w:r>
            </w:ins>
            <w:ins w:id="20354" w:author="28532_CR0037r3_(Rel-15)" w:date="2019-09-18T16:24:00Z">
              <w:r>
                <w:rPr>
                  <w:rFonts w:cs="Arial" w:ascii="Arial" w:hAnsi="Arial"/>
                  <w:sz w:val="18"/>
                  <w:lang w:eastAsia="zh-CN"/>
                </w:rPr>
                <w:t>(</w:t>
              </w:r>
            </w:ins>
            <w:ins w:id="20355" w:author="28532_CR0037r3_(Rel-15)" w:date="2019-09-18T16:24:00Z">
              <w:r>
                <w:rPr>
                  <w:rFonts w:cs="Arial" w:ascii="Arial" w:hAnsi="Arial"/>
                  <w:sz w:val="18"/>
                </w:rPr>
                <w:t>s</w:t>
              </w:r>
            </w:ins>
            <w:ins w:id="20356" w:author="28532_CR0037r3_(Rel-15)" w:date="2019-09-18T16:24:00Z">
              <w:r>
                <w:rPr>
                  <w:rFonts w:cs="Arial" w:ascii="Arial" w:hAnsi="Arial"/>
                  <w:sz w:val="18"/>
                  <w:lang w:eastAsia="zh-CN"/>
                </w:rPr>
                <w:t>)</w:t>
              </w:r>
            </w:ins>
            <w:ins w:id="20357" w:author="28532_CR0037r3_(Rel-15)" w:date="2019-09-18T16:24:00Z">
              <w:r>
                <w:rPr>
                  <w:rFonts w:cs="Arial" w:ascii="Arial" w:hAnsi="Arial"/>
                  <w:sz w:val="18"/>
                </w:rPr>
                <w:t xml:space="preserve"> are later or equal to this time.</w:t>
              </w:r>
            </w:ins>
          </w:p>
          <w:p>
            <w:pPr>
              <w:pStyle w:val="Normal"/>
              <w:keepNext w:val="true"/>
              <w:keepLines/>
              <w:spacing w:before="0" w:after="0"/>
              <w:rPr>
                <w:rFonts w:ascii="Arial" w:hAnsi="Arial" w:cs="Arial"/>
                <w:sz w:val="18"/>
                <w:lang w:eastAsia="zh-CN"/>
              </w:rPr>
            </w:pPr>
            <w:ins w:id="20359" w:author="28532_CR0037r3_(Rel-15)" w:date="2019-09-18T16:24:00Z">
              <w:r>
                <w:rPr>
                  <w:rFonts w:cs="Arial" w:ascii="Arial" w:hAnsi="Arial"/>
                  <w:sz w:val="18"/>
                </w:rPr>
                <w:t>This parameter is expressed in UTC time.</w:t>
              </w:r>
            </w:ins>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361" w:author="28532_CR0037r3_(Rel-15)" w:date="2019-09-18T16:24:00Z"/>
              </w:rPr>
            </w:pPr>
            <w:ins w:id="20360" w:author="28532_CR0037r3_(Rel-15)" w:date="2019-09-18T16:24:00Z">
              <w:r>
                <w:rPr>
                  <w:rFonts w:cs="Arial" w:ascii="Arial" w:hAnsi="Arial"/>
                  <w:sz w:val="18"/>
                </w:rPr>
                <w:t>This parameter indicates date and time.</w:t>
              </w:r>
            </w:ins>
          </w:p>
          <w:p>
            <w:pPr>
              <w:pStyle w:val="Normal"/>
              <w:keepNext w:val="true"/>
              <w:keepLines/>
              <w:spacing w:before="0" w:after="0"/>
              <w:rPr>
                <w:rFonts w:ascii="Arial" w:hAnsi="Arial" w:cs="Arial"/>
                <w:sz w:val="18"/>
              </w:rPr>
            </w:pPr>
            <w:ins w:id="20362" w:author="28532_CR0037r3_(Rel-15)" w:date="2019-09-18T16:24:00Z">
              <w:r>
                <w:rPr>
                  <w:rFonts w:cs="Arial" w:ascii="Arial" w:hAnsi="Arial"/>
                  <w:sz w:val="18"/>
                </w:rPr>
                <w:t xml:space="preserve">If this parameter is </w:t>
              </w:r>
            </w:ins>
            <w:ins w:id="20363" w:author="28532_CR0037r3_(Rel-15)" w:date="2019-09-18T16:24:00Z">
              <w:r>
                <w:rPr>
                  <w:rFonts w:cs="Arial" w:ascii="Arial" w:hAnsi="Arial"/>
                  <w:sz w:val="18"/>
                </w:rPr>
                <w:t>empty,</w:t>
              </w:r>
            </w:ins>
            <w:ins w:id="20364" w:author="28532_CR0037r3_(Rel-15)" w:date="2019-09-18T16:24:00Z">
              <w:r>
                <w:rPr>
                  <w:rFonts w:cs="Arial" w:ascii="Arial" w:hAnsi="Arial"/>
                  <w:sz w:val="18"/>
                </w:rPr>
                <w:t xml:space="preserve"> no restriction on begin time is applied on the file </w:t>
              </w:r>
            </w:ins>
            <w:ins w:id="20365" w:author="28532_CR0037r3_(Rel-15)" w:date="2019-09-18T16:24:00Z">
              <w:r>
                <w:rPr>
                  <w:rFonts w:cs="Arial" w:ascii="Arial" w:hAnsi="Arial"/>
                  <w:sz w:val="18"/>
                  <w:lang w:eastAsia="zh-CN"/>
                </w:rPr>
                <w:t>ready t</w:t>
              </w:r>
            </w:ins>
            <w:ins w:id="20366" w:author="28532_CR0037r3_(Rel-15)" w:date="2019-09-18T16:24:00Z">
              <w:r>
                <w:rPr>
                  <w:rFonts w:cs="Arial" w:ascii="Arial" w:hAnsi="Arial"/>
                  <w:sz w:val="18"/>
                </w:rPr>
                <w:t>ime.</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367" w:author="28532_CR0037r3_(Rel-15)" w:date="2019-09-18T16:24:00Z">
              <w:r>
                <w:rPr>
                  <w:rFonts w:cs="Courier New" w:ascii="Courier New" w:hAnsi="Courier New"/>
                  <w:sz w:val="18"/>
                </w:rPr>
                <w:t>endTime</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68" w:author="28532_CR0037r3_(Rel-15)" w:date="2019-09-18T16:24:00Z">
              <w:r>
                <w:rPr>
                  <w:rFonts w:cs="Arial" w:ascii="Arial" w:hAnsi="Arial"/>
                  <w:sz w:val="18"/>
                </w:rPr>
                <w:t>M</w:t>
              </w:r>
            </w:ins>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0378" w:author="28532_CR0037r3_(Rel-15)" w:date="2019-09-18T16:24:00Z"/>
              </w:rPr>
            </w:pPr>
            <w:ins w:id="20369" w:author="28532_CR0037r3_(Rel-15)" w:date="2019-09-18T16:24:00Z">
              <w:r>
                <w:rPr>
                  <w:rFonts w:cs="Arial" w:ascii="Arial" w:hAnsi="Arial"/>
                  <w:sz w:val="18"/>
                </w:rPr>
                <w:t xml:space="preserve">The consumer requests to list information about the available file(s) whose </w:t>
              </w:r>
            </w:ins>
            <w:ins w:id="20370" w:author="28532_CR0037r3_(Rel-15)" w:date="2019-09-18T16:24:00Z">
              <w:r>
                <w:rPr>
                  <w:rFonts w:cs="Arial" w:ascii="Arial" w:hAnsi="Arial"/>
                  <w:sz w:val="18"/>
                  <w:lang w:eastAsia="zh-CN"/>
                </w:rPr>
                <w:t>ready</w:t>
              </w:r>
            </w:ins>
            <w:ins w:id="20371" w:author="28532_CR0037r3_(Rel-15)" w:date="2019-09-18T16:24:00Z">
              <w:r>
                <w:rPr>
                  <w:rFonts w:cs="Arial" w:ascii="Arial" w:hAnsi="Arial"/>
                  <w:sz w:val="18"/>
                </w:rPr>
                <w:t xml:space="preserve"> time</w:t>
              </w:r>
            </w:ins>
            <w:ins w:id="20372" w:author="28532_CR0037r3_(Rel-15)" w:date="2019-09-18T16:24:00Z">
              <w:r>
                <w:rPr>
                  <w:rFonts w:cs="Arial" w:ascii="Arial" w:hAnsi="Arial"/>
                  <w:sz w:val="18"/>
                  <w:lang w:eastAsia="zh-CN"/>
                </w:rPr>
                <w:t>(</w:t>
              </w:r>
            </w:ins>
            <w:ins w:id="20373" w:author="28532_CR0037r3_(Rel-15)" w:date="2019-09-18T16:24:00Z">
              <w:r>
                <w:rPr>
                  <w:rFonts w:cs="Arial" w:ascii="Arial" w:hAnsi="Arial"/>
                  <w:sz w:val="18"/>
                </w:rPr>
                <w:t>s</w:t>
              </w:r>
            </w:ins>
            <w:ins w:id="20374" w:author="28532_CR0037r3_(Rel-15)" w:date="2019-09-18T16:24:00Z">
              <w:r>
                <w:rPr>
                  <w:rFonts w:cs="Arial" w:ascii="Arial" w:hAnsi="Arial"/>
                  <w:sz w:val="18"/>
                  <w:lang w:eastAsia="zh-CN"/>
                </w:rPr>
                <w:t>)</w:t>
              </w:r>
            </w:ins>
            <w:ins w:id="20375" w:author="28532_CR0037r3_(Rel-15)" w:date="2019-09-18T16:24:00Z">
              <w:r>
                <w:rPr>
                  <w:rFonts w:cs="Arial" w:ascii="Arial" w:hAnsi="Arial"/>
                  <w:sz w:val="18"/>
                </w:rPr>
                <w:t xml:space="preserve"> are </w:t>
              </w:r>
            </w:ins>
            <w:ins w:id="20376" w:author="28532_CR0037r3_(Rel-15)" w:date="2019-09-18T16:24:00Z">
              <w:r>
                <w:rPr>
                  <w:rFonts w:cs="Arial" w:ascii="Arial" w:hAnsi="Arial"/>
                  <w:sz w:val="18"/>
                  <w:lang w:eastAsia="zh-CN"/>
                </w:rPr>
                <w:t>earlier than</w:t>
              </w:r>
            </w:ins>
            <w:ins w:id="20377" w:author="28532_CR0037r3_(Rel-15)" w:date="2019-09-18T16:24:00Z">
              <w:r>
                <w:rPr>
                  <w:rFonts w:cs="Arial" w:ascii="Arial" w:hAnsi="Arial"/>
                  <w:sz w:val="18"/>
                </w:rPr>
                <w:t xml:space="preserve"> this time.</w:t>
              </w:r>
            </w:ins>
          </w:p>
          <w:p>
            <w:pPr>
              <w:pStyle w:val="Normal"/>
              <w:keepNext w:val="true"/>
              <w:keepLines/>
              <w:spacing w:before="0" w:after="0"/>
              <w:rPr>
                <w:rFonts w:ascii="Arial" w:hAnsi="Arial" w:cs="Arial"/>
                <w:sz w:val="18"/>
                <w:lang w:eastAsia="zh-CN"/>
              </w:rPr>
            </w:pPr>
            <w:ins w:id="20379" w:author="28532_CR0037r3_(Rel-15)" w:date="2019-09-18T16:24:00Z">
              <w:r>
                <w:rPr>
                  <w:rFonts w:cs="Arial" w:ascii="Arial" w:hAnsi="Arial"/>
                  <w:sz w:val="18"/>
                </w:rPr>
                <w:t>This parameter is expressed in UTC time.</w:t>
              </w:r>
            </w:ins>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381" w:author="28532_CR0037r3_(Rel-15)" w:date="2019-09-18T16:24:00Z"/>
              </w:rPr>
            </w:pPr>
            <w:ins w:id="20380" w:author="28532_CR0037r3_(Rel-15)" w:date="2019-09-18T16:24:00Z">
              <w:r>
                <w:rPr>
                  <w:rFonts w:cs="Arial" w:ascii="Arial" w:hAnsi="Arial"/>
                  <w:sz w:val="18"/>
                </w:rPr>
                <w:t>This parameter indicates date and time.</w:t>
              </w:r>
            </w:ins>
          </w:p>
          <w:p>
            <w:pPr>
              <w:pStyle w:val="Normal"/>
              <w:keepNext w:val="true"/>
              <w:keepLines/>
              <w:spacing w:before="0" w:after="0"/>
              <w:rPr>
                <w:rFonts w:ascii="Arial" w:hAnsi="Arial" w:cs="Arial"/>
                <w:sz w:val="18"/>
              </w:rPr>
            </w:pPr>
            <w:ins w:id="20382" w:author="28532_CR0037r3_(Rel-15)" w:date="2019-09-18T16:24:00Z">
              <w:r>
                <w:rPr>
                  <w:rFonts w:cs="Arial" w:ascii="Arial" w:hAnsi="Arial"/>
                  <w:sz w:val="18"/>
                </w:rPr>
                <w:t xml:space="preserve">If this parameter is </w:t>
              </w:r>
            </w:ins>
            <w:ins w:id="20383" w:author="28532_CR0037r3_(Rel-15)" w:date="2019-09-18T16:24:00Z">
              <w:r>
                <w:rPr>
                  <w:rFonts w:cs="Arial" w:ascii="Arial" w:hAnsi="Arial"/>
                  <w:sz w:val="18"/>
                </w:rPr>
                <w:t>empty</w:t>
              </w:r>
            </w:ins>
            <w:ins w:id="20384" w:author="28532_CR0037r3_(Rel-15)" w:date="2019-09-18T16:24:00Z">
              <w:r>
                <w:rPr>
                  <w:rFonts w:cs="Arial" w:ascii="Arial" w:hAnsi="Arial"/>
                  <w:sz w:val="18"/>
                </w:rPr>
                <w:t xml:space="preserve">, no restriction on end time is applied on the file </w:t>
              </w:r>
            </w:ins>
            <w:ins w:id="20385" w:author="28532_CR0037r3_(Rel-15)" w:date="2019-09-18T16:24:00Z">
              <w:r>
                <w:rPr>
                  <w:rFonts w:cs="Arial" w:ascii="Arial" w:hAnsi="Arial"/>
                  <w:sz w:val="18"/>
                  <w:lang w:eastAsia="zh-CN"/>
                </w:rPr>
                <w:t>ready t</w:t>
              </w:r>
            </w:ins>
            <w:ins w:id="20386" w:author="28532_CR0037r3_(Rel-15)" w:date="2019-09-18T16:24:00Z">
              <w:r>
                <w:rPr>
                  <w:rFonts w:cs="Arial" w:ascii="Arial" w:hAnsi="Arial"/>
                  <w:sz w:val="18"/>
                </w:rPr>
                <w:t>ime.</w:t>
              </w:r>
            </w:ins>
          </w:p>
        </w:tc>
      </w:tr>
    </w:tbl>
    <w:p>
      <w:pPr>
        <w:pStyle w:val="Normal"/>
        <w:rPr>
          <w:ins w:id="20388" w:author="28532_CR0037r3_(Rel-15)" w:date="2019-09-18T16:24:00Z"/>
        </w:rPr>
      </w:pPr>
      <w:ins w:id="20387" w:author="28532_CR0037r3_(Rel-15)" w:date="2019-09-18T16:24:00Z">
        <w:r>
          <w:rPr/>
        </w:r>
      </w:ins>
    </w:p>
    <w:p>
      <w:pPr>
        <w:pStyle w:val="Heading6"/>
        <w:rPr/>
      </w:pPr>
      <w:ins w:id="20389" w:author="28532_CR0037r3_(Rel-15)" w:date="2019-09-18T16:24:00Z">
        <w:bookmarkStart w:id="261" w:name="__RefHeading___Toc19718119"/>
        <w:bookmarkEnd w:id="261"/>
        <w:r>
          <w:rPr/>
          <w:t>10.3.1.</w:t>
        </w:r>
      </w:ins>
      <w:ins w:id="20390" w:author="28532_CR0037r3_(Rel-15)" w:date="2019-09-18T16:24:00Z">
        <w:r>
          <w:rPr/>
          <w:t>1.5.3</w:t>
          <w:tab/>
        </w:r>
      </w:ins>
      <w:ins w:id="20391" w:author="28532_CR0037r3_(Rel-15)" w:date="2019-09-18T16:24:00Z">
        <w:r>
          <w:rPr/>
          <w:t>Output parameters</w:t>
        </w:r>
      </w:ins>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392" w:author="28532_CR0037r3_(Rel-15)" w:date="2019-09-18T16:24:00Z">
              <w:r>
                <w:rPr>
                  <w:rFonts w:cs="Arial" w:ascii="Arial" w:hAnsi="Arial"/>
                  <w:b/>
                  <w:sz w:val="18"/>
                </w:rPr>
                <w:t>Parameter Name</w:t>
              </w:r>
            </w:ins>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393" w:author="28532_CR0037r3_(Rel-15)" w:date="2019-09-18T16:24:00Z">
              <w:r>
                <w:rPr>
                  <w:rFonts w:cs="Arial" w:ascii="Arial" w:hAnsi="Arial"/>
                  <w:b/>
                  <w:sz w:val="18"/>
                </w:rPr>
                <w:t>Qualifier</w:t>
              </w:r>
            </w:ins>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394" w:author="28532_CR0037r3_(Rel-15)" w:date="2019-09-18T16:24:00Z">
              <w:r>
                <w:rPr>
                  <w:rFonts w:cs="Arial" w:ascii="Arial" w:hAnsi="Arial"/>
                  <w:b/>
                  <w:sz w:val="18"/>
                </w:rPr>
                <w:t>Matching Information</w:t>
              </w:r>
            </w:ins>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395" w:author="28532_CR0037r3_(Rel-15)" w:date="2019-09-18T16:24:00Z">
              <w:r>
                <w:rPr>
                  <w:rFonts w:cs="Arial" w:ascii="Arial" w:hAnsi="Arial"/>
                  <w:b/>
                  <w:sz w:val="18"/>
                </w:rPr>
                <w:t>Comment</w:t>
              </w:r>
            </w:ins>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396" w:author="28532_CR0037r3_(Rel-15)" w:date="2019-09-18T16:24:00Z">
              <w:r>
                <w:rPr>
                  <w:rFonts w:cs="Courier New" w:ascii="Courier New" w:hAnsi="Courier New"/>
                  <w:sz w:val="18"/>
                </w:rPr>
                <w:t>fileInfoList</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97" w:author="28532_CR0037r3_(Rel-15)" w:date="2019-09-18T16:24:00Z">
              <w:r>
                <w:rPr>
                  <w:rFonts w:cs="Arial" w:ascii="Arial" w:hAnsi="Arial"/>
                  <w:sz w:val="18"/>
                </w:rPr>
                <w:t>M</w:t>
              </w:r>
            </w:ins>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0398" w:author="28532_CR0037r3_(Rel-15)" w:date="2019-09-18T16:24:00Z">
              <w:r>
                <w:rPr>
                  <w:rFonts w:cs="Arial" w:ascii="Arial" w:hAnsi="Arial"/>
                  <w:sz w:val="18"/>
                </w:rPr>
                <w:t xml:space="preserve">See the </w:t>
              </w:r>
            </w:ins>
            <w:ins w:id="20399" w:author="28532_CR0037r3_(Rel-15)" w:date="2019-09-18T16:24:00Z">
              <w:r>
                <w:rPr>
                  <w:rFonts w:cs="Courier New" w:ascii="Courier New" w:hAnsi="Courier New"/>
                  <w:sz w:val="18"/>
                </w:rPr>
                <w:t>fileInfoList</w:t>
              </w:r>
            </w:ins>
            <w:ins w:id="20400" w:author="28532_CR0037r3_(Rel-15)" w:date="2019-09-18T16:24:00Z">
              <w:r>
                <w:rPr>
                  <w:rFonts w:cs="Arial" w:ascii="Arial" w:hAnsi="Arial"/>
                  <w:sz w:val="18"/>
                </w:rPr>
                <w:t xml:space="preserve"> </w:t>
              </w:r>
            </w:ins>
            <w:ins w:id="20401" w:author="28532_CR0037r3_(Rel-15)" w:date="2019-09-18T16:24:00Z">
              <w:r>
                <w:rPr>
                  <w:rFonts w:cs="Arial" w:ascii="Arial" w:hAnsi="Arial"/>
                  <w:sz w:val="18"/>
                </w:rPr>
                <w:t xml:space="preserve">defined in </w:t>
              </w:r>
            </w:ins>
            <w:ins w:id="20402" w:author="28532_CR0037r3_(Rel-15)" w:date="2019-09-18T16:24:00Z">
              <w:r>
                <w:rPr>
                  <w:rFonts w:cs="Arial" w:ascii="Arial" w:hAnsi="Arial"/>
                  <w:sz w:val="18"/>
                </w:rPr>
                <w:t>notifyFileReady</w:t>
              </w:r>
            </w:ins>
            <w:ins w:id="20403" w:author="28532_CR0037r3_(Rel-15)" w:date="2019-09-18T16:24:00Z">
              <w:r>
                <w:rPr>
                  <w:rFonts w:cs="Arial" w:ascii="Arial" w:hAnsi="Arial"/>
                  <w:sz w:val="18"/>
                </w:rPr>
                <w:t xml:space="preserve"> notification (clause 10.3.1.1.1)</w:t>
              </w:r>
            </w:ins>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04" w:author="28532_CR0037r3_(Rel-15)" w:date="2019-09-18T16:24:00Z">
              <w:r>
                <w:rPr>
                  <w:rFonts w:cs="Arial" w:ascii="Arial" w:hAnsi="Arial"/>
                  <w:sz w:val="18"/>
                </w:rPr>
                <w:t xml:space="preserve">See the </w:t>
              </w:r>
            </w:ins>
            <w:ins w:id="20405" w:author="28532_CR0037r3_(Rel-15)" w:date="2019-09-18T16:24:00Z">
              <w:r>
                <w:rPr>
                  <w:rFonts w:cs="Courier New" w:ascii="Courier New" w:hAnsi="Courier New"/>
                  <w:sz w:val="18"/>
                </w:rPr>
                <w:t>fileInfoList</w:t>
              </w:r>
            </w:ins>
            <w:ins w:id="20406" w:author="28532_CR0037r3_(Rel-15)" w:date="2019-09-18T16:24:00Z">
              <w:r>
                <w:rPr>
                  <w:rFonts w:cs="Arial" w:ascii="Arial" w:hAnsi="Arial"/>
                  <w:sz w:val="18"/>
                </w:rPr>
                <w:t xml:space="preserve"> </w:t>
              </w:r>
            </w:ins>
            <w:ins w:id="20407" w:author="28532_CR0037r3_(Rel-15)" w:date="2019-09-18T16:24:00Z">
              <w:r>
                <w:rPr>
                  <w:rFonts w:cs="Arial" w:ascii="Arial" w:hAnsi="Arial"/>
                  <w:sz w:val="18"/>
                </w:rPr>
                <w:t xml:space="preserve">defined in </w:t>
              </w:r>
            </w:ins>
            <w:ins w:id="20408" w:author="28532_CR0037r3_(Rel-15)" w:date="2019-09-18T16:24:00Z">
              <w:r>
                <w:rPr>
                  <w:rFonts w:cs="Arial" w:ascii="Arial" w:hAnsi="Arial"/>
                  <w:sz w:val="18"/>
                </w:rPr>
                <w:t>notifyFileReady</w:t>
              </w:r>
            </w:ins>
            <w:ins w:id="20409" w:author="28532_CR0037r3_(Rel-15)" w:date="2019-09-18T16:24:00Z">
              <w:r>
                <w:rPr>
                  <w:rFonts w:cs="Arial" w:ascii="Arial" w:hAnsi="Arial"/>
                  <w:sz w:val="18"/>
                </w:rPr>
                <w:t xml:space="preserve"> notification (clause 10.3.1.1.1)</w:t>
              </w:r>
            </w:ins>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410" w:author="28532_CR0037r3_(Rel-15)" w:date="2019-09-18T16:24:00Z">
              <w:r>
                <w:rPr>
                  <w:rFonts w:cs="Courier New" w:ascii="Courier New" w:hAnsi="Courier New"/>
                  <w:sz w:val="18"/>
                </w:rPr>
                <w:t>status</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11" w:author="28532_CR0037r3_(Rel-15)" w:date="2019-09-18T16:24:00Z">
              <w:r>
                <w:rPr>
                  <w:rFonts w:cs="Arial" w:ascii="Arial" w:hAnsi="Arial"/>
                  <w:sz w:val="18"/>
                </w:rPr>
                <w:t>M</w:t>
              </w:r>
            </w:ins>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12" w:author="28532_CR0037r3_(Rel-15)" w:date="2019-09-18T16:24:00Z">
              <w:r>
                <w:rPr>
                  <w:rFonts w:cs="Arial" w:ascii="Arial" w:hAnsi="Arial"/>
                  <w:sz w:val="18"/>
                </w:rPr>
                <w:t>ENUM (Success, Failure)</w:t>
              </w:r>
            </w:ins>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ins w:id="20414" w:author="28532_CR0037r3_(Rel-15)" w:date="2019-09-18T16:24:00Z"/>
        </w:rPr>
      </w:pPr>
      <w:ins w:id="20413" w:author="28532_CR0037r3_(Rel-15)" w:date="2019-09-18T16:24:00Z">
        <w:r>
          <w:rPr/>
        </w:r>
      </w:ins>
    </w:p>
    <w:p>
      <w:pPr>
        <w:pStyle w:val="Heading6"/>
        <w:rPr/>
      </w:pPr>
      <w:ins w:id="20415" w:author="28532_CR0037r3_(Rel-15)" w:date="2019-09-18T16:24:00Z">
        <w:bookmarkStart w:id="262" w:name="__RefHeading___Toc19718120"/>
        <w:bookmarkEnd w:id="262"/>
        <w:r>
          <w:rPr/>
          <w:t>10.3.1.</w:t>
        </w:r>
      </w:ins>
      <w:ins w:id="20416" w:author="28532_CR0037r3_(Rel-15)" w:date="2019-09-18T16:24:00Z">
        <w:r>
          <w:rPr/>
          <w:t>1.5.4</w:t>
          <w:tab/>
        </w:r>
      </w:ins>
      <w:ins w:id="20417" w:author="28532_CR0037r3_(Rel-15)" w:date="2019-09-18T16:24:00Z">
        <w:r>
          <w:rPr/>
          <w:t>Exceptions</w:t>
        </w:r>
      </w:ins>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418" w:author="28532_CR0037r3_(Rel-15)" w:date="2019-09-18T16:24:00Z">
              <w:r>
                <w:rPr>
                  <w:rFonts w:cs="Arial" w:ascii="Arial" w:hAnsi="Arial"/>
                  <w:b/>
                  <w:sz w:val="18"/>
                </w:rPr>
                <w:t>Exception Name</w:t>
              </w:r>
            </w:ins>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419" w:author="28532_CR0037r3_(Rel-15)" w:date="2019-09-18T16:24:00Z">
              <w:r>
                <w:rPr>
                  <w:rFonts w:cs="Arial" w:ascii="Arial" w:hAnsi="Arial"/>
                  <w:b/>
                  <w:sz w:val="18"/>
                </w:rPr>
                <w:t>Definition</w:t>
              </w:r>
            </w:ins>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420" w:author="28532_CR0037r3_(Rel-15)" w:date="2019-09-18T16:24:00Z">
              <w:r>
                <w:rPr>
                  <w:rFonts w:cs="Courier New" w:ascii="Courier New" w:hAnsi="Courier New"/>
                  <w:sz w:val="18"/>
                </w:rPr>
                <w:t>invalidTimes</w:t>
              </w:r>
            </w:ins>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427" w:author="28532_CR0037r3_(Rel-15)" w:date="2019-09-18T16:24:00Z"/>
              </w:rPr>
            </w:pPr>
            <w:ins w:id="20421" w:author="28532_CR0037r3_(Rel-15)" w:date="2019-09-18T16:24:00Z">
              <w:r>
                <w:rPr>
                  <w:rFonts w:cs="Arial" w:ascii="Arial" w:hAnsi="Arial"/>
                  <w:b/>
                  <w:sz w:val="18"/>
                </w:rPr>
                <w:t>Condition:</w:t>
              </w:r>
            </w:ins>
            <w:ins w:id="20422" w:author="28532_CR0037r3_(Rel-15)" w:date="2019-09-18T16:24:00Z">
              <w:r>
                <w:rPr>
                  <w:rFonts w:cs="Arial" w:ascii="Arial" w:hAnsi="Arial"/>
                  <w:sz w:val="18"/>
                </w:rPr>
                <w:t xml:space="preserve"> Either </w:t>
              </w:r>
            </w:ins>
            <w:ins w:id="20423" w:author="28532_CR0037r3_(Rel-15)" w:date="2019-09-18T16:24:00Z">
              <w:r>
                <w:rPr>
                  <w:rFonts w:cs="Courier New" w:ascii="Courier New" w:hAnsi="Courier New"/>
                  <w:sz w:val="18"/>
                </w:rPr>
                <w:t xml:space="preserve">beginTime </w:t>
              </w:r>
            </w:ins>
            <w:ins w:id="20424" w:author="28532_CR0037r3_(Rel-15)" w:date="2019-09-18T16:24:00Z">
              <w:r>
                <w:rPr>
                  <w:rFonts w:cs="Arial" w:ascii="Arial" w:hAnsi="Arial"/>
                  <w:sz w:val="18"/>
                </w:rPr>
                <w:t>or</w:t>
              </w:r>
            </w:ins>
            <w:ins w:id="20425" w:author="28532_CR0037r3_(Rel-15)" w:date="2019-09-18T16:24:00Z">
              <w:r>
                <w:rPr>
                  <w:rFonts w:cs="Courier New" w:ascii="Courier New" w:hAnsi="Courier New"/>
                  <w:sz w:val="18"/>
                </w:rPr>
                <w:t xml:space="preserve"> endTime </w:t>
              </w:r>
            </w:ins>
            <w:ins w:id="20426" w:author="28532_CR0037r3_(Rel-15)" w:date="2019-09-18T16:24:00Z">
              <w:r>
                <w:rPr>
                  <w:rFonts w:cs="Arial" w:ascii="Arial" w:hAnsi="Arial"/>
                  <w:sz w:val="18"/>
                </w:rPr>
                <w:t>is invalid.</w:t>
              </w:r>
            </w:ins>
          </w:p>
          <w:p>
            <w:pPr>
              <w:pStyle w:val="Normal"/>
              <w:keepNext w:val="true"/>
              <w:keepLines/>
              <w:spacing w:before="0" w:after="0"/>
              <w:rPr>
                <w:rFonts w:ascii="Arial" w:hAnsi="Arial" w:cs="Arial"/>
                <w:sz w:val="18"/>
              </w:rPr>
            </w:pPr>
            <w:ins w:id="20428" w:author="28532_CR0037r3_(Rel-15)" w:date="2019-09-18T16:24:00Z">
              <w:r>
                <w:rPr>
                  <w:rFonts w:cs="Arial" w:ascii="Arial" w:hAnsi="Arial"/>
                  <w:b/>
                  <w:sz w:val="18"/>
                </w:rPr>
                <w:t>Returned information:</w:t>
              </w:r>
            </w:ins>
            <w:ins w:id="20429" w:author="28532_CR0037r3_(Rel-15)" w:date="2019-09-18T16:24:00Z">
              <w:r>
                <w:rPr>
                  <w:rFonts w:cs="Arial" w:ascii="Arial" w:hAnsi="Arial"/>
                  <w:sz w:val="18"/>
                </w:rPr>
                <w:t xml:space="preserve"> output parameter status is set to F</w:t>
              </w:r>
            </w:ins>
            <w:ins w:id="20430" w:author="28532_CR0037r3_(Rel-15)" w:date="2019-09-18T16:24:00Z">
              <w:r>
                <w:rPr>
                  <w:rFonts w:cs="Arial" w:ascii="Arial" w:hAnsi="Arial"/>
                  <w:sz w:val="18"/>
                </w:rPr>
                <w:t>ailure</w:t>
              </w:r>
            </w:ins>
            <w:ins w:id="20431" w:author="28532_CR0037r3_(Rel-15)" w:date="2019-09-18T16:24:00Z">
              <w:r>
                <w:rPr>
                  <w:rFonts w:cs="Arial" w:ascii="Arial" w:hAnsi="Arial"/>
                  <w:sz w:val="18"/>
                </w:rPr>
                <w:t>.</w:t>
              </w:r>
            </w:ins>
          </w:p>
        </w:tc>
      </w:tr>
    </w:tbl>
    <w:p>
      <w:pPr>
        <w:pStyle w:val="Normal"/>
        <w:rPr>
          <w:lang w:eastAsia="zh-CN"/>
          <w:ins w:id="20433" w:author="28532_CR0037r3_(Rel-15)" w:date="2019-09-18T16:24:00Z"/>
        </w:rPr>
      </w:pPr>
      <w:ins w:id="20432" w:author="28532_CR0037r3_(Rel-15)" w:date="2019-09-18T16:24:00Z">
        <w:r>
          <w:rPr>
            <w:lang w:eastAsia="zh-CN"/>
          </w:rPr>
        </w:r>
      </w:ins>
    </w:p>
    <w:p>
      <w:pPr>
        <w:pStyle w:val="Heading4"/>
        <w:ind w:left="1418" w:hanging="1418"/>
        <w:rPr>
          <w:sz w:val="32"/>
          <w:lang w:eastAsia="zh-CN"/>
          <w:ins w:id="20438" w:author="28532_CR0037r3_(Rel-15)" w:date="2019-09-18T16:24:00Z"/>
        </w:rPr>
      </w:pPr>
      <w:ins w:id="20434" w:author="28532_CR0037r3_(Rel-15)" w:date="2019-09-18T16:24:00Z">
        <w:bookmarkStart w:id="263" w:name="__RefHeading___Toc19718121"/>
        <w:bookmarkEnd w:id="263"/>
        <w:r>
          <w:rPr/>
          <w:t>10.3.1.2</w:t>
          <w:tab/>
        </w:r>
      </w:ins>
      <w:ins w:id="20435" w:author="28532_CR0037r3_(Rel-15)" w:date="2019-09-18T16:24:00Z">
        <w:r>
          <w:rPr>
            <w:lang w:eastAsia="zh-CN"/>
          </w:rPr>
          <w:t>Operation and notification of p</w:t>
        </w:r>
      </w:ins>
      <w:ins w:id="20436" w:author="28532_CR0037r3_(Rel-15)" w:date="2019-09-18T16:24:00Z">
        <w:r>
          <w:rPr/>
          <w:t>erformance threshold monitoring</w:t>
        </w:r>
      </w:ins>
      <w:ins w:id="20437" w:author="28532_CR0037r3_(Rel-15)" w:date="2019-09-18T16:24:00Z">
        <w:r>
          <w:rPr>
            <w:lang w:eastAsia="zh-CN"/>
          </w:rPr>
          <w:t xml:space="preserve"> service</w:t>
        </w:r>
      </w:ins>
    </w:p>
    <w:p>
      <w:pPr>
        <w:pStyle w:val="Heading5"/>
        <w:ind w:left="1701" w:hanging="1701"/>
        <w:rPr>
          <w:ins w:id="20444" w:author="28532_CR0037r3_(Rel-15)" w:date="2019-09-18T16:24:00Z"/>
        </w:rPr>
      </w:pPr>
      <w:ins w:id="20439" w:author="28532_CR0037r3_(Rel-15)" w:date="2019-09-18T16:24:00Z">
        <w:bookmarkStart w:id="264" w:name="__RefHeading___Toc19718122"/>
        <w:bookmarkEnd w:id="264"/>
        <w:r>
          <w:rPr/>
          <w:t>10.3.1.2.1</w:t>
          <w:tab/>
        </w:r>
      </w:ins>
      <w:ins w:id="20440" w:author="28532_CR0037r3_(Rel-15)" w:date="2019-09-18T16:24:00Z">
        <w:r>
          <w:rPr/>
          <w:t>Notification</w:t>
        </w:r>
      </w:ins>
      <w:ins w:id="20441" w:author="28532_CR0037r3_(Rel-15)" w:date="2019-09-18T16:24:00Z">
        <w:r>
          <w:rPr/>
          <w:t xml:space="preserve"> </w:t>
        </w:r>
      </w:ins>
      <w:ins w:id="20442" w:author="28532_CR0037r3_(Rel-15)" w:date="2019-09-18T16:24:00Z">
        <w:r>
          <w:rPr>
            <w:rFonts w:cs="Courier New" w:ascii="Courier New" w:hAnsi="Courier New"/>
          </w:rPr>
          <w:t>notifyThresholdCrossing</w:t>
        </w:r>
      </w:ins>
      <w:ins w:id="20443" w:author="28532_CR0037r3_(Rel-15)" w:date="2019-09-18T16:24:00Z">
        <w:r>
          <w:rPr/>
          <w:t xml:space="preserve"> (M)</w:t>
        </w:r>
      </w:ins>
    </w:p>
    <w:p>
      <w:pPr>
        <w:pStyle w:val="Heading6"/>
        <w:rPr>
          <w:ins w:id="20454" w:author="28532_CR0037r3_(Rel-15)" w:date="2019-09-18T16:24:00Z"/>
        </w:rPr>
      </w:pPr>
      <w:ins w:id="20445" w:author="28532_CR0037r3_(Rel-15)" w:date="2019-09-18T16:24:00Z">
        <w:bookmarkStart w:id="265" w:name="__RefHeading___Toc19718123"/>
        <w:bookmarkEnd w:id="265"/>
        <w:r>
          <w:rPr/>
          <w:t>10.3</w:t>
        </w:r>
      </w:ins>
      <w:ins w:id="20446" w:author="28532_CR0037r3_(Rel-15)" w:date="2019-09-18T16:24:00Z">
        <w:r>
          <w:rPr/>
          <w:t>.</w:t>
        </w:r>
      </w:ins>
      <w:ins w:id="20447" w:author="28532_CR0037r3_(Rel-15)" w:date="2019-09-18T16:24:00Z">
        <w:r>
          <w:rPr/>
          <w:t>1</w:t>
        </w:r>
      </w:ins>
      <w:ins w:id="20448" w:author="28532_CR0037r3_(Rel-15)" w:date="2019-09-18T16:24:00Z">
        <w:r>
          <w:rPr/>
          <w:t>.</w:t>
        </w:r>
      </w:ins>
      <w:ins w:id="20449" w:author="28532_CR0037r3_(Rel-15)" w:date="2019-09-18T16:24:00Z">
        <w:r>
          <w:rPr/>
          <w:t>2</w:t>
        </w:r>
      </w:ins>
      <w:ins w:id="20450" w:author="28532_CR0037r3_(Rel-15)" w:date="2019-09-18T16:24:00Z">
        <w:r>
          <w:rPr/>
          <w:t>.1</w:t>
        </w:r>
      </w:ins>
      <w:ins w:id="20451" w:author="28532_CR0037r3_(Rel-15)" w:date="2019-09-18T16:24:00Z">
        <w:r>
          <w:rPr/>
          <w:t>.1</w:t>
        </w:r>
      </w:ins>
      <w:ins w:id="20452" w:author="28532_CR0037r3_(Rel-15)" w:date="2019-09-18T16:24:00Z">
        <w:r>
          <w:rPr/>
          <w:tab/>
        </w:r>
      </w:ins>
      <w:ins w:id="20453" w:author="28532_CR0037r3_(Rel-15)" w:date="2019-09-18T16:24:00Z">
        <w:r>
          <w:rPr/>
          <w:t>Definition</w:t>
        </w:r>
      </w:ins>
    </w:p>
    <w:p>
      <w:pPr>
        <w:pStyle w:val="Normal"/>
        <w:rPr>
          <w:color w:val="000000"/>
          <w:ins w:id="20456" w:author="28532_CR0037r3_(Rel-15)" w:date="2019-09-18T16:24:00Z"/>
        </w:rPr>
      </w:pPr>
      <w:ins w:id="20455" w:author="28532_CR0037r3_(Rel-15)" w:date="2019-09-18T16:24:00Z">
        <w:r>
          <w:rPr>
            <w:color w:val="000000"/>
          </w:rPr>
          <w:t>This notification supports the threshold monitoring notification target to be notified when the performance threshold is crossed or reached.</w:t>
        </w:r>
      </w:ins>
    </w:p>
    <w:p>
      <w:pPr>
        <w:pStyle w:val="Normal"/>
        <w:rPr>
          <w:color w:val="000000"/>
          <w:ins w:id="20458" w:author="28532_CR0037r3_(Rel-15)" w:date="2019-09-18T16:24:00Z"/>
        </w:rPr>
      </w:pPr>
      <w:ins w:id="20457" w:author="28532_CR0037r3_(Rel-15)" w:date="2019-09-18T16:24:00Z">
        <w:r>
          <w:rPr>
            <w:color w:val="000000"/>
          </w:rPr>
        </w:r>
      </w:ins>
    </w:p>
    <w:p>
      <w:pPr>
        <w:pStyle w:val="Heading6"/>
        <w:rPr/>
      </w:pPr>
      <w:ins w:id="20459" w:author="28532_CR0037r3_(Rel-15)" w:date="2019-09-18T16:24:00Z">
        <w:bookmarkStart w:id="266" w:name="__RefHeading___Toc19718124"/>
        <w:bookmarkEnd w:id="266"/>
        <w:r>
          <w:rPr/>
          <w:t>10.3.1.2.1.2</w:t>
          <w:tab/>
          <w:t>Notification information</w:t>
        </w:r>
      </w:ins>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460" w:author="28532_CR0037r3_(Rel-15)" w:date="2019-09-18T16:24:00Z">
              <w:r>
                <w:rPr>
                  <w:rFonts w:cs="Arial" w:ascii="Arial" w:hAnsi="Arial"/>
                  <w:b/>
                  <w:sz w:val="18"/>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461" w:author="28532_CR0037r3_(Rel-15)" w:date="2019-09-18T16:24:00Z">
              <w:r>
                <w:rPr>
                  <w:rFonts w:cs="Arial" w:ascii="Arial" w:hAnsi="Arial"/>
                  <w:b/>
                  <w:sz w:val="18"/>
                </w:rPr>
                <w:t>Qualifier</w:t>
              </w:r>
            </w:ins>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462" w:author="28532_CR0037r3_(Rel-15)" w:date="2019-09-18T16:24:00Z">
              <w:r>
                <w:rPr>
                  <w:rFonts w:cs="Arial" w:ascii="Arial" w:hAnsi="Arial"/>
                  <w:b/>
                  <w:sz w:val="18"/>
                </w:rPr>
                <w:t xml:space="preserve">Information </w:t>
              </w:r>
            </w:ins>
            <w:ins w:id="20463" w:author="28532_CR0037r3_(Rel-15)" w:date="2019-09-18T16:24:00Z">
              <w:r>
                <w:rPr>
                  <w:rFonts w:cs="Arial" w:ascii="Arial" w:hAnsi="Arial"/>
                  <w:b/>
                  <w:sz w:val="18"/>
                  <w:lang w:eastAsia="zh-CN"/>
                </w:rPr>
                <w:t>Ty</w:t>
              </w:r>
            </w:ins>
            <w:ins w:id="20464" w:author="28532_CR0037r3_(Rel-15)" w:date="2019-09-18T16:24:00Z">
              <w:r>
                <w:rPr>
                  <w:rFonts w:cs="Arial" w:ascii="Arial" w:hAnsi="Arial"/>
                  <w:b/>
                  <w:sz w:val="18"/>
                  <w:lang w:eastAsia="zh-CN"/>
                </w:rPr>
                <w:t>pe</w:t>
              </w:r>
            </w:ins>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ins w:id="20465" w:author="28532_CR0037r3_(Rel-15)" w:date="2019-09-18T16:24:00Z">
              <w:r>
                <w:rPr>
                  <w:rFonts w:cs="Arial" w:ascii="Arial" w:hAnsi="Arial"/>
                  <w:b/>
                  <w:sz w:val="18"/>
                </w:rPr>
                <w:t>Commen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466" w:author="28532_CR0037r3_(Rel-15)" w:date="2019-09-18T16:24:00Z">
              <w:r>
                <w:rPr>
                  <w:rFonts w:cs="Courier New" w:ascii="Courier New" w:hAnsi="Courier New"/>
                  <w:sz w:val="18"/>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67" w:author="28532_CR0037r3_(Rel-15)" w:date="2019-09-18T16:24:00Z">
              <w:r>
                <w:rPr>
                  <w:rFonts w:cs="Arial" w:ascii="Arial" w:hAnsi="Arial"/>
                  <w:sz w:val="18"/>
                </w:rPr>
                <w:t>M,</w:t>
              </w:r>
            </w:ins>
            <w:ins w:id="20468" w:author="28532_CR0037r3_(Rel-15)" w:date="2019-09-18T16:24:00Z">
              <w:r>
                <w:rPr>
                  <w:rFonts w:cs="Arial" w:ascii="Arial" w:hAnsi="Arial"/>
                  <w:sz w:val="18"/>
                </w:rPr>
                <w:t xml:space="preserve"> </w:t>
              </w:r>
            </w:ins>
            <w:ins w:id="20469" w:author="28532_CR0037r3_(Rel-15)" w:date="2019-09-18T16:2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70" w:author="28532_CR0037r3_(Rel-15)" w:date="2019-09-18T16:24:00Z">
              <w:r>
                <w:rPr>
                  <w:rFonts w:cs="Arial" w:ascii="Arial" w:hAnsi="Arial"/>
                  <w:sz w:val="18"/>
                </w:rPr>
                <w:t>“</w:t>
              </w:r>
            </w:ins>
            <w:ins w:id="20471" w:author="28532_CR0037r3_(Rel-15)" w:date="2019-09-18T16:24:00Z">
              <w:r>
                <w:rPr>
                  <w:rFonts w:cs="Arial" w:ascii="Arial" w:hAnsi="Arial"/>
                  <w:sz w:val="18"/>
                </w:rPr>
                <w:t>ManagedElement” (see TS 28.622 [11]), or “performance threshold monitoring servic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72" w:author="28532_CR0037r3_(Rel-15)" w:date="2019-09-18T16:24:00Z">
              <w:r>
                <w:rPr>
                  <w:rFonts w:cs="Arial" w:ascii="Arial" w:hAnsi="Arial"/>
                  <w:sz w:val="18"/>
                </w:rPr>
                <w:t xml:space="preserve">It indicates the class, whose instance emitted this notification. The sender could be NF, or the performance threshold monitoring service producer. </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473" w:author="28532_CR0037r3_(Rel-15)" w:date="2019-09-18T16:24:00Z">
              <w:r>
                <w:rPr>
                  <w:rFonts w:cs="Courier New" w:ascii="Courier New" w:hAnsi="Courier New"/>
                  <w:sz w:val="18"/>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74" w:author="28532_CR0037r3_(Rel-15)" w:date="2019-09-18T16:24:00Z">
              <w:r>
                <w:rPr>
                  <w:rFonts w:cs="Arial" w:ascii="Arial" w:hAnsi="Arial"/>
                  <w:sz w:val="18"/>
                </w:rPr>
                <w:t>M,</w:t>
              </w:r>
            </w:ins>
            <w:ins w:id="20475" w:author="28532_CR0037r3_(Rel-15)" w:date="2019-09-18T16:24:00Z">
              <w:r>
                <w:rPr>
                  <w:rFonts w:cs="Arial" w:ascii="Arial" w:hAnsi="Arial"/>
                  <w:sz w:val="18"/>
                </w:rPr>
                <w:t xml:space="preserve"> </w:t>
              </w:r>
            </w:ins>
            <w:ins w:id="20476" w:author="28532_CR0037r3_(Rel-15)" w:date="2019-09-18T16:2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478" w:author="28532_CR0037r3_(Rel-15)" w:date="2019-09-18T16:24:00Z"/>
              </w:rPr>
            </w:pPr>
            <w:ins w:id="20477" w:author="28532_CR0037r3_(Rel-15)" w:date="2019-09-18T16:24:00Z">
              <w:r>
                <w:rPr>
                  <w:rFonts w:cs="Arial" w:ascii="Arial" w:hAnsi="Arial"/>
                  <w:sz w:val="18"/>
                </w:rPr>
                <w:t>DN of the instance of the “ManagedElement”, or the identifier of the performance threshold monitoring service producer</w:t>
              </w:r>
            </w:ins>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79" w:author="28532_CR0037r3_(Rel-15)" w:date="2019-09-18T16:24:00Z">
              <w:r>
                <w:rPr>
                  <w:rFonts w:cs="Arial" w:ascii="Arial" w:hAnsi="Arial"/>
                  <w:sz w:val="18"/>
                </w:rPr>
                <w:t>It identifies the instance of the sender of this notification. The sender could be NF, or the performance threshold monitoring service producer.</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480" w:author="28532_CR0037r3_(Rel-15)" w:date="2019-09-18T16:24:00Z">
              <w:r>
                <w:rPr>
                  <w:rFonts w:cs="Courier New" w:ascii="Courier New" w:hAnsi="Courier New"/>
                  <w:sz w:val="18"/>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81" w:author="28532_CR0037r3_(Rel-15)" w:date="2019-09-18T16:24:00Z">
              <w:r>
                <w:rPr>
                  <w:rFonts w:cs="Arial" w:ascii="Arial" w:hAnsi="Arial"/>
                  <w:sz w:val="18"/>
                </w:rPr>
                <w:t>M, N</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0482" w:author="28532_CR0037r3_(Rel-15)" w:date="2019-09-18T16:24:00Z">
              <w:r>
                <w:rPr>
                  <w:rFonts w:cs="Arial" w:ascii="Arial" w:hAnsi="Arial"/>
                  <w:sz w:val="18"/>
                </w:rPr>
                <w:t>This is an identifier of the notification, which may be used to correlate notifications.</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484" w:author="28532_CR0037r3_(Rel-15)" w:date="2019-09-18T16:24:00Z"/>
              </w:rPr>
            </w:pPr>
            <w:ins w:id="20483" w:author="28532_CR0037r3_(Rel-15)" w:date="2019-09-18T16:24:00Z">
              <w:r>
                <w:rPr>
                  <w:rFonts w:cs="Arial" w:ascii="Arial" w:hAnsi="Arial"/>
                  <w:sz w:val="18"/>
                </w:rPr>
                <w:t>The unique identifier of the notification across all notifications sent by a particular management service producer throughout the time that correlation is significant.</w:t>
              </w:r>
            </w:ins>
          </w:p>
          <w:p>
            <w:pPr>
              <w:pStyle w:val="Normal"/>
              <w:keepNext w:val="true"/>
              <w:keepLines/>
              <w:spacing w:before="0" w:after="0"/>
              <w:rPr>
                <w:rFonts w:ascii="Arial" w:hAnsi="Arial" w:cs="Arial"/>
                <w:sz w:val="18"/>
              </w:rPr>
            </w:pPr>
            <w:ins w:id="20485" w:author="28532_CR0037r3_(Rel-15)" w:date="2019-09-18T16:24:00Z">
              <w:r>
                <w:rPr>
                  <w:rFonts w:cs="Arial" w:ascii="Arial" w:hAnsi="Arial"/>
                  <w:sz w:val="18"/>
                </w:rPr>
                <w:t>How identifiers of notifications are re-used to correlate notifications is outside of the scope of the present document.</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486" w:author="28532_CR0037r3_(Rel-15)" w:date="2019-09-18T16:24:00Z">
              <w:r>
                <w:rPr>
                  <w:rFonts w:cs="Courier New" w:ascii="Courier New" w:hAnsi="Courier New"/>
                  <w:sz w:val="18"/>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87" w:author="28532_CR0037r3_(Rel-15)" w:date="2019-09-18T16:24:00Z">
              <w:r>
                <w:rPr>
                  <w:rFonts w:cs="Arial" w:ascii="Arial" w:hAnsi="Arial"/>
                  <w:sz w:val="18"/>
                </w:rPr>
                <w:t>M</w:t>
              </w:r>
            </w:ins>
            <w:ins w:id="20488" w:author="28532_CR0037r3_(Rel-15)" w:date="2019-09-18T16:24:00Z">
              <w:r>
                <w:rPr>
                  <w:rFonts w:cs="Arial" w:ascii="Arial" w:hAnsi="Arial"/>
                  <w:sz w:val="18"/>
                </w:rPr>
                <w:t>,</w:t>
              </w:r>
            </w:ins>
            <w:ins w:id="20489" w:author="28532_CR0037r3_(Rel-15)" w:date="2019-09-18T16:24:00Z">
              <w:r>
                <w:rPr>
                  <w:rFonts w:cs="Arial" w:ascii="Arial" w:hAnsi="Arial"/>
                  <w:sz w:val="18"/>
                </w:rPr>
                <w:t xml:space="preserve"> </w:t>
              </w:r>
            </w:ins>
            <w:ins w:id="20490" w:author="28532_CR0037r3_(Rel-15)" w:date="2019-09-18T16:2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91" w:author="28532_CR0037r3_(Rel-15)" w:date="2019-09-18T16:24:00Z">
              <w:r>
                <w:rPr>
                  <w:rFonts w:cs="Arial" w:ascii="Arial" w:hAnsi="Arial"/>
                  <w:sz w:val="18"/>
                </w:rPr>
                <w:t>It indicates the event occurrence tim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92" w:author="28532_CR0037r3_(Rel-15)" w:date="2019-09-18T16:24:00Z">
              <w:r>
                <w:rPr>
                  <w:rFonts w:cs="Arial" w:ascii="Arial" w:hAnsi="Arial"/>
                  <w:sz w:val="18"/>
                </w:rPr>
                <w:t>The semantics of Generalised Time specified by ITU-T shall be used here.</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493" w:author="28532_CR0037r3_(Rel-15)" w:date="2019-09-18T16:24:00Z">
              <w:r>
                <w:rPr>
                  <w:rFonts w:cs="Courier New" w:ascii="Courier New" w:hAnsi="Courier New"/>
                  <w:sz w:val="18"/>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94" w:author="28532_CR0037r3_(Rel-15)" w:date="2019-09-18T16:24:00Z">
              <w:r>
                <w:rPr>
                  <w:rFonts w:cs="Arial" w:ascii="Arial" w:hAnsi="Arial"/>
                  <w:sz w:val="18"/>
                </w:rPr>
                <w:t>M</w:t>
              </w:r>
            </w:ins>
            <w:ins w:id="20495" w:author="28532_CR0037r3_(Rel-15)" w:date="2019-09-18T16:24:00Z">
              <w:r>
                <w:rPr>
                  <w:rFonts w:cs="Arial" w:ascii="Arial" w:hAnsi="Arial"/>
                  <w:sz w:val="18"/>
                </w:rPr>
                <w:t>,</w:t>
              </w:r>
            </w:ins>
            <w:ins w:id="20496" w:author="28532_CR0037r3_(Rel-15)" w:date="2019-09-18T16:24:00Z">
              <w:r>
                <w:rPr>
                  <w:rFonts w:cs="Arial" w:ascii="Arial" w:hAnsi="Arial"/>
                  <w:sz w:val="18"/>
                </w:rPr>
                <w:t xml:space="preserve"> </w:t>
              </w:r>
            </w:ins>
            <w:ins w:id="20497" w:author="28532_CR0037r3_(Rel-15)" w:date="2019-09-18T16:2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498" w:author="28532_CR0037r3_(Rel-15)" w:date="2019-09-18T16:24:00Z">
              <w:r>
                <w:rPr>
                  <w:rFonts w:cs="Arial" w:ascii="Arial" w:hAnsi="Arial"/>
                  <w:sz w:val="18"/>
                </w:rPr>
                <w:t>"</w:t>
              </w:r>
            </w:ins>
            <w:ins w:id="20499" w:author="28532_CR0037r3_(Rel-15)" w:date="2019-09-18T16:24:00Z">
              <w:r>
                <w:rPr>
                  <w:rFonts w:cs="Arial" w:ascii="Arial" w:hAnsi="Arial"/>
                  <w:sz w:val="18"/>
                </w:rPr>
                <w:t>notify</w:t>
              </w:r>
            </w:ins>
            <w:ins w:id="20500" w:author="28532_CR0037r3_(Rel-15)" w:date="2019-09-18T16:24:00Z">
              <w:r>
                <w:rPr>
                  <w:rFonts w:cs="Arial" w:ascii="Arial" w:hAnsi="Arial"/>
                  <w:sz w:val="18"/>
                </w:rPr>
                <w:t>ThresholdCrossing "</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01" w:author="28532_CR0037r3_(Rel-15)" w:date="2019-09-18T16:24:00Z">
              <w:r>
                <w:rPr>
                  <w:rFonts w:cs="Arial" w:ascii="Arial" w:hAnsi="Arial"/>
                  <w:sz w:val="18"/>
                </w:rPr>
                <w:t>The type of notification, and it shall be assigned to "</w:t>
              </w:r>
            </w:ins>
            <w:ins w:id="20502" w:author="28532_CR0037r3_(Rel-15)" w:date="2019-09-18T16:24:00Z">
              <w:r>
                <w:rPr>
                  <w:rFonts w:cs="Arial" w:ascii="Arial" w:hAnsi="Arial"/>
                  <w:sz w:val="18"/>
                </w:rPr>
                <w:t>notify</w:t>
              </w:r>
            </w:ins>
            <w:ins w:id="20503" w:author="28532_CR0037r3_(Rel-15)" w:date="2019-09-18T16:24:00Z">
              <w:r>
                <w:rPr>
                  <w:rFonts w:cs="Arial" w:ascii="Arial" w:hAnsi="Arial"/>
                  <w:sz w:val="18"/>
                </w:rPr>
                <w:t>ThresholdCrossing" for this notification.</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504" w:author="28532_CR0037r3_(Rel-15)" w:date="2019-09-18T16:24:00Z">
              <w:r>
                <w:rPr>
                  <w:rFonts w:cs="Courier New" w:ascii="Courier New" w:hAnsi="Courier New"/>
                  <w:sz w:val="18"/>
                </w:rPr>
                <w:t>startOfMonitoringGP</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505" w:author="28532_CR0037r3_(Rel-15)" w:date="2019-09-18T16:24:00Z">
              <w:r>
                <w:rPr>
                  <w:rFonts w:cs="Arial" w:ascii="Arial" w:hAnsi="Arial"/>
                  <w:sz w:val="18"/>
                </w:rPr>
                <w:t>M</w:t>
              </w:r>
            </w:ins>
            <w:ins w:id="20506" w:author="28532_CR0037r3_(Rel-15)" w:date="2019-09-18T16:24:00Z">
              <w:r>
                <w:rPr>
                  <w:rFonts w:cs="Arial" w:ascii="Arial" w:hAnsi="Arial"/>
                  <w:sz w:val="18"/>
                </w:rPr>
                <w:t>,</w:t>
              </w:r>
            </w:ins>
            <w:ins w:id="20507" w:author="28532_CR0037r3_(Rel-15)" w:date="2019-09-18T16:24:00Z">
              <w:r>
                <w:rPr>
                  <w:rFonts w:cs="Arial" w:ascii="Arial" w:hAnsi="Arial"/>
                  <w:sz w:val="18"/>
                </w:rPr>
                <w:t xml:space="preserve"> </w:t>
              </w:r>
            </w:ins>
            <w:ins w:id="20508" w:author="28532_CR0037r3_(Rel-15)" w:date="2019-09-18T16:2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09" w:author="28532_CR0037r3_(Rel-15)" w:date="2019-09-18T16:24:00Z">
              <w:r>
                <w:rPr>
                  <w:rFonts w:cs="Arial" w:ascii="Arial" w:hAnsi="Arial"/>
                  <w:sz w:val="18"/>
                </w:rPr>
                <w:t>It indicates the start of the monitoring granularity period.</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10" w:author="28532_CR0037r3_(Rel-15)" w:date="2019-09-18T16:24:00Z">
              <w:r>
                <w:rPr>
                  <w:rFonts w:cs="Arial" w:ascii="Arial" w:hAnsi="Arial"/>
                  <w:sz w:val="18"/>
                </w:rPr>
                <w:t>The semantics of Generalised Time specified by ITU-T shall be used here.</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511" w:author="28532_CR0037r3_(Rel-15)" w:date="2019-09-18T16:24:00Z">
              <w:r>
                <w:rPr>
                  <w:rFonts w:cs="Courier New" w:ascii="Courier New" w:hAnsi="Courier New"/>
                  <w:sz w:val="18"/>
                </w:rPr>
                <w:t>endOfMonitoringGP</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512" w:author="28532_CR0037r3_(Rel-15)" w:date="2019-09-18T16:24:00Z">
              <w:r>
                <w:rPr>
                  <w:rFonts w:cs="Arial" w:ascii="Arial" w:hAnsi="Arial"/>
                  <w:sz w:val="18"/>
                </w:rPr>
                <w:t>M</w:t>
              </w:r>
            </w:ins>
            <w:ins w:id="20513" w:author="28532_CR0037r3_(Rel-15)" w:date="2019-09-18T16:24:00Z">
              <w:r>
                <w:rPr>
                  <w:rFonts w:cs="Arial" w:ascii="Arial" w:hAnsi="Arial"/>
                  <w:sz w:val="18"/>
                </w:rPr>
                <w:t>,</w:t>
              </w:r>
            </w:ins>
            <w:ins w:id="20514" w:author="28532_CR0037r3_(Rel-15)" w:date="2019-09-18T16:24:00Z">
              <w:r>
                <w:rPr>
                  <w:rFonts w:cs="Arial" w:ascii="Arial" w:hAnsi="Arial"/>
                  <w:sz w:val="18"/>
                </w:rPr>
                <w:t xml:space="preserve"> </w:t>
              </w:r>
            </w:ins>
            <w:ins w:id="20515" w:author="28532_CR0037r3_(Rel-15)" w:date="2019-09-18T16:2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16" w:author="28532_CR0037r3_(Rel-15)" w:date="2019-09-18T16:24:00Z">
              <w:r>
                <w:rPr>
                  <w:rFonts w:cs="Arial" w:ascii="Arial" w:hAnsi="Arial"/>
                  <w:sz w:val="18"/>
                </w:rPr>
                <w:t>It indicates the end of the monitoring granularity period.</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17" w:author="28532_CR0037r3_(Rel-15)" w:date="2019-09-18T16:24:00Z">
              <w:r>
                <w:rPr>
                  <w:rFonts w:cs="Arial" w:ascii="Arial" w:hAnsi="Arial"/>
                  <w:sz w:val="18"/>
                </w:rPr>
                <w:t>The semantics of Generalised Time specified by ITU-T shall be used here.</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518" w:author="28532_CR0037r3_(Rel-15)" w:date="2019-09-18T16:24:00Z">
              <w:r>
                <w:rPr>
                  <w:rFonts w:cs="Courier New" w:ascii="Courier New" w:hAnsi="Courier New"/>
                  <w:sz w:val="18"/>
                </w:rPr>
                <w:t>monitored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519" w:author="28532_CR0037r3_(Rel-15)" w:date="2019-09-18T16:24:00Z">
              <w:r>
                <w:rPr>
                  <w:rFonts w:cs="Arial" w:ascii="Arial" w:hAnsi="Arial"/>
                  <w:sz w:val="18"/>
                </w:rPr>
                <w:t>M, 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ins w:id="20520" w:author="28532_CR0037r3_(Rel-15)" w:date="2019-09-18T16:24:00Z">
              <w:r>
                <w:rPr>
                  <w:rFonts w:cs="Arial" w:ascii="Arial" w:hAnsi="Arial"/>
                  <w:sz w:val="18"/>
                </w:rPr>
                <w:t>DN of the monitored object instanc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21" w:author="28532_CR0037r3_(Rel-15)" w:date="2019-09-18T16:24:00Z">
              <w:r>
                <w:rPr>
                  <w:rFonts w:cs="Arial" w:ascii="Arial" w:hAnsi="Arial"/>
                  <w:sz w:val="18"/>
                </w:rPr>
                <w:t xml:space="preserve">The DN of the object instance for which the </w:t>
              </w:r>
            </w:ins>
            <w:ins w:id="20522" w:author="28532_CR0037r3_(Rel-15)" w:date="2019-09-18T16:24:00Z">
              <w:r>
                <w:rPr>
                  <w:rFonts w:cs="Courier New" w:ascii="Courier New" w:hAnsi="Courier New"/>
                  <w:sz w:val="18"/>
                </w:rPr>
                <w:t xml:space="preserve">measurementTypeName </w:t>
              </w:r>
            </w:ins>
            <w:ins w:id="20523" w:author="28532_CR0037r3_(Rel-15)" w:date="2019-09-18T16:24:00Z">
              <w:r>
                <w:rPr>
                  <w:rFonts w:cs="Arial" w:ascii="Arial" w:hAnsi="Arial"/>
                  <w:sz w:val="18"/>
                </w:rPr>
                <w:t>reported by this notification is monitored.</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524" w:author="28532_CR0037r3_(Rel-15)" w:date="2019-09-18T16:24:00Z">
              <w:r>
                <w:rPr>
                  <w:rFonts w:cs="Courier New" w:ascii="Courier New" w:hAnsi="Courier New"/>
                  <w:sz w:val="18"/>
                </w:rPr>
                <w:t>thresholdLevel</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525" w:author="28532_CR0037r3_(Rel-15)" w:date="2019-09-18T16:24:00Z">
              <w:r>
                <w:rPr>
                  <w:rFonts w:cs="Arial" w:ascii="Arial" w:hAnsi="Arial"/>
                  <w:sz w:val="18"/>
                </w:rPr>
                <w:t>M</w:t>
              </w:r>
            </w:ins>
            <w:ins w:id="20526" w:author="28532_CR0037r3_(Rel-15)" w:date="2019-09-18T16:24:00Z">
              <w:r>
                <w:rPr>
                  <w:rFonts w:cs="Arial" w:ascii="Arial" w:hAnsi="Arial"/>
                  <w:sz w:val="18"/>
                </w:rPr>
                <w:t>,</w:t>
              </w:r>
            </w:ins>
            <w:ins w:id="20527" w:author="28532_CR0037r3_(Rel-15)" w:date="2019-09-18T16:24:00Z">
              <w:r>
                <w:rPr>
                  <w:rFonts w:cs="Arial" w:ascii="Arial" w:hAnsi="Arial"/>
                  <w:sz w:val="18"/>
                </w:rPr>
                <w:t xml:space="preserve"> </w:t>
              </w:r>
            </w:ins>
            <w:ins w:id="20528" w:author="28532_CR0037r3_(Rel-15)" w:date="2019-09-18T16:2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29" w:author="28532_CR0037r3_(Rel-15)" w:date="2019-09-18T16:24:00Z">
              <w:r>
                <w:rPr>
                  <w:rFonts w:cs="Arial" w:ascii="Arial" w:hAnsi="Arial"/>
                  <w:sz w:val="18"/>
                </w:rPr>
                <w:t>It indicates the level of the threshold which is crossed or reached.</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530" w:author="28532_CR0037r3_(Rel-15)" w:date="2019-09-18T16:24:00Z">
              <w:r>
                <w:rPr>
                  <w:rFonts w:cs="Courier New" w:ascii="Courier New" w:hAnsi="Courier New"/>
                  <w:sz w:val="18"/>
                </w:rPr>
                <w:t>measurementTypeNam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531" w:author="28532_CR0037r3_(Rel-15)" w:date="2019-09-18T16:24:00Z">
              <w:r>
                <w:rPr>
                  <w:rFonts w:cs="Arial" w:ascii="Arial" w:hAnsi="Arial"/>
                  <w:sz w:val="18"/>
                </w:rPr>
                <w:t>M</w:t>
              </w:r>
            </w:ins>
            <w:ins w:id="20532" w:author="28532_CR0037r3_(Rel-15)" w:date="2019-09-18T16:24:00Z">
              <w:r>
                <w:rPr>
                  <w:rFonts w:cs="Arial" w:ascii="Arial" w:hAnsi="Arial"/>
                  <w:sz w:val="18"/>
                </w:rPr>
                <w:t>,</w:t>
              </w:r>
            </w:ins>
            <w:ins w:id="20533" w:author="28532_CR0037r3_(Rel-15)" w:date="2019-09-18T16:24:00Z">
              <w:r>
                <w:rPr>
                  <w:rFonts w:cs="Arial" w:ascii="Arial" w:hAnsi="Arial"/>
                  <w:sz w:val="18"/>
                </w:rPr>
                <w:t xml:space="preserve"> </w:t>
              </w:r>
            </w:ins>
            <w:ins w:id="20534" w:author="28532_CR0037r3_(Rel-15)" w:date="2019-09-18T16:2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ins w:id="20538" w:author="28532_CR0037r3_(Rel-15)" w:date="2019-09-18T16:24:00Z"/>
              </w:rPr>
            </w:pPr>
            <w:ins w:id="20535" w:author="28532_CR0037r3_(Rel-15)" w:date="2019-09-18T16:24:00Z">
              <w:r>
                <w:rPr>
                  <w:rFonts w:eastAsia="Arial Unicode MS"/>
                  <w:color w:val="000000"/>
                  <w:lang w:eastAsia="zh-CN"/>
                </w:rPr>
                <w:t xml:space="preserve">The </w:t>
              </w:r>
            </w:ins>
            <w:ins w:id="20536" w:author="28532_CR0037r3_(Rel-15)" w:date="2019-09-18T16:24:00Z">
              <w:r>
                <w:rPr>
                  <w:rFonts w:cs="Courier New" w:ascii="Courier New" w:hAnsi="Courier New"/>
                  <w:color w:val="000000"/>
                </w:rPr>
                <w:t>measurementType</w:t>
              </w:r>
            </w:ins>
            <w:ins w:id="20537" w:author="28532_CR0037r3_(Rel-15)" w:date="2019-09-18T16:24:00Z">
              <w:r>
                <w:rPr>
                  <w:rFonts w:eastAsia="Arial Unicode MS"/>
                  <w:color w:val="000000"/>
                  <w:lang w:eastAsia="zh-CN"/>
                </w:rPr>
                <w:t xml:space="preserve"> shall be in one of the following form:</w:t>
              </w:r>
            </w:ins>
          </w:p>
          <w:p>
            <w:pPr>
              <w:pStyle w:val="TAL"/>
              <w:ind w:left="333" w:hanging="360"/>
              <w:rPr>
                <w:rFonts w:eastAsia="Arial Unicode MS"/>
                <w:color w:val="000000"/>
                <w:lang w:eastAsia="zh-CN"/>
                <w:ins w:id="20542" w:author="28532_CR0037r3_(Rel-15)" w:date="2019-09-18T16:24:00Z"/>
              </w:rPr>
            </w:pPr>
            <w:ins w:id="20539" w:author="28532_CR0037r3_(Rel-15)" w:date="2019-09-18T16:24:00Z">
              <w:r>
                <w:rPr>
                  <w:color w:val="000000"/>
                </w:rPr>
                <w:t>-      "family.measurementName.subcounter" for monitoring the measurement types with</w:t>
              </w:r>
            </w:ins>
            <w:ins w:id="20540" w:author="28532_CR0037r3_(Rel-15)" w:date="2019-09-18T16:24:00Z">
              <w:r>
                <w:rPr>
                  <w:rFonts w:eastAsia="Arial Unicode MS"/>
                  <w:color w:val="000000"/>
                  <w:lang w:eastAsia="zh-CN"/>
                </w:rPr>
                <w:t xml:space="preserve"> </w:t>
              </w:r>
            </w:ins>
            <w:ins w:id="20541" w:author="28532_CR0037r3_(Rel-15)" w:date="2019-09-18T16:24:00Z">
              <w:r>
                <w:rPr>
                  <w:color w:val="000000"/>
                </w:rPr>
                <w:t>subcounters defined.</w:t>
              </w:r>
            </w:ins>
          </w:p>
          <w:p>
            <w:pPr>
              <w:pStyle w:val="TAL"/>
              <w:ind w:left="333" w:hanging="360"/>
              <w:rPr>
                <w:rFonts w:eastAsia="Arial Unicode MS"/>
                <w:color w:val="000000"/>
                <w:lang w:eastAsia="zh-CN"/>
                <w:ins w:id="20545" w:author="28532_CR0037r3_(Rel-15)" w:date="2019-09-18T16:24:00Z"/>
              </w:rPr>
            </w:pPr>
            <w:ins w:id="20543" w:author="28532_CR0037r3_(Rel-15)" w:date="2019-09-18T16:24:00Z">
              <w:r>
                <w:rPr>
                  <w:color w:val="000000"/>
                </w:rPr>
                <w:t>-</w:t>
                <w:tab/>
                <w:t>"family.measurementName" for monitoring the measurement types without subcounters defined</w:t>
              </w:r>
            </w:ins>
            <w:ins w:id="20544" w:author="28532_CR0037r3_(Rel-15)" w:date="2019-09-18T16:24:00Z">
              <w:r>
                <w:rPr>
                  <w:rFonts w:eastAsia="Arial Unicode MS"/>
                  <w:color w:val="000000"/>
                  <w:lang w:eastAsia="zh-CN"/>
                </w:rPr>
                <w:t>.</w:t>
              </w:r>
            </w:ins>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46" w:author="28532_CR0037r3_(Rel-15)" w:date="2019-09-18T16:24:00Z">
              <w:r>
                <w:rPr>
                  <w:rFonts w:cs="Arial" w:ascii="Arial" w:hAnsi="Arial"/>
                  <w:sz w:val="18"/>
                </w:rPr>
                <w:t>It indicates the name of the measurement type whose value has reached or crossed the threshold.</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547" w:author="28532_CR0037r3_(Rel-15)" w:date="2019-09-18T16:24:00Z">
              <w:r>
                <w:rPr>
                  <w:rFonts w:cs="Courier New" w:ascii="Courier New" w:hAnsi="Courier New"/>
                  <w:sz w:val="18"/>
                </w:rPr>
                <w:t>measurementValu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548" w:author="28532_CR0037r3_(Rel-15)" w:date="2019-09-18T16:24:00Z">
              <w:r>
                <w:rPr>
                  <w:rFonts w:cs="Arial" w:ascii="Arial" w:hAnsi="Arial"/>
                  <w:sz w:val="18"/>
                </w:rPr>
                <w:t>M</w:t>
              </w:r>
            </w:ins>
            <w:ins w:id="20549" w:author="28532_CR0037r3_(Rel-15)" w:date="2019-09-18T16:24:00Z">
              <w:r>
                <w:rPr>
                  <w:rFonts w:cs="Arial" w:ascii="Arial" w:hAnsi="Arial"/>
                  <w:sz w:val="18"/>
                </w:rPr>
                <w:t>,</w:t>
              </w:r>
            </w:ins>
            <w:ins w:id="20550" w:author="28532_CR0037r3_(Rel-15)" w:date="2019-09-18T16:24:00Z">
              <w:r>
                <w:rPr>
                  <w:rFonts w:cs="Arial" w:ascii="Arial" w:hAnsi="Arial"/>
                  <w:sz w:val="18"/>
                </w:rPr>
                <w:t xml:space="preserve"> </w:t>
              </w:r>
            </w:ins>
            <w:ins w:id="20551" w:author="28532_CR0037r3_(Rel-15)" w:date="2019-09-18T16:24:00Z">
              <w:r>
                <w:rPr>
                  <w:rFonts w:cs="Arial" w:ascii="Arial" w:hAnsi="Arial"/>
                  <w:sz w:val="18"/>
                </w:rPr>
                <w:t>Y</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52" w:author="28532_CR0037r3_(Rel-15)" w:date="2019-09-18T16:24:00Z">
              <w:r>
                <w:rPr>
                  <w:rFonts w:cs="Arial" w:ascii="Arial" w:hAnsi="Arial"/>
                  <w:sz w:val="18"/>
                </w:rPr>
                <w:t xml:space="preserve">The type of the </w:t>
              </w:r>
            </w:ins>
            <w:ins w:id="20553" w:author="28532_CR0037r3_(Rel-15)" w:date="2019-09-18T16:24:00Z">
              <w:r>
                <w:rPr>
                  <w:rFonts w:cs="Courier New" w:ascii="Courier New" w:hAnsi="Courier New"/>
                  <w:sz w:val="18"/>
                </w:rPr>
                <w:t>measurementValue</w:t>
              </w:r>
            </w:ins>
            <w:ins w:id="20554" w:author="28532_CR0037r3_(Rel-15)" w:date="2019-09-18T16:24:00Z">
              <w:r>
                <w:rPr>
                  <w:rFonts w:cs="Arial" w:ascii="Arial" w:hAnsi="Arial"/>
                  <w:sz w:val="18"/>
                </w:rPr>
                <w:t xml:space="preserve"> for the measurement type is specified in the performance measurement definition in TS 28.552 [18].</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55" w:author="28532_CR0037r3_(Rel-15)" w:date="2019-09-18T16:24:00Z">
              <w:r>
                <w:rPr>
                  <w:rFonts w:cs="Arial" w:ascii="Arial" w:hAnsi="Arial"/>
                  <w:sz w:val="18"/>
                </w:rPr>
                <w:t>It indicates the value of the measurement type which has reached or crossed the threshold.</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0556" w:author="28532_CR0037r3_(Rel-15)" w:date="2019-09-18T16:24:00Z">
              <w:r>
                <w:rPr>
                  <w:rFonts w:cs="Courier New" w:ascii="Courier New" w:hAnsi="Courier New"/>
                  <w:sz w:val="18"/>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557" w:author="28532_CR0037r3_(Rel-15)" w:date="2019-09-18T16:24:00Z">
              <w:r>
                <w:rPr>
                  <w:rFonts w:cs="Arial" w:ascii="Arial" w:hAnsi="Arial"/>
                  <w:sz w:val="18"/>
                </w:rPr>
                <w:t>O</w:t>
              </w:r>
            </w:ins>
            <w:ins w:id="20558" w:author="28532_CR0037r3_(Rel-15)" w:date="2019-09-18T16:24:00Z">
              <w:r>
                <w:rPr>
                  <w:rFonts w:cs="Arial" w:ascii="Arial" w:hAnsi="Arial"/>
                  <w:sz w:val="18"/>
                </w:rPr>
                <w:t>, N</w:t>
              </w:r>
            </w:ins>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59" w:author="28532_CR0037r3_(Rel-15)" w:date="2019-09-18T16:24:00Z">
              <w:r>
                <w:rPr>
                  <w:rFonts w:cs="Arial" w:ascii="Arial" w:hAnsi="Arial"/>
                  <w:sz w:val="18"/>
                </w:rPr>
                <w:t>It provides additional information for this notification.</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560" w:author="28532_CR0037r3_(Rel-15)" w:date="2019-09-18T16:24:00Z">
              <w:r>
                <w:rPr>
                  <w:rFonts w:cs="Arial" w:ascii="Arial" w:hAnsi="Arial"/>
                  <w:sz w:val="18"/>
                </w:rPr>
                <w:t>It carries vendor-specific semantics not defined in the present document.</w:t>
              </w:r>
            </w:ins>
          </w:p>
        </w:tc>
      </w:tr>
    </w:tbl>
    <w:p>
      <w:pPr>
        <w:pStyle w:val="Normal"/>
        <w:rPr>
          <w:lang w:eastAsia="zh-CN"/>
          <w:ins w:id="20562" w:author="28532_CR0037r3_(Rel-15)" w:date="2019-09-18T16:24:00Z"/>
        </w:rPr>
      </w:pPr>
      <w:ins w:id="20561" w:author="28532_CR0037r3_(Rel-15)" w:date="2019-09-18T16:24:00Z">
        <w:r>
          <w:rPr>
            <w:lang w:eastAsia="zh-CN"/>
          </w:rPr>
        </w:r>
      </w:ins>
    </w:p>
    <w:p>
      <w:pPr>
        <w:pStyle w:val="Heading3"/>
        <w:rPr>
          <w:lang w:eastAsia="zh-CN"/>
          <w:ins w:id="20564" w:author="28532_CR0037r3_(Rel-15)" w:date="2019-09-18T16:24:00Z"/>
        </w:rPr>
      </w:pPr>
      <w:ins w:id="20563" w:author="28532_CR0037r3_(Rel-15)" w:date="2019-09-18T16:24:00Z">
        <w:bookmarkStart w:id="267" w:name="__RefHeading___Toc19718125"/>
        <w:bookmarkEnd w:id="267"/>
        <w:r>
          <w:rPr>
            <w:lang w:eastAsia="zh-CN"/>
          </w:rPr>
          <w:t>10.3.2</w:t>
          <w:tab/>
          <w:t>Managed information</w:t>
        </w:r>
      </w:ins>
    </w:p>
    <w:p>
      <w:pPr>
        <w:pStyle w:val="Heading4"/>
        <w:ind w:left="1418" w:hanging="1418"/>
        <w:rPr>
          <w:ins w:id="20573" w:author="28532_CR0037r3_(Rel-15)" w:date="2019-09-18T16:24:00Z"/>
        </w:rPr>
      </w:pPr>
      <w:ins w:id="20565" w:author="28532_CR0037r3_(Rel-15)" w:date="2019-09-18T16:24:00Z">
        <w:bookmarkStart w:id="268" w:name="__RefHeading___Toc19718126"/>
        <w:bookmarkEnd w:id="268"/>
        <w:r>
          <w:rPr>
            <w:lang w:eastAsia="zh-CN"/>
          </w:rPr>
          <w:t>10.3</w:t>
        </w:r>
      </w:ins>
      <w:ins w:id="20566" w:author="28532_CR0037r3_(Rel-15)" w:date="2019-09-18T16:24:00Z">
        <w:r>
          <w:rPr>
            <w:lang w:eastAsia="zh-CN"/>
          </w:rPr>
          <w:t>.</w:t>
        </w:r>
      </w:ins>
      <w:ins w:id="20567" w:author="28532_CR0037r3_(Rel-15)" w:date="2019-09-18T16:24:00Z">
        <w:r>
          <w:rPr>
            <w:lang w:eastAsia="zh-CN"/>
          </w:rPr>
          <w:t>2</w:t>
        </w:r>
      </w:ins>
      <w:ins w:id="20568" w:author="28532_CR0037r3_(Rel-15)" w:date="2019-09-18T16:24:00Z">
        <w:r>
          <w:rPr>
            <w:lang w:eastAsia="zh-CN"/>
          </w:rPr>
          <w:t>.</w:t>
        </w:r>
      </w:ins>
      <w:ins w:id="20569" w:author="28532_CR0037r3_(Rel-15)" w:date="2019-09-18T16:24:00Z">
        <w:r>
          <w:rPr>
            <w:lang w:eastAsia="zh-CN"/>
          </w:rPr>
          <w:t>1</w:t>
        </w:r>
      </w:ins>
      <w:ins w:id="20570" w:author="28532_CR0037r3_(Rel-15)" w:date="2019-09-18T16:24:00Z">
        <w:r>
          <w:rPr>
            <w:lang w:eastAsia="zh-CN"/>
          </w:rPr>
          <w:t xml:space="preserve"> </w:t>
        </w:r>
      </w:ins>
      <w:ins w:id="20571" w:author="28532_CR0037r3_(Rel-15)" w:date="2019-09-18T16:24:00Z">
        <w:r>
          <w:rPr>
            <w:lang w:eastAsia="zh-CN"/>
          </w:rPr>
          <w:tab/>
        </w:r>
      </w:ins>
      <w:ins w:id="20572" w:author="28532_CR0037r3_(Rel-15)" w:date="2019-09-18T16:24:00Z">
        <w:r>
          <w:rPr/>
          <w:t>Performance data file definition</w:t>
        </w:r>
      </w:ins>
    </w:p>
    <w:p>
      <w:pPr>
        <w:pStyle w:val="Heading5"/>
        <w:ind w:left="1701" w:hanging="1701"/>
        <w:rPr>
          <w:ins w:id="20581" w:author="28532_CR0037r3_(Rel-15)" w:date="2019-09-18T16:24:00Z"/>
        </w:rPr>
      </w:pPr>
      <w:ins w:id="20574" w:author="28532_CR0037r3_(Rel-15)" w:date="2019-09-18T16:24:00Z">
        <w:bookmarkStart w:id="269" w:name="__RefHeading___Toc19718127"/>
        <w:bookmarkEnd w:id="269"/>
        <w:r>
          <w:rPr>
            <w:lang w:eastAsia="zh-CN"/>
          </w:rPr>
          <w:t>10.3</w:t>
        </w:r>
      </w:ins>
      <w:ins w:id="20575" w:author="28532_CR0037r3_(Rel-15)" w:date="2019-09-18T16:24:00Z">
        <w:r>
          <w:rPr>
            <w:lang w:eastAsia="zh-CN"/>
          </w:rPr>
          <w:t>.</w:t>
        </w:r>
      </w:ins>
      <w:ins w:id="20576" w:author="28532_CR0037r3_(Rel-15)" w:date="2019-09-18T16:24:00Z">
        <w:r>
          <w:rPr>
            <w:lang w:eastAsia="zh-CN"/>
          </w:rPr>
          <w:t>2</w:t>
        </w:r>
      </w:ins>
      <w:ins w:id="20577" w:author="28532_CR0037r3_(Rel-15)" w:date="2019-09-18T16:24:00Z">
        <w:r>
          <w:rPr>
            <w:lang w:eastAsia="zh-CN"/>
          </w:rPr>
          <w:t>.</w:t>
        </w:r>
      </w:ins>
      <w:ins w:id="20578" w:author="28532_CR0037r3_(Rel-15)" w:date="2019-09-18T16:24:00Z">
        <w:r>
          <w:rPr>
            <w:lang w:eastAsia="zh-CN"/>
          </w:rPr>
          <w:t>1</w:t>
        </w:r>
      </w:ins>
      <w:ins w:id="20579" w:author="28532_CR0037r3_(Rel-15)" w:date="2019-09-18T16:24:00Z">
        <w:r>
          <w:rPr>
            <w:lang w:eastAsia="zh-CN"/>
          </w:rPr>
          <w:t>.1</w:t>
        </w:r>
      </w:ins>
      <w:ins w:id="20580" w:author="28532_CR0037r3_(Rel-15)" w:date="2019-09-18T16:24:00Z">
        <w:r>
          <w:rPr/>
          <w:tab/>
          <w:t>File generation and reporting</w:t>
        </w:r>
      </w:ins>
    </w:p>
    <w:p>
      <w:pPr>
        <w:pStyle w:val="Normal"/>
        <w:rPr>
          <w:ins w:id="20587" w:author="28532_CR0037r3_(Rel-15)" w:date="2019-09-18T16:24:00Z"/>
        </w:rPr>
      </w:pPr>
      <w:ins w:id="20582" w:author="28532_CR0037r3_(Rel-15)" w:date="2019-09-18T16:24:00Z">
        <w:r>
          <w:rPr/>
          <w:t>The performance data reporting related service producer generates the performance date file(s) for the consumer(s) and emits the "</w:t>
        </w:r>
      </w:ins>
      <w:ins w:id="20583" w:author="28532_CR0037r3_(Rel-15)" w:date="2019-09-18T16:24:00Z">
        <w:r>
          <w:rPr/>
          <w:t>notifyFileReady</w:t>
        </w:r>
      </w:ins>
      <w:ins w:id="20584" w:author="28532_CR0037r3_(Rel-15)" w:date="2019-09-18T16:24:00Z">
        <w:r>
          <w:rPr/>
          <w:t>" or "</w:t>
        </w:r>
      </w:ins>
      <w:ins w:id="20585" w:author="28532_CR0037r3_(Rel-15)" w:date="2019-09-18T16:24:00Z">
        <w:r>
          <w:rPr/>
          <w:t>notifyFilePreparationError</w:t>
        </w:r>
      </w:ins>
      <w:ins w:id="20586" w:author="28532_CR0037r3_(Rel-15)" w:date="2019-09-18T16:24:00Z">
        <w:r>
          <w:rPr/>
          <w:t>" notifications to the subject consumer(s) who have subscribed to these notifications.</w:t>
        </w:r>
      </w:ins>
    </w:p>
    <w:p>
      <w:pPr>
        <w:pStyle w:val="Normal"/>
        <w:rPr>
          <w:ins w:id="20589" w:author="28532_CR0037r3_(Rel-15)" w:date="2019-09-18T16:24:00Z"/>
        </w:rPr>
      </w:pPr>
      <w:ins w:id="20588" w:author="28532_CR0037r3_(Rel-15)" w:date="2019-09-18T16:24:00Z">
        <w:r>
          <w:rPr/>
          <w:t>How the measurement job control related service producer provides the measurement results to the performance data reporting related service producer is out of scope of the present specification.</w:t>
        </w:r>
      </w:ins>
    </w:p>
    <w:p>
      <w:pPr>
        <w:pStyle w:val="Normal"/>
        <w:rPr>
          <w:ins w:id="20591" w:author="28532_CR0037r3_(Rel-15)" w:date="2019-09-18T16:24:00Z"/>
        </w:rPr>
      </w:pPr>
      <w:ins w:id="20590" w:author="28532_CR0037r3_(Rel-15)" w:date="2019-09-18T16:24:00Z">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ins>
    </w:p>
    <w:p>
      <w:pPr>
        <w:pStyle w:val="B1"/>
        <w:rPr>
          <w:ins w:id="20593" w:author="28532_CR0037r3_(Rel-15)" w:date="2019-09-18T16:24:00Z"/>
        </w:rPr>
      </w:pPr>
      <w:ins w:id="20592" w:author="28532_CR0037r3_(Rel-15)" w:date="2019-09-18T16:24:00Z">
        <w:r>
          <w:rPr/>
          <w:t>-</w:t>
          <w:tab/>
          <w:t>FTP;</w:t>
        </w:r>
      </w:ins>
    </w:p>
    <w:p>
      <w:pPr>
        <w:pStyle w:val="B1"/>
        <w:rPr>
          <w:ins w:id="20595" w:author="28532_CR0037r3_(Rel-15)" w:date="2019-09-18T16:24:00Z"/>
        </w:rPr>
      </w:pPr>
      <w:ins w:id="20594" w:author="28532_CR0037r3_(Rel-15)" w:date="2019-09-18T16:24:00Z">
        <w:r>
          <w:rPr/>
          <w:t>-</w:t>
          <w:tab/>
          <w:t>SFTP.</w:t>
        </w:r>
      </w:ins>
    </w:p>
    <w:p>
      <w:pPr>
        <w:pStyle w:val="Heading5"/>
        <w:ind w:left="1701" w:hanging="1701"/>
        <w:rPr>
          <w:lang w:eastAsia="zh-CN"/>
          <w:ins w:id="20603" w:author="28532_CR0037r3_(Rel-15)" w:date="2019-09-18T16:24:00Z"/>
        </w:rPr>
      </w:pPr>
      <w:ins w:id="20596" w:author="28532_CR0037r3_(Rel-15)" w:date="2019-09-18T16:24:00Z">
        <w:bookmarkStart w:id="270" w:name="__RefHeading___Toc19718128"/>
        <w:bookmarkEnd w:id="270"/>
        <w:r>
          <w:rPr>
            <w:lang w:eastAsia="zh-CN"/>
          </w:rPr>
          <w:t>10.3</w:t>
        </w:r>
      </w:ins>
      <w:ins w:id="20597" w:author="28532_CR0037r3_(Rel-15)" w:date="2019-09-18T16:24:00Z">
        <w:r>
          <w:rPr>
            <w:lang w:eastAsia="zh-CN"/>
          </w:rPr>
          <w:t>.</w:t>
        </w:r>
      </w:ins>
      <w:ins w:id="20598" w:author="28532_CR0037r3_(Rel-15)" w:date="2019-09-18T16:24:00Z">
        <w:r>
          <w:rPr>
            <w:lang w:eastAsia="zh-CN"/>
          </w:rPr>
          <w:t>2</w:t>
        </w:r>
      </w:ins>
      <w:ins w:id="20599" w:author="28532_CR0037r3_(Rel-15)" w:date="2019-09-18T16:24:00Z">
        <w:r>
          <w:rPr>
            <w:lang w:eastAsia="zh-CN"/>
          </w:rPr>
          <w:t>.</w:t>
        </w:r>
      </w:ins>
      <w:ins w:id="20600" w:author="28532_CR0037r3_(Rel-15)" w:date="2019-09-18T16:24:00Z">
        <w:r>
          <w:rPr>
            <w:lang w:eastAsia="zh-CN"/>
          </w:rPr>
          <w:t>1</w:t>
        </w:r>
      </w:ins>
      <w:ins w:id="20601" w:author="28532_CR0037r3_(Rel-15)" w:date="2019-09-18T16:24:00Z">
        <w:r>
          <w:rPr>
            <w:lang w:eastAsia="zh-CN"/>
          </w:rPr>
          <w:t>.</w:t>
        </w:r>
      </w:ins>
      <w:ins w:id="20602" w:author="28532_CR0037r3_(Rel-15)" w:date="2019-09-18T16:24:00Z">
        <w:r>
          <w:rPr>
            <w:lang w:eastAsia="zh-CN"/>
          </w:rPr>
          <w:t>2</w:t>
          <w:tab/>
          <w:t>Performance data file content description</w:t>
        </w:r>
      </w:ins>
    </w:p>
    <w:p>
      <w:pPr>
        <w:pStyle w:val="Normal"/>
        <w:keepNext w:val="true"/>
        <w:rPr>
          <w:ins w:id="20613" w:author="28532_CR0037r3_(Rel-15)" w:date="2019-09-18T16:24:00Z"/>
        </w:rPr>
      </w:pPr>
      <w:ins w:id="20604" w:author="28532_CR0037r3_(Rel-15)" w:date="2019-09-18T16:24:00Z">
        <w:r>
          <w:rPr/>
          <w:t xml:space="preserve">Table </w:t>
        </w:r>
      </w:ins>
      <w:ins w:id="20605" w:author="28532_CR0037r3_(Rel-15)" w:date="2019-09-18T16:24:00Z">
        <w:r>
          <w:rPr>
            <w:lang w:eastAsia="zh-CN"/>
          </w:rPr>
          <w:t>10.3</w:t>
        </w:r>
      </w:ins>
      <w:ins w:id="20606" w:author="28532_CR0037r3_(Rel-15)" w:date="2019-09-18T16:24:00Z">
        <w:r>
          <w:rPr>
            <w:lang w:eastAsia="zh-CN"/>
          </w:rPr>
          <w:t>.</w:t>
        </w:r>
      </w:ins>
      <w:ins w:id="20607" w:author="28532_CR0037r3_(Rel-15)" w:date="2019-09-18T16:24:00Z">
        <w:r>
          <w:rPr>
            <w:lang w:eastAsia="zh-CN"/>
          </w:rPr>
          <w:t>2</w:t>
        </w:r>
      </w:ins>
      <w:ins w:id="20608" w:author="28532_CR0037r3_(Rel-15)" w:date="2019-09-18T16:24:00Z">
        <w:r>
          <w:rPr>
            <w:lang w:eastAsia="zh-CN"/>
          </w:rPr>
          <w:t>.</w:t>
        </w:r>
      </w:ins>
      <w:ins w:id="20609" w:author="28532_CR0037r3_(Rel-15)" w:date="2019-09-18T16:24:00Z">
        <w:r>
          <w:rPr>
            <w:lang w:eastAsia="zh-CN"/>
          </w:rPr>
          <w:t>1</w:t>
        </w:r>
      </w:ins>
      <w:ins w:id="20610" w:author="28532_CR0037r3_(Rel-15)" w:date="2019-09-18T16:24:00Z">
        <w:r>
          <w:rPr>
            <w:lang w:eastAsia="zh-CN"/>
          </w:rPr>
          <w:t>.</w:t>
        </w:r>
      </w:ins>
      <w:ins w:id="20611" w:author="28532_CR0037r3_(Rel-15)" w:date="2019-09-18T16:24:00Z">
        <w:r>
          <w:rPr>
            <w:lang w:eastAsia="zh-CN"/>
          </w:rPr>
          <w:t>2-1</w:t>
        </w:r>
      </w:ins>
      <w:ins w:id="20612" w:author="28532_CR0037r3_(Rel-15)" w:date="2019-09-18T16:24:00Z">
        <w:r>
          <w:rPr/>
          <w:t xml:space="preserve"> lists all the file content items. It also provides an explanation of the individual items. </w:t>
        </w:r>
      </w:ins>
    </w:p>
    <w:p>
      <w:pPr>
        <w:pStyle w:val="TH"/>
        <w:rPr/>
      </w:pPr>
      <w:ins w:id="20614" w:author="28532_CR0037r3_(Rel-15)" w:date="2019-09-18T16:24:00Z">
        <w:r>
          <w:rPr/>
          <w:t xml:space="preserve">Table </w:t>
        </w:r>
      </w:ins>
      <w:ins w:id="20615" w:author="28532_CR0037r3_(Rel-15)" w:date="2019-09-18T16:24:00Z">
        <w:r>
          <w:rPr>
            <w:lang w:eastAsia="zh-CN"/>
          </w:rPr>
          <w:t>10.3</w:t>
        </w:r>
      </w:ins>
      <w:ins w:id="20616" w:author="28532_CR0037r3_(Rel-15)" w:date="2019-09-18T16:24:00Z">
        <w:r>
          <w:rPr>
            <w:lang w:eastAsia="zh-CN"/>
          </w:rPr>
          <w:t>.</w:t>
        </w:r>
      </w:ins>
      <w:ins w:id="20617" w:author="28532_CR0037r3_(Rel-15)" w:date="2019-09-18T16:24:00Z">
        <w:r>
          <w:rPr>
            <w:lang w:eastAsia="zh-CN"/>
          </w:rPr>
          <w:t>2</w:t>
        </w:r>
      </w:ins>
      <w:ins w:id="20618" w:author="28532_CR0037r3_(Rel-15)" w:date="2019-09-18T16:24:00Z">
        <w:r>
          <w:rPr>
            <w:lang w:eastAsia="zh-CN"/>
          </w:rPr>
          <w:t>.</w:t>
        </w:r>
      </w:ins>
      <w:ins w:id="20619" w:author="28532_CR0037r3_(Rel-15)" w:date="2019-09-18T16:24:00Z">
        <w:r>
          <w:rPr>
            <w:lang w:eastAsia="zh-CN"/>
          </w:rPr>
          <w:t>1</w:t>
        </w:r>
      </w:ins>
      <w:ins w:id="20620" w:author="28532_CR0037r3_(Rel-15)" w:date="2019-09-18T16:24:00Z">
        <w:r>
          <w:rPr>
            <w:lang w:eastAsia="zh-CN"/>
          </w:rPr>
          <w:t>.</w:t>
        </w:r>
      </w:ins>
      <w:ins w:id="20621" w:author="28532_CR0037r3_(Rel-15)" w:date="2019-09-18T16:24:00Z">
        <w:r>
          <w:rPr>
            <w:lang w:eastAsia="zh-CN"/>
          </w:rPr>
          <w:t>2-1</w:t>
        </w:r>
      </w:ins>
      <w:ins w:id="20622" w:author="28532_CR0037r3_(Rel-15)" w:date="2019-09-18T16:24:00Z">
        <w:r>
          <w:rPr/>
          <w:t>: File Content Description</w:t>
        </w:r>
      </w:ins>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623" w:author="28532_CR0037r3_(Rel-15)" w:date="2019-09-18T16:24:00Z">
              <w:r>
                <w:rPr/>
                <w:t>File Content Item</w:t>
              </w:r>
            </w:ins>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624" w:author="28532_CR0037r3_(Rel-15)" w:date="2019-09-18T16:24:00Z">
              <w:r>
                <w:rPr/>
                <w:t>Description</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25" w:author="28532_CR0037r3_(Rel-15)" w:date="2019-09-18T16:24:00Z">
              <w:r>
                <w:rPr>
                  <w:rFonts w:cs="Courier New" w:ascii="Courier New" w:hAnsi="Courier New"/>
                </w:rPr>
                <w:t>measDataCollection</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26" w:author="28532_CR0037r3_(Rel-15)" w:date="2019-09-18T16:24:00Z">
              <w:r>
                <w:rPr/>
                <w:t>This is the top-level tag, which identifies the file as a collection of measurement data. The file content is made up of a header ("measFileHeader"), the collection of measurement result items ("measData"), and a measurement file footer ("measFileFooter").</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27" w:author="28532_CR0037r3_(Rel-15)" w:date="2019-09-18T16:24:00Z">
              <w:r>
                <w:rPr>
                  <w:rFonts w:cs="Courier New" w:ascii="Courier New" w:hAnsi="Courier New"/>
                </w:rPr>
                <w:t>measFileHeader</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28" w:author="28532_CR0037r3_(Rel-15)" w:date="2019-09-18T16:24:00Z">
              <w:r>
                <w:rPr/>
                <w:t>This is the measurement result file header to be inserted in each file. It includes a version indicator, the name, type and vendor name of the sending service producer, and a time stamp ("collectionBeginTime").</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29" w:author="28532_CR0037r3_(Rel-15)" w:date="2019-09-18T16:24:00Z">
              <w:r>
                <w:rPr>
                  <w:rFonts w:cs="Courier New" w:ascii="Courier New" w:hAnsi="Courier New"/>
                </w:rPr>
                <w:t>measData</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ins w:id="20631" w:author="28532_CR0037r3_(Rel-15)" w:date="2019-09-18T16:24:00Z"/>
              </w:rPr>
            </w:pPr>
            <w:ins w:id="20630" w:author="28532_CR0037r3_(Rel-15)" w:date="2019-09-18T16:24:00Z">
              <w:r>
                <w:rPr/>
                <w:t>The "measData" construct represents the sequence of zero or more measurement result items contained in the file. It can be empty in case no measurement data can be provided. The individual "measData" elements can appear in any order.</w:t>
              </w:r>
            </w:ins>
          </w:p>
          <w:p>
            <w:pPr>
              <w:pStyle w:val="TAL"/>
              <w:keepNext w:val="false"/>
              <w:rPr/>
            </w:pPr>
            <w:ins w:id="20632" w:author="28532_CR0037r3_(Rel-15)" w:date="2019-09-18T16:24:00Z">
              <w:r>
                <w:rPr/>
                <w:t>Each "measData" element contains the identifier of the measured entity ("measuredEntityId") and the list of measurement results pertaining to that measured entity ("measInfo").</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33" w:author="28532_CR0037r3_(Rel-15)" w:date="2019-09-18T16:24:00Z">
              <w:r>
                <w:rPr>
                  <w:rFonts w:cs="Courier New" w:ascii="Courier New" w:hAnsi="Courier New"/>
                </w:rPr>
                <w:t>measFileFooter</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34" w:author="28532_CR0037r3_(Rel-15)" w:date="2019-09-18T16:24:00Z">
              <w:r>
                <w:rPr/>
                <w:t>The measurement result file footer to be inserted in each file. It includes a time stamp, which refers to the end of the overall measurement collection interval that is covered by the collected measurement results being stored in this file.</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35" w:author="28532_CR0037r3_(Rel-15)" w:date="2019-09-18T16:24:00Z">
              <w:r>
                <w:rPr>
                  <w:rFonts w:cs="Courier New" w:ascii="Courier New" w:hAnsi="Courier New"/>
                </w:rPr>
                <w:t>fileFormatVersion</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ins w:id="20637" w:author="28532_CR0037r3_(Rel-15)" w:date="2019-09-18T16:24:00Z"/>
              </w:rPr>
            </w:pPr>
            <w:ins w:id="20636" w:author="28532_CR0037r3_(Rel-15)" w:date="2019-09-18T16:24:00Z">
              <w:r>
                <w:rPr/>
                <w:t>This parameter identifies the file format version applied by the sender. The format version defined in the present document shall be the abridged number and version of this 3GPP document (see below).</w:t>
              </w:r>
            </w:ins>
          </w:p>
          <w:p>
            <w:pPr>
              <w:pStyle w:val="TAL"/>
              <w:keepNext w:val="false"/>
              <w:rPr>
                <w:ins w:id="20639" w:author="28532_CR0037r3_(Rel-15)" w:date="2019-09-18T16:24:00Z"/>
              </w:rPr>
            </w:pPr>
            <w:ins w:id="20638" w:author="28532_CR0037r3_(Rel-15)" w:date="2019-09-18T16:24:00Z">
              <w:r>
                <w:rPr/>
                <w:t>The abridged number and version of a 3GPP document is constructed from its version specific full reference "3GPP […] (yyyy-mm)" by:</w:t>
              </w:r>
            </w:ins>
          </w:p>
          <w:p>
            <w:pPr>
              <w:pStyle w:val="TAL"/>
              <w:keepNext w:val="false"/>
              <w:ind w:left="114" w:hanging="114"/>
              <w:rPr>
                <w:ins w:id="20641" w:author="28532_CR0037r3_(Rel-15)" w:date="2019-09-18T16:24:00Z"/>
              </w:rPr>
            </w:pPr>
            <w:ins w:id="20640" w:author="28532_CR0037r3_(Rel-15)" w:date="2019-09-18T16:24:00Z">
              <w:r>
                <w:rPr/>
                <w:t>-</w:t>
                <w:tab/>
                <w:t>removing the leading "3GPP TS";</w:t>
              </w:r>
            </w:ins>
          </w:p>
          <w:p>
            <w:pPr>
              <w:pStyle w:val="TAL"/>
              <w:keepNext w:val="false"/>
              <w:ind w:left="114" w:hanging="114"/>
              <w:rPr>
                <w:ins w:id="20643" w:author="28532_CR0037r3_(Rel-15)" w:date="2019-09-18T16:24:00Z"/>
              </w:rPr>
            </w:pPr>
            <w:ins w:id="20642" w:author="28532_CR0037r3_(Rel-15)" w:date="2019-09-18T16:24:00Z">
              <w:r>
                <w:rPr/>
                <w:t>-</w:t>
                <w:tab/>
                <w:t>removing everything including and after the version third digit, representing editorial only changes, together with its preceding dot character;</w:t>
              </w:r>
            </w:ins>
          </w:p>
          <w:p>
            <w:pPr>
              <w:pStyle w:val="TAL"/>
              <w:keepNext w:val="false"/>
              <w:ind w:left="114" w:hanging="114"/>
              <w:rPr/>
            </w:pPr>
            <w:ins w:id="20644" w:author="28532_CR0037r3_(Rel-15)" w:date="2019-09-18T16:24:00Z">
              <w:r>
                <w:rPr/>
                <w:t>-</w:t>
                <w:tab/>
                <w:t>from the resulting string, removing leading and trailing white space, replacing every multi character white space by a single space character and changing the case of all characters to uppercase.</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45" w:author="28532_CR0037r3_(Rel-15)" w:date="2019-09-18T16:24:00Z">
              <w:r>
                <w:rPr>
                  <w:rFonts w:cs="Courier New" w:ascii="Courier New" w:hAnsi="Courier New"/>
                </w:rPr>
                <w:t>senderName</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46" w:author="28532_CR0037r3_(Rel-15)" w:date="2019-09-18T16:24:00Z">
              <w:r>
                <w:rPr/>
                <w:t>The senderName uniquely identifies performance data reporting related service producer that assembled this measurement file.</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47" w:author="28532_CR0037r3_(Rel-15)" w:date="2019-09-18T16:24:00Z">
              <w:r>
                <w:rPr>
                  <w:rFonts w:cs="Courier New" w:ascii="Courier New" w:hAnsi="Courier New"/>
                </w:rPr>
                <w:t>senderType</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48" w:author="28532_CR0037r3_(Rel-15)" w:date="2019-09-18T16:24:00Z">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49" w:author="28532_CR0037r3_(Rel-15)" w:date="2019-09-18T16:24:00Z">
              <w:r>
                <w:rPr>
                  <w:rFonts w:cs="Courier New" w:ascii="Courier New" w:hAnsi="Courier New"/>
                </w:rPr>
                <w:t>vendorName</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50" w:author="28532_CR0037r3_(Rel-15)" w:date="2019-09-18T16:24:00Z">
              <w:r>
                <w:rPr/>
                <w:t>The "vendorName" identifies the vendor of the performance data reporting related service producer that provided the measurement file. The string may be empty (i.e. string size =0) if the "vendorName" is not configured in the sender.</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51" w:author="28532_CR0037r3_(Rel-15)" w:date="2019-09-18T16:24:00Z">
              <w:r>
                <w:rPr>
                  <w:rFonts w:cs="Courier New" w:ascii="Courier New" w:hAnsi="Courier New"/>
                </w:rPr>
                <w:t>collectionBeginTime</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52" w:author="28532_CR0037r3_(Rel-15)" w:date="2019-09-18T16:24:00Z">
              <w:r>
                <w:rPr/>
                <w:t>The "collectionBeginTime" is a time stamp that refers to the start of the first measurement collection interval (granularity period) that is covered by the collected measurement results that are stored in this file.</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53" w:author="28532_CR0037r3_(Rel-15)" w:date="2019-09-18T16:24:00Z">
              <w:r>
                <w:rPr>
                  <w:rFonts w:cs="Courier New" w:ascii="Courier New" w:hAnsi="Courier New"/>
                </w:rPr>
                <w:t>measuredEntityUserName</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54" w:author="28532_CR0037r3_(Rel-15)" w:date="2019-09-18T16:24:00Z">
              <w:r>
                <w:rPr/>
                <w:t>This is the user definable name ("userLabel") defined for the measured entity in 3GPP TS 28.622 [11]. The string may be empty (i.e. string size =0) if the "measuredEntityUserName" is not configured in the CM applications.</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55" w:author="28532_CR0037r3_(Rel-15)" w:date="2019-09-18T16:24:00Z">
              <w:r>
                <w:rPr>
                  <w:rFonts w:cs="Courier New" w:ascii="Courier New" w:hAnsi="Courier New"/>
                </w:rPr>
                <w:t>measuredEntityDn</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56" w:author="28532_CR0037r3_(Rel-15)" w:date="2019-09-18T16:24:00Z">
              <w:r>
                <w:rPr/>
                <w:t xml:space="preserve">This is the Distinguished Name (DN) defined for the measured entity in 3GPP TS 32.300 </w:t>
              </w:r>
            </w:ins>
            <w:ins w:id="20657" w:author="28532_CR0037r3_(Rel-15)" w:date="2019-09-18T16:24:00Z">
              <w:del w:id="20658" w:author="28533_CR0037r2_(Rel-15)" w:date="2019-09-19T14:11:00Z">
                <w:r>
                  <w:rPr/>
                  <w:delText>[x]</w:delText>
                </w:r>
              </w:del>
            </w:ins>
            <w:ins w:id="20659" w:author="28533_CR0037r2_(Rel-15)" w:date="2019-09-19T14:11:00Z">
              <w:r>
                <w:rPr/>
                <w:t>[21]</w:t>
              </w:r>
            </w:ins>
            <w:ins w:id="20660" w:author="28532_CR0037r3_(Rel-15)" w:date="2019-09-18T16:24:00Z">
              <w:r>
                <w:rPr/>
                <w:t>. It is unique across an operator's network. The string may be empty (i.e. string size =0) if the "measuredEntityDn" is not configured in the CM applications.</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61" w:author="28532_CR0037r3_(Rel-15)" w:date="2019-09-18T16:24:00Z">
              <w:r>
                <w:rPr>
                  <w:rFonts w:cs="Courier New" w:ascii="Courier New" w:hAnsi="Courier New"/>
                </w:rPr>
                <w:t>measuredEntitySoftwareVersion</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62" w:author="28532_CR0037r3_(Rel-15)" w:date="2019-09-18T16:24:00Z">
              <w:r>
                <w:rPr/>
                <w:t>This is the software version ("</w:t>
              </w:r>
            </w:ins>
            <w:ins w:id="20663" w:author="28532_CR0037r3_(Rel-15)" w:date="2019-09-18T16:24:00Z">
              <w:r>
                <w:rPr>
                  <w:rFonts w:cs="Courier New" w:ascii="Courier New" w:hAnsi="Courier New"/>
                </w:rPr>
                <w:t>swVersion</w:t>
              </w:r>
            </w:ins>
            <w:ins w:id="20664" w:author="28532_CR0037r3_(Rel-15)" w:date="2019-09-18T16:24:00Z">
              <w:r>
                <w:rPr/>
                <w:t>") defined for the measured entity in 3GPP TS 28.622 [11]. This is an optional parameter which allows post-processing systems to take care of vendor specific measurements modified between software versions.</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65" w:author="28532_CR0037r3_(Rel-15)" w:date="2019-09-18T16:24:00Z">
              <w:r>
                <w:rPr>
                  <w:rFonts w:cs="Courier New" w:ascii="Courier New" w:hAnsi="Courier New"/>
                </w:rPr>
                <w:t>measInfo</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66" w:author="28532_CR0037r3_(Rel-15)" w:date="2019-09-18T16:24:00Z">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67" w:author="28532_CR0037r3_(Rel-15)" w:date="2019-09-18T16:24:00Z">
              <w:r>
                <w:rPr>
                  <w:rFonts w:cs="Courier New" w:ascii="Courier New" w:hAnsi="Courier New"/>
                </w:rPr>
                <w:t>measInfoId</w:t>
              </w:r>
            </w:ins>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ins w:id="20668" w:author="28532_CR0037r3_(Rel-15)" w:date="2019-09-18T16:24:00Z">
              <w:r>
                <w:rPr/>
                <w:t xml:space="preserve">This attribute associates a tag name with the set of measurements defined by a </w:t>
              </w:r>
            </w:ins>
            <w:ins w:id="20669" w:author="28532_CR0037r3_(Rel-15)" w:date="2019-09-18T16:24:00Z">
              <w:r>
                <w:rPr>
                  <w:i/>
                  <w:iCs/>
                </w:rPr>
                <w:t>measInfo</w:t>
              </w:r>
            </w:ins>
            <w:ins w:id="20670" w:author="28532_CR0037r3_(Rel-15)" w:date="2019-09-18T16:24:00Z">
              <w:r>
                <w:rPr/>
                <w:t xml:space="preserve"> property. This is an optional parameter that may be used to assign unique names to categories of measurements grouped together by measInfo elements. It allows parsing tools to easily isolate measurement sets by name.</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71" w:author="28532_CR0037r3_(Rel-15)" w:date="2019-09-18T16:24:00Z">
              <w:r>
                <w:rPr>
                  <w:rFonts w:cs="Courier New" w:ascii="Courier New" w:hAnsi="Courier New"/>
                </w:rPr>
                <w:t>measTimeStamp</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72" w:author="28532_CR0037r3_(Rel-15)" w:date="2019-09-18T16:24:00Z">
              <w:r>
                <w:rPr/>
                <w:t>Time stamp referring to the end of the granularity period.</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73" w:author="28532_CR0037r3_(Rel-15)" w:date="2019-09-18T16:24:00Z">
              <w:r>
                <w:rPr>
                  <w:rFonts w:cs="Courier New" w:ascii="Courier New" w:hAnsi="Courier New"/>
                </w:rPr>
                <w:t>jobId</w:t>
              </w:r>
            </w:ins>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ins w:id="20674" w:author="28532_CR0037r3_(Rel-15)" w:date="2019-09-18T16:24:00Z">
              <w:r>
                <w:rPr/>
                <w:t xml:space="preserve">The "jobId" is an optional item represents the measurement job with which measurement result contained in the file is associated. </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75" w:author="28532_CR0037r3_(Rel-15)" w:date="2019-09-18T16:24:00Z">
              <w:r>
                <w:rPr>
                  <w:rFonts w:cs="Courier New" w:ascii="Courier New" w:hAnsi="Courier New"/>
                </w:rPr>
                <w:t>granularityPeriod</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76" w:author="28532_CR0037r3_(Rel-15)" w:date="2019-09-18T16:24:00Z">
              <w:r>
                <w:rPr/>
                <w:t>Granularity period of the measurement(s) in seconds.</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77" w:author="28532_CR0037r3_(Rel-15)" w:date="2019-09-18T16:24:00Z">
              <w:r>
                <w:rPr>
                  <w:rFonts w:cs="Courier New" w:ascii="Courier New" w:hAnsi="Courier New"/>
                </w:rPr>
                <w:t>reportingPeriod</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78" w:author="28532_CR0037r3_(Rel-15)" w:date="2019-09-18T16:24:00Z">
              <w:r>
                <w:rPr/>
                <w:t>Reporting period of the measurement(s) in seconds.</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79" w:author="28532_CR0037r3_(Rel-15)" w:date="2019-09-18T16:24:00Z">
              <w:r>
                <w:rPr>
                  <w:rFonts w:cs="Courier New" w:ascii="Courier New" w:hAnsi="Courier New"/>
                </w:rPr>
                <w:t>measTypes</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80" w:author="28532_CR0037r3_(Rel-15)" w:date="2019-09-18T16:24:00Z">
              <w:r>
                <w:rPr/>
                <w:t>This is the list of measurement types for which the following, analogous list of measurement values ("measValues") pertains.</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81" w:author="28532_CR0037r3_(Rel-15)" w:date="2019-09-18T16:24:00Z">
              <w:r>
                <w:rPr>
                  <w:rFonts w:cs="Courier New" w:ascii="Courier New" w:hAnsi="Courier New"/>
                </w:rPr>
                <w:t>measValues</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682" w:author="28532_CR0037r3_(Rel-15)" w:date="2019-09-18T16:24:00Z">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83" w:author="28532_CR0037r3_(Rel-15)" w:date="2019-09-18T16:24:00Z">
              <w:r>
                <w:rPr>
                  <w:rFonts w:cs="Courier New" w:ascii="Courier New" w:hAnsi="Courier New"/>
                </w:rPr>
                <w:t>measObjInstId</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ins w:id="20694" w:author="28532_CR0037r3_(Rel-15)" w:date="2019-09-18T16:24:00Z"/>
              </w:rPr>
            </w:pPr>
            <w:ins w:id="20684" w:author="28532_CR0037r3_(Rel-15)" w:date="2019-09-18T16:24:00Z">
              <w:r>
                <w:rPr/>
                <w:t>In case the measuredEntity is a Ma</w:t>
              </w:r>
            </w:ins>
            <w:ins w:id="20685" w:author="28532_CR0037r3_(Rel-15)" w:date="2019-09-18T16:24:00Z">
              <w:r>
                <w:rPr>
                  <w:lang w:eastAsia="zh-CN"/>
                </w:rPr>
                <w:t>nage</w:t>
              </w:r>
            </w:ins>
            <w:ins w:id="20686" w:author="28532_CR0037r3_(Rel-15)" w:date="2019-09-18T16:24:00Z">
              <w:r>
                <w:rPr>
                  <w:lang w:eastAsia="zh-CN"/>
                </w:rPr>
                <w:t>dElement</w:t>
              </w:r>
            </w:ins>
            <w:ins w:id="20687" w:author="28532_CR0037r3_(Rel-15)" w:date="2019-09-18T16:24:00Z">
              <w:r>
                <w:rPr/>
                <w:t xml:space="preserve">, </w:t>
              </w:r>
            </w:ins>
            <w:ins w:id="20688" w:author="28532_CR0037r3_(Rel-15)" w:date="2019-09-18T16:24:00Z">
              <w:r>
                <w:rPr>
                  <w:lang w:eastAsia="zh-CN"/>
                </w:rPr>
                <w:t>t</w:t>
              </w:r>
            </w:ins>
            <w:ins w:id="20689" w:author="28532_CR0037r3_(Rel-15)" w:date="2019-09-18T16:24:00Z">
              <w:r>
                <w:rPr/>
                <w:t xml:space="preserve">he "measObjInstId" field contains the local distinguished name (LDN) of the measured object within the scope defined by the "measuredEntityDn" (see 3GPP TS 32.300 </w:t>
              </w:r>
            </w:ins>
            <w:ins w:id="20690" w:author="28532_CR0037r3_(Rel-15)" w:date="2019-09-18T16:24:00Z">
              <w:del w:id="20691" w:author="28533_CR0037r2_(Rel-15)" w:date="2019-09-19T14:11:00Z">
                <w:r>
                  <w:rPr/>
                  <w:delText>[x]</w:delText>
                </w:r>
              </w:del>
            </w:ins>
            <w:ins w:id="20692" w:author="28533_CR0037r2_(Rel-15)" w:date="2019-09-19T14:11:00Z">
              <w:r>
                <w:rPr/>
                <w:t>[21]</w:t>
              </w:r>
            </w:ins>
            <w:ins w:id="20693" w:author="28532_CR0037r3_(Rel-15)" w:date="2019-09-18T16:24:00Z">
              <w:r>
                <w:rPr/>
                <w:t>).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ins>
          </w:p>
          <w:p>
            <w:pPr>
              <w:pStyle w:val="TAL"/>
              <w:keepNext w:val="false"/>
              <w:rPr/>
            </w:pPr>
            <w:ins w:id="20695" w:author="28532_CR0037r3_(Rel-15)" w:date="2019-09-18T16:24:00Z">
              <w:r>
                <w:rPr/>
                <w:t>In case the measuredEntity is not a Ma</w:t>
              </w:r>
            </w:ins>
            <w:ins w:id="20696" w:author="28532_CR0037r3_(Rel-15)" w:date="2019-09-18T16:24:00Z">
              <w:r>
                <w:rPr>
                  <w:lang w:eastAsia="zh-CN"/>
                </w:rPr>
                <w:t>nage</w:t>
              </w:r>
            </w:ins>
            <w:ins w:id="20697" w:author="28532_CR0037r3_(Rel-15)" w:date="2019-09-18T16:24:00Z">
              <w:r>
                <w:rPr>
                  <w:lang w:eastAsia="zh-CN"/>
                </w:rPr>
                <w:t xml:space="preserve">dElement, the value of this attribute is empty </w:t>
              </w:r>
            </w:ins>
            <w:ins w:id="20698" w:author="28532_CR0037r3_(Rel-15)" w:date="2019-09-18T16:24:00Z">
              <w:r>
                <w:rPr/>
                <w:t>(i.e. string size =0).</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699" w:author="28532_CR0037r3_(Rel-15)" w:date="2019-09-18T16:24:00Z">
              <w:r>
                <w:rPr>
                  <w:rFonts w:cs="Courier New" w:ascii="Courier New" w:hAnsi="Courier New"/>
                </w:rPr>
                <w:t>measResults</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700" w:author="28532_CR0037r3_(Rel-15)" w:date="2019-09-18T16:24:00Z">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701" w:author="28532_CR0037r3_(Rel-15)" w:date="2019-09-18T16:24:00Z">
              <w:r>
                <w:rPr>
                  <w:rFonts w:cs="Courier New" w:ascii="Courier New" w:hAnsi="Courier New"/>
                </w:rPr>
                <w:t>suspectFlag</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702" w:author="28532_CR0037r3_(Rel-15)" w:date="2019-09-18T16:24:00Z">
              <w:r>
                <w:rPr/>
                <w:t>Used as an indication of quality of the scanned data. FALSE in the case of reliable data, TRUE if not reliable. The default value is "FALSE", in case the suspect flag has its default value it may be omitted.</w:t>
              </w:r>
            </w:ins>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703" w:author="28532_CR0037r3_(Rel-15)" w:date="2019-09-18T16:24:00Z">
              <w:r>
                <w:rPr>
                  <w:rFonts w:cs="Courier New" w:ascii="Courier New" w:hAnsi="Courier New"/>
                </w:rPr>
                <w:t>timestamp</w:t>
              </w:r>
            </w:ins>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ins w:id="20704" w:author="28532_CR0037r3_(Rel-15)" w:date="2019-09-18T16:24:00Z">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ins>
          </w:p>
        </w:tc>
      </w:tr>
    </w:tbl>
    <w:p>
      <w:pPr>
        <w:pStyle w:val="Normal"/>
        <w:rPr>
          <w:ins w:id="20706" w:author="28532_CR0037r3_(Rel-15)" w:date="2019-09-18T16:24:00Z"/>
        </w:rPr>
      </w:pPr>
      <w:ins w:id="20705" w:author="28532_CR0037r3_(Rel-15)" w:date="2019-09-18T16:24:00Z">
        <w:r>
          <w:rPr/>
        </w:r>
      </w:ins>
    </w:p>
    <w:p>
      <w:pPr>
        <w:pStyle w:val="Normal"/>
        <w:rPr>
          <w:ins w:id="20708" w:author="28532_CR0037r3_(Rel-15)" w:date="2019-09-18T16:24:00Z"/>
        </w:rPr>
      </w:pPr>
      <w:ins w:id="20707" w:author="28532_CR0037r3_(Rel-15)" w:date="2019-09-18T16:24:00Z">
        <w:r>
          <w:rPr/>
          <w:t>The measInfo contains the sequence of measurements, values and related information, in a table-oriented structure.</w:t>
        </w:r>
      </w:ins>
    </w:p>
    <w:p>
      <w:pPr>
        <w:pStyle w:val="Normal"/>
        <w:rPr>
          <w:lang w:eastAsia="zh-CN"/>
          <w:ins w:id="20710" w:author="28532_CR0037r3_(Rel-15)" w:date="2019-09-18T16:24:00Z"/>
        </w:rPr>
      </w:pPr>
      <w:ins w:id="20709" w:author="28532_CR0037r3_(Rel-15)" w:date="2019-09-18T16:24:00Z">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ins>
    </w:p>
    <w:p>
      <w:pPr>
        <w:pStyle w:val="Heading5"/>
        <w:ind w:left="1701" w:hanging="1701"/>
        <w:rPr>
          <w:ins w:id="20718" w:author="28532_CR0037r3_(Rel-15)" w:date="2019-09-18T16:24:00Z"/>
        </w:rPr>
      </w:pPr>
      <w:ins w:id="20711" w:author="28532_CR0037r3_(Rel-15)" w:date="2019-09-18T16:24:00Z">
        <w:bookmarkStart w:id="271" w:name="__RefHeading___Toc19718129"/>
        <w:bookmarkEnd w:id="271"/>
        <w:r>
          <w:rPr/>
          <w:t>10.3</w:t>
        </w:r>
      </w:ins>
      <w:ins w:id="20712" w:author="28532_CR0037r3_(Rel-15)" w:date="2019-09-18T16:24:00Z">
        <w:r>
          <w:rPr/>
          <w:t>.</w:t>
        </w:r>
      </w:ins>
      <w:ins w:id="20713" w:author="28532_CR0037r3_(Rel-15)" w:date="2019-09-18T16:24:00Z">
        <w:r>
          <w:rPr/>
          <w:t>2</w:t>
        </w:r>
      </w:ins>
      <w:ins w:id="20714" w:author="28532_CR0037r3_(Rel-15)" w:date="2019-09-18T16:24:00Z">
        <w:r>
          <w:rPr/>
          <w:t>.</w:t>
        </w:r>
      </w:ins>
      <w:ins w:id="20715" w:author="28532_CR0037r3_(Rel-15)" w:date="2019-09-18T16:24:00Z">
        <w:r>
          <w:rPr/>
          <w:t>1.3</w:t>
          <w:tab/>
          <w:t>File naming</w:t>
        </w:r>
      </w:ins>
      <w:ins w:id="20716" w:author="28532_CR0037r3_(Rel-15)" w:date="2019-09-18T16:24:00Z">
        <w:r>
          <w:rPr/>
          <w:t xml:space="preserve"> </w:t>
        </w:r>
      </w:ins>
      <w:ins w:id="20717" w:author="28532_CR0037r3_(Rel-15)" w:date="2019-09-18T16:24:00Z">
        <w:r>
          <w:rPr/>
          <w:t>convention</w:t>
        </w:r>
      </w:ins>
    </w:p>
    <w:p>
      <w:pPr>
        <w:pStyle w:val="Heading6"/>
        <w:rPr>
          <w:ins w:id="20725" w:author="28532_CR0037r3_(Rel-15)" w:date="2019-09-18T16:24:00Z"/>
        </w:rPr>
      </w:pPr>
      <w:ins w:id="20719" w:author="28532_CR0037r3_(Rel-15)" w:date="2019-09-18T16:24:00Z">
        <w:bookmarkStart w:id="272" w:name="__RefHeading___Toc19718130"/>
        <w:bookmarkEnd w:id="272"/>
        <w:r>
          <w:rPr>
            <w:lang w:eastAsia="zh-CN"/>
          </w:rPr>
          <w:t>10.3</w:t>
        </w:r>
      </w:ins>
      <w:ins w:id="20720" w:author="28532_CR0037r3_(Rel-15)" w:date="2019-09-18T16:24:00Z">
        <w:r>
          <w:rPr>
            <w:lang w:eastAsia="zh-CN"/>
          </w:rPr>
          <w:t>.</w:t>
        </w:r>
      </w:ins>
      <w:ins w:id="20721" w:author="28532_CR0037r3_(Rel-15)" w:date="2019-09-18T16:24:00Z">
        <w:r>
          <w:rPr>
            <w:lang w:eastAsia="zh-CN"/>
          </w:rPr>
          <w:t>2</w:t>
        </w:r>
      </w:ins>
      <w:ins w:id="20722" w:author="28532_CR0037r3_(Rel-15)" w:date="2019-09-18T16:24:00Z">
        <w:r>
          <w:rPr>
            <w:lang w:eastAsia="zh-CN"/>
          </w:rPr>
          <w:t>.</w:t>
        </w:r>
      </w:ins>
      <w:ins w:id="20723" w:author="28532_CR0037r3_(Rel-15)" w:date="2019-09-18T16:24:00Z">
        <w:r>
          <w:rPr>
            <w:lang w:eastAsia="zh-CN"/>
          </w:rPr>
          <w:t>1</w:t>
        </w:r>
      </w:ins>
      <w:ins w:id="20724" w:author="28532_CR0037r3_(Rel-15)" w:date="2019-09-18T16:24:00Z">
        <w:r>
          <w:rPr/>
          <w:t>.3.1</w:t>
          <w:tab/>
          <w:t>Generic file naming convention</w:t>
        </w:r>
      </w:ins>
    </w:p>
    <w:p>
      <w:pPr>
        <w:pStyle w:val="Normal"/>
        <w:rPr>
          <w:ins w:id="20727" w:author="28532_CR0037r3_(Rel-15)" w:date="2019-09-18T16:24:00Z"/>
        </w:rPr>
      </w:pPr>
      <w:ins w:id="20726" w:author="28532_CR0037r3_(Rel-15)" w:date="2019-09-18T16:24:00Z">
        <w:r>
          <w:rPr/>
          <w:t>The following generic convention shall be applied for naming the files containing different management data:</w:t>
        </w:r>
      </w:ins>
    </w:p>
    <w:p>
      <w:pPr>
        <w:pStyle w:val="Normal"/>
        <w:rPr>
          <w:ins w:id="20740" w:author="28532_CR0037r3_(Rel-15)" w:date="2019-09-18T16:24:00Z"/>
        </w:rPr>
      </w:pPr>
      <w:ins w:id="20728" w:author="28532_CR0037r3_(Rel-15)" w:date="2019-09-18T16:24:00Z">
        <w:r>
          <w:rPr/>
          <w:t>&lt;</w:t>
        </w:r>
      </w:ins>
      <w:ins w:id="20729" w:author="28532_CR0037r3_(Rel-15)" w:date="2019-09-18T16:24:00Z">
        <w:r>
          <w:rPr/>
          <w:t>managementData</w:t>
        </w:r>
      </w:ins>
      <w:ins w:id="20730" w:author="28532_CR0037r3_(Rel-15)" w:date="2019-09-18T16:24:00Z">
        <w:r>
          <w:rPr/>
          <w:t>_type&gt;&lt;file_ready_date&gt;&lt; file_ready_time&gt;&lt;file_</w:t>
        </w:r>
      </w:ins>
      <w:ins w:id="20731" w:author="28532_CR0037r3_(Rel-15)" w:date="2019-09-18T16:24:00Z">
        <w:r>
          <w:rPr>
            <w:lang w:eastAsia="zh-CN"/>
          </w:rPr>
          <w:t>expiration</w:t>
        </w:r>
      </w:ins>
      <w:ins w:id="20732" w:author="28532_CR0037r3_(Rel-15)" w:date="2019-09-18T16:24:00Z">
        <w:r>
          <w:rPr/>
          <w:t>_</w:t>
        </w:r>
      </w:ins>
      <w:ins w:id="20733" w:author="28532_CR0037r3_(Rel-15)" w:date="2019-09-18T16:24:00Z">
        <w:r>
          <w:rPr>
            <w:lang w:eastAsia="zh-CN"/>
          </w:rPr>
          <w:t>delta_time</w:t>
        </w:r>
      </w:ins>
      <w:ins w:id="20734" w:author="28532_CR0037r3_(Rel-15)" w:date="2019-09-18T16:24:00Z">
        <w:r>
          <w:rPr/>
          <w:t>&gt;</w:t>
        </w:r>
      </w:ins>
      <w:ins w:id="20735" w:author="28532_CR0037r3_(Rel-15)" w:date="2019-09-18T16:24:00Z">
        <w:r>
          <w:rPr>
            <w:lang w:eastAsia="zh-CN"/>
          </w:rPr>
          <w:br/>
        </w:r>
      </w:ins>
      <w:ins w:id="20736" w:author="28532_CR0037r3_(Rel-15)" w:date="2019-09-18T16:24:00Z">
        <w:r>
          <w:rPr>
            <w:lang w:eastAsia="zh-CN"/>
          </w:rPr>
          <w:t>[&lt;specificDa</w:t>
        </w:r>
      </w:ins>
      <w:ins w:id="20737" w:author="28532_CR0037r3_(Rel-15)" w:date="2019-09-18T16:24:00Z">
        <w:r>
          <w:rPr>
            <w:lang w:eastAsia="zh-CN"/>
          </w:rPr>
          <w:t>ta</w:t>
        </w:r>
      </w:ins>
      <w:ins w:id="20738" w:author="28532_CR0037r3_(Rel-15)" w:date="2019-09-18T16:24:00Z">
        <w:r>
          <w:rPr>
            <w:lang w:eastAsia="zh-CN"/>
          </w:rPr>
          <w:t>_extension&gt;]</w:t>
        </w:r>
      </w:ins>
      <w:ins w:id="20739" w:author="28532_CR0037r3_(Rel-15)" w:date="2019-09-18T16:24:00Z">
        <w:r>
          <w:rPr/>
          <w:t>[&lt;separator&gt;&lt;RC&gt;]</w:t>
        </w:r>
      </w:ins>
    </w:p>
    <w:p>
      <w:pPr>
        <w:pStyle w:val="B1"/>
        <w:rPr>
          <w:lang w:eastAsia="zh-CN"/>
          <w:ins w:id="20749" w:author="28532_CR0037r3_(Rel-15)" w:date="2019-09-18T16:24:00Z"/>
        </w:rPr>
      </w:pPr>
      <w:ins w:id="20741" w:author="28532_CR0037r3_(Rel-15)" w:date="2019-09-18T16:24:00Z">
        <w:r>
          <w:rPr/>
          <w:t>1)</w:t>
          <w:tab/>
        </w:r>
      </w:ins>
      <w:ins w:id="20742" w:author="28532_CR0037r3_(Rel-15)" w:date="2019-09-18T16:24:00Z">
        <w:r>
          <w:rPr/>
          <w:t>The managementData</w:t>
        </w:r>
      </w:ins>
      <w:ins w:id="20743" w:author="28532_CR0037r3_(Rel-15)" w:date="2019-09-18T16:24:00Z">
        <w:r>
          <w:rPr/>
          <w:t>_type</w:t>
        </w:r>
      </w:ins>
      <w:ins w:id="20744" w:author="28532_CR0037r3_(Rel-15)" w:date="2019-09-18T16:24:00Z">
        <w:r>
          <w:rPr/>
          <w:t xml:space="preserve"> field is the type of the management data contained in the file, the value of managementData</w:t>
        </w:r>
      </w:ins>
      <w:ins w:id="20745" w:author="28532_CR0037r3_(Rel-15)" w:date="2019-09-18T16:24:00Z">
        <w:r>
          <w:rPr/>
          <w:t>_type</w:t>
        </w:r>
      </w:ins>
      <w:ins w:id="20746" w:author="28532_CR0037r3_(Rel-15)" w:date="2019-09-18T16:24:00Z">
        <w:r>
          <w:rPr/>
          <w:t xml:space="preserve"> field including</w:t>
        </w:r>
      </w:ins>
      <w:ins w:id="20747" w:author="28532_CR0037r3_(Rel-15)" w:date="2019-09-18T16:24:00Z">
        <w:r>
          <w:rPr/>
          <w:t>:</w:t>
        </w:r>
      </w:ins>
      <w:ins w:id="20748" w:author="28532_CR0037r3_(Rel-15)" w:date="2019-09-18T16:24:00Z">
        <w:r>
          <w:rPr/>
          <w:t xml:space="preserve"> </w:t>
        </w:r>
      </w:ins>
    </w:p>
    <w:p>
      <w:pPr>
        <w:pStyle w:val="B2"/>
        <w:rPr>
          <w:lang w:eastAsia="zh-CN"/>
          <w:ins w:id="20755" w:author="28532_CR0037r3_(Rel-15)" w:date="2019-09-18T16:24:00Z"/>
        </w:rPr>
      </w:pPr>
      <w:ins w:id="20750" w:author="28532_CR0037r3_(Rel-15)" w:date="2019-09-18T16:24:00Z">
        <w:r>
          <w:rPr/>
          <w:t>"</w:t>
        </w:r>
      </w:ins>
      <w:ins w:id="20751" w:author="28532_CR0037r3_(Rel-15)" w:date="2019-09-18T16:24:00Z">
        <w:r>
          <w:rPr/>
          <w:t>PM</w:t>
        </w:r>
      </w:ins>
      <w:ins w:id="20752" w:author="28532_CR0037r3_(Rel-15)" w:date="2019-09-18T16:24:00Z">
        <w:r>
          <w:rPr/>
          <w:t>"</w:t>
        </w:r>
      </w:ins>
      <w:ins w:id="20753" w:author="28532_CR0037r3_(Rel-15)" w:date="2019-09-18T16:24:00Z">
        <w:r>
          <w:rPr>
            <w:lang w:eastAsia="zh-CN"/>
          </w:rPr>
          <w:t xml:space="preserve"> for performance data files</w:t>
        </w:r>
      </w:ins>
      <w:ins w:id="20754" w:author="28532_CR0037r3_(Rel-15)" w:date="2019-09-18T16:24:00Z">
        <w:r>
          <w:rPr/>
          <w:t>,</w:t>
        </w:r>
      </w:ins>
    </w:p>
    <w:p>
      <w:pPr>
        <w:pStyle w:val="B1"/>
        <w:rPr>
          <w:ins w:id="20758" w:author="28532_CR0037r3_(Rel-15)" w:date="2019-09-18T16:24:00Z"/>
        </w:rPr>
      </w:pPr>
      <w:ins w:id="20756" w:author="28532_CR0037r3_(Rel-15)" w:date="2019-09-18T16:24:00Z">
        <w:r>
          <w:rPr>
            <w:lang w:eastAsia="zh-CN"/>
          </w:rPr>
          <w:t>2</w:t>
        </w:r>
      </w:ins>
      <w:ins w:id="20757" w:author="28532_CR0037r3_(Rel-15)" w:date="2019-09-18T16:24:00Z">
        <w:r>
          <w:rPr/>
          <w:t>)</w:t>
          <w:tab/>
          <w:t>The file_ready_date field is of the form YYYYMMDD, where:</w:t>
        </w:r>
      </w:ins>
    </w:p>
    <w:p>
      <w:pPr>
        <w:pStyle w:val="B2"/>
        <w:rPr>
          <w:ins w:id="20760" w:author="28532_CR0037r3_(Rel-15)" w:date="2019-09-18T16:24:00Z"/>
        </w:rPr>
      </w:pPr>
      <w:ins w:id="20759" w:author="28532_CR0037r3_(Rel-15)" w:date="2019-09-18T16:24:00Z">
        <w:r>
          <w:rPr/>
          <w:t>-</w:t>
          <w:tab/>
          <w:t>YYYY is the year in four-digit notation;</w:t>
        </w:r>
      </w:ins>
    </w:p>
    <w:p>
      <w:pPr>
        <w:pStyle w:val="B2"/>
        <w:rPr>
          <w:ins w:id="20762" w:author="28532_CR0037r3_(Rel-15)" w:date="2019-09-18T16:24:00Z"/>
        </w:rPr>
      </w:pPr>
      <w:ins w:id="20761" w:author="28532_CR0037r3_(Rel-15)" w:date="2019-09-18T16:24:00Z">
        <w:r>
          <w:rPr/>
          <w:t>-</w:t>
          <w:tab/>
          <w:t>MM is the month in two digit notation (01 - 12);</w:t>
        </w:r>
      </w:ins>
    </w:p>
    <w:p>
      <w:pPr>
        <w:pStyle w:val="B2"/>
        <w:rPr>
          <w:lang w:eastAsia="zh-CN"/>
          <w:ins w:id="20764" w:author="28532_CR0037r3_(Rel-15)" w:date="2019-09-18T16:24:00Z"/>
        </w:rPr>
      </w:pPr>
      <w:ins w:id="20763" w:author="28532_CR0037r3_(Rel-15)" w:date="2019-09-18T16:24:00Z">
        <w:r>
          <w:rPr/>
          <w:t>-</w:t>
          <w:tab/>
          <w:t>DD is the day in two digit notation (01 - 31).</w:t>
        </w:r>
      </w:ins>
    </w:p>
    <w:p>
      <w:pPr>
        <w:pStyle w:val="B2"/>
        <w:rPr>
          <w:lang w:eastAsia="zh-CN"/>
          <w:ins w:id="20770" w:author="28532_CR0037r3_(Rel-15)" w:date="2019-09-18T16:24:00Z"/>
        </w:rPr>
      </w:pPr>
      <w:ins w:id="20765" w:author="28532_CR0037r3_(Rel-15)" w:date="2019-09-18T16:24:00Z">
        <w:r>
          <w:rPr/>
          <w:t>The file_ready_</w:t>
        </w:r>
      </w:ins>
      <w:ins w:id="20766" w:author="28532_CR0037r3_(Rel-15)" w:date="2019-09-18T16:24:00Z">
        <w:r>
          <w:rPr>
            <w:lang w:eastAsia="zh-CN"/>
          </w:rPr>
          <w:t>date</w:t>
        </w:r>
      </w:ins>
      <w:ins w:id="20767" w:author="28532_CR0037r3_(Rel-15)" w:date="2019-09-18T16:24:00Z">
        <w:r>
          <w:rPr/>
          <w:t xml:space="preserve"> is the </w:t>
        </w:r>
      </w:ins>
      <w:ins w:id="20768" w:author="28532_CR0037r3_(Rel-15)" w:date="2019-09-18T16:24:00Z">
        <w:r>
          <w:rPr>
            <w:lang w:eastAsia="zh-CN"/>
          </w:rPr>
          <w:t>date</w:t>
        </w:r>
      </w:ins>
      <w:ins w:id="20769" w:author="28532_CR0037r3_(Rel-15)" w:date="2019-09-18T16:24:00Z">
        <w:r>
          <w:rPr/>
          <w:t xml:space="preserve"> when the file was last closed and made available for upload and the file content will not be changed.</w:t>
        </w:r>
      </w:ins>
    </w:p>
    <w:p>
      <w:pPr>
        <w:pStyle w:val="B1"/>
        <w:rPr>
          <w:ins w:id="20773" w:author="28532_CR0037r3_(Rel-15)" w:date="2019-09-18T16:24:00Z"/>
        </w:rPr>
      </w:pPr>
      <w:ins w:id="20771" w:author="28532_CR0037r3_(Rel-15)" w:date="2019-09-18T16:24:00Z">
        <w:r>
          <w:rPr>
            <w:lang w:eastAsia="zh-CN"/>
          </w:rPr>
          <w:t>3</w:t>
        </w:r>
      </w:ins>
      <w:ins w:id="20772" w:author="28532_CR0037r3_(Rel-15)" w:date="2019-09-18T16:24:00Z">
        <w:r>
          <w:rPr/>
          <w:t>)</w:t>
          <w:tab/>
          <w:t>The file_ready_time field is of the form HHMMshhmm, where:</w:t>
        </w:r>
      </w:ins>
    </w:p>
    <w:p>
      <w:pPr>
        <w:pStyle w:val="B2"/>
        <w:rPr>
          <w:ins w:id="20775" w:author="28532_CR0037r3_(Rel-15)" w:date="2019-09-18T16:24:00Z"/>
        </w:rPr>
      </w:pPr>
      <w:ins w:id="20774" w:author="28532_CR0037r3_(Rel-15)" w:date="2019-09-18T16:24:00Z">
        <w:r>
          <w:rPr/>
          <w:t>-</w:t>
          <w:tab/>
          <w:t>HH is the two digit hour of the day (local time), based on 24 hour clock (00 - 23);</w:t>
        </w:r>
      </w:ins>
    </w:p>
    <w:p>
      <w:pPr>
        <w:pStyle w:val="B2"/>
        <w:rPr>
          <w:ins w:id="20783" w:author="28532_CR0037r3_(Rel-15)" w:date="2019-09-18T16:24:00Z"/>
        </w:rPr>
      </w:pPr>
      <w:ins w:id="20776" w:author="28532_CR0037r3_(Rel-15)" w:date="2019-09-18T16:24:00Z">
        <w:r>
          <w:rPr/>
          <w:t>-</w:t>
          <w:tab/>
          <w:t>MM is the two digit minute of the hour (local time</w:t>
        </w:r>
      </w:ins>
      <w:ins w:id="20777" w:author="28532_CR0037r3_(Rel-15)" w:date="2019-09-18T16:24:00Z">
        <w:r>
          <w:rPr/>
          <w:t>, 00</w:t>
        </w:r>
      </w:ins>
      <w:ins w:id="20778" w:author="28532_CR0037r3_(Rel-15)" w:date="2019-09-18T16:24:00Z">
        <w:r>
          <w:rPr/>
          <w:t xml:space="preserve"> </w:t>
        </w:r>
      </w:ins>
      <w:ins w:id="20779" w:author="28532_CR0037r3_(Rel-15)" w:date="2019-09-18T16:24:00Z">
        <w:r>
          <w:rPr/>
          <w:t>-</w:t>
        </w:r>
      </w:ins>
      <w:ins w:id="20780" w:author="28532_CR0037r3_(Rel-15)" w:date="2019-09-18T16:24:00Z">
        <w:r>
          <w:rPr/>
          <w:t xml:space="preserve"> </w:t>
        </w:r>
      </w:ins>
      <w:ins w:id="20781" w:author="28532_CR0037r3_(Rel-15)" w:date="2019-09-18T16:24:00Z">
        <w:r>
          <w:rPr/>
          <w:t>59</w:t>
        </w:r>
      </w:ins>
      <w:ins w:id="20782" w:author="28532_CR0037r3_(Rel-15)" w:date="2019-09-18T16:24:00Z">
        <w:r>
          <w:rPr/>
          <w:t>);</w:t>
        </w:r>
      </w:ins>
    </w:p>
    <w:p>
      <w:pPr>
        <w:pStyle w:val="B2"/>
        <w:rPr>
          <w:ins w:id="20785" w:author="28532_CR0037r3_(Rel-15)" w:date="2019-09-18T16:24:00Z"/>
        </w:rPr>
      </w:pPr>
      <w:ins w:id="20784" w:author="28532_CR0037r3_(Rel-15)" w:date="2019-09-18T16:24:00Z">
        <w:r>
          <w:rPr/>
          <w:t>-</w:t>
          <w:tab/>
          <w:t>s is the sign of the local time differential from UTC (+ or -), in case the time differential to UTC is 0 then the sign may be arbitrarily set to "+" or "-";</w:t>
        </w:r>
      </w:ins>
    </w:p>
    <w:p>
      <w:pPr>
        <w:pStyle w:val="B2"/>
        <w:rPr>
          <w:ins w:id="20787" w:author="28532_CR0037r3_(Rel-15)" w:date="2019-09-18T16:24:00Z"/>
        </w:rPr>
      </w:pPr>
      <w:ins w:id="20786" w:author="28532_CR0037r3_(Rel-15)" w:date="2019-09-18T16:24:00Z">
        <w:r>
          <w:rPr/>
          <w:t>-</w:t>
          <w:tab/>
          <w:t>hh is the two digit number of hours of the local time differential from UTC (00 - 23);</w:t>
        </w:r>
      </w:ins>
    </w:p>
    <w:p>
      <w:pPr>
        <w:pStyle w:val="B2"/>
        <w:rPr>
          <w:lang w:eastAsia="zh-CN"/>
          <w:ins w:id="20789" w:author="28532_CR0037r3_(Rel-15)" w:date="2019-09-18T16:24:00Z"/>
        </w:rPr>
      </w:pPr>
      <w:ins w:id="20788" w:author="28532_CR0037r3_(Rel-15)" w:date="2019-09-18T16:24:00Z">
        <w:r>
          <w:rPr/>
          <w:t>-</w:t>
          <w:tab/>
          <w:t>mm is the two digit number of minutes of the local time differential from UTC (00 - 59).</w:t>
        </w:r>
      </w:ins>
    </w:p>
    <w:p>
      <w:pPr>
        <w:pStyle w:val="B2"/>
        <w:rPr>
          <w:lang w:eastAsia="zh-CN"/>
          <w:ins w:id="20791" w:author="28532_CR0037r3_(Rel-15)" w:date="2019-09-18T16:24:00Z"/>
        </w:rPr>
      </w:pPr>
      <w:ins w:id="20790" w:author="28532_CR0037r3_(Rel-15)" w:date="2019-09-18T16:24:00Z">
        <w:r>
          <w:rPr/>
          <w:t>The file_ready_time is the time when the file was last closed and made available for upload and the file content will not be changed.</w:t>
        </w:r>
      </w:ins>
    </w:p>
    <w:p>
      <w:pPr>
        <w:pStyle w:val="B1"/>
        <w:rPr>
          <w:lang w:eastAsia="zh-CN"/>
          <w:ins w:id="20807" w:author="28532_CR0037r3_(Rel-15)" w:date="2019-09-18T16:24:00Z"/>
        </w:rPr>
      </w:pPr>
      <w:ins w:id="20792" w:author="28532_CR0037r3_(Rel-15)" w:date="2019-09-18T16:24:00Z">
        <w:r>
          <w:rPr>
            <w:lang w:eastAsia="zh-CN"/>
          </w:rPr>
          <w:t>4</w:t>
        </w:r>
      </w:ins>
      <w:ins w:id="20793" w:author="28532_CR0037r3_(Rel-15)" w:date="2019-09-18T16:24:00Z">
        <w:r>
          <w:rPr/>
          <w:t>)</w:t>
          <w:tab/>
        </w:r>
      </w:ins>
      <w:ins w:id="20794" w:author="28532_CR0037r3_(Rel-15)" w:date="2019-09-18T16:24:00Z">
        <w:r>
          <w:rPr>
            <w:lang w:eastAsia="zh-CN"/>
          </w:rPr>
          <w:t>T</w:t>
        </w:r>
      </w:ins>
      <w:ins w:id="20795" w:author="28532_CR0037r3_(Rel-15)" w:date="2019-09-18T16:24:00Z">
        <w:r>
          <w:rPr/>
          <w:t xml:space="preserve">o reduce length of </w:t>
        </w:r>
      </w:ins>
      <w:ins w:id="20796" w:author="28532_CR0037r3_(Rel-15)" w:date="2019-09-18T16:24:00Z">
        <w:r>
          <w:rPr>
            <w:lang w:eastAsia="zh-CN"/>
          </w:rPr>
          <w:t xml:space="preserve">the file </w:t>
        </w:r>
      </w:ins>
      <w:ins w:id="20797" w:author="28532_CR0037r3_(Rel-15)" w:date="2019-09-18T16:24:00Z">
        <w:r>
          <w:rPr/>
          <w:t xml:space="preserve">name, </w:t>
        </w:r>
      </w:ins>
      <w:ins w:id="20798" w:author="28532_CR0037r3_(Rel-15)" w:date="2019-09-18T16:24:00Z">
        <w:r>
          <w:rPr>
            <w:lang w:eastAsia="zh-CN"/>
          </w:rPr>
          <w:t>t</w:t>
        </w:r>
      </w:ins>
      <w:ins w:id="20799" w:author="28532_CR0037r3_(Rel-15)" w:date="2019-09-18T16:24:00Z">
        <w:r>
          <w:rPr/>
          <w:t>he file_</w:t>
        </w:r>
      </w:ins>
      <w:ins w:id="20800" w:author="28532_CR0037r3_(Rel-15)" w:date="2019-09-18T16:24:00Z">
        <w:r>
          <w:rPr>
            <w:lang w:eastAsia="zh-CN"/>
          </w:rPr>
          <w:t>expiration</w:t>
        </w:r>
      </w:ins>
      <w:ins w:id="20801" w:author="28532_CR0037r3_(Rel-15)" w:date="2019-09-18T16:24:00Z">
        <w:r>
          <w:rPr/>
          <w:t>_</w:t>
        </w:r>
      </w:ins>
      <w:ins w:id="20802" w:author="28532_CR0037r3_(Rel-15)" w:date="2019-09-18T16:24:00Z">
        <w:r>
          <w:rPr>
            <w:lang w:eastAsia="zh-CN"/>
          </w:rPr>
          <w:t>delta_time</w:t>
        </w:r>
      </w:ins>
      <w:ins w:id="20803" w:author="28532_CR0037r3_(Rel-15)" w:date="2019-09-18T16:24:00Z">
        <w:r>
          <w:rPr/>
          <w:t xml:space="preserve"> field could be a delta time interval from </w:t>
        </w:r>
      </w:ins>
      <w:ins w:id="20804" w:author="28532_CR0037r3_(Rel-15)" w:date="2019-09-18T16:24:00Z">
        <w:r>
          <w:rPr>
            <w:lang w:eastAsia="zh-CN"/>
          </w:rPr>
          <w:t>file ready</w:t>
        </w:r>
      </w:ins>
      <w:ins w:id="20805" w:author="28532_CR0037r3_(Rel-15)" w:date="2019-09-18T16:24:00Z">
        <w:r>
          <w:rPr/>
          <w:t xml:space="preserve"> time.</w:t>
        </w:r>
      </w:ins>
      <w:ins w:id="20806" w:author="28532_CR0037r3_(Rel-15)" w:date="2019-09-18T16:24:00Z">
        <w:r>
          <w:rPr>
            <w:lang w:eastAsia="zh-CN"/>
          </w:rPr>
          <w:t xml:space="preserve"> The unit is hour.</w:t>
        </w:r>
      </w:ins>
    </w:p>
    <w:p>
      <w:pPr>
        <w:pStyle w:val="B1"/>
        <w:rPr>
          <w:lang w:eastAsia="zh-CN"/>
          <w:ins w:id="20815" w:author="28532_CR0037r3_(Rel-15)" w:date="2019-09-18T16:24:00Z"/>
        </w:rPr>
      </w:pPr>
      <w:ins w:id="20808" w:author="28532_CR0037r3_(Rel-15)" w:date="2019-09-18T16:24:00Z">
        <w:r>
          <w:rPr>
            <w:lang w:eastAsia="zh-CN"/>
          </w:rPr>
          <w:t>5</w:t>
        </w:r>
      </w:ins>
      <w:ins w:id="20809" w:author="28532_CR0037r3_(Rel-15)" w:date="2019-09-18T16:24:00Z">
        <w:r>
          <w:rPr/>
          <w:t>)</w:t>
          <w:tab/>
        </w:r>
      </w:ins>
      <w:ins w:id="20810" w:author="28532_CR0037r3_(Rel-15)" w:date="2019-09-18T16:24:00Z">
        <w:r>
          <w:rPr>
            <w:lang w:eastAsia="zh-CN"/>
          </w:rPr>
          <w:t>The specific</w:t>
        </w:r>
      </w:ins>
      <w:ins w:id="20811" w:author="28532_CR0037r3_(Rel-15)" w:date="2019-09-18T16:24:00Z">
        <w:r>
          <w:rPr>
            <w:lang w:eastAsia="zh-CN"/>
          </w:rPr>
          <w:t>Data</w:t>
        </w:r>
      </w:ins>
      <w:ins w:id="20812" w:author="28532_CR0037r3_(Rel-15)" w:date="2019-09-18T16:24:00Z">
        <w:r>
          <w:rPr>
            <w:lang w:eastAsia="zh-CN"/>
          </w:rPr>
          <w:t xml:space="preserve">_extension field is used to extend the extra file naming convention </w:t>
        </w:r>
      </w:ins>
      <w:ins w:id="20813" w:author="28532_CR0037r3_(Rel-15)" w:date="2019-09-18T16:24:00Z">
        <w:r>
          <w:rPr>
            <w:lang w:eastAsia="zh-CN"/>
          </w:rPr>
          <w:t>for a specific type of management data</w:t>
        </w:r>
      </w:ins>
      <w:ins w:id="20814" w:author="28532_CR0037r3_(Rel-15)" w:date="2019-09-18T16:24:00Z">
        <w:r>
          <w:rPr>
            <w:lang w:eastAsia="zh-CN"/>
          </w:rPr>
          <w:t xml:space="preserve">. </w:t>
        </w:r>
      </w:ins>
    </w:p>
    <w:p>
      <w:pPr>
        <w:pStyle w:val="B1"/>
        <w:rPr>
          <w:ins w:id="20820" w:author="28532_CR0037r3_(Rel-15)" w:date="2019-09-18T16:24:00Z"/>
        </w:rPr>
      </w:pPr>
      <w:ins w:id="20816" w:author="28532_CR0037r3_(Rel-15)" w:date="2019-09-18T16:24:00Z">
        <w:r>
          <w:rPr>
            <w:lang w:eastAsia="zh-CN"/>
          </w:rPr>
          <w:t>6</w:t>
        </w:r>
      </w:ins>
      <w:ins w:id="20817" w:author="28532_CR0037r3_(Rel-15)" w:date="2019-09-18T16:24:00Z">
        <w:r>
          <w:rPr/>
          <w:t>)</w:t>
          <w:tab/>
          <w:t xml:space="preserve">The RC parameter is a running count, starting with the value of "1", and shall be appended only if the filename is </w:t>
        </w:r>
      </w:ins>
      <w:ins w:id="20818" w:author="28532_CR0037r3_(Rel-15)" w:date="2019-09-18T16:24:00Z">
        <w:r>
          <w:rPr>
            <w:lang w:eastAsia="zh-CN"/>
          </w:rPr>
          <w:t>not unique</w:t>
        </w:r>
      </w:ins>
      <w:ins w:id="20819" w:author="28532_CR0037r3_(Rel-15)" w:date="2019-09-18T16:24:00Z">
        <w:r>
          <w:rPr/>
          <w:t xml:space="preserve">, i.e. more than one file is generated and all other parameters of the file name are identical. </w:t>
        </w:r>
      </w:ins>
    </w:p>
    <w:p>
      <w:pPr>
        <w:pStyle w:val="B1"/>
        <w:rPr>
          <w:ins w:id="20829" w:author="28532_CR0037r3_(Rel-15)" w:date="2019-09-18T16:24:00Z"/>
        </w:rPr>
      </w:pPr>
      <w:ins w:id="20821" w:author="28532_CR0037r3_(Rel-15)" w:date="2019-09-18T16:24:00Z">
        <w:r>
          <w:rPr>
            <w:lang w:eastAsia="zh-CN"/>
          </w:rPr>
          <w:t>7</w:t>
        </w:r>
      </w:ins>
      <w:ins w:id="20822" w:author="28532_CR0037r3_(Rel-15)" w:date="2019-09-18T16:24:00Z">
        <w:r>
          <w:rPr/>
          <w:t>)</w:t>
          <w:tab/>
        </w:r>
      </w:ins>
      <w:ins w:id="20823" w:author="28532_CR0037r3_(Rel-15)" w:date="2019-09-18T16:24:00Z">
        <w:r>
          <w:rPr/>
          <w:t xml:space="preserve">The </w:t>
        </w:r>
      </w:ins>
      <w:ins w:id="20824" w:author="28532_CR0037r3_(Rel-15)" w:date="2019-09-18T16:24:00Z">
        <w:r>
          <w:rPr/>
          <w:t>separator</w:t>
        </w:r>
      </w:ins>
      <w:ins w:id="20825" w:author="28532_CR0037r3_(Rel-15)" w:date="2019-09-18T16:24:00Z">
        <w:r>
          <w:rPr/>
          <w:t xml:space="preserve"> field is </w:t>
        </w:r>
      </w:ins>
      <w:ins w:id="20826" w:author="28532_CR0037r3_(Rel-15)" w:date="2019-09-18T16:24:00Z">
        <w:r>
          <w:rPr/>
          <w:t>"_-_"</w:t>
        </w:r>
      </w:ins>
      <w:ins w:id="20827" w:author="28532_CR0037r3_(Rel-15)" w:date="2019-09-18T16:24:00Z">
        <w:r>
          <w:rPr/>
          <w:t xml:space="preserve">, which </w:t>
        </w:r>
      </w:ins>
      <w:ins w:id="20828" w:author="28532_CR0037r3_(Rel-15)" w:date="2019-09-18T16:24:00Z">
        <w:r>
          <w:rPr/>
          <w:t>is an underscore character (_), followed by a minus character (-), followed by an underscore character (_).</w:t>
        </w:r>
      </w:ins>
    </w:p>
    <w:p>
      <w:pPr>
        <w:pStyle w:val="Heading6"/>
        <w:rPr>
          <w:ins w:id="20836" w:author="28532_CR0037r3_(Rel-15)" w:date="2019-09-18T16:24:00Z"/>
        </w:rPr>
      </w:pPr>
      <w:ins w:id="20830" w:author="28532_CR0037r3_(Rel-15)" w:date="2019-09-18T16:24:00Z">
        <w:bookmarkStart w:id="273" w:name="__RefHeading___Toc19718131"/>
        <w:bookmarkEnd w:id="273"/>
        <w:r>
          <w:rPr>
            <w:lang w:eastAsia="zh-CN"/>
          </w:rPr>
          <w:t>10.3</w:t>
        </w:r>
      </w:ins>
      <w:ins w:id="20831" w:author="28532_CR0037r3_(Rel-15)" w:date="2019-09-18T16:24:00Z">
        <w:r>
          <w:rPr>
            <w:lang w:eastAsia="zh-CN"/>
          </w:rPr>
          <w:t>.</w:t>
        </w:r>
      </w:ins>
      <w:ins w:id="20832" w:author="28532_CR0037r3_(Rel-15)" w:date="2019-09-18T16:24:00Z">
        <w:r>
          <w:rPr>
            <w:lang w:eastAsia="zh-CN"/>
          </w:rPr>
          <w:t>2</w:t>
        </w:r>
      </w:ins>
      <w:ins w:id="20833" w:author="28532_CR0037r3_(Rel-15)" w:date="2019-09-18T16:24:00Z">
        <w:r>
          <w:rPr>
            <w:lang w:eastAsia="zh-CN"/>
          </w:rPr>
          <w:t>.</w:t>
        </w:r>
      </w:ins>
      <w:ins w:id="20834" w:author="28532_CR0037r3_(Rel-15)" w:date="2019-09-18T16:24:00Z">
        <w:r>
          <w:rPr>
            <w:lang w:eastAsia="zh-CN"/>
          </w:rPr>
          <w:t>1</w:t>
        </w:r>
      </w:ins>
      <w:ins w:id="20835" w:author="28532_CR0037r3_(Rel-15)" w:date="2019-09-18T16:24:00Z">
        <w:r>
          <w:rPr/>
          <w:t>.3.2</w:t>
          <w:tab/>
          <w:t>Performance data file specific extension</w:t>
        </w:r>
      </w:ins>
    </w:p>
    <w:p>
      <w:pPr>
        <w:pStyle w:val="Normal"/>
        <w:keepNext w:val="true"/>
        <w:rPr>
          <w:lang w:eastAsia="zh-CN"/>
          <w:ins w:id="20842" w:author="28532_CR0037r3_(Rel-15)" w:date="2019-09-18T16:24:00Z"/>
        </w:rPr>
      </w:pPr>
      <w:ins w:id="20837" w:author="28532_CR0037r3_(Rel-15)" w:date="2019-09-18T16:24:00Z">
        <w:r>
          <w:rPr>
            <w:lang w:eastAsia="zh-CN"/>
          </w:rPr>
          <w:t xml:space="preserve">The following convention defined as </w:t>
        </w:r>
      </w:ins>
      <w:ins w:id="20838" w:author="28532_CR0037r3_(Rel-15)" w:date="2019-09-18T16:24:00Z">
        <w:r>
          <w:rPr>
            <w:lang w:eastAsia="zh-CN"/>
          </w:rPr>
          <w:t>&lt;specificDa</w:t>
        </w:r>
      </w:ins>
      <w:ins w:id="20839" w:author="28532_CR0037r3_(Rel-15)" w:date="2019-09-18T16:24:00Z">
        <w:r>
          <w:rPr>
            <w:lang w:eastAsia="zh-CN"/>
          </w:rPr>
          <w:t>ta</w:t>
        </w:r>
      </w:ins>
      <w:ins w:id="20840" w:author="28532_CR0037r3_(Rel-15)" w:date="2019-09-18T16:24:00Z">
        <w:r>
          <w:rPr>
            <w:lang w:eastAsia="zh-CN"/>
          </w:rPr>
          <w:t>_extension&gt;</w:t>
        </w:r>
      </w:ins>
      <w:ins w:id="20841" w:author="28532_CR0037r3_(Rel-15)" w:date="2019-09-18T16:24:00Z">
        <w:r>
          <w:rPr>
            <w:lang w:eastAsia="zh-CN"/>
          </w:rPr>
          <w:t xml:space="preserve"> of the generic file naming convention (as defined annex A.3.1) shall be applied for performance data file naming:</w:t>
        </w:r>
      </w:ins>
    </w:p>
    <w:p>
      <w:pPr>
        <w:pStyle w:val="Normal"/>
        <w:keepNext w:val="true"/>
        <w:rPr>
          <w:ins w:id="20844" w:author="28532_CR0037r3_(Rel-15)" w:date="2019-09-18T16:24:00Z"/>
        </w:rPr>
      </w:pPr>
      <w:ins w:id="20843" w:author="28532_CR0037r3_(Rel-15)" w:date="2019-09-18T16:24:00Z">
        <w:r>
          <w:rPr/>
          <w:t>&lt;Type&gt;&lt;Startdate&gt;.&lt;Starttime&gt;-[&lt;Enddate&gt;.]&lt;Endtime&gt;[_-&lt;jobIdList&gt;][_&lt;UniqueId&gt;][_-_&lt;RC&gt;]</w:t>
        </w:r>
      </w:ins>
    </w:p>
    <w:p>
      <w:pPr>
        <w:pStyle w:val="B1"/>
        <w:rPr>
          <w:ins w:id="20846" w:author="28532_CR0037r3_(Rel-15)" w:date="2019-09-18T16:24:00Z"/>
        </w:rPr>
      </w:pPr>
      <w:ins w:id="20845" w:author="28532_CR0037r3_(Rel-15)" w:date="2019-09-18T16:24:00Z">
        <w:r>
          <w:rPr/>
          <w:t>1)</w:t>
          <w:tab/>
          <w:t>The Type field indicates if the file contains measurement results for single or multiple measured objects and/or granularity periods where:</w:t>
        </w:r>
      </w:ins>
    </w:p>
    <w:p>
      <w:pPr>
        <w:pStyle w:val="B2"/>
        <w:rPr>
          <w:ins w:id="20848" w:author="28532_CR0037r3_(Rel-15)" w:date="2019-09-18T16:24:00Z"/>
        </w:rPr>
      </w:pPr>
      <w:ins w:id="20847" w:author="28532_CR0037r3_(Rel-15)" w:date="2019-09-18T16:24:00Z">
        <w:r>
          <w:rPr/>
          <w:t>-</w:t>
          <w:tab/>
          <w:t>"A" means single measured object, single granularity period (this is used when granularity period is equal to reporting period);</w:t>
        </w:r>
      </w:ins>
    </w:p>
    <w:p>
      <w:pPr>
        <w:pStyle w:val="B2"/>
        <w:rPr>
          <w:ins w:id="20850" w:author="28532_CR0037r3_(Rel-15)" w:date="2019-09-18T16:24:00Z"/>
        </w:rPr>
      </w:pPr>
      <w:ins w:id="20849" w:author="28532_CR0037r3_(Rel-15)" w:date="2019-09-18T16:24:00Z">
        <w:r>
          <w:rPr/>
          <w:t>-</w:t>
          <w:tab/>
          <w:t>"B" indicates multiple measured objects, single granularity period (this is used when granularity period is equal to reporting period);</w:t>
        </w:r>
      </w:ins>
    </w:p>
    <w:p>
      <w:pPr>
        <w:pStyle w:val="B2"/>
        <w:rPr>
          <w:ins w:id="20852" w:author="28532_CR0037r3_(Rel-15)" w:date="2019-09-18T16:24:00Z"/>
        </w:rPr>
      </w:pPr>
      <w:ins w:id="20851" w:author="28532_CR0037r3_(Rel-15)" w:date="2019-09-18T16:24:00Z">
        <w:r>
          <w:rPr/>
          <w:t>-</w:t>
          <w:tab/>
          <w:t>"C" signifies single measured object, multiple granularity periods (this is used when reporting period is multiples of the granularity period and will contain multiple measurement reports);</w:t>
        </w:r>
      </w:ins>
    </w:p>
    <w:p>
      <w:pPr>
        <w:pStyle w:val="B2"/>
        <w:rPr>
          <w:ins w:id="20854" w:author="28532_CR0037r3_(Rel-15)" w:date="2019-09-18T16:24:00Z"/>
        </w:rPr>
      </w:pPr>
      <w:ins w:id="20853" w:author="28532_CR0037r3_(Rel-15)" w:date="2019-09-18T16:24:00Z">
        <w:r>
          <w:rPr/>
          <w:t>-</w:t>
          <w:tab/>
          <w:t>"D" stands for multiple measured objects, multiple granularity periods (this is used when reporting period is multiples of the granularity period and will contain multiple measurement reports).</w:t>
        </w:r>
      </w:ins>
    </w:p>
    <w:p>
      <w:pPr>
        <w:pStyle w:val="B1"/>
        <w:rPr>
          <w:ins w:id="20856" w:author="28532_CR0037r3_(Rel-15)" w:date="2019-09-18T16:24:00Z"/>
        </w:rPr>
      </w:pPr>
      <w:ins w:id="20855" w:author="28532_CR0037r3_(Rel-15)" w:date="2019-09-18T16:24:00Z">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ins>
    </w:p>
    <w:p>
      <w:pPr>
        <w:pStyle w:val="B2"/>
        <w:rPr>
          <w:ins w:id="20858" w:author="28532_CR0037r3_(Rel-15)" w:date="2019-09-18T16:24:00Z"/>
        </w:rPr>
      </w:pPr>
      <w:ins w:id="20857" w:author="28532_CR0037r3_(Rel-15)" w:date="2019-09-18T16:24:00Z">
        <w:r>
          <w:rPr/>
          <w:t>-</w:t>
          <w:tab/>
          <w:t>YYYY is the year in four-digit notation;</w:t>
        </w:r>
      </w:ins>
    </w:p>
    <w:p>
      <w:pPr>
        <w:pStyle w:val="B2"/>
        <w:rPr>
          <w:ins w:id="20860" w:author="28532_CR0037r3_(Rel-15)" w:date="2019-09-18T16:24:00Z"/>
        </w:rPr>
      </w:pPr>
      <w:ins w:id="20859" w:author="28532_CR0037r3_(Rel-15)" w:date="2019-09-18T16:24:00Z">
        <w:r>
          <w:rPr/>
          <w:t>-</w:t>
          <w:tab/>
          <w:t>MM is the month in two digit notation (01 - 12);</w:t>
        </w:r>
      </w:ins>
    </w:p>
    <w:p>
      <w:pPr>
        <w:pStyle w:val="B2"/>
        <w:rPr>
          <w:ins w:id="20862" w:author="28532_CR0037r3_(Rel-15)" w:date="2019-09-18T16:24:00Z"/>
        </w:rPr>
      </w:pPr>
      <w:ins w:id="20861" w:author="28532_CR0037r3_(Rel-15)" w:date="2019-09-18T16:24:00Z">
        <w:r>
          <w:rPr/>
          <w:t>-</w:t>
          <w:tab/>
          <w:t>DD is the day in two-digit notation (01 - 31).</w:t>
        </w:r>
      </w:ins>
    </w:p>
    <w:p>
      <w:pPr>
        <w:pStyle w:val="B1"/>
        <w:rPr>
          <w:ins w:id="20864" w:author="28532_CR0037r3_(Rel-15)" w:date="2019-09-18T16:24:00Z"/>
        </w:rPr>
      </w:pPr>
      <w:ins w:id="20863" w:author="28532_CR0037r3_(Rel-15)" w:date="2019-09-18T16:24:00Z">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ins>
    </w:p>
    <w:p>
      <w:pPr>
        <w:pStyle w:val="B2"/>
        <w:rPr>
          <w:ins w:id="20866" w:author="28532_CR0037r3_(Rel-15)" w:date="2019-09-18T16:24:00Z"/>
        </w:rPr>
      </w:pPr>
      <w:ins w:id="20865" w:author="28532_CR0037r3_(Rel-15)" w:date="2019-09-18T16:24:00Z">
        <w:r>
          <w:rPr/>
          <w:t>-</w:t>
          <w:tab/>
          <w:t>HH is the two-digit hour of the day (local time), based on 24-hour clock (00 - 23);</w:t>
        </w:r>
      </w:ins>
    </w:p>
    <w:p>
      <w:pPr>
        <w:pStyle w:val="B2"/>
        <w:rPr>
          <w:ins w:id="20868" w:author="28532_CR0037r3_(Rel-15)" w:date="2019-09-18T16:24:00Z"/>
        </w:rPr>
      </w:pPr>
      <w:ins w:id="20867" w:author="28532_CR0037r3_(Rel-15)" w:date="2019-09-18T16:24:00Z">
        <w:r>
          <w:rPr/>
          <w:t>-</w:t>
          <w:tab/>
          <w:t>MM is the two digit minute of the hour (local time), possible values are 00, 05, 10, 15, 20, 25, 30, 35, 40, 45, 50, and 55;</w:t>
        </w:r>
      </w:ins>
    </w:p>
    <w:p>
      <w:pPr>
        <w:pStyle w:val="B2"/>
        <w:rPr>
          <w:ins w:id="20870" w:author="28532_CR0037r3_(Rel-15)" w:date="2019-09-18T16:24:00Z"/>
        </w:rPr>
      </w:pPr>
      <w:ins w:id="20869" w:author="28532_CR0037r3_(Rel-15)" w:date="2019-09-18T16:24:00Z">
        <w:r>
          <w:rPr/>
          <w:t>-</w:t>
          <w:tab/>
          <w:t>s is the sign of the local time differential from UTC (+ or -), in case the time differential to UTC is 0 then the sign may be arbitrarily set to "+" or "-";</w:t>
        </w:r>
      </w:ins>
    </w:p>
    <w:p>
      <w:pPr>
        <w:pStyle w:val="B2"/>
        <w:rPr>
          <w:ins w:id="20872" w:author="28532_CR0037r3_(Rel-15)" w:date="2019-09-18T16:24:00Z"/>
        </w:rPr>
      </w:pPr>
      <w:ins w:id="20871" w:author="28532_CR0037r3_(Rel-15)" w:date="2019-09-18T16:24:00Z">
        <w:r>
          <w:rPr/>
          <w:t>-</w:t>
          <w:tab/>
          <w:t>hh is the two-digit number of hours of the local time differential from UTC (00-23);</w:t>
        </w:r>
      </w:ins>
    </w:p>
    <w:p>
      <w:pPr>
        <w:pStyle w:val="B2"/>
        <w:rPr>
          <w:ins w:id="20874" w:author="28532_CR0037r3_(Rel-15)" w:date="2019-09-18T16:24:00Z"/>
        </w:rPr>
      </w:pPr>
      <w:ins w:id="20873" w:author="28532_CR0037r3_(Rel-15)" w:date="2019-09-18T16:24:00Z">
        <w:r>
          <w:rPr/>
          <w:t>-</w:t>
          <w:tab/>
          <w:t>mm is the two digit number of minutes of the local time differential from UTC (00-59).</w:t>
        </w:r>
      </w:ins>
    </w:p>
    <w:p>
      <w:pPr>
        <w:pStyle w:val="B1"/>
        <w:rPr>
          <w:ins w:id="20876" w:author="28532_CR0037r3_(Rel-15)" w:date="2019-09-18T16:24:00Z"/>
        </w:rPr>
      </w:pPr>
      <w:ins w:id="20875" w:author="28532_CR0037r3_(Rel-15)" w:date="2019-09-18T16:24:00Z">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ins>
    </w:p>
    <w:p>
      <w:pPr>
        <w:pStyle w:val="B1"/>
        <w:rPr>
          <w:ins w:id="20878" w:author="28532_CR0037r3_(Rel-15)" w:date="2019-09-18T16:24:00Z"/>
        </w:rPr>
      </w:pPr>
      <w:ins w:id="20877" w:author="28532_CR0037r3_(Rel-15)" w:date="2019-09-18T16:24:00Z">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ins>
    </w:p>
    <w:p>
      <w:pPr>
        <w:pStyle w:val="B1"/>
        <w:rPr>
          <w:ins w:id="20880" w:author="28532_CR0037r3_(Rel-15)" w:date="2019-09-18T16:24:00Z"/>
        </w:rPr>
      </w:pPr>
      <w:ins w:id="20879" w:author="28532_CR0037r3_(Rel-15)" w:date="2019-09-18T16:24:00Z">
        <w:r>
          <w:rPr/>
          <w:t>6)</w:t>
          <w:tab/>
          <w:t>UniqueId. This is the DN of the measured NF, NSI, NSSI, or network/subnetwork, as defined in annex A.2 (e.g. a measObjInstId). The field may be omitted only if the distinguishedName is not available from the CM applications.</w:t>
        </w:r>
      </w:ins>
    </w:p>
    <w:p>
      <w:pPr>
        <w:pStyle w:val="B1"/>
        <w:rPr>
          <w:ins w:id="20882" w:author="28532_CR0037r3_(Rel-15)" w:date="2019-09-18T16:24:00Z"/>
        </w:rPr>
      </w:pPr>
      <w:ins w:id="20881" w:author="28532_CR0037r3_(Rel-15)" w:date="2019-09-18T16:24:00Z">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ins>
    </w:p>
    <w:p>
      <w:pPr>
        <w:pStyle w:val="B1"/>
        <w:rPr>
          <w:ins w:id="20884" w:author="28532_CR0037r3_(Rel-15)" w:date="2019-09-18T16:24:00Z"/>
        </w:rPr>
      </w:pPr>
      <w:ins w:id="20883" w:author="28532_CR0037r3_(Rel-15)" w:date="2019-09-18T16:24:00Z">
        <w:r>
          <w:rPr/>
          <w:t>8)</w:t>
          <w:tab/>
          <w:t>jobIdList indicates the measurement job id(s) that the performance data file is associated with.</w:t>
        </w:r>
      </w:ins>
    </w:p>
    <w:p>
      <w:pPr>
        <w:pStyle w:val="Normal"/>
        <w:keepNext w:val="true"/>
        <w:keepLines/>
        <w:rPr>
          <w:ins w:id="20886" w:author="28532_CR0037r3_(Rel-15)" w:date="2019-09-18T16:24:00Z"/>
        </w:rPr>
      </w:pPr>
      <w:ins w:id="20885" w:author="28532_CR0037r3_(Rel-15)" w:date="2019-09-18T16:24:00Z">
        <w:r>
          <w:rPr/>
          <w:t>Some examples describing file-naming convention:</w:t>
        </w:r>
      </w:ins>
    </w:p>
    <w:p>
      <w:pPr>
        <w:pStyle w:val="B1"/>
        <w:rPr>
          <w:ins w:id="20888" w:author="28532_CR0037r3_(Rel-15)" w:date="2019-09-18T16:24:00Z"/>
        </w:rPr>
      </w:pPr>
      <w:ins w:id="20887" w:author="28532_CR0037r3_(Rel-15)" w:date="2019-09-18T16:24:00Z">
        <w:r>
          <w:rPr/>
          <w:t>1)</w:t>
          <w:tab/>
          <w:t>file name:</w:t>
          <w:tab/>
          <w:t xml:space="preserve">A20000626.2315+0200-2330+0200_gNBId, </w:t>
          <w:br/>
          <w:t>meaning:</w:t>
          <w:tab/>
          <w:t>file produced for gNB &lt;gNBId&gt; on June 26, 2000, granularity period 15 minutes from 23:15 local to 23:30 local, with a time differential of +2 hours against UTC.</w:t>
        </w:r>
      </w:ins>
    </w:p>
    <w:p>
      <w:pPr>
        <w:pStyle w:val="B1"/>
        <w:rPr>
          <w:ins w:id="20890" w:author="28532_CR0037r3_(Rel-15)" w:date="2019-09-18T16:24:00Z"/>
        </w:rPr>
      </w:pPr>
      <w:ins w:id="20889" w:author="28532_CR0037r3_(Rel-15)" w:date="2019-09-18T16:24:00Z">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ins>
    </w:p>
    <w:p>
      <w:pPr>
        <w:pStyle w:val="B1"/>
        <w:rPr>
          <w:ins w:id="20892" w:author="28532_CR0037r3_(Rel-15)" w:date="2019-09-18T16:24:00Z"/>
        </w:rPr>
      </w:pPr>
      <w:ins w:id="20891" w:author="28532_CR0037r3_(Rel-15)" w:date="2019-09-18T16:24:00Z">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ins>
    </w:p>
    <w:p>
      <w:pPr>
        <w:pStyle w:val="B1"/>
        <w:rPr>
          <w:ins w:id="20894" w:author="28532_CR0037r3_(Rel-15)" w:date="2019-09-18T16:24:00Z"/>
        </w:rPr>
      </w:pPr>
      <w:ins w:id="20893" w:author="28532_CR0037r3_(Rel-15)" w:date="2019-09-18T16:24:00Z">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ins>
    </w:p>
    <w:p>
      <w:pPr>
        <w:pStyle w:val="Heading5"/>
        <w:ind w:left="1701" w:hanging="1701"/>
        <w:rPr>
          <w:ins w:id="20896" w:author="28532_CR0037r3_(Rel-15)" w:date="2019-09-18T16:24:00Z"/>
        </w:rPr>
      </w:pPr>
      <w:ins w:id="20895" w:author="28532_CR0037r3_(Rel-15)" w:date="2019-09-18T16:24:00Z">
        <w:bookmarkStart w:id="274" w:name="__RefHeading___Toc19718132"/>
        <w:bookmarkEnd w:id="274"/>
        <w:r>
          <w:rPr/>
          <w:t>10.3.2.1.4</w:t>
          <w:tab/>
          <w:t>XML file format definition</w:t>
        </w:r>
      </w:ins>
    </w:p>
    <w:p>
      <w:pPr>
        <w:pStyle w:val="Heading6"/>
        <w:rPr>
          <w:ins w:id="20898" w:author="28532_CR0037r3_(Rel-15)" w:date="2019-09-18T16:24:00Z"/>
        </w:rPr>
      </w:pPr>
      <w:ins w:id="20897" w:author="28532_CR0037r3_(Rel-15)" w:date="2019-09-18T16:24:00Z">
        <w:bookmarkStart w:id="275" w:name="__RefHeading___Toc19718133"/>
        <w:bookmarkEnd w:id="275"/>
        <w:r>
          <w:rPr/>
          <w:t>10.3.2.1.4.1</w:t>
          <w:tab/>
          <w:t>Introduction</w:t>
        </w:r>
      </w:ins>
    </w:p>
    <w:p>
      <w:pPr>
        <w:pStyle w:val="Normal"/>
        <w:rPr>
          <w:ins w:id="20916" w:author="28532_CR0037r3_(Rel-15)" w:date="2019-09-18T16:24:00Z"/>
        </w:rPr>
      </w:pPr>
      <w:ins w:id="20899" w:author="28532_CR0037r3_(Rel-15)" w:date="2019-09-18T16:24:00Z">
        <w:r>
          <w:rPr/>
          <w:t xml:space="preserve">This clause describes the format of performance data file. The XML file format definition is based on XML schema (see </w:t>
        </w:r>
      </w:ins>
      <w:ins w:id="20900" w:author="28532_CR0037r3_(Rel-15)" w:date="2019-09-18T16:24:00Z">
        <w:del w:id="20901" w:author="28533_CR0037r2_(Rel-15)" w:date="2019-09-19T14:11:00Z">
          <w:r>
            <w:rPr/>
            <w:delText>[y]</w:delText>
          </w:r>
        </w:del>
      </w:ins>
      <w:ins w:id="20902" w:author="28533_CR0037r2_(Rel-15)" w:date="2019-09-19T14:11:00Z">
        <w:r>
          <w:rPr/>
          <w:t>[22]</w:t>
        </w:r>
      </w:ins>
      <w:ins w:id="20903" w:author="28532_CR0037r3_(Rel-15)" w:date="2019-09-18T16:24:00Z">
        <w:r>
          <w:rPr/>
          <w:t xml:space="preserve">, </w:t>
        </w:r>
      </w:ins>
      <w:ins w:id="20904" w:author="28532_CR0037r3_(Rel-15)" w:date="2019-09-18T16:24:00Z">
        <w:del w:id="20905" w:author="28533_CR0037r2_(Rel-15)" w:date="2019-09-19T14:11:00Z">
          <w:r>
            <w:rPr/>
            <w:delText>[z]</w:delText>
          </w:r>
        </w:del>
      </w:ins>
      <w:ins w:id="20906" w:author="28533_CR0037r2_(Rel-15)" w:date="2019-09-19T14:11:00Z">
        <w:r>
          <w:rPr/>
          <w:t>[23]</w:t>
        </w:r>
      </w:ins>
      <w:ins w:id="20907" w:author="28532_CR0037r3_(Rel-15)" w:date="2019-09-18T16:24:00Z">
        <w:r>
          <w:rPr/>
          <w:t xml:space="preserve">, </w:t>
        </w:r>
      </w:ins>
      <w:ins w:id="20908" w:author="28532_CR0037r3_(Rel-15)" w:date="2019-09-18T16:24:00Z">
        <w:del w:id="20909" w:author="28533_CR0037r2_(Rel-15)" w:date="2019-09-19T14:11:00Z">
          <w:r>
            <w:rPr/>
            <w:delText>[m]</w:delText>
          </w:r>
        </w:del>
      </w:ins>
      <w:ins w:id="20910" w:author="28533_CR0037r2_(Rel-15)" w:date="2019-09-19T14:11:00Z">
        <w:r>
          <w:rPr/>
          <w:t>[24]</w:t>
        </w:r>
      </w:ins>
      <w:ins w:id="20911" w:author="28532_CR0037r3_(Rel-15)" w:date="2019-09-18T16:24:00Z">
        <w:r>
          <w:rPr/>
          <w:t xml:space="preserve"> and </w:t>
        </w:r>
      </w:ins>
      <w:ins w:id="20912" w:author="28532_CR0037r3_(Rel-15)" w:date="2019-09-18T16:24:00Z">
        <w:del w:id="20913" w:author="28533_CR0037r2_(Rel-15)" w:date="2019-09-19T14:12:00Z">
          <w:r>
            <w:rPr/>
            <w:delText>[n]</w:delText>
          </w:r>
        </w:del>
      </w:ins>
      <w:ins w:id="20914" w:author="28533_CR0037r2_(Rel-15)" w:date="2019-09-19T14:12:00Z">
        <w:r>
          <w:rPr/>
          <w:t>[25]</w:t>
        </w:r>
      </w:ins>
      <w:ins w:id="20915" w:author="28532_CR0037r3_(Rel-15)" w:date="2019-09-18T16:24:00Z">
        <w:r>
          <w:rPr/>
          <w:t>).</w:t>
        </w:r>
      </w:ins>
    </w:p>
    <w:p>
      <w:pPr>
        <w:pStyle w:val="Heading6"/>
        <w:rPr>
          <w:ins w:id="20918" w:author="28532_CR0037r3_(Rel-15)" w:date="2019-09-18T16:24:00Z"/>
        </w:rPr>
      </w:pPr>
      <w:ins w:id="20917" w:author="28532_CR0037r3_(Rel-15)" w:date="2019-09-18T16:24:00Z">
        <w:bookmarkStart w:id="276" w:name="__RefHeading___Toc19718134"/>
        <w:bookmarkEnd w:id="276"/>
        <w:r>
          <w:rPr/>
          <w:t>10.3.2.1.4.2</w:t>
          <w:tab/>
          <w:t>Mapping table</w:t>
        </w:r>
      </w:ins>
    </w:p>
    <w:p>
      <w:pPr>
        <w:pStyle w:val="Normal"/>
        <w:rPr>
          <w:ins w:id="20925" w:author="28532_CR0037r3_(Rel-15)" w:date="2019-09-18T16:24:00Z"/>
        </w:rPr>
      </w:pPr>
      <w:ins w:id="20919" w:author="28532_CR0037r3_(Rel-15)" w:date="2019-09-18T16:24:00Z">
        <w:r>
          <w:rPr/>
          <w:t>Table 1</w:t>
        </w:r>
      </w:ins>
      <w:ins w:id="20920" w:author="28532_CR0037r3_(Rel-15)" w:date="2019-09-18T16:24:00Z">
        <w:r>
          <w:rPr>
            <w:lang w:eastAsia="zh-CN"/>
          </w:rPr>
          <w:t>0.3.2.1.4.</w:t>
        </w:r>
      </w:ins>
      <w:ins w:id="20921" w:author="28532_CR0037r3_(Rel-15)" w:date="2019-09-18T16:24:00Z">
        <w:r>
          <w:rPr/>
          <w:t xml:space="preserve">2-1 maps the file content items in the </w:t>
        </w:r>
      </w:ins>
      <w:ins w:id="20922" w:author="28532_CR0037r3_(Rel-15)" w:date="2019-09-18T16:24:00Z">
        <w:r>
          <w:rPr>
            <w:lang w:eastAsia="zh-CN"/>
          </w:rPr>
          <w:t>clause 10.3</w:t>
        </w:r>
      </w:ins>
      <w:ins w:id="20923" w:author="28532_CR0037r3_(Rel-15)" w:date="2019-09-18T16:24:00Z">
        <w:r>
          <w:rPr>
            <w:lang w:eastAsia="zh-CN"/>
          </w:rPr>
          <w:t>.2.1.4.3</w:t>
        </w:r>
      </w:ins>
      <w:ins w:id="20924" w:author="28532_CR0037r3_(Rel-15)" w:date="2019-09-18T16:24:00Z">
        <w:r>
          <w:rPr/>
          <w:t xml:space="preserve"> to those used in the XML schema based file format definitions. XML tag attributes are useful where data values bind tightly to its parent element. They have been used where appropriate. </w:t>
        </w:r>
      </w:ins>
    </w:p>
    <w:p>
      <w:pPr>
        <w:pStyle w:val="TH"/>
        <w:rPr/>
      </w:pPr>
      <w:ins w:id="20926" w:author="28532_CR0037r3_(Rel-15)" w:date="2019-09-18T16:24:00Z">
        <w:r>
          <w:rPr/>
          <w:t>Table 10.3.2.1.4.2-1: Mapping of File Content Items to XML tags</w:t>
        </w:r>
      </w:ins>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927" w:author="28532_CR0037r3_(Rel-15)" w:date="2019-09-18T16:24:00Z">
              <w:r>
                <w:rPr/>
                <w:t>File Content Item</w:t>
              </w:r>
            </w:ins>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928" w:author="28532_CR0037r3_(Rel-15)" w:date="2019-09-18T16:24:00Z">
              <w:r>
                <w:rPr/>
                <w:t>XML schema based XML tag</w:t>
              </w:r>
            </w:ins>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929" w:author="28532_CR0037r3_(Rel-15)" w:date="2019-09-18T16:24:00Z">
              <w:r>
                <w:rPr/>
                <w:t>Description</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30" w:author="28532_CR0037r3_(Rel-15)" w:date="2019-09-18T16:24:00Z">
              <w:r>
                <w:rPr>
                  <w:rFonts w:cs="Courier New" w:ascii="Courier New" w:hAnsi="Courier New"/>
                </w:rPr>
                <w:t>measDataCollectio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31" w:author="28532_CR0037r3_(Rel-15)" w:date="2019-09-18T16:24:00Z">
              <w:r>
                <w:rPr/>
                <w:t>measDataFil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32" w:author="28532_CR0037r3_(Rel-15)" w:date="2019-09-18T16:24:00Z">
              <w:r>
                <w:rPr>
                  <w:rFonts w:cs="Courier New" w:ascii="Courier New" w:hAnsi="Courier New"/>
                </w:rPr>
                <w:t>measFileHeader</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33" w:author="28532_CR0037r3_(Rel-15)" w:date="2019-09-18T16:24:00Z">
              <w:r>
                <w:rPr/>
                <w:t>fileHeader</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34" w:author="28532_CR0037r3_(Rel-15)" w:date="2019-09-18T16:24:00Z">
              <w:r>
                <w:rPr>
                  <w:rFonts w:cs="Courier New" w:ascii="Courier New" w:hAnsi="Courier New"/>
                </w:rPr>
                <w:t>measData</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35" w:author="28532_CR0037r3_(Rel-15)" w:date="2019-09-18T16:24:00Z">
              <w:r>
                <w:rPr/>
                <w:t>measData</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36" w:author="28532_CR0037r3_(Rel-15)" w:date="2019-09-18T16:24:00Z">
              <w:r>
                <w:rPr>
                  <w:rFonts w:cs="Courier New" w:ascii="Courier New" w:hAnsi="Courier New"/>
                </w:rPr>
                <w:t>measFileFooter</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37" w:author="28532_CR0037r3_(Rel-15)" w:date="2019-09-18T16:24:00Z">
              <w:r>
                <w:rPr/>
                <w:t>fileFooter</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38" w:author="28532_CR0037r3_(Rel-15)" w:date="2019-09-18T16:24:00Z">
              <w:r>
                <w:rPr>
                  <w:rFonts w:cs="Courier New" w:ascii="Courier New" w:hAnsi="Courier New"/>
                </w:rPr>
                <w:t>fileFormatVersio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39" w:author="28532_CR0037r3_(Rel-15)" w:date="2019-09-18T16:24:00Z">
              <w:r>
                <w:rPr/>
                <w:t>fileHeader fileFormatVers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40" w:author="28532_CR0037r3_(Rel-15)" w:date="2019-09-18T16:24:00Z">
              <w:r>
                <w:rPr>
                  <w:rFonts w:cs="Courier New" w:ascii="Courier New" w:hAnsi="Courier New"/>
                </w:rPr>
                <w:t>senderNa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41" w:author="28532_CR0037r3_(Rel-15)" w:date="2019-09-18T16:24:00Z">
              <w:r>
                <w:rPr/>
                <w:t>fileSender senderNa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ins w:id="20943" w:author="28532_CR0037r3_(Rel-15)" w:date="2019-09-18T16:24:00Z"/>
              </w:rPr>
            </w:pPr>
            <w:ins w:id="20942" w:author="28532_CR0037r3_(Rel-15)" w:date="2019-09-18T16:24:00Z">
              <w:r>
                <w:rPr>
                  <w:rFonts w:cs="Courier New" w:ascii="Courier New" w:hAnsi="Courier New"/>
                </w:rPr>
                <w:t>senderType</w:t>
              </w:r>
            </w:ins>
          </w:p>
          <w:p>
            <w:pPr>
              <w:pStyle w:val="Normal"/>
              <w:spacing w:before="0" w:after="180"/>
              <w:ind w:firstLine="284"/>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44" w:author="28532_CR0037r3_(Rel-15)" w:date="2019-09-18T16:24:00Z">
              <w:r>
                <w:rPr/>
                <w:t>fileSender senderTyp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0945" w:author="28532_CR0037r3_(Rel-15)" w:date="2019-09-18T16:24:00Z">
              <w:r>
                <w:rPr/>
                <w:t>For the XML schema based XML format, XML attribute specification "senderType " may be absent in case the "senderType" is not configured in the sender.</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46" w:author="28532_CR0037r3_(Rel-15)" w:date="2019-09-18T16:24:00Z">
              <w:r>
                <w:rPr>
                  <w:rFonts w:cs="Courier New" w:ascii="Courier New" w:hAnsi="Courier New"/>
                </w:rPr>
                <w:t>vendorNa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47" w:author="28532_CR0037r3_(Rel-15)" w:date="2019-09-18T16:24:00Z">
              <w:r>
                <w:rPr/>
                <w:t>fileHeader vendorNa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0948" w:author="28532_CR0037r3_(Rel-15)" w:date="2019-09-18T16:24:00Z">
              <w:r>
                <w:rPr/>
                <w:t>For the XML schema based XML format, XML attribute specification "vendorName" may be absent in case the "vendorName" is not configured in the sender.</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49" w:author="28532_CR0037r3_(Rel-15)" w:date="2019-09-18T16:24:00Z">
              <w:r>
                <w:rPr>
                  <w:rFonts w:cs="Courier New" w:ascii="Courier New" w:hAnsi="Courier New"/>
                </w:rPr>
                <w:t>collectionBeginTi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50" w:author="28532_CR0037r3_(Rel-15)" w:date="2019-09-18T16:24:00Z">
              <w:r>
                <w:rPr/>
                <w:t>measData beginTi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51" w:author="28532_CR0037r3_(Rel-15)" w:date="2019-09-18T16:24:00Z">
              <w:r>
                <w:rPr>
                  <w:rFonts w:cs="Courier New" w:ascii="Courier New" w:hAnsi="Courier New"/>
                </w:rPr>
                <w:t>measuredEntityUserNa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52" w:author="28532_CR0037r3_(Rel-15)" w:date="2019-09-18T16:24:00Z">
              <w:r>
                <w:rPr/>
                <w:t>measuredEntity userLabel</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0953" w:author="28532_CR0037r3_(Rel-15)" w:date="2019-09-18T16:24:00Z">
              <w:r>
                <w:rPr/>
                <w:t>For the XML schema based XML format, XML attribute specification "userLabel" may be absent in case the "nEUserName" is not configured in the CM applications.</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54" w:author="28532_CR0037r3_(Rel-15)" w:date="2019-09-18T16:24:00Z">
              <w:r>
                <w:rPr>
                  <w:rFonts w:cs="Courier New" w:ascii="Courier New" w:hAnsi="Courier New"/>
                </w:rPr>
                <w:t>measuredEntityD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ins w:id="20956" w:author="28532_CR0037r3_(Rel-15)" w:date="2019-09-18T16:24:00Z"/>
              </w:rPr>
            </w:pPr>
            <w:ins w:id="20955" w:author="28532_CR0037r3_(Rel-15)" w:date="2019-09-18T16:24:00Z">
              <w:r>
                <w:rPr/>
                <w:t>fileHeader dnPrefix</w:t>
                <w:br/>
                <w:t xml:space="preserve"> and</w:t>
                <w:br/>
                <w:t>measuredEntity</w:t>
              </w:r>
            </w:ins>
          </w:p>
          <w:p>
            <w:pPr>
              <w:pStyle w:val="TAL"/>
              <w:keepNext w:val="false"/>
              <w:rPr/>
            </w:pPr>
            <w:ins w:id="20957" w:author="28532_CR0037r3_(Rel-15)" w:date="2019-09-18T16:24:00Z">
              <w:r>
                <w:rPr/>
                <w:t>localD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0958" w:author="28532_CR0037r3_(Rel-15)" w:date="2019-09-18T16:24:00Z">
              <w:r>
                <w:rPr/>
                <w:t xml:space="preserve">For the XML schema based XML format, the DN is split into the DN prefix and the Local DN (LDN) (see 3GPP TS 32.300 </w:t>
              </w:r>
            </w:ins>
            <w:ins w:id="20959" w:author="28532_CR0037r3_(Rel-15)" w:date="2019-09-18T16:24:00Z">
              <w:del w:id="20960" w:author="28533_CR0037r2_(Rel-15)" w:date="2019-09-19T14:11:00Z">
                <w:r>
                  <w:rPr/>
                  <w:delText>[x]</w:delText>
                </w:r>
              </w:del>
            </w:ins>
            <w:ins w:id="20961" w:author="28533_CR0037r2_(Rel-15)" w:date="2019-09-19T14:11:00Z">
              <w:r>
                <w:rPr/>
                <w:t>[21]</w:t>
              </w:r>
            </w:ins>
            <w:ins w:id="20962" w:author="28532_CR0037r3_(Rel-15)" w:date="2019-09-18T16:24:00Z">
              <w:r>
                <w:rPr/>
                <w:t>). XML attribute specification "localDn" may be absent in case the LDN is not configured in the CM applications.</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63" w:author="28532_CR0037r3_(Rel-15)" w:date="2019-09-18T16:24:00Z">
              <w:r>
                <w:rPr>
                  <w:rFonts w:cs="Courier New" w:ascii="Courier New" w:hAnsi="Courier New"/>
                </w:rPr>
                <w:t>measuredEntitySoftwareVersio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64" w:author="28532_CR0037r3_(Rel-15)" w:date="2019-09-18T16:24:00Z">
              <w:r>
                <w:rPr/>
                <w:t>measuredEntity swVers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0965" w:author="28532_CR0037r3_(Rel-15)" w:date="2019-09-18T16:24:00Z">
              <w:r>
                <w:rPr/>
                <w:t>For the XML schema based XML format, XML attribute specification "swVersion" may be absent in case the "nESoftwareVersion" is not configured in the CM applications.</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66" w:author="28532_CR0037r3_(Rel-15)" w:date="2019-09-18T16:24:00Z">
              <w:r>
                <w:rPr>
                  <w:rFonts w:cs="Courier New" w:ascii="Courier New" w:hAnsi="Courier New"/>
                </w:rPr>
                <w:t>measInfo</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67" w:author="28532_CR0037r3_(Rel-15)" w:date="2019-09-18T16:24:00Z">
              <w:r>
                <w:rPr/>
                <w:t>measInfo</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68" w:author="28532_CR0037r3_(Rel-15)" w:date="2019-09-18T16:24:00Z">
              <w:r>
                <w:rPr>
                  <w:rFonts w:cs="Courier New" w:ascii="Courier New" w:hAnsi="Courier New"/>
                </w:rPr>
                <w:t>measInfoI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69" w:author="28532_CR0037r3_(Rel-15)" w:date="2019-09-18T16:24:00Z">
              <w:r>
                <w:rPr/>
                <w:t>measInfoId</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70" w:author="28532_CR0037r3_(Rel-15)" w:date="2019-09-18T16:24:00Z">
              <w:r>
                <w:rPr>
                  <w:rFonts w:cs="Courier New" w:ascii="Courier New" w:hAnsi="Courier New"/>
                </w:rPr>
                <w:t>measTimeStamp</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71" w:author="28532_CR0037r3_(Rel-15)" w:date="2019-09-18T16:24:00Z">
              <w:r>
                <w:rPr/>
                <w:t>granPeriod endTi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72" w:author="28532_CR0037r3_(Rel-15)" w:date="2019-09-18T16:24:00Z">
              <w:r>
                <w:rPr>
                  <w:rFonts w:cs="Courier New" w:ascii="Courier New" w:hAnsi="Courier New"/>
                </w:rPr>
                <w:t>jobI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73" w:author="28532_CR0037r3_(Rel-15)" w:date="2019-09-18T16:24:00Z">
              <w:r>
                <w:rPr/>
                <w:t>jobId</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0974" w:author="28532_CR0037r3_(Rel-15)" w:date="2019-09-18T16:24:00Z">
              <w:r>
                <w:rPr/>
                <w:t>This item is optional</w:t>
              </w:r>
            </w:ins>
            <w:ins w:id="20975" w:author="28532_CR0037r3_(Rel-15)" w:date="2019-09-18T16:24:00Z">
              <w:r>
                <w:rPr>
                  <w:lang w:eastAsia="zh-CN"/>
                </w:rPr>
                <w:t>.</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76" w:author="28532_CR0037r3_(Rel-15)" w:date="2019-09-18T16:24:00Z">
              <w:r>
                <w:rPr>
                  <w:rFonts w:cs="Courier New" w:ascii="Courier New" w:hAnsi="Courier New"/>
                </w:rPr>
                <w:t>granularityPerio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77" w:author="28532_CR0037r3_(Rel-15)" w:date="2019-09-18T16:24:00Z">
              <w:r>
                <w:rPr/>
                <w:t>granPeriod durat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0978" w:author="28532_CR0037r3_(Rel-15)" w:date="2019-09-18T16:24:00Z">
              <w:r>
                <w:rPr/>
                <w:t>For the XML schema based XML format, the value of XML attribute specification "duration" shall use the truncated representation "PT</w:t>
              </w:r>
            </w:ins>
            <w:ins w:id="20979" w:author="28532_CR0037r3_(Rel-15)" w:date="2019-09-18T16:24:00Z">
              <w:r>
                <w:rPr>
                  <w:i/>
                  <w:iCs/>
                </w:rPr>
                <w:t>n</w:t>
              </w:r>
            </w:ins>
            <w:ins w:id="20980" w:author="28532_CR0037r3_(Rel-15)" w:date="2019-09-18T16:24:00Z">
              <w:r>
                <w:rPr/>
                <w:t xml:space="preserve">S" (see </w:t>
              </w:r>
            </w:ins>
            <w:ins w:id="20981" w:author="28532_CR0037r3_(Rel-15)" w:date="2019-09-18T16:24:00Z">
              <w:del w:id="20982" w:author="28533_CR0037r2_(Rel-15)" w:date="2019-09-19T14:11:00Z">
                <w:r>
                  <w:rPr/>
                  <w:delText>[m]</w:delText>
                </w:r>
              </w:del>
            </w:ins>
            <w:ins w:id="20983" w:author="28533_CR0037r2_(Rel-15)" w:date="2019-09-19T14:11:00Z">
              <w:r>
                <w:rPr/>
                <w:t>[24]</w:t>
              </w:r>
            </w:ins>
            <w:ins w:id="20984" w:author="28532_CR0037r3_(Rel-15)" w:date="2019-09-18T16:24:00Z">
              <w:r>
                <w:rPr/>
                <w:t>).</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85" w:author="28532_CR0037r3_(Rel-15)" w:date="2019-09-18T16:24:00Z">
              <w:r>
                <w:rPr>
                  <w:rFonts w:cs="Courier New" w:ascii="Courier New" w:hAnsi="Courier New"/>
                </w:rPr>
                <w:t>reportingPerio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86" w:author="28532_CR0037r3_(Rel-15)" w:date="2019-09-18T16:24:00Z">
              <w:r>
                <w:rPr/>
                <w:t>repPeriod durat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0987" w:author="28532_CR0037r3_(Rel-15)" w:date="2019-09-18T16:24:00Z">
              <w:r>
                <w:rPr/>
                <w:t>For the XML schema based XML format, the value of XML attribute specification "duration" shall use the truncated representation "PT</w:t>
              </w:r>
            </w:ins>
            <w:ins w:id="20988" w:author="28532_CR0037r3_(Rel-15)" w:date="2019-09-18T16:24:00Z">
              <w:r>
                <w:rPr>
                  <w:i/>
                  <w:iCs/>
                </w:rPr>
                <w:t>n</w:t>
              </w:r>
            </w:ins>
            <w:ins w:id="20989" w:author="28532_CR0037r3_(Rel-15)" w:date="2019-09-18T16:24:00Z">
              <w:r>
                <w:rPr/>
                <w:t xml:space="preserve">S" (see </w:t>
              </w:r>
            </w:ins>
            <w:ins w:id="20990" w:author="28532_CR0037r3_(Rel-15)" w:date="2019-09-18T16:24:00Z">
              <w:del w:id="20991" w:author="28533_CR0037r2_(Rel-15)" w:date="2019-09-19T14:11:00Z">
                <w:r>
                  <w:rPr/>
                  <w:delText>[m]</w:delText>
                </w:r>
              </w:del>
            </w:ins>
            <w:ins w:id="20992" w:author="28533_CR0037r2_(Rel-15)" w:date="2019-09-19T14:11:00Z">
              <w:r>
                <w:rPr/>
                <w:t>[24]</w:t>
              </w:r>
            </w:ins>
            <w:ins w:id="20993" w:author="28532_CR0037r3_(Rel-15)" w:date="2019-09-18T16:24:00Z">
              <w:r>
                <w:rPr/>
                <w:t>).</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94" w:author="28532_CR0037r3_(Rel-15)" w:date="2019-09-18T16:24:00Z">
              <w:r>
                <w:rPr>
                  <w:rFonts w:cs="Courier New" w:ascii="Courier New" w:hAnsi="Courier New"/>
                </w:rPr>
                <w:t>measTypes</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95" w:author="28532_CR0037r3_(Rel-15)" w:date="2019-09-18T16:24:00Z">
              <w:r>
                <w:rPr/>
                <w:t>measTypes</w:t>
                <w:br/>
                <w:t xml:space="preserve"> or</w:t>
                <w:br/>
                <w:t>measTyp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0996" w:author="28532_CR0037r3_(Rel-15)" w:date="2019-09-18T16:24:00Z">
              <w:r>
                <w:rPr/>
                <w:t>For the XML schema based XML format, depending on sender's choice for optional positioning presence, either XML element "measTypes" or XML elements "measType" will be used.</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97" w:author="28532_CR0037r3_(Rel-15)" w:date="2019-09-18T16:24:00Z">
              <w:r>
                <w:rPr>
                  <w:rFonts w:cs="Courier New" w:ascii="Courier New" w:hAnsi="Courier New"/>
                </w:rPr>
                <w:t>measValues</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0998" w:author="28532_CR0037r3_(Rel-15)" w:date="2019-09-18T16:24:00Z">
              <w:r>
                <w:rPr/>
                <w:t>measValu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0999" w:author="28532_CR0037r3_(Rel-15)" w:date="2019-09-18T16:24:00Z">
              <w:r>
                <w:rPr>
                  <w:rFonts w:cs="Courier New" w:ascii="Courier New" w:hAnsi="Courier New"/>
                </w:rPr>
                <w:t>measObjInstI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1000" w:author="28532_CR0037r3_(Rel-15)" w:date="2019-09-18T16:24:00Z">
              <w:r>
                <w:rPr/>
                <w:t>measValue measObjLd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1001" w:author="28532_CR0037r3_(Rel-15)" w:date="2019-09-18T16:24:00Z">
              <w:r>
                <w:rPr>
                  <w:rFonts w:cs="Courier New" w:ascii="Courier New" w:hAnsi="Courier New"/>
                </w:rPr>
                <w:t>measResults</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ins w:id="21003" w:author="28532_CR0037r3_(Rel-15)" w:date="2019-09-18T16:24:00Z"/>
              </w:rPr>
            </w:pPr>
            <w:ins w:id="21002" w:author="28532_CR0037r3_(Rel-15)" w:date="2019-09-18T16:24:00Z">
              <w:r>
                <w:rPr/>
                <w:t>measResults</w:t>
                <w:br/>
                <w:t xml:space="preserve"> or</w:t>
              </w:r>
            </w:ins>
          </w:p>
          <w:p>
            <w:pPr>
              <w:pStyle w:val="TAL"/>
              <w:keepNext w:val="false"/>
              <w:rPr/>
            </w:pPr>
            <w:ins w:id="21004" w:author="28532_CR0037r3_(Rel-15)" w:date="2019-09-18T16:24:00Z">
              <w:r>
                <w:rPr/>
                <w:t>r</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1005" w:author="28532_CR0037r3_(Rel-15)" w:date="2019-09-18T16:24:00Z">
              <w:r>
                <w:rPr/>
                <w:t>For the XML schema based XML format, depending on sender's choice for optional positioning presence, either XML element "measResults" or XML elements "r" will be used.</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1006" w:author="28532_CR0037r3_(Rel-15)" w:date="2019-09-18T16:24:00Z">
              <w:r>
                <w:rPr>
                  <w:rFonts w:cs="Courier New" w:ascii="Courier New" w:hAnsi="Courier New"/>
                </w:rPr>
                <w:t>suspectFlag</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1007" w:author="28532_CR0037r3_(Rel-15)" w:date="2019-09-18T16:24:00Z">
              <w:r>
                <w:rPr/>
                <w:t>suspect</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1008" w:author="28532_CR0037r3_(Rel-15)" w:date="2019-09-18T16:24:00Z">
              <w:r>
                <w:rPr>
                  <w:rFonts w:cs="Courier New" w:ascii="Courier New" w:hAnsi="Courier New"/>
                </w:rPr>
                <w:t>timeStamp</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1009" w:author="28532_CR0037r3_(Rel-15)" w:date="2019-09-18T16:24:00Z">
              <w:r>
                <w:rPr/>
                <w:t>measData endTi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21010" w:author="28532_CR0037r3_(Rel-15)" w:date="2019-09-18T16:24:00Z">
              <w:r>
                <w:rPr>
                  <w:rFonts w:cs="Arial"/>
                </w:rPr>
                <w:t>There is no corresponding File Content Item.</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1011" w:author="28532_CR0037r3_(Rel-15)" w:date="2019-09-18T16:24:00Z">
              <w:r>
                <w:rPr/>
                <w:t>measType p</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1012" w:author="28532_CR0037r3_(Rel-15)" w:date="2019-09-18T16:24:00Z">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21013" w:author="28532_CR0037r3_(Rel-15)" w:date="2019-09-18T16:24:00Z">
              <w:r>
                <w:rPr>
                  <w:rFonts w:cs="Arial"/>
                </w:rPr>
                <w:t>There is no corresponding File Content Item.</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21014" w:author="28532_CR0037r3_(Rel-15)" w:date="2019-09-18T16:24:00Z">
              <w:r>
                <w:rPr/>
                <w:t>r p</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21015" w:author="28532_CR0037r3_(Rel-15)" w:date="2019-09-18T16:24:00Z">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ins>
          </w:p>
        </w:tc>
      </w:tr>
    </w:tbl>
    <w:p>
      <w:pPr>
        <w:pStyle w:val="Normal"/>
        <w:rPr>
          <w:ins w:id="21017" w:author="28532_CR0037r3_(Rel-15)" w:date="2019-09-18T16:24:00Z"/>
        </w:rPr>
      </w:pPr>
      <w:ins w:id="21016" w:author="28532_CR0037r3_(Rel-15)" w:date="2019-09-18T16:24:00Z">
        <w:r>
          <w:rPr/>
        </w:r>
      </w:ins>
    </w:p>
    <w:p>
      <w:pPr>
        <w:pStyle w:val="Heading6"/>
        <w:rPr>
          <w:ins w:id="21019" w:author="28532_CR0037r3_(Rel-15)" w:date="2019-09-18T16:24:00Z"/>
        </w:rPr>
      </w:pPr>
      <w:ins w:id="21018" w:author="28532_CR0037r3_(Rel-15)" w:date="2019-09-18T16:24:00Z">
        <w:bookmarkStart w:id="277" w:name="__RefHeading___Toc19718135"/>
        <w:bookmarkEnd w:id="277"/>
        <w:r>
          <w:rPr/>
          <w:t>10.3.2.1.4.3</w:t>
          <w:tab/>
          <w:t>XML schema</w:t>
        </w:r>
      </w:ins>
    </w:p>
    <w:p>
      <w:pPr>
        <w:pStyle w:val="Heading7"/>
        <w:rPr>
          <w:ins w:id="21021" w:author="28532_CR0037r3_(Rel-15)" w:date="2019-09-18T16:24:00Z"/>
        </w:rPr>
      </w:pPr>
      <w:ins w:id="21020" w:author="28532_CR0037r3_(Rel-15)" w:date="2019-09-18T16:24:00Z">
        <w:bookmarkStart w:id="278" w:name="__RefHeading___Toc19718136"/>
        <w:bookmarkEnd w:id="278"/>
        <w:r>
          <w:rPr/>
          <w:t>10.3.2.1.4.3.1</w:t>
          <w:tab/>
          <w:t>Performance data file XML schema</w:t>
        </w:r>
      </w:ins>
    </w:p>
    <w:p>
      <w:pPr>
        <w:pStyle w:val="Normal"/>
        <w:keepNext w:val="true"/>
        <w:keepLines/>
        <w:rPr>
          <w:ins w:id="21025" w:author="28532_CR0037r3_(Rel-15)" w:date="2019-09-18T16:24:00Z"/>
        </w:rPr>
      </w:pPr>
      <w:ins w:id="21022" w:author="28532_CR0037r3_(Rel-15)" w:date="2019-09-18T16:24:00Z">
        <w:r>
          <w:rPr/>
          <w:t xml:space="preserve">The following XML schema </w:t>
        </w:r>
      </w:ins>
      <w:ins w:id="21023" w:author="28532_CR0037r3_(Rel-15)" w:date="2019-09-18T16:24:00Z">
        <w:r>
          <w:rPr>
            <w:rFonts w:cs="Courier New" w:ascii="Courier New" w:hAnsi="Courier New"/>
          </w:rPr>
          <w:t>measData.xsd</w:t>
        </w:r>
      </w:ins>
      <w:ins w:id="21024" w:author="28532_CR0037r3_(Rel-15)" w:date="2019-09-18T16:24:00Z">
        <w:r>
          <w:rPr/>
          <w:t xml:space="preserve"> is the schema for performance measurements data XML files:</w:t>
        </w:r>
      </w:ins>
    </w:p>
    <w:p>
      <w:pPr>
        <w:pStyle w:val="PL"/>
        <w:keepNext w:val="true"/>
        <w:keepLines/>
        <w:rPr>
          <w:lang w:val="en-GB" w:eastAsia="en-US"/>
          <w:ins w:id="21027" w:author="28532_CR0037r3_(Rel-15)" w:date="2019-09-18T16:24:00Z"/>
        </w:rPr>
      </w:pPr>
      <w:ins w:id="21026" w:author="28532_CR0037r3_(Rel-15)" w:date="2019-09-18T16:24:00Z">
        <w:r>
          <w:rPr>
            <w:lang w:val="en-GB" w:eastAsia="en-US"/>
          </w:rPr>
          <w:t>&lt;?xml version="1.0" encoding="UTF-8"?&gt;</w:t>
        </w:r>
      </w:ins>
    </w:p>
    <w:p>
      <w:pPr>
        <w:pStyle w:val="PL"/>
        <w:keepNext w:val="true"/>
        <w:keepLines/>
        <w:rPr>
          <w:lang w:val="en-GB" w:eastAsia="en-US"/>
          <w:ins w:id="21029" w:author="28532_CR0037r3_(Rel-15)" w:date="2019-09-18T16:24:00Z"/>
        </w:rPr>
      </w:pPr>
      <w:ins w:id="21028" w:author="28532_CR0037r3_(Rel-15)" w:date="2019-09-18T16:24:00Z">
        <w:r>
          <w:rPr>
            <w:lang w:val="en-GB" w:eastAsia="en-US"/>
          </w:rPr>
          <w:t>&lt;!--</w:t>
        </w:r>
      </w:ins>
    </w:p>
    <w:p>
      <w:pPr>
        <w:pStyle w:val="PL"/>
        <w:keepNext w:val="true"/>
        <w:keepLines/>
        <w:rPr>
          <w:lang w:val="en-GB" w:eastAsia="en-US"/>
          <w:ins w:id="21032" w:author="28532_CR0037r3_(Rel-15)" w:date="2019-09-18T16:24:00Z"/>
        </w:rPr>
      </w:pPr>
      <w:ins w:id="21030" w:author="28532_CR0037r3_(Rel-15)" w:date="2019-09-18T16:24:00Z">
        <w:r>
          <w:rPr>
            <w:rFonts w:eastAsia="Courier New"/>
            <w:lang w:val="en-GB" w:eastAsia="en-US"/>
          </w:rPr>
          <w:t xml:space="preserve">  </w:t>
        </w:r>
      </w:ins>
      <w:ins w:id="21031" w:author="28532_CR0037r3_(Rel-15)" w:date="2019-09-18T16:24:00Z">
        <w:r>
          <w:rPr>
            <w:lang w:val="en-GB" w:eastAsia="en-US"/>
          </w:rPr>
          <w:t>3GPP TS 28.550 Measurements data XML file format definition</w:t>
        </w:r>
      </w:ins>
    </w:p>
    <w:p>
      <w:pPr>
        <w:pStyle w:val="PL"/>
        <w:keepNext w:val="true"/>
        <w:keepLines/>
        <w:rPr>
          <w:lang w:val="en-GB" w:eastAsia="en-US"/>
          <w:ins w:id="21035" w:author="28532_CR0037r3_(Rel-15)" w:date="2019-09-18T16:24:00Z"/>
        </w:rPr>
      </w:pPr>
      <w:ins w:id="21033" w:author="28532_CR0037r3_(Rel-15)" w:date="2019-09-18T16:24:00Z">
        <w:r>
          <w:rPr>
            <w:rFonts w:eastAsia="Courier New"/>
            <w:lang w:val="en-GB" w:eastAsia="en-US"/>
          </w:rPr>
          <w:t xml:space="preserve">  </w:t>
        </w:r>
      </w:ins>
      <w:ins w:id="21034" w:author="28532_CR0037r3_(Rel-15)" w:date="2019-09-18T16:24:00Z">
        <w:r>
          <w:rPr>
            <w:lang w:val="en-GB" w:eastAsia="en-US"/>
          </w:rPr>
          <w:t>data file XML schema</w:t>
        </w:r>
      </w:ins>
    </w:p>
    <w:p>
      <w:pPr>
        <w:pStyle w:val="PL"/>
        <w:keepNext w:val="true"/>
        <w:keepLines/>
        <w:rPr>
          <w:lang w:val="en-GB" w:eastAsia="en-US"/>
          <w:ins w:id="21038" w:author="28532_CR0037r3_(Rel-15)" w:date="2019-09-18T16:24:00Z"/>
        </w:rPr>
      </w:pPr>
      <w:ins w:id="21036" w:author="28532_CR0037r3_(Rel-15)" w:date="2019-09-18T16:24:00Z">
        <w:r>
          <w:rPr>
            <w:rFonts w:eastAsia="Courier New"/>
            <w:lang w:val="en-GB" w:eastAsia="en-US"/>
          </w:rPr>
          <w:t xml:space="preserve">  </w:t>
        </w:r>
      </w:ins>
      <w:ins w:id="21037" w:author="28532_CR0037r3_(Rel-15)" w:date="2019-09-18T16:24:00Z">
        <w:r>
          <w:rPr>
            <w:lang w:val="en-GB" w:eastAsia="en-US"/>
          </w:rPr>
          <w:t>measData.xsd</w:t>
        </w:r>
      </w:ins>
    </w:p>
    <w:p>
      <w:pPr>
        <w:pStyle w:val="PL"/>
        <w:keepNext w:val="true"/>
        <w:keepLines/>
        <w:rPr>
          <w:lang w:val="en-GB" w:eastAsia="en-US"/>
          <w:ins w:id="21040" w:author="28532_CR0037r3_(Rel-15)" w:date="2019-09-18T16:24:00Z"/>
        </w:rPr>
      </w:pPr>
      <w:ins w:id="21039" w:author="28532_CR0037r3_(Rel-15)" w:date="2019-09-18T16:24:00Z">
        <w:r>
          <w:rPr>
            <w:lang w:val="en-GB" w:eastAsia="en-US"/>
          </w:rPr>
          <w:t>--&gt;</w:t>
        </w:r>
      </w:ins>
    </w:p>
    <w:p>
      <w:pPr>
        <w:pStyle w:val="PL"/>
        <w:keepNext w:val="true"/>
        <w:keepLines/>
        <w:rPr>
          <w:lang w:val="en-GB" w:eastAsia="en-US"/>
          <w:ins w:id="21042" w:author="28532_CR0037r3_(Rel-15)" w:date="2019-09-18T16:24:00Z"/>
        </w:rPr>
      </w:pPr>
      <w:ins w:id="21041" w:author="28532_CR0037r3_(Rel-15)" w:date="2019-09-18T16:24:00Z">
        <w:r>
          <w:rPr>
            <w:lang w:val="en-GB" w:eastAsia="en-US"/>
          </w:rPr>
          <w:t>&lt;schema xmlns="http://www.w3.org/2001/XMLSchema" xmlns:md="http://www.3gpp.org/ftp/specs/archive/28_series/28.550#measData" targetNamespace="http://www.3gpp.org/ftp/specs/archive/28_series/28.550#measData" elementFormDefault="qualified"&gt;</w:t>
        </w:r>
      </w:ins>
    </w:p>
    <w:p>
      <w:pPr>
        <w:pStyle w:val="PL"/>
        <w:rPr>
          <w:lang w:val="en-GB" w:eastAsia="en-US"/>
          <w:ins w:id="21044" w:author="28532_CR0037r3_(Rel-15)" w:date="2019-09-18T16:24:00Z"/>
        </w:rPr>
      </w:pPr>
      <w:ins w:id="21043" w:author="28532_CR0037r3_(Rel-15)" w:date="2019-09-18T16:24:00Z">
        <w:r>
          <w:rPr>
            <w:lang w:val="en-GB" w:eastAsia="en-US"/>
          </w:rPr>
          <w:tab/>
          <w:t>&lt;!-- Measurement collection data file root XML element --&gt;</w:t>
        </w:r>
      </w:ins>
    </w:p>
    <w:p>
      <w:pPr>
        <w:pStyle w:val="PL"/>
        <w:rPr>
          <w:lang w:val="en-GB" w:eastAsia="en-US"/>
          <w:ins w:id="21046" w:author="28532_CR0037r3_(Rel-15)" w:date="2019-09-18T16:24:00Z"/>
        </w:rPr>
      </w:pPr>
      <w:ins w:id="21045" w:author="28532_CR0037r3_(Rel-15)" w:date="2019-09-18T16:24:00Z">
        <w:r>
          <w:rPr>
            <w:lang w:val="en-GB" w:eastAsia="en-US"/>
          </w:rPr>
          <w:tab/>
          <w:t>&lt;element name="MeasDataFile"&gt;</w:t>
        </w:r>
      </w:ins>
    </w:p>
    <w:p>
      <w:pPr>
        <w:pStyle w:val="PL"/>
        <w:rPr>
          <w:lang w:val="en-GB" w:eastAsia="en-US"/>
          <w:ins w:id="21048" w:author="28532_CR0037r3_(Rel-15)" w:date="2019-09-18T16:24:00Z"/>
        </w:rPr>
      </w:pPr>
      <w:ins w:id="21047" w:author="28532_CR0037r3_(Rel-15)" w:date="2019-09-18T16:24:00Z">
        <w:r>
          <w:rPr>
            <w:lang w:val="en-GB" w:eastAsia="en-US"/>
          </w:rPr>
          <w:tab/>
          <w:tab/>
          <w:t>&lt;complexType&gt;</w:t>
        </w:r>
      </w:ins>
    </w:p>
    <w:p>
      <w:pPr>
        <w:pStyle w:val="PL"/>
        <w:rPr>
          <w:lang w:val="en-GB" w:eastAsia="en-US"/>
          <w:ins w:id="21050" w:author="28532_CR0037r3_(Rel-15)" w:date="2019-09-18T16:24:00Z"/>
        </w:rPr>
      </w:pPr>
      <w:ins w:id="21049" w:author="28532_CR0037r3_(Rel-15)" w:date="2019-09-18T16:24:00Z">
        <w:r>
          <w:rPr>
            <w:lang w:val="en-GB" w:eastAsia="en-US"/>
          </w:rPr>
          <w:tab/>
          <w:tab/>
          <w:tab/>
          <w:t>&lt;sequence&gt;</w:t>
        </w:r>
      </w:ins>
    </w:p>
    <w:p>
      <w:pPr>
        <w:pStyle w:val="PL"/>
        <w:rPr>
          <w:lang w:val="en-GB" w:eastAsia="en-US"/>
          <w:ins w:id="21052" w:author="28532_CR0037r3_(Rel-15)" w:date="2019-09-18T16:24:00Z"/>
        </w:rPr>
      </w:pPr>
      <w:ins w:id="21051" w:author="28532_CR0037r3_(Rel-15)" w:date="2019-09-18T16:24:00Z">
        <w:r>
          <w:rPr>
            <w:lang w:val="en-GB" w:eastAsia="en-US"/>
          </w:rPr>
          <w:tab/>
          <w:tab/>
          <w:tab/>
          <w:tab/>
          <w:t>&lt;element name="fileHeader"&gt;</w:t>
        </w:r>
      </w:ins>
    </w:p>
    <w:p>
      <w:pPr>
        <w:pStyle w:val="PL"/>
        <w:rPr>
          <w:lang w:val="en-GB" w:eastAsia="en-US"/>
          <w:ins w:id="21054" w:author="28532_CR0037r3_(Rel-15)" w:date="2019-09-18T16:24:00Z"/>
        </w:rPr>
      </w:pPr>
      <w:ins w:id="21053" w:author="28532_CR0037r3_(Rel-15)" w:date="2019-09-18T16:24:00Z">
        <w:r>
          <w:rPr>
            <w:lang w:val="en-GB" w:eastAsia="en-US"/>
          </w:rPr>
          <w:tab/>
          <w:tab/>
          <w:tab/>
          <w:tab/>
          <w:tab/>
          <w:t>&lt;complexType&gt;</w:t>
        </w:r>
      </w:ins>
    </w:p>
    <w:p>
      <w:pPr>
        <w:pStyle w:val="PL"/>
        <w:rPr>
          <w:lang w:val="en-GB" w:eastAsia="en-US"/>
          <w:ins w:id="21056" w:author="28532_CR0037r3_(Rel-15)" w:date="2019-09-18T16:24:00Z"/>
        </w:rPr>
      </w:pPr>
      <w:ins w:id="21055" w:author="28532_CR0037r3_(Rel-15)" w:date="2019-09-18T16:24:00Z">
        <w:r>
          <w:rPr>
            <w:lang w:val="en-GB" w:eastAsia="en-US"/>
          </w:rPr>
          <w:tab/>
          <w:tab/>
          <w:tab/>
          <w:tab/>
          <w:tab/>
          <w:tab/>
          <w:t>&lt;sequence&gt;</w:t>
        </w:r>
      </w:ins>
    </w:p>
    <w:p>
      <w:pPr>
        <w:pStyle w:val="PL"/>
        <w:rPr>
          <w:lang w:val="en-GB" w:eastAsia="en-US"/>
          <w:ins w:id="21058" w:author="28532_CR0037r3_(Rel-15)" w:date="2019-09-18T16:24:00Z"/>
        </w:rPr>
      </w:pPr>
      <w:ins w:id="21057" w:author="28532_CR0037r3_(Rel-15)" w:date="2019-09-18T16:24:00Z">
        <w:r>
          <w:rPr>
            <w:lang w:val="en-GB" w:eastAsia="en-US"/>
          </w:rPr>
          <w:tab/>
          <w:tab/>
          <w:tab/>
          <w:tab/>
          <w:tab/>
          <w:tab/>
          <w:tab/>
          <w:t>&lt;element name="fileSender"&gt;</w:t>
        </w:r>
      </w:ins>
    </w:p>
    <w:p>
      <w:pPr>
        <w:pStyle w:val="PL"/>
        <w:rPr>
          <w:lang w:val="en-GB" w:eastAsia="en-US"/>
          <w:ins w:id="21060" w:author="28532_CR0037r3_(Rel-15)" w:date="2019-09-18T16:24:00Z"/>
        </w:rPr>
      </w:pPr>
      <w:ins w:id="21059" w:author="28532_CR0037r3_(Rel-15)" w:date="2019-09-18T16:24:00Z">
        <w:r>
          <w:rPr>
            <w:lang w:val="en-GB" w:eastAsia="en-US"/>
          </w:rPr>
          <w:tab/>
          <w:tab/>
          <w:tab/>
          <w:tab/>
          <w:tab/>
          <w:tab/>
          <w:tab/>
          <w:tab/>
          <w:t>&lt;complexType&gt;</w:t>
        </w:r>
      </w:ins>
    </w:p>
    <w:p>
      <w:pPr>
        <w:pStyle w:val="PL"/>
        <w:rPr>
          <w:lang w:val="en-GB" w:eastAsia="en-US"/>
          <w:ins w:id="21062" w:author="28532_CR0037r3_(Rel-15)" w:date="2019-09-18T16:24:00Z"/>
        </w:rPr>
      </w:pPr>
      <w:ins w:id="21061" w:author="28532_CR0037r3_(Rel-15)" w:date="2019-09-18T16:24:00Z">
        <w:r>
          <w:rPr>
            <w:lang w:val="en-GB" w:eastAsia="en-US"/>
          </w:rPr>
          <w:tab/>
          <w:tab/>
          <w:tab/>
          <w:tab/>
          <w:tab/>
          <w:tab/>
          <w:tab/>
          <w:tab/>
          <w:tab/>
          <w:t>&lt;attribute name="senderName" type="string" use="optional"/&gt;</w:t>
        </w:r>
      </w:ins>
    </w:p>
    <w:p>
      <w:pPr>
        <w:pStyle w:val="PL"/>
        <w:rPr>
          <w:lang w:val="en-GB" w:eastAsia="en-US"/>
          <w:ins w:id="21064" w:author="28532_CR0037r3_(Rel-15)" w:date="2019-09-18T16:24:00Z"/>
        </w:rPr>
      </w:pPr>
      <w:ins w:id="21063" w:author="28532_CR0037r3_(Rel-15)" w:date="2019-09-18T16:24:00Z">
        <w:r>
          <w:rPr>
            <w:lang w:val="en-GB" w:eastAsia="en-US"/>
          </w:rPr>
          <w:tab/>
          <w:tab/>
          <w:tab/>
          <w:tab/>
          <w:tab/>
          <w:tab/>
          <w:tab/>
          <w:tab/>
          <w:tab/>
          <w:t>&lt;attribute name="senderType" type="string" use="optional"/&gt;</w:t>
        </w:r>
      </w:ins>
    </w:p>
    <w:p>
      <w:pPr>
        <w:pStyle w:val="PL"/>
        <w:rPr>
          <w:lang w:val="en-GB" w:eastAsia="en-US"/>
          <w:ins w:id="21066" w:author="28532_CR0037r3_(Rel-15)" w:date="2019-09-18T16:24:00Z"/>
        </w:rPr>
      </w:pPr>
      <w:ins w:id="21065" w:author="28532_CR0037r3_(Rel-15)" w:date="2019-09-18T16:24:00Z">
        <w:r>
          <w:rPr>
            <w:lang w:val="en-GB" w:eastAsia="en-US"/>
          </w:rPr>
          <w:tab/>
          <w:tab/>
          <w:tab/>
          <w:tab/>
          <w:tab/>
          <w:tab/>
          <w:tab/>
          <w:tab/>
          <w:t>&lt;/complexType&gt;</w:t>
        </w:r>
      </w:ins>
    </w:p>
    <w:p>
      <w:pPr>
        <w:pStyle w:val="PL"/>
        <w:rPr>
          <w:lang w:val="en-GB" w:eastAsia="en-US"/>
          <w:ins w:id="21068" w:author="28532_CR0037r3_(Rel-15)" w:date="2019-09-18T16:24:00Z"/>
        </w:rPr>
      </w:pPr>
      <w:ins w:id="21067" w:author="28532_CR0037r3_(Rel-15)" w:date="2019-09-18T16:24:00Z">
        <w:r>
          <w:rPr>
            <w:lang w:val="en-GB" w:eastAsia="en-US"/>
          </w:rPr>
          <w:tab/>
          <w:tab/>
          <w:tab/>
          <w:tab/>
          <w:tab/>
          <w:tab/>
          <w:tab/>
          <w:t>&lt;/element&gt;</w:t>
        </w:r>
      </w:ins>
    </w:p>
    <w:p>
      <w:pPr>
        <w:pStyle w:val="PL"/>
        <w:rPr>
          <w:lang w:val="en-GB" w:eastAsia="en-US"/>
          <w:ins w:id="21070" w:author="28532_CR0037r3_(Rel-15)" w:date="2019-09-18T16:24:00Z"/>
        </w:rPr>
      </w:pPr>
      <w:ins w:id="21069" w:author="28532_CR0037r3_(Rel-15)" w:date="2019-09-18T16:24:00Z">
        <w:r>
          <w:rPr>
            <w:lang w:val="en-GB" w:eastAsia="en-US"/>
          </w:rPr>
          <w:tab/>
          <w:tab/>
          <w:tab/>
          <w:tab/>
          <w:tab/>
          <w:tab/>
          <w:tab/>
          <w:t>&lt;element name="MeasData"&gt;</w:t>
        </w:r>
      </w:ins>
    </w:p>
    <w:p>
      <w:pPr>
        <w:pStyle w:val="PL"/>
        <w:rPr>
          <w:lang w:val="en-GB" w:eastAsia="en-US"/>
          <w:ins w:id="21072" w:author="28532_CR0037r3_(Rel-15)" w:date="2019-09-18T16:24:00Z"/>
        </w:rPr>
      </w:pPr>
      <w:ins w:id="21071" w:author="28532_CR0037r3_(Rel-15)" w:date="2019-09-18T16:24:00Z">
        <w:r>
          <w:rPr>
            <w:lang w:val="en-GB" w:eastAsia="en-US"/>
          </w:rPr>
          <w:tab/>
          <w:tab/>
          <w:tab/>
          <w:tab/>
          <w:tab/>
          <w:tab/>
          <w:tab/>
          <w:tab/>
          <w:t>&lt;complexType&gt;</w:t>
        </w:r>
      </w:ins>
    </w:p>
    <w:p>
      <w:pPr>
        <w:pStyle w:val="PL"/>
        <w:rPr>
          <w:lang w:val="en-GB" w:eastAsia="en-US"/>
          <w:ins w:id="21074" w:author="28532_CR0037r3_(Rel-15)" w:date="2019-09-18T16:24:00Z"/>
        </w:rPr>
      </w:pPr>
      <w:ins w:id="21073" w:author="28532_CR0037r3_(Rel-15)" w:date="2019-09-18T16:24:00Z">
        <w:r>
          <w:rPr>
            <w:lang w:val="en-GB" w:eastAsia="en-US"/>
          </w:rPr>
          <w:tab/>
          <w:tab/>
          <w:tab/>
          <w:tab/>
          <w:tab/>
          <w:tab/>
          <w:tab/>
          <w:tab/>
          <w:tab/>
          <w:t>&lt;attribute name="beginTime" type="dateTime" use="required"/&gt;</w:t>
        </w:r>
      </w:ins>
    </w:p>
    <w:p>
      <w:pPr>
        <w:pStyle w:val="PL"/>
        <w:rPr>
          <w:lang w:val="en-GB" w:eastAsia="en-US"/>
          <w:ins w:id="21076" w:author="28532_CR0037r3_(Rel-15)" w:date="2019-09-18T16:24:00Z"/>
        </w:rPr>
      </w:pPr>
      <w:ins w:id="21075" w:author="28532_CR0037r3_(Rel-15)" w:date="2019-09-18T16:24:00Z">
        <w:r>
          <w:rPr>
            <w:lang w:val="en-GB" w:eastAsia="en-US"/>
          </w:rPr>
          <w:tab/>
          <w:tab/>
          <w:tab/>
          <w:tab/>
          <w:tab/>
          <w:tab/>
          <w:tab/>
          <w:tab/>
          <w:t>&lt;/complexType&gt;</w:t>
        </w:r>
      </w:ins>
    </w:p>
    <w:p>
      <w:pPr>
        <w:pStyle w:val="PL"/>
        <w:rPr>
          <w:lang w:val="en-GB" w:eastAsia="en-US"/>
          <w:ins w:id="21078" w:author="28532_CR0037r3_(Rel-15)" w:date="2019-09-18T16:24:00Z"/>
        </w:rPr>
      </w:pPr>
      <w:ins w:id="21077" w:author="28532_CR0037r3_(Rel-15)" w:date="2019-09-18T16:24:00Z">
        <w:r>
          <w:rPr>
            <w:lang w:val="en-GB" w:eastAsia="en-US"/>
          </w:rPr>
          <w:tab/>
          <w:tab/>
          <w:tab/>
          <w:tab/>
          <w:tab/>
          <w:tab/>
          <w:tab/>
          <w:t>&lt;/element&gt;</w:t>
        </w:r>
      </w:ins>
    </w:p>
    <w:p>
      <w:pPr>
        <w:pStyle w:val="PL"/>
        <w:rPr>
          <w:lang w:val="en-GB" w:eastAsia="en-US"/>
          <w:ins w:id="21080" w:author="28532_CR0037r3_(Rel-15)" w:date="2019-09-18T16:24:00Z"/>
        </w:rPr>
      </w:pPr>
      <w:ins w:id="21079" w:author="28532_CR0037r3_(Rel-15)" w:date="2019-09-18T16:24:00Z">
        <w:r>
          <w:rPr>
            <w:lang w:val="en-GB" w:eastAsia="en-US"/>
          </w:rPr>
          <w:tab/>
          <w:tab/>
          <w:tab/>
          <w:tab/>
          <w:tab/>
          <w:tab/>
          <w:t>&lt;/sequence&gt;</w:t>
        </w:r>
      </w:ins>
    </w:p>
    <w:p>
      <w:pPr>
        <w:pStyle w:val="PL"/>
        <w:rPr>
          <w:lang w:val="en-GB" w:eastAsia="en-US"/>
          <w:ins w:id="21082" w:author="28532_CR0037r3_(Rel-15)" w:date="2019-09-18T16:24:00Z"/>
        </w:rPr>
      </w:pPr>
      <w:ins w:id="21081" w:author="28532_CR0037r3_(Rel-15)" w:date="2019-09-18T16:24:00Z">
        <w:r>
          <w:rPr>
            <w:lang w:val="en-GB" w:eastAsia="en-US"/>
          </w:rPr>
          <w:tab/>
          <w:tab/>
          <w:tab/>
          <w:tab/>
          <w:tab/>
          <w:tab/>
          <w:t>&lt;attribute name="fileFormatVersion" type="string" use="required"/&gt;</w:t>
        </w:r>
      </w:ins>
    </w:p>
    <w:p>
      <w:pPr>
        <w:pStyle w:val="PL"/>
        <w:rPr>
          <w:lang w:val="en-GB" w:eastAsia="en-US"/>
          <w:ins w:id="21084" w:author="28532_CR0037r3_(Rel-15)" w:date="2019-09-18T16:24:00Z"/>
        </w:rPr>
      </w:pPr>
      <w:ins w:id="21083" w:author="28532_CR0037r3_(Rel-15)" w:date="2019-09-18T16:24:00Z">
        <w:r>
          <w:rPr>
            <w:lang w:val="en-GB" w:eastAsia="en-US"/>
          </w:rPr>
          <w:tab/>
          <w:tab/>
          <w:tab/>
          <w:tab/>
          <w:tab/>
          <w:tab/>
          <w:t>&lt;attribute name="vendorName" type="string" use="optional"/&gt;</w:t>
        </w:r>
      </w:ins>
    </w:p>
    <w:p>
      <w:pPr>
        <w:pStyle w:val="PL"/>
        <w:rPr>
          <w:lang w:val="en-GB" w:eastAsia="en-US"/>
          <w:ins w:id="21087" w:author="28532_CR0037r3_(Rel-15)" w:date="2019-09-18T16:24:00Z"/>
        </w:rPr>
      </w:pPr>
      <w:ins w:id="21085" w:author="28532_CR0037r3_(Rel-15)" w:date="2019-09-18T16:24:00Z">
        <w:r>
          <w:rPr>
            <w:rFonts w:eastAsia="Courier New"/>
            <w:lang w:val="en-GB" w:eastAsia="en-US"/>
          </w:rPr>
          <w:t xml:space="preserve">            </w:t>
        </w:r>
      </w:ins>
      <w:ins w:id="21086" w:author="28532_CR0037r3_(Rel-15)" w:date="2019-09-18T16:24:00Z">
        <w:r>
          <w:rPr>
            <w:lang w:val="en-GB" w:eastAsia="en-US"/>
          </w:rPr>
          <w:tab/>
          <w:tab/>
          <w:tab/>
          <w:tab/>
          <w:t>&lt;attribute name="dnPrefix" type="string" use="optional"/&gt;</w:t>
        </w:r>
      </w:ins>
    </w:p>
    <w:p>
      <w:pPr>
        <w:pStyle w:val="PL"/>
        <w:rPr>
          <w:lang w:val="en-GB" w:eastAsia="en-US"/>
          <w:ins w:id="21089" w:author="28532_CR0037r3_(Rel-15)" w:date="2019-09-18T16:24:00Z"/>
        </w:rPr>
      </w:pPr>
      <w:ins w:id="21088" w:author="28532_CR0037r3_(Rel-15)" w:date="2019-09-18T16:24:00Z">
        <w:r>
          <w:rPr>
            <w:lang w:val="en-GB" w:eastAsia="en-US"/>
          </w:rPr>
          <w:tab/>
          <w:tab/>
          <w:tab/>
          <w:tab/>
          <w:tab/>
          <w:t>&lt;/complexType&gt;</w:t>
        </w:r>
      </w:ins>
    </w:p>
    <w:p>
      <w:pPr>
        <w:pStyle w:val="PL"/>
        <w:rPr>
          <w:lang w:val="en-GB" w:eastAsia="en-US"/>
          <w:ins w:id="21091" w:author="28532_CR0037r3_(Rel-15)" w:date="2019-09-18T16:24:00Z"/>
        </w:rPr>
      </w:pPr>
      <w:ins w:id="21090" w:author="28532_CR0037r3_(Rel-15)" w:date="2019-09-18T16:24:00Z">
        <w:r>
          <w:rPr>
            <w:lang w:val="en-GB" w:eastAsia="en-US"/>
          </w:rPr>
          <w:tab/>
          <w:tab/>
          <w:tab/>
          <w:tab/>
          <w:t>&lt;/element&gt;</w:t>
        </w:r>
      </w:ins>
    </w:p>
    <w:p>
      <w:pPr>
        <w:pStyle w:val="PL"/>
        <w:rPr>
          <w:lang w:val="en-GB" w:eastAsia="en-US"/>
          <w:ins w:id="21093" w:author="28532_CR0037r3_(Rel-15)" w:date="2019-09-18T16:24:00Z"/>
        </w:rPr>
      </w:pPr>
      <w:ins w:id="21092" w:author="28532_CR0037r3_(Rel-15)" w:date="2019-09-18T16:24:00Z">
        <w:r>
          <w:rPr>
            <w:lang w:val="en-GB" w:eastAsia="en-US"/>
          </w:rPr>
          <w:tab/>
          <w:tab/>
          <w:tab/>
          <w:tab/>
          <w:t>&lt;element name="measData" minOccurs="0" maxOccurs="unbounded"&gt;</w:t>
        </w:r>
      </w:ins>
    </w:p>
    <w:p>
      <w:pPr>
        <w:pStyle w:val="PL"/>
        <w:rPr>
          <w:lang w:val="en-GB" w:eastAsia="en-US"/>
          <w:ins w:id="21095" w:author="28532_CR0037r3_(Rel-15)" w:date="2019-09-18T16:24:00Z"/>
        </w:rPr>
      </w:pPr>
      <w:ins w:id="21094" w:author="28532_CR0037r3_(Rel-15)" w:date="2019-09-18T16:24:00Z">
        <w:r>
          <w:rPr>
            <w:lang w:val="en-GB" w:eastAsia="en-US"/>
          </w:rPr>
          <w:tab/>
          <w:tab/>
          <w:tab/>
          <w:tab/>
          <w:tab/>
          <w:t>&lt;complexType&gt;</w:t>
        </w:r>
      </w:ins>
    </w:p>
    <w:p>
      <w:pPr>
        <w:pStyle w:val="PL"/>
        <w:rPr>
          <w:lang w:val="en-GB" w:eastAsia="en-US"/>
          <w:ins w:id="21097" w:author="28532_CR0037r3_(Rel-15)" w:date="2019-09-18T16:24:00Z"/>
        </w:rPr>
      </w:pPr>
      <w:ins w:id="21096" w:author="28532_CR0037r3_(Rel-15)" w:date="2019-09-18T16:24:00Z">
        <w:r>
          <w:rPr>
            <w:lang w:val="en-GB" w:eastAsia="en-US"/>
          </w:rPr>
          <w:tab/>
          <w:tab/>
          <w:tab/>
          <w:tab/>
          <w:tab/>
          <w:tab/>
          <w:t>&lt;sequence&gt;</w:t>
        </w:r>
      </w:ins>
    </w:p>
    <w:p>
      <w:pPr>
        <w:pStyle w:val="PL"/>
        <w:rPr>
          <w:lang w:val="en-GB" w:eastAsia="en-US"/>
          <w:ins w:id="21099" w:author="28532_CR0037r3_(Rel-15)" w:date="2019-09-18T16:24:00Z"/>
        </w:rPr>
      </w:pPr>
      <w:ins w:id="21098" w:author="28532_CR0037r3_(Rel-15)" w:date="2019-09-18T16:24:00Z">
        <w:r>
          <w:rPr>
            <w:lang w:val="en-GB" w:eastAsia="en-US"/>
          </w:rPr>
          <w:tab/>
          <w:tab/>
          <w:tab/>
          <w:tab/>
          <w:tab/>
          <w:tab/>
          <w:tab/>
          <w:t>&lt;element name="measuredEntity"&gt;</w:t>
        </w:r>
      </w:ins>
    </w:p>
    <w:p>
      <w:pPr>
        <w:pStyle w:val="PL"/>
        <w:rPr>
          <w:lang w:val="en-GB" w:eastAsia="en-US"/>
          <w:ins w:id="21101" w:author="28532_CR0037r3_(Rel-15)" w:date="2019-09-18T16:24:00Z"/>
        </w:rPr>
      </w:pPr>
      <w:ins w:id="21100" w:author="28532_CR0037r3_(Rel-15)" w:date="2019-09-18T16:24:00Z">
        <w:r>
          <w:rPr>
            <w:lang w:val="en-GB" w:eastAsia="en-US"/>
          </w:rPr>
          <w:tab/>
          <w:tab/>
          <w:tab/>
          <w:tab/>
          <w:tab/>
          <w:tab/>
          <w:tab/>
          <w:tab/>
          <w:t>&lt;complexType&gt;</w:t>
        </w:r>
      </w:ins>
    </w:p>
    <w:p>
      <w:pPr>
        <w:pStyle w:val="PL"/>
        <w:rPr>
          <w:lang w:val="en-GB" w:eastAsia="en-US"/>
          <w:ins w:id="21103" w:author="28532_CR0037r3_(Rel-15)" w:date="2019-09-18T16:24:00Z"/>
        </w:rPr>
      </w:pPr>
      <w:ins w:id="21102" w:author="28532_CR0037r3_(Rel-15)" w:date="2019-09-18T16:24:00Z">
        <w:r>
          <w:rPr>
            <w:lang w:val="en-GB" w:eastAsia="en-US"/>
          </w:rPr>
          <w:tab/>
          <w:tab/>
          <w:tab/>
          <w:tab/>
          <w:tab/>
          <w:tab/>
          <w:tab/>
          <w:tab/>
          <w:tab/>
          <w:t>&lt;attribute name="userLabel" type="string" use="optional"/&gt;</w:t>
        </w:r>
      </w:ins>
    </w:p>
    <w:p>
      <w:pPr>
        <w:pStyle w:val="PL"/>
        <w:rPr>
          <w:lang w:val="en-GB" w:eastAsia="en-US"/>
          <w:ins w:id="21105" w:author="28532_CR0037r3_(Rel-15)" w:date="2019-09-18T16:24:00Z"/>
        </w:rPr>
      </w:pPr>
      <w:ins w:id="21104" w:author="28532_CR0037r3_(Rel-15)" w:date="2019-09-18T16:24:00Z">
        <w:r>
          <w:rPr>
            <w:lang w:val="en-GB" w:eastAsia="en-US"/>
          </w:rPr>
          <w:tab/>
          <w:tab/>
          <w:tab/>
          <w:tab/>
          <w:tab/>
          <w:tab/>
          <w:tab/>
          <w:tab/>
          <w:tab/>
          <w:t>&lt;attribute name="localDn" type="string" use="optional"/&gt;</w:t>
        </w:r>
      </w:ins>
    </w:p>
    <w:p>
      <w:pPr>
        <w:pStyle w:val="PL"/>
        <w:rPr>
          <w:lang w:val="en-GB" w:eastAsia="en-US"/>
          <w:ins w:id="21107" w:author="28532_CR0037r3_(Rel-15)" w:date="2019-09-18T16:24:00Z"/>
        </w:rPr>
      </w:pPr>
      <w:ins w:id="21106" w:author="28532_CR0037r3_(Rel-15)" w:date="2019-09-18T16:24:00Z">
        <w:r>
          <w:rPr>
            <w:lang w:val="en-GB" w:eastAsia="en-US"/>
          </w:rPr>
          <w:tab/>
          <w:tab/>
          <w:tab/>
          <w:tab/>
          <w:tab/>
          <w:tab/>
          <w:tab/>
          <w:tab/>
          <w:tab/>
          <w:t>&lt;attribute name="swVersion" type="string" use="optional"/&gt;</w:t>
        </w:r>
      </w:ins>
    </w:p>
    <w:p>
      <w:pPr>
        <w:pStyle w:val="PL"/>
        <w:rPr>
          <w:lang w:val="en-GB" w:eastAsia="en-US"/>
          <w:ins w:id="21109" w:author="28532_CR0037r3_(Rel-15)" w:date="2019-09-18T16:24:00Z"/>
        </w:rPr>
      </w:pPr>
      <w:ins w:id="21108" w:author="28532_CR0037r3_(Rel-15)" w:date="2019-09-18T16:24:00Z">
        <w:r>
          <w:rPr>
            <w:lang w:val="en-GB" w:eastAsia="en-US"/>
          </w:rPr>
          <w:tab/>
          <w:tab/>
          <w:tab/>
          <w:tab/>
          <w:tab/>
          <w:tab/>
          <w:tab/>
          <w:tab/>
          <w:t>&lt;/complexType&gt;</w:t>
        </w:r>
      </w:ins>
    </w:p>
    <w:p>
      <w:pPr>
        <w:pStyle w:val="PL"/>
        <w:rPr>
          <w:lang w:val="en-GB" w:eastAsia="en-US"/>
          <w:ins w:id="21111" w:author="28532_CR0037r3_(Rel-15)" w:date="2019-09-18T16:24:00Z"/>
        </w:rPr>
      </w:pPr>
      <w:ins w:id="21110" w:author="28532_CR0037r3_(Rel-15)" w:date="2019-09-18T16:24:00Z">
        <w:r>
          <w:rPr>
            <w:lang w:val="en-GB" w:eastAsia="en-US"/>
          </w:rPr>
          <w:tab/>
          <w:tab/>
          <w:tab/>
          <w:tab/>
          <w:tab/>
          <w:tab/>
          <w:tab/>
          <w:t>&lt;/element&gt;</w:t>
        </w:r>
      </w:ins>
    </w:p>
    <w:p>
      <w:pPr>
        <w:pStyle w:val="PL"/>
        <w:rPr>
          <w:lang w:val="en-GB" w:eastAsia="en-US"/>
          <w:ins w:id="21113" w:author="28532_CR0037r3_(Rel-15)" w:date="2019-09-18T16:24:00Z"/>
        </w:rPr>
      </w:pPr>
      <w:ins w:id="21112" w:author="28532_CR0037r3_(Rel-15)" w:date="2019-09-18T16:24:00Z">
        <w:r>
          <w:rPr>
            <w:lang w:val="en-GB" w:eastAsia="en-US"/>
          </w:rPr>
          <w:tab/>
          <w:tab/>
          <w:tab/>
          <w:tab/>
          <w:tab/>
          <w:tab/>
          <w:tab/>
          <w:t>&lt;element name="measInfo" minOccurs="0" maxOccurs="unbounded"&gt;</w:t>
        </w:r>
      </w:ins>
    </w:p>
    <w:p>
      <w:pPr>
        <w:pStyle w:val="PL"/>
        <w:rPr>
          <w:lang w:val="en-GB" w:eastAsia="en-US"/>
          <w:ins w:id="21115" w:author="28532_CR0037r3_(Rel-15)" w:date="2019-09-18T16:24:00Z"/>
        </w:rPr>
      </w:pPr>
      <w:ins w:id="21114" w:author="28532_CR0037r3_(Rel-15)" w:date="2019-09-18T16:24:00Z">
        <w:r>
          <w:rPr>
            <w:lang w:val="en-GB" w:eastAsia="en-US"/>
          </w:rPr>
          <w:tab/>
          <w:tab/>
          <w:tab/>
          <w:tab/>
          <w:tab/>
          <w:tab/>
          <w:tab/>
          <w:tab/>
          <w:t>&lt;complexType&gt;</w:t>
        </w:r>
      </w:ins>
    </w:p>
    <w:p>
      <w:pPr>
        <w:pStyle w:val="PL"/>
        <w:rPr>
          <w:lang w:val="en-GB" w:eastAsia="en-US"/>
          <w:ins w:id="21117" w:author="28532_CR0037r3_(Rel-15)" w:date="2019-09-18T16:24:00Z"/>
        </w:rPr>
      </w:pPr>
      <w:ins w:id="21116" w:author="28532_CR0037r3_(Rel-15)" w:date="2019-09-18T16:24:00Z">
        <w:r>
          <w:rPr>
            <w:lang w:val="en-GB" w:eastAsia="en-US"/>
          </w:rPr>
          <w:tab/>
          <w:tab/>
          <w:tab/>
          <w:tab/>
          <w:tab/>
          <w:tab/>
          <w:tab/>
          <w:tab/>
          <w:tab/>
          <w:t>&lt;sequence&gt;</w:t>
        </w:r>
      </w:ins>
    </w:p>
    <w:p>
      <w:pPr>
        <w:pStyle w:val="PL"/>
        <w:rPr>
          <w:lang w:val="en-GB" w:eastAsia="en-US"/>
          <w:ins w:id="21119" w:author="28532_CR0037r3_(Rel-15)" w:date="2019-09-18T16:24:00Z"/>
        </w:rPr>
      </w:pPr>
      <w:ins w:id="21118" w:author="28532_CR0037r3_(Rel-15)" w:date="2019-09-18T16:24:00Z">
        <w:r>
          <w:rPr>
            <w:lang w:val="en-GB" w:eastAsia="en-US"/>
          </w:rPr>
          <w:tab/>
          <w:tab/>
          <w:tab/>
          <w:tab/>
          <w:tab/>
          <w:tab/>
          <w:tab/>
          <w:tab/>
          <w:tab/>
          <w:tab/>
          <w:t>&lt;element name="job" minOccurs="0"&gt;</w:t>
        </w:r>
      </w:ins>
    </w:p>
    <w:p>
      <w:pPr>
        <w:pStyle w:val="PL"/>
        <w:rPr>
          <w:lang w:val="en-GB" w:eastAsia="en-US"/>
          <w:ins w:id="21121" w:author="28532_CR0037r3_(Rel-15)" w:date="2019-09-18T16:24:00Z"/>
        </w:rPr>
      </w:pPr>
      <w:ins w:id="21120" w:author="28532_CR0037r3_(Rel-15)" w:date="2019-09-18T16:24:00Z">
        <w:r>
          <w:rPr>
            <w:lang w:val="en-GB" w:eastAsia="en-US"/>
          </w:rPr>
          <w:tab/>
          <w:tab/>
          <w:tab/>
          <w:tab/>
          <w:tab/>
          <w:tab/>
          <w:tab/>
          <w:tab/>
          <w:tab/>
          <w:tab/>
          <w:tab/>
          <w:t>&lt;complexType&gt;</w:t>
        </w:r>
      </w:ins>
    </w:p>
    <w:p>
      <w:pPr>
        <w:pStyle w:val="PL"/>
        <w:rPr>
          <w:lang w:val="en-GB" w:eastAsia="en-US"/>
          <w:ins w:id="21123" w:author="28532_CR0037r3_(Rel-15)" w:date="2019-09-18T16:24:00Z"/>
        </w:rPr>
      </w:pPr>
      <w:ins w:id="21122" w:author="28532_CR0037r3_(Rel-15)" w:date="2019-09-18T16:24:00Z">
        <w:r>
          <w:rPr>
            <w:lang w:val="en-GB" w:eastAsia="en-US"/>
          </w:rPr>
          <w:tab/>
          <w:tab/>
          <w:tab/>
          <w:tab/>
          <w:tab/>
          <w:tab/>
          <w:tab/>
          <w:tab/>
          <w:tab/>
          <w:tab/>
          <w:tab/>
          <w:tab/>
          <w:t>&lt;attribute name="jobId" type="string" use="required"/&gt;</w:t>
        </w:r>
      </w:ins>
    </w:p>
    <w:p>
      <w:pPr>
        <w:pStyle w:val="PL"/>
        <w:rPr>
          <w:lang w:val="en-GB" w:eastAsia="en-US"/>
          <w:ins w:id="21125" w:author="28532_CR0037r3_(Rel-15)" w:date="2019-09-18T16:24:00Z"/>
        </w:rPr>
      </w:pPr>
      <w:ins w:id="21124" w:author="28532_CR0037r3_(Rel-15)" w:date="2019-09-18T16:24:00Z">
        <w:r>
          <w:rPr>
            <w:lang w:val="en-GB" w:eastAsia="en-US"/>
          </w:rPr>
          <w:tab/>
          <w:tab/>
          <w:tab/>
          <w:tab/>
          <w:tab/>
          <w:tab/>
          <w:tab/>
          <w:tab/>
          <w:tab/>
          <w:tab/>
          <w:tab/>
          <w:t>&lt;/complexType&gt;</w:t>
        </w:r>
      </w:ins>
    </w:p>
    <w:p>
      <w:pPr>
        <w:pStyle w:val="PL"/>
        <w:rPr>
          <w:lang w:val="en-GB" w:eastAsia="en-US"/>
          <w:ins w:id="21127" w:author="28532_CR0037r3_(Rel-15)" w:date="2019-09-18T16:24:00Z"/>
        </w:rPr>
      </w:pPr>
      <w:ins w:id="21126" w:author="28532_CR0037r3_(Rel-15)" w:date="2019-09-18T16:24:00Z">
        <w:r>
          <w:rPr>
            <w:lang w:val="en-GB" w:eastAsia="en-US"/>
          </w:rPr>
          <w:tab/>
          <w:tab/>
          <w:tab/>
          <w:tab/>
          <w:tab/>
          <w:tab/>
          <w:tab/>
          <w:tab/>
          <w:tab/>
          <w:tab/>
          <w:t>&lt;/element&gt;</w:t>
        </w:r>
      </w:ins>
    </w:p>
    <w:p>
      <w:pPr>
        <w:pStyle w:val="PL"/>
        <w:rPr>
          <w:lang w:val="en-GB" w:eastAsia="en-US"/>
          <w:ins w:id="21129" w:author="28532_CR0037r3_(Rel-15)" w:date="2019-09-18T16:24:00Z"/>
        </w:rPr>
      </w:pPr>
      <w:ins w:id="21128" w:author="28532_CR0037r3_(Rel-15)" w:date="2019-09-18T16:24:00Z">
        <w:r>
          <w:rPr>
            <w:lang w:val="en-GB" w:eastAsia="en-US"/>
          </w:rPr>
          <w:tab/>
          <w:tab/>
          <w:tab/>
          <w:tab/>
          <w:tab/>
          <w:tab/>
          <w:tab/>
          <w:tab/>
          <w:tab/>
          <w:tab/>
          <w:t>&lt;element name="granPeriod"&gt;</w:t>
        </w:r>
      </w:ins>
    </w:p>
    <w:p>
      <w:pPr>
        <w:pStyle w:val="PL"/>
        <w:rPr>
          <w:lang w:val="en-GB" w:eastAsia="en-US"/>
          <w:ins w:id="21131" w:author="28532_CR0037r3_(Rel-15)" w:date="2019-09-18T16:24:00Z"/>
        </w:rPr>
      </w:pPr>
      <w:ins w:id="21130" w:author="28532_CR0037r3_(Rel-15)" w:date="2019-09-18T16:24:00Z">
        <w:r>
          <w:rPr>
            <w:lang w:val="en-GB" w:eastAsia="en-US"/>
          </w:rPr>
          <w:tab/>
          <w:tab/>
          <w:tab/>
          <w:tab/>
          <w:tab/>
          <w:tab/>
          <w:tab/>
          <w:tab/>
          <w:tab/>
          <w:tab/>
          <w:tab/>
          <w:t>&lt;complexType&gt;</w:t>
        </w:r>
      </w:ins>
    </w:p>
    <w:p>
      <w:pPr>
        <w:pStyle w:val="PL"/>
        <w:rPr>
          <w:lang w:val="en-GB" w:eastAsia="en-US"/>
          <w:ins w:id="21133" w:author="28532_CR0037r3_(Rel-15)" w:date="2019-09-18T16:24:00Z"/>
        </w:rPr>
      </w:pPr>
      <w:ins w:id="21132" w:author="28532_CR0037r3_(Rel-15)" w:date="2019-09-18T16:24:00Z">
        <w:r>
          <w:rPr>
            <w:lang w:val="en-GB" w:eastAsia="en-US"/>
          </w:rPr>
          <w:tab/>
          <w:tab/>
          <w:tab/>
          <w:tab/>
          <w:tab/>
          <w:tab/>
          <w:tab/>
          <w:tab/>
          <w:tab/>
          <w:tab/>
          <w:tab/>
          <w:tab/>
          <w:t>&lt;attribute name="duration" type="duration" use="required"/&gt;</w:t>
        </w:r>
      </w:ins>
    </w:p>
    <w:p>
      <w:pPr>
        <w:pStyle w:val="PL"/>
        <w:rPr>
          <w:lang w:val="en-GB" w:eastAsia="en-US"/>
          <w:ins w:id="21135" w:author="28532_CR0037r3_(Rel-15)" w:date="2019-09-18T16:24:00Z"/>
        </w:rPr>
      </w:pPr>
      <w:ins w:id="21134" w:author="28532_CR0037r3_(Rel-15)" w:date="2019-09-18T16:24:00Z">
        <w:r>
          <w:rPr>
            <w:lang w:val="en-GB" w:eastAsia="en-US"/>
          </w:rPr>
          <w:tab/>
          <w:tab/>
          <w:tab/>
          <w:tab/>
          <w:tab/>
          <w:tab/>
          <w:tab/>
          <w:tab/>
          <w:tab/>
          <w:tab/>
          <w:tab/>
          <w:tab/>
          <w:t>&lt;attribute name="endTime" type="dateTime" use="required"/&gt;</w:t>
        </w:r>
      </w:ins>
    </w:p>
    <w:p>
      <w:pPr>
        <w:pStyle w:val="PL"/>
        <w:rPr>
          <w:lang w:val="en-GB" w:eastAsia="en-US"/>
          <w:ins w:id="21137" w:author="28532_CR0037r3_(Rel-15)" w:date="2019-09-18T16:24:00Z"/>
        </w:rPr>
      </w:pPr>
      <w:ins w:id="21136" w:author="28532_CR0037r3_(Rel-15)" w:date="2019-09-18T16:24:00Z">
        <w:r>
          <w:rPr>
            <w:lang w:val="en-GB" w:eastAsia="en-US"/>
          </w:rPr>
          <w:tab/>
          <w:tab/>
          <w:tab/>
          <w:tab/>
          <w:tab/>
          <w:tab/>
          <w:tab/>
          <w:tab/>
          <w:tab/>
          <w:tab/>
          <w:tab/>
          <w:t>&lt;/complexType&gt;</w:t>
        </w:r>
      </w:ins>
    </w:p>
    <w:p>
      <w:pPr>
        <w:pStyle w:val="PL"/>
        <w:rPr>
          <w:lang w:val="en-GB" w:eastAsia="en-US"/>
          <w:ins w:id="21139" w:author="28532_CR0037r3_(Rel-15)" w:date="2019-09-18T16:24:00Z"/>
        </w:rPr>
      </w:pPr>
      <w:ins w:id="21138" w:author="28532_CR0037r3_(Rel-15)" w:date="2019-09-18T16:24:00Z">
        <w:r>
          <w:rPr>
            <w:lang w:val="en-GB" w:eastAsia="en-US"/>
          </w:rPr>
          <w:tab/>
          <w:tab/>
          <w:tab/>
          <w:tab/>
          <w:tab/>
          <w:tab/>
          <w:tab/>
          <w:tab/>
          <w:tab/>
          <w:tab/>
          <w:t>&lt;/element&gt;</w:t>
        </w:r>
      </w:ins>
    </w:p>
    <w:p>
      <w:pPr>
        <w:pStyle w:val="PL"/>
        <w:rPr>
          <w:lang w:val="en-GB" w:eastAsia="en-US"/>
          <w:ins w:id="21141" w:author="28532_CR0037r3_(Rel-15)" w:date="2019-09-18T16:24:00Z"/>
        </w:rPr>
      </w:pPr>
      <w:ins w:id="21140" w:author="28532_CR0037r3_(Rel-15)" w:date="2019-09-18T16:24:00Z">
        <w:r>
          <w:rPr>
            <w:lang w:val="en-GB" w:eastAsia="en-US"/>
          </w:rPr>
          <w:tab/>
          <w:tab/>
          <w:tab/>
          <w:tab/>
          <w:tab/>
          <w:tab/>
          <w:tab/>
          <w:tab/>
          <w:tab/>
          <w:tab/>
          <w:t>&lt;element name="repPeriod" minOccurs="0"&gt;</w:t>
        </w:r>
      </w:ins>
    </w:p>
    <w:p>
      <w:pPr>
        <w:pStyle w:val="PL"/>
        <w:rPr>
          <w:lang w:val="en-GB" w:eastAsia="en-US"/>
          <w:ins w:id="21143" w:author="28532_CR0037r3_(Rel-15)" w:date="2019-09-18T16:24:00Z"/>
        </w:rPr>
      </w:pPr>
      <w:ins w:id="21142" w:author="28532_CR0037r3_(Rel-15)" w:date="2019-09-18T16:24:00Z">
        <w:r>
          <w:rPr>
            <w:lang w:val="en-GB" w:eastAsia="en-US"/>
          </w:rPr>
          <w:tab/>
          <w:tab/>
          <w:tab/>
          <w:tab/>
          <w:tab/>
          <w:tab/>
          <w:tab/>
          <w:tab/>
          <w:tab/>
          <w:tab/>
          <w:tab/>
          <w:t>&lt;complexType&gt;</w:t>
        </w:r>
      </w:ins>
    </w:p>
    <w:p>
      <w:pPr>
        <w:pStyle w:val="PL"/>
        <w:rPr>
          <w:lang w:val="en-GB" w:eastAsia="en-US"/>
          <w:ins w:id="21145" w:author="28532_CR0037r3_(Rel-15)" w:date="2019-09-18T16:24:00Z"/>
        </w:rPr>
      </w:pPr>
      <w:ins w:id="21144" w:author="28532_CR0037r3_(Rel-15)" w:date="2019-09-18T16:24:00Z">
        <w:r>
          <w:rPr>
            <w:lang w:val="en-GB" w:eastAsia="en-US"/>
          </w:rPr>
          <w:tab/>
          <w:tab/>
          <w:tab/>
          <w:tab/>
          <w:tab/>
          <w:tab/>
          <w:tab/>
          <w:tab/>
          <w:tab/>
          <w:tab/>
          <w:tab/>
          <w:tab/>
          <w:t>&lt;attribute name="duration" type="duration" use="required"/&gt;</w:t>
        </w:r>
      </w:ins>
    </w:p>
    <w:p>
      <w:pPr>
        <w:pStyle w:val="PL"/>
        <w:rPr>
          <w:lang w:val="en-GB" w:eastAsia="en-US"/>
          <w:ins w:id="21147" w:author="28532_CR0037r3_(Rel-15)" w:date="2019-09-18T16:24:00Z"/>
        </w:rPr>
      </w:pPr>
      <w:ins w:id="21146" w:author="28532_CR0037r3_(Rel-15)" w:date="2019-09-18T16:24:00Z">
        <w:r>
          <w:rPr>
            <w:lang w:val="en-GB" w:eastAsia="en-US"/>
          </w:rPr>
          <w:tab/>
          <w:tab/>
          <w:tab/>
          <w:tab/>
          <w:tab/>
          <w:tab/>
          <w:tab/>
          <w:tab/>
          <w:tab/>
          <w:tab/>
          <w:tab/>
          <w:t>&lt;/complexType&gt;</w:t>
        </w:r>
      </w:ins>
    </w:p>
    <w:p>
      <w:pPr>
        <w:pStyle w:val="PL"/>
        <w:rPr>
          <w:lang w:val="en-GB" w:eastAsia="en-US"/>
          <w:ins w:id="21149" w:author="28532_CR0037r3_(Rel-15)" w:date="2019-09-18T16:24:00Z"/>
        </w:rPr>
      </w:pPr>
      <w:ins w:id="21148" w:author="28532_CR0037r3_(Rel-15)" w:date="2019-09-18T16:24:00Z">
        <w:r>
          <w:rPr>
            <w:lang w:val="en-GB" w:eastAsia="en-US"/>
          </w:rPr>
          <w:tab/>
          <w:tab/>
          <w:tab/>
          <w:tab/>
          <w:tab/>
          <w:tab/>
          <w:tab/>
          <w:tab/>
          <w:tab/>
          <w:tab/>
          <w:t>&lt;/element&gt;</w:t>
        </w:r>
      </w:ins>
    </w:p>
    <w:p>
      <w:pPr>
        <w:pStyle w:val="PL"/>
        <w:rPr>
          <w:lang w:val="en-GB" w:eastAsia="en-US"/>
          <w:ins w:id="21151" w:author="28532_CR0037r3_(Rel-15)" w:date="2019-09-18T16:24:00Z"/>
        </w:rPr>
      </w:pPr>
      <w:ins w:id="21150" w:author="28532_CR0037r3_(Rel-15)" w:date="2019-09-18T16:24:00Z">
        <w:r>
          <w:rPr>
            <w:lang w:val="en-GB" w:eastAsia="en-US"/>
          </w:rPr>
          <w:tab/>
          <w:tab/>
          <w:tab/>
          <w:tab/>
          <w:tab/>
          <w:tab/>
          <w:tab/>
          <w:tab/>
          <w:tab/>
          <w:tab/>
          <w:t>&lt;choice&gt;</w:t>
        </w:r>
      </w:ins>
    </w:p>
    <w:p>
      <w:pPr>
        <w:pStyle w:val="PL"/>
        <w:rPr>
          <w:lang w:val="en-GB" w:eastAsia="en-US"/>
          <w:ins w:id="21153" w:author="28532_CR0037r3_(Rel-15)" w:date="2019-09-18T16:24:00Z"/>
        </w:rPr>
      </w:pPr>
      <w:ins w:id="21152" w:author="28532_CR0037r3_(Rel-15)" w:date="2019-09-18T16:24:00Z">
        <w:r>
          <w:rPr>
            <w:lang w:val="en-GB" w:eastAsia="en-US"/>
          </w:rPr>
          <w:tab/>
          <w:tab/>
          <w:tab/>
          <w:tab/>
          <w:tab/>
          <w:tab/>
          <w:tab/>
          <w:tab/>
          <w:tab/>
          <w:tab/>
          <w:tab/>
          <w:t>&lt;element name="measTypes"&gt;</w:t>
        </w:r>
      </w:ins>
    </w:p>
    <w:p>
      <w:pPr>
        <w:pStyle w:val="PL"/>
        <w:rPr>
          <w:lang w:val="en-GB" w:eastAsia="en-US"/>
          <w:ins w:id="21155" w:author="28532_CR0037r3_(Rel-15)" w:date="2019-09-18T16:24:00Z"/>
        </w:rPr>
      </w:pPr>
      <w:ins w:id="21154" w:author="28532_CR0037r3_(Rel-15)" w:date="2019-09-18T16:24:00Z">
        <w:r>
          <w:rPr>
            <w:lang w:val="en-GB" w:eastAsia="en-US"/>
          </w:rPr>
          <w:tab/>
          <w:tab/>
          <w:tab/>
          <w:tab/>
          <w:tab/>
          <w:tab/>
          <w:tab/>
          <w:tab/>
          <w:tab/>
          <w:tab/>
          <w:tab/>
          <w:tab/>
          <w:t>&lt;simpleType&gt;</w:t>
        </w:r>
      </w:ins>
    </w:p>
    <w:p>
      <w:pPr>
        <w:pStyle w:val="PL"/>
        <w:rPr>
          <w:lang w:val="en-GB" w:eastAsia="en-US"/>
          <w:ins w:id="21157" w:author="28532_CR0037r3_(Rel-15)" w:date="2019-09-18T16:24:00Z"/>
        </w:rPr>
      </w:pPr>
      <w:ins w:id="21156" w:author="28532_CR0037r3_(Rel-15)" w:date="2019-09-18T16:24:00Z">
        <w:r>
          <w:rPr>
            <w:lang w:val="en-GB" w:eastAsia="en-US"/>
          </w:rPr>
          <w:tab/>
          <w:tab/>
          <w:tab/>
          <w:tab/>
          <w:tab/>
          <w:tab/>
          <w:tab/>
          <w:tab/>
          <w:tab/>
          <w:tab/>
          <w:tab/>
          <w:tab/>
          <w:tab/>
          <w:t>&lt;list itemType="Name"/&gt;</w:t>
        </w:r>
      </w:ins>
    </w:p>
    <w:p>
      <w:pPr>
        <w:pStyle w:val="PL"/>
        <w:rPr>
          <w:lang w:val="en-GB" w:eastAsia="en-US"/>
          <w:ins w:id="21159" w:author="28532_CR0037r3_(Rel-15)" w:date="2019-09-18T16:24:00Z"/>
        </w:rPr>
      </w:pPr>
      <w:ins w:id="21158" w:author="28532_CR0037r3_(Rel-15)" w:date="2019-09-18T16:24:00Z">
        <w:r>
          <w:rPr>
            <w:lang w:val="en-GB" w:eastAsia="en-US"/>
          </w:rPr>
          <w:tab/>
          <w:tab/>
          <w:tab/>
          <w:tab/>
          <w:tab/>
          <w:tab/>
          <w:tab/>
          <w:tab/>
          <w:tab/>
          <w:tab/>
          <w:tab/>
          <w:tab/>
          <w:t>&lt;/simpleType&gt;</w:t>
        </w:r>
      </w:ins>
    </w:p>
    <w:p>
      <w:pPr>
        <w:pStyle w:val="PL"/>
        <w:rPr>
          <w:lang w:val="en-GB" w:eastAsia="en-US"/>
          <w:ins w:id="21161" w:author="28532_CR0037r3_(Rel-15)" w:date="2019-09-18T16:24:00Z"/>
        </w:rPr>
      </w:pPr>
      <w:ins w:id="21160" w:author="28532_CR0037r3_(Rel-15)" w:date="2019-09-18T16:24:00Z">
        <w:r>
          <w:rPr>
            <w:lang w:val="en-GB" w:eastAsia="en-US"/>
          </w:rPr>
          <w:tab/>
          <w:tab/>
          <w:tab/>
          <w:tab/>
          <w:tab/>
          <w:tab/>
          <w:tab/>
          <w:tab/>
          <w:tab/>
          <w:tab/>
          <w:tab/>
          <w:t>&lt;/element&gt;</w:t>
        </w:r>
      </w:ins>
    </w:p>
    <w:p>
      <w:pPr>
        <w:pStyle w:val="PL"/>
        <w:rPr>
          <w:lang w:val="en-GB" w:eastAsia="en-US"/>
          <w:ins w:id="21163" w:author="28532_CR0037r3_(Rel-15)" w:date="2019-09-18T16:24:00Z"/>
        </w:rPr>
      </w:pPr>
      <w:ins w:id="21162" w:author="28532_CR0037r3_(Rel-15)" w:date="2019-09-18T16:24:00Z">
        <w:r>
          <w:rPr>
            <w:lang w:val="en-GB" w:eastAsia="en-US"/>
          </w:rPr>
          <w:tab/>
          <w:tab/>
          <w:tab/>
          <w:tab/>
          <w:tab/>
          <w:tab/>
          <w:tab/>
          <w:tab/>
          <w:tab/>
          <w:tab/>
          <w:tab/>
          <w:t>&lt;element name="measType" minOccurs="0" maxOccurs="unbounded"&gt;</w:t>
        </w:r>
      </w:ins>
    </w:p>
    <w:p>
      <w:pPr>
        <w:pStyle w:val="PL"/>
        <w:rPr>
          <w:lang w:val="en-GB" w:eastAsia="en-US"/>
          <w:ins w:id="21165" w:author="28532_CR0037r3_(Rel-15)" w:date="2019-09-18T16:24:00Z"/>
        </w:rPr>
      </w:pPr>
      <w:ins w:id="21164" w:author="28532_CR0037r3_(Rel-15)" w:date="2019-09-18T16:24:00Z">
        <w:r>
          <w:rPr>
            <w:lang w:val="en-GB" w:eastAsia="en-US"/>
          </w:rPr>
          <w:tab/>
          <w:tab/>
          <w:tab/>
          <w:tab/>
          <w:tab/>
          <w:tab/>
          <w:tab/>
          <w:tab/>
          <w:tab/>
          <w:tab/>
          <w:tab/>
          <w:tab/>
          <w:t>&lt;complexType&gt;</w:t>
        </w:r>
      </w:ins>
    </w:p>
    <w:p>
      <w:pPr>
        <w:pStyle w:val="PL"/>
        <w:rPr>
          <w:lang w:val="en-GB" w:eastAsia="en-US"/>
          <w:ins w:id="21167" w:author="28532_CR0037r3_(Rel-15)" w:date="2019-09-18T16:24:00Z"/>
        </w:rPr>
      </w:pPr>
      <w:ins w:id="21166" w:author="28532_CR0037r3_(Rel-15)" w:date="2019-09-18T16:24:00Z">
        <w:r>
          <w:rPr>
            <w:lang w:val="en-GB" w:eastAsia="en-US"/>
          </w:rPr>
          <w:tab/>
          <w:tab/>
          <w:tab/>
          <w:tab/>
          <w:tab/>
          <w:tab/>
          <w:tab/>
          <w:tab/>
          <w:tab/>
          <w:tab/>
          <w:tab/>
          <w:tab/>
          <w:tab/>
          <w:t>&lt;simpleContent&gt;</w:t>
        </w:r>
      </w:ins>
    </w:p>
    <w:p>
      <w:pPr>
        <w:pStyle w:val="PL"/>
        <w:rPr>
          <w:lang w:val="en-GB" w:eastAsia="en-US"/>
          <w:ins w:id="21169" w:author="28532_CR0037r3_(Rel-15)" w:date="2019-09-18T16:24:00Z"/>
        </w:rPr>
      </w:pPr>
      <w:ins w:id="21168" w:author="28532_CR0037r3_(Rel-15)" w:date="2019-09-18T16:24:00Z">
        <w:r>
          <w:rPr>
            <w:lang w:val="en-GB" w:eastAsia="en-US"/>
          </w:rPr>
          <w:tab/>
          <w:tab/>
          <w:tab/>
          <w:tab/>
          <w:tab/>
          <w:tab/>
          <w:tab/>
          <w:tab/>
          <w:tab/>
          <w:tab/>
          <w:tab/>
          <w:tab/>
          <w:tab/>
          <w:tab/>
          <w:t>&lt;extension base="Name"&gt;</w:t>
        </w:r>
      </w:ins>
    </w:p>
    <w:p>
      <w:pPr>
        <w:pStyle w:val="PL"/>
        <w:rPr>
          <w:lang w:val="en-GB" w:eastAsia="en-US"/>
          <w:ins w:id="21171" w:author="28532_CR0037r3_(Rel-15)" w:date="2019-09-18T16:24:00Z"/>
        </w:rPr>
      </w:pPr>
      <w:ins w:id="21170" w:author="28532_CR0037r3_(Rel-15)" w:date="2019-09-18T16:24:00Z">
        <w:r>
          <w:rPr>
            <w:lang w:val="en-GB" w:eastAsia="en-US"/>
          </w:rPr>
          <w:tab/>
          <w:tab/>
          <w:tab/>
          <w:tab/>
          <w:tab/>
          <w:tab/>
          <w:tab/>
          <w:tab/>
          <w:tab/>
          <w:tab/>
          <w:tab/>
          <w:tab/>
          <w:tab/>
          <w:tab/>
          <w:tab/>
          <w:t>&lt;attribute name="p" type="positiveInteger" use="required"/&gt;</w:t>
        </w:r>
      </w:ins>
    </w:p>
    <w:p>
      <w:pPr>
        <w:pStyle w:val="PL"/>
        <w:rPr>
          <w:lang w:val="en-GB" w:eastAsia="en-US"/>
          <w:ins w:id="21173" w:author="28532_CR0037r3_(Rel-15)" w:date="2019-09-18T16:24:00Z"/>
        </w:rPr>
      </w:pPr>
      <w:ins w:id="21172" w:author="28532_CR0037r3_(Rel-15)" w:date="2019-09-18T16:24:00Z">
        <w:r>
          <w:rPr>
            <w:lang w:val="en-GB" w:eastAsia="en-US"/>
          </w:rPr>
          <w:tab/>
          <w:tab/>
          <w:tab/>
          <w:tab/>
          <w:tab/>
          <w:tab/>
          <w:tab/>
          <w:tab/>
          <w:tab/>
          <w:tab/>
          <w:tab/>
          <w:tab/>
          <w:tab/>
          <w:tab/>
          <w:t>&lt;/extension&gt;</w:t>
        </w:r>
      </w:ins>
    </w:p>
    <w:p>
      <w:pPr>
        <w:pStyle w:val="PL"/>
        <w:rPr>
          <w:lang w:val="en-GB" w:eastAsia="en-US"/>
          <w:ins w:id="21175" w:author="28532_CR0037r3_(Rel-15)" w:date="2019-09-18T16:24:00Z"/>
        </w:rPr>
      </w:pPr>
      <w:ins w:id="21174" w:author="28532_CR0037r3_(Rel-15)" w:date="2019-09-18T16:24:00Z">
        <w:r>
          <w:rPr>
            <w:lang w:val="en-GB" w:eastAsia="en-US"/>
          </w:rPr>
          <w:tab/>
          <w:tab/>
          <w:tab/>
          <w:tab/>
          <w:tab/>
          <w:tab/>
          <w:tab/>
          <w:tab/>
          <w:tab/>
          <w:tab/>
          <w:tab/>
          <w:tab/>
          <w:tab/>
          <w:t>&lt;/simpleContent&gt;</w:t>
        </w:r>
      </w:ins>
    </w:p>
    <w:p>
      <w:pPr>
        <w:pStyle w:val="PL"/>
        <w:rPr>
          <w:lang w:val="en-GB" w:eastAsia="en-US"/>
          <w:ins w:id="21177" w:author="28532_CR0037r3_(Rel-15)" w:date="2019-09-18T16:24:00Z"/>
        </w:rPr>
      </w:pPr>
      <w:ins w:id="21176" w:author="28532_CR0037r3_(Rel-15)" w:date="2019-09-18T16:24:00Z">
        <w:r>
          <w:rPr>
            <w:lang w:val="en-GB" w:eastAsia="en-US"/>
          </w:rPr>
          <w:tab/>
          <w:tab/>
          <w:tab/>
          <w:tab/>
          <w:tab/>
          <w:tab/>
          <w:tab/>
          <w:tab/>
          <w:tab/>
          <w:tab/>
          <w:tab/>
          <w:tab/>
          <w:t>&lt;/complexType&gt;</w:t>
        </w:r>
      </w:ins>
    </w:p>
    <w:p>
      <w:pPr>
        <w:pStyle w:val="PL"/>
        <w:rPr>
          <w:lang w:val="en-GB" w:eastAsia="en-US"/>
          <w:ins w:id="21179" w:author="28532_CR0037r3_(Rel-15)" w:date="2019-09-18T16:24:00Z"/>
        </w:rPr>
      </w:pPr>
      <w:ins w:id="21178" w:author="28532_CR0037r3_(Rel-15)" w:date="2019-09-18T16:24:00Z">
        <w:r>
          <w:rPr>
            <w:lang w:val="en-GB" w:eastAsia="en-US"/>
          </w:rPr>
          <w:tab/>
          <w:tab/>
          <w:tab/>
          <w:tab/>
          <w:tab/>
          <w:tab/>
          <w:tab/>
          <w:tab/>
          <w:tab/>
          <w:tab/>
          <w:tab/>
          <w:t>&lt;/element&gt;</w:t>
        </w:r>
      </w:ins>
    </w:p>
    <w:p>
      <w:pPr>
        <w:pStyle w:val="PL"/>
        <w:rPr>
          <w:lang w:val="en-GB" w:eastAsia="en-US"/>
          <w:ins w:id="21181" w:author="28532_CR0037r3_(Rel-15)" w:date="2019-09-18T16:24:00Z"/>
        </w:rPr>
      </w:pPr>
      <w:ins w:id="21180" w:author="28532_CR0037r3_(Rel-15)" w:date="2019-09-18T16:24:00Z">
        <w:r>
          <w:rPr>
            <w:lang w:val="en-GB" w:eastAsia="en-US"/>
          </w:rPr>
          <w:tab/>
          <w:tab/>
          <w:tab/>
          <w:tab/>
          <w:tab/>
          <w:tab/>
          <w:tab/>
          <w:tab/>
          <w:tab/>
          <w:tab/>
          <w:t>&lt;/choice&gt;</w:t>
        </w:r>
      </w:ins>
    </w:p>
    <w:p>
      <w:pPr>
        <w:pStyle w:val="PL"/>
        <w:rPr>
          <w:lang w:val="en-GB" w:eastAsia="en-US"/>
          <w:ins w:id="21183" w:author="28532_CR0037r3_(Rel-15)" w:date="2019-09-18T16:24:00Z"/>
        </w:rPr>
      </w:pPr>
      <w:ins w:id="21182" w:author="28532_CR0037r3_(Rel-15)" w:date="2019-09-18T16:24:00Z">
        <w:r>
          <w:rPr>
            <w:lang w:val="en-GB" w:eastAsia="en-US"/>
          </w:rPr>
          <w:tab/>
          <w:tab/>
          <w:tab/>
          <w:tab/>
          <w:tab/>
          <w:tab/>
          <w:tab/>
          <w:tab/>
          <w:tab/>
          <w:tab/>
          <w:t>&lt;element name="measValue" minOccurs="0" maxOccurs="unbounded"&gt;</w:t>
        </w:r>
      </w:ins>
    </w:p>
    <w:p>
      <w:pPr>
        <w:pStyle w:val="PL"/>
        <w:rPr>
          <w:lang w:val="en-GB" w:eastAsia="en-US"/>
          <w:ins w:id="21185" w:author="28532_CR0037r3_(Rel-15)" w:date="2019-09-18T16:24:00Z"/>
        </w:rPr>
      </w:pPr>
      <w:ins w:id="21184" w:author="28532_CR0037r3_(Rel-15)" w:date="2019-09-18T16:24:00Z">
        <w:r>
          <w:rPr>
            <w:lang w:val="en-GB" w:eastAsia="en-US"/>
          </w:rPr>
          <w:tab/>
          <w:tab/>
          <w:tab/>
          <w:tab/>
          <w:tab/>
          <w:tab/>
          <w:tab/>
          <w:tab/>
          <w:tab/>
          <w:tab/>
          <w:tab/>
          <w:t>&lt;complexType&gt;</w:t>
        </w:r>
      </w:ins>
    </w:p>
    <w:p>
      <w:pPr>
        <w:pStyle w:val="PL"/>
        <w:rPr>
          <w:lang w:val="en-GB" w:eastAsia="en-US"/>
          <w:ins w:id="21187" w:author="28532_CR0037r3_(Rel-15)" w:date="2019-09-18T16:24:00Z"/>
        </w:rPr>
      </w:pPr>
      <w:ins w:id="21186" w:author="28532_CR0037r3_(Rel-15)" w:date="2019-09-18T16:24:00Z">
        <w:r>
          <w:rPr>
            <w:lang w:val="en-GB" w:eastAsia="en-US"/>
          </w:rPr>
          <w:tab/>
          <w:tab/>
          <w:tab/>
          <w:tab/>
          <w:tab/>
          <w:tab/>
          <w:tab/>
          <w:tab/>
          <w:tab/>
          <w:tab/>
          <w:tab/>
          <w:tab/>
          <w:t>&lt;sequence&gt;</w:t>
        </w:r>
      </w:ins>
    </w:p>
    <w:p>
      <w:pPr>
        <w:pStyle w:val="PL"/>
        <w:rPr>
          <w:lang w:val="en-GB" w:eastAsia="en-US"/>
          <w:ins w:id="21189" w:author="28532_CR0037r3_(Rel-15)" w:date="2019-09-18T16:24:00Z"/>
        </w:rPr>
      </w:pPr>
      <w:ins w:id="21188" w:author="28532_CR0037r3_(Rel-15)" w:date="2019-09-18T16:24:00Z">
        <w:r>
          <w:rPr>
            <w:lang w:val="en-GB" w:eastAsia="en-US"/>
          </w:rPr>
          <w:tab/>
          <w:tab/>
          <w:tab/>
          <w:tab/>
          <w:tab/>
          <w:tab/>
          <w:tab/>
          <w:tab/>
          <w:tab/>
          <w:tab/>
          <w:tab/>
          <w:tab/>
          <w:tab/>
          <w:t>&lt;choice&gt;</w:t>
        </w:r>
      </w:ins>
    </w:p>
    <w:p>
      <w:pPr>
        <w:pStyle w:val="PL"/>
        <w:rPr>
          <w:lang w:val="en-GB" w:eastAsia="en-US"/>
          <w:ins w:id="21191" w:author="28532_CR0037r3_(Rel-15)" w:date="2019-09-18T16:24:00Z"/>
        </w:rPr>
      </w:pPr>
      <w:ins w:id="21190" w:author="28532_CR0037r3_(Rel-15)" w:date="2019-09-18T16:24:00Z">
        <w:r>
          <w:rPr>
            <w:lang w:val="en-GB" w:eastAsia="en-US"/>
          </w:rPr>
          <w:tab/>
          <w:tab/>
          <w:tab/>
          <w:tab/>
          <w:tab/>
          <w:tab/>
          <w:tab/>
          <w:tab/>
          <w:tab/>
          <w:tab/>
          <w:tab/>
          <w:tab/>
          <w:tab/>
          <w:tab/>
          <w:t>&lt;element name="measResults"&gt;</w:t>
        </w:r>
      </w:ins>
    </w:p>
    <w:p>
      <w:pPr>
        <w:pStyle w:val="PL"/>
        <w:rPr>
          <w:lang w:val="en-GB" w:eastAsia="en-US"/>
          <w:ins w:id="21193" w:author="28532_CR0037r3_(Rel-15)" w:date="2019-09-18T16:24:00Z"/>
        </w:rPr>
      </w:pPr>
      <w:ins w:id="21192" w:author="28532_CR0037r3_(Rel-15)" w:date="2019-09-18T16:24:00Z">
        <w:r>
          <w:rPr>
            <w:lang w:val="en-GB" w:eastAsia="en-US"/>
          </w:rPr>
          <w:tab/>
          <w:tab/>
          <w:tab/>
          <w:tab/>
          <w:tab/>
          <w:tab/>
          <w:tab/>
          <w:tab/>
          <w:tab/>
          <w:tab/>
          <w:tab/>
          <w:tab/>
          <w:tab/>
          <w:tab/>
          <w:tab/>
          <w:t>&lt;simpleType&gt;</w:t>
        </w:r>
      </w:ins>
    </w:p>
    <w:p>
      <w:pPr>
        <w:pStyle w:val="PL"/>
        <w:rPr>
          <w:lang w:val="en-GB" w:eastAsia="en-US"/>
          <w:ins w:id="21195" w:author="28532_CR0037r3_(Rel-15)" w:date="2019-09-18T16:24:00Z"/>
        </w:rPr>
      </w:pPr>
      <w:ins w:id="21194" w:author="28532_CR0037r3_(Rel-15)" w:date="2019-09-18T16:24:00Z">
        <w:r>
          <w:rPr>
            <w:lang w:val="en-GB" w:eastAsia="en-US"/>
          </w:rPr>
          <w:tab/>
          <w:tab/>
          <w:tab/>
          <w:tab/>
          <w:tab/>
          <w:tab/>
          <w:tab/>
          <w:tab/>
          <w:tab/>
          <w:tab/>
          <w:tab/>
          <w:tab/>
          <w:tab/>
          <w:tab/>
          <w:tab/>
          <w:tab/>
          <w:t>&lt;list itemType="md:measResultType"/&gt;</w:t>
        </w:r>
      </w:ins>
    </w:p>
    <w:p>
      <w:pPr>
        <w:pStyle w:val="PL"/>
        <w:rPr>
          <w:lang w:val="en-GB" w:eastAsia="en-US"/>
          <w:ins w:id="21197" w:author="28532_CR0037r3_(Rel-15)" w:date="2019-09-18T16:24:00Z"/>
        </w:rPr>
      </w:pPr>
      <w:ins w:id="21196" w:author="28532_CR0037r3_(Rel-15)" w:date="2019-09-18T16:24:00Z">
        <w:r>
          <w:rPr>
            <w:lang w:val="en-GB" w:eastAsia="en-US"/>
          </w:rPr>
          <w:tab/>
          <w:tab/>
          <w:tab/>
          <w:tab/>
          <w:tab/>
          <w:tab/>
          <w:tab/>
          <w:tab/>
          <w:tab/>
          <w:tab/>
          <w:tab/>
          <w:tab/>
          <w:tab/>
          <w:tab/>
          <w:tab/>
          <w:t>&lt;/simpleType&gt;</w:t>
        </w:r>
      </w:ins>
    </w:p>
    <w:p>
      <w:pPr>
        <w:pStyle w:val="PL"/>
        <w:rPr>
          <w:lang w:val="en-GB" w:eastAsia="en-US"/>
          <w:ins w:id="21199" w:author="28532_CR0037r3_(Rel-15)" w:date="2019-09-18T16:24:00Z"/>
        </w:rPr>
      </w:pPr>
      <w:ins w:id="21198" w:author="28532_CR0037r3_(Rel-15)" w:date="2019-09-18T16:24:00Z">
        <w:r>
          <w:rPr>
            <w:lang w:val="en-GB" w:eastAsia="en-US"/>
          </w:rPr>
          <w:tab/>
          <w:tab/>
          <w:tab/>
          <w:tab/>
          <w:tab/>
          <w:tab/>
          <w:tab/>
          <w:tab/>
          <w:tab/>
          <w:tab/>
          <w:tab/>
          <w:tab/>
          <w:tab/>
          <w:tab/>
          <w:t>&lt;/element&gt;</w:t>
        </w:r>
      </w:ins>
    </w:p>
    <w:p>
      <w:pPr>
        <w:pStyle w:val="PL"/>
        <w:rPr>
          <w:lang w:val="en-GB" w:eastAsia="en-US"/>
          <w:ins w:id="21201" w:author="28532_CR0037r3_(Rel-15)" w:date="2019-09-18T16:24:00Z"/>
        </w:rPr>
      </w:pPr>
      <w:ins w:id="21200" w:author="28532_CR0037r3_(Rel-15)" w:date="2019-09-18T16:24:00Z">
        <w:r>
          <w:rPr>
            <w:lang w:val="en-GB" w:eastAsia="en-US"/>
          </w:rPr>
          <w:tab/>
          <w:tab/>
          <w:tab/>
          <w:tab/>
          <w:tab/>
          <w:tab/>
          <w:tab/>
          <w:tab/>
          <w:tab/>
          <w:tab/>
          <w:tab/>
          <w:tab/>
          <w:tab/>
          <w:tab/>
          <w:t>&lt;element name="r" minOccurs="0" maxOccurs="unbounded"&gt;</w:t>
        </w:r>
      </w:ins>
    </w:p>
    <w:p>
      <w:pPr>
        <w:pStyle w:val="PL"/>
        <w:rPr>
          <w:lang w:val="en-GB" w:eastAsia="en-US"/>
          <w:ins w:id="21203" w:author="28532_CR0037r3_(Rel-15)" w:date="2019-09-18T16:24:00Z"/>
        </w:rPr>
      </w:pPr>
      <w:ins w:id="21202" w:author="28532_CR0037r3_(Rel-15)" w:date="2019-09-18T16:24:00Z">
        <w:r>
          <w:rPr>
            <w:lang w:val="en-GB" w:eastAsia="en-US"/>
          </w:rPr>
          <w:tab/>
          <w:tab/>
          <w:tab/>
          <w:tab/>
          <w:tab/>
          <w:tab/>
          <w:tab/>
          <w:tab/>
          <w:tab/>
          <w:tab/>
          <w:tab/>
          <w:tab/>
          <w:tab/>
          <w:tab/>
          <w:tab/>
          <w:t>&lt;complexType&gt;</w:t>
        </w:r>
      </w:ins>
    </w:p>
    <w:p>
      <w:pPr>
        <w:pStyle w:val="PL"/>
        <w:rPr>
          <w:lang w:val="en-GB" w:eastAsia="en-US"/>
          <w:ins w:id="21205" w:author="28532_CR0037r3_(Rel-15)" w:date="2019-09-18T16:24:00Z"/>
        </w:rPr>
      </w:pPr>
      <w:ins w:id="21204" w:author="28532_CR0037r3_(Rel-15)" w:date="2019-09-18T16:24:00Z">
        <w:r>
          <w:rPr>
            <w:lang w:val="en-GB" w:eastAsia="en-US"/>
          </w:rPr>
          <w:tab/>
          <w:tab/>
          <w:tab/>
          <w:tab/>
          <w:tab/>
          <w:tab/>
          <w:tab/>
          <w:tab/>
          <w:tab/>
          <w:tab/>
          <w:tab/>
          <w:tab/>
          <w:tab/>
          <w:tab/>
          <w:tab/>
          <w:tab/>
          <w:t>&lt;simpleContent&gt;</w:t>
        </w:r>
      </w:ins>
    </w:p>
    <w:p>
      <w:pPr>
        <w:pStyle w:val="PL"/>
        <w:rPr>
          <w:lang w:val="en-GB" w:eastAsia="en-US"/>
          <w:ins w:id="21207" w:author="28532_CR0037r3_(Rel-15)" w:date="2019-09-18T16:24:00Z"/>
        </w:rPr>
      </w:pPr>
      <w:ins w:id="21206" w:author="28532_CR0037r3_(Rel-15)" w:date="2019-09-18T16:24:00Z">
        <w:r>
          <w:rPr>
            <w:lang w:val="en-GB" w:eastAsia="en-US"/>
          </w:rPr>
          <w:tab/>
          <w:tab/>
          <w:tab/>
          <w:tab/>
          <w:tab/>
          <w:tab/>
          <w:tab/>
          <w:tab/>
          <w:tab/>
          <w:tab/>
          <w:tab/>
          <w:tab/>
          <w:tab/>
          <w:tab/>
          <w:tab/>
          <w:tab/>
          <w:tab/>
          <w:t>&lt;extension base="md:measResultType"&gt;</w:t>
        </w:r>
      </w:ins>
    </w:p>
    <w:p>
      <w:pPr>
        <w:pStyle w:val="PL"/>
        <w:rPr>
          <w:lang w:val="en-GB" w:eastAsia="en-US"/>
          <w:ins w:id="21209" w:author="28532_CR0037r3_(Rel-15)" w:date="2019-09-18T16:24:00Z"/>
        </w:rPr>
      </w:pPr>
      <w:ins w:id="21208" w:author="28532_CR0037r3_(Rel-15)" w:date="2019-09-18T16:24:00Z">
        <w:r>
          <w:rPr>
            <w:lang w:val="en-GB" w:eastAsia="en-US"/>
          </w:rPr>
          <w:tab/>
          <w:tab/>
          <w:tab/>
          <w:tab/>
          <w:tab/>
          <w:tab/>
          <w:tab/>
          <w:tab/>
          <w:tab/>
          <w:tab/>
          <w:tab/>
          <w:tab/>
          <w:tab/>
          <w:tab/>
          <w:tab/>
          <w:tab/>
          <w:tab/>
          <w:tab/>
          <w:t>&lt;attribute name="p" type="positiveInteger" use="required"/&gt;</w:t>
        </w:r>
      </w:ins>
    </w:p>
    <w:p>
      <w:pPr>
        <w:pStyle w:val="PL"/>
        <w:rPr>
          <w:lang w:val="en-GB" w:eastAsia="en-US"/>
          <w:ins w:id="21211" w:author="28532_CR0037r3_(Rel-15)" w:date="2019-09-18T16:24:00Z"/>
        </w:rPr>
      </w:pPr>
      <w:ins w:id="21210" w:author="28532_CR0037r3_(Rel-15)" w:date="2019-09-18T16:24:00Z">
        <w:r>
          <w:rPr>
            <w:lang w:val="en-GB" w:eastAsia="en-US"/>
          </w:rPr>
          <w:tab/>
          <w:tab/>
          <w:tab/>
          <w:tab/>
          <w:tab/>
          <w:tab/>
          <w:tab/>
          <w:tab/>
          <w:tab/>
          <w:tab/>
          <w:tab/>
          <w:tab/>
          <w:tab/>
          <w:tab/>
          <w:tab/>
          <w:tab/>
          <w:tab/>
          <w:t>&lt;/extension&gt;</w:t>
        </w:r>
      </w:ins>
    </w:p>
    <w:p>
      <w:pPr>
        <w:pStyle w:val="PL"/>
        <w:rPr>
          <w:lang w:val="en-GB" w:eastAsia="en-US"/>
          <w:ins w:id="21213" w:author="28532_CR0037r3_(Rel-15)" w:date="2019-09-18T16:24:00Z"/>
        </w:rPr>
      </w:pPr>
      <w:ins w:id="21212" w:author="28532_CR0037r3_(Rel-15)" w:date="2019-09-18T16:24:00Z">
        <w:r>
          <w:rPr>
            <w:lang w:val="en-GB" w:eastAsia="en-US"/>
          </w:rPr>
          <w:tab/>
          <w:tab/>
          <w:tab/>
          <w:tab/>
          <w:tab/>
          <w:tab/>
          <w:tab/>
          <w:tab/>
          <w:tab/>
          <w:tab/>
          <w:tab/>
          <w:tab/>
          <w:tab/>
          <w:tab/>
          <w:tab/>
          <w:tab/>
          <w:t>&lt;/simpleContent&gt;</w:t>
        </w:r>
      </w:ins>
    </w:p>
    <w:p>
      <w:pPr>
        <w:pStyle w:val="PL"/>
        <w:rPr>
          <w:lang w:val="en-GB" w:eastAsia="en-US"/>
          <w:ins w:id="21215" w:author="28532_CR0037r3_(Rel-15)" w:date="2019-09-18T16:24:00Z"/>
        </w:rPr>
      </w:pPr>
      <w:ins w:id="21214" w:author="28532_CR0037r3_(Rel-15)" w:date="2019-09-18T16:24:00Z">
        <w:r>
          <w:rPr>
            <w:lang w:val="en-GB" w:eastAsia="en-US"/>
          </w:rPr>
          <w:tab/>
          <w:tab/>
          <w:tab/>
          <w:tab/>
          <w:tab/>
          <w:tab/>
          <w:tab/>
          <w:tab/>
          <w:tab/>
          <w:tab/>
          <w:tab/>
          <w:tab/>
          <w:tab/>
          <w:tab/>
          <w:tab/>
          <w:t>&lt;/complexType&gt;</w:t>
        </w:r>
      </w:ins>
    </w:p>
    <w:p>
      <w:pPr>
        <w:pStyle w:val="PL"/>
        <w:rPr>
          <w:lang w:val="en-GB" w:eastAsia="en-US"/>
          <w:ins w:id="21217" w:author="28532_CR0037r3_(Rel-15)" w:date="2019-09-18T16:24:00Z"/>
        </w:rPr>
      </w:pPr>
      <w:ins w:id="21216" w:author="28532_CR0037r3_(Rel-15)" w:date="2019-09-18T16:24:00Z">
        <w:r>
          <w:rPr>
            <w:lang w:val="en-GB" w:eastAsia="en-US"/>
          </w:rPr>
          <w:tab/>
          <w:tab/>
          <w:tab/>
          <w:tab/>
          <w:tab/>
          <w:tab/>
          <w:tab/>
          <w:tab/>
          <w:tab/>
          <w:tab/>
          <w:tab/>
          <w:tab/>
          <w:tab/>
          <w:tab/>
          <w:t>&lt;/element&gt;</w:t>
        </w:r>
      </w:ins>
    </w:p>
    <w:p>
      <w:pPr>
        <w:pStyle w:val="PL"/>
        <w:rPr>
          <w:lang w:val="en-GB" w:eastAsia="en-US"/>
          <w:ins w:id="21219" w:author="28532_CR0037r3_(Rel-15)" w:date="2019-09-18T16:24:00Z"/>
        </w:rPr>
      </w:pPr>
      <w:ins w:id="21218" w:author="28532_CR0037r3_(Rel-15)" w:date="2019-09-18T16:24:00Z">
        <w:r>
          <w:rPr>
            <w:lang w:val="en-GB" w:eastAsia="en-US"/>
          </w:rPr>
          <w:tab/>
          <w:tab/>
          <w:tab/>
          <w:tab/>
          <w:tab/>
          <w:tab/>
          <w:tab/>
          <w:tab/>
          <w:tab/>
          <w:tab/>
          <w:tab/>
          <w:tab/>
          <w:tab/>
          <w:t>&lt;/choice&gt;</w:t>
        </w:r>
      </w:ins>
    </w:p>
    <w:p>
      <w:pPr>
        <w:pStyle w:val="PL"/>
        <w:rPr>
          <w:lang w:val="en-GB" w:eastAsia="en-US"/>
          <w:ins w:id="21221" w:author="28532_CR0037r3_(Rel-15)" w:date="2019-09-18T16:24:00Z"/>
        </w:rPr>
      </w:pPr>
      <w:ins w:id="21220" w:author="28532_CR0037r3_(Rel-15)" w:date="2019-09-18T16:24:00Z">
        <w:r>
          <w:rPr>
            <w:lang w:val="en-GB" w:eastAsia="en-US"/>
          </w:rPr>
          <w:tab/>
          <w:tab/>
          <w:tab/>
          <w:tab/>
          <w:tab/>
          <w:tab/>
          <w:tab/>
          <w:tab/>
          <w:tab/>
          <w:tab/>
          <w:tab/>
          <w:tab/>
          <w:tab/>
          <w:t>&lt;element name="suspect" type="boolean" minOccurs="0"/&gt;</w:t>
        </w:r>
      </w:ins>
    </w:p>
    <w:p>
      <w:pPr>
        <w:pStyle w:val="PL"/>
        <w:rPr>
          <w:lang w:val="en-GB" w:eastAsia="en-US"/>
          <w:ins w:id="21223" w:author="28532_CR0037r3_(Rel-15)" w:date="2019-09-18T16:24:00Z"/>
        </w:rPr>
      </w:pPr>
      <w:ins w:id="21222" w:author="28532_CR0037r3_(Rel-15)" w:date="2019-09-18T16:24:00Z">
        <w:r>
          <w:rPr>
            <w:lang w:val="en-GB" w:eastAsia="en-US"/>
          </w:rPr>
          <w:tab/>
          <w:tab/>
          <w:tab/>
          <w:tab/>
          <w:tab/>
          <w:tab/>
          <w:tab/>
          <w:tab/>
          <w:tab/>
          <w:tab/>
          <w:tab/>
          <w:tab/>
          <w:t>&lt;/sequence&gt;</w:t>
        </w:r>
      </w:ins>
    </w:p>
    <w:p>
      <w:pPr>
        <w:pStyle w:val="PL"/>
        <w:rPr>
          <w:lang w:val="en-GB" w:eastAsia="en-US"/>
          <w:ins w:id="21225" w:author="28532_CR0037r3_(Rel-15)" w:date="2019-09-18T16:24:00Z"/>
        </w:rPr>
      </w:pPr>
      <w:ins w:id="21224" w:author="28532_CR0037r3_(Rel-15)" w:date="2019-09-18T16:24:00Z">
        <w:r>
          <w:rPr>
            <w:lang w:val="en-GB" w:eastAsia="en-US"/>
          </w:rPr>
          <w:tab/>
          <w:tab/>
          <w:tab/>
          <w:tab/>
          <w:tab/>
          <w:tab/>
          <w:tab/>
          <w:tab/>
          <w:tab/>
          <w:tab/>
          <w:tab/>
          <w:tab/>
          <w:t>&lt;attribute name="measObjLdn" type="string" use="required"/&gt;</w:t>
        </w:r>
      </w:ins>
    </w:p>
    <w:p>
      <w:pPr>
        <w:pStyle w:val="PL"/>
        <w:rPr>
          <w:lang w:val="en-GB" w:eastAsia="en-US"/>
          <w:ins w:id="21227" w:author="28532_CR0037r3_(Rel-15)" w:date="2019-09-18T16:24:00Z"/>
        </w:rPr>
      </w:pPr>
      <w:ins w:id="21226" w:author="28532_CR0037r3_(Rel-15)" w:date="2019-09-18T16:24:00Z">
        <w:r>
          <w:rPr>
            <w:lang w:val="en-GB" w:eastAsia="en-US"/>
          </w:rPr>
          <w:tab/>
          <w:tab/>
          <w:tab/>
          <w:tab/>
          <w:tab/>
          <w:tab/>
          <w:tab/>
          <w:tab/>
          <w:tab/>
          <w:tab/>
          <w:tab/>
          <w:t>&lt;/complexType&gt;</w:t>
        </w:r>
      </w:ins>
    </w:p>
    <w:p>
      <w:pPr>
        <w:pStyle w:val="PL"/>
        <w:rPr>
          <w:lang w:val="en-GB" w:eastAsia="en-US"/>
          <w:ins w:id="21229" w:author="28532_CR0037r3_(Rel-15)" w:date="2019-09-18T16:24:00Z"/>
        </w:rPr>
      </w:pPr>
      <w:ins w:id="21228" w:author="28532_CR0037r3_(Rel-15)" w:date="2019-09-18T16:24:00Z">
        <w:r>
          <w:rPr>
            <w:lang w:val="en-GB" w:eastAsia="en-US"/>
          </w:rPr>
          <w:tab/>
          <w:tab/>
          <w:tab/>
          <w:tab/>
          <w:tab/>
          <w:tab/>
          <w:tab/>
          <w:tab/>
          <w:tab/>
          <w:tab/>
          <w:t>&lt;/element&gt;</w:t>
        </w:r>
      </w:ins>
    </w:p>
    <w:p>
      <w:pPr>
        <w:pStyle w:val="PL"/>
        <w:rPr>
          <w:lang w:val="en-GB" w:eastAsia="en-US"/>
          <w:ins w:id="21231" w:author="28532_CR0037r3_(Rel-15)" w:date="2019-09-18T16:24:00Z"/>
        </w:rPr>
      </w:pPr>
      <w:ins w:id="21230" w:author="28532_CR0037r3_(Rel-15)" w:date="2019-09-18T16:24:00Z">
        <w:r>
          <w:rPr>
            <w:lang w:val="en-GB" w:eastAsia="en-US"/>
          </w:rPr>
          <w:tab/>
          <w:tab/>
          <w:tab/>
          <w:tab/>
          <w:tab/>
          <w:tab/>
          <w:tab/>
          <w:tab/>
          <w:tab/>
          <w:t>&lt;/sequence&gt;</w:t>
        </w:r>
      </w:ins>
    </w:p>
    <w:p>
      <w:pPr>
        <w:pStyle w:val="PL"/>
        <w:rPr>
          <w:lang w:val="en-GB" w:eastAsia="en-US"/>
          <w:ins w:id="21233" w:author="28532_CR0037r3_(Rel-15)" w:date="2019-09-18T16:24:00Z"/>
        </w:rPr>
      </w:pPr>
      <w:ins w:id="21232" w:author="28532_CR0037r3_(Rel-15)" w:date="2019-09-18T16:24:00Z">
        <w:r>
          <w:rPr>
            <w:lang w:val="en-GB" w:eastAsia="en-US"/>
          </w:rPr>
          <w:tab/>
          <w:tab/>
          <w:tab/>
          <w:tab/>
          <w:tab/>
          <w:tab/>
          <w:tab/>
          <w:tab/>
          <w:tab/>
          <w:t>&lt;attribute name="measInfoId" type="string" use="optional"/&gt;</w:t>
        </w:r>
      </w:ins>
    </w:p>
    <w:p>
      <w:pPr>
        <w:pStyle w:val="PL"/>
        <w:rPr>
          <w:lang w:val="en-GB" w:eastAsia="en-US"/>
          <w:ins w:id="21235" w:author="28532_CR0037r3_(Rel-15)" w:date="2019-09-18T16:24:00Z"/>
        </w:rPr>
      </w:pPr>
      <w:ins w:id="21234" w:author="28532_CR0037r3_(Rel-15)" w:date="2019-09-18T16:24:00Z">
        <w:r>
          <w:rPr>
            <w:lang w:val="en-GB" w:eastAsia="en-US"/>
          </w:rPr>
          <w:tab/>
          <w:tab/>
          <w:tab/>
          <w:tab/>
          <w:tab/>
          <w:tab/>
          <w:tab/>
          <w:tab/>
          <w:t>&lt;/complexType&gt;</w:t>
        </w:r>
      </w:ins>
    </w:p>
    <w:p>
      <w:pPr>
        <w:pStyle w:val="PL"/>
        <w:rPr>
          <w:lang w:val="en-GB" w:eastAsia="en-US"/>
          <w:ins w:id="21237" w:author="28532_CR0037r3_(Rel-15)" w:date="2019-09-18T16:24:00Z"/>
        </w:rPr>
      </w:pPr>
      <w:ins w:id="21236" w:author="28532_CR0037r3_(Rel-15)" w:date="2019-09-18T16:24:00Z">
        <w:r>
          <w:rPr>
            <w:lang w:val="en-GB" w:eastAsia="en-US"/>
          </w:rPr>
          <w:tab/>
          <w:tab/>
          <w:tab/>
          <w:tab/>
          <w:tab/>
          <w:tab/>
          <w:tab/>
          <w:t>&lt;/element&gt;</w:t>
        </w:r>
      </w:ins>
    </w:p>
    <w:p>
      <w:pPr>
        <w:pStyle w:val="PL"/>
        <w:rPr>
          <w:lang w:val="en-GB" w:eastAsia="en-US"/>
          <w:ins w:id="21239" w:author="28532_CR0037r3_(Rel-15)" w:date="2019-09-18T16:24:00Z"/>
        </w:rPr>
      </w:pPr>
      <w:ins w:id="21238" w:author="28532_CR0037r3_(Rel-15)" w:date="2019-09-18T16:24:00Z">
        <w:r>
          <w:rPr>
            <w:lang w:val="en-GB" w:eastAsia="en-US"/>
          </w:rPr>
          <w:tab/>
          <w:tab/>
          <w:tab/>
          <w:tab/>
          <w:tab/>
          <w:tab/>
          <w:t>&lt;/sequence&gt;</w:t>
        </w:r>
      </w:ins>
    </w:p>
    <w:p>
      <w:pPr>
        <w:pStyle w:val="PL"/>
        <w:rPr>
          <w:lang w:val="en-GB" w:eastAsia="en-US"/>
          <w:ins w:id="21241" w:author="28532_CR0037r3_(Rel-15)" w:date="2019-09-18T16:24:00Z"/>
        </w:rPr>
      </w:pPr>
      <w:ins w:id="21240" w:author="28532_CR0037r3_(Rel-15)" w:date="2019-09-18T16:24:00Z">
        <w:r>
          <w:rPr>
            <w:lang w:val="en-GB" w:eastAsia="en-US"/>
          </w:rPr>
          <w:tab/>
          <w:tab/>
          <w:tab/>
          <w:tab/>
          <w:tab/>
          <w:t>&lt;/complexType&gt;</w:t>
        </w:r>
      </w:ins>
    </w:p>
    <w:p>
      <w:pPr>
        <w:pStyle w:val="PL"/>
        <w:rPr>
          <w:lang w:val="en-GB" w:eastAsia="en-US"/>
          <w:ins w:id="21243" w:author="28532_CR0037r3_(Rel-15)" w:date="2019-09-18T16:24:00Z"/>
        </w:rPr>
      </w:pPr>
      <w:ins w:id="21242" w:author="28532_CR0037r3_(Rel-15)" w:date="2019-09-18T16:24:00Z">
        <w:r>
          <w:rPr>
            <w:lang w:val="en-GB" w:eastAsia="en-US"/>
          </w:rPr>
          <w:tab/>
          <w:tab/>
          <w:tab/>
          <w:tab/>
          <w:t>&lt;/element&gt;</w:t>
        </w:r>
      </w:ins>
    </w:p>
    <w:p>
      <w:pPr>
        <w:pStyle w:val="PL"/>
        <w:rPr>
          <w:lang w:val="en-GB" w:eastAsia="en-US"/>
          <w:ins w:id="21245" w:author="28532_CR0037r3_(Rel-15)" w:date="2019-09-18T16:24:00Z"/>
        </w:rPr>
      </w:pPr>
      <w:ins w:id="21244" w:author="28532_CR0037r3_(Rel-15)" w:date="2019-09-18T16:24:00Z">
        <w:r>
          <w:rPr>
            <w:lang w:val="en-GB" w:eastAsia="en-US"/>
          </w:rPr>
          <w:tab/>
          <w:tab/>
          <w:tab/>
          <w:tab/>
          <w:t>&lt;element name="fileFooter"&gt;</w:t>
        </w:r>
      </w:ins>
    </w:p>
    <w:p>
      <w:pPr>
        <w:pStyle w:val="PL"/>
        <w:rPr>
          <w:lang w:val="en-GB" w:eastAsia="en-US"/>
          <w:ins w:id="21247" w:author="28532_CR0037r3_(Rel-15)" w:date="2019-09-18T16:24:00Z"/>
        </w:rPr>
      </w:pPr>
      <w:ins w:id="21246" w:author="28532_CR0037r3_(Rel-15)" w:date="2019-09-18T16:24:00Z">
        <w:r>
          <w:rPr>
            <w:lang w:val="en-GB" w:eastAsia="en-US"/>
          </w:rPr>
          <w:tab/>
          <w:tab/>
          <w:tab/>
          <w:tab/>
          <w:tab/>
          <w:t>&lt;complexType&gt;</w:t>
        </w:r>
      </w:ins>
    </w:p>
    <w:p>
      <w:pPr>
        <w:pStyle w:val="PL"/>
        <w:rPr>
          <w:lang w:val="en-GB" w:eastAsia="en-US"/>
          <w:ins w:id="21249" w:author="28532_CR0037r3_(Rel-15)" w:date="2019-09-18T16:24:00Z"/>
        </w:rPr>
      </w:pPr>
      <w:ins w:id="21248" w:author="28532_CR0037r3_(Rel-15)" w:date="2019-09-18T16:24:00Z">
        <w:r>
          <w:rPr>
            <w:lang w:val="en-GB" w:eastAsia="en-US"/>
          </w:rPr>
          <w:tab/>
          <w:tab/>
          <w:tab/>
          <w:tab/>
          <w:tab/>
          <w:tab/>
          <w:t>&lt;sequence&gt;</w:t>
        </w:r>
      </w:ins>
    </w:p>
    <w:p>
      <w:pPr>
        <w:pStyle w:val="PL"/>
        <w:rPr>
          <w:lang w:val="en-GB" w:eastAsia="en-US"/>
          <w:ins w:id="21251" w:author="28532_CR0037r3_(Rel-15)" w:date="2019-09-18T16:24:00Z"/>
        </w:rPr>
      </w:pPr>
      <w:ins w:id="21250" w:author="28532_CR0037r3_(Rel-15)" w:date="2019-09-18T16:24:00Z">
        <w:r>
          <w:rPr>
            <w:lang w:val="en-GB" w:eastAsia="en-US"/>
          </w:rPr>
          <w:tab/>
          <w:tab/>
          <w:tab/>
          <w:tab/>
          <w:tab/>
          <w:tab/>
          <w:tab/>
          <w:t>&lt;element name="MeasData"&gt;</w:t>
        </w:r>
      </w:ins>
    </w:p>
    <w:p>
      <w:pPr>
        <w:pStyle w:val="PL"/>
        <w:rPr>
          <w:lang w:val="en-GB" w:eastAsia="en-US"/>
          <w:ins w:id="21253" w:author="28532_CR0037r3_(Rel-15)" w:date="2019-09-18T16:24:00Z"/>
        </w:rPr>
      </w:pPr>
      <w:ins w:id="21252" w:author="28532_CR0037r3_(Rel-15)" w:date="2019-09-18T16:24:00Z">
        <w:r>
          <w:rPr>
            <w:lang w:val="en-GB" w:eastAsia="en-US"/>
          </w:rPr>
          <w:tab/>
          <w:tab/>
          <w:tab/>
          <w:tab/>
          <w:tab/>
          <w:tab/>
          <w:tab/>
          <w:tab/>
          <w:t>&lt;complexType&gt;</w:t>
        </w:r>
      </w:ins>
    </w:p>
    <w:p>
      <w:pPr>
        <w:pStyle w:val="PL"/>
        <w:rPr>
          <w:lang w:val="en-GB" w:eastAsia="en-US"/>
          <w:ins w:id="21255" w:author="28532_CR0037r3_(Rel-15)" w:date="2019-09-18T16:24:00Z"/>
        </w:rPr>
      </w:pPr>
      <w:ins w:id="21254" w:author="28532_CR0037r3_(Rel-15)" w:date="2019-09-18T16:24:00Z">
        <w:r>
          <w:rPr>
            <w:lang w:val="en-GB" w:eastAsia="en-US"/>
          </w:rPr>
          <w:tab/>
          <w:tab/>
          <w:tab/>
          <w:tab/>
          <w:tab/>
          <w:tab/>
          <w:tab/>
          <w:tab/>
          <w:tab/>
          <w:t>&lt;attribute name="endTime" type="dateTime" use="required"/&gt;</w:t>
        </w:r>
      </w:ins>
    </w:p>
    <w:p>
      <w:pPr>
        <w:pStyle w:val="PL"/>
        <w:rPr>
          <w:lang w:val="en-GB" w:eastAsia="en-US"/>
          <w:ins w:id="21257" w:author="28532_CR0037r3_(Rel-15)" w:date="2019-09-18T16:24:00Z"/>
        </w:rPr>
      </w:pPr>
      <w:ins w:id="21256" w:author="28532_CR0037r3_(Rel-15)" w:date="2019-09-18T16:24:00Z">
        <w:r>
          <w:rPr>
            <w:lang w:val="en-GB" w:eastAsia="en-US"/>
          </w:rPr>
          <w:tab/>
          <w:tab/>
          <w:tab/>
          <w:tab/>
          <w:tab/>
          <w:tab/>
          <w:tab/>
          <w:tab/>
          <w:t>&lt;/complexType&gt;</w:t>
        </w:r>
      </w:ins>
    </w:p>
    <w:p>
      <w:pPr>
        <w:pStyle w:val="PL"/>
        <w:rPr>
          <w:lang w:val="en-GB" w:eastAsia="en-US"/>
          <w:ins w:id="21259" w:author="28532_CR0037r3_(Rel-15)" w:date="2019-09-18T16:24:00Z"/>
        </w:rPr>
      </w:pPr>
      <w:ins w:id="21258" w:author="28532_CR0037r3_(Rel-15)" w:date="2019-09-18T16:24:00Z">
        <w:r>
          <w:rPr>
            <w:lang w:val="en-GB" w:eastAsia="en-US"/>
          </w:rPr>
          <w:tab/>
          <w:tab/>
          <w:tab/>
          <w:tab/>
          <w:tab/>
          <w:tab/>
          <w:tab/>
          <w:t>&lt;/element&gt;</w:t>
        </w:r>
      </w:ins>
    </w:p>
    <w:p>
      <w:pPr>
        <w:pStyle w:val="PL"/>
        <w:rPr>
          <w:lang w:val="en-GB" w:eastAsia="en-US"/>
          <w:ins w:id="21261" w:author="28532_CR0037r3_(Rel-15)" w:date="2019-09-18T16:24:00Z"/>
        </w:rPr>
      </w:pPr>
      <w:ins w:id="21260" w:author="28532_CR0037r3_(Rel-15)" w:date="2019-09-18T16:24:00Z">
        <w:r>
          <w:rPr>
            <w:lang w:val="en-GB" w:eastAsia="en-US"/>
          </w:rPr>
          <w:tab/>
          <w:tab/>
          <w:tab/>
          <w:tab/>
          <w:tab/>
          <w:tab/>
          <w:t>&lt;/sequence&gt;</w:t>
        </w:r>
      </w:ins>
    </w:p>
    <w:p>
      <w:pPr>
        <w:pStyle w:val="PL"/>
        <w:rPr>
          <w:lang w:val="en-GB" w:eastAsia="en-US"/>
          <w:ins w:id="21263" w:author="28532_CR0037r3_(Rel-15)" w:date="2019-09-18T16:24:00Z"/>
        </w:rPr>
      </w:pPr>
      <w:ins w:id="21262" w:author="28532_CR0037r3_(Rel-15)" w:date="2019-09-18T16:24:00Z">
        <w:r>
          <w:rPr>
            <w:lang w:val="en-GB" w:eastAsia="en-US"/>
          </w:rPr>
          <w:tab/>
          <w:tab/>
          <w:tab/>
          <w:tab/>
          <w:tab/>
          <w:t>&lt;/complexType&gt;</w:t>
        </w:r>
      </w:ins>
    </w:p>
    <w:p>
      <w:pPr>
        <w:pStyle w:val="PL"/>
        <w:rPr>
          <w:lang w:val="en-GB" w:eastAsia="en-US"/>
          <w:ins w:id="21265" w:author="28532_CR0037r3_(Rel-15)" w:date="2019-09-18T16:24:00Z"/>
        </w:rPr>
      </w:pPr>
      <w:ins w:id="21264" w:author="28532_CR0037r3_(Rel-15)" w:date="2019-09-18T16:24:00Z">
        <w:r>
          <w:rPr>
            <w:lang w:val="en-GB" w:eastAsia="en-US"/>
          </w:rPr>
          <w:tab/>
          <w:tab/>
          <w:tab/>
          <w:tab/>
          <w:t>&lt;/element&gt;</w:t>
        </w:r>
      </w:ins>
    </w:p>
    <w:p>
      <w:pPr>
        <w:pStyle w:val="PL"/>
        <w:rPr>
          <w:lang w:val="en-GB" w:eastAsia="en-US"/>
          <w:ins w:id="21267" w:author="28532_CR0037r3_(Rel-15)" w:date="2019-09-18T16:24:00Z"/>
        </w:rPr>
      </w:pPr>
      <w:ins w:id="21266" w:author="28532_CR0037r3_(Rel-15)" w:date="2019-09-18T16:24:00Z">
        <w:r>
          <w:rPr>
            <w:lang w:val="en-GB" w:eastAsia="en-US"/>
          </w:rPr>
          <w:tab/>
          <w:tab/>
          <w:tab/>
          <w:t>&lt;/sequence&gt;</w:t>
        </w:r>
      </w:ins>
    </w:p>
    <w:p>
      <w:pPr>
        <w:pStyle w:val="PL"/>
        <w:rPr>
          <w:lang w:val="en-GB" w:eastAsia="en-US"/>
          <w:ins w:id="21269" w:author="28532_CR0037r3_(Rel-15)" w:date="2019-09-18T16:24:00Z"/>
        </w:rPr>
      </w:pPr>
      <w:ins w:id="21268" w:author="28532_CR0037r3_(Rel-15)" w:date="2019-09-18T16:24:00Z">
        <w:r>
          <w:rPr>
            <w:lang w:val="en-GB" w:eastAsia="en-US"/>
          </w:rPr>
          <w:tab/>
          <w:tab/>
          <w:t>&lt;/complexType&gt;</w:t>
        </w:r>
      </w:ins>
    </w:p>
    <w:p>
      <w:pPr>
        <w:pStyle w:val="PL"/>
        <w:rPr>
          <w:lang w:val="en-GB" w:eastAsia="en-US"/>
          <w:ins w:id="21271" w:author="28532_CR0037r3_(Rel-15)" w:date="2019-09-18T16:24:00Z"/>
        </w:rPr>
      </w:pPr>
      <w:ins w:id="21270" w:author="28532_CR0037r3_(Rel-15)" w:date="2019-09-18T16:24:00Z">
        <w:r>
          <w:rPr>
            <w:lang w:val="en-GB" w:eastAsia="en-US"/>
          </w:rPr>
          <w:tab/>
          <w:t>&lt;/element&gt;</w:t>
        </w:r>
      </w:ins>
    </w:p>
    <w:p>
      <w:pPr>
        <w:pStyle w:val="PL"/>
        <w:rPr>
          <w:lang w:val="en-GB" w:eastAsia="en-US"/>
          <w:ins w:id="21273" w:author="28532_CR0037r3_(Rel-15)" w:date="2019-09-18T16:24:00Z"/>
        </w:rPr>
      </w:pPr>
      <w:ins w:id="21272" w:author="28532_CR0037r3_(Rel-15)" w:date="2019-09-18T16:24:00Z">
        <w:r>
          <w:rPr>
            <w:lang w:val="en-GB" w:eastAsia="en-US"/>
          </w:rPr>
          <w:tab/>
          <w:t>&lt;simpleType name="measResultType"&gt;</w:t>
        </w:r>
      </w:ins>
    </w:p>
    <w:p>
      <w:pPr>
        <w:pStyle w:val="PL"/>
        <w:rPr>
          <w:lang w:val="en-GB" w:eastAsia="en-US"/>
          <w:ins w:id="21275" w:author="28532_CR0037r3_(Rel-15)" w:date="2019-09-18T16:24:00Z"/>
        </w:rPr>
      </w:pPr>
      <w:ins w:id="21274" w:author="28532_CR0037r3_(Rel-15)" w:date="2019-09-18T16:24:00Z">
        <w:r>
          <w:rPr>
            <w:lang w:val="en-GB" w:eastAsia="en-US"/>
          </w:rPr>
          <w:tab/>
          <w:tab/>
          <w:t>&lt;union memberTypes="integer float string"&gt;</w:t>
        </w:r>
      </w:ins>
    </w:p>
    <w:p>
      <w:pPr>
        <w:pStyle w:val="PL"/>
        <w:rPr>
          <w:lang w:val="en-GB" w:eastAsia="en-US"/>
          <w:ins w:id="21277" w:author="28532_CR0037r3_(Rel-15)" w:date="2019-09-18T16:24:00Z"/>
        </w:rPr>
      </w:pPr>
      <w:ins w:id="21276" w:author="28532_CR0037r3_(Rel-15)" w:date="2019-09-18T16:24:00Z">
        <w:r>
          <w:rPr>
            <w:lang w:val="en-GB" w:eastAsia="en-US"/>
          </w:rPr>
          <w:tab/>
          <w:tab/>
          <w:tab/>
          <w:t>&lt;simpleType&gt;</w:t>
        </w:r>
      </w:ins>
    </w:p>
    <w:p>
      <w:pPr>
        <w:pStyle w:val="PL"/>
        <w:rPr>
          <w:lang w:val="en-GB" w:eastAsia="en-US"/>
          <w:ins w:id="21279" w:author="28532_CR0037r3_(Rel-15)" w:date="2019-09-18T16:24:00Z"/>
        </w:rPr>
      </w:pPr>
      <w:ins w:id="21278" w:author="28532_CR0037r3_(Rel-15)" w:date="2019-09-18T16:24:00Z">
        <w:r>
          <w:rPr>
            <w:lang w:val="en-GB" w:eastAsia="en-US"/>
          </w:rPr>
          <w:tab/>
          <w:tab/>
          <w:tab/>
          <w:tab/>
          <w:t>&lt;restriction base="string"&gt;</w:t>
        </w:r>
      </w:ins>
    </w:p>
    <w:p>
      <w:pPr>
        <w:pStyle w:val="PL"/>
        <w:rPr>
          <w:lang w:val="en-GB" w:eastAsia="en-US"/>
          <w:ins w:id="21281" w:author="28532_CR0037r3_(Rel-15)" w:date="2019-09-18T16:24:00Z"/>
        </w:rPr>
      </w:pPr>
      <w:ins w:id="21280" w:author="28532_CR0037r3_(Rel-15)" w:date="2019-09-18T16:24:00Z">
        <w:r>
          <w:rPr>
            <w:lang w:val="en-GB" w:eastAsia="en-US"/>
          </w:rPr>
          <w:tab/>
          <w:tab/>
          <w:tab/>
          <w:tab/>
          <w:tab/>
          <w:t>&lt;enumeration value="NULL"/&gt;</w:t>
        </w:r>
      </w:ins>
    </w:p>
    <w:p>
      <w:pPr>
        <w:pStyle w:val="PL"/>
        <w:rPr>
          <w:lang w:val="en-GB" w:eastAsia="en-US"/>
          <w:ins w:id="21283" w:author="28532_CR0037r3_(Rel-15)" w:date="2019-09-18T16:24:00Z"/>
        </w:rPr>
      </w:pPr>
      <w:ins w:id="21282" w:author="28532_CR0037r3_(Rel-15)" w:date="2019-09-18T16:24:00Z">
        <w:r>
          <w:rPr>
            <w:lang w:val="en-GB" w:eastAsia="en-US"/>
          </w:rPr>
          <w:tab/>
          <w:tab/>
          <w:tab/>
          <w:tab/>
          <w:t>&lt;/restriction&gt;</w:t>
        </w:r>
      </w:ins>
    </w:p>
    <w:p>
      <w:pPr>
        <w:pStyle w:val="PL"/>
        <w:rPr>
          <w:lang w:val="en-GB" w:eastAsia="en-US"/>
          <w:ins w:id="21285" w:author="28532_CR0037r3_(Rel-15)" w:date="2019-09-18T16:24:00Z"/>
        </w:rPr>
      </w:pPr>
      <w:ins w:id="21284" w:author="28532_CR0037r3_(Rel-15)" w:date="2019-09-18T16:24:00Z">
        <w:r>
          <w:rPr>
            <w:lang w:val="en-GB" w:eastAsia="en-US"/>
          </w:rPr>
          <w:tab/>
          <w:tab/>
          <w:tab/>
          <w:t>&lt;/simpleType&gt;</w:t>
        </w:r>
      </w:ins>
    </w:p>
    <w:p>
      <w:pPr>
        <w:pStyle w:val="PL"/>
        <w:rPr>
          <w:lang w:val="en-GB" w:eastAsia="en-US"/>
          <w:ins w:id="21287" w:author="28532_CR0037r3_(Rel-15)" w:date="2019-09-18T16:24:00Z"/>
        </w:rPr>
      </w:pPr>
      <w:ins w:id="21286" w:author="28532_CR0037r3_(Rel-15)" w:date="2019-09-18T16:24:00Z">
        <w:r>
          <w:rPr>
            <w:lang w:val="en-GB" w:eastAsia="en-US"/>
          </w:rPr>
          <w:tab/>
          <w:tab/>
          <w:t>&lt;/union&gt;</w:t>
        </w:r>
      </w:ins>
    </w:p>
    <w:p>
      <w:pPr>
        <w:pStyle w:val="PL"/>
        <w:rPr>
          <w:lang w:val="en-GB" w:eastAsia="en-US"/>
          <w:ins w:id="21289" w:author="28532_CR0037r3_(Rel-15)" w:date="2019-09-18T16:24:00Z"/>
        </w:rPr>
      </w:pPr>
      <w:ins w:id="21288" w:author="28532_CR0037r3_(Rel-15)" w:date="2019-09-18T16:24:00Z">
        <w:r>
          <w:rPr>
            <w:lang w:val="en-GB" w:eastAsia="en-US"/>
          </w:rPr>
          <w:tab/>
          <w:t>&lt;/simpleType&gt;</w:t>
        </w:r>
      </w:ins>
    </w:p>
    <w:p>
      <w:pPr>
        <w:pStyle w:val="PL"/>
        <w:rPr>
          <w:lang w:val="en-GB" w:eastAsia="en-US"/>
          <w:ins w:id="21291" w:author="28532_CR0037r3_(Rel-15)" w:date="2019-09-18T16:24:00Z"/>
        </w:rPr>
      </w:pPr>
      <w:ins w:id="21290" w:author="28532_CR0037r3_(Rel-15)" w:date="2019-09-18T16:24:00Z">
        <w:r>
          <w:rPr>
            <w:lang w:val="en-GB" w:eastAsia="en-US"/>
          </w:rPr>
          <w:t>&lt;/schema&gt;</w:t>
        </w:r>
      </w:ins>
    </w:p>
    <w:p>
      <w:pPr>
        <w:pStyle w:val="PL"/>
        <w:rPr>
          <w:lang w:val="en-GB" w:eastAsia="en-US"/>
          <w:ins w:id="21293" w:author="28532_CR0037r3_(Rel-15)" w:date="2019-09-18T16:24:00Z"/>
        </w:rPr>
      </w:pPr>
      <w:ins w:id="21292" w:author="28532_CR0037r3_(Rel-15)" w:date="2019-09-18T16:24:00Z">
        <w:r>
          <w:rPr>
            <w:lang w:val="en-GB" w:eastAsia="en-US"/>
          </w:rPr>
        </w:r>
      </w:ins>
    </w:p>
    <w:p>
      <w:pPr>
        <w:pStyle w:val="Heading7"/>
        <w:rPr>
          <w:ins w:id="21295" w:author="28532_CR0037r3_(Rel-15)" w:date="2019-09-18T16:24:00Z"/>
        </w:rPr>
      </w:pPr>
      <w:ins w:id="21294" w:author="28532_CR0037r3_(Rel-15)" w:date="2019-09-18T16:24:00Z">
        <w:bookmarkStart w:id="279" w:name="__RefHeading___Toc19718137"/>
        <w:bookmarkEnd w:id="279"/>
        <w:r>
          <w:rPr/>
          <w:t>10.3.2.1.4.3.2</w:t>
          <w:tab/>
          <w:t>Performance data file XML header</w:t>
        </w:r>
      </w:ins>
    </w:p>
    <w:p>
      <w:pPr>
        <w:pStyle w:val="Normal"/>
        <w:rPr>
          <w:ins w:id="21297" w:author="28532_CR0037r3_(Rel-15)" w:date="2019-09-18T16:24:00Z"/>
        </w:rPr>
      </w:pPr>
      <w:ins w:id="21296" w:author="28532_CR0037r3_(Rel-15)" w:date="2019-09-18T16:24:00Z">
        <w:r>
          <w:rPr/>
          <w:t>The following header shall be used in actual XML measurement result files:</w:t>
        </w:r>
      </w:ins>
    </w:p>
    <w:p>
      <w:pPr>
        <w:pStyle w:val="PL"/>
        <w:rPr>
          <w:lang w:val="en-GB" w:eastAsia="en-US"/>
          <w:ins w:id="21303" w:author="28532_CR0037r3_(Rel-15)" w:date="2019-09-18T16:24:00Z"/>
        </w:rPr>
      </w:pPr>
      <w:ins w:id="21298" w:author="28532_CR0037r3_(Rel-15)" w:date="2019-09-18T16:24:00Z">
        <w:r>
          <w:rPr>
            <w:lang w:val="en-GB" w:eastAsia="en-US"/>
          </w:rPr>
          <w:t>&lt;?xml version="1.0" encoding="UTF-8"?&gt;</w:t>
          <w:br/>
          <w:t>&lt;?xml-stylesheet type="text/xsl" href="MeasData.xsl"?&gt;</w:t>
          <w:br/>
          <w:t>&lt;measDataFile</w:t>
          <w:br/>
          <w:t xml:space="preserve">  xmlns=</w:t>
          <w:br/>
        </w:r>
      </w:ins>
      <w:ins w:id="21299" w:author="28532_CR0037r3_(Rel-15)" w:date="2019-09-18T16:24:00Z">
        <w:r>
          <w:rPr>
            <w:rFonts w:cs="Courier New"/>
            <w:lang w:val="en-GB" w:eastAsia="en-US"/>
          </w:rPr>
          <w:t>"</w:t>
        </w:r>
      </w:ins>
      <w:ins w:id="21300" w:author="28532_CR0037r3_(Rel-15)" w:date="2019-09-18T16:24:00Z">
        <w:r>
          <w:rPr>
            <w:rFonts w:eastAsia="MS Mincho;ＭＳ 明朝"/>
            <w:lang w:val="en-GB" w:eastAsia="en-US"/>
          </w:rPr>
          <w:t>http://www.3gpp.org/ftp/specs/archive/28_series/28.550#measData</w:t>
        </w:r>
      </w:ins>
      <w:ins w:id="21301" w:author="28532_CR0037r3_(Rel-15)" w:date="2019-09-18T16:24:00Z">
        <w:r>
          <w:rPr>
            <w:rFonts w:cs="Courier New"/>
            <w:lang w:val="en-GB" w:eastAsia="en-US"/>
          </w:rPr>
          <w:t>"</w:t>
          <w:br/>
        </w:r>
      </w:ins>
      <w:ins w:id="21302" w:author="28532_CR0037r3_(Rel-15)" w:date="2019-09-18T16:24:00Z">
        <w:r>
          <w:rPr>
            <w:lang w:val="en-GB" w:eastAsia="en-US"/>
          </w:rPr>
          <w:t>&gt;</w:t>
        </w:r>
      </w:ins>
    </w:p>
    <w:p>
      <w:pPr>
        <w:pStyle w:val="Normal"/>
        <w:rPr>
          <w:lang w:val="en-GB" w:eastAsia="zh-CN"/>
          <w:ins w:id="21305" w:author="28532_CR0037r3_(Rel-15)" w:date="2019-09-18T16:24:00Z"/>
        </w:rPr>
      </w:pPr>
      <w:ins w:id="21304" w:author="28532_CR0037r3_(Rel-15)" w:date="2019-09-18T16:24:00Z">
        <w:r>
          <w:rPr>
            <w:lang w:val="en-GB" w:eastAsia="zh-CN"/>
          </w:rPr>
        </w:r>
      </w:ins>
    </w:p>
    <w:p>
      <w:pPr>
        <w:pStyle w:val="Heading1"/>
        <w:ind w:left="1134" w:hanging="1134"/>
        <w:rPr>
          <w:lang w:eastAsia="zh-CN"/>
          <w:ins w:id="21309" w:author="28532_CR0037r3_(Rel-15)" w:date="2019-09-18T16:24:00Z"/>
        </w:rPr>
      </w:pPr>
      <w:ins w:id="21306" w:author="28532_CR0037r3_(Rel-15)" w:date="2019-09-18T16:24:00Z">
        <w:bookmarkStart w:id="280" w:name="__RefHeading___Toc19718138"/>
        <w:bookmarkEnd w:id="280"/>
        <w:r>
          <w:rPr>
            <w:lang w:eastAsia="zh-CN"/>
          </w:rPr>
          <w:t>11</w:t>
        </w:r>
      </w:ins>
      <w:ins w:id="21307" w:author="28532_CR0037r3_(Rel-15)" w:date="2019-09-18T16:24:00Z">
        <w:r>
          <w:rPr/>
          <w:tab/>
        </w:r>
      </w:ins>
      <w:ins w:id="21308" w:author="28532_CR0037r3_(Rel-15)" w:date="2019-09-18T16:24:00Z">
        <w:r>
          <w:rPr>
            <w:lang w:eastAsia="zh-CN"/>
          </w:rPr>
          <w:t>Management services – Stage 3</w:t>
        </w:r>
      </w:ins>
    </w:p>
    <w:p>
      <w:pPr>
        <w:pStyle w:val="Heading2"/>
        <w:tabs>
          <w:tab w:val="clear" w:pos="284"/>
          <w:tab w:val="left" w:pos="1140" w:leader="none"/>
        </w:tabs>
        <w:rPr>
          <w:lang w:eastAsia="zh-CN"/>
          <w:ins w:id="21311" w:author="28532_CR0037r3_(Rel-15)" w:date="2019-09-18T16:24:00Z"/>
        </w:rPr>
      </w:pPr>
      <w:ins w:id="21310" w:author="28532_CR0037r3_(Rel-15)" w:date="2019-09-18T16:24:00Z">
        <w:bookmarkStart w:id="281" w:name="__RefHeading___Toc19718139"/>
        <w:bookmarkEnd w:id="281"/>
        <w:r>
          <w:rPr>
            <w:lang w:eastAsia="zh-CN"/>
          </w:rPr>
          <w:t>11.1</w:t>
          <w:tab/>
          <w:t>Generic provisioning management service</w:t>
        </w:r>
      </w:ins>
    </w:p>
    <w:p>
      <w:pPr>
        <w:pStyle w:val="Heading3"/>
        <w:rPr>
          <w:ins w:id="21315" w:author="28532_CR0037r3_(Rel-15)" w:date="2019-09-18T16:24:00Z"/>
        </w:rPr>
      </w:pPr>
      <w:ins w:id="21312" w:author="28532_CR0037r3_(Rel-15)" w:date="2019-09-18T16:24:00Z">
        <w:bookmarkStart w:id="282" w:name="__RefHeading___Toc19718140"/>
        <w:bookmarkEnd w:id="282"/>
        <w:r>
          <w:rPr/>
          <w:t>11.</w:t>
        </w:r>
      </w:ins>
      <w:ins w:id="21313" w:author="28532_CR0037r3_(Rel-15)" w:date="2019-09-18T16:24:00Z">
        <w:r>
          <w:rPr/>
          <w:t>1</w:t>
        </w:r>
      </w:ins>
      <w:ins w:id="21314" w:author="28532_CR0037r3_(Rel-15)" w:date="2019-09-18T16:24:00Z">
        <w:r>
          <w:rPr/>
          <w:t>.1</w:t>
          <w:tab/>
          <w:t>RESTful HTTP-based solution set</w:t>
        </w:r>
      </w:ins>
    </w:p>
    <w:p>
      <w:pPr>
        <w:pStyle w:val="Heading4"/>
        <w:ind w:left="1418" w:hanging="1418"/>
        <w:rPr>
          <w:ins w:id="21319" w:author="28532_CR0037r3_(Rel-15)" w:date="2019-09-18T16:24:00Z"/>
        </w:rPr>
      </w:pPr>
      <w:ins w:id="21316" w:author="28532_CR0037r3_(Rel-15)" w:date="2019-09-18T16:24:00Z">
        <w:bookmarkStart w:id="283" w:name="__RefHeading___Toc19718141"/>
        <w:bookmarkEnd w:id="283"/>
        <w:r>
          <w:rPr/>
          <w:t>11.1.1.</w:t>
        </w:r>
      </w:ins>
      <w:ins w:id="21317" w:author="28532_CR0037r3_(Rel-15)" w:date="2019-09-18T16:24:00Z">
        <w:r>
          <w:rPr/>
          <w:t>1</w:t>
        </w:r>
      </w:ins>
      <w:ins w:id="21318" w:author="28532_CR0037r3_(Rel-15)" w:date="2019-09-18T16:24:00Z">
        <w:r>
          <w:rPr/>
          <w:tab/>
          <w:t>Mapping of operations</w:t>
        </w:r>
      </w:ins>
    </w:p>
    <w:p>
      <w:pPr>
        <w:pStyle w:val="Heading5"/>
        <w:ind w:left="1701" w:hanging="1701"/>
        <w:rPr>
          <w:ins w:id="21324" w:author="28532_CR0037r3_(Rel-15)" w:date="2019-09-18T16:24:00Z"/>
        </w:rPr>
      </w:pPr>
      <w:ins w:id="21320" w:author="28532_CR0037r3_(Rel-15)" w:date="2019-09-18T16:24:00Z">
        <w:bookmarkStart w:id="284" w:name="__RefHeading___Toc19718142"/>
        <w:r>
          <w:rPr/>
          <w:t>11.1.1.1</w:t>
        </w:r>
      </w:ins>
      <w:ins w:id="21321" w:author="28532_CR0037r3_(Rel-15)" w:date="2019-09-18T16:24:00Z">
        <w:r>
          <w:rPr/>
          <w:t>.1</w:t>
        </w:r>
      </w:ins>
      <w:ins w:id="21322" w:author="28532_CR0037r3_(Rel-15)" w:date="2019-09-18T16:24:00Z">
        <w:r>
          <w:rPr/>
          <w:tab/>
          <w:t>Introduction</w:t>
        </w:r>
      </w:ins>
      <w:ins w:id="21323" w:author="28532_CR0037r3_(Rel-15)" w:date="2019-09-18T16:24:00Z">
        <w:bookmarkEnd w:id="284"/>
        <w:r>
          <w:rPr/>
          <w:t xml:space="preserve"> </w:t>
        </w:r>
      </w:ins>
    </w:p>
    <w:p>
      <w:pPr>
        <w:pStyle w:val="Normal"/>
        <w:rPr>
          <w:ins w:id="21326" w:author="28532_CR0037r3_(Rel-15)" w:date="2019-09-18T16:24:00Z"/>
        </w:rPr>
      </w:pPr>
      <w:ins w:id="21325" w:author="28532_CR0037r3_(Rel-15)" w:date="2019-09-18T16:24:00Z">
        <w:r>
          <w:rPr/>
          <w:t>The IS operations are mapped to SS equivalents according to table 11.1.1.1.1-1.</w:t>
        </w:r>
      </w:ins>
    </w:p>
    <w:p>
      <w:pPr>
        <w:pStyle w:val="TF"/>
        <w:rPr>
          <w:lang w:eastAsia="zh-CN"/>
        </w:rPr>
      </w:pPr>
      <w:ins w:id="21327" w:author="28532_CR0037r3_(Rel-15)" w:date="2019-09-18T16:24:00Z">
        <w:r>
          <w:rPr>
            <w:lang w:eastAsia="zh-CN"/>
          </w:rPr>
          <w:t>Table 11.1.1.</w:t>
        </w:r>
      </w:ins>
      <w:ins w:id="21328" w:author="28532_CR0037r3_(Rel-15)" w:date="2019-09-18T16:24:00Z">
        <w:r>
          <w:rPr>
            <w:lang w:eastAsia="zh-CN"/>
          </w:rPr>
          <w:t>1</w:t>
        </w:r>
      </w:ins>
      <w:ins w:id="21329" w:author="28532_CR0037r3_(Rel-15)" w:date="2019-09-18T16:24:00Z">
        <w:r>
          <w:rPr>
            <w:lang w:eastAsia="zh-CN"/>
          </w:rPr>
          <w:t>.1-1: Mapping of IS operations to SS equivalents</w:t>
        </w:r>
      </w:ins>
    </w:p>
    <w:tbl>
      <w:tblPr>
        <w:tblW w:w="9605" w:type="dxa"/>
        <w:jc w:val="left"/>
        <w:tblInd w:w="137" w:type="dxa"/>
        <w:tblLayout w:type="fixed"/>
        <w:tblCellMar>
          <w:top w:w="0" w:type="dxa"/>
          <w:left w:w="108" w:type="dxa"/>
          <w:bottom w:w="0" w:type="dxa"/>
          <w:right w:w="108" w:type="dxa"/>
        </w:tblCellMar>
      </w:tblPr>
      <w:tblGrid>
        <w:gridCol w:w="2269"/>
        <w:gridCol w:w="1000"/>
        <w:gridCol w:w="5312"/>
        <w:gridCol w:w="10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330" w:author="28532_CR0037r3_(Rel-15)" w:date="2019-09-18T16:24:00Z">
              <w:r>
                <w:rPr>
                  <w:rFonts w:cs="Arial" w:ascii="Arial" w:hAnsi="Arial"/>
                  <w:b/>
                  <w:sz w:val="18"/>
                </w:rPr>
                <w:t>IS operation</w:t>
              </w:r>
            </w:ins>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331" w:author="28532_CR0037r3_(Rel-15)" w:date="2019-09-18T16:24:00Z">
              <w:r>
                <w:rPr>
                  <w:rFonts w:cs="Arial" w:ascii="Arial" w:hAnsi="Arial"/>
                  <w:b/>
                  <w:sz w:val="18"/>
                  <w:lang w:eastAsia="zh-CN"/>
                </w:rPr>
                <w:t>HTTP Method</w:t>
              </w:r>
            </w:ins>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332" w:author="28532_CR0037r3_(Rel-15)" w:date="2019-09-18T16:24:00Z">
              <w:r>
                <w:rPr>
                  <w:rFonts w:cs="Arial" w:ascii="Arial" w:hAnsi="Arial"/>
                  <w:b/>
                  <w:sz w:val="18"/>
                  <w:lang w:eastAsia="zh-CN"/>
                </w:rPr>
                <w:t>Resource URI</w:t>
              </w:r>
            </w:ins>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333" w:author="28532_CR0037r3_(Rel-15)" w:date="2019-09-18T16:24:00Z">
              <w:r>
                <w:rPr>
                  <w:rFonts w:cs="Arial" w:ascii="Arial" w:hAnsi="Arial"/>
                  <w:b/>
                  <w:sz w:val="18"/>
                  <w:lang w:eastAsia="zh-CN"/>
                </w:rPr>
                <w:t>Qualifier</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334" w:author="28532_CR0037r3_(Rel-15)" w:date="2019-09-18T16:24:00Z">
              <w:r>
                <w:rPr>
                  <w:rFonts w:cs="Courier New" w:ascii="Courier New" w:hAnsi="Courier New"/>
                  <w:sz w:val="18"/>
                  <w:szCs w:val="18"/>
                  <w:lang w:eastAsia="zh-CN"/>
                </w:rPr>
                <w:t>createMOI</w:t>
              </w:r>
            </w:ins>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35" w:author="28532_CR0037r3_(Rel-15)" w:date="2019-09-18T16:24:00Z">
              <w:r>
                <w:rPr>
                  <w:rFonts w:cs="Arial" w:ascii="Arial" w:hAnsi="Arial"/>
                  <w:sz w:val="18"/>
                  <w:szCs w:val="18"/>
                  <w:lang w:eastAsia="zh-CN"/>
                </w:rPr>
                <w:t>PUT</w:t>
              </w:r>
            </w:ins>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36" w:author="28532_CR0037r3_(Rel-15)" w:date="2019-09-18T16:24:00Z">
              <w:r>
                <w:rPr>
                  <w:rFonts w:eastAsia="SimSun;宋体" w:cs="Arial" w:ascii="Arial" w:hAnsi="Arial"/>
                  <w:sz w:val="18"/>
                  <w:szCs w:val="18"/>
                  <w:lang w:eastAsia="zh-CN"/>
                </w:rPr>
                <w:t>/{className}/{id}</w:t>
              </w:r>
            </w:ins>
            <w:ins w:id="21337" w:author="28532_CR0037r3_(Rel-15)" w:date="2019-09-18T16:24:00Z">
              <w:r>
                <w:rPr>
                  <w:rFonts w:cs="Arial" w:ascii="Arial" w:hAnsi="Arial"/>
                  <w:sz w:val="18"/>
                  <w:szCs w:val="18"/>
                  <w:lang w:eastAsia="zh-CN"/>
                </w:rPr>
                <w:t xml:space="preserve"> </w:t>
              </w:r>
            </w:ins>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38" w:author="28532_CR0037r3_(Rel-15)" w:date="2019-09-18T16:24:00Z">
              <w:r>
                <w:rPr>
                  <w:rFonts w:cs="Arial" w:ascii="Arial" w:hAnsi="Arial"/>
                  <w:sz w:val="18"/>
                  <w:szCs w:val="18"/>
                  <w:lang w:eastAsia="zh-CN"/>
                </w:rPr>
                <w:t>M</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339" w:author="28532_CR0037r3_(Rel-15)" w:date="2019-09-18T16:24:00Z">
              <w:r>
                <w:rPr>
                  <w:rFonts w:cs="Courier New" w:ascii="Courier New" w:hAnsi="Courier New"/>
                  <w:sz w:val="18"/>
                  <w:szCs w:val="18"/>
                  <w:lang w:eastAsia="zh-CN"/>
                </w:rPr>
                <w:t>getMOIAttributes</w:t>
              </w:r>
            </w:ins>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40" w:author="28532_CR0037r3_(Rel-15)" w:date="2019-09-18T16:24:00Z">
              <w:r>
                <w:rPr>
                  <w:rFonts w:cs="Arial" w:ascii="Arial" w:hAnsi="Arial"/>
                  <w:sz w:val="18"/>
                  <w:szCs w:val="18"/>
                  <w:lang w:eastAsia="zh-CN"/>
                </w:rPr>
                <w:t>GET</w:t>
              </w:r>
            </w:ins>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41" w:author="28532_CR0037r3_(Rel-15)" w:date="2019-09-18T16:24:00Z">
              <w:r>
                <w:rPr>
                  <w:rFonts w:eastAsia="SimSun;宋体" w:cs="Arial" w:ascii="Arial" w:hAnsi="Arial"/>
                  <w:sz w:val="18"/>
                  <w:szCs w:val="18"/>
                  <w:lang w:eastAsia="zh-CN"/>
                </w:rPr>
                <w:t>/{className}/{id}</w:t>
              </w:r>
            </w:ins>
            <w:ins w:id="21342" w:author="28532_CR0037r3_(Rel-15)" w:date="2019-09-18T16:24:00Z">
              <w:r>
                <w:rPr>
                  <w:rFonts w:cs="Arial" w:ascii="Arial" w:hAnsi="Arial"/>
                  <w:sz w:val="18"/>
                  <w:szCs w:val="18"/>
                  <w:lang w:eastAsia="zh-CN"/>
                </w:rPr>
                <w:t xml:space="preserve"> </w:t>
              </w:r>
            </w:ins>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43" w:author="28532_CR0037r3_(Rel-15)" w:date="2019-09-18T16:24:00Z">
              <w:r>
                <w:rPr>
                  <w:rFonts w:cs="Arial" w:ascii="Arial" w:hAnsi="Arial"/>
                  <w:sz w:val="18"/>
                  <w:szCs w:val="18"/>
                  <w:lang w:eastAsia="zh-CN"/>
                </w:rPr>
                <w:t>M</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344" w:author="28532_CR0037r3_(Rel-15)" w:date="2019-09-18T16:24:00Z">
              <w:r>
                <w:rPr>
                  <w:rFonts w:cs="Courier New" w:ascii="Courier New" w:hAnsi="Courier New"/>
                  <w:sz w:val="18"/>
                  <w:szCs w:val="18"/>
                  <w:lang w:eastAsia="zh-CN"/>
                </w:rPr>
                <w:t>modifyMOIAttributes</w:t>
              </w:r>
            </w:ins>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45" w:author="28532_CR0037r3_(Rel-15)" w:date="2019-09-18T16:24:00Z">
              <w:r>
                <w:rPr>
                  <w:rFonts w:cs="Arial" w:ascii="Arial" w:hAnsi="Arial"/>
                  <w:sz w:val="18"/>
                  <w:szCs w:val="18"/>
                  <w:lang w:eastAsia="zh-CN"/>
                </w:rPr>
                <w:t>PATCH</w:t>
              </w:r>
            </w:ins>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46" w:author="28532_CR0037r3_(Rel-15)" w:date="2019-09-18T16:24:00Z">
              <w:r>
                <w:rPr>
                  <w:rFonts w:eastAsia="SimSun;宋体" w:cs="Arial" w:ascii="Arial" w:hAnsi="Arial"/>
                  <w:sz w:val="18"/>
                  <w:szCs w:val="18"/>
                  <w:lang w:eastAsia="zh-CN"/>
                </w:rPr>
                <w:t>/{className}/{id}</w:t>
              </w:r>
            </w:ins>
            <w:ins w:id="21347" w:author="28532_CR0037r3_(Rel-15)" w:date="2019-09-18T16:24:00Z">
              <w:r>
                <w:rPr>
                  <w:rFonts w:cs="Arial" w:ascii="Arial" w:hAnsi="Arial"/>
                  <w:sz w:val="18"/>
                  <w:szCs w:val="18"/>
                  <w:lang w:eastAsia="zh-CN"/>
                </w:rPr>
                <w:t xml:space="preserve"> </w:t>
              </w:r>
            </w:ins>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48" w:author="28532_CR0037r3_(Rel-15)" w:date="2019-09-18T16:24:00Z">
              <w:r>
                <w:rPr>
                  <w:rFonts w:cs="Arial" w:ascii="Arial" w:hAnsi="Arial"/>
                  <w:sz w:val="18"/>
                  <w:szCs w:val="18"/>
                  <w:lang w:eastAsia="zh-CN"/>
                </w:rPr>
                <w:t>M</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349" w:author="28532_CR0037r3_(Rel-15)" w:date="2019-09-18T16:24:00Z">
              <w:r>
                <w:rPr>
                  <w:rFonts w:cs="Courier New" w:ascii="Courier New" w:hAnsi="Courier New"/>
                  <w:sz w:val="18"/>
                  <w:szCs w:val="18"/>
                  <w:lang w:eastAsia="zh-CN"/>
                </w:rPr>
                <w:t>deleteMOI</w:t>
              </w:r>
            </w:ins>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50" w:author="28532_CR0037r3_(Rel-15)" w:date="2019-09-18T16:24:00Z">
              <w:r>
                <w:rPr>
                  <w:rFonts w:cs="Arial" w:ascii="Arial" w:hAnsi="Arial"/>
                  <w:sz w:val="18"/>
                  <w:szCs w:val="18"/>
                  <w:lang w:eastAsia="zh-CN"/>
                </w:rPr>
                <w:t>DELETE</w:t>
              </w:r>
            </w:ins>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51" w:author="28532_CR0037r3_(Rel-15)" w:date="2019-09-18T16:24:00Z">
              <w:r>
                <w:rPr>
                  <w:rFonts w:eastAsia="SimSun;宋体" w:cs="Arial" w:ascii="Arial" w:hAnsi="Arial"/>
                  <w:sz w:val="18"/>
                  <w:szCs w:val="18"/>
                  <w:lang w:eastAsia="zh-CN"/>
                </w:rPr>
                <w:t>/{className}/{id}</w:t>
              </w:r>
            </w:ins>
            <w:ins w:id="21352" w:author="28532_CR0037r3_(Rel-15)" w:date="2019-09-18T16:24:00Z">
              <w:r>
                <w:rPr>
                  <w:rFonts w:cs="Arial" w:ascii="Arial" w:hAnsi="Arial"/>
                  <w:sz w:val="18"/>
                  <w:szCs w:val="18"/>
                  <w:lang w:eastAsia="zh-CN"/>
                </w:rPr>
                <w:t xml:space="preserve"> </w:t>
              </w:r>
            </w:ins>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53" w:author="28532_CR0037r3_(Rel-15)" w:date="2019-09-18T16:24:00Z">
              <w:r>
                <w:rPr>
                  <w:rFonts w:cs="Arial" w:ascii="Arial" w:hAnsi="Arial"/>
                  <w:sz w:val="18"/>
                  <w:szCs w:val="18"/>
                  <w:lang w:eastAsia="zh-CN"/>
                </w:rPr>
                <w:t>M</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354" w:author="28532_CR0037r3_(Rel-15)" w:date="2019-09-18T16:24:00Z">
              <w:r>
                <w:rPr>
                  <w:rFonts w:cs="Courier New" w:ascii="Courier New" w:hAnsi="Courier New"/>
                  <w:sz w:val="18"/>
                  <w:szCs w:val="18"/>
                  <w:lang w:eastAsia="zh-CN"/>
                </w:rPr>
                <w:t>subscribe</w:t>
              </w:r>
            </w:ins>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55" w:author="28532_CR0037r3_(Rel-15)" w:date="2019-09-18T16:24:00Z">
              <w:r>
                <w:rPr>
                  <w:rFonts w:cs="Arial" w:ascii="Arial" w:hAnsi="Arial"/>
                  <w:sz w:val="18"/>
                  <w:szCs w:val="18"/>
                  <w:lang w:eastAsia="zh-CN"/>
                </w:rPr>
                <w:t>POST</w:t>
              </w:r>
            </w:ins>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56" w:author="28532_CR0037r3_(Rel-15)" w:date="2019-09-18T16:24:00Z">
              <w:r>
                <w:rPr>
                  <w:rFonts w:cs="Arial" w:ascii="Arial" w:hAnsi="Arial"/>
                  <w:sz w:val="18"/>
                  <w:szCs w:val="18"/>
                  <w:lang w:eastAsia="zh-CN"/>
                </w:rPr>
                <w:t>/subscriptions</w:t>
              </w:r>
            </w:ins>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357" w:author="28532_CR0037r3_(Rel-15)" w:date="2019-09-18T16:24:00Z">
              <w:r>
                <w:rPr>
                  <w:rFonts w:cs="Arial" w:ascii="Arial" w:hAnsi="Arial"/>
                  <w:sz w:val="18"/>
                  <w:szCs w:val="18"/>
                  <w:lang w:eastAsia="zh-CN"/>
                </w:rPr>
                <w:t>M</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358" w:author="28532_CR0037r3_(Rel-15)" w:date="2019-09-18T16:24:00Z">
              <w:r>
                <w:rPr>
                  <w:rFonts w:cs="Courier New" w:ascii="Courier New" w:hAnsi="Courier New"/>
                  <w:sz w:val="18"/>
                  <w:szCs w:val="18"/>
                  <w:lang w:eastAsia="zh-CN"/>
                </w:rPr>
                <w:t>unsubscribe</w:t>
              </w:r>
            </w:ins>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1360" w:author="28532_CR0037r3_(Rel-15)" w:date="2019-09-18T16:24:00Z"/>
              </w:rPr>
            </w:pPr>
            <w:ins w:id="21359" w:author="28532_CR0037r3_(Rel-15)" w:date="2019-09-18T16:24:00Z">
              <w:r>
                <w:rPr>
                  <w:rFonts w:cs="Arial" w:ascii="Arial" w:hAnsi="Arial"/>
                  <w:sz w:val="18"/>
                  <w:szCs w:val="18"/>
                  <w:lang w:eastAsia="zh-CN"/>
                </w:rPr>
                <w:t xml:space="preserve">DELETE </w:t>
              </w:r>
            </w:ins>
          </w:p>
          <w:p>
            <w:pPr>
              <w:pStyle w:val="Normal"/>
              <w:keepNext w:val="true"/>
              <w:keepLines/>
              <w:spacing w:before="0" w:after="0"/>
              <w:jc w:val="center"/>
              <w:rPr>
                <w:rFonts w:ascii="Arial" w:hAnsi="Arial" w:cs="Arial"/>
                <w:sz w:val="18"/>
                <w:szCs w:val="18"/>
                <w:lang w:eastAsia="zh-CN"/>
              </w:rPr>
            </w:pPr>
            <w:ins w:id="21361" w:author="28532_CR0037r3_(Rel-15)" w:date="2019-09-18T16:24:00Z">
              <w:r>
                <w:rPr>
                  <w:rFonts w:cs="Arial" w:ascii="Arial" w:hAnsi="Arial"/>
                  <w:sz w:val="18"/>
                  <w:szCs w:val="18"/>
                  <w:lang w:eastAsia="zh-CN"/>
                </w:rPr>
                <w:t>DELETE</w:t>
              </w:r>
            </w:ins>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ins w:id="21363" w:author="28532_CR0037r3_(Rel-15)" w:date="2019-09-18T16:24:00Z"/>
              </w:rPr>
            </w:pPr>
            <w:ins w:id="21362" w:author="28532_CR0037r3_(Rel-15)" w:date="2019-09-18T16:24:00Z">
              <w:r>
                <w:rPr>
                  <w:rFonts w:cs="Arial" w:ascii="Arial" w:hAnsi="Arial"/>
                  <w:sz w:val="18"/>
                  <w:szCs w:val="18"/>
                  <w:lang w:eastAsia="zh-CN"/>
                </w:rPr>
                <w:t>/subscriptions</w:t>
              </w:r>
            </w:ins>
          </w:p>
          <w:p>
            <w:pPr>
              <w:pStyle w:val="Normal"/>
              <w:keepNext w:val="true"/>
              <w:keepLines/>
              <w:spacing w:before="0" w:after="0"/>
              <w:jc w:val="center"/>
              <w:rPr>
                <w:rFonts w:ascii="Arial" w:hAnsi="Arial" w:cs="Arial"/>
                <w:sz w:val="18"/>
                <w:szCs w:val="18"/>
                <w:lang w:eastAsia="zh-CN"/>
              </w:rPr>
            </w:pPr>
            <w:ins w:id="21364" w:author="28532_CR0037r3_(Rel-15)" w:date="2019-09-18T16:24:00Z">
              <w:r>
                <w:rPr>
                  <w:rFonts w:cs="Arial" w:ascii="Arial" w:hAnsi="Arial"/>
                  <w:sz w:val="18"/>
                  <w:szCs w:val="18"/>
                  <w:lang w:eastAsia="zh-CN"/>
                </w:rPr>
                <w:t>/subscriptions/{subscriptionId}</w:t>
              </w:r>
            </w:ins>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ins w:id="21366" w:author="28532_CR0037r3_(Rel-15)" w:date="2019-09-18T16:24:00Z"/>
              </w:rPr>
            </w:pPr>
            <w:ins w:id="21365" w:author="28532_CR0037r3_(Rel-15)" w:date="2019-09-18T16:24:00Z">
              <w:r>
                <w:rPr>
                  <w:rFonts w:cs="Arial" w:ascii="Arial" w:hAnsi="Arial"/>
                  <w:sz w:val="18"/>
                  <w:szCs w:val="18"/>
                  <w:lang w:eastAsia="zh-CN"/>
                </w:rPr>
                <w:t>M</w:t>
              </w:r>
            </w:ins>
          </w:p>
          <w:p>
            <w:pPr>
              <w:pStyle w:val="Normal"/>
              <w:keepNext w:val="true"/>
              <w:keepLines/>
              <w:spacing w:before="0" w:after="0"/>
              <w:jc w:val="center"/>
              <w:rPr>
                <w:rFonts w:ascii="Arial" w:hAnsi="Arial" w:cs="Arial"/>
                <w:sz w:val="18"/>
                <w:szCs w:val="18"/>
                <w:lang w:eastAsia="zh-CN"/>
              </w:rPr>
            </w:pPr>
            <w:ins w:id="21367" w:author="28532_CR0037r3_(Rel-15)" w:date="2019-09-18T16:24:00Z">
              <w:r>
                <w:rPr>
                  <w:rFonts w:cs="Arial" w:ascii="Arial" w:hAnsi="Arial"/>
                  <w:sz w:val="18"/>
                  <w:szCs w:val="18"/>
                  <w:lang w:eastAsia="zh-CN"/>
                </w:rPr>
                <w:t>M</w:t>
              </w:r>
            </w:ins>
          </w:p>
        </w:tc>
      </w:tr>
    </w:tbl>
    <w:p>
      <w:pPr>
        <w:pStyle w:val="Normal"/>
        <w:rPr>
          <w:ins w:id="21369" w:author="28532_CR0037r3_(Rel-15)" w:date="2019-09-18T16:24:00Z"/>
        </w:rPr>
      </w:pPr>
      <w:ins w:id="21368" w:author="28532_CR0037r3_(Rel-15)" w:date="2019-09-18T16:24:00Z">
        <w:r>
          <w:rPr/>
        </w:r>
      </w:ins>
    </w:p>
    <w:p>
      <w:pPr>
        <w:pStyle w:val="Heading5"/>
        <w:ind w:left="1701" w:hanging="1701"/>
        <w:rPr>
          <w:ins w:id="21371" w:author="28532_CR0037r3_(Rel-15)" w:date="2019-09-18T16:24:00Z"/>
        </w:rPr>
      </w:pPr>
      <w:ins w:id="21370" w:author="28532_CR0037r3_(Rel-15)" w:date="2019-09-18T16:24:00Z">
        <w:bookmarkStart w:id="285" w:name="__RefHeading___Toc19718143"/>
        <w:bookmarkEnd w:id="285"/>
        <w:r>
          <w:rPr/>
          <w:t>11.1.1.1.2</w:t>
          <w:tab/>
          <w:t>Operation "createMOI"</w:t>
        </w:r>
      </w:ins>
    </w:p>
    <w:p>
      <w:pPr>
        <w:pStyle w:val="Normal"/>
        <w:rPr>
          <w:rFonts w:eastAsia="SimSun;宋体"/>
          <w:lang w:eastAsia="zh-CN"/>
          <w:ins w:id="21373" w:author="28532_CR0037r3_(Rel-15)" w:date="2019-09-18T16:24:00Z"/>
        </w:rPr>
      </w:pPr>
      <w:ins w:id="21372" w:author="28532_CR0037r3_(Rel-15)" w:date="2019-09-18T16:24:00Z">
        <w:r>
          <w:rPr>
            <w:rFonts w:eastAsia="SimSun;宋体"/>
          </w:rPr>
          <w:t>This operation creates a resource representing a managed object instance.</w:t>
        </w:r>
      </w:ins>
    </w:p>
    <w:p>
      <w:pPr>
        <w:pStyle w:val="TH"/>
        <w:rPr>
          <w:rFonts w:eastAsia="SimSun;宋体"/>
        </w:rPr>
      </w:pPr>
      <w:ins w:id="21374" w:author="28532_CR0037r3_(Rel-15)" w:date="2019-09-18T16:24:00Z">
        <w:r>
          <w:rPr>
            <w:rFonts w:eastAsia="SimSun;宋体"/>
          </w:rPr>
          <w:t>Table 11.1.1.1.2-1: Mapping of IS operation input parameters to SS equivalents (HTTP PUT)</w:t>
        </w:r>
      </w:ins>
    </w:p>
    <w:tbl>
      <w:tblPr>
        <w:tblW w:w="5000" w:type="pct"/>
        <w:jc w:val="left"/>
        <w:tblInd w:w="-113" w:type="dxa"/>
        <w:tblLayout w:type="fixed"/>
        <w:tblCellMar>
          <w:top w:w="0" w:type="dxa"/>
          <w:left w:w="108" w:type="dxa"/>
          <w:bottom w:w="0" w:type="dxa"/>
          <w:right w:w="108" w:type="dxa"/>
        </w:tblCellMar>
      </w:tblPr>
      <w:tblGrid>
        <w:gridCol w:w="2641"/>
        <w:gridCol w:w="1253"/>
        <w:gridCol w:w="1959"/>
        <w:gridCol w:w="3318"/>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375" w:author="28532_CR0037r3_(Rel-15)" w:date="2019-09-18T16:24:00Z">
              <w:r>
                <w:rPr>
                  <w:rFonts w:eastAsia="SimSun;宋体" w:cs="Arial" w:ascii="Arial" w:hAnsi="Arial"/>
                  <w:b/>
                  <w:sz w:val="18"/>
                </w:rPr>
                <w:t>IS operation parameter name</w:t>
              </w:r>
            </w:ins>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376" w:author="28532_CR0037r3_(Rel-15)" w:date="2019-09-18T16:24:00Z">
              <w:r>
                <w:rPr>
                  <w:rFonts w:eastAsia="SimSun;宋体" w:cs="Arial" w:ascii="Arial" w:hAnsi="Arial"/>
                  <w:b/>
                  <w:sz w:val="18"/>
                  <w:lang w:eastAsia="zh-CN"/>
                </w:rPr>
                <w:t>SS parameter location</w:t>
              </w:r>
            </w:ins>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377" w:author="28532_CR0037r3_(Rel-15)" w:date="2019-09-18T16:24:00Z">
              <w:r>
                <w:rPr>
                  <w:rFonts w:eastAsia="SimSun;宋体" w:cs="Arial" w:ascii="Arial" w:hAnsi="Arial"/>
                  <w:b/>
                  <w:sz w:val="18"/>
                  <w:lang w:eastAsia="zh-CN"/>
                </w:rPr>
                <w:t>SS parameter name</w:t>
              </w:r>
            </w:ins>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378" w:author="28532_CR0037r3_(Rel-15)" w:date="2019-09-18T16:24:00Z">
              <w:r>
                <w:rPr>
                  <w:rFonts w:eastAsia="SimSun;宋体" w:cs="Arial" w:ascii="Arial" w:hAnsi="Arial"/>
                  <w:b/>
                  <w:sz w:val="18"/>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379" w:author="28532_CR0037r3_(Rel-15)" w:date="2019-09-18T16:24:00Z">
              <w:r>
                <w:rPr>
                  <w:rFonts w:eastAsia="SimSun;宋体" w:cs="Arial" w:ascii="Arial" w:hAnsi="Arial"/>
                  <w:b/>
                  <w:sz w:val="18"/>
                  <w:lang w:eastAsia="zh-CN"/>
                </w:rPr>
                <w:t>SQ</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ins w:id="21381" w:author="28532_CR0037r3_(Rel-15)" w:date="2019-09-18T16:24:00Z"/>
              </w:rPr>
            </w:pPr>
            <w:ins w:id="21380" w:author="28532_CR0037r3_(Rel-15)" w:date="2019-09-18T16:24:00Z">
              <w:r>
                <w:rPr>
                  <w:rFonts w:eastAsia="SimSun;宋体" w:cs="Courier New" w:ascii="Courier New" w:hAnsi="Courier New"/>
                  <w:sz w:val="18"/>
                  <w:szCs w:val="18"/>
                  <w:lang w:eastAsia="zh-CN"/>
                </w:rPr>
                <w:t>managedObjectClass</w:t>
              </w:r>
            </w:ins>
          </w:p>
          <w:p>
            <w:pPr>
              <w:pStyle w:val="Normal"/>
              <w:keepNext w:val="true"/>
              <w:keepLines/>
              <w:spacing w:before="0" w:after="0"/>
              <w:rPr>
                <w:rFonts w:ascii="Courier New" w:hAnsi="Courier New" w:eastAsia="SimSun;宋体" w:cs="Courier New"/>
                <w:sz w:val="18"/>
                <w:szCs w:val="18"/>
                <w:lang w:eastAsia="zh-CN"/>
              </w:rPr>
            </w:pPr>
            <w:ins w:id="21382" w:author="28532_CR0037r3_(Rel-15)" w:date="2019-09-18T16:24:00Z">
              <w:r>
                <w:rPr>
                  <w:rFonts w:eastAsia="SimSun;宋体" w:cs="Courier New" w:ascii="Courier New" w:hAnsi="Courier New"/>
                  <w:sz w:val="18"/>
                  <w:szCs w:val="18"/>
                  <w:lang w:eastAsia="zh-CN"/>
                </w:rPr>
                <w:t>managedObjectInstance</w:t>
              </w:r>
            </w:ins>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383" w:author="28532_CR0037r3_(Rel-15)" w:date="2019-09-18T16:24:00Z">
              <w:r>
                <w:rPr>
                  <w:rFonts w:eastAsia="SimSun;宋体" w:cs="Arial" w:ascii="Arial" w:hAnsi="Arial"/>
                  <w:sz w:val="18"/>
                  <w:szCs w:val="18"/>
                  <w:lang w:eastAsia="zh-CN"/>
                </w:rPr>
                <w:t>path</w:t>
              </w:r>
            </w:ins>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384" w:author="28532_CR0037r3_(Rel-15)" w:date="2019-09-18T16:24:00Z">
              <w:r>
                <w:rPr>
                  <w:rFonts w:eastAsia="SimSun;宋体" w:cs="Arial" w:ascii="Arial" w:hAnsi="Arial"/>
                  <w:sz w:val="18"/>
                  <w:szCs w:val="18"/>
                  <w:lang w:eastAsia="zh-CN"/>
                </w:rPr>
                <w:t>/{className}/{id}</w:t>
              </w:r>
            </w:ins>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386" w:author="28532_CR0037r3_(Rel-15)" w:date="2019-09-18T16:24:00Z"/>
              </w:rPr>
            </w:pPr>
            <w:ins w:id="21385" w:author="28532_CR0037r3_(Rel-15)" w:date="2019-09-18T16:24: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21387" w:author="28532_CR0037r3_(Rel-15)" w:date="2019-09-18T16:24:00Z">
              <w:r>
                <w:rPr>
                  <w:rFonts w:eastAsia="SimSun;宋体" w:cs="Arial" w:ascii="Arial" w:hAnsi="Arial"/>
                  <w:sz w:val="18"/>
                  <w:szCs w:val="18"/>
                  <w:lang w:eastAsia="zh-CN"/>
                </w:rPr>
                <w:t>id: string</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388" w:author="28532_CR0037r3_(Rel-15)" w:date="2019-09-18T16:24:00Z">
              <w:r>
                <w:rPr>
                  <w:rFonts w:eastAsia="SimSun;宋体" w:cs="Arial" w:ascii="Arial" w:hAnsi="Arial"/>
                  <w:sz w:val="18"/>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389" w:author="28532_CR0037r3_(Rel-15)" w:date="2019-09-18T16:24:00Z">
              <w:r>
                <w:rPr>
                  <w:rFonts w:eastAsia="SimSun;宋体" w:cs="Courier New" w:ascii="Courier New" w:hAnsi="Courier New"/>
                  <w:sz w:val="18"/>
                  <w:szCs w:val="18"/>
                  <w:lang w:eastAsia="zh-CN"/>
                </w:rPr>
                <w:t>referenceObjectInstance</w:t>
              </w:r>
            </w:ins>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390" w:author="28532_CR0037r3_(Rel-15)" w:date="2019-09-18T16:24:00Z">
              <w:r>
                <w:rPr>
                  <w:rFonts w:eastAsia="SimSun;宋体" w:cs="Arial" w:ascii="Arial" w:hAnsi="Arial"/>
                  <w:sz w:val="18"/>
                  <w:szCs w:val="18"/>
                  <w:lang w:eastAsia="zh-CN"/>
                </w:rPr>
                <w:t>n/a</w:t>
              </w:r>
            </w:ins>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391" w:author="28532_CR0037r3_(Rel-15)" w:date="2019-09-18T16:24:00Z">
              <w:r>
                <w:rPr>
                  <w:rFonts w:eastAsia="SimSun;宋体" w:cs="Arial" w:ascii="Arial" w:hAnsi="Arial"/>
                  <w:sz w:val="18"/>
                  <w:szCs w:val="18"/>
                  <w:lang w:eastAsia="zh-CN"/>
                </w:rPr>
                <w:t>n/a</w:t>
              </w:r>
            </w:ins>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1392" w:author="28532_CR0037r3_(Rel-15)" w:date="2019-09-18T16:24:00Z">
              <w:r>
                <w:rPr>
                  <w:rFonts w:eastAsia="SimSun;宋体" w:cs="Arial" w:ascii="Arial" w:hAnsi="Arial"/>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393" w:author="28532_CR0037r3_(Rel-15)" w:date="2019-09-18T16:24:00Z">
              <w:r>
                <w:rPr>
                  <w:rFonts w:eastAsia="SimSun;宋体" w:cs="Arial" w:ascii="Arial" w:hAnsi="Arial"/>
                  <w:sz w:val="18"/>
                  <w:szCs w:val="18"/>
                  <w:lang w:eastAsia="zh-CN"/>
                </w:rPr>
                <w:t>n/a</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394" w:author="28532_CR0037r3_(Rel-15)" w:date="2019-09-18T16:24:00Z">
              <w:r>
                <w:rPr>
                  <w:rFonts w:eastAsia="SimSun;宋体" w:cs="Courier New" w:ascii="Courier New" w:hAnsi="Courier New"/>
                  <w:sz w:val="18"/>
                  <w:szCs w:val="18"/>
                  <w:lang w:eastAsia="zh-CN"/>
                </w:rPr>
                <w:t>attributeListIn</w:t>
              </w:r>
            </w:ins>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395" w:author="28532_CR0037r3_(Rel-15)" w:date="2019-09-18T16:24:00Z">
              <w:r>
                <w:rPr>
                  <w:rFonts w:eastAsia="SimSun;宋体" w:cs="Arial" w:ascii="Arial" w:hAnsi="Arial"/>
                  <w:sz w:val="18"/>
                  <w:szCs w:val="18"/>
                  <w:lang w:eastAsia="zh-CN"/>
                </w:rPr>
                <w:t>request body</w:t>
              </w:r>
            </w:ins>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396" w:author="28532_CR0037r3_(Rel-15)" w:date="2019-09-18T16:24:00Z">
              <w:r>
                <w:rPr>
                  <w:rFonts w:eastAsia="SimSun;宋体" w:cs="Arial" w:ascii="Arial" w:hAnsi="Arial"/>
                  <w:sz w:val="18"/>
                  <w:szCs w:val="18"/>
                  <w:lang w:eastAsia="zh-CN"/>
                </w:rPr>
                <w:t>data</w:t>
              </w:r>
            </w:ins>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397" w:author="28532_CR0037r3_(Rel-15)" w:date="2019-09-18T16:24:00Z">
              <w:r>
                <w:rPr>
                  <w:rFonts w:eastAsia="SimSun;宋体" w:cs="Arial" w:ascii="Arial" w:hAnsi="Arial"/>
                  <w:sz w:val="18"/>
                </w:rPr>
                <w:t>resourceCreation-Request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398" w:author="28532_CR0037r3_(Rel-15)" w:date="2019-09-18T16:24:00Z">
              <w:r>
                <w:rPr>
                  <w:rFonts w:eastAsia="SimSun;宋体" w:cs="Arial" w:ascii="Arial" w:hAnsi="Arial"/>
                  <w:sz w:val="18"/>
                  <w:szCs w:val="18"/>
                  <w:lang w:eastAsia="zh-CN"/>
                </w:rPr>
                <w:t>M</w:t>
              </w:r>
            </w:ins>
          </w:p>
        </w:tc>
      </w:tr>
    </w:tbl>
    <w:p>
      <w:pPr>
        <w:pStyle w:val="Normal"/>
        <w:rPr>
          <w:rFonts w:eastAsia="SimSun;宋体"/>
          <w:ins w:id="21400" w:author="28532_CR0037r3_(Rel-15)" w:date="2019-09-18T16:24:00Z"/>
        </w:rPr>
      </w:pPr>
      <w:ins w:id="21399" w:author="28532_CR0037r3_(Rel-15)" w:date="2019-09-18T16:24:00Z">
        <w:r>
          <w:rPr>
            <w:rFonts w:eastAsia="SimSun;宋体"/>
          </w:rPr>
        </w:r>
      </w:ins>
    </w:p>
    <w:p>
      <w:pPr>
        <w:pStyle w:val="NO"/>
        <w:rPr>
          <w:rFonts w:eastAsia="SimSun;宋体"/>
          <w:lang w:eastAsia="zh-CN"/>
          <w:ins w:id="21403" w:author="28532_CR0037r3_(Rel-15)" w:date="2019-09-18T16:24:00Z"/>
        </w:rPr>
      </w:pPr>
      <w:ins w:id="21401" w:author="28532_CR0037r3_(Rel-15)" w:date="2019-09-18T16:24:00Z">
        <w:r>
          <w:rPr>
            <w:rFonts w:eastAsia="SimSun;宋体"/>
          </w:rPr>
          <w:t>Note 1: The IS parameter referenceObjectInstance has no SS equivalent</w:t>
        </w:r>
      </w:ins>
      <w:ins w:id="21402" w:author="28532_CR0037r3_(Rel-15)" w:date="2019-09-18T16:24:00Z">
        <w:r>
          <w:rPr>
            <w:rFonts w:eastAsia="SimSun;宋体"/>
            <w:lang w:eastAsia="zh-CN"/>
          </w:rPr>
          <w:t xml:space="preserve"> in the present document.</w:t>
        </w:r>
      </w:ins>
    </w:p>
    <w:p>
      <w:pPr>
        <w:pStyle w:val="TH"/>
        <w:rPr>
          <w:rFonts w:eastAsia="SimSun;宋体"/>
        </w:rPr>
      </w:pPr>
      <w:ins w:id="21404" w:author="28532_CR0037r3_(Rel-15)" w:date="2019-09-18T16:24:00Z">
        <w:r>
          <w:rPr>
            <w:rFonts w:eastAsia="SimSun;宋体"/>
          </w:rPr>
          <w:t>Table 11.1.1.1.2-2: Mapping of IS operation output parameters to SS equivalents (HTTP PUT)</w:t>
        </w:r>
      </w:ins>
    </w:p>
    <w:tbl>
      <w:tblPr>
        <w:tblW w:w="5000" w:type="pct"/>
        <w:jc w:val="left"/>
        <w:tblInd w:w="-113" w:type="dxa"/>
        <w:tblLayout w:type="fixed"/>
        <w:tblCellMar>
          <w:top w:w="0" w:type="dxa"/>
          <w:left w:w="108" w:type="dxa"/>
          <w:bottom w:w="0" w:type="dxa"/>
          <w:right w:w="108" w:type="dxa"/>
        </w:tblCellMar>
      </w:tblPr>
      <w:tblGrid>
        <w:gridCol w:w="1902"/>
        <w:gridCol w:w="1930"/>
        <w:gridCol w:w="2505"/>
        <w:gridCol w:w="2834"/>
        <w:gridCol w:w="467"/>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405" w:author="28532_CR0037r3_(Rel-15)" w:date="2019-09-18T16:24:00Z">
              <w:r>
                <w:rPr>
                  <w:rFonts w:eastAsia="SimSun;宋体"/>
                </w:rPr>
                <w:t>IS operation parameter name</w:t>
              </w:r>
            </w:ins>
          </w:p>
        </w:tc>
        <w:tc>
          <w:tcPr>
            <w:tcW w:w="193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406" w:author="28532_CR0037r3_(Rel-15)" w:date="2019-09-18T16:24:00Z">
              <w:r>
                <w:rPr>
                  <w:rFonts w:eastAsia="SimSun;宋体"/>
                  <w:lang w:eastAsia="zh-CN"/>
                </w:rPr>
                <w:t>SS parameter location</w:t>
              </w:r>
            </w:ins>
          </w:p>
        </w:tc>
        <w:tc>
          <w:tcPr>
            <w:tcW w:w="25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407" w:author="28532_CR0037r3_(Rel-15)" w:date="2019-09-18T16:24:00Z">
              <w:r>
                <w:rPr>
                  <w:rFonts w:eastAsia="SimSun;宋体"/>
                  <w:lang w:eastAsia="zh-CN"/>
                </w:rPr>
                <w:t>SS parameter name</w:t>
              </w:r>
            </w:ins>
          </w:p>
        </w:tc>
        <w:tc>
          <w:tcPr>
            <w:tcW w:w="28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408" w:author="28532_CR0037r3_(Rel-15)" w:date="2019-09-18T16:24:00Z">
              <w:r>
                <w:rPr>
                  <w:rFonts w:eastAsia="SimSun;宋体"/>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409" w:author="28532_CR0037r3_(Rel-15)" w:date="2019-09-18T16:24:00Z">
              <w:r>
                <w:rPr>
                  <w:rFonts w:eastAsia="SimSun;宋体"/>
                  <w:lang w:eastAsia="zh-CN"/>
                </w:rPr>
                <w:t>SQ</w:t>
              </w:r>
            </w:ins>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410" w:author="28532_CR0037r3_(Rel-15)" w:date="2019-09-18T16:24:00Z">
              <w:r>
                <w:rPr>
                  <w:rFonts w:eastAsia="SimSun;宋体" w:cs="Courier New" w:ascii="Courier New" w:hAnsi="Courier New"/>
                  <w:sz w:val="18"/>
                  <w:szCs w:val="18"/>
                  <w:lang w:eastAsia="zh-CN"/>
                </w:rPr>
                <w:t>attributeListOut</w:t>
              </w:r>
            </w:ins>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11" w:author="28532_CR0037r3_(Rel-15)" w:date="2019-09-18T16:24:00Z">
              <w:r>
                <w:rPr>
                  <w:rFonts w:eastAsia="SimSun;宋体" w:cs="Arial" w:ascii="Arial" w:hAnsi="Arial"/>
                  <w:sz w:val="18"/>
                  <w:szCs w:val="18"/>
                  <w:lang w:eastAsia="zh-CN"/>
                </w:rPr>
                <w:t>response body</w:t>
              </w:r>
            </w:ins>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12" w:author="28532_CR0037r3_(Rel-15)" w:date="2019-09-18T16:24:00Z">
              <w:r>
                <w:rPr>
                  <w:rFonts w:eastAsia="SimSun;宋体" w:cs="Courier New" w:ascii="Courier New" w:hAnsi="Courier New"/>
                </w:rPr>
                <w:t>data</w:t>
              </w:r>
            </w:ins>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13" w:author="28532_CR0037r3_(Rel-15)" w:date="2019-09-18T16:24:00Z">
              <w:r>
                <w:rPr>
                  <w:rFonts w:eastAsia="SimSun;宋体" w:cs="Arial" w:ascii="Arial" w:hAnsi="Arial"/>
                  <w:sz w:val="18"/>
                  <w:szCs w:val="18"/>
                  <w:lang w:eastAsia="zh-CN"/>
                </w:rPr>
                <w:t>resourceCreation-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414" w:author="28532_CR0037r3_(Rel-15)" w:date="2019-09-18T16:24:00Z">
              <w:r>
                <w:rPr>
                  <w:rFonts w:eastAsia="SimSun;宋体" w:cs="Arial" w:ascii="Arial" w:hAnsi="Arial"/>
                  <w:sz w:val="18"/>
                  <w:szCs w:val="18"/>
                  <w:lang w:eastAsia="zh-CN"/>
                </w:rPr>
                <w:t>M</w:t>
              </w:r>
            </w:ins>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415" w:author="28532_CR0037r3_(Rel-15)" w:date="2019-09-18T16:24:00Z">
              <w:r>
                <w:rPr>
                  <w:rFonts w:eastAsia="SimSun;宋体" w:cs="Courier New" w:ascii="Courier New" w:hAnsi="Courier New"/>
                  <w:sz w:val="18"/>
                  <w:szCs w:val="18"/>
                  <w:lang w:eastAsia="zh-CN"/>
                </w:rPr>
                <w:t>status</w:t>
              </w:r>
            </w:ins>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417" w:author="28532_CR0037r3_(Rel-15)" w:date="2019-09-18T16:24:00Z"/>
              </w:rPr>
            </w:pPr>
            <w:ins w:id="21416" w:author="28532_CR0037r3_(Rel-15)" w:date="2019-09-18T16:24:00Z">
              <w:r>
                <w:rPr>
                  <w:rFonts w:eastAsia="SimSun;宋体" w:cs="Arial" w:ascii="Arial" w:hAnsi="Arial"/>
                  <w:sz w:val="18"/>
                  <w:szCs w:val="18"/>
                  <w:lang w:eastAsia="zh-CN"/>
                </w:rPr>
                <w:t>response status codes</w:t>
              </w:r>
            </w:ins>
          </w:p>
          <w:p>
            <w:pPr>
              <w:pStyle w:val="Normal"/>
              <w:keepNext w:val="true"/>
              <w:keepLines/>
              <w:spacing w:before="0" w:after="0"/>
              <w:rPr>
                <w:rFonts w:ascii="Arial" w:hAnsi="Arial" w:eastAsia="SimSun;宋体" w:cs="Arial"/>
                <w:sz w:val="18"/>
                <w:szCs w:val="18"/>
                <w:lang w:eastAsia="zh-CN"/>
              </w:rPr>
            </w:pPr>
            <w:ins w:id="21418" w:author="28532_CR0037r3_(Rel-15)" w:date="2019-09-18T16:24:00Z">
              <w:r>
                <w:rPr>
                  <w:rFonts w:eastAsia="SimSun;宋体" w:cs="Arial" w:ascii="Arial" w:hAnsi="Arial"/>
                  <w:sz w:val="18"/>
                  <w:szCs w:val="18"/>
                  <w:lang w:eastAsia="zh-CN"/>
                </w:rPr>
                <w:t>response body</w:t>
              </w:r>
            </w:ins>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420" w:author="28532_CR0037r3_(Rel-15)" w:date="2019-09-18T16:24:00Z"/>
              </w:rPr>
            </w:pPr>
            <w:ins w:id="21419" w:author="28532_CR0037r3_(Rel-15)" w:date="2019-09-18T16:2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21421" w:author="28532_CR0037r3_(Rel-15)" w:date="2019-09-18T16:24:00Z">
              <w:r>
                <w:rPr>
                  <w:rFonts w:eastAsia="SimSun;宋体" w:cs="Arial" w:ascii="Arial" w:hAnsi="Arial"/>
                  <w:sz w:val="18"/>
                  <w:szCs w:val="18"/>
                  <w:lang w:eastAsia="zh-CN"/>
                </w:rPr>
                <w:t>error</w:t>
              </w:r>
            </w:ins>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423" w:author="28532_CR0037r3_(Rel-15)" w:date="2019-09-18T16:24:00Z"/>
              </w:rPr>
            </w:pPr>
            <w:ins w:id="21422" w:author="28532_CR0037r3_(Rel-15)" w:date="2019-09-18T16:2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21424" w:author="28532_CR0037r3_(Rel-15)" w:date="2019-09-18T16:24:00Z">
              <w:r>
                <w:rPr>
                  <w:rFonts w:eastAsia="SimSun;宋体" w:cs="Arial" w:ascii="Arial" w:hAnsi="Arial"/>
                  <w:sz w:val="18"/>
                  <w:szCs w:val="18"/>
                  <w:lang w:eastAsia="zh-CN"/>
                </w:rPr>
                <w:t>error-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ins w:id="21426" w:author="28532_CR0037r3_(Rel-15)" w:date="2019-09-18T16:24:00Z"/>
              </w:rPr>
            </w:pPr>
            <w:ins w:id="21425" w:author="28532_CR0037r3_(Rel-15)" w:date="2019-09-18T16:24:00Z">
              <w:r>
                <w:rPr>
                  <w:rFonts w:eastAsia="SimSun;宋体" w:cs="Arial" w:ascii="Arial" w:hAnsi="Arial"/>
                  <w:sz w:val="18"/>
                  <w:szCs w:val="18"/>
                  <w:lang w:eastAsia="zh-CN"/>
                </w:rPr>
                <w:t>M</w:t>
              </w:r>
            </w:ins>
          </w:p>
          <w:p>
            <w:pPr>
              <w:pStyle w:val="Normal"/>
              <w:keepNext w:val="true"/>
              <w:keepLines/>
              <w:spacing w:before="0" w:after="0"/>
              <w:jc w:val="center"/>
              <w:rPr>
                <w:rFonts w:ascii="Arial" w:hAnsi="Arial" w:eastAsia="SimSun;宋体" w:cs="Arial"/>
                <w:sz w:val="18"/>
                <w:szCs w:val="18"/>
                <w:lang w:eastAsia="zh-CN"/>
              </w:rPr>
            </w:pPr>
            <w:ins w:id="21427" w:author="28532_CR0037r3_(Rel-15)" w:date="2019-09-18T16:24:00Z">
              <w:r>
                <w:rPr>
                  <w:rFonts w:eastAsia="SimSun;宋体" w:cs="Arial" w:ascii="Arial" w:hAnsi="Arial"/>
                  <w:sz w:val="18"/>
                  <w:szCs w:val="18"/>
                  <w:lang w:eastAsia="zh-CN"/>
                </w:rPr>
                <w:t>M</w:t>
              </w:r>
            </w:ins>
          </w:p>
        </w:tc>
      </w:tr>
    </w:tbl>
    <w:p>
      <w:pPr>
        <w:pStyle w:val="Normal"/>
        <w:rPr>
          <w:rFonts w:eastAsia="SimSun;宋体"/>
          <w:lang w:eastAsia="zh-CN"/>
          <w:ins w:id="21429" w:author="28532_CR0037r3_(Rel-15)" w:date="2019-09-18T16:24:00Z"/>
        </w:rPr>
      </w:pPr>
      <w:ins w:id="21428" w:author="28532_CR0037r3_(Rel-15)" w:date="2019-09-18T16:24:00Z">
        <w:r>
          <w:rPr>
            <w:rFonts w:eastAsia="SimSun;宋体"/>
            <w:lang w:eastAsia="zh-CN"/>
          </w:rPr>
        </w:r>
      </w:ins>
    </w:p>
    <w:p>
      <w:pPr>
        <w:pStyle w:val="Normal"/>
        <w:rPr>
          <w:rFonts w:eastAsia="SimSun;宋体"/>
          <w:lang w:eastAsia="zh-CN"/>
          <w:ins w:id="21431" w:author="28532_CR0037r3_(Rel-15)" w:date="2019-09-18T16:24:00Z"/>
        </w:rPr>
      </w:pPr>
      <w:ins w:id="21430" w:author="28532_CR0037r3_(Rel-15)" w:date="2019-09-18T16:24:00Z">
        <w:r>
          <w:rPr>
            <w:rFonts w:eastAsia="SimSun;宋体"/>
            <w:lang w:eastAsia="zh-CN"/>
          </w:rPr>
          <w:t>The message flow for creating a resource is as follows:</w:t>
        </w:r>
      </w:ins>
    </w:p>
    <w:p>
      <w:pPr>
        <w:pStyle w:val="B1"/>
        <w:rPr>
          <w:rFonts w:eastAsia="SimSun;宋体"/>
          <w:ins w:id="21433" w:author="28532_CR0037r3_(Rel-15)" w:date="2019-09-18T16:24:00Z"/>
        </w:rPr>
      </w:pPr>
      <w:ins w:id="21432" w:author="28532_CR0037r3_(Rel-15)" w:date="2019-09-18T16:24:00Z">
        <w:r>
          <w:rPr>
            <w:rFonts w:eastAsia="SimSun;宋体"/>
          </w:rPr>
          <w:t>1.</w:t>
          <w:tab/>
          <w:t>The Service Consumer sends a HTTP PUT request to the Service Provider.</w:t>
        </w:r>
      </w:ins>
    </w:p>
    <w:p>
      <w:pPr>
        <w:pStyle w:val="B2"/>
        <w:rPr>
          <w:rFonts w:eastAsia="SimSun;宋体"/>
          <w:ins w:id="21435" w:author="28532_CR0037r3_(Rel-15)" w:date="2019-09-18T16:24:00Z"/>
        </w:rPr>
      </w:pPr>
      <w:ins w:id="21434" w:author="28532_CR0037r3_(Rel-15)" w:date="2019-09-18T16:24:00Z">
        <w:r>
          <w:rPr>
            <w:rFonts w:eastAsia="SimSun;宋体"/>
          </w:rPr>
          <w:t>The target URI identifies the new resource to be created.</w:t>
        </w:r>
      </w:ins>
    </w:p>
    <w:p>
      <w:pPr>
        <w:pStyle w:val="B2"/>
        <w:rPr>
          <w:rFonts w:eastAsia="SimSun;宋体"/>
          <w:ins w:id="21437" w:author="28532_CR0037r3_(Rel-15)" w:date="2019-09-18T16:24:00Z"/>
        </w:rPr>
      </w:pPr>
      <w:ins w:id="21436" w:author="28532_CR0037r3_(Rel-15)" w:date="2019-09-18T16:24:00Z">
        <w:r>
          <w:rPr>
            <w:rFonts w:eastAsia="SimSun;宋体"/>
          </w:rPr>
          <w:t>The message body shall carry the complete resource representation.</w:t>
        </w:r>
      </w:ins>
    </w:p>
    <w:p>
      <w:pPr>
        <w:pStyle w:val="B1"/>
        <w:rPr>
          <w:rFonts w:eastAsia="SimSun;宋体"/>
          <w:ins w:id="21439" w:author="28532_CR0037r3_(Rel-15)" w:date="2019-09-18T16:24:00Z"/>
        </w:rPr>
      </w:pPr>
      <w:ins w:id="21438" w:author="28532_CR0037r3_(Rel-15)" w:date="2019-09-18T16:24:00Z">
        <w:r>
          <w:rPr>
            <w:rFonts w:eastAsia="SimSun;宋体"/>
          </w:rPr>
          <w:t>2.</w:t>
          <w:tab/>
          <w:t>The Service Provider sends a HTTP PUT response to the Service Consumer.</w:t>
        </w:r>
      </w:ins>
    </w:p>
    <w:p>
      <w:pPr>
        <w:pStyle w:val="B2"/>
        <w:rPr>
          <w:rFonts w:eastAsia="SimSun;宋体"/>
          <w:ins w:id="21441" w:author="28532_CR0037r3_(Rel-15)" w:date="2019-09-18T16:24:00Z"/>
        </w:rPr>
      </w:pPr>
      <w:ins w:id="21440" w:author="28532_CR0037r3_(Rel-15)" w:date="2019-09-18T16:24:00Z">
        <w:r>
          <w:rPr>
            <w:rFonts w:eastAsia="SimSun;宋体"/>
          </w:rPr>
          <w:t>On success, "201 Created" shall be returned. The Location header shall carry the URI of the new resource and the message body the complete representation of the new resource.</w:t>
        </w:r>
      </w:ins>
    </w:p>
    <w:p>
      <w:pPr>
        <w:pStyle w:val="B2"/>
        <w:rPr>
          <w:rFonts w:eastAsia="SimSun;宋体"/>
          <w:ins w:id="21443" w:author="28532_CR0037r3_(Rel-15)" w:date="2019-09-18T16:24:00Z"/>
        </w:rPr>
      </w:pPr>
      <w:ins w:id="21442" w:author="28532_CR0037r3_(Rel-15)" w:date="2019-09-18T16:24:00Z">
        <w:r>
          <w:rPr>
            <w:rFonts w:eastAsia="SimSun;宋体"/>
          </w:rPr>
          <w:t>On failure, an appropriate error code shall be returned. The response message body shall provide additional error information</w:t>
        </w:r>
      </w:ins>
    </w:p>
    <w:p>
      <w:pPr>
        <w:pStyle w:val="Normal"/>
        <w:rPr>
          <w:rFonts w:eastAsia="SimSun;宋体"/>
          <w:lang w:eastAsia="zh-CN"/>
          <w:ins w:id="21445" w:author="28532_CR0037r3_(Rel-15)" w:date="2019-09-18T16:24:00Z"/>
        </w:rPr>
      </w:pPr>
      <w:ins w:id="21444" w:author="28532_CR0037r3_(Rel-15)" w:date="2019-09-18T16:24:00Z">
        <w:r>
          <w:rPr>
            <w:rFonts w:eastAsia="SimSun;宋体"/>
            <w:lang w:eastAsia="zh-CN"/>
          </w:rPr>
        </w:r>
      </w:ins>
    </w:p>
    <w:p>
      <w:pPr>
        <w:pStyle w:val="Heading5"/>
        <w:ind w:left="1701" w:hanging="1701"/>
        <w:rPr>
          <w:ins w:id="21449" w:author="28532_CR0037r3_(Rel-15)" w:date="2019-09-18T16:24:00Z"/>
        </w:rPr>
      </w:pPr>
      <w:ins w:id="21446" w:author="28532_CR0037r3_(Rel-15)" w:date="2019-09-18T16:24:00Z">
        <w:bookmarkStart w:id="286" w:name="__RefHeading___Toc19718144"/>
        <w:bookmarkEnd w:id="286"/>
        <w:r>
          <w:rPr/>
          <w:t>11.1.1.1</w:t>
        </w:r>
      </w:ins>
      <w:ins w:id="21447" w:author="28532_CR0037r3_(Rel-15)" w:date="2019-09-18T16:24:00Z">
        <w:r>
          <w:rPr/>
          <w:t>.</w:t>
        </w:r>
      </w:ins>
      <w:ins w:id="21448" w:author="28532_CR0037r3_(Rel-15)" w:date="2019-09-18T16:24:00Z">
        <w:r>
          <w:rPr/>
          <w:t>3</w:t>
          <w:tab/>
          <w:t>Operation "getMOIAttributes"</w:t>
        </w:r>
      </w:ins>
    </w:p>
    <w:p>
      <w:pPr>
        <w:pStyle w:val="Normal"/>
        <w:rPr>
          <w:rFonts w:eastAsia="SimSun;宋体"/>
          <w:lang w:eastAsia="zh-CN"/>
          <w:ins w:id="21451" w:author="28532_CR0037r3_(Rel-15)" w:date="2019-09-18T16:24:00Z"/>
        </w:rPr>
      </w:pPr>
      <w:ins w:id="21450" w:author="28532_CR0037r3_(Rel-15)" w:date="2019-09-18T16:24:00Z">
        <w:r>
          <w:rPr>
            <w:rFonts w:eastAsia="SimSun;宋体"/>
          </w:rPr>
          <w:t>This operation retrieves one or multiple resources representing managed object instances.</w:t>
        </w:r>
      </w:ins>
    </w:p>
    <w:p>
      <w:pPr>
        <w:pStyle w:val="TH"/>
        <w:rPr>
          <w:rFonts w:eastAsia="SimSun;宋体"/>
        </w:rPr>
      </w:pPr>
      <w:ins w:id="21452" w:author="28532_CR0037r3_(Rel-15)" w:date="2019-09-18T16:24:00Z">
        <w:r>
          <w:rPr>
            <w:rFonts w:eastAsia="SimSun;宋体"/>
          </w:rPr>
          <w:t>Table 11.1.1.1.</w:t>
        </w:r>
      </w:ins>
      <w:ins w:id="21453" w:author="28532_CR0037r3_(Rel-15)" w:date="2019-09-18T16:24:00Z">
        <w:r>
          <w:rPr>
            <w:rFonts w:eastAsia="SimSun;宋体"/>
          </w:rPr>
          <w:t>3</w:t>
        </w:r>
      </w:ins>
      <w:ins w:id="21454" w:author="28532_CR0037r3_(Rel-15)" w:date="2019-09-18T16:24:00Z">
        <w:r>
          <w:rPr>
            <w:rFonts w:eastAsia="SimSun;宋体"/>
          </w:rPr>
          <w:t>-1: Mapping of IS operation input parameters to SS equivalents (HTTP GET)</w:t>
        </w:r>
      </w:ins>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455" w:author="28532_CR0037r3_(Rel-15)" w:date="2019-09-18T16:24:00Z">
              <w:r>
                <w:rPr>
                  <w:rFonts w:eastAsia="SimSun;宋体" w:cs="Arial" w:ascii="Arial" w:hAnsi="Arial"/>
                  <w:b/>
                  <w:sz w:val="18"/>
                </w:rPr>
                <w:t>IS operation parameter nam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456" w:author="28532_CR0037r3_(Rel-15)" w:date="2019-09-18T16:24:00Z">
              <w:r>
                <w:rPr>
                  <w:rFonts w:eastAsia="SimSun;宋体" w:cs="Arial" w:ascii="Arial" w:hAnsi="Arial"/>
                  <w:b/>
                  <w:sz w:val="18"/>
                  <w:lang w:eastAsia="zh-CN"/>
                </w:rPr>
                <w:t>SS parameter location</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457" w:author="28532_CR0037r3_(Rel-15)" w:date="2019-09-18T16:24:00Z">
              <w:r>
                <w:rPr>
                  <w:rFonts w:eastAsia="SimSun;宋体" w:cs="Arial" w:ascii="Arial" w:hAnsi="Arial"/>
                  <w:b/>
                  <w:sz w:val="18"/>
                  <w:lang w:eastAsia="zh-CN"/>
                </w:rPr>
                <w:t>SS parameter name</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458" w:author="28532_CR0037r3_(Rel-15)" w:date="2019-09-18T16:24:00Z">
              <w:r>
                <w:rPr>
                  <w:rFonts w:eastAsia="SimSun;宋体" w:cs="Arial" w:ascii="Arial" w:hAnsi="Arial"/>
                  <w:b/>
                  <w:sz w:val="18"/>
                  <w:lang w:eastAsia="zh-CN"/>
                </w:rPr>
                <w:t>SS parameter typ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459" w:author="28532_CR0037r3_(Rel-15)" w:date="2019-09-18T16:24:00Z">
              <w:r>
                <w:rPr>
                  <w:rFonts w:eastAsia="SimSun;宋体" w:cs="Arial" w:ascii="Arial" w:hAnsi="Arial"/>
                  <w:b/>
                  <w:sz w:val="18"/>
                  <w:lang w:eastAsia="zh-CN"/>
                </w:rPr>
                <w:t>SQ</w:t>
              </w:r>
            </w:ins>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460" w:author="28532_CR0037r3_(Rel-15)" w:date="2019-09-18T16:24:00Z">
              <w:r>
                <w:rPr>
                  <w:rFonts w:eastAsia="SimSun;宋体" w:cs="Courier New" w:ascii="Courier New" w:hAnsi="Courier New"/>
                  <w:sz w:val="18"/>
                  <w:szCs w:val="18"/>
                  <w:lang w:eastAsia="zh-CN"/>
                </w:rPr>
                <w:t>baseObjectInstanc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61" w:author="28532_CR0037r3_(Rel-15)" w:date="2019-09-18T16:24:00Z">
              <w:r>
                <w:rPr>
                  <w:rFonts w:eastAsia="SimSun;宋体" w:cs="Arial" w:ascii="Arial" w:hAnsi="Arial"/>
                  <w:sz w:val="18"/>
                  <w:szCs w:val="18"/>
                  <w:lang w:eastAsia="zh-CN"/>
                </w:rPr>
                <w:t>path</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62" w:author="28532_CR0037r3_(Rel-15)" w:date="2019-09-18T16:24:00Z">
              <w:r>
                <w:rPr>
                  <w:rFonts w:eastAsia="SimSun;宋体" w:cs="Arial" w:ascii="Arial" w:hAnsi="Arial"/>
                  <w:sz w:val="18"/>
                  <w:szCs w:val="18"/>
                  <w:lang w:eastAsia="zh-CN"/>
                </w:rPr>
                <w:t>/{className}/{id}</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464" w:author="28532_CR0037r3_(Rel-15)" w:date="2019-09-18T16:24:00Z"/>
              </w:rPr>
            </w:pPr>
            <w:ins w:id="21463" w:author="28532_CR0037r3_(Rel-15)" w:date="2019-09-18T16:24: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21465" w:author="28532_CR0037r3_(Rel-15)" w:date="2019-09-18T16:24:00Z">
              <w:r>
                <w:rPr>
                  <w:rFonts w:eastAsia="SimSun;宋体" w:cs="Arial" w:ascii="Arial" w:hAnsi="Arial"/>
                  <w:sz w:val="18"/>
                  <w:szCs w:val="18"/>
                  <w:lang w:eastAsia="zh-CN"/>
                </w:rPr>
                <w:t>id: string</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466" w:author="28532_CR0037r3_(Rel-15)" w:date="2019-09-18T16:24:00Z">
              <w:r>
                <w:rPr>
                  <w:rFonts w:eastAsia="SimSun;宋体" w:cs="Arial" w:ascii="Arial" w:hAnsi="Arial"/>
                  <w:sz w:val="18"/>
                  <w:szCs w:val="18"/>
                  <w:lang w:eastAsia="zh-CN"/>
                </w:rPr>
                <w:t>M</w:t>
              </w:r>
            </w:ins>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467" w:author="28532_CR0037r3_(Rel-15)" w:date="2019-09-18T16:24:00Z">
              <w:r>
                <w:rPr>
                  <w:rFonts w:eastAsia="SimSun;宋体" w:cs="Courier New" w:ascii="Courier New" w:hAnsi="Courier New"/>
                  <w:sz w:val="18"/>
                  <w:szCs w:val="18"/>
                  <w:lang w:eastAsia="zh-CN"/>
                </w:rPr>
                <w:t>scop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68" w:author="28532_CR0037r3_(Rel-15)" w:date="2019-09-18T16:24: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69" w:author="28532_CR0037r3_(Rel-15)" w:date="2019-09-18T16:24:00Z">
              <w:r>
                <w:rPr>
                  <w:rFonts w:eastAsia="SimSun;宋体" w:cs="Arial" w:ascii="Arial" w:hAnsi="Arial"/>
                  <w:sz w:val="18"/>
                  <w:szCs w:val="18"/>
                  <w:lang w:eastAsia="zh-CN"/>
                </w:rPr>
                <w:t>scope</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70" w:author="28532_CR0037r3_(Rel-15)" w:date="2019-09-18T16:24:00Z">
              <w:r>
                <w:rPr>
                  <w:rFonts w:eastAsia="SimSun;宋体" w:cs="Arial" w:ascii="Arial" w:hAnsi="Arial"/>
                  <w:sz w:val="18"/>
                  <w:szCs w:val="18"/>
                  <w:lang w:eastAsia="zh-CN"/>
                </w:rPr>
                <w:t>scope-QueryTyp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471" w:author="28532_CR0037r3_(Rel-15)" w:date="2019-09-18T16:24:00Z">
              <w:r>
                <w:rPr>
                  <w:rFonts w:eastAsia="SimSun;宋体" w:cs="Arial" w:ascii="Arial" w:hAnsi="Arial"/>
                  <w:sz w:val="18"/>
                  <w:szCs w:val="18"/>
                  <w:lang w:eastAsia="zh-CN"/>
                </w:rPr>
                <w:t>M</w:t>
              </w:r>
            </w:ins>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472" w:author="28532_CR0037r3_(Rel-15)" w:date="2019-09-18T16:24:00Z">
              <w:r>
                <w:rPr>
                  <w:rFonts w:eastAsia="SimSun;宋体" w:cs="Courier New" w:ascii="Courier New" w:hAnsi="Courier New"/>
                  <w:sz w:val="18"/>
                  <w:szCs w:val="18"/>
                  <w:lang w:eastAsia="zh-CN"/>
                </w:rPr>
                <w:t>filter</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73" w:author="28532_CR0037r3_(Rel-15)" w:date="2019-09-18T16:24: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74" w:author="28532_CR0037r3_(Rel-15)" w:date="2019-09-18T16:24:00Z">
              <w:r>
                <w:rPr>
                  <w:rFonts w:eastAsia="SimSun;宋体" w:cs="Arial" w:ascii="Arial" w:hAnsi="Arial"/>
                  <w:sz w:val="18"/>
                  <w:szCs w:val="18"/>
                  <w:lang w:eastAsia="zh-CN"/>
                </w:rPr>
                <w:t>filter</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75" w:author="28532_CR0037r3_(Rel-15)" w:date="2019-09-18T16:24:00Z">
              <w:r>
                <w:rPr>
                  <w:rFonts w:eastAsia="SimSun;宋体" w:cs="Arial" w:ascii="Arial" w:hAnsi="Arial"/>
                  <w:sz w:val="18"/>
                  <w:szCs w:val="18"/>
                  <w:lang w:eastAsia="zh-CN"/>
                </w:rPr>
                <w:t>filter-QueryTyp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476" w:author="28532_CR0037r3_(Rel-15)" w:date="2019-09-18T16:24:00Z">
              <w:r>
                <w:rPr>
                  <w:rFonts w:eastAsia="SimSun;宋体" w:cs="Arial" w:ascii="Arial" w:hAnsi="Arial"/>
                  <w:sz w:val="18"/>
                  <w:szCs w:val="18"/>
                  <w:lang w:eastAsia="zh-CN"/>
                </w:rPr>
                <w:t>M</w:t>
              </w:r>
            </w:ins>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477" w:author="28532_CR0037r3_(Rel-15)" w:date="2019-09-18T16:24:00Z">
              <w:r>
                <w:rPr>
                  <w:rFonts w:eastAsia="SimSun;宋体" w:cs="Courier New" w:ascii="Courier New" w:hAnsi="Courier New"/>
                  <w:sz w:val="18"/>
                  <w:szCs w:val="18"/>
                  <w:lang w:eastAsia="zh-CN"/>
                </w:rPr>
                <w:t>attributeListIn</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78" w:author="28532_CR0037r3_(Rel-15)" w:date="2019-09-18T16:24: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479" w:author="28532_CR0037r3_(Rel-15)" w:date="2019-09-18T16:24:00Z">
              <w:r>
                <w:rPr>
                  <w:rFonts w:eastAsia="SimSun;宋体" w:cs="Arial" w:ascii="Arial" w:hAnsi="Arial"/>
                  <w:sz w:val="18"/>
                  <w:szCs w:val="18"/>
                  <w:lang w:eastAsia="zh-CN"/>
                </w:rPr>
                <w:t>fields</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481" w:author="28532_CR0037r3_(Rel-15)" w:date="2019-09-18T16:24:00Z"/>
              </w:rPr>
            </w:pPr>
            <w:ins w:id="21480" w:author="28532_CR0037r3_(Rel-15)" w:date="2019-09-18T16:24:00Z">
              <w:r>
                <w:rPr>
                  <w:rFonts w:eastAsia="SimSun;宋体" w:cs="Arial" w:ascii="Arial" w:hAnsi="Arial"/>
                  <w:sz w:val="18"/>
                  <w:szCs w:val="18"/>
                  <w:lang w:eastAsia="zh-CN"/>
                </w:rPr>
                <w:t>fields-QueryType</w:t>
              </w:r>
            </w:ins>
          </w:p>
          <w:p>
            <w:pPr>
              <w:pStyle w:val="Normal"/>
              <w:keepNext w:val="true"/>
              <w:keepLines/>
              <w:spacing w:before="0" w:after="0"/>
              <w:rPr>
                <w:rFonts w:ascii="Arial" w:hAnsi="Arial" w:eastAsia="SimSun;宋体" w:cs="Arial"/>
                <w:sz w:val="18"/>
                <w:szCs w:val="18"/>
                <w:lang w:eastAsia="zh-CN"/>
                <w:ins w:id="21483" w:author="28532_CR0037r3_(Rel-15)" w:date="2019-09-18T16:24:00Z"/>
              </w:rPr>
            </w:pPr>
            <w:ins w:id="21482" w:author="28532_CR0037r3_(Rel-15)" w:date="2019-09-18T16:24:00Z">
              <w:r>
                <w:rPr>
                  <w:rFonts w:eastAsia="SimSun;宋体" w:cs="Arial" w:ascii="Arial" w:hAnsi="Arial"/>
                  <w:sz w:val="18"/>
                  <w:szCs w:val="18"/>
                  <w:lang w:eastAsia="zh-CN"/>
                </w:rPr>
                <w:t>style: form</w:t>
              </w:r>
            </w:ins>
          </w:p>
          <w:p>
            <w:pPr>
              <w:pStyle w:val="Normal"/>
              <w:keepNext w:val="true"/>
              <w:keepLines/>
              <w:spacing w:before="0" w:after="0"/>
              <w:rPr>
                <w:rFonts w:ascii="Arial" w:hAnsi="Arial" w:eastAsia="SimSun;宋体" w:cs="Arial"/>
                <w:sz w:val="18"/>
                <w:szCs w:val="18"/>
                <w:lang w:eastAsia="zh-CN"/>
              </w:rPr>
            </w:pPr>
            <w:ins w:id="21484" w:author="28532_CR0037r3_(Rel-15)" w:date="2019-09-18T16:24:00Z">
              <w:r>
                <w:rPr>
                  <w:rFonts w:eastAsia="SimSun;宋体" w:cs="Arial" w:ascii="Arial" w:hAnsi="Arial"/>
                  <w:sz w:val="18"/>
                  <w:szCs w:val="18"/>
                  <w:lang w:eastAsia="zh-CN"/>
                </w:rPr>
                <w:t>explode: fals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485" w:author="28532_CR0037r3_(Rel-15)" w:date="2019-09-18T16:24:00Z">
              <w:r>
                <w:rPr>
                  <w:rFonts w:eastAsia="SimSun;宋体" w:cs="Arial" w:ascii="Arial" w:hAnsi="Arial"/>
                  <w:sz w:val="18"/>
                  <w:szCs w:val="18"/>
                  <w:lang w:eastAsia="zh-CN"/>
                </w:rPr>
                <w:t>M</w:t>
              </w:r>
            </w:ins>
          </w:p>
        </w:tc>
      </w:tr>
    </w:tbl>
    <w:p>
      <w:pPr>
        <w:pStyle w:val="Normal"/>
        <w:rPr>
          <w:rFonts w:eastAsia="SimSun;宋体"/>
          <w:ins w:id="21487" w:author="28532_CR0037r3_(Rel-15)" w:date="2019-09-18T16:24:00Z"/>
        </w:rPr>
      </w:pPr>
      <w:ins w:id="21486" w:author="28532_CR0037r3_(Rel-15)" w:date="2019-09-18T16:24:00Z">
        <w:r>
          <w:rPr>
            <w:rFonts w:eastAsia="SimSun;宋体"/>
          </w:rPr>
        </w:r>
      </w:ins>
    </w:p>
    <w:p>
      <w:pPr>
        <w:pStyle w:val="NO"/>
        <w:rPr>
          <w:rFonts w:eastAsia="SimSun;宋体"/>
          <w:ins w:id="21489" w:author="28532_CR0037r3_(Rel-15)" w:date="2019-09-18T16:24:00Z"/>
        </w:rPr>
      </w:pPr>
      <w:ins w:id="21488" w:author="28532_CR0037r3_(Rel-15)" w:date="2019-09-18T16:24:00Z">
        <w:r>
          <w:rPr>
            <w:rFonts w:eastAsia="SimSun;宋体"/>
          </w:rPr>
          <w:t>Note 1: The scope query parameter is of type string in the present document. No scoping mechanism is specified.</w:t>
        </w:r>
      </w:ins>
    </w:p>
    <w:p>
      <w:pPr>
        <w:pStyle w:val="NO"/>
        <w:rPr>
          <w:rFonts w:eastAsia="SimSun;宋体"/>
          <w:ins w:id="21491" w:author="28532_CR0037r3_(Rel-15)" w:date="2019-09-18T16:24:00Z"/>
        </w:rPr>
      </w:pPr>
      <w:ins w:id="21490" w:author="28532_CR0037r3_(Rel-15)" w:date="2019-09-18T16:24:00Z">
        <w:r>
          <w:rPr>
            <w:rFonts w:eastAsia="SimSun;宋体"/>
          </w:rPr>
          <w:t>Note 2: The filter query parameter is of type string in the present document. No filter language is specified.</w:t>
        </w:r>
      </w:ins>
    </w:p>
    <w:p>
      <w:pPr>
        <w:pStyle w:val="Normal"/>
        <w:rPr>
          <w:rFonts w:eastAsia="SimSun;宋体"/>
          <w:ins w:id="21493" w:author="28532_CR0037r3_(Rel-15)" w:date="2019-09-18T16:24:00Z"/>
        </w:rPr>
      </w:pPr>
      <w:ins w:id="21492" w:author="28532_CR0037r3_(Rel-15)" w:date="2019-09-18T16:24:00Z">
        <w:r>
          <w:rPr>
            <w:rFonts w:eastAsia="SimSun;宋体"/>
          </w:rPr>
        </w:r>
      </w:ins>
    </w:p>
    <w:p>
      <w:pPr>
        <w:pStyle w:val="TH"/>
        <w:rPr>
          <w:rFonts w:eastAsia="SimSun;宋体"/>
        </w:rPr>
      </w:pPr>
      <w:ins w:id="21494" w:author="28532_CR0037r3_(Rel-15)" w:date="2019-09-18T16:24:00Z">
        <w:r>
          <w:rPr>
            <w:rFonts w:eastAsia="SimSun;宋体"/>
          </w:rPr>
          <w:t>Table 11.1.1.1.</w:t>
        </w:r>
      </w:ins>
      <w:ins w:id="21495" w:author="28532_CR0037r3_(Rel-15)" w:date="2019-09-18T16:24:00Z">
        <w:r>
          <w:rPr>
            <w:rFonts w:eastAsia="SimSun;宋体"/>
          </w:rPr>
          <w:t>3</w:t>
        </w:r>
      </w:ins>
      <w:ins w:id="21496" w:author="28532_CR0037r3_(Rel-15)" w:date="2019-09-18T16:24:00Z">
        <w:r>
          <w:rPr>
            <w:rFonts w:eastAsia="SimSun;宋体"/>
          </w:rPr>
          <w:t>-2: Mapping of IS operation output parameters to SS equivalents (HTTP GET)</w:t>
        </w:r>
      </w:ins>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497" w:author="28532_CR0037r3_(Rel-15)" w:date="2019-09-18T16:24:00Z">
              <w:r>
                <w:rPr>
                  <w:rFonts w:eastAsia="SimSun;宋体" w:cs="Arial" w:ascii="Arial" w:hAnsi="Arial"/>
                  <w:b/>
                  <w:sz w:val="18"/>
                </w:rPr>
                <w:t>IS operation parameter name</w:t>
              </w:r>
            </w:ins>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498" w:author="28532_CR0037r3_(Rel-15)" w:date="2019-09-18T16:24:00Z">
              <w:r>
                <w:rPr>
                  <w:rFonts w:eastAsia="SimSun;宋体" w:cs="Arial" w:ascii="Arial" w:hAnsi="Arial"/>
                  <w:b/>
                  <w:sz w:val="18"/>
                  <w:lang w:eastAsia="zh-CN"/>
                </w:rPr>
                <w:t>SS parameter location</w:t>
              </w:r>
            </w:ins>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499" w:author="28532_CR0037r3_(Rel-15)" w:date="2019-09-18T16:24:00Z">
              <w:r>
                <w:rPr>
                  <w:rFonts w:eastAsia="SimSun;宋体" w:cs="Arial" w:ascii="Arial" w:hAnsi="Arial"/>
                  <w:b/>
                  <w:sz w:val="18"/>
                  <w:lang w:eastAsia="zh-CN"/>
                </w:rPr>
                <w:t>SS parameter name</w:t>
              </w:r>
            </w:ins>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00" w:author="28532_CR0037r3_(Rel-15)" w:date="2019-09-18T16:24: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01" w:author="28532_CR0037r3_(Rel-15)" w:date="2019-09-18T16:24:00Z">
              <w:r>
                <w:rPr>
                  <w:rFonts w:eastAsia="SimSun;宋体" w:cs="Arial" w:ascii="Arial" w:hAnsi="Arial"/>
                  <w:b/>
                  <w:sz w:val="18"/>
                  <w:lang w:eastAsia="zh-CN"/>
                </w:rPr>
                <w:t>SQ</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502" w:author="28532_CR0037r3_(Rel-15)" w:date="2019-09-18T16:24:00Z">
              <w:r>
                <w:rPr>
                  <w:rFonts w:eastAsia="SimSun;宋体" w:cs="Courier New" w:ascii="Courier New" w:hAnsi="Courier New"/>
                  <w:sz w:val="18"/>
                  <w:szCs w:val="18"/>
                  <w:lang w:eastAsia="zh-CN"/>
                </w:rPr>
                <w:t>attributeListOut</w:t>
              </w:r>
            </w:ins>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03" w:author="28532_CR0037r3_(Rel-15)" w:date="2019-09-18T16:24:00Z">
              <w:r>
                <w:rPr>
                  <w:rFonts w:eastAsia="SimSun;宋体" w:cs="Arial" w:ascii="Arial" w:hAnsi="Arial"/>
                  <w:sz w:val="18"/>
                  <w:szCs w:val="18"/>
                  <w:lang w:eastAsia="zh-CN"/>
                </w:rPr>
                <w:t>response body</w:t>
              </w:r>
            </w:ins>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04" w:author="28532_CR0037r3_(Rel-15)" w:date="2019-09-18T16:24:00Z">
              <w:r>
                <w:rPr>
                  <w:rFonts w:eastAsia="SimSun;宋体" w:cs="Arial" w:ascii="Arial" w:hAnsi="Arial"/>
                  <w:sz w:val="18"/>
                  <w:szCs w:val="18"/>
                  <w:lang w:eastAsia="zh-CN"/>
                </w:rPr>
                <w:t>data</w:t>
              </w:r>
            </w:ins>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05" w:author="28532_CR0037r3_(Rel-15)" w:date="2019-09-18T16:24:00Z">
              <w:r>
                <w:rPr>
                  <w:rFonts w:eastAsia="SimSun;宋体" w:cs="Arial" w:ascii="Arial" w:hAnsi="Arial"/>
                  <w:sz w:val="18"/>
                  <w:szCs w:val="18"/>
                  <w:lang w:eastAsia="zh-CN"/>
                </w:rPr>
                <w:t>resourceRetrieval-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506" w:author="28532_CR0037r3_(Rel-15)" w:date="2019-09-18T16:24:00Z">
              <w:r>
                <w:rPr>
                  <w:rFonts w:eastAsia="SimSun;宋体" w:cs="Arial" w:ascii="Arial" w:hAnsi="Arial"/>
                  <w:sz w:val="18"/>
                  <w:szCs w:val="18"/>
                  <w:lang w:eastAsia="zh-CN"/>
                </w:rPr>
                <w:t>M</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507" w:author="28532_CR0037r3_(Rel-15)" w:date="2019-09-18T16:24:00Z">
              <w:r>
                <w:rPr>
                  <w:rFonts w:eastAsia="SimSun;宋体" w:cs="Courier New" w:ascii="Courier New" w:hAnsi="Courier New"/>
                  <w:sz w:val="18"/>
                  <w:szCs w:val="18"/>
                  <w:lang w:eastAsia="zh-CN"/>
                </w:rPr>
                <w:t>status</w:t>
              </w:r>
            </w:ins>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509" w:author="28532_CR0037r3_(Rel-15)" w:date="2019-09-18T16:24:00Z"/>
              </w:rPr>
            </w:pPr>
            <w:ins w:id="21508" w:author="28532_CR0037r3_(Rel-15)" w:date="2019-09-18T16:24:00Z">
              <w:r>
                <w:rPr>
                  <w:rFonts w:eastAsia="SimSun;宋体" w:cs="Arial" w:ascii="Arial" w:hAnsi="Arial"/>
                  <w:sz w:val="18"/>
                  <w:szCs w:val="18"/>
                  <w:lang w:eastAsia="zh-CN"/>
                </w:rPr>
                <w:t>response status codes</w:t>
              </w:r>
            </w:ins>
          </w:p>
          <w:p>
            <w:pPr>
              <w:pStyle w:val="Normal"/>
              <w:keepNext w:val="true"/>
              <w:keepLines/>
              <w:spacing w:before="0" w:after="0"/>
              <w:rPr>
                <w:rFonts w:ascii="Arial" w:hAnsi="Arial" w:eastAsia="SimSun;宋体" w:cs="Arial"/>
                <w:sz w:val="18"/>
                <w:szCs w:val="18"/>
                <w:lang w:eastAsia="zh-CN"/>
              </w:rPr>
            </w:pPr>
            <w:ins w:id="21510" w:author="28532_CR0037r3_(Rel-15)" w:date="2019-09-18T16:24:00Z">
              <w:r>
                <w:rPr>
                  <w:rFonts w:eastAsia="SimSun;宋体" w:cs="Arial" w:ascii="Arial" w:hAnsi="Arial"/>
                  <w:sz w:val="18"/>
                  <w:szCs w:val="18"/>
                  <w:lang w:eastAsia="zh-CN"/>
                </w:rPr>
                <w:t>response body</w:t>
              </w:r>
            </w:ins>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512" w:author="28532_CR0037r3_(Rel-15)" w:date="2019-09-18T16:24:00Z"/>
              </w:rPr>
            </w:pPr>
            <w:ins w:id="21511" w:author="28532_CR0037r3_(Rel-15)" w:date="2019-09-18T16:2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21513" w:author="28532_CR0037r3_(Rel-15)" w:date="2019-09-18T16:24:00Z">
              <w:r>
                <w:rPr>
                  <w:rFonts w:eastAsia="SimSun;宋体" w:cs="Arial" w:ascii="Arial" w:hAnsi="Arial"/>
                  <w:sz w:val="18"/>
                  <w:szCs w:val="18"/>
                  <w:lang w:eastAsia="zh-CN"/>
                </w:rPr>
                <w:t>error</w:t>
              </w:r>
            </w:ins>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515" w:author="28532_CR0037r3_(Rel-15)" w:date="2019-09-18T16:24:00Z"/>
              </w:rPr>
            </w:pPr>
            <w:ins w:id="21514" w:author="28532_CR0037r3_(Rel-15)" w:date="2019-09-18T16:2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21516" w:author="28532_CR0037r3_(Rel-15)" w:date="2019-09-18T16:24: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ins w:id="21518" w:author="28532_CR0037r3_(Rel-15)" w:date="2019-09-18T16:24:00Z"/>
              </w:rPr>
            </w:pPr>
            <w:ins w:id="21517" w:author="28532_CR0037r3_(Rel-15)" w:date="2019-09-18T16:24:00Z">
              <w:r>
                <w:rPr>
                  <w:rFonts w:eastAsia="SimSun;宋体" w:cs="Arial" w:ascii="Arial" w:hAnsi="Arial"/>
                  <w:sz w:val="18"/>
                  <w:szCs w:val="18"/>
                  <w:lang w:eastAsia="zh-CN"/>
                </w:rPr>
                <w:t>M</w:t>
              </w:r>
            </w:ins>
          </w:p>
          <w:p>
            <w:pPr>
              <w:pStyle w:val="Normal"/>
              <w:keepNext w:val="true"/>
              <w:keepLines/>
              <w:spacing w:before="0" w:after="0"/>
              <w:jc w:val="center"/>
              <w:rPr>
                <w:rFonts w:ascii="Arial" w:hAnsi="Arial" w:eastAsia="SimSun;宋体" w:cs="Arial"/>
                <w:sz w:val="18"/>
                <w:szCs w:val="18"/>
                <w:lang w:eastAsia="zh-CN"/>
              </w:rPr>
            </w:pPr>
            <w:ins w:id="21519" w:author="28532_CR0037r3_(Rel-15)" w:date="2019-09-18T16:24:00Z">
              <w:r>
                <w:rPr>
                  <w:rFonts w:eastAsia="SimSun;宋体" w:cs="Arial" w:ascii="Arial" w:hAnsi="Arial"/>
                  <w:sz w:val="18"/>
                  <w:szCs w:val="18"/>
                  <w:lang w:eastAsia="zh-CN"/>
                </w:rPr>
                <w:t>M</w:t>
              </w:r>
            </w:ins>
          </w:p>
        </w:tc>
      </w:tr>
    </w:tbl>
    <w:p>
      <w:pPr>
        <w:pStyle w:val="Normal"/>
        <w:rPr>
          <w:rFonts w:eastAsia="SimSun;宋体"/>
          <w:lang w:eastAsia="zh-CN"/>
          <w:ins w:id="21521" w:author="28532_CR0037r3_(Rel-15)" w:date="2019-09-18T16:24:00Z"/>
        </w:rPr>
      </w:pPr>
      <w:ins w:id="21520" w:author="28532_CR0037r3_(Rel-15)" w:date="2019-09-18T16:24:00Z">
        <w:r>
          <w:rPr>
            <w:rFonts w:eastAsia="SimSun;宋体"/>
            <w:lang w:eastAsia="zh-CN"/>
          </w:rPr>
        </w:r>
      </w:ins>
    </w:p>
    <w:p>
      <w:pPr>
        <w:pStyle w:val="Normal"/>
        <w:rPr>
          <w:rFonts w:eastAsia="SimSun;宋体"/>
          <w:lang w:eastAsia="zh-CN"/>
          <w:ins w:id="21523" w:author="28532_CR0037r3_(Rel-15)" w:date="2019-09-18T16:24:00Z"/>
        </w:rPr>
      </w:pPr>
      <w:ins w:id="21522" w:author="28532_CR0037r3_(Rel-15)" w:date="2019-09-18T16:24:00Z">
        <w:r>
          <w:rPr>
            <w:rFonts w:eastAsia="SimSun;宋体"/>
            <w:lang w:eastAsia="zh-CN"/>
          </w:rPr>
          <w:t>The message flow for retrieval of one or multiple resources is as follows:</w:t>
        </w:r>
      </w:ins>
    </w:p>
    <w:p>
      <w:pPr>
        <w:pStyle w:val="B1"/>
        <w:rPr>
          <w:rFonts w:eastAsia="SimSun;宋体"/>
          <w:ins w:id="21525" w:author="28532_CR0037r3_(Rel-15)" w:date="2019-09-18T16:24:00Z"/>
        </w:rPr>
      </w:pPr>
      <w:ins w:id="21524" w:author="28532_CR0037r3_(Rel-15)" w:date="2019-09-18T16:24:00Z">
        <w:r>
          <w:rPr>
            <w:rFonts w:eastAsia="SimSun;宋体"/>
          </w:rPr>
          <w:t>1.</w:t>
          <w:tab/>
          <w:t>The Service Consumer sends a HTTP GET request to the Service Provider.</w:t>
        </w:r>
      </w:ins>
    </w:p>
    <w:p>
      <w:pPr>
        <w:pStyle w:val="B2"/>
        <w:rPr>
          <w:ins w:id="21527" w:author="28532_CR0037r3_(Rel-15)" w:date="2019-09-18T16:24:00Z"/>
        </w:rPr>
      </w:pPr>
      <w:ins w:id="21526" w:author="28532_CR0037r3_(Rel-15)" w:date="2019-09-18T16:24:00Z">
        <w:r>
          <w:rPr/>
          <w:t>- The target URI identifies the base resource.</w:t>
        </w:r>
      </w:ins>
    </w:p>
    <w:p>
      <w:pPr>
        <w:pStyle w:val="B2"/>
        <w:rPr>
          <w:ins w:id="21529" w:author="28532_CR0037r3_(Rel-15)" w:date="2019-09-18T16:24:00Z"/>
        </w:rPr>
      </w:pPr>
      <w:ins w:id="21528" w:author="28532_CR0037r3_(Rel-15)" w:date="2019-09-18T16:24:00Z">
        <w:r>
          <w:rPr/>
          <w:t>- The scope query parameter identifies other resources besides the base resource.</w:t>
        </w:r>
      </w:ins>
    </w:p>
    <w:p>
      <w:pPr>
        <w:pStyle w:val="B2"/>
        <w:rPr>
          <w:ins w:id="21531" w:author="28532_CR0037r3_(Rel-15)" w:date="2019-09-18T16:24:00Z"/>
        </w:rPr>
      </w:pPr>
      <w:ins w:id="21530" w:author="28532_CR0037r3_(Rel-15)" w:date="2019-09-18T16:24:00Z">
        <w:r>
          <w:rPr/>
          <w:t>- The filter query parameter is applied to the set of scoped resources. Only resources passing the filter criteria are targeted.</w:t>
        </w:r>
      </w:ins>
    </w:p>
    <w:p>
      <w:pPr>
        <w:pStyle w:val="B2"/>
        <w:rPr>
          <w:ins w:id="21533" w:author="28532_CR0037r3_(Rel-15)" w:date="2019-09-18T16:24:00Z"/>
        </w:rPr>
      </w:pPr>
      <w:ins w:id="21532" w:author="28532_CR0037r3_(Rel-15)" w:date="2019-09-18T16:24:00Z">
        <w:r>
          <w:rPr/>
          <w:t>- The fields query parameter identifies the attributes to be returned.</w:t>
        </w:r>
      </w:ins>
    </w:p>
    <w:p>
      <w:pPr>
        <w:pStyle w:val="B1"/>
        <w:rPr>
          <w:rFonts w:eastAsia="SimSun;宋体"/>
          <w:ins w:id="21535" w:author="28532_CR0037r3_(Rel-15)" w:date="2019-09-18T16:24:00Z"/>
        </w:rPr>
      </w:pPr>
      <w:ins w:id="21534" w:author="28532_CR0037r3_(Rel-15)" w:date="2019-09-18T16:24:00Z">
        <w:r>
          <w:rPr>
            <w:rFonts w:eastAsia="SimSun;宋体"/>
          </w:rPr>
          <w:t>2.</w:t>
          <w:tab/>
          <w:t>The Service Provider sends a HTTP GET response to the Service Consumer.</w:t>
        </w:r>
      </w:ins>
    </w:p>
    <w:p>
      <w:pPr>
        <w:pStyle w:val="B2"/>
        <w:rPr>
          <w:ins w:id="21537" w:author="28532_CR0037r3_(Rel-15)" w:date="2019-09-18T16:24:00Z"/>
        </w:rPr>
      </w:pPr>
      <w:ins w:id="21536" w:author="28532_CR0037r3_(Rel-15)" w:date="2019-09-18T16:24:00Z">
        <w:r>
          <w:rPr/>
          <w:t>- On success, "200 OK" shall be returned. The message body carries the requested information.</w:t>
        </w:r>
      </w:ins>
    </w:p>
    <w:p>
      <w:pPr>
        <w:pStyle w:val="B2"/>
        <w:rPr>
          <w:ins w:id="21539" w:author="28532_CR0037r3_(Rel-15)" w:date="2019-09-18T16:24:00Z"/>
        </w:rPr>
      </w:pPr>
      <w:ins w:id="21538" w:author="28532_CR0037r3_(Rel-15)" w:date="2019-09-18T16:24:00Z">
        <w:r>
          <w:rPr/>
          <w:t>- On failure, an appropriate error code shall be returned. The response message body shall provide additional error information</w:t>
        </w:r>
      </w:ins>
    </w:p>
    <w:p>
      <w:pPr>
        <w:pStyle w:val="Normal"/>
        <w:rPr>
          <w:lang w:eastAsia="zh-CN"/>
          <w:ins w:id="21541" w:author="28532_CR0037r3_(Rel-15)" w:date="2019-09-18T16:24:00Z"/>
        </w:rPr>
      </w:pPr>
      <w:ins w:id="21540" w:author="28532_CR0037r3_(Rel-15)" w:date="2019-09-18T16:24:00Z">
        <w:r>
          <w:rPr>
            <w:lang w:eastAsia="zh-CN"/>
          </w:rPr>
        </w:r>
      </w:ins>
    </w:p>
    <w:p>
      <w:pPr>
        <w:pStyle w:val="Heading5"/>
        <w:ind w:left="1701" w:hanging="1701"/>
        <w:rPr>
          <w:ins w:id="21543" w:author="28532_CR0037r3_(Rel-15)" w:date="2019-09-18T16:24:00Z"/>
        </w:rPr>
      </w:pPr>
      <w:ins w:id="21542" w:author="28532_CR0037r3_(Rel-15)" w:date="2019-09-18T16:24:00Z">
        <w:bookmarkStart w:id="287" w:name="__RefHeading___Toc19718145"/>
        <w:bookmarkEnd w:id="287"/>
        <w:r>
          <w:rPr/>
          <w:t>11.1.1.1.4</w:t>
          <w:tab/>
          <w:t>Operation "modifyMOIAttributes"</w:t>
        </w:r>
      </w:ins>
    </w:p>
    <w:p>
      <w:pPr>
        <w:pStyle w:val="Normal"/>
        <w:rPr>
          <w:rFonts w:eastAsia="SimSun;宋体"/>
          <w:lang w:eastAsia="zh-CN"/>
          <w:ins w:id="21545" w:author="28532_CR0037r3_(Rel-15)" w:date="2019-09-18T16:24:00Z"/>
        </w:rPr>
      </w:pPr>
      <w:ins w:id="21544" w:author="28532_CR0037r3_(Rel-15)" w:date="2019-09-18T16:24:00Z">
        <w:r>
          <w:rPr>
            <w:rFonts w:eastAsia="SimSun;宋体"/>
          </w:rPr>
          <w:t>This operation modifies one or multiple resources representing managed object instances.</w:t>
        </w:r>
      </w:ins>
    </w:p>
    <w:p>
      <w:pPr>
        <w:pStyle w:val="TH"/>
        <w:rPr>
          <w:rFonts w:eastAsia="SimSun;宋体"/>
          <w:lang w:eastAsia="zh-CN"/>
        </w:rPr>
      </w:pPr>
      <w:ins w:id="21546" w:author="28532_CR0037r3_(Rel-15)" w:date="2019-09-18T16:24:00Z">
        <w:r>
          <w:rPr>
            <w:rFonts w:eastAsia="SimSun;宋体"/>
            <w:lang w:eastAsia="zh-CN"/>
          </w:rPr>
          <w:t>Table 11.1.1.1.</w:t>
        </w:r>
      </w:ins>
      <w:ins w:id="21547" w:author="28532_CR0037r3_(Rel-15)" w:date="2019-09-18T16:24:00Z">
        <w:r>
          <w:rPr>
            <w:rFonts w:eastAsia="SimSun;宋体"/>
            <w:lang w:eastAsia="zh-CN"/>
          </w:rPr>
          <w:t>4</w:t>
        </w:r>
      </w:ins>
      <w:ins w:id="21548" w:author="28532_CR0037r3_(Rel-15)" w:date="2019-09-18T16:24:00Z">
        <w:r>
          <w:rPr>
            <w:rFonts w:eastAsia="SimSun;宋体"/>
            <w:lang w:eastAsia="zh-CN"/>
          </w:rPr>
          <w:t>-1: Mapping of IS operation input parameters to SS equivalents (HTTP PATCH)</w:t>
        </w:r>
      </w:ins>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49" w:author="28532_CR0037r3_(Rel-15)" w:date="2019-09-18T16:24:00Z">
              <w:r>
                <w:rPr>
                  <w:rFonts w:eastAsia="SimSun;宋体" w:cs="Arial" w:ascii="Arial" w:hAnsi="Arial"/>
                  <w:b/>
                  <w:sz w:val="18"/>
                </w:rPr>
                <w:t>IS operation parameter name</w:t>
              </w:r>
            </w:ins>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50" w:author="28532_CR0037r3_(Rel-15)" w:date="2019-09-18T16:24:00Z">
              <w:r>
                <w:rPr>
                  <w:rFonts w:eastAsia="SimSun;宋体" w:cs="Arial" w:ascii="Arial" w:hAnsi="Arial"/>
                  <w:b/>
                  <w:sz w:val="18"/>
                  <w:lang w:eastAsia="zh-CN"/>
                </w:rPr>
                <w:t>SS parameter locati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51" w:author="28532_CR0037r3_(Rel-15)" w:date="2019-09-18T16:24:00Z">
              <w:r>
                <w:rPr>
                  <w:rFonts w:eastAsia="SimSun;宋体" w:cs="Arial" w:ascii="Arial" w:hAnsi="Arial"/>
                  <w:b/>
                  <w:sz w:val="18"/>
                  <w:lang w:eastAsia="zh-CN"/>
                </w:rPr>
                <w:t>SS parameter name</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52" w:author="28532_CR0037r3_(Rel-15)" w:date="2019-09-18T16:24:00Z">
              <w:r>
                <w:rPr>
                  <w:rFonts w:eastAsia="SimSun;宋体" w:cs="Arial" w:ascii="Arial" w:hAnsi="Arial"/>
                  <w:b/>
                  <w:sz w:val="18"/>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53" w:author="28532_CR0037r3_(Rel-15)" w:date="2019-09-18T16:24:00Z">
              <w:r>
                <w:rPr>
                  <w:rFonts w:eastAsia="SimSun;宋体" w:cs="Arial" w:ascii="Arial" w:hAnsi="Arial"/>
                  <w:b/>
                  <w:sz w:val="18"/>
                  <w:lang w:eastAsia="zh-CN"/>
                </w:rPr>
                <w:t>SQ</w:t>
              </w:r>
            </w:ins>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554" w:author="28532_CR0037r3_(Rel-15)" w:date="2019-09-18T16:24:00Z">
              <w:r>
                <w:rPr>
                  <w:rFonts w:eastAsia="SimSun;宋体" w:cs="Courier New" w:ascii="Courier New" w:hAnsi="Courier New"/>
                  <w:sz w:val="18"/>
                  <w:szCs w:val="18"/>
                  <w:lang w:eastAsia="zh-CN"/>
                </w:rPr>
                <w:t>baseObjectInstance</w:t>
              </w:r>
            </w:ins>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55" w:author="28532_CR0037r3_(Rel-15)" w:date="2019-09-18T16:24:00Z">
              <w:r>
                <w:rPr>
                  <w:rFonts w:eastAsia="SimSun;宋体" w:cs="Arial" w:ascii="Arial" w:hAnsi="Arial"/>
                  <w:sz w:val="18"/>
                  <w:szCs w:val="18"/>
                  <w:lang w:eastAsia="zh-CN"/>
                </w:rPr>
                <w:t>path</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56" w:author="28532_CR0037r3_(Rel-15)" w:date="2019-09-18T16:24:00Z">
              <w:r>
                <w:rPr>
                  <w:rFonts w:eastAsia="SimSun;宋体" w:cs="Arial" w:ascii="Arial" w:hAnsi="Arial"/>
                  <w:sz w:val="18"/>
                  <w:szCs w:val="18"/>
                  <w:lang w:eastAsia="zh-CN"/>
                </w:rPr>
                <w:t>/{className}/{id}</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558" w:author="28532_CR0037r3_(Rel-15)" w:date="2019-09-18T16:24:00Z"/>
              </w:rPr>
            </w:pPr>
            <w:ins w:id="21557" w:author="28532_CR0037r3_(Rel-15)" w:date="2019-09-18T16:24: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21559" w:author="28532_CR0037r3_(Rel-15)" w:date="2019-09-18T16:24:00Z">
              <w:r>
                <w:rPr>
                  <w:rFonts w:eastAsia="SimSun;宋体" w:cs="Arial" w:ascii="Arial" w:hAnsi="Arial"/>
                  <w:sz w:val="18"/>
                  <w:szCs w:val="18"/>
                  <w:lang w:eastAsia="zh-CN"/>
                </w:rPr>
                <w:t>id: string</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560" w:author="28532_CR0037r3_(Rel-15)" w:date="2019-09-18T16:24:00Z">
              <w:r>
                <w:rPr>
                  <w:rFonts w:eastAsia="SimSun;宋体" w:cs="Arial" w:ascii="Arial" w:hAnsi="Arial"/>
                  <w:sz w:val="18"/>
                  <w:szCs w:val="18"/>
                  <w:lang w:eastAsia="zh-CN"/>
                </w:rPr>
                <w:t>M</w:t>
              </w:r>
            </w:ins>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561" w:author="28532_CR0037r3_(Rel-15)" w:date="2019-09-18T16:24:00Z">
              <w:r>
                <w:rPr>
                  <w:rFonts w:eastAsia="SimSun;宋体" w:cs="Courier New" w:ascii="Courier New" w:hAnsi="Courier New"/>
                  <w:sz w:val="18"/>
                  <w:szCs w:val="18"/>
                  <w:lang w:eastAsia="zh-CN"/>
                </w:rPr>
                <w:t>scope</w:t>
              </w:r>
            </w:ins>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62" w:author="28532_CR0037r3_(Rel-15)" w:date="2019-09-18T16:24:00Z">
              <w:r>
                <w:rPr>
                  <w:rFonts w:eastAsia="SimSun;宋体" w:cs="Arial" w:ascii="Arial" w:hAnsi="Arial"/>
                  <w:sz w:val="18"/>
                  <w:szCs w:val="18"/>
                  <w:lang w:eastAsia="zh-CN"/>
                </w:rPr>
                <w:t>query</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63" w:author="28532_CR0037r3_(Rel-15)" w:date="2019-09-18T16:24:00Z">
              <w:r>
                <w:rPr>
                  <w:rFonts w:eastAsia="SimSun;宋体" w:cs="Arial" w:ascii="Arial" w:hAnsi="Arial"/>
                  <w:sz w:val="18"/>
                  <w:szCs w:val="18"/>
                  <w:lang w:eastAsia="zh-CN"/>
                </w:rPr>
                <w:t>scope</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64" w:author="28532_CR0037r3_(Rel-15)" w:date="2019-09-18T16:24:00Z">
              <w:r>
                <w:rPr>
                  <w:rFonts w:eastAsia="SimSun;宋体" w:cs="Arial" w:ascii="Arial" w:hAnsi="Arial"/>
                  <w:sz w:val="18"/>
                  <w:szCs w:val="18"/>
                  <w:lang w:eastAsia="zh-CN"/>
                </w:rPr>
                <w:t>scope-Query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565" w:author="28532_CR0037r3_(Rel-15)" w:date="2019-09-18T16:24:00Z">
              <w:r>
                <w:rPr>
                  <w:rFonts w:eastAsia="SimSun;宋体" w:cs="Arial" w:ascii="Arial" w:hAnsi="Arial"/>
                  <w:sz w:val="18"/>
                  <w:szCs w:val="18"/>
                  <w:lang w:eastAsia="zh-CN"/>
                </w:rPr>
                <w:t>M</w:t>
              </w:r>
            </w:ins>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566" w:author="28532_CR0037r3_(Rel-15)" w:date="2019-09-18T16:24:00Z">
              <w:r>
                <w:rPr>
                  <w:rFonts w:eastAsia="SimSun;宋体" w:cs="Courier New" w:ascii="Courier New" w:hAnsi="Courier New"/>
                  <w:sz w:val="18"/>
                  <w:szCs w:val="18"/>
                  <w:lang w:eastAsia="zh-CN"/>
                </w:rPr>
                <w:t>filter</w:t>
              </w:r>
            </w:ins>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67" w:author="28532_CR0037r3_(Rel-15)" w:date="2019-09-18T16:24:00Z">
              <w:r>
                <w:rPr>
                  <w:rFonts w:eastAsia="SimSun;宋体" w:cs="Arial" w:ascii="Arial" w:hAnsi="Arial"/>
                  <w:sz w:val="18"/>
                  <w:szCs w:val="18"/>
                  <w:lang w:eastAsia="zh-CN"/>
                </w:rPr>
                <w:t>query</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68" w:author="28532_CR0037r3_(Rel-15)" w:date="2019-09-18T16:24:00Z">
              <w:r>
                <w:rPr>
                  <w:rFonts w:eastAsia="SimSun;宋体" w:cs="Arial" w:ascii="Arial" w:hAnsi="Arial"/>
                  <w:sz w:val="18"/>
                  <w:szCs w:val="18"/>
                  <w:lang w:eastAsia="zh-CN"/>
                </w:rPr>
                <w:t>filter</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69" w:author="28532_CR0037r3_(Rel-15)" w:date="2019-09-18T16:24:00Z">
              <w:r>
                <w:rPr>
                  <w:rFonts w:eastAsia="SimSun;宋体" w:cs="Arial" w:ascii="Arial" w:hAnsi="Arial"/>
                  <w:sz w:val="18"/>
                  <w:szCs w:val="18"/>
                  <w:lang w:eastAsia="zh-CN"/>
                </w:rPr>
                <w:t>filter-Query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570" w:author="28532_CR0037r3_(Rel-15)" w:date="2019-09-18T16:24:00Z">
              <w:r>
                <w:rPr>
                  <w:rFonts w:eastAsia="SimSun;宋体" w:cs="Arial" w:ascii="Arial" w:hAnsi="Arial"/>
                  <w:sz w:val="18"/>
                  <w:szCs w:val="18"/>
                  <w:lang w:eastAsia="zh-CN"/>
                </w:rPr>
                <w:t>M</w:t>
              </w:r>
            </w:ins>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571" w:author="28532_CR0037r3_(Rel-15)" w:date="2019-09-18T16:24:00Z">
              <w:r>
                <w:rPr>
                  <w:rFonts w:eastAsia="SimSun;宋体" w:cs="Courier New" w:ascii="Courier New" w:hAnsi="Courier New"/>
                  <w:sz w:val="18"/>
                  <w:szCs w:val="18"/>
                  <w:lang w:eastAsia="zh-CN"/>
                </w:rPr>
                <w:t>modificationList</w:t>
              </w:r>
            </w:ins>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72" w:author="28532_CR0037r3_(Rel-15)" w:date="2019-09-18T16:24:00Z">
              <w:r>
                <w:rPr>
                  <w:rFonts w:eastAsia="SimSun;宋体" w:cs="Arial" w:ascii="Arial" w:hAnsi="Arial"/>
                  <w:sz w:val="18"/>
                  <w:szCs w:val="18"/>
                  <w:lang w:eastAsia="zh-CN"/>
                </w:rPr>
                <w:t>request body</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73" w:author="28532_CR0037r3_(Rel-15)" w:date="2019-09-18T16:24:00Z">
              <w:r>
                <w:rPr>
                  <w:rFonts w:eastAsia="SimSun;宋体" w:cs="Arial" w:ascii="Arial" w:hAnsi="Arial"/>
                  <w:sz w:val="18"/>
                  <w:szCs w:val="18"/>
                  <w:lang w:eastAsia="zh-CN"/>
                </w:rPr>
                <w:t>n/a</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74" w:author="28532_CR0037r3_(Rel-15)" w:date="2019-09-18T16:24:00Z">
              <w:r>
                <w:rPr>
                  <w:rFonts w:eastAsia="SimSun;宋体" w:cs="Arial" w:ascii="Arial" w:hAnsi="Arial"/>
                  <w:sz w:val="18"/>
                  <w:szCs w:val="18"/>
                  <w:lang w:eastAsia="zh-CN"/>
                </w:rPr>
                <w:t>resourceModification-Request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575" w:author="28532_CR0037r3_(Rel-15)" w:date="2019-09-18T16:24:00Z">
              <w:r>
                <w:rPr>
                  <w:rFonts w:eastAsia="SimSun;宋体" w:cs="Arial" w:ascii="Arial" w:hAnsi="Arial"/>
                  <w:sz w:val="18"/>
                  <w:szCs w:val="18"/>
                  <w:lang w:eastAsia="zh-CN"/>
                </w:rPr>
                <w:t>M</w:t>
              </w:r>
            </w:ins>
          </w:p>
        </w:tc>
      </w:tr>
    </w:tbl>
    <w:p>
      <w:pPr>
        <w:pStyle w:val="Normal"/>
        <w:rPr>
          <w:rFonts w:eastAsia="SimSun;宋体"/>
          <w:lang w:eastAsia="zh-CN"/>
          <w:ins w:id="21577" w:author="28532_CR0037r3_(Rel-15)" w:date="2019-09-18T16:24:00Z"/>
        </w:rPr>
      </w:pPr>
      <w:ins w:id="21576" w:author="28532_CR0037r3_(Rel-15)" w:date="2019-09-18T16:24:00Z">
        <w:r>
          <w:rPr>
            <w:rFonts w:eastAsia="SimSun;宋体"/>
            <w:lang w:eastAsia="zh-CN"/>
          </w:rPr>
        </w:r>
      </w:ins>
    </w:p>
    <w:p>
      <w:pPr>
        <w:pStyle w:val="NO"/>
        <w:rPr>
          <w:rFonts w:eastAsia="SimSun;宋体"/>
          <w:ins w:id="21579" w:author="28532_CR0037r3_(Rel-15)" w:date="2019-09-18T16:24:00Z"/>
        </w:rPr>
      </w:pPr>
      <w:ins w:id="21578" w:author="28532_CR0037r3_(Rel-15)" w:date="2019-09-18T16:24:00Z">
        <w:r>
          <w:rPr>
            <w:rFonts w:eastAsia="SimSun;宋体"/>
          </w:rPr>
          <w:t>Note 1: The scope query parameter is of type string in the present document. No scoping mechanism is specified.</w:t>
        </w:r>
      </w:ins>
    </w:p>
    <w:p>
      <w:pPr>
        <w:pStyle w:val="NO"/>
        <w:rPr>
          <w:rFonts w:eastAsia="SimSun;宋体"/>
          <w:ins w:id="21581" w:author="28532_CR0037r3_(Rel-15)" w:date="2019-09-18T16:24:00Z"/>
        </w:rPr>
      </w:pPr>
      <w:ins w:id="21580" w:author="28532_CR0037r3_(Rel-15)" w:date="2019-09-18T16:24:00Z">
        <w:r>
          <w:rPr>
            <w:rFonts w:eastAsia="SimSun;宋体"/>
          </w:rPr>
          <w:t>Note 2: The filter query parameter is of type string in the present document. No filter language is specified.</w:t>
        </w:r>
      </w:ins>
    </w:p>
    <w:p>
      <w:pPr>
        <w:pStyle w:val="TH"/>
        <w:rPr>
          <w:rFonts w:eastAsia="SimSun;宋体"/>
          <w:lang w:eastAsia="zh-CN"/>
        </w:rPr>
      </w:pPr>
      <w:ins w:id="21582" w:author="28532_CR0037r3_(Rel-15)" w:date="2019-09-18T16:24:00Z">
        <w:r>
          <w:rPr>
            <w:rFonts w:eastAsia="SimSun;宋体"/>
            <w:lang w:eastAsia="zh-CN"/>
          </w:rPr>
          <w:t>Table 11.1.1.1.</w:t>
        </w:r>
      </w:ins>
      <w:ins w:id="21583" w:author="28532_CR0037r3_(Rel-15)" w:date="2019-09-18T16:24:00Z">
        <w:r>
          <w:rPr>
            <w:rFonts w:eastAsia="SimSun;宋体"/>
            <w:lang w:eastAsia="zh-CN"/>
          </w:rPr>
          <w:t>4</w:t>
        </w:r>
      </w:ins>
      <w:ins w:id="21584" w:author="28532_CR0037r3_(Rel-15)" w:date="2019-09-18T16:24:00Z">
        <w:r>
          <w:rPr>
            <w:rFonts w:eastAsia="SimSun;宋体"/>
            <w:lang w:eastAsia="zh-CN"/>
          </w:rPr>
          <w:t>-2: Mapping of IS operation output parameters to SS equivalents (HTTP PATCH)</w:t>
        </w:r>
      </w:ins>
    </w:p>
    <w:tbl>
      <w:tblPr>
        <w:tblW w:w="5000" w:type="pct"/>
        <w:jc w:val="left"/>
        <w:tblInd w:w="-113" w:type="dxa"/>
        <w:tblLayout w:type="fixed"/>
        <w:tblCellMar>
          <w:top w:w="0" w:type="dxa"/>
          <w:left w:w="108" w:type="dxa"/>
          <w:bottom w:w="0" w:type="dxa"/>
          <w:right w:w="108" w:type="dxa"/>
        </w:tblCellMar>
      </w:tblPr>
      <w:tblGrid>
        <w:gridCol w:w="2143"/>
        <w:gridCol w:w="2120"/>
        <w:gridCol w:w="2275"/>
        <w:gridCol w:w="2577"/>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85" w:author="28532_CR0037r3_(Rel-15)" w:date="2019-09-18T16:24:00Z">
              <w:r>
                <w:rPr>
                  <w:rFonts w:eastAsia="SimSun;宋体" w:cs="Arial" w:ascii="Arial" w:hAnsi="Arial"/>
                  <w:b/>
                  <w:sz w:val="18"/>
                </w:rPr>
                <w:t>IS operation parameter name</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86" w:author="28532_CR0037r3_(Rel-15)" w:date="2019-09-18T16:24:00Z">
              <w:r>
                <w:rPr>
                  <w:rFonts w:eastAsia="SimSun;宋体" w:cs="Arial" w:ascii="Arial" w:hAnsi="Arial"/>
                  <w:b/>
                  <w:sz w:val="18"/>
                  <w:lang w:eastAsia="zh-CN"/>
                </w:rPr>
                <w:t>SS parameter location</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87" w:author="28532_CR0037r3_(Rel-15)" w:date="2019-09-18T16:24:00Z">
              <w:r>
                <w:rPr>
                  <w:rFonts w:eastAsia="SimSun;宋体" w:cs="Arial" w:ascii="Arial" w:hAnsi="Arial"/>
                  <w:b/>
                  <w:sz w:val="18"/>
                  <w:lang w:eastAsia="zh-CN"/>
                </w:rPr>
                <w:t>SS parameter name</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88" w:author="28532_CR0037r3_(Rel-15)" w:date="2019-09-18T16:24: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589" w:author="28532_CR0037r3_(Rel-15)" w:date="2019-09-18T16:24:00Z">
              <w:r>
                <w:rPr>
                  <w:rFonts w:eastAsia="SimSun;宋体" w:cs="Arial" w:ascii="Arial" w:hAnsi="Arial"/>
                  <w:b/>
                  <w:sz w:val="18"/>
                  <w:lang w:eastAsia="zh-CN"/>
                </w:rPr>
                <w:t>SQ</w:t>
              </w:r>
            </w:ins>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590" w:author="28532_CR0037r3_(Rel-15)" w:date="2019-09-18T16:24:00Z">
              <w:r>
                <w:rPr>
                  <w:rFonts w:eastAsia="SimSun;宋体" w:cs="Courier New" w:ascii="Courier New" w:hAnsi="Courier New"/>
                  <w:sz w:val="18"/>
                  <w:szCs w:val="18"/>
                </w:rPr>
                <w:t>attributeListOut</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91" w:author="28532_CR0037r3_(Rel-15)" w:date="2019-09-18T16:24:00Z">
              <w:r>
                <w:rPr>
                  <w:rFonts w:eastAsia="SimSun;宋体" w:cs="Arial" w:ascii="Arial" w:hAnsi="Arial"/>
                  <w:sz w:val="18"/>
                  <w:szCs w:val="18"/>
                  <w:lang w:eastAsia="zh-CN"/>
                </w:rPr>
                <w:t>response body</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92" w:author="28532_CR0037r3_(Rel-15)" w:date="2019-09-18T16:24:00Z">
              <w:r>
                <w:rPr>
                  <w:rFonts w:eastAsia="SimSun;宋体" w:cs="Arial" w:ascii="Arial" w:hAnsi="Arial"/>
                  <w:sz w:val="18"/>
                  <w:szCs w:val="18"/>
                </w:rPr>
                <w:t>data</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593" w:author="28532_CR0037r3_(Rel-15)" w:date="2019-09-18T16:24:00Z">
              <w:r>
                <w:rPr>
                  <w:rFonts w:eastAsia="SimSun;宋体" w:cs="Arial" w:ascii="Arial" w:hAnsi="Arial"/>
                  <w:sz w:val="18"/>
                </w:rPr>
                <w:t>resourceModification-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594" w:author="28532_CR0037r3_(Rel-15)" w:date="2019-09-18T16:24:00Z">
              <w:r>
                <w:rPr>
                  <w:rFonts w:eastAsia="SimSun;宋体" w:cs="Arial" w:ascii="Arial" w:hAnsi="Arial"/>
                  <w:sz w:val="18"/>
                  <w:szCs w:val="18"/>
                  <w:lang w:eastAsia="zh-CN"/>
                </w:rPr>
                <w:t>M</w:t>
              </w:r>
            </w:ins>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595" w:author="28532_CR0037r3_(Rel-15)" w:date="2019-09-18T16:24:00Z">
              <w:r>
                <w:rPr>
                  <w:rFonts w:eastAsia="SimSun;宋体" w:cs="Courier New" w:ascii="Courier New" w:hAnsi="Courier New"/>
                  <w:sz w:val="18"/>
                  <w:szCs w:val="18"/>
                </w:rPr>
                <w:t>status</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597" w:author="28532_CR0037r3_(Rel-15)" w:date="2019-09-18T16:24:00Z"/>
              </w:rPr>
            </w:pPr>
            <w:ins w:id="21596" w:author="28532_CR0037r3_(Rel-15)" w:date="2019-09-18T16:24:00Z">
              <w:r>
                <w:rPr>
                  <w:rFonts w:eastAsia="SimSun;宋体" w:cs="Arial" w:ascii="Arial" w:hAnsi="Arial"/>
                  <w:sz w:val="18"/>
                  <w:szCs w:val="18"/>
                  <w:lang w:eastAsia="zh-CN"/>
                </w:rPr>
                <w:t>response status codes</w:t>
              </w:r>
            </w:ins>
          </w:p>
          <w:p>
            <w:pPr>
              <w:pStyle w:val="Normal"/>
              <w:keepNext w:val="true"/>
              <w:keepLines/>
              <w:spacing w:before="0" w:after="0"/>
              <w:rPr>
                <w:rFonts w:ascii="Arial" w:hAnsi="Arial" w:eastAsia="SimSun;宋体" w:cs="Arial"/>
                <w:sz w:val="18"/>
                <w:szCs w:val="18"/>
                <w:lang w:eastAsia="zh-CN"/>
              </w:rPr>
            </w:pPr>
            <w:ins w:id="21598" w:author="28532_CR0037r3_(Rel-15)" w:date="2019-09-18T16:24:00Z">
              <w:r>
                <w:rPr>
                  <w:rFonts w:eastAsia="SimSun;宋体" w:cs="Arial" w:ascii="Arial" w:hAnsi="Arial"/>
                  <w:sz w:val="18"/>
                  <w:szCs w:val="18"/>
                  <w:lang w:eastAsia="zh-CN"/>
                </w:rPr>
                <w:t>response body</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600" w:author="28532_CR0037r3_(Rel-15)" w:date="2019-09-18T16:24:00Z"/>
              </w:rPr>
            </w:pPr>
            <w:ins w:id="21599" w:author="28532_CR0037r3_(Rel-15)" w:date="2019-09-18T16:2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21601" w:author="28532_CR0037r3_(Rel-15)" w:date="2019-09-18T16:24:00Z">
              <w:r>
                <w:rPr>
                  <w:rFonts w:eastAsia="SimSun;宋体" w:cs="Arial" w:ascii="Arial" w:hAnsi="Arial"/>
                  <w:sz w:val="18"/>
                  <w:szCs w:val="18"/>
                  <w:lang w:eastAsia="zh-CN"/>
                </w:rPr>
                <w:t>error</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603" w:author="28532_CR0037r3_(Rel-15)" w:date="2019-09-18T16:24:00Z"/>
              </w:rPr>
            </w:pPr>
            <w:ins w:id="21602" w:author="28532_CR0037r3_(Rel-15)" w:date="2019-09-18T16:2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21604" w:author="28532_CR0037r3_(Rel-15)" w:date="2019-09-18T16:24: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ins w:id="21606" w:author="28532_CR0037r3_(Rel-15)" w:date="2019-09-18T16:24:00Z"/>
              </w:rPr>
            </w:pPr>
            <w:ins w:id="21605" w:author="28532_CR0037r3_(Rel-15)" w:date="2019-09-18T16:24:00Z">
              <w:r>
                <w:rPr>
                  <w:rFonts w:eastAsia="SimSun;宋体" w:cs="Arial" w:ascii="Arial" w:hAnsi="Arial"/>
                  <w:sz w:val="18"/>
                  <w:szCs w:val="18"/>
                  <w:lang w:eastAsia="zh-CN"/>
                </w:rPr>
                <w:t>M</w:t>
              </w:r>
            </w:ins>
          </w:p>
          <w:p>
            <w:pPr>
              <w:pStyle w:val="Normal"/>
              <w:keepNext w:val="true"/>
              <w:keepLines/>
              <w:spacing w:before="0" w:after="0"/>
              <w:jc w:val="center"/>
              <w:rPr>
                <w:rFonts w:ascii="Arial" w:hAnsi="Arial" w:eastAsia="SimSun;宋体" w:cs="Arial"/>
                <w:sz w:val="18"/>
                <w:szCs w:val="18"/>
                <w:lang w:eastAsia="zh-CN"/>
              </w:rPr>
            </w:pPr>
            <w:ins w:id="21607" w:author="28532_CR0037r3_(Rel-15)" w:date="2019-09-18T16:24:00Z">
              <w:r>
                <w:rPr>
                  <w:rFonts w:eastAsia="SimSun;宋体" w:cs="Arial" w:ascii="Arial" w:hAnsi="Arial"/>
                  <w:sz w:val="18"/>
                  <w:szCs w:val="18"/>
                  <w:lang w:eastAsia="zh-CN"/>
                </w:rPr>
                <w:t>M</w:t>
              </w:r>
            </w:ins>
          </w:p>
        </w:tc>
      </w:tr>
    </w:tbl>
    <w:p>
      <w:pPr>
        <w:pStyle w:val="Normal"/>
        <w:rPr>
          <w:rFonts w:eastAsia="SimSun;宋体"/>
          <w:lang w:eastAsia="zh-CN"/>
          <w:ins w:id="21609" w:author="28532_CR0037r3_(Rel-15)" w:date="2019-09-18T16:24:00Z"/>
        </w:rPr>
      </w:pPr>
      <w:ins w:id="21608" w:author="28532_CR0037r3_(Rel-15)" w:date="2019-09-18T16:24:00Z">
        <w:r>
          <w:rPr>
            <w:rFonts w:eastAsia="SimSun;宋体"/>
            <w:lang w:eastAsia="zh-CN"/>
          </w:rPr>
        </w:r>
      </w:ins>
    </w:p>
    <w:p>
      <w:pPr>
        <w:pStyle w:val="Normal"/>
        <w:rPr>
          <w:rFonts w:eastAsia="SimSun;宋体"/>
          <w:lang w:eastAsia="zh-CN"/>
          <w:ins w:id="21611" w:author="28532_CR0037r3_(Rel-15)" w:date="2019-09-18T16:24:00Z"/>
        </w:rPr>
      </w:pPr>
      <w:ins w:id="21610" w:author="28532_CR0037r3_(Rel-15)" w:date="2019-09-18T16:24:00Z">
        <w:r>
          <w:rPr>
            <w:rFonts w:eastAsia="SimSun;宋体"/>
            <w:lang w:eastAsia="zh-CN"/>
          </w:rPr>
          <w:t>The message flow for modification of one or multiple resources is as follows:</w:t>
        </w:r>
      </w:ins>
    </w:p>
    <w:p>
      <w:pPr>
        <w:pStyle w:val="B1"/>
        <w:rPr>
          <w:rFonts w:eastAsia="SimSun;宋体"/>
          <w:ins w:id="21613" w:author="28532_CR0037r3_(Rel-15)" w:date="2019-09-18T16:24:00Z"/>
        </w:rPr>
      </w:pPr>
      <w:ins w:id="21612" w:author="28532_CR0037r3_(Rel-15)" w:date="2019-09-18T16:24:00Z">
        <w:r>
          <w:rPr>
            <w:rFonts w:eastAsia="SimSun;宋体"/>
          </w:rPr>
          <w:t>1.</w:t>
          <w:tab/>
          <w:t>The Service Consumer sends a HTTP PATCH request to the Service Provider.</w:t>
        </w:r>
      </w:ins>
    </w:p>
    <w:p>
      <w:pPr>
        <w:pStyle w:val="B2"/>
        <w:rPr>
          <w:ins w:id="21615" w:author="28532_CR0037r3_(Rel-15)" w:date="2019-09-18T16:24:00Z"/>
        </w:rPr>
      </w:pPr>
      <w:ins w:id="21614" w:author="28532_CR0037r3_(Rel-15)" w:date="2019-09-18T16:24:00Z">
        <w:r>
          <w:rPr/>
          <w:t>- The target URI identifies the base resource.</w:t>
        </w:r>
      </w:ins>
    </w:p>
    <w:p>
      <w:pPr>
        <w:pStyle w:val="B2"/>
        <w:rPr>
          <w:ins w:id="21617" w:author="28532_CR0037r3_(Rel-15)" w:date="2019-09-18T16:24:00Z"/>
        </w:rPr>
      </w:pPr>
      <w:ins w:id="21616" w:author="28532_CR0037r3_(Rel-15)" w:date="2019-09-18T16:24:00Z">
        <w:r>
          <w:rPr/>
          <w:t>- The scope query parameter identifies other resources besides the base resource.</w:t>
        </w:r>
      </w:ins>
    </w:p>
    <w:p>
      <w:pPr>
        <w:pStyle w:val="B2"/>
        <w:rPr>
          <w:ins w:id="21619" w:author="28532_CR0037r3_(Rel-15)" w:date="2019-09-18T16:24:00Z"/>
        </w:rPr>
      </w:pPr>
      <w:ins w:id="21618" w:author="28532_CR0037r3_(Rel-15)" w:date="2019-09-18T16:24:00Z">
        <w:r>
          <w:rPr/>
          <w:t>- The filter query parameter is applied to the set of scoped resources. Only resources passing the filter criteria are targeted.</w:t>
        </w:r>
      </w:ins>
    </w:p>
    <w:p>
      <w:pPr>
        <w:pStyle w:val="B2"/>
        <w:rPr>
          <w:ins w:id="21621" w:author="28532_CR0037r3_(Rel-15)" w:date="2019-09-18T16:24:00Z"/>
        </w:rPr>
      </w:pPr>
      <w:ins w:id="21620" w:author="28532_CR0037r3_(Rel-15)" w:date="2019-09-18T16:24:00Z">
        <w:r>
          <w:rPr/>
          <w:t>- The message body shall contain the patch document.</w:t>
        </w:r>
      </w:ins>
    </w:p>
    <w:p>
      <w:pPr>
        <w:pStyle w:val="B1"/>
        <w:rPr>
          <w:rFonts w:eastAsia="SimSun;宋体"/>
          <w:ins w:id="21623" w:author="28532_CR0037r3_(Rel-15)" w:date="2019-09-18T16:24:00Z"/>
        </w:rPr>
      </w:pPr>
      <w:ins w:id="21622" w:author="28532_CR0037r3_(Rel-15)" w:date="2019-09-18T16:24:00Z">
        <w:r>
          <w:rPr>
            <w:rFonts w:eastAsia="SimSun;宋体"/>
          </w:rPr>
          <w:t>2.</w:t>
          <w:tab/>
          <w:t>The Service Provider sends a HTTP PATCH response to the Service Consumer.</w:t>
        </w:r>
      </w:ins>
    </w:p>
    <w:p>
      <w:pPr>
        <w:pStyle w:val="B2"/>
        <w:rPr>
          <w:ins w:id="21625" w:author="28532_CR0037r3_(Rel-15)" w:date="2019-09-18T16:24:00Z"/>
        </w:rPr>
      </w:pPr>
      <w:ins w:id="21624" w:author="28532_CR0037r3_(Rel-15)" w:date="2019-09-18T16:24:00Z">
        <w:r>
          <w:rPr/>
          <w:t>- On success, "200 OK" shall be returned. The message body carries the modified resource representations.</w:t>
        </w:r>
      </w:ins>
    </w:p>
    <w:p>
      <w:pPr>
        <w:pStyle w:val="B2"/>
        <w:rPr>
          <w:ins w:id="21627" w:author="28532_CR0037r3_(Rel-15)" w:date="2019-09-18T16:24:00Z"/>
        </w:rPr>
      </w:pPr>
      <w:ins w:id="21626" w:author="28532_CR0037r3_(Rel-15)" w:date="2019-09-18T16:24:00Z">
        <w:r>
          <w:rPr/>
          <w:t>- On failure, an appropriate error code shall be returned. The response message body shall provide additional error information</w:t>
        </w:r>
      </w:ins>
    </w:p>
    <w:p>
      <w:pPr>
        <w:pStyle w:val="Normal"/>
        <w:rPr>
          <w:rFonts w:eastAsia="SimSun;宋体"/>
          <w:lang w:eastAsia="zh-CN"/>
          <w:ins w:id="21629" w:author="28532_CR0037r3_(Rel-15)" w:date="2019-09-18T16:24:00Z"/>
        </w:rPr>
      </w:pPr>
      <w:ins w:id="21628" w:author="28532_CR0037r3_(Rel-15)" w:date="2019-09-18T16:24:00Z">
        <w:r>
          <w:rPr>
            <w:rFonts w:eastAsia="SimSun;宋体"/>
            <w:lang w:eastAsia="zh-CN"/>
          </w:rPr>
        </w:r>
      </w:ins>
    </w:p>
    <w:p>
      <w:pPr>
        <w:pStyle w:val="Heading5"/>
        <w:ind w:left="1701" w:hanging="1701"/>
        <w:rPr>
          <w:ins w:id="21633" w:author="28532_CR0037r3_(Rel-15)" w:date="2019-09-18T16:24:00Z"/>
        </w:rPr>
      </w:pPr>
      <w:ins w:id="21630" w:author="28532_CR0037r3_(Rel-15)" w:date="2019-09-18T16:24:00Z">
        <w:bookmarkStart w:id="288" w:name="__RefHeading___Toc19718146"/>
        <w:bookmarkEnd w:id="288"/>
        <w:r>
          <w:rPr/>
          <w:t>11.1.1</w:t>
        </w:r>
      </w:ins>
      <w:ins w:id="21631" w:author="28532_CR0037r3_(Rel-15)" w:date="2019-09-18T16:24:00Z">
        <w:r>
          <w:rPr/>
          <w:t>.1</w:t>
        </w:r>
      </w:ins>
      <w:ins w:id="21632" w:author="28532_CR0037r3_(Rel-15)" w:date="2019-09-18T16:24:00Z">
        <w:r>
          <w:rPr/>
          <w:t>.5</w:t>
          <w:tab/>
          <w:t>Operation "deleteMOI"</w:t>
        </w:r>
      </w:ins>
    </w:p>
    <w:p>
      <w:pPr>
        <w:pStyle w:val="Normal"/>
        <w:rPr>
          <w:rFonts w:eastAsia="SimSun;宋体"/>
          <w:lang w:eastAsia="zh-CN"/>
          <w:ins w:id="21635" w:author="28532_CR0037r3_(Rel-15)" w:date="2019-09-18T16:24:00Z"/>
        </w:rPr>
      </w:pPr>
      <w:ins w:id="21634" w:author="28532_CR0037r3_(Rel-15)" w:date="2019-09-18T16:24:00Z">
        <w:r>
          <w:rPr>
            <w:rFonts w:eastAsia="SimSun;宋体"/>
          </w:rPr>
          <w:t>This operation deletes one or multiple resources representing managed object instances.</w:t>
        </w:r>
      </w:ins>
    </w:p>
    <w:p>
      <w:pPr>
        <w:pStyle w:val="TH"/>
        <w:rPr>
          <w:rFonts w:eastAsia="SimSun;宋体"/>
          <w:lang w:eastAsia="zh-CN"/>
        </w:rPr>
      </w:pPr>
      <w:ins w:id="21636" w:author="28532_CR0037r3_(Rel-15)" w:date="2019-09-18T16:24:00Z">
        <w:r>
          <w:rPr>
            <w:rFonts w:eastAsia="SimSun;宋体"/>
            <w:lang w:eastAsia="zh-CN"/>
          </w:rPr>
          <w:t>Table 11.1.1.1.</w:t>
        </w:r>
      </w:ins>
      <w:ins w:id="21637" w:author="28532_CR0037r3_(Rel-15)" w:date="2019-09-18T16:24:00Z">
        <w:r>
          <w:rPr>
            <w:rFonts w:eastAsia="SimSun;宋体"/>
            <w:lang w:eastAsia="zh-CN"/>
          </w:rPr>
          <w:t>5</w:t>
        </w:r>
      </w:ins>
      <w:ins w:id="21638" w:author="28532_CR0037r3_(Rel-15)" w:date="2019-09-18T16:24:00Z">
        <w:r>
          <w:rPr>
            <w:rFonts w:eastAsia="SimSun;宋体"/>
            <w:lang w:eastAsia="zh-CN"/>
          </w:rPr>
          <w:t>-1: Mapping of IS operation input parameters to SS equivalents (HTTP DELETE)</w:t>
        </w:r>
      </w:ins>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39" w:author="28532_CR0037r3_(Rel-15)" w:date="2019-09-18T16:24:00Z">
              <w:r>
                <w:rPr>
                  <w:rFonts w:eastAsia="SimSun;宋体" w:cs="Arial" w:ascii="Arial" w:hAnsi="Arial"/>
                  <w:b/>
                  <w:sz w:val="18"/>
                </w:rPr>
                <w:t>IS operation parameter nam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40" w:author="28532_CR0037r3_(Rel-15)" w:date="2019-09-18T16:24:00Z">
              <w:r>
                <w:rPr>
                  <w:rFonts w:eastAsia="SimSun;宋体" w:cs="Arial" w:ascii="Arial" w:hAnsi="Arial"/>
                  <w:b/>
                  <w:sz w:val="18"/>
                  <w:lang w:eastAsia="zh-CN"/>
                </w:rPr>
                <w:t>SS parameter location</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41" w:author="28532_CR0037r3_(Rel-15)" w:date="2019-09-18T16:24:00Z">
              <w:r>
                <w:rPr>
                  <w:rFonts w:eastAsia="SimSun;宋体" w:cs="Arial" w:ascii="Arial" w:hAnsi="Arial"/>
                  <w:b/>
                  <w:sz w:val="18"/>
                  <w:lang w:eastAsia="zh-CN"/>
                </w:rPr>
                <w:t>SS parameter name</w:t>
              </w:r>
            </w:ins>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42" w:author="28532_CR0037r3_(Rel-15)" w:date="2019-09-18T16:24: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43" w:author="28532_CR0037r3_(Rel-15)" w:date="2019-09-18T16:24:00Z">
              <w:r>
                <w:rPr>
                  <w:rFonts w:eastAsia="SimSun;宋体" w:cs="Arial" w:ascii="Arial" w:hAnsi="Arial"/>
                  <w:b/>
                  <w:sz w:val="18"/>
                  <w:lang w:eastAsia="zh-CN"/>
                </w:rPr>
                <w:t>SQ</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644" w:author="28532_CR0037r3_(Rel-15)" w:date="2019-09-18T16:24:00Z">
              <w:r>
                <w:rPr>
                  <w:rFonts w:eastAsia="SimSun;宋体" w:cs="Courier New" w:ascii="Courier New" w:hAnsi="Courier New"/>
                  <w:sz w:val="18"/>
                  <w:szCs w:val="18"/>
                  <w:lang w:eastAsia="zh-CN"/>
                </w:rPr>
                <w:t>baseObjectInstanc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45" w:author="28532_CR0037r3_(Rel-15)" w:date="2019-09-18T16:24:00Z">
              <w:r>
                <w:rPr>
                  <w:rFonts w:eastAsia="SimSun;宋体" w:cs="Arial" w:ascii="Arial" w:hAnsi="Arial"/>
                  <w:sz w:val="18"/>
                  <w:szCs w:val="18"/>
                  <w:lang w:eastAsia="zh-CN"/>
                </w:rPr>
                <w:t>path</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46" w:author="28532_CR0037r3_(Rel-15)" w:date="2019-09-18T16:24:00Z">
              <w:r>
                <w:rPr>
                  <w:rFonts w:eastAsia="SimSun;宋体" w:cs="Arial" w:ascii="Arial" w:hAnsi="Arial"/>
                  <w:sz w:val="18"/>
                  <w:szCs w:val="18"/>
                  <w:lang w:eastAsia="zh-CN"/>
                </w:rPr>
                <w:t>/{className}/{id}</w:t>
              </w:r>
            </w:ins>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648" w:author="28532_CR0037r3_(Rel-15)" w:date="2019-09-18T16:24:00Z"/>
              </w:rPr>
            </w:pPr>
            <w:ins w:id="21647" w:author="28532_CR0037r3_(Rel-15)" w:date="2019-09-18T16:24: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21649" w:author="28532_CR0037r3_(Rel-15)" w:date="2019-09-18T16:24:00Z">
              <w:r>
                <w:rPr>
                  <w:rFonts w:eastAsia="SimSun;宋体" w:cs="Arial" w:ascii="Arial" w:hAnsi="Arial"/>
                  <w:sz w:val="18"/>
                  <w:szCs w:val="18"/>
                  <w:lang w:eastAsia="zh-CN"/>
                </w:rPr>
                <w:t>id: string</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650" w:author="28532_CR0037r3_(Rel-15)" w:date="2019-09-18T16:24:00Z">
              <w:r>
                <w:rPr>
                  <w:rFonts w:eastAsia="SimSun;宋体" w:cs="Arial" w:ascii="Arial" w:hAnsi="Arial"/>
                  <w:sz w:val="18"/>
                  <w:szCs w:val="18"/>
                  <w:lang w:eastAsia="zh-CN"/>
                </w:rPr>
                <w:t>M</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651" w:author="28532_CR0037r3_(Rel-15)" w:date="2019-09-18T16:24:00Z">
              <w:r>
                <w:rPr>
                  <w:rFonts w:eastAsia="SimSun;宋体" w:cs="Courier New" w:ascii="Courier New" w:hAnsi="Courier New"/>
                  <w:sz w:val="18"/>
                  <w:szCs w:val="18"/>
                  <w:lang w:eastAsia="zh-CN"/>
                </w:rPr>
                <w:t>scop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52" w:author="28532_CR0037r3_(Rel-15)" w:date="2019-09-18T16:24: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53" w:author="28532_CR0037r3_(Rel-15)" w:date="2019-09-18T16:24:00Z">
              <w:r>
                <w:rPr>
                  <w:rFonts w:eastAsia="SimSun;宋体" w:cs="Arial" w:ascii="Arial" w:hAnsi="Arial"/>
                  <w:sz w:val="18"/>
                  <w:szCs w:val="18"/>
                  <w:lang w:eastAsia="zh-CN"/>
                </w:rPr>
                <w:t>scope</w:t>
              </w:r>
            </w:ins>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54" w:author="28532_CR0037r3_(Rel-15)" w:date="2019-09-18T16:24:00Z">
              <w:r>
                <w:rPr>
                  <w:rFonts w:eastAsia="SimSun;宋体" w:cs="Arial" w:ascii="Arial" w:hAnsi="Arial"/>
                  <w:sz w:val="18"/>
                  <w:szCs w:val="18"/>
                  <w:lang w:eastAsia="zh-CN"/>
                </w:rPr>
                <w:t>scope-Query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655" w:author="28532_CR0037r3_(Rel-15)" w:date="2019-09-18T16:24:00Z">
              <w:r>
                <w:rPr>
                  <w:rFonts w:eastAsia="SimSun;宋体" w:cs="Arial" w:ascii="Arial" w:hAnsi="Arial"/>
                  <w:sz w:val="18"/>
                  <w:szCs w:val="18"/>
                  <w:lang w:eastAsia="zh-CN"/>
                </w:rPr>
                <w:t>M</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656" w:author="28532_CR0037r3_(Rel-15)" w:date="2019-09-18T16:24:00Z">
              <w:r>
                <w:rPr>
                  <w:rFonts w:eastAsia="SimSun;宋体" w:cs="Courier New" w:ascii="Courier New" w:hAnsi="Courier New"/>
                  <w:sz w:val="18"/>
                  <w:szCs w:val="18"/>
                  <w:lang w:eastAsia="zh-CN"/>
                </w:rPr>
                <w:t>filter</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57" w:author="28532_CR0037r3_(Rel-15)" w:date="2019-09-18T16:24: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58" w:author="28532_CR0037r3_(Rel-15)" w:date="2019-09-18T16:24:00Z">
              <w:r>
                <w:rPr>
                  <w:rFonts w:eastAsia="SimSun;宋体" w:cs="Arial" w:ascii="Arial" w:hAnsi="Arial"/>
                  <w:sz w:val="18"/>
                  <w:szCs w:val="18"/>
                  <w:lang w:eastAsia="zh-CN"/>
                </w:rPr>
                <w:t>filter</w:t>
              </w:r>
            </w:ins>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59" w:author="28532_CR0037r3_(Rel-15)" w:date="2019-09-18T16:24:00Z">
              <w:r>
                <w:rPr>
                  <w:rFonts w:eastAsia="SimSun;宋体" w:cs="Arial" w:ascii="Arial" w:hAnsi="Arial"/>
                  <w:sz w:val="18"/>
                  <w:szCs w:val="18"/>
                  <w:lang w:eastAsia="zh-CN"/>
                </w:rPr>
                <w:t>filter-Query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660" w:author="28532_CR0037r3_(Rel-15)" w:date="2019-09-18T16:24:00Z">
              <w:r>
                <w:rPr>
                  <w:rFonts w:eastAsia="SimSun;宋体" w:cs="Arial" w:ascii="Arial" w:hAnsi="Arial"/>
                  <w:sz w:val="18"/>
                  <w:szCs w:val="18"/>
                  <w:lang w:eastAsia="zh-CN"/>
                </w:rPr>
                <w:t>M</w:t>
              </w:r>
            </w:ins>
          </w:p>
        </w:tc>
      </w:tr>
    </w:tbl>
    <w:p>
      <w:pPr>
        <w:pStyle w:val="Normal"/>
        <w:rPr>
          <w:rFonts w:eastAsia="SimSun;宋体"/>
          <w:ins w:id="21662" w:author="28532_CR0037r3_(Rel-15)" w:date="2019-09-18T16:24:00Z"/>
        </w:rPr>
      </w:pPr>
      <w:ins w:id="21661" w:author="28532_CR0037r3_(Rel-15)" w:date="2019-09-18T16:24:00Z">
        <w:r>
          <w:rPr>
            <w:rFonts w:eastAsia="SimSun;宋体"/>
          </w:rPr>
        </w:r>
      </w:ins>
    </w:p>
    <w:p>
      <w:pPr>
        <w:pStyle w:val="NO"/>
        <w:rPr>
          <w:rFonts w:eastAsia="SimSun;宋体"/>
          <w:ins w:id="21664" w:author="28532_CR0037r3_(Rel-15)" w:date="2019-09-18T16:24:00Z"/>
        </w:rPr>
      </w:pPr>
      <w:ins w:id="21663" w:author="28532_CR0037r3_(Rel-15)" w:date="2019-09-18T16:24:00Z">
        <w:r>
          <w:rPr>
            <w:rFonts w:eastAsia="SimSun;宋体"/>
          </w:rPr>
          <w:t>Note 1: The scope query parameter is of type string in the present document. No scoping mechanism is specified.</w:t>
        </w:r>
      </w:ins>
    </w:p>
    <w:p>
      <w:pPr>
        <w:pStyle w:val="NO"/>
        <w:rPr>
          <w:rFonts w:eastAsia="SimSun;宋体"/>
          <w:ins w:id="21666" w:author="28532_CR0037r3_(Rel-15)" w:date="2019-09-18T16:24:00Z"/>
        </w:rPr>
      </w:pPr>
      <w:ins w:id="21665" w:author="28532_CR0037r3_(Rel-15)" w:date="2019-09-18T16:24:00Z">
        <w:r>
          <w:rPr>
            <w:rFonts w:eastAsia="SimSun;宋体"/>
          </w:rPr>
          <w:t>Note 2: The filter query parameter is of type string in the present document. No filter language is specified.</w:t>
        </w:r>
      </w:ins>
    </w:p>
    <w:p>
      <w:pPr>
        <w:pStyle w:val="Normal"/>
        <w:rPr>
          <w:rFonts w:eastAsia="SimSun;宋体"/>
          <w:ins w:id="21668" w:author="28532_CR0037r3_(Rel-15)" w:date="2019-09-18T16:24:00Z"/>
        </w:rPr>
      </w:pPr>
      <w:ins w:id="21667" w:author="28532_CR0037r3_(Rel-15)" w:date="2019-09-18T16:24:00Z">
        <w:r>
          <w:rPr>
            <w:rFonts w:eastAsia="SimSun;宋体"/>
          </w:rPr>
        </w:r>
      </w:ins>
    </w:p>
    <w:p>
      <w:pPr>
        <w:pStyle w:val="TH"/>
        <w:rPr>
          <w:rFonts w:eastAsia="SimSun;宋体"/>
          <w:lang w:eastAsia="zh-CN"/>
        </w:rPr>
      </w:pPr>
      <w:ins w:id="21669" w:author="28532_CR0037r3_(Rel-15)" w:date="2019-09-18T16:24:00Z">
        <w:r>
          <w:rPr>
            <w:rFonts w:eastAsia="SimSun;宋体"/>
            <w:lang w:eastAsia="zh-CN"/>
          </w:rPr>
          <w:t>Table 11.1.1.1.</w:t>
        </w:r>
      </w:ins>
      <w:ins w:id="21670" w:author="28532_CR0037r3_(Rel-15)" w:date="2019-09-18T16:24:00Z">
        <w:r>
          <w:rPr>
            <w:rFonts w:eastAsia="SimSun;宋体"/>
            <w:lang w:eastAsia="zh-CN"/>
          </w:rPr>
          <w:t>5</w:t>
        </w:r>
      </w:ins>
      <w:ins w:id="21671" w:author="28532_CR0037r3_(Rel-15)" w:date="2019-09-18T16:24:00Z">
        <w:r>
          <w:rPr>
            <w:rFonts w:eastAsia="SimSun;宋体"/>
            <w:lang w:eastAsia="zh-CN"/>
          </w:rPr>
          <w:t>-2: Mapping of IS operation output parameters to SS equivalents (HTTP DELETE)</w:t>
        </w:r>
      </w:ins>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72" w:author="28532_CR0037r3_(Rel-15)" w:date="2019-09-18T16:24:00Z">
              <w:r>
                <w:rPr>
                  <w:rFonts w:eastAsia="SimSun;宋体" w:cs="Arial" w:ascii="Arial" w:hAnsi="Arial"/>
                  <w:b/>
                  <w:sz w:val="18"/>
                </w:rPr>
                <w:t>IS operation parameter name</w:t>
              </w:r>
            </w:ins>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73" w:author="28532_CR0037r3_(Rel-15)" w:date="2019-09-18T16:24:00Z">
              <w:r>
                <w:rPr>
                  <w:rFonts w:eastAsia="SimSun;宋体" w:cs="Arial" w:ascii="Arial" w:hAnsi="Arial"/>
                  <w:b/>
                  <w:sz w:val="18"/>
                  <w:lang w:eastAsia="zh-CN"/>
                </w:rPr>
                <w:t>SS parameter location</w:t>
              </w:r>
            </w:ins>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74" w:author="28532_CR0037r3_(Rel-15)" w:date="2019-09-18T16:24:00Z">
              <w:r>
                <w:rPr>
                  <w:rFonts w:eastAsia="SimSun;宋体" w:cs="Arial" w:ascii="Arial" w:hAnsi="Arial"/>
                  <w:b/>
                  <w:sz w:val="18"/>
                  <w:lang w:eastAsia="zh-CN"/>
                </w:rPr>
                <w:t>SS parameter name</w:t>
              </w:r>
            </w:ins>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75" w:author="28532_CR0037r3_(Rel-15)" w:date="2019-09-18T16:24: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21676" w:author="28532_CR0037r3_(Rel-15)" w:date="2019-09-18T16:24:00Z">
              <w:r>
                <w:rPr>
                  <w:rFonts w:eastAsia="SimSun;宋体" w:cs="Arial" w:ascii="Arial" w:hAnsi="Arial"/>
                  <w:b/>
                  <w:sz w:val="18"/>
                  <w:lang w:eastAsia="zh-CN"/>
                </w:rPr>
                <w:t>SQ</w:t>
              </w:r>
            </w:ins>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677" w:author="28532_CR0037r3_(Rel-15)" w:date="2019-09-18T16:24:00Z">
              <w:r>
                <w:rPr>
                  <w:rFonts w:eastAsia="SimSun;宋体" w:cs="Courier New" w:ascii="Courier New" w:hAnsi="Courier New"/>
                  <w:sz w:val="18"/>
                  <w:szCs w:val="18"/>
                  <w:lang w:eastAsia="zh-CN"/>
                </w:rPr>
                <w:t>deletionlist</w:t>
              </w:r>
            </w:ins>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78" w:author="28532_CR0037r3_(Rel-15)" w:date="2019-09-18T16:24:00Z">
              <w:r>
                <w:rPr>
                  <w:rFonts w:eastAsia="SimSun;宋体" w:cs="Arial" w:ascii="Arial" w:hAnsi="Arial"/>
                  <w:sz w:val="18"/>
                  <w:szCs w:val="18"/>
                  <w:lang w:eastAsia="zh-CN"/>
                </w:rPr>
                <w:t>response body</w:t>
              </w:r>
            </w:ins>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79" w:author="28532_CR0037r3_(Rel-15)" w:date="2019-09-18T16:24:00Z">
              <w:r>
                <w:rPr>
                  <w:rFonts w:eastAsia="SimSun;宋体" w:cs="Arial" w:ascii="Arial" w:hAnsi="Arial"/>
                  <w:sz w:val="18"/>
                  <w:szCs w:val="18"/>
                  <w:lang w:eastAsia="zh-CN"/>
                </w:rPr>
                <w:t>data</w:t>
              </w:r>
            </w:ins>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80" w:author="28532_CR0037r3_(Rel-15)" w:date="2019-09-18T16:24:00Z">
              <w:r>
                <w:rPr>
                  <w:rFonts w:eastAsia="SimSun;宋体" w:cs="Arial" w:ascii="Arial" w:hAnsi="Arial"/>
                  <w:sz w:val="18"/>
                  <w:szCs w:val="18"/>
                  <w:lang w:eastAsia="zh-CN"/>
                </w:rPr>
                <w:t>resourceDeletion-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1681" w:author="28532_CR0037r3_(Rel-15)" w:date="2019-09-18T16:24:00Z">
              <w:r>
                <w:rPr>
                  <w:rFonts w:eastAsia="SimSun;宋体" w:cs="Arial" w:ascii="Arial" w:hAnsi="Arial"/>
                  <w:sz w:val="18"/>
                  <w:szCs w:val="18"/>
                  <w:lang w:eastAsia="zh-CN"/>
                </w:rPr>
                <w:t>M</w:t>
              </w:r>
            </w:ins>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21682" w:author="28532_CR0037r3_(Rel-15)" w:date="2019-09-18T16:24:00Z">
              <w:r>
                <w:rPr>
                  <w:rFonts w:eastAsia="SimSun;宋体" w:cs="Courier New" w:ascii="Courier New" w:hAnsi="Courier New"/>
                  <w:sz w:val="18"/>
                  <w:szCs w:val="18"/>
                  <w:lang w:eastAsia="zh-CN"/>
                </w:rPr>
                <w:t>status</w:t>
              </w:r>
            </w:ins>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684" w:author="28532_CR0037r3_(Rel-15)" w:date="2019-09-18T16:24:00Z"/>
              </w:rPr>
            </w:pPr>
            <w:ins w:id="21683" w:author="28532_CR0037r3_(Rel-15)" w:date="2019-09-18T16:24:00Z">
              <w:r>
                <w:rPr>
                  <w:rFonts w:eastAsia="SimSun;宋体" w:cs="Arial" w:ascii="Arial" w:hAnsi="Arial"/>
                  <w:sz w:val="18"/>
                  <w:szCs w:val="18"/>
                  <w:lang w:eastAsia="zh-CN"/>
                </w:rPr>
                <w:t>response status codes</w:t>
              </w:r>
            </w:ins>
          </w:p>
          <w:p>
            <w:pPr>
              <w:pStyle w:val="Normal"/>
              <w:keepNext w:val="true"/>
              <w:keepLines/>
              <w:spacing w:before="0" w:after="0"/>
              <w:rPr>
                <w:rFonts w:ascii="Arial" w:hAnsi="Arial" w:eastAsia="SimSun;宋体" w:cs="Arial"/>
                <w:sz w:val="18"/>
                <w:szCs w:val="18"/>
                <w:lang w:eastAsia="zh-CN"/>
              </w:rPr>
            </w:pPr>
            <w:ins w:id="21685" w:author="28532_CR0037r3_(Rel-15)" w:date="2019-09-18T16:24:00Z">
              <w:r>
                <w:rPr>
                  <w:rFonts w:eastAsia="SimSun;宋体" w:cs="Arial" w:ascii="Arial" w:hAnsi="Arial"/>
                  <w:sz w:val="18"/>
                  <w:szCs w:val="18"/>
                  <w:lang w:eastAsia="zh-CN"/>
                </w:rPr>
                <w:t>response body</w:t>
              </w:r>
            </w:ins>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687" w:author="28532_CR0037r3_(Rel-15)" w:date="2019-09-18T16:24:00Z"/>
              </w:rPr>
            </w:pPr>
            <w:ins w:id="21686" w:author="28532_CR0037r3_(Rel-15)" w:date="2019-09-18T16:2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21688" w:author="28532_CR0037r3_(Rel-15)" w:date="2019-09-18T16:24:00Z">
              <w:r>
                <w:rPr>
                  <w:rFonts w:eastAsia="SimSun;宋体" w:cs="Arial" w:ascii="Arial" w:hAnsi="Arial"/>
                  <w:sz w:val="18"/>
                  <w:szCs w:val="18"/>
                  <w:lang w:eastAsia="zh-CN"/>
                </w:rPr>
                <w:t>error</w:t>
              </w:r>
            </w:ins>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1690" w:author="28532_CR0037r3_(Rel-15)" w:date="2019-09-18T16:24:00Z"/>
              </w:rPr>
            </w:pPr>
            <w:ins w:id="21689" w:author="28532_CR0037r3_(Rel-15)" w:date="2019-09-18T16:2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21691" w:author="28532_CR0037r3_(Rel-15)" w:date="2019-09-18T16:24: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ins w:id="21693" w:author="28532_CR0037r3_(Rel-15)" w:date="2019-09-18T16:24:00Z"/>
              </w:rPr>
            </w:pPr>
            <w:ins w:id="21692" w:author="28532_CR0037r3_(Rel-15)" w:date="2019-09-18T16:24:00Z">
              <w:r>
                <w:rPr>
                  <w:rFonts w:eastAsia="SimSun;宋体" w:cs="Arial" w:ascii="Arial" w:hAnsi="Arial"/>
                  <w:sz w:val="18"/>
                  <w:szCs w:val="18"/>
                  <w:lang w:eastAsia="zh-CN"/>
                </w:rPr>
                <w:t>M</w:t>
              </w:r>
            </w:ins>
          </w:p>
          <w:p>
            <w:pPr>
              <w:pStyle w:val="Normal"/>
              <w:keepNext w:val="true"/>
              <w:keepLines/>
              <w:spacing w:before="0" w:after="0"/>
              <w:jc w:val="center"/>
              <w:rPr>
                <w:rFonts w:ascii="Arial" w:hAnsi="Arial" w:eastAsia="SimSun;宋体" w:cs="Arial"/>
                <w:sz w:val="18"/>
                <w:szCs w:val="18"/>
                <w:lang w:eastAsia="zh-CN"/>
              </w:rPr>
            </w:pPr>
            <w:ins w:id="21694" w:author="28532_CR0037r3_(Rel-15)" w:date="2019-09-18T16:24:00Z">
              <w:r>
                <w:rPr>
                  <w:rFonts w:eastAsia="SimSun;宋体" w:cs="Arial" w:ascii="Arial" w:hAnsi="Arial"/>
                  <w:sz w:val="18"/>
                  <w:szCs w:val="18"/>
                  <w:lang w:eastAsia="zh-CN"/>
                </w:rPr>
                <w:t>M</w:t>
              </w:r>
            </w:ins>
          </w:p>
        </w:tc>
      </w:tr>
    </w:tbl>
    <w:p>
      <w:pPr>
        <w:pStyle w:val="Normal"/>
        <w:rPr>
          <w:rFonts w:eastAsia="SimSun;宋体"/>
          <w:lang w:eastAsia="zh-CN"/>
          <w:ins w:id="21696" w:author="28532_CR0037r3_(Rel-15)" w:date="2019-09-18T16:24:00Z"/>
        </w:rPr>
      </w:pPr>
      <w:ins w:id="21695" w:author="28532_CR0037r3_(Rel-15)" w:date="2019-09-18T16:24:00Z">
        <w:r>
          <w:rPr>
            <w:rFonts w:eastAsia="SimSun;宋体"/>
            <w:lang w:eastAsia="zh-CN"/>
          </w:rPr>
        </w:r>
      </w:ins>
    </w:p>
    <w:p>
      <w:pPr>
        <w:pStyle w:val="Normal"/>
        <w:rPr>
          <w:rFonts w:eastAsia="SimSun;宋体"/>
          <w:lang w:eastAsia="zh-CN"/>
          <w:ins w:id="21698" w:author="28532_CR0037r3_(Rel-15)" w:date="2019-09-18T16:24:00Z"/>
        </w:rPr>
      </w:pPr>
      <w:ins w:id="21697" w:author="28532_CR0037r3_(Rel-15)" w:date="2019-09-18T16:24:00Z">
        <w:r>
          <w:rPr>
            <w:rFonts w:eastAsia="SimSun;宋体"/>
            <w:lang w:eastAsia="zh-CN"/>
          </w:rPr>
          <w:t>The message flow for deletion of one or multiple resources is as follows:</w:t>
        </w:r>
      </w:ins>
    </w:p>
    <w:p>
      <w:pPr>
        <w:pStyle w:val="B1"/>
        <w:rPr>
          <w:rFonts w:eastAsia="SimSun;宋体"/>
          <w:ins w:id="21700" w:author="28532_CR0037r3_(Rel-15)" w:date="2019-09-18T16:24:00Z"/>
        </w:rPr>
      </w:pPr>
      <w:ins w:id="21699" w:author="28532_CR0037r3_(Rel-15)" w:date="2019-09-18T16:24:00Z">
        <w:r>
          <w:rPr>
            <w:rFonts w:eastAsia="SimSun;宋体"/>
          </w:rPr>
          <w:t>1.</w:t>
          <w:tab/>
          <w:t>The Service Consumer sends a HTTP DELETE request to the Service Provider.</w:t>
        </w:r>
      </w:ins>
    </w:p>
    <w:p>
      <w:pPr>
        <w:pStyle w:val="B2"/>
        <w:rPr>
          <w:ins w:id="21702" w:author="28532_CR0037r3_(Rel-15)" w:date="2019-09-18T16:24:00Z"/>
        </w:rPr>
      </w:pPr>
      <w:ins w:id="21701" w:author="28532_CR0037r3_(Rel-15)" w:date="2019-09-18T16:24:00Z">
        <w:r>
          <w:rPr/>
          <w:t>- The target URI identifies the base resource.</w:t>
        </w:r>
      </w:ins>
    </w:p>
    <w:p>
      <w:pPr>
        <w:pStyle w:val="B2"/>
        <w:rPr>
          <w:ins w:id="21704" w:author="28532_CR0037r3_(Rel-15)" w:date="2019-09-18T16:24:00Z"/>
        </w:rPr>
      </w:pPr>
      <w:ins w:id="21703" w:author="28532_CR0037r3_(Rel-15)" w:date="2019-09-18T16:24:00Z">
        <w:r>
          <w:rPr/>
          <w:t>- The scope query parameter identifies other resources besides the base resource.</w:t>
        </w:r>
      </w:ins>
    </w:p>
    <w:p>
      <w:pPr>
        <w:pStyle w:val="B2"/>
        <w:rPr>
          <w:ins w:id="21706" w:author="28532_CR0037r3_(Rel-15)" w:date="2019-09-18T16:24:00Z"/>
        </w:rPr>
      </w:pPr>
      <w:ins w:id="21705" w:author="28532_CR0037r3_(Rel-15)" w:date="2019-09-18T16:24:00Z">
        <w:r>
          <w:rPr/>
          <w:t>- The filter query parameter is applied to the set of scoped resources. Only resources passing the filter criteria are targeted.</w:t>
        </w:r>
      </w:ins>
    </w:p>
    <w:p>
      <w:pPr>
        <w:pStyle w:val="B1"/>
        <w:rPr>
          <w:rFonts w:eastAsia="SimSun;宋体"/>
          <w:ins w:id="21708" w:author="28532_CR0037r3_(Rel-15)" w:date="2019-09-18T16:24:00Z"/>
        </w:rPr>
      </w:pPr>
      <w:ins w:id="21707" w:author="28532_CR0037r3_(Rel-15)" w:date="2019-09-18T16:24:00Z">
        <w:r>
          <w:rPr>
            <w:rFonts w:eastAsia="SimSun;宋体"/>
          </w:rPr>
          <w:t>2.</w:t>
          <w:tab/>
          <w:t>The Service Provider sends a HTTP DELETE response to the Service Consumer.</w:t>
        </w:r>
      </w:ins>
    </w:p>
    <w:p>
      <w:pPr>
        <w:pStyle w:val="B2"/>
        <w:rPr>
          <w:ins w:id="21710" w:author="28532_CR0037r3_(Rel-15)" w:date="2019-09-18T16:24:00Z"/>
        </w:rPr>
      </w:pPr>
      <w:ins w:id="21709" w:author="28532_CR0037r3_(Rel-15)" w:date="2019-09-18T16:24:00Z">
        <w:r>
          <w:rPr/>
          <w:t>- On success, "200 OK" shall be returned. The message body carries the URIs of the deleted resources.</w:t>
        </w:r>
      </w:ins>
    </w:p>
    <w:p>
      <w:pPr>
        <w:pStyle w:val="B2"/>
        <w:rPr>
          <w:ins w:id="21712" w:author="28532_CR0037r3_(Rel-15)" w:date="2019-09-18T16:24:00Z"/>
        </w:rPr>
      </w:pPr>
      <w:ins w:id="21711" w:author="28532_CR0037r3_(Rel-15)" w:date="2019-09-18T16:24:00Z">
        <w:r>
          <w:rPr/>
          <w:t>- On failure, an appropriate error code shall be returned. The response message body shall provide additional error information</w:t>
        </w:r>
      </w:ins>
    </w:p>
    <w:p>
      <w:pPr>
        <w:pStyle w:val="Normal"/>
        <w:rPr>
          <w:rFonts w:eastAsia="SimSun;宋体"/>
          <w:lang w:eastAsia="zh-CN"/>
          <w:ins w:id="21714" w:author="28532_CR0037r3_(Rel-15)" w:date="2019-09-18T16:24:00Z"/>
        </w:rPr>
      </w:pPr>
      <w:ins w:id="21713" w:author="28532_CR0037r3_(Rel-15)" w:date="2019-09-18T16:24:00Z">
        <w:r>
          <w:rPr>
            <w:rFonts w:eastAsia="SimSun;宋体"/>
            <w:lang w:eastAsia="zh-CN"/>
          </w:rPr>
        </w:r>
      </w:ins>
    </w:p>
    <w:p>
      <w:pPr>
        <w:pStyle w:val="Normal"/>
        <w:rPr>
          <w:rFonts w:eastAsia="SimSun;宋体"/>
          <w:lang w:eastAsia="zh-CN"/>
          <w:ins w:id="21716" w:author="28532_CR0037r3_(Rel-15)" w:date="2019-09-18T16:24:00Z"/>
        </w:rPr>
      </w:pPr>
      <w:ins w:id="21715" w:author="28532_CR0037r3_(Rel-15)" w:date="2019-09-18T16:24:00Z">
        <w:r>
          <w:rPr>
            <w:rFonts w:eastAsia="SimSun;宋体"/>
            <w:lang w:eastAsia="zh-CN"/>
          </w:rPr>
        </w:r>
      </w:ins>
    </w:p>
    <w:p>
      <w:pPr>
        <w:pStyle w:val="Heading5"/>
        <w:ind w:left="1701" w:hanging="1701"/>
        <w:rPr>
          <w:rFonts w:cs="Arial"/>
          <w:szCs w:val="28"/>
          <w:ins w:id="21721" w:author="28532_CR0037r3_(Rel-15)" w:date="2019-09-18T16:24:00Z"/>
        </w:rPr>
      </w:pPr>
      <w:ins w:id="21717" w:author="28532_CR0037r3_(Rel-15)" w:date="2019-09-18T16:24:00Z">
        <w:bookmarkStart w:id="289" w:name="__RefHeading___Toc19718147"/>
        <w:bookmarkEnd w:id="289"/>
        <w:r>
          <w:rPr/>
          <w:t>11.1.1.1.</w:t>
        </w:r>
      </w:ins>
      <w:ins w:id="21718" w:author="28532_CR0037r3_(Rel-15)" w:date="2019-09-18T16:24:00Z">
        <w:r>
          <w:rPr>
            <w:lang w:eastAsia="zh-CN"/>
          </w:rPr>
          <w:t>6</w:t>
        </w:r>
      </w:ins>
      <w:ins w:id="21719" w:author="28532_CR0037r3_(Rel-15)" w:date="2019-09-18T16:24:00Z">
        <w:r>
          <w:rPr/>
          <w:tab/>
          <w:t>Operation "</w:t>
        </w:r>
      </w:ins>
      <w:ins w:id="21720" w:author="28532_CR0037r3_(Rel-15)" w:date="2019-09-18T16:24:00Z">
        <w:r>
          <w:rPr>
            <w:rFonts w:cs="Arial"/>
            <w:szCs w:val="28"/>
          </w:rPr>
          <w:t>subscribe"</w:t>
        </w:r>
      </w:ins>
    </w:p>
    <w:p>
      <w:pPr>
        <w:pStyle w:val="Normal"/>
        <w:rPr>
          <w:lang w:eastAsia="zh-CN" w:bidi="ar-KW"/>
          <w:ins w:id="21723" w:author="28532_CR0037r3_(Rel-15)" w:date="2019-09-18T16:24:00Z"/>
        </w:rPr>
      </w:pPr>
      <w:ins w:id="21722" w:author="28532_CR0037r3_(Rel-15)" w:date="2019-09-18T16:24:00Z">
        <w:r>
          <w:rPr>
            <w:lang w:eastAsia="zh-CN" w:bidi="ar-KW"/>
          </w:rPr>
          <w:t>See clause 11.2.1.1.8.</w:t>
        </w:r>
      </w:ins>
    </w:p>
    <w:p>
      <w:pPr>
        <w:pStyle w:val="Heading5"/>
        <w:ind w:left="1701" w:hanging="1701"/>
        <w:rPr>
          <w:ins w:id="21728" w:author="28532_CR0037r3_(Rel-15)" w:date="2019-09-18T16:24:00Z"/>
        </w:rPr>
      </w:pPr>
      <w:ins w:id="21724" w:author="28532_CR0037r3_(Rel-15)" w:date="2019-09-18T16:24:00Z">
        <w:bookmarkStart w:id="290" w:name="__RefHeading___Toc19718148"/>
        <w:bookmarkEnd w:id="290"/>
        <w:r>
          <w:rPr/>
          <w:t>11.1.1.1.</w:t>
        </w:r>
      </w:ins>
      <w:ins w:id="21725" w:author="28532_CR0037r3_(Rel-15)" w:date="2019-09-18T16:24:00Z">
        <w:r>
          <w:rPr>
            <w:lang w:eastAsia="zh-CN"/>
          </w:rPr>
          <w:t>7</w:t>
        </w:r>
      </w:ins>
      <w:ins w:id="21726" w:author="28532_CR0037r3_(Rel-15)" w:date="2019-09-18T16:24:00Z">
        <w:r>
          <w:rPr/>
          <w:tab/>
          <w:t>Operation "</w:t>
        </w:r>
      </w:ins>
      <w:ins w:id="21727" w:author="28532_CR0037r3_(Rel-15)" w:date="2019-09-18T16:24:00Z">
        <w:r>
          <w:rPr>
            <w:rFonts w:cs="Arial"/>
            <w:szCs w:val="28"/>
          </w:rPr>
          <w:t>unsubscribe"</w:t>
        </w:r>
      </w:ins>
    </w:p>
    <w:p>
      <w:pPr>
        <w:pStyle w:val="Normal"/>
        <w:rPr>
          <w:lang w:eastAsia="zh-CN" w:bidi="ar-KW"/>
          <w:ins w:id="21730" w:author="28532_CR0037r3_(Rel-15)" w:date="2019-09-18T16:24:00Z"/>
        </w:rPr>
      </w:pPr>
      <w:ins w:id="21729" w:author="28532_CR0037r3_(Rel-15)" w:date="2019-09-18T16:24:00Z">
        <w:r>
          <w:rPr>
            <w:lang w:eastAsia="zh-CN" w:bidi="ar-KW"/>
          </w:rPr>
          <w:t>See clause 11.2.1.1.9.</w:t>
        </w:r>
      </w:ins>
    </w:p>
    <w:p>
      <w:pPr>
        <w:pStyle w:val="Heading4"/>
        <w:ind w:left="1418" w:hanging="1418"/>
        <w:rPr>
          <w:ins w:id="21732" w:author="28532_CR0037r3_(Rel-15)" w:date="2019-09-18T16:24:00Z"/>
        </w:rPr>
      </w:pPr>
      <w:ins w:id="21731" w:author="28532_CR0037r3_(Rel-15)" w:date="2019-09-18T16:24:00Z">
        <w:bookmarkStart w:id="291" w:name="__RefHeading___Toc19718149"/>
        <w:bookmarkEnd w:id="291"/>
        <w:r>
          <w:rPr/>
          <w:t>11.1.1.2</w:t>
          <w:tab/>
          <w:t>Mapping of notifications</w:t>
        </w:r>
      </w:ins>
    </w:p>
    <w:p>
      <w:pPr>
        <w:pStyle w:val="Heading5"/>
        <w:ind w:left="1701" w:hanging="1701"/>
        <w:rPr>
          <w:ins w:id="21734" w:author="28532_CR0037r3_(Rel-15)" w:date="2019-09-18T16:24:00Z"/>
        </w:rPr>
      </w:pPr>
      <w:ins w:id="21733" w:author="28532_CR0037r3_(Rel-15)" w:date="2019-09-18T16:24:00Z">
        <w:bookmarkStart w:id="292" w:name="__RefHeading___Toc19718150"/>
        <w:bookmarkEnd w:id="292"/>
        <w:r>
          <w:rPr/>
          <w:t>11.1.1.2.1</w:t>
          <w:tab/>
          <w:t>Introduction</w:t>
        </w:r>
      </w:ins>
    </w:p>
    <w:p>
      <w:pPr>
        <w:pStyle w:val="Normal"/>
        <w:rPr>
          <w:ins w:id="21736" w:author="28532_CR0037r3_(Rel-15)" w:date="2019-09-18T16:24:00Z"/>
        </w:rPr>
      </w:pPr>
      <w:ins w:id="21735" w:author="28532_CR0037r3_(Rel-15)" w:date="2019-09-18T16:24:00Z">
        <w:r>
          <w:rPr/>
          <w:t>The IS notifications are mapped to SS equivalents according to table 11.1.1.2.1-1.</w:t>
        </w:r>
      </w:ins>
    </w:p>
    <w:p>
      <w:pPr>
        <w:pStyle w:val="Normal"/>
        <w:jc w:val="center"/>
        <w:rPr>
          <w:rFonts w:ascii="Arial" w:hAnsi="Arial" w:cs="Arial"/>
          <w:b/>
          <w:b/>
        </w:rPr>
      </w:pPr>
      <w:ins w:id="21737" w:author="28532_CR0037r3_(Rel-15)" w:date="2019-09-18T16:24:00Z">
        <w:r>
          <w:rPr>
            <w:rFonts w:cs="Arial" w:ascii="Arial" w:hAnsi="Arial"/>
            <w:b/>
          </w:rPr>
          <w:t>Table 11.1.1.2.1-1: Mapping of IS notifications to SS equivalents</w:t>
        </w:r>
      </w:ins>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1738" w:author="28532_CR0037r3_(Rel-15)" w:date="2019-09-18T16:24:00Z">
              <w:r>
                <w:rPr>
                  <w:rFonts w:cs="Arial" w:ascii="Arial" w:hAnsi="Arial"/>
                  <w:b/>
                  <w:sz w:val="18"/>
                  <w:szCs w:val="18"/>
                </w:rPr>
                <w:t>IS notifications</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1739" w:author="28532_CR0037r3_(Rel-15)" w:date="2019-09-18T16:24:00Z">
              <w:r>
                <w:rPr>
                  <w:rFonts w:cs="Arial" w:ascii="Arial" w:hAnsi="Arial"/>
                  <w:b/>
                  <w:sz w:val="18"/>
                  <w:szCs w:val="18"/>
                  <w:lang w:eastAsia="zh-CN"/>
                </w:rPr>
                <w:t>HTTP Method</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1740" w:author="28532_CR0037r3_(Rel-15)" w:date="2019-09-18T16:24:00Z">
              <w:r>
                <w:rPr>
                  <w:rFonts w:cs="Arial" w:ascii="Arial" w:hAnsi="Arial"/>
                  <w:b/>
                  <w:sz w:val="18"/>
                  <w:szCs w:val="18"/>
                  <w:lang w:eastAsia="zh-CN"/>
                </w:rPr>
                <w:t>Resource URI</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1741" w:author="28532_CR0037r3_(Rel-15)" w:date="2019-09-18T16:24:00Z">
              <w:r>
                <w:rPr>
                  <w:rFonts w:cs="Arial" w:ascii="Arial" w:hAnsi="Arial"/>
                  <w:b/>
                  <w:sz w:val="18"/>
                  <w:szCs w:val="18"/>
                  <w:lang w:eastAsia="zh-CN"/>
                </w:rPr>
                <w:t>SQ</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1742" w:author="28532_CR0037r3_(Rel-15)" w:date="2019-09-18T16:24:00Z">
              <w:r>
                <w:rPr>
                  <w:rFonts w:cs="Courier New" w:ascii="Courier New" w:hAnsi="Courier New"/>
                  <w:sz w:val="18"/>
                  <w:szCs w:val="18"/>
                  <w:lang w:eastAsia="zh-CN"/>
                </w:rPr>
                <w:t>notifyMOICreation</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1743" w:author="28532_CR0037r3_(Rel-15)" w:date="2019-09-18T16:24: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1744" w:author="28532_CR0037r3_(Rel-15)" w:date="2019-09-18T16:24: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1745" w:author="28532_CR0037r3_(Rel-15)" w:date="2019-09-18T16:24:00Z">
              <w:r>
                <w:rPr>
                  <w:rFonts w:cs="Arial" w:ascii="Arial" w:hAnsi="Arial"/>
                  <w:sz w:val="18"/>
                  <w:szCs w:val="18"/>
                  <w:lang w:eastAsia="zh-CN"/>
                </w:rPr>
                <w:t>M</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1746" w:author="28532_CR0037r3_(Rel-15)" w:date="2019-09-18T16:24:00Z">
              <w:r>
                <w:rPr>
                  <w:rFonts w:cs="Courier New" w:ascii="Courier New" w:hAnsi="Courier New"/>
                  <w:sz w:val="18"/>
                  <w:szCs w:val="18"/>
                  <w:lang w:eastAsia="zh-CN"/>
                </w:rPr>
                <w:t>notifyMOIDeletion</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1747" w:author="28532_CR0037r3_(Rel-15)" w:date="2019-09-18T16:24: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1748" w:author="28532_CR0037r3_(Rel-15)" w:date="2019-09-18T16:24: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1749" w:author="28532_CR0037r3_(Rel-15)" w:date="2019-09-18T16:24:00Z">
              <w:r>
                <w:rPr>
                  <w:rFonts w:cs="Arial" w:ascii="Arial" w:hAnsi="Arial"/>
                  <w:sz w:val="18"/>
                  <w:szCs w:val="18"/>
                  <w:lang w:eastAsia="zh-CN"/>
                </w:rPr>
                <w:t>M</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1750" w:author="28532_CR0037r3_(Rel-15)" w:date="2019-09-18T16:24:00Z">
              <w:r>
                <w:rPr>
                  <w:rFonts w:cs="Courier New" w:ascii="Courier New" w:hAnsi="Courier New"/>
                  <w:sz w:val="18"/>
                  <w:szCs w:val="18"/>
                  <w:lang w:eastAsia="zh-CN"/>
                </w:rPr>
                <w:t>notifyMOIAttributeValueChange</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1751" w:author="28532_CR0037r3_(Rel-15)" w:date="2019-09-18T16:24: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1752" w:author="28532_CR0037r3_(Rel-15)" w:date="2019-09-18T16:24: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1753" w:author="28532_CR0037r3_(Rel-15)" w:date="2019-09-18T16:24:00Z">
              <w:r>
                <w:rPr>
                  <w:rFonts w:cs="Arial" w:ascii="Arial" w:hAnsi="Arial"/>
                  <w:sz w:val="18"/>
                  <w:szCs w:val="18"/>
                  <w:lang w:eastAsia="zh-CN"/>
                </w:rPr>
                <w:t>M</w:t>
              </w:r>
            </w:ins>
          </w:p>
        </w:tc>
      </w:tr>
    </w:tbl>
    <w:p>
      <w:pPr>
        <w:pStyle w:val="Normal"/>
        <w:rPr>
          <w:rFonts w:eastAsia="SimSun;宋体"/>
          <w:ins w:id="21755" w:author="28532_CR0037r3_(Rel-15)" w:date="2019-09-18T16:24:00Z"/>
        </w:rPr>
      </w:pPr>
      <w:ins w:id="21754" w:author="28532_CR0037r3_(Rel-15)" w:date="2019-09-18T16:24:00Z">
        <w:r>
          <w:rPr>
            <w:rFonts w:eastAsia="SimSun;宋体"/>
          </w:rPr>
        </w:r>
      </w:ins>
    </w:p>
    <w:p>
      <w:pPr>
        <w:pStyle w:val="Heading5"/>
        <w:ind w:left="1701" w:hanging="1701"/>
        <w:rPr>
          <w:ins w:id="21759" w:author="28532_CR0037r3_(Rel-15)" w:date="2019-09-18T16:24:00Z"/>
        </w:rPr>
      </w:pPr>
      <w:ins w:id="21756" w:author="28532_CR0037r3_(Rel-15)" w:date="2019-09-18T16:24:00Z">
        <w:bookmarkStart w:id="293" w:name="__RefHeading___Toc19718151"/>
        <w:bookmarkEnd w:id="293"/>
        <w:r>
          <w:rPr/>
          <w:t>11.1.1</w:t>
        </w:r>
      </w:ins>
      <w:ins w:id="21757" w:author="28532_CR0037r3_(Rel-15)" w:date="2019-09-18T16:24:00Z">
        <w:r>
          <w:rPr/>
          <w:t>.</w:t>
        </w:r>
      </w:ins>
      <w:ins w:id="21758" w:author="28532_CR0037r3_(Rel-15)" w:date="2019-09-18T16:24:00Z">
        <w:r>
          <w:rPr/>
          <w:t>2.2</w:t>
          <w:tab/>
          <w:t>Notification "notifyMOICreation"</w:t>
        </w:r>
      </w:ins>
    </w:p>
    <w:p>
      <w:pPr>
        <w:pStyle w:val="Normal"/>
        <w:rPr>
          <w:ins w:id="21761" w:author="28532_CR0037r3_(Rel-15)" w:date="2019-09-18T16:24:00Z"/>
        </w:rPr>
      </w:pPr>
      <w:ins w:id="21760" w:author="28532_CR0037r3_(Rel-15)" w:date="2019-09-18T16:24:00Z">
        <w:r>
          <w:rPr/>
          <w:t>The IS notification parameters are mapped to SS equivalents according to table 11.1.1.2.2-1.</w:t>
        </w:r>
      </w:ins>
    </w:p>
    <w:p>
      <w:pPr>
        <w:pStyle w:val="TH"/>
        <w:rPr>
          <w:lang w:eastAsia="zh-CN"/>
        </w:rPr>
      </w:pPr>
      <w:ins w:id="21762" w:author="28532_CR0037r3_(Rel-15)" w:date="2019-09-18T16:24:00Z">
        <w:r>
          <w:rPr>
            <w:lang w:eastAsia="zh-CN"/>
          </w:rPr>
          <w:t>Table 11.1.1.2.2-1: Mapping of IS notific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763" w:author="28532_CR0037r3_(Rel-15)" w:date="2019-09-18T16:24: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764" w:author="28532_CR0037r3_(Rel-15)" w:date="2019-09-18T16:24:00Z">
              <w:r>
                <w:rPr>
                  <w:rFonts w:cs="Arial" w:ascii="Arial" w:hAnsi="Arial"/>
                  <w:b/>
                  <w:sz w:val="18"/>
                  <w:lang w:eastAsia="zh-CN"/>
                </w:rPr>
                <w:t>SS parameter location</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765" w:author="28532_CR0037r3_(Rel-15)" w:date="2019-09-18T16:24: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766" w:author="28532_CR0037r3_(Rel-15)" w:date="2019-09-18T16:24: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767" w:author="28532_CR0037r3_(Rel-15)" w:date="2019-09-18T16:24: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ins w:id="21769" w:author="28532_CR0037r3_(Rel-15)" w:date="2019-09-18T16:24:00Z"/>
              </w:rPr>
            </w:pPr>
            <w:ins w:id="21768" w:author="28532_CR0037r3_(Rel-15)" w:date="2019-09-18T16:24:00Z">
              <w:r>
                <w:rPr>
                  <w:rFonts w:cs="Courier New" w:ascii="Courier New" w:hAnsi="Courier New"/>
                  <w:sz w:val="18"/>
                  <w:szCs w:val="18"/>
                  <w:lang w:eastAsia="zh-CN"/>
                </w:rPr>
                <w:t>objectClass</w:t>
              </w:r>
            </w:ins>
          </w:p>
          <w:p>
            <w:pPr>
              <w:pStyle w:val="Normal"/>
              <w:keepNext w:val="true"/>
              <w:keepLines/>
              <w:spacing w:before="0" w:after="0"/>
              <w:rPr>
                <w:rFonts w:ascii="Courier New" w:hAnsi="Courier New" w:cs="Courier New"/>
                <w:sz w:val="18"/>
                <w:szCs w:val="18"/>
                <w:lang w:eastAsia="zh-CN"/>
              </w:rPr>
            </w:pPr>
            <w:ins w:id="21770" w:author="28532_CR0037r3_(Rel-15)" w:date="2019-09-18T16:24:00Z">
              <w:r>
                <w:rPr>
                  <w:rFonts w:cs="Courier New" w:ascii="Courier New" w:hAnsi="Courier New"/>
                  <w:sz w:val="18"/>
                  <w:szCs w:val="18"/>
                  <w:lang w:eastAsia="zh-CN"/>
                </w:rPr>
                <w:t>objectInstanc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71" w:author="28532_CR0037r3_(Rel-15)" w:date="2019-09-18T16:24:00Z">
              <w:r>
                <w:rPr>
                  <w:rFonts w:cs="Arial" w:ascii="Arial" w:hAnsi="Arial"/>
                  <w:sz w:val="18"/>
                  <w:szCs w:val="18"/>
                  <w:lang w:eastAsia="zh-CN"/>
                </w:rPr>
                <w:t>r</w:t>
              </w:r>
            </w:ins>
            <w:ins w:id="21772" w:author="28532_CR0037r3_(Rel-15)" w:date="2019-09-18T16:24:00Z">
              <w:r>
                <w:rPr>
                  <w:rFonts w:cs="Arial" w:ascii="Arial" w:hAnsi="Arial"/>
                  <w:sz w:val="18"/>
                  <w:szCs w:val="18"/>
                  <w:lang w:eastAsia="zh-CN"/>
                </w:rPr>
                <w:t>equest</w:t>
              </w:r>
            </w:ins>
            <w:ins w:id="21773" w:author="28532_CR0037r3_(Rel-15)" w:date="2019-09-18T16:24: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74" w:author="28532_CR0037r3_(Rel-15)" w:date="2019-09-18T16:24:00Z">
              <w:r>
                <w:rPr>
                  <w:rFonts w:cs="Arial" w:ascii="Arial" w:hAnsi="Arial"/>
                  <w:sz w:val="18"/>
                  <w:szCs w:val="18"/>
                  <w:lang w:eastAsia="zh-CN"/>
                </w:rPr>
                <w:t>href</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75" w:author="28532_CR0037r3_(Rel-15)" w:date="2019-09-18T16:24:00Z">
              <w:r>
                <w:rPr>
                  <w:rFonts w:cs="Arial" w:ascii="Arial" w:hAnsi="Arial"/>
                  <w:sz w:val="18"/>
                  <w:szCs w:val="18"/>
                  <w:lang w:eastAsia="zh-CN"/>
                </w:rPr>
                <w:t>uri-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776"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777" w:author="28532_CR0037r3_(Rel-15)" w:date="2019-09-18T16:24:00Z">
              <w:r>
                <w:rPr>
                  <w:rFonts w:cs="Courier New" w:ascii="Courier New" w:hAnsi="Courier New"/>
                  <w:sz w:val="18"/>
                  <w:szCs w:val="18"/>
                  <w:lang w:eastAsia="zh-CN"/>
                </w:rPr>
                <w:t>notificationId</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78" w:author="28532_CR0037r3_(Rel-15)" w:date="2019-09-18T16:24: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79" w:author="28532_CR0037r3_(Rel-15)" w:date="2019-09-18T16:24: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80" w:author="28532_CR0037r3_(Rel-15)" w:date="2019-09-18T16:24: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781"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782" w:author="28532_CR0037r3_(Rel-15)" w:date="2019-09-18T16:24:00Z">
              <w:r>
                <w:rPr>
                  <w:rFonts w:cs="Courier New" w:ascii="Courier New" w:hAnsi="Courier New"/>
                  <w:sz w:val="18"/>
                  <w:szCs w:val="18"/>
                  <w:lang w:eastAsia="zh-CN"/>
                </w:rPr>
                <w:t>notificationTyp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83" w:author="28532_CR0037r3_(Rel-15)" w:date="2019-09-18T16:24: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84" w:author="28532_CR0037r3_(Rel-15)" w:date="2019-09-18T16:24: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85" w:author="28532_CR0037r3_(Rel-15)" w:date="2019-09-18T16:24:00Z">
              <w:r>
                <w:rPr>
                  <w:rFonts w:cs="Arial" w:ascii="Arial" w:hAnsi="Arial"/>
                  <w:sz w:val="18"/>
                  <w:szCs w:val="18"/>
                  <w:lang w:eastAsia="zh-CN"/>
                </w:rPr>
                <w:t>notificationTyp-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786"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787" w:author="28532_CR0037r3_(Rel-15)" w:date="2019-09-18T16:24:00Z">
              <w:r>
                <w:rPr>
                  <w:rFonts w:cs="Courier New" w:ascii="Courier New" w:hAnsi="Courier New"/>
                  <w:sz w:val="18"/>
                  <w:szCs w:val="18"/>
                  <w:lang w:eastAsia="zh-CN"/>
                </w:rPr>
                <w:t>eventTi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88" w:author="28532_CR0037r3_(Rel-15)" w:date="2019-09-18T16:24:00Z">
              <w:r>
                <w:rPr>
                  <w:rFonts w:cs="Arial" w:ascii="Arial" w:hAnsi="Arial"/>
                  <w:sz w:val="18"/>
                  <w:szCs w:val="18"/>
                  <w:lang w:eastAsia="zh-CN"/>
                </w:rPr>
                <w:t>r</w:t>
              </w:r>
            </w:ins>
            <w:ins w:id="21789" w:author="28532_CR0037r3_(Rel-15)" w:date="2019-09-18T16:24:00Z">
              <w:r>
                <w:rPr>
                  <w:rFonts w:cs="Arial" w:ascii="Arial" w:hAnsi="Arial"/>
                  <w:sz w:val="18"/>
                  <w:szCs w:val="18"/>
                  <w:lang w:eastAsia="zh-CN"/>
                </w:rPr>
                <w:t xml:space="preserve">equest </w:t>
              </w:r>
            </w:ins>
            <w:ins w:id="21790" w:author="28532_CR0037r3_(Rel-15)" w:date="2019-09-18T16:24: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91" w:author="28532_CR0037r3_(Rel-15)" w:date="2019-09-18T16:24: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92" w:author="28532_CR0037r3_(Rel-15)" w:date="2019-09-18T16:24: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793"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794" w:author="28532_CR0037r3_(Rel-15)" w:date="2019-09-18T16:24:00Z">
              <w:r>
                <w:rPr>
                  <w:rFonts w:cs="Courier New" w:ascii="Courier New" w:hAnsi="Courier New"/>
                  <w:sz w:val="18"/>
                  <w:szCs w:val="18"/>
                  <w:lang w:eastAsia="zh-CN"/>
                </w:rPr>
                <w:t>systemD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95" w:author="28532_CR0037r3_(Rel-15)" w:date="2019-09-18T16:24:00Z">
              <w:r>
                <w:rPr>
                  <w:rFonts w:cs="Arial" w:ascii="Arial" w:hAnsi="Arial"/>
                  <w:sz w:val="18"/>
                  <w:szCs w:val="18"/>
                  <w:lang w:eastAsia="zh-CN"/>
                </w:rPr>
                <w:t>r</w:t>
              </w:r>
            </w:ins>
            <w:ins w:id="21796" w:author="28532_CR0037r3_(Rel-15)" w:date="2019-09-18T16:24:00Z">
              <w:r>
                <w:rPr>
                  <w:rFonts w:cs="Arial" w:ascii="Arial" w:hAnsi="Arial"/>
                  <w:sz w:val="18"/>
                  <w:szCs w:val="18"/>
                  <w:lang w:eastAsia="zh-CN"/>
                </w:rPr>
                <w:t xml:space="preserve">equest </w:t>
              </w:r>
            </w:ins>
            <w:ins w:id="21797" w:author="28532_CR0037r3_(Rel-15)" w:date="2019-09-18T16:24: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98" w:author="28532_CR0037r3_(Rel-15)" w:date="2019-09-18T16:24:00Z">
              <w:r>
                <w:rPr>
                  <w:rFonts w:cs="Arial" w:ascii="Arial" w:hAnsi="Arial"/>
                  <w:sz w:val="18"/>
                  <w:szCs w:val="18"/>
                  <w:lang w:eastAsia="zh-CN"/>
                </w:rPr>
                <w:t>systemD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99" w:author="28532_CR0037r3_(Rel-15)" w:date="2019-09-18T16:24:00Z">
              <w:r>
                <w:rPr>
                  <w:rFonts w:cs="Arial" w:ascii="Arial" w:hAnsi="Arial"/>
                  <w:sz w:val="18"/>
                  <w:szCs w:val="18"/>
                  <w:lang w:eastAsia="zh-CN"/>
                </w:rPr>
                <w:t>systemD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00"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01" w:author="28532_CR0037r3_(Rel-15)" w:date="2019-09-18T16:24:00Z">
              <w:r>
                <w:rPr>
                  <w:rFonts w:cs="Courier New" w:ascii="Courier New" w:hAnsi="Courier New"/>
                  <w:sz w:val="18"/>
                  <w:szCs w:val="18"/>
                  <w:lang w:eastAsia="zh-CN"/>
                </w:rPr>
                <w:t>correlatedNotifications</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02" w:author="28532_CR0037r3_(Rel-15)" w:date="2019-09-18T16:24: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03" w:author="28532_CR0037r3_(Rel-15)" w:date="2019-09-18T16:24:00Z">
              <w:r>
                <w:rPr>
                  <w:rFonts w:cs="Arial" w:ascii="Arial" w:hAnsi="Arial"/>
                  <w:sz w:val="18"/>
                  <w:szCs w:val="18"/>
                  <w:lang w:eastAsia="zh-CN"/>
                </w:rPr>
                <w:t>correlatedNotification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04" w:author="28532_CR0037r3_(Rel-15)" w:date="2019-09-18T16:24:00Z">
              <w:r>
                <w:rPr>
                  <w:rFonts w:cs="Arial" w:ascii="Arial" w:hAnsi="Arial"/>
                  <w:sz w:val="18"/>
                  <w:szCs w:val="18"/>
                  <w:lang w:eastAsia="zh-CN"/>
                </w:rPr>
                <w:t>array(correlatedNotificatio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05" w:author="28532_CR0037r3_(Rel-15)" w:date="2019-09-18T16:24:00Z">
              <w:r>
                <w:rPr>
                  <w:rFonts w:cs="Arial" w:ascii="Arial" w:hAnsi="Arial"/>
                  <w:sz w:val="18"/>
                  <w:szCs w:val="18"/>
                  <w:lang w:eastAsia="zh-CN"/>
                </w:rPr>
                <w:t>O</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06" w:author="28532_CR0037r3_(Rel-15)" w:date="2019-09-18T16:24:00Z">
              <w:r>
                <w:rPr>
                  <w:rFonts w:cs="Courier New" w:ascii="Courier New" w:hAnsi="Courier New"/>
                  <w:sz w:val="18"/>
                  <w:szCs w:val="18"/>
                  <w:lang w:eastAsia="zh-CN"/>
                </w:rPr>
                <w:t>additionalTex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07" w:author="28532_CR0037r3_(Rel-15)" w:date="2019-09-18T16:24:00Z">
              <w:r>
                <w:rPr>
                  <w:rFonts w:cs="Arial" w:ascii="Arial" w:hAnsi="Arial"/>
                  <w:sz w:val="18"/>
                  <w:szCs w:val="18"/>
                  <w:lang w:eastAsia="zh-CN"/>
                </w:rPr>
                <w:t>r</w:t>
              </w:r>
            </w:ins>
            <w:ins w:id="21808" w:author="28532_CR0037r3_(Rel-15)" w:date="2019-09-18T16:24:00Z">
              <w:r>
                <w:rPr>
                  <w:rFonts w:cs="Arial" w:ascii="Arial" w:hAnsi="Arial"/>
                  <w:sz w:val="18"/>
                  <w:szCs w:val="18"/>
                  <w:lang w:eastAsia="zh-CN"/>
                </w:rPr>
                <w:t>equest</w:t>
              </w:r>
            </w:ins>
            <w:ins w:id="21809" w:author="28532_CR0037r3_(Rel-15)" w:date="2019-09-18T16:24: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10" w:author="28532_CR0037r3_(Rel-15)" w:date="2019-09-18T16:24: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11" w:author="28532_CR0037r3_(Rel-15)" w:date="2019-09-18T16:24: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12" w:author="28532_CR0037r3_(Rel-15)" w:date="2019-09-18T16:24:00Z">
              <w:r>
                <w:rPr>
                  <w:rFonts w:cs="Arial" w:ascii="Arial" w:hAnsi="Arial"/>
                  <w:sz w:val="18"/>
                  <w:szCs w:val="18"/>
                  <w:lang w:eastAsia="zh-CN"/>
                </w:rPr>
                <w:t>O</w:t>
              </w:r>
            </w:ins>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13" w:author="28532_CR0037r3_(Rel-15)" w:date="2019-09-18T16:24:00Z">
              <w:r>
                <w:rPr>
                  <w:rFonts w:cs="Courier New" w:ascii="Courier New" w:hAnsi="Courier New"/>
                  <w:sz w:val="18"/>
                  <w:szCs w:val="18"/>
                  <w:lang w:eastAsia="zh-CN"/>
                </w:rPr>
                <w:t>sourceIndicator</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14" w:author="28532_CR0037r3_(Rel-15)" w:date="2019-09-18T16:24:00Z">
              <w:r>
                <w:rPr>
                  <w:rFonts w:cs="Arial" w:ascii="Arial" w:hAnsi="Arial"/>
                  <w:sz w:val="18"/>
                  <w:szCs w:val="18"/>
                  <w:lang w:eastAsia="zh-CN"/>
                </w:rPr>
                <w:t>r</w:t>
              </w:r>
            </w:ins>
            <w:ins w:id="21815" w:author="28532_CR0037r3_(Rel-15)" w:date="2019-09-18T16:24:00Z">
              <w:r>
                <w:rPr>
                  <w:rFonts w:cs="Arial" w:ascii="Arial" w:hAnsi="Arial"/>
                  <w:sz w:val="18"/>
                  <w:szCs w:val="18"/>
                  <w:lang w:eastAsia="zh-CN"/>
                </w:rPr>
                <w:t>equest</w:t>
              </w:r>
            </w:ins>
            <w:ins w:id="21816" w:author="28532_CR0037r3_(Rel-15)" w:date="2019-09-18T16:24: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17" w:author="28532_CR0037r3_(Rel-15)" w:date="2019-09-18T16:24:00Z">
              <w:r>
                <w:rPr>
                  <w:rFonts w:cs="Arial" w:ascii="Arial" w:hAnsi="Arial"/>
                  <w:sz w:val="18"/>
                  <w:szCs w:val="18"/>
                  <w:lang w:eastAsia="zh-CN"/>
                </w:rPr>
                <w:t>sourceIndicator</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18" w:author="28532_CR0037r3_(Rel-15)" w:date="2019-09-18T16:24:00Z">
              <w:r>
                <w:rPr>
                  <w:rFonts w:cs="Arial" w:ascii="Arial" w:hAnsi="Arial"/>
                  <w:sz w:val="18"/>
                  <w:szCs w:val="18"/>
                  <w:lang w:eastAsia="zh-CN"/>
                </w:rPr>
                <w:t>sourceIndicato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19" w:author="28532_CR0037r3_(Rel-15)" w:date="2019-09-18T16:24:00Z">
              <w:r>
                <w:rPr>
                  <w:rFonts w:cs="Arial" w:ascii="Arial" w:hAnsi="Arial"/>
                  <w:sz w:val="18"/>
                  <w:szCs w:val="18"/>
                  <w:lang w:eastAsia="zh-CN"/>
                </w:rPr>
                <w:t>O</w:t>
              </w:r>
            </w:ins>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20" w:author="28532_CR0037r3_(Rel-15)" w:date="2019-09-18T16:24:00Z">
              <w:r>
                <w:rPr>
                  <w:rFonts w:cs="Courier New" w:ascii="Courier New" w:hAnsi="Courier New"/>
                  <w:sz w:val="18"/>
                  <w:szCs w:val="18"/>
                  <w:lang w:eastAsia="zh-CN"/>
                </w:rPr>
                <w:t>attributeLis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21" w:author="28532_CR0037r3_(Rel-15)" w:date="2019-09-18T16:24:00Z">
              <w:r>
                <w:rPr>
                  <w:rFonts w:cs="Arial" w:ascii="Arial" w:hAnsi="Arial"/>
                  <w:sz w:val="18"/>
                  <w:szCs w:val="18"/>
                  <w:lang w:eastAsia="zh-CN"/>
                </w:rPr>
                <w:t>r</w:t>
              </w:r>
            </w:ins>
            <w:ins w:id="21822" w:author="28532_CR0037r3_(Rel-15)" w:date="2019-09-18T16:24:00Z">
              <w:r>
                <w:rPr>
                  <w:rFonts w:cs="Arial" w:ascii="Arial" w:hAnsi="Arial"/>
                  <w:sz w:val="18"/>
                  <w:szCs w:val="18"/>
                  <w:lang w:eastAsia="zh-CN"/>
                </w:rPr>
                <w:t>equest</w:t>
              </w:r>
            </w:ins>
            <w:ins w:id="21823" w:author="28532_CR0037r3_(Rel-15)" w:date="2019-09-18T16:24: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24" w:author="28532_CR0037r3_(Rel-15)" w:date="2019-09-18T16:24:00Z">
              <w:r>
                <w:rPr>
                  <w:rFonts w:cs="Arial" w:ascii="Arial" w:hAnsi="Arial"/>
                  <w:sz w:val="18"/>
                  <w:szCs w:val="18"/>
                  <w:lang w:eastAsia="zh-CN"/>
                </w:rPr>
                <w:t>attribute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25" w:author="28532_CR0037r3_(Rel-15)" w:date="2019-09-18T16:24:00Z">
              <w:r>
                <w:rPr>
                  <w:rFonts w:cs="Arial" w:ascii="Arial" w:hAnsi="Arial"/>
                  <w:sz w:val="18"/>
                  <w:szCs w:val="18"/>
                  <w:lang w:eastAsia="zh-CN"/>
                </w:rPr>
                <w:t>array(attributeNameValuePai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26" w:author="28532_CR0037r3_(Rel-15)" w:date="2019-09-18T16:24:00Z">
              <w:r>
                <w:rPr>
                  <w:rFonts w:cs="Arial" w:ascii="Arial" w:hAnsi="Arial"/>
                  <w:sz w:val="18"/>
                  <w:szCs w:val="18"/>
                  <w:lang w:eastAsia="zh-CN"/>
                </w:rPr>
                <w:t>O</w:t>
              </w:r>
            </w:ins>
          </w:p>
        </w:tc>
      </w:tr>
    </w:tbl>
    <w:p>
      <w:pPr>
        <w:pStyle w:val="Normal"/>
        <w:rPr>
          <w:ins w:id="21828" w:author="28532_CR0037r3_(Rel-15)" w:date="2019-09-18T16:24:00Z"/>
        </w:rPr>
      </w:pPr>
      <w:ins w:id="21827" w:author="28532_CR0037r3_(Rel-15)" w:date="2019-09-18T16:24:00Z">
        <w:r>
          <w:rPr/>
        </w:r>
      </w:ins>
    </w:p>
    <w:p>
      <w:pPr>
        <w:pStyle w:val="Heading5"/>
        <w:ind w:left="1701" w:hanging="1701"/>
        <w:rPr>
          <w:ins w:id="21832" w:author="28532_CR0037r3_(Rel-15)" w:date="2019-09-18T16:24:00Z"/>
        </w:rPr>
      </w:pPr>
      <w:ins w:id="21829" w:author="28532_CR0037r3_(Rel-15)" w:date="2019-09-18T16:24:00Z">
        <w:bookmarkStart w:id="294" w:name="__RefHeading___Toc19718152"/>
        <w:bookmarkEnd w:id="294"/>
        <w:r>
          <w:rPr/>
          <w:t>11.1.1</w:t>
        </w:r>
      </w:ins>
      <w:ins w:id="21830" w:author="28532_CR0037r3_(Rel-15)" w:date="2019-09-18T16:24:00Z">
        <w:r>
          <w:rPr/>
          <w:t>.</w:t>
        </w:r>
      </w:ins>
      <w:ins w:id="21831" w:author="28532_CR0037r3_(Rel-15)" w:date="2019-09-18T16:24:00Z">
        <w:r>
          <w:rPr/>
          <w:t>2.3</w:t>
          <w:tab/>
          <w:t>Notification "notifyMOIDeletion"</w:t>
        </w:r>
      </w:ins>
    </w:p>
    <w:p>
      <w:pPr>
        <w:pStyle w:val="Normal"/>
        <w:rPr>
          <w:ins w:id="21834" w:author="28532_CR0037r3_(Rel-15)" w:date="2019-09-18T16:24:00Z"/>
        </w:rPr>
      </w:pPr>
      <w:ins w:id="21833" w:author="28532_CR0037r3_(Rel-15)" w:date="2019-09-18T16:24:00Z">
        <w:r>
          <w:rPr/>
          <w:t>The IS notification parameters are mapped to SS equivalents according to table 11.1.1.2.3-1.</w:t>
        </w:r>
      </w:ins>
    </w:p>
    <w:p>
      <w:pPr>
        <w:pStyle w:val="TH"/>
        <w:rPr>
          <w:lang w:eastAsia="zh-CN"/>
        </w:rPr>
      </w:pPr>
      <w:ins w:id="21835" w:author="28532_CR0037r3_(Rel-15)" w:date="2019-09-18T16:24:00Z">
        <w:r>
          <w:rPr>
            <w:lang w:eastAsia="zh-CN"/>
          </w:rPr>
          <w:t>Table 11.1.1.2.3-1: Mapping of IS notific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836" w:author="28532_CR0037r3_(Rel-15)" w:date="2019-09-18T16:24:00Z">
              <w:r>
                <w:rPr>
                  <w:rFonts w:cs="Arial" w:ascii="Arial" w:hAnsi="Arial"/>
                  <w:b/>
                  <w:sz w:val="18"/>
                </w:rPr>
                <w:t>IS operation parameter na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837" w:author="28532_CR0037r3_(Rel-15)" w:date="2019-09-18T16:24:00Z">
              <w:r>
                <w:rPr>
                  <w:rFonts w:cs="Arial" w:ascii="Arial" w:hAnsi="Arial"/>
                  <w:b/>
                  <w:sz w:val="18"/>
                  <w:lang w:eastAsia="zh-CN"/>
                </w:rPr>
                <w:t>SS parameter location</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838" w:author="28532_CR0037r3_(Rel-15)" w:date="2019-09-18T16:24: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839" w:author="28532_CR0037r3_(Rel-15)" w:date="2019-09-18T16:24: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840" w:author="28532_CR0037r3_(Rel-15)" w:date="2019-09-18T16:24: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ins w:id="21842" w:author="28532_CR0037r3_(Rel-15)" w:date="2019-09-18T16:24:00Z"/>
              </w:rPr>
            </w:pPr>
            <w:ins w:id="21841" w:author="28532_CR0037r3_(Rel-15)" w:date="2019-09-18T16:24:00Z">
              <w:r>
                <w:rPr>
                  <w:rFonts w:cs="Courier New" w:ascii="Courier New" w:hAnsi="Courier New"/>
                  <w:sz w:val="18"/>
                  <w:szCs w:val="18"/>
                  <w:lang w:eastAsia="zh-CN"/>
                </w:rPr>
                <w:t>objectClass</w:t>
              </w:r>
            </w:ins>
          </w:p>
          <w:p>
            <w:pPr>
              <w:pStyle w:val="Normal"/>
              <w:keepNext w:val="true"/>
              <w:keepLines/>
              <w:spacing w:before="0" w:after="0"/>
              <w:rPr>
                <w:rFonts w:ascii="Courier New" w:hAnsi="Courier New" w:cs="Courier New"/>
                <w:sz w:val="18"/>
                <w:szCs w:val="18"/>
                <w:lang w:eastAsia="zh-CN"/>
              </w:rPr>
            </w:pPr>
            <w:ins w:id="21843" w:author="28532_CR0037r3_(Rel-15)" w:date="2019-09-18T16:24:00Z">
              <w:r>
                <w:rPr>
                  <w:rFonts w:cs="Courier New" w:ascii="Courier New" w:hAnsi="Courier New"/>
                  <w:sz w:val="18"/>
                  <w:szCs w:val="18"/>
                  <w:lang w:eastAsia="zh-CN"/>
                </w:rPr>
                <w:t>objectInstanc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44" w:author="28532_CR0037r3_(Rel-15)" w:date="2019-09-18T16:24:00Z">
              <w:r>
                <w:rPr>
                  <w:rFonts w:cs="Arial" w:ascii="Arial" w:hAnsi="Arial"/>
                  <w:sz w:val="18"/>
                  <w:szCs w:val="18"/>
                  <w:lang w:eastAsia="zh-CN"/>
                </w:rPr>
                <w:t>r</w:t>
              </w:r>
            </w:ins>
            <w:ins w:id="21845" w:author="28532_CR0037r3_(Rel-15)" w:date="2019-09-18T16:24:00Z">
              <w:r>
                <w:rPr>
                  <w:rFonts w:cs="Arial" w:ascii="Arial" w:hAnsi="Arial"/>
                  <w:sz w:val="18"/>
                  <w:szCs w:val="18"/>
                  <w:lang w:eastAsia="zh-CN"/>
                </w:rPr>
                <w:t>equest</w:t>
              </w:r>
            </w:ins>
            <w:ins w:id="21846" w:author="28532_CR0037r3_(Rel-15)" w:date="2019-09-18T16:24: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47" w:author="28532_CR0037r3_(Rel-15)" w:date="2019-09-18T16:24:00Z">
              <w:r>
                <w:rPr>
                  <w:rFonts w:cs="Arial" w:ascii="Arial" w:hAnsi="Arial"/>
                  <w:sz w:val="18"/>
                  <w:szCs w:val="18"/>
                  <w:lang w:eastAsia="zh-CN"/>
                </w:rPr>
                <w:t>href</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48" w:author="28532_CR0037r3_(Rel-15)" w:date="2019-09-18T16:24:00Z">
              <w:r>
                <w:rPr>
                  <w:rFonts w:cs="Arial" w:ascii="Arial" w:hAnsi="Arial"/>
                  <w:sz w:val="18"/>
                  <w:szCs w:val="18"/>
                  <w:lang w:eastAsia="zh-CN"/>
                </w:rPr>
                <w:t>uri-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49"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50" w:author="28532_CR0037r3_(Rel-15)" w:date="2019-09-18T16:24:00Z">
              <w:r>
                <w:rPr>
                  <w:rFonts w:cs="Courier New" w:ascii="Courier New" w:hAnsi="Courier New"/>
                  <w:sz w:val="18"/>
                  <w:szCs w:val="18"/>
                  <w:lang w:eastAsia="zh-CN"/>
                </w:rPr>
                <w:t>notificationId</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51" w:author="28532_CR0037r3_(Rel-15)" w:date="2019-09-18T16:24: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52" w:author="28532_CR0037r3_(Rel-15)" w:date="2019-09-18T16:24: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53" w:author="28532_CR0037r3_(Rel-15)" w:date="2019-09-18T16:24: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54"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55" w:author="28532_CR0037r3_(Rel-15)" w:date="2019-09-18T16:24:00Z">
              <w:r>
                <w:rPr>
                  <w:rFonts w:cs="Courier New" w:ascii="Courier New" w:hAnsi="Courier New"/>
                  <w:sz w:val="18"/>
                  <w:szCs w:val="18"/>
                  <w:lang w:eastAsia="zh-CN"/>
                </w:rPr>
                <w:t>notificationTyp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56" w:author="28532_CR0037r3_(Rel-15)" w:date="2019-09-18T16:24: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57" w:author="28532_CR0037r3_(Rel-15)" w:date="2019-09-18T16:24: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58" w:author="28532_CR0037r3_(Rel-15)" w:date="2019-09-18T16:24:00Z">
              <w:r>
                <w:rPr>
                  <w:rFonts w:cs="Arial" w:ascii="Arial" w:hAnsi="Arial"/>
                  <w:sz w:val="18"/>
                  <w:szCs w:val="18"/>
                  <w:lang w:eastAsia="zh-CN"/>
                </w:rPr>
                <w:t>notificationTyp</w:t>
              </w:r>
            </w:ins>
            <w:ins w:id="21859" w:author="28532_CR0037r3_(Rel-15)" w:date="2019-09-18T16:24:00Z">
              <w:r>
                <w:rPr>
                  <w:rFonts w:cs="Arial" w:ascii="Arial" w:hAnsi="Arial"/>
                  <w:sz w:val="18"/>
                  <w:szCs w:val="18"/>
                  <w:lang w:eastAsia="zh-CN"/>
                </w:rPr>
                <w:t>e</w:t>
              </w:r>
            </w:ins>
            <w:ins w:id="21860" w:author="28532_CR0037r3_(Rel-15)" w:date="2019-09-18T16:24:00Z">
              <w:r>
                <w:rPr>
                  <w:rFonts w:cs="Arial" w:ascii="Arial" w:hAnsi="Arial"/>
                  <w:sz w:val="18"/>
                  <w:szCs w:val="18"/>
                  <w:lang w:eastAsia="zh-CN"/>
                </w:rPr>
                <w: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61"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62" w:author="28532_CR0037r3_(Rel-15)" w:date="2019-09-18T16:24:00Z">
              <w:r>
                <w:rPr>
                  <w:rFonts w:cs="Courier New" w:ascii="Courier New" w:hAnsi="Courier New"/>
                  <w:sz w:val="18"/>
                  <w:szCs w:val="18"/>
                  <w:lang w:eastAsia="zh-CN"/>
                </w:rPr>
                <w:t>eventTi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63" w:author="28532_CR0037r3_(Rel-15)" w:date="2019-09-18T16:24:00Z">
              <w:r>
                <w:rPr>
                  <w:rFonts w:cs="Arial" w:ascii="Arial" w:hAnsi="Arial"/>
                  <w:sz w:val="18"/>
                  <w:szCs w:val="18"/>
                  <w:lang w:eastAsia="zh-CN"/>
                </w:rPr>
                <w:t>r</w:t>
              </w:r>
            </w:ins>
            <w:ins w:id="21864" w:author="28532_CR0037r3_(Rel-15)" w:date="2019-09-18T16:24:00Z">
              <w:r>
                <w:rPr>
                  <w:rFonts w:cs="Arial" w:ascii="Arial" w:hAnsi="Arial"/>
                  <w:sz w:val="18"/>
                  <w:szCs w:val="18"/>
                  <w:lang w:eastAsia="zh-CN"/>
                </w:rPr>
                <w:t xml:space="preserve">equest </w:t>
              </w:r>
            </w:ins>
            <w:ins w:id="21865" w:author="28532_CR0037r3_(Rel-15)" w:date="2019-09-18T16:24: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66" w:author="28532_CR0037r3_(Rel-15)" w:date="2019-09-18T16:24: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67" w:author="28532_CR0037r3_(Rel-15)" w:date="2019-09-18T16:24: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68"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69" w:author="28532_CR0037r3_(Rel-15)" w:date="2019-09-18T16:24:00Z">
              <w:r>
                <w:rPr>
                  <w:rFonts w:cs="Courier New" w:ascii="Courier New" w:hAnsi="Courier New"/>
                  <w:sz w:val="18"/>
                  <w:szCs w:val="18"/>
                  <w:lang w:eastAsia="zh-CN"/>
                </w:rPr>
                <w:t>systemDN</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70" w:author="28532_CR0037r3_(Rel-15)" w:date="2019-09-18T16:24:00Z">
              <w:r>
                <w:rPr>
                  <w:rFonts w:cs="Arial" w:ascii="Arial" w:hAnsi="Arial"/>
                  <w:sz w:val="18"/>
                  <w:szCs w:val="18"/>
                  <w:lang w:eastAsia="zh-CN"/>
                </w:rPr>
                <w:t>r</w:t>
              </w:r>
            </w:ins>
            <w:ins w:id="21871" w:author="28532_CR0037r3_(Rel-15)" w:date="2019-09-18T16:24:00Z">
              <w:r>
                <w:rPr>
                  <w:rFonts w:cs="Arial" w:ascii="Arial" w:hAnsi="Arial"/>
                  <w:sz w:val="18"/>
                  <w:szCs w:val="18"/>
                  <w:lang w:eastAsia="zh-CN"/>
                </w:rPr>
                <w:t xml:space="preserve">equest </w:t>
              </w:r>
            </w:ins>
            <w:ins w:id="21872" w:author="28532_CR0037r3_(Rel-15)" w:date="2019-09-18T16:24: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73" w:author="28532_CR0037r3_(Rel-15)" w:date="2019-09-18T16:24:00Z">
              <w:r>
                <w:rPr>
                  <w:rFonts w:cs="Arial" w:ascii="Arial" w:hAnsi="Arial"/>
                  <w:sz w:val="18"/>
                  <w:szCs w:val="18"/>
                  <w:lang w:eastAsia="zh-CN"/>
                </w:rPr>
                <w:t>systemD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74" w:author="28532_CR0037r3_(Rel-15)" w:date="2019-09-18T16:24:00Z">
              <w:r>
                <w:rPr>
                  <w:rFonts w:cs="Arial" w:ascii="Arial" w:hAnsi="Arial"/>
                  <w:sz w:val="18"/>
                  <w:szCs w:val="18"/>
                  <w:lang w:eastAsia="zh-CN"/>
                </w:rPr>
                <w:t>systemD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75" w:author="28532_CR0037r3_(Rel-15)" w:date="2019-09-18T16:24:00Z">
              <w:r>
                <w:rPr>
                  <w:rFonts w:cs="Arial" w:ascii="Arial" w:hAnsi="Arial"/>
                  <w:sz w:val="18"/>
                  <w:szCs w:val="18"/>
                  <w:lang w:eastAsia="zh-CN"/>
                </w:rPr>
                <w:t>M</w:t>
              </w:r>
            </w:ins>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76" w:author="28532_CR0037r3_(Rel-15)" w:date="2019-09-18T16:24:00Z">
              <w:r>
                <w:rPr>
                  <w:rFonts w:cs="Courier New" w:ascii="Courier New" w:hAnsi="Courier New"/>
                  <w:sz w:val="18"/>
                  <w:szCs w:val="18"/>
                  <w:lang w:eastAsia="zh-CN"/>
                </w:rPr>
                <w:t>correlatedNotification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77" w:author="28532_CR0037r3_(Rel-15)" w:date="2019-09-18T16:24: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78" w:author="28532_CR0037r3_(Rel-15)" w:date="2019-09-18T16:24:00Z">
              <w:r>
                <w:rPr>
                  <w:rFonts w:cs="Arial" w:ascii="Arial" w:hAnsi="Arial"/>
                  <w:sz w:val="18"/>
                  <w:szCs w:val="18"/>
                  <w:lang w:eastAsia="zh-CN"/>
                </w:rPr>
                <w:t>correlatedNotification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79" w:author="28532_CR0037r3_(Rel-15)" w:date="2019-09-18T16:24:00Z">
              <w:r>
                <w:rPr>
                  <w:rFonts w:cs="Arial" w:ascii="Arial" w:hAnsi="Arial"/>
                  <w:sz w:val="18"/>
                  <w:szCs w:val="18"/>
                  <w:lang w:eastAsia="zh-CN"/>
                </w:rPr>
                <w:t>array(correlatedNotificatio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80" w:author="28532_CR0037r3_(Rel-15)" w:date="2019-09-18T16:24:00Z">
              <w:r>
                <w:rPr>
                  <w:rFonts w:cs="Arial" w:ascii="Arial" w:hAnsi="Arial"/>
                  <w:sz w:val="18"/>
                  <w:szCs w:val="18"/>
                  <w:lang w:eastAsia="zh-CN"/>
                </w:rPr>
                <w:t>O</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81" w:author="28532_CR0037r3_(Rel-15)" w:date="2019-09-18T16:24:00Z">
              <w:r>
                <w:rPr>
                  <w:rFonts w:cs="Courier New" w:ascii="Courier New" w:hAnsi="Courier New"/>
                  <w:sz w:val="18"/>
                  <w:szCs w:val="18"/>
                  <w:lang w:eastAsia="zh-CN"/>
                </w:rPr>
                <w:t>additionalTex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82" w:author="28532_CR0037r3_(Rel-15)" w:date="2019-09-18T16:24:00Z">
              <w:r>
                <w:rPr>
                  <w:rFonts w:cs="Arial" w:ascii="Arial" w:hAnsi="Arial"/>
                  <w:sz w:val="18"/>
                  <w:szCs w:val="18"/>
                  <w:lang w:eastAsia="zh-CN"/>
                </w:rPr>
                <w:t>r</w:t>
              </w:r>
            </w:ins>
            <w:ins w:id="21883" w:author="28532_CR0037r3_(Rel-15)" w:date="2019-09-18T16:24:00Z">
              <w:r>
                <w:rPr>
                  <w:rFonts w:cs="Arial" w:ascii="Arial" w:hAnsi="Arial"/>
                  <w:sz w:val="18"/>
                  <w:szCs w:val="18"/>
                  <w:lang w:eastAsia="zh-CN"/>
                </w:rPr>
                <w:t>equest</w:t>
              </w:r>
            </w:ins>
            <w:ins w:id="21884" w:author="28532_CR0037r3_(Rel-15)" w:date="2019-09-18T16:24: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85" w:author="28532_CR0037r3_(Rel-15)" w:date="2019-09-18T16:24: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86" w:author="28532_CR0037r3_(Rel-15)" w:date="2019-09-18T16:24: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87" w:author="28532_CR0037r3_(Rel-15)" w:date="2019-09-18T16:24:00Z">
              <w:r>
                <w:rPr>
                  <w:rFonts w:cs="Arial" w:ascii="Arial" w:hAnsi="Arial"/>
                  <w:sz w:val="18"/>
                  <w:szCs w:val="18"/>
                  <w:lang w:eastAsia="zh-CN"/>
                </w:rPr>
                <w:t>O</w:t>
              </w:r>
            </w:ins>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88" w:author="28532_CR0037r3_(Rel-15)" w:date="2019-09-18T16:24:00Z">
              <w:r>
                <w:rPr>
                  <w:rFonts w:cs="Courier New" w:ascii="Courier New" w:hAnsi="Courier New"/>
                  <w:sz w:val="18"/>
                  <w:szCs w:val="18"/>
                  <w:lang w:eastAsia="zh-CN"/>
                </w:rPr>
                <w:t>sourceIndicator</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89" w:author="28532_CR0037r3_(Rel-15)" w:date="2019-09-18T16:24:00Z">
              <w:r>
                <w:rPr>
                  <w:rFonts w:cs="Arial" w:ascii="Arial" w:hAnsi="Arial"/>
                  <w:sz w:val="18"/>
                  <w:szCs w:val="18"/>
                  <w:lang w:eastAsia="zh-CN"/>
                </w:rPr>
                <w:t>r</w:t>
              </w:r>
            </w:ins>
            <w:ins w:id="21890" w:author="28532_CR0037r3_(Rel-15)" w:date="2019-09-18T16:24:00Z">
              <w:r>
                <w:rPr>
                  <w:rFonts w:cs="Arial" w:ascii="Arial" w:hAnsi="Arial"/>
                  <w:sz w:val="18"/>
                  <w:szCs w:val="18"/>
                  <w:lang w:eastAsia="zh-CN"/>
                </w:rPr>
                <w:t>equest</w:t>
              </w:r>
            </w:ins>
            <w:ins w:id="21891" w:author="28532_CR0037r3_(Rel-15)" w:date="2019-09-18T16:24: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92" w:author="28532_CR0037r3_(Rel-15)" w:date="2019-09-18T16:24:00Z">
              <w:r>
                <w:rPr>
                  <w:rFonts w:cs="Arial" w:ascii="Arial" w:hAnsi="Arial"/>
                  <w:sz w:val="18"/>
                  <w:szCs w:val="18"/>
                  <w:lang w:eastAsia="zh-CN"/>
                </w:rPr>
                <w:t>sourceIndicator</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93" w:author="28532_CR0037r3_(Rel-15)" w:date="2019-09-18T16:24:00Z">
              <w:r>
                <w:rPr>
                  <w:rFonts w:cs="Arial" w:ascii="Arial" w:hAnsi="Arial"/>
                  <w:sz w:val="18"/>
                  <w:szCs w:val="18"/>
                  <w:lang w:eastAsia="zh-CN"/>
                </w:rPr>
                <w:t>sourceIndicato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894" w:author="28532_CR0037r3_(Rel-15)" w:date="2019-09-18T16:24:00Z">
              <w:r>
                <w:rPr>
                  <w:rFonts w:cs="Arial" w:ascii="Arial" w:hAnsi="Arial"/>
                  <w:sz w:val="18"/>
                  <w:szCs w:val="18"/>
                  <w:lang w:eastAsia="zh-CN"/>
                </w:rPr>
                <w:t>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895" w:author="28532_CR0037r3_(Rel-15)" w:date="2019-09-18T16:24:00Z">
              <w:r>
                <w:rPr>
                  <w:rFonts w:cs="Courier New" w:ascii="Courier New" w:hAnsi="Courier New"/>
                  <w:sz w:val="18"/>
                  <w:szCs w:val="18"/>
                  <w:lang w:eastAsia="zh-CN"/>
                </w:rPr>
                <w:t>attributeLis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96" w:author="28532_CR0037r3_(Rel-15)" w:date="2019-09-18T16:24:00Z">
              <w:r>
                <w:rPr>
                  <w:rFonts w:cs="Arial" w:ascii="Arial" w:hAnsi="Arial"/>
                  <w:sz w:val="18"/>
                  <w:szCs w:val="18"/>
                  <w:lang w:eastAsia="zh-CN"/>
                </w:rPr>
                <w:t>r</w:t>
              </w:r>
            </w:ins>
            <w:ins w:id="21897" w:author="28532_CR0037r3_(Rel-15)" w:date="2019-09-18T16:24:00Z">
              <w:r>
                <w:rPr>
                  <w:rFonts w:cs="Arial" w:ascii="Arial" w:hAnsi="Arial"/>
                  <w:sz w:val="18"/>
                  <w:szCs w:val="18"/>
                  <w:lang w:eastAsia="zh-CN"/>
                </w:rPr>
                <w:t>equest</w:t>
              </w:r>
            </w:ins>
            <w:ins w:id="21898" w:author="28532_CR0037r3_(Rel-15)" w:date="2019-09-18T16:24: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899" w:author="28532_CR0037r3_(Rel-15)" w:date="2019-09-18T16:24:00Z">
              <w:r>
                <w:rPr>
                  <w:rFonts w:cs="Arial" w:ascii="Arial" w:hAnsi="Arial"/>
                  <w:sz w:val="18"/>
                  <w:szCs w:val="18"/>
                  <w:lang w:eastAsia="zh-CN"/>
                </w:rPr>
                <w:t>attribute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00" w:author="28532_CR0037r3_(Rel-15)" w:date="2019-09-18T16:24:00Z">
              <w:r>
                <w:rPr>
                  <w:rFonts w:cs="Arial" w:ascii="Arial" w:hAnsi="Arial"/>
                  <w:sz w:val="18"/>
                  <w:szCs w:val="18"/>
                  <w:lang w:eastAsia="zh-CN"/>
                </w:rPr>
                <w:t>array(attributeNameValuePai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01" w:author="28532_CR0037r3_(Rel-15)" w:date="2019-09-18T16:24:00Z">
              <w:r>
                <w:rPr>
                  <w:rFonts w:cs="Arial" w:ascii="Arial" w:hAnsi="Arial"/>
                  <w:sz w:val="18"/>
                  <w:szCs w:val="18"/>
                  <w:lang w:eastAsia="zh-CN"/>
                </w:rPr>
                <w:t>O</w:t>
              </w:r>
            </w:ins>
          </w:p>
        </w:tc>
      </w:tr>
    </w:tbl>
    <w:p>
      <w:pPr>
        <w:pStyle w:val="Normal"/>
        <w:rPr>
          <w:rFonts w:eastAsia="SimSun;宋体"/>
          <w:ins w:id="21903" w:author="28532_CR0037r3_(Rel-15)" w:date="2019-09-18T16:24:00Z"/>
        </w:rPr>
      </w:pPr>
      <w:ins w:id="21902" w:author="28532_CR0037r3_(Rel-15)" w:date="2019-09-18T16:24:00Z">
        <w:r>
          <w:rPr>
            <w:rFonts w:eastAsia="SimSun;宋体"/>
          </w:rPr>
        </w:r>
      </w:ins>
    </w:p>
    <w:p>
      <w:pPr>
        <w:pStyle w:val="Heading5"/>
        <w:ind w:left="1701" w:hanging="1701"/>
        <w:rPr>
          <w:ins w:id="21907" w:author="28532_CR0037r3_(Rel-15)" w:date="2019-09-18T16:24:00Z"/>
        </w:rPr>
      </w:pPr>
      <w:ins w:id="21904" w:author="28532_CR0037r3_(Rel-15)" w:date="2019-09-18T16:24:00Z">
        <w:bookmarkStart w:id="295" w:name="__RefHeading___Toc19718153"/>
        <w:bookmarkEnd w:id="295"/>
        <w:r>
          <w:rPr/>
          <w:t>11.1.1</w:t>
        </w:r>
      </w:ins>
      <w:ins w:id="21905" w:author="28532_CR0037r3_(Rel-15)" w:date="2019-09-18T16:24:00Z">
        <w:r>
          <w:rPr/>
          <w:t>.</w:t>
        </w:r>
      </w:ins>
      <w:ins w:id="21906" w:author="28532_CR0037r3_(Rel-15)" w:date="2019-09-18T16:24:00Z">
        <w:r>
          <w:rPr/>
          <w:t>2.4</w:t>
          <w:tab/>
          <w:t>Notification "notifyMOIAttributeValueChange"</w:t>
        </w:r>
      </w:ins>
    </w:p>
    <w:p>
      <w:pPr>
        <w:pStyle w:val="Normal"/>
        <w:rPr>
          <w:ins w:id="21909" w:author="28532_CR0037r3_(Rel-15)" w:date="2019-09-18T16:24:00Z"/>
        </w:rPr>
      </w:pPr>
      <w:ins w:id="21908" w:author="28532_CR0037r3_(Rel-15)" w:date="2019-09-18T16:24:00Z">
        <w:r>
          <w:rPr/>
          <w:t>The IS notification parameters are mapped to SS equivalents according to table 11.1.1.2.4-1.</w:t>
        </w:r>
      </w:ins>
    </w:p>
    <w:p>
      <w:pPr>
        <w:pStyle w:val="TH"/>
        <w:rPr>
          <w:lang w:eastAsia="zh-CN"/>
        </w:rPr>
      </w:pPr>
      <w:ins w:id="21910" w:author="28532_CR0037r3_(Rel-15)" w:date="2019-09-18T16:24:00Z">
        <w:r>
          <w:rPr>
            <w:lang w:eastAsia="zh-CN"/>
          </w:rPr>
          <w:t>Table 11.1.1.2.4-1: Mapping of IS notific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911" w:author="28532_CR0037r3_(Rel-15)" w:date="2019-09-18T16:24:00Z">
              <w:r>
                <w:rPr>
                  <w:rFonts w:cs="Arial" w:ascii="Arial" w:hAnsi="Arial"/>
                  <w:b/>
                  <w:sz w:val="18"/>
                </w:rPr>
                <w:t>IS operation parameter na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912" w:author="28532_CR0037r3_(Rel-15)" w:date="2019-09-18T16:24:00Z">
              <w:r>
                <w:rPr>
                  <w:rFonts w:cs="Arial" w:ascii="Arial" w:hAnsi="Arial"/>
                  <w:b/>
                  <w:sz w:val="18"/>
                  <w:lang w:eastAsia="zh-CN"/>
                </w:rPr>
                <w:t>SS parameter location</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913" w:author="28532_CR0037r3_(Rel-15)" w:date="2019-09-18T16:24: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914" w:author="28532_CR0037r3_(Rel-15)" w:date="2019-09-18T16:24: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1915" w:author="28532_CR0037r3_(Rel-15)" w:date="2019-09-18T16:24: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ins w:id="21917" w:author="28532_CR0037r3_(Rel-15)" w:date="2019-09-18T16:24:00Z"/>
              </w:rPr>
            </w:pPr>
            <w:ins w:id="21916" w:author="28532_CR0037r3_(Rel-15)" w:date="2019-09-18T16:24:00Z">
              <w:r>
                <w:rPr>
                  <w:rFonts w:cs="Courier New" w:ascii="Courier New" w:hAnsi="Courier New"/>
                  <w:sz w:val="18"/>
                  <w:szCs w:val="18"/>
                  <w:lang w:eastAsia="zh-CN"/>
                </w:rPr>
                <w:t>objectClass</w:t>
              </w:r>
            </w:ins>
          </w:p>
          <w:p>
            <w:pPr>
              <w:pStyle w:val="Normal"/>
              <w:keepNext w:val="true"/>
              <w:keepLines/>
              <w:spacing w:before="0" w:after="0"/>
              <w:rPr>
                <w:rFonts w:ascii="Courier New" w:hAnsi="Courier New" w:cs="Courier New"/>
                <w:sz w:val="18"/>
                <w:szCs w:val="18"/>
                <w:lang w:eastAsia="zh-CN"/>
              </w:rPr>
            </w:pPr>
            <w:ins w:id="21918" w:author="28532_CR0037r3_(Rel-15)" w:date="2019-09-18T16:24:00Z">
              <w:r>
                <w:rPr>
                  <w:rFonts w:cs="Courier New" w:ascii="Courier New" w:hAnsi="Courier New"/>
                  <w:sz w:val="18"/>
                  <w:szCs w:val="18"/>
                  <w:lang w:eastAsia="zh-CN"/>
                </w:rPr>
                <w:t>objectInstanc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19" w:author="28532_CR0037r3_(Rel-15)" w:date="2019-09-18T16:24:00Z">
              <w:r>
                <w:rPr>
                  <w:rFonts w:cs="Arial" w:ascii="Arial" w:hAnsi="Arial"/>
                  <w:sz w:val="18"/>
                  <w:szCs w:val="18"/>
                  <w:lang w:eastAsia="zh-CN"/>
                </w:rPr>
                <w:t>r</w:t>
              </w:r>
            </w:ins>
            <w:ins w:id="21920" w:author="28532_CR0037r3_(Rel-15)" w:date="2019-09-18T16:24:00Z">
              <w:r>
                <w:rPr>
                  <w:rFonts w:cs="Arial" w:ascii="Arial" w:hAnsi="Arial"/>
                  <w:sz w:val="18"/>
                  <w:szCs w:val="18"/>
                  <w:lang w:eastAsia="zh-CN"/>
                </w:rPr>
                <w:t>equest</w:t>
              </w:r>
            </w:ins>
            <w:ins w:id="21921" w:author="28532_CR0037r3_(Rel-15)" w:date="2019-09-18T16:24: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22" w:author="28532_CR0037r3_(Rel-15)" w:date="2019-09-18T16:24:00Z">
              <w:r>
                <w:rPr>
                  <w:rFonts w:cs="Arial" w:ascii="Arial" w:hAnsi="Arial"/>
                  <w:sz w:val="18"/>
                  <w:szCs w:val="18"/>
                  <w:lang w:eastAsia="zh-CN"/>
                </w:rPr>
                <w:t>href</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23" w:author="28532_CR0037r3_(Rel-15)" w:date="2019-09-18T16:24:00Z">
              <w:r>
                <w:rPr>
                  <w:rFonts w:cs="Arial" w:ascii="Arial" w:hAnsi="Arial"/>
                  <w:sz w:val="18"/>
                  <w:szCs w:val="18"/>
                  <w:lang w:eastAsia="zh-CN"/>
                </w:rPr>
                <w:t>uri-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24"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925" w:author="28532_CR0037r3_(Rel-15)" w:date="2019-09-18T16:24:00Z">
              <w:r>
                <w:rPr>
                  <w:rFonts w:cs="Courier New" w:ascii="Courier New" w:hAnsi="Courier New"/>
                  <w:sz w:val="18"/>
                  <w:szCs w:val="18"/>
                  <w:lang w:eastAsia="zh-CN"/>
                </w:rPr>
                <w:t>notificationId</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26" w:author="28532_CR0037r3_(Rel-15)" w:date="2019-09-18T16:24: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27" w:author="28532_CR0037r3_(Rel-15)" w:date="2019-09-18T16:24: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28" w:author="28532_CR0037r3_(Rel-15)" w:date="2019-09-18T16:24: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29"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930" w:author="28532_CR0037r3_(Rel-15)" w:date="2019-09-18T16:24:00Z">
              <w:r>
                <w:rPr>
                  <w:rFonts w:cs="Courier New" w:ascii="Courier New" w:hAnsi="Courier New"/>
                  <w:sz w:val="18"/>
                  <w:szCs w:val="18"/>
                  <w:lang w:eastAsia="zh-CN"/>
                </w:rPr>
                <w:t>notificationTyp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31" w:author="28532_CR0037r3_(Rel-15)" w:date="2019-09-18T16:24: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32" w:author="28532_CR0037r3_(Rel-15)" w:date="2019-09-18T16:24: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33" w:author="28532_CR0037r3_(Rel-15)" w:date="2019-09-18T16:24:00Z">
              <w:r>
                <w:rPr>
                  <w:rFonts w:cs="Arial" w:ascii="Arial" w:hAnsi="Arial"/>
                  <w:sz w:val="18"/>
                  <w:szCs w:val="18"/>
                  <w:lang w:eastAsia="zh-CN"/>
                </w:rPr>
                <w:t>notificationTyp-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34"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935" w:author="28532_CR0037r3_(Rel-15)" w:date="2019-09-18T16:24:00Z">
              <w:r>
                <w:rPr>
                  <w:rFonts w:cs="Courier New" w:ascii="Courier New" w:hAnsi="Courier New"/>
                  <w:sz w:val="18"/>
                  <w:szCs w:val="18"/>
                  <w:lang w:eastAsia="zh-CN"/>
                </w:rPr>
                <w:t>eventTi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36" w:author="28532_CR0037r3_(Rel-15)" w:date="2019-09-18T16:24:00Z">
              <w:r>
                <w:rPr>
                  <w:rFonts w:cs="Arial" w:ascii="Arial" w:hAnsi="Arial"/>
                  <w:sz w:val="18"/>
                  <w:szCs w:val="18"/>
                  <w:lang w:eastAsia="zh-CN"/>
                </w:rPr>
                <w:t>r</w:t>
              </w:r>
            </w:ins>
            <w:ins w:id="21937" w:author="28532_CR0037r3_(Rel-15)" w:date="2019-09-18T16:24:00Z">
              <w:r>
                <w:rPr>
                  <w:rFonts w:cs="Arial" w:ascii="Arial" w:hAnsi="Arial"/>
                  <w:sz w:val="18"/>
                  <w:szCs w:val="18"/>
                  <w:lang w:eastAsia="zh-CN"/>
                </w:rPr>
                <w:t xml:space="preserve">equest </w:t>
              </w:r>
            </w:ins>
            <w:ins w:id="21938" w:author="28532_CR0037r3_(Rel-15)" w:date="2019-09-18T16:24: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39" w:author="28532_CR0037r3_(Rel-15)" w:date="2019-09-18T16:24: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40" w:author="28532_CR0037r3_(Rel-15)" w:date="2019-09-18T16:24: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41"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942" w:author="28532_CR0037r3_(Rel-15)" w:date="2019-09-18T16:24:00Z">
              <w:r>
                <w:rPr>
                  <w:rFonts w:cs="Courier New" w:ascii="Courier New" w:hAnsi="Courier New"/>
                  <w:sz w:val="18"/>
                  <w:szCs w:val="18"/>
                  <w:lang w:eastAsia="zh-CN"/>
                </w:rPr>
                <w:t>systemDN</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43" w:author="28532_CR0037r3_(Rel-15)" w:date="2019-09-18T16:24:00Z">
              <w:r>
                <w:rPr>
                  <w:rFonts w:cs="Arial" w:ascii="Arial" w:hAnsi="Arial"/>
                  <w:sz w:val="18"/>
                  <w:szCs w:val="18"/>
                  <w:lang w:eastAsia="zh-CN"/>
                </w:rPr>
                <w:t>r</w:t>
              </w:r>
            </w:ins>
            <w:ins w:id="21944" w:author="28532_CR0037r3_(Rel-15)" w:date="2019-09-18T16:24:00Z">
              <w:r>
                <w:rPr>
                  <w:rFonts w:cs="Arial" w:ascii="Arial" w:hAnsi="Arial"/>
                  <w:sz w:val="18"/>
                  <w:szCs w:val="18"/>
                  <w:lang w:eastAsia="zh-CN"/>
                </w:rPr>
                <w:t xml:space="preserve">equest </w:t>
              </w:r>
            </w:ins>
            <w:ins w:id="21945" w:author="28532_CR0037r3_(Rel-15)" w:date="2019-09-18T16:24: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46" w:author="28532_CR0037r3_(Rel-15)" w:date="2019-09-18T16:24:00Z">
              <w:r>
                <w:rPr>
                  <w:rFonts w:cs="Arial" w:ascii="Arial" w:hAnsi="Arial"/>
                  <w:sz w:val="18"/>
                  <w:szCs w:val="18"/>
                  <w:lang w:eastAsia="zh-CN"/>
                </w:rPr>
                <w:t>systemD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47" w:author="28532_CR0037r3_(Rel-15)" w:date="2019-09-18T16:24:00Z">
              <w:r>
                <w:rPr>
                  <w:rFonts w:cs="Arial" w:ascii="Arial" w:hAnsi="Arial"/>
                  <w:sz w:val="18"/>
                  <w:szCs w:val="18"/>
                  <w:lang w:eastAsia="zh-CN"/>
                </w:rPr>
                <w:t>systemD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48" w:author="28532_CR0037r3_(Rel-15)" w:date="2019-09-18T16:24:00Z">
              <w:r>
                <w:rPr>
                  <w:rFonts w:cs="Arial" w:ascii="Arial" w:hAnsi="Arial"/>
                  <w:sz w:val="18"/>
                  <w:szCs w:val="18"/>
                  <w:lang w:eastAsia="zh-CN"/>
                </w:rPr>
                <w:t>M</w:t>
              </w:r>
            </w:ins>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949" w:author="28532_CR0037r3_(Rel-15)" w:date="2019-09-18T16:24:00Z">
              <w:r>
                <w:rPr>
                  <w:rFonts w:cs="Courier New" w:ascii="Courier New" w:hAnsi="Courier New"/>
                  <w:sz w:val="18"/>
                  <w:szCs w:val="18"/>
                  <w:lang w:eastAsia="zh-CN"/>
                </w:rPr>
                <w:t>correlatedNotification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50" w:author="28532_CR0037r3_(Rel-15)" w:date="2019-09-18T16:24: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51" w:author="28532_CR0037r3_(Rel-15)" w:date="2019-09-18T16:24:00Z">
              <w:r>
                <w:rPr>
                  <w:rFonts w:cs="Arial" w:ascii="Arial" w:hAnsi="Arial"/>
                  <w:sz w:val="18"/>
                  <w:szCs w:val="18"/>
                  <w:lang w:eastAsia="zh-CN"/>
                </w:rPr>
                <w:t>correlatedNotification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52" w:author="28532_CR0037r3_(Rel-15)" w:date="2019-09-18T16:24:00Z">
              <w:r>
                <w:rPr>
                  <w:rFonts w:cs="Arial" w:ascii="Arial" w:hAnsi="Arial"/>
                  <w:sz w:val="18"/>
                  <w:szCs w:val="18"/>
                  <w:lang w:eastAsia="zh-CN"/>
                </w:rPr>
                <w:t>array(correlatedNotificatio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53" w:author="28532_CR0037r3_(Rel-15)" w:date="2019-09-18T16:24:00Z">
              <w:r>
                <w:rPr>
                  <w:rFonts w:cs="Arial" w:ascii="Arial" w:hAnsi="Arial"/>
                  <w:sz w:val="18"/>
                  <w:szCs w:val="18"/>
                  <w:lang w:eastAsia="zh-CN"/>
                </w:rPr>
                <w:t>O</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954" w:author="28532_CR0037r3_(Rel-15)" w:date="2019-09-18T16:24:00Z">
              <w:r>
                <w:rPr>
                  <w:rFonts w:cs="Courier New" w:ascii="Courier New" w:hAnsi="Courier New"/>
                  <w:sz w:val="18"/>
                  <w:szCs w:val="18"/>
                  <w:lang w:eastAsia="zh-CN"/>
                </w:rPr>
                <w:t>additionalTex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55" w:author="28532_CR0037r3_(Rel-15)" w:date="2019-09-18T16:24:00Z">
              <w:r>
                <w:rPr>
                  <w:rFonts w:cs="Arial" w:ascii="Arial" w:hAnsi="Arial"/>
                  <w:sz w:val="18"/>
                  <w:szCs w:val="18"/>
                  <w:lang w:eastAsia="zh-CN"/>
                </w:rPr>
                <w:t>r</w:t>
              </w:r>
            </w:ins>
            <w:ins w:id="21956" w:author="28532_CR0037r3_(Rel-15)" w:date="2019-09-18T16:24:00Z">
              <w:r>
                <w:rPr>
                  <w:rFonts w:cs="Arial" w:ascii="Arial" w:hAnsi="Arial"/>
                  <w:sz w:val="18"/>
                  <w:szCs w:val="18"/>
                  <w:lang w:eastAsia="zh-CN"/>
                </w:rPr>
                <w:t>equest</w:t>
              </w:r>
            </w:ins>
            <w:ins w:id="21957" w:author="28532_CR0037r3_(Rel-15)" w:date="2019-09-18T16:24: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58" w:author="28532_CR0037r3_(Rel-15)" w:date="2019-09-18T16:24: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59" w:author="28532_CR0037r3_(Rel-15)" w:date="2019-09-18T16:24: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60" w:author="28532_CR0037r3_(Rel-15)" w:date="2019-09-18T16:24:00Z">
              <w:r>
                <w:rPr>
                  <w:rFonts w:cs="Arial" w:ascii="Arial" w:hAnsi="Arial"/>
                  <w:sz w:val="18"/>
                  <w:szCs w:val="18"/>
                  <w:lang w:eastAsia="zh-CN"/>
                </w:rPr>
                <w:t>O</w:t>
              </w:r>
            </w:ins>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961" w:author="28532_CR0037r3_(Rel-15)" w:date="2019-09-18T16:24:00Z">
              <w:r>
                <w:rPr>
                  <w:rFonts w:cs="Courier New" w:ascii="Courier New" w:hAnsi="Courier New"/>
                  <w:sz w:val="18"/>
                  <w:szCs w:val="18"/>
                  <w:lang w:eastAsia="zh-CN"/>
                </w:rPr>
                <w:t>sourceIndicator</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62" w:author="28532_CR0037r3_(Rel-15)" w:date="2019-09-18T16:24:00Z">
              <w:r>
                <w:rPr>
                  <w:rFonts w:cs="Arial" w:ascii="Arial" w:hAnsi="Arial"/>
                  <w:sz w:val="18"/>
                  <w:szCs w:val="18"/>
                  <w:lang w:eastAsia="zh-CN"/>
                </w:rPr>
                <w:t>r</w:t>
              </w:r>
            </w:ins>
            <w:ins w:id="21963" w:author="28532_CR0037r3_(Rel-15)" w:date="2019-09-18T16:24:00Z">
              <w:r>
                <w:rPr>
                  <w:rFonts w:cs="Arial" w:ascii="Arial" w:hAnsi="Arial"/>
                  <w:sz w:val="18"/>
                  <w:szCs w:val="18"/>
                  <w:lang w:eastAsia="zh-CN"/>
                </w:rPr>
                <w:t>equest</w:t>
              </w:r>
            </w:ins>
            <w:ins w:id="21964" w:author="28532_CR0037r3_(Rel-15)" w:date="2019-09-18T16:24: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65" w:author="28532_CR0037r3_(Rel-15)" w:date="2019-09-18T16:24:00Z">
              <w:r>
                <w:rPr>
                  <w:rFonts w:cs="Arial" w:ascii="Arial" w:hAnsi="Arial"/>
                  <w:sz w:val="18"/>
                  <w:szCs w:val="18"/>
                  <w:lang w:eastAsia="zh-CN"/>
                </w:rPr>
                <w:t>sourceIndicator</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66" w:author="28532_CR0037r3_(Rel-15)" w:date="2019-09-18T16:24:00Z">
              <w:r>
                <w:rPr>
                  <w:rFonts w:cs="Arial" w:ascii="Arial" w:hAnsi="Arial"/>
                  <w:sz w:val="18"/>
                  <w:szCs w:val="18"/>
                  <w:lang w:eastAsia="zh-CN"/>
                </w:rPr>
                <w:t>sourceIndicato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67" w:author="28532_CR0037r3_(Rel-15)" w:date="2019-09-18T16:24:00Z">
              <w:r>
                <w:rPr>
                  <w:rFonts w:cs="Arial" w:ascii="Arial" w:hAnsi="Arial"/>
                  <w:sz w:val="18"/>
                  <w:szCs w:val="18"/>
                  <w:lang w:eastAsia="zh-CN"/>
                </w:rPr>
                <w:t>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1968" w:author="28532_CR0037r3_(Rel-15)" w:date="2019-09-18T16:24:00Z">
              <w:r>
                <w:rPr>
                  <w:rFonts w:cs="Courier New" w:ascii="Courier New" w:hAnsi="Courier New"/>
                  <w:sz w:val="18"/>
                  <w:szCs w:val="18"/>
                  <w:lang w:eastAsia="zh-CN"/>
                </w:rPr>
                <w:t>attributeLis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69" w:author="28532_CR0037r3_(Rel-15)" w:date="2019-09-18T16:24:00Z">
              <w:r>
                <w:rPr>
                  <w:rFonts w:cs="Arial" w:ascii="Arial" w:hAnsi="Arial"/>
                  <w:sz w:val="18"/>
                  <w:szCs w:val="18"/>
                  <w:lang w:eastAsia="zh-CN"/>
                </w:rPr>
                <w:t>r</w:t>
              </w:r>
            </w:ins>
            <w:ins w:id="21970" w:author="28532_CR0037r3_(Rel-15)" w:date="2019-09-18T16:24:00Z">
              <w:r>
                <w:rPr>
                  <w:rFonts w:cs="Arial" w:ascii="Arial" w:hAnsi="Arial"/>
                  <w:sz w:val="18"/>
                  <w:szCs w:val="18"/>
                  <w:lang w:eastAsia="zh-CN"/>
                </w:rPr>
                <w:t>equest</w:t>
              </w:r>
            </w:ins>
            <w:ins w:id="21971" w:author="28532_CR0037r3_(Rel-15)" w:date="2019-09-18T16:24: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72" w:author="28532_CR0037r3_(Rel-15)" w:date="2019-09-18T16:24:00Z">
              <w:r>
                <w:rPr>
                  <w:rFonts w:cs="Arial" w:ascii="Arial" w:hAnsi="Arial"/>
                  <w:sz w:val="18"/>
                  <w:szCs w:val="18"/>
                  <w:lang w:eastAsia="zh-CN"/>
                </w:rPr>
                <w:t>attribute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973" w:author="28532_CR0037r3_(Rel-15)" w:date="2019-09-18T16:24:00Z">
              <w:r>
                <w:rPr>
                  <w:rFonts w:cs="Arial" w:ascii="Arial" w:hAnsi="Arial"/>
                  <w:sz w:val="18"/>
                  <w:szCs w:val="18"/>
                  <w:lang w:eastAsia="zh-CN"/>
                </w:rPr>
                <w:t>array(attributeNameValuePai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1974" w:author="28532_CR0037r3_(Rel-15)" w:date="2019-09-18T16:24:00Z">
              <w:r>
                <w:rPr>
                  <w:rFonts w:cs="Arial" w:ascii="Arial" w:hAnsi="Arial"/>
                  <w:sz w:val="18"/>
                  <w:szCs w:val="18"/>
                  <w:lang w:eastAsia="zh-CN"/>
                </w:rPr>
                <w:t>O</w:t>
              </w:r>
            </w:ins>
          </w:p>
        </w:tc>
      </w:tr>
    </w:tbl>
    <w:p>
      <w:pPr>
        <w:pStyle w:val="Normal"/>
        <w:rPr>
          <w:rFonts w:eastAsia="SimSun;宋体"/>
          <w:ins w:id="21976" w:author="28532_CR0037r3_(Rel-15)" w:date="2019-09-18T16:24:00Z"/>
        </w:rPr>
      </w:pPr>
      <w:ins w:id="21975" w:author="28532_CR0037r3_(Rel-15)" w:date="2019-09-18T16:24:00Z">
        <w:r>
          <w:rPr>
            <w:rFonts w:eastAsia="SimSun;宋体"/>
          </w:rPr>
        </w:r>
      </w:ins>
    </w:p>
    <w:p>
      <w:pPr>
        <w:pStyle w:val="Normal"/>
        <w:rPr>
          <w:rFonts w:eastAsia="SimSun;宋体"/>
          <w:ins w:id="21978" w:author="28532_CR0037r3_(Rel-15)" w:date="2019-09-18T16:24:00Z"/>
        </w:rPr>
      </w:pPr>
      <w:ins w:id="21977" w:author="28532_CR0037r3_(Rel-15)" w:date="2019-09-18T16:24:00Z">
        <w:r>
          <w:rPr>
            <w:rFonts w:eastAsia="SimSun;宋体"/>
          </w:rPr>
        </w:r>
      </w:ins>
    </w:p>
    <w:p>
      <w:pPr>
        <w:pStyle w:val="Heading4"/>
        <w:ind w:left="1418" w:hanging="1418"/>
        <w:rPr>
          <w:ins w:id="21982" w:author="28532_CR0037r3_(Rel-15)" w:date="2019-09-18T16:24:00Z"/>
        </w:rPr>
      </w:pPr>
      <w:ins w:id="21979" w:author="28532_CR0037r3_(Rel-15)" w:date="2019-09-18T16:24:00Z">
        <w:bookmarkStart w:id="296" w:name="__RefHeading___Toc19718154"/>
        <w:bookmarkEnd w:id="296"/>
        <w:r>
          <w:rPr/>
          <w:t>11.1.1</w:t>
        </w:r>
      </w:ins>
      <w:ins w:id="21980" w:author="28532_CR0037r3_(Rel-15)" w:date="2019-09-18T16:24:00Z">
        <w:r>
          <w:rPr/>
          <w:t>.</w:t>
        </w:r>
      </w:ins>
      <w:ins w:id="21981" w:author="28532_CR0037r3_(Rel-15)" w:date="2019-09-18T16:24:00Z">
        <w:r>
          <w:rPr/>
          <w:t>3</w:t>
          <w:tab/>
          <w:t>Resources</w:t>
        </w:r>
      </w:ins>
    </w:p>
    <w:p>
      <w:pPr>
        <w:pStyle w:val="Heading5"/>
        <w:ind w:left="1701" w:hanging="1701"/>
        <w:rPr>
          <w:ins w:id="21984" w:author="28532_CR0037r3_(Rel-15)" w:date="2019-09-18T16:24:00Z"/>
        </w:rPr>
      </w:pPr>
      <w:ins w:id="21983" w:author="28532_CR0037r3_(Rel-15)" w:date="2019-09-18T16:24:00Z">
        <w:bookmarkStart w:id="297" w:name="__RefHeading___Toc19718155"/>
        <w:bookmarkEnd w:id="297"/>
        <w:r>
          <w:rPr/>
          <w:t>11.1.1.3.1</w:t>
          <w:tab/>
          <w:t>Resource structure</w:t>
        </w:r>
      </w:ins>
    </w:p>
    <w:p>
      <w:pPr>
        <w:pStyle w:val="Normal"/>
        <w:rPr>
          <w:lang w:eastAsia="zh-CN"/>
          <w:ins w:id="21988" w:author="28532_CR0037r3_(Rel-15)" w:date="2019-09-18T16:24:00Z"/>
        </w:rPr>
      </w:pPr>
      <w:ins w:id="21985" w:author="28532_CR0037r3_(Rel-15)" w:date="2019-09-18T16:24:00Z">
        <w:r>
          <w:rPr/>
          <w:t xml:space="preserve">Figure 11.1.1.3.1-1 shows the resource structure of the Provisioning MnS. </w:t>
        </w:r>
      </w:ins>
      <w:ins w:id="21986" w:author="28532_CR0037r3_(Rel-15)" w:date="2019-09-18T16:24:00Z">
        <w:r>
          <w:rPr>
            <w:lang w:eastAsia="zh-CN"/>
          </w:rPr>
          <w:t>T</w:t>
        </w:r>
      </w:ins>
      <w:ins w:id="21987" w:author="28532_CR0037r3_(Rel-15)" w:date="2019-09-18T16:24:00Z">
        <w:r>
          <w:rPr/>
          <w:t>he "subscriptions" resource is a collection resource.</w:t>
        </w:r>
      </w:ins>
    </w:p>
    <w:p>
      <w:pPr>
        <w:pStyle w:val="TH"/>
        <w:rPr>
          <w:lang w:val="fr-FR" w:eastAsia="en-US"/>
          <w:ins w:id="21990" w:author="28532_CR0037r3_(Rel-15)" w:date="2019-09-18T16:24:00Z"/>
        </w:rPr>
      </w:pPr>
      <w:ins w:id="21989" w:author="28532_CR0037r3_(Rel-15)" w:date="2019-09-18T16:24:00Z">
        <w:r>
          <w:rPr>
            <w:lang w:val="fr-FR" w:eastAsia="en-US"/>
          </w:rPr>
          <w:drawing>
            <wp:inline distT="0" distB="0" distL="0" distR="0">
              <wp:extent cx="2971165" cy="1411605"/>
              <wp:effectExtent l="0" t="0" r="0" b="0"/>
              <wp:docPr id="2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 descr=""/>
                      <pic:cNvPicPr>
                        <a:picLocks noChangeAspect="1" noChangeArrowheads="1"/>
                      </pic:cNvPicPr>
                    </pic:nvPicPr>
                    <pic:blipFill>
                      <a:blip r:embed="rId27"/>
                      <a:srcRect l="-9" t="-19" r="-9" b="-19"/>
                      <a:stretch>
                        <a:fillRect/>
                      </a:stretch>
                    </pic:blipFill>
                    <pic:spPr bwMode="auto">
                      <a:xfrm>
                        <a:off x="0" y="0"/>
                        <a:ext cx="2971165" cy="1411605"/>
                      </a:xfrm>
                      <a:prstGeom prst="rect">
                        <a:avLst/>
                      </a:prstGeom>
                    </pic:spPr>
                  </pic:pic>
                </a:graphicData>
              </a:graphic>
            </wp:inline>
          </w:drawing>
        </w:r>
      </w:ins>
    </w:p>
    <w:p>
      <w:pPr>
        <w:pStyle w:val="TF"/>
        <w:rPr>
          <w:lang w:eastAsia="zh-CN"/>
          <w:ins w:id="21992" w:author="28532_CR0037r3_(Rel-15)" w:date="2019-09-18T16:24:00Z"/>
        </w:rPr>
      </w:pPr>
      <w:ins w:id="21991" w:author="28532_CR0037r3_(Rel-15)" w:date="2019-09-18T16:24:00Z">
        <w:r>
          <w:rPr>
            <w:lang w:eastAsia="zh-CN"/>
          </w:rPr>
          <w:t>Figure 11.1.1.3.1-1: Resource URI structure of the Provisioning MnS</w:t>
        </w:r>
      </w:ins>
    </w:p>
    <w:p>
      <w:pPr>
        <w:pStyle w:val="Normal"/>
        <w:rPr>
          <w:ins w:id="21994" w:author="28532_CR0037r3_(Rel-15)" w:date="2019-09-18T16:24:00Z"/>
        </w:rPr>
      </w:pPr>
      <w:ins w:id="21993" w:author="28532_CR0037r3_(Rel-15)" w:date="2019-09-18T16:24:00Z">
        <w:r>
          <w:rPr/>
          <w:t>Table 11.1.1.3.1-1 provides an overview of the resources and applicable HTTP methods.</w:t>
        </w:r>
      </w:ins>
    </w:p>
    <w:p>
      <w:pPr>
        <w:pStyle w:val="TH"/>
        <w:rPr/>
      </w:pPr>
      <w:ins w:id="21995" w:author="28532_CR0037r3_(Rel-15)" w:date="2019-09-18T16:24:00Z">
        <w:r>
          <w:rPr/>
          <w:t>Table 11.1.1.3.1-</w:t>
        </w:r>
      </w:ins>
      <w:ins w:id="21996" w:author="28532_CR0037r3_(Rel-15)" w:date="2019-09-18T16:24:00Z">
        <w:r>
          <w:rPr>
            <w:bCs/>
          </w:rPr>
          <w:t>1</w:t>
        </w:r>
      </w:ins>
      <w:ins w:id="21997" w:author="28532_CR0037r3_(Rel-15)" w:date="2019-09-18T16:24: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1998" w:author="28532_CR0037r3_(Rel-15)" w:date="2019-09-18T16:24:00Z">
              <w:r>
                <w:rPr/>
                <w:t>Resource name</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1999" w:author="28532_CR0037r3_(Rel-15)" w:date="2019-09-18T16:24:00Z">
              <w:r>
                <w:rPr/>
                <w:t>Resource URI</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000" w:author="28532_CR0037r3_(Rel-15)" w:date="2019-09-18T16:24:00Z">
              <w:r>
                <w:rPr/>
                <w:t>HTTP method</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001" w:author="28532_CR0037r3_(Rel-15)" w:date="2019-09-18T16:24:00Z">
              <w:r>
                <w:rPr/>
                <w:t>Description</w:t>
              </w:r>
            </w:ins>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02" w:author="28532_CR0037r3_(Rel-15)" w:date="2019-09-18T16:24:00Z">
              <w:r>
                <w:rPr/>
                <w:t>MOI</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03" w:author="28532_CR0037r3_(Rel-15)" w:date="2019-09-18T16:24:00Z">
              <w:r>
                <w:rPr/>
                <w:t>/{className}/{id}</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04" w:author="28532_CR0037r3_(Rel-15)" w:date="2019-09-18T16:24:00Z">
              <w:r>
                <w:rPr/>
                <w:t>PUT</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05" w:author="28532_CR0037r3_(Rel-15)" w:date="2019-09-18T16:24:00Z">
              <w:r>
                <w:rPr/>
                <w:t>Creates a resource representing a managed object instance</w:t>
              </w:r>
            </w:ins>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06" w:author="28532_CR0037r3_(Rel-15)" w:date="2019-09-18T16:24:00Z">
              <w:r>
                <w:rPr/>
                <w:t>MOI</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07" w:author="28532_CR0037r3_(Rel-15)" w:date="2019-09-18T16:24:00Z">
              <w:r>
                <w:rPr/>
                <w:t>/{className}/{id}</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08" w:author="28532_CR0037r3_(Rel-15)" w:date="2019-09-18T16:24:00Z">
              <w:r>
                <w:rPr/>
                <w:t>GET</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09" w:author="28532_CR0037r3_(Rel-15)" w:date="2019-09-18T16:24:00Z">
              <w:r>
                <w:rPr>
                  <w:rFonts w:eastAsia="SimSun;宋体"/>
                </w:rPr>
                <w:t>Retrieves one or multiple resources representing managed object instances</w:t>
              </w:r>
            </w:ins>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10" w:author="28532_CR0037r3_(Rel-15)" w:date="2019-09-18T16:24:00Z">
              <w:r>
                <w:rPr/>
                <w:t>MOI</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11" w:author="28532_CR0037r3_(Rel-15)" w:date="2019-09-18T16:24:00Z">
              <w:r>
                <w:rPr/>
                <w:t>/{className}/{id}</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12" w:author="28532_CR0037r3_(Rel-15)" w:date="2019-09-18T16:24:00Z">
              <w:r>
                <w:rPr/>
                <w:t>PATCH</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13" w:author="28532_CR0037r3_(Rel-15)" w:date="2019-09-18T16:24:00Z">
              <w:r>
                <w:rPr>
                  <w:rFonts w:eastAsia="SimSun;宋体"/>
                </w:rPr>
                <w:t>Modifies one or multiple resources representing managed object instances</w:t>
              </w:r>
            </w:ins>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14" w:author="28532_CR0037r3_(Rel-15)" w:date="2019-09-18T16:24:00Z">
              <w:r>
                <w:rPr/>
                <w:t>MOI</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15" w:author="28532_CR0037r3_(Rel-15)" w:date="2019-09-18T16:24:00Z">
              <w:r>
                <w:rPr/>
                <w:t>/{className}/{id}</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16" w:author="28532_CR0037r3_(Rel-15)" w:date="2019-09-18T16:24:00Z">
              <w:r>
                <w:rPr/>
                <w:t>DELETE</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22017" w:author="28532_CR0037r3_(Rel-15)" w:date="2019-09-18T16:24:00Z">
              <w:r>
                <w:rPr>
                  <w:rFonts w:eastAsia="SimSun;宋体"/>
                </w:rPr>
                <w:t>Deletes one or multiple resources representing managed object instances</w:t>
              </w:r>
            </w:ins>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ins w:id="22018" w:author="28532_CR0037r3_(Rel-15)" w:date="2019-09-18T16:24:00Z">
              <w:r>
                <w:rPr/>
                <w:t>subscriptions</w:t>
              </w:r>
            </w:ins>
          </w:p>
        </w:tc>
        <w:tc>
          <w:tcPr>
            <w:tcW w:w="2527" w:type="dxa"/>
            <w:tcBorders>
              <w:top w:val="single" w:sz="4" w:space="0" w:color="000000"/>
              <w:left w:val="single" w:sz="4" w:space="0" w:color="000000"/>
              <w:bottom w:val="single" w:sz="4" w:space="0" w:color="000000"/>
              <w:right w:val="single" w:sz="4" w:space="0" w:color="000000"/>
            </w:tcBorders>
          </w:tcPr>
          <w:p>
            <w:pPr>
              <w:pStyle w:val="TAL"/>
              <w:rPr/>
            </w:pPr>
            <w:ins w:id="22019" w:author="28532_CR0037r3_(Rel-15)" w:date="2019-09-18T16:24:00Z">
              <w:r>
                <w:rPr/>
                <w:t>/subscriptions</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pPr>
            <w:ins w:id="22020" w:author="28532_CR0037r3_(Rel-15)" w:date="2019-09-18T16:24:00Z">
              <w:r>
                <w:rPr/>
                <w:t>POST</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22021" w:author="28532_CR0037r3_(Rel-15)" w:date="2019-09-18T16:24:00Z">
              <w:r>
                <w:rPr/>
                <w:t>Creates a subscription</w:t>
              </w:r>
            </w:ins>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ins w:id="22022" w:author="28532_CR0037r3_(Rel-15)" w:date="2019-09-18T16:24:00Z">
              <w:r>
                <w:rPr/>
                <w:t>subscriptions</w:t>
              </w:r>
            </w:ins>
          </w:p>
        </w:tc>
        <w:tc>
          <w:tcPr>
            <w:tcW w:w="2527" w:type="dxa"/>
            <w:tcBorders>
              <w:top w:val="single" w:sz="4" w:space="0" w:color="000000"/>
              <w:left w:val="single" w:sz="4" w:space="0" w:color="000000"/>
              <w:bottom w:val="single" w:sz="4" w:space="0" w:color="000000"/>
              <w:right w:val="single" w:sz="4" w:space="0" w:color="000000"/>
            </w:tcBorders>
          </w:tcPr>
          <w:p>
            <w:pPr>
              <w:pStyle w:val="TAL"/>
              <w:rPr/>
            </w:pPr>
            <w:ins w:id="22023" w:author="28532_CR0037r3_(Rel-15)" w:date="2019-09-18T16:24:00Z">
              <w:r>
                <w:rPr/>
                <w:t>/subscriptions</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pPr>
            <w:ins w:id="22024" w:author="28532_CR0037r3_(Rel-15)" w:date="2019-09-18T16:24:00Z">
              <w:r>
                <w:rPr/>
                <w:t>DELETE</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22025" w:author="28532_CR0037r3_(Rel-15)" w:date="2019-09-18T16:24:00Z">
              <w:r>
                <w:rPr/>
                <w:t>Deletes all subscriptions made with a consumerReferenceId</w:t>
              </w:r>
            </w:ins>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ins w:id="22026" w:author="28532_CR0037r3_(Rel-15)" w:date="2019-09-18T16:24:00Z">
              <w:r>
                <w:rPr/>
                <w:t>subscription</w:t>
              </w:r>
            </w:ins>
          </w:p>
        </w:tc>
        <w:tc>
          <w:tcPr>
            <w:tcW w:w="2527" w:type="dxa"/>
            <w:tcBorders>
              <w:top w:val="single" w:sz="4" w:space="0" w:color="000000"/>
              <w:left w:val="single" w:sz="4" w:space="0" w:color="000000"/>
              <w:bottom w:val="single" w:sz="4" w:space="0" w:color="000000"/>
              <w:right w:val="single" w:sz="4" w:space="0" w:color="000000"/>
            </w:tcBorders>
          </w:tcPr>
          <w:p>
            <w:pPr>
              <w:pStyle w:val="TAL"/>
              <w:rPr/>
            </w:pPr>
            <w:ins w:id="22027" w:author="28532_CR0037r3_(Rel-15)" w:date="2019-09-18T16:24:00Z">
              <w:r>
                <w:rPr/>
                <w:t>/subscriptions/{subscriptionId}</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pPr>
            <w:ins w:id="22028" w:author="28532_CR0037r3_(Rel-15)" w:date="2019-09-18T16:24:00Z">
              <w:r>
                <w:rPr/>
                <w:t>DELETE</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22029" w:author="28532_CR0037r3_(Rel-15)" w:date="2019-09-18T16:24:00Z">
              <w:r>
                <w:rPr/>
                <w:t>Deletes a single subscription</w:t>
              </w:r>
            </w:ins>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ins w:id="22030" w:author="28532_CR0037r3_(Rel-15)" w:date="2019-09-18T16:24:00Z">
              <w:r>
                <w:rPr/>
                <w:t>notificationSink</w:t>
              </w:r>
            </w:ins>
          </w:p>
        </w:tc>
        <w:tc>
          <w:tcPr>
            <w:tcW w:w="2527" w:type="dxa"/>
            <w:tcBorders>
              <w:top w:val="single" w:sz="4" w:space="0" w:color="000000"/>
              <w:left w:val="single" w:sz="4" w:space="0" w:color="000000"/>
              <w:bottom w:val="single" w:sz="4" w:space="0" w:color="000000"/>
              <w:right w:val="single" w:sz="4" w:space="0" w:color="000000"/>
            </w:tcBorders>
          </w:tcPr>
          <w:p>
            <w:pPr>
              <w:pStyle w:val="TAL"/>
              <w:rPr/>
            </w:pPr>
            <w:ins w:id="22031" w:author="28532_CR0037r3_(Rel-15)" w:date="2019-09-18T16:24:00Z">
              <w:r>
                <w:rPr/>
                <w:t>/notificationSink</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pPr>
            <w:ins w:id="22032" w:author="28532_CR0037r3_(Rel-15)" w:date="2019-09-18T16:24:00Z">
              <w:r>
                <w:rPr/>
                <w:t>POST</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22033" w:author="28532_CR0037r3_(Rel-15)" w:date="2019-09-18T16:24:00Z">
              <w:r>
                <w:rPr/>
                <w:t>Sends notifications</w:t>
              </w:r>
            </w:ins>
          </w:p>
        </w:tc>
      </w:tr>
    </w:tbl>
    <w:p>
      <w:pPr>
        <w:pStyle w:val="Normal"/>
        <w:rPr>
          <w:ins w:id="22035" w:author="28532_CR0037r3_(Rel-15)" w:date="2019-09-18T16:24:00Z"/>
        </w:rPr>
      </w:pPr>
      <w:ins w:id="22034" w:author="28532_CR0037r3_(Rel-15)" w:date="2019-09-18T16:24:00Z">
        <w:r>
          <w:rPr/>
        </w:r>
      </w:ins>
    </w:p>
    <w:p>
      <w:pPr>
        <w:pStyle w:val="Heading5"/>
        <w:ind w:left="1701" w:hanging="1701"/>
        <w:rPr>
          <w:ins w:id="22037" w:author="28532_CR0037r3_(Rel-15)" w:date="2019-09-18T16:24:00Z"/>
        </w:rPr>
      </w:pPr>
      <w:ins w:id="22036" w:author="28532_CR0037r3_(Rel-15)" w:date="2019-09-18T16:24:00Z">
        <w:bookmarkStart w:id="298" w:name="__RefHeading___Toc19718156"/>
        <w:bookmarkEnd w:id="298"/>
        <w:r>
          <w:rPr/>
          <w:t>11.1.1.3.2</w:t>
          <w:tab/>
          <w:t>Resource definitions</w:t>
        </w:r>
      </w:ins>
    </w:p>
    <w:p>
      <w:pPr>
        <w:pStyle w:val="Heading6"/>
        <w:rPr>
          <w:ins w:id="22039" w:author="28532_CR0037r3_(Rel-15)" w:date="2019-09-18T16:24:00Z"/>
        </w:rPr>
      </w:pPr>
      <w:ins w:id="22038" w:author="28532_CR0037r3_(Rel-15)" w:date="2019-09-18T16:24:00Z">
        <w:bookmarkStart w:id="299" w:name="__RefHeading___Toc19718157"/>
        <w:bookmarkEnd w:id="299"/>
        <w:r>
          <w:rPr/>
          <w:t>11.1.1.3.2.1</w:t>
          <w:tab/>
          <w:t>Resource "/{className}/{id}"</w:t>
        </w:r>
      </w:ins>
    </w:p>
    <w:p>
      <w:pPr>
        <w:pStyle w:val="Heading7"/>
        <w:rPr>
          <w:lang w:eastAsia="zh-CN"/>
          <w:ins w:id="22041" w:author="28532_CR0037r3_(Rel-15)" w:date="2019-09-18T16:24:00Z"/>
        </w:rPr>
      </w:pPr>
      <w:ins w:id="22040" w:author="28532_CR0037r3_(Rel-15)" w:date="2019-09-18T16:24:00Z">
        <w:bookmarkStart w:id="300" w:name="__RefHeading___Toc19718158"/>
        <w:bookmarkEnd w:id="300"/>
        <w:r>
          <w:rPr>
            <w:lang w:eastAsia="zh-CN"/>
          </w:rPr>
          <w:t>11.1.1.3.2.1.1</w:t>
          <w:tab/>
          <w:t>Description</w:t>
        </w:r>
      </w:ins>
    </w:p>
    <w:p>
      <w:pPr>
        <w:pStyle w:val="Normal"/>
        <w:rPr>
          <w:rFonts w:ascii="Arial" w:hAnsi="Arial" w:cs="Arial"/>
          <w:sz w:val="22"/>
          <w:szCs w:val="24"/>
          <w:ins w:id="22043" w:author="28532_CR0037r3_(Rel-15)" w:date="2019-09-18T16:24:00Z"/>
        </w:rPr>
      </w:pPr>
      <w:ins w:id="22042" w:author="28532_CR0037r3_(Rel-15)" w:date="2019-09-18T16:24:00Z">
        <w:r>
          <w:rPr>
            <w:rFonts w:eastAsia="SimSun;宋体"/>
          </w:rPr>
          <w:t>This resource represents a managed object instance.</w:t>
        </w:r>
      </w:ins>
    </w:p>
    <w:p>
      <w:pPr>
        <w:pStyle w:val="Heading7"/>
        <w:rPr>
          <w:lang w:eastAsia="zh-CN"/>
          <w:ins w:id="22045" w:author="28532_CR0037r3_(Rel-15)" w:date="2019-09-18T16:24:00Z"/>
        </w:rPr>
      </w:pPr>
      <w:ins w:id="22044" w:author="28532_CR0037r3_(Rel-15)" w:date="2019-09-18T16:24:00Z">
        <w:bookmarkStart w:id="301" w:name="__RefHeading___Toc19718159"/>
        <w:bookmarkEnd w:id="301"/>
        <w:r>
          <w:rPr>
            <w:lang w:eastAsia="zh-CN"/>
          </w:rPr>
          <w:t>11.1.1.3.2.1.2</w:t>
          <w:tab/>
          <w:t>URI</w:t>
        </w:r>
      </w:ins>
    </w:p>
    <w:p>
      <w:pPr>
        <w:pStyle w:val="Normal"/>
        <w:rPr>
          <w:ins w:id="22047" w:author="28532_CR0037r3_(Rel-15)" w:date="2019-09-18T16:24:00Z"/>
        </w:rPr>
      </w:pPr>
      <w:ins w:id="22046" w:author="28532_CR0037r3_(Rel-15)" w:date="2019-09-18T16:24:00Z">
        <w:r>
          <w:rPr/>
          <w:t xml:space="preserve"> </w:t>
        </w:r>
      </w:ins>
    </w:p>
    <w:p>
      <w:pPr>
        <w:pStyle w:val="Normal"/>
        <w:rPr>
          <w:rFonts w:eastAsia="SimSun;宋体"/>
          <w:ins w:id="22049" w:author="28532_CR0037r3_(Rel-15)" w:date="2019-09-18T16:24:00Z"/>
        </w:rPr>
      </w:pPr>
      <w:ins w:id="22048" w:author="28532_CR0037r3_(Rel-15)" w:date="2019-09-18T16:24:00Z">
        <w:r>
          <w:rPr>
            <w:rFonts w:eastAsia="SimSun;宋体"/>
          </w:rPr>
          <w:t>Resource URI: {DN_prefix_authority_part}/{DN_prefix_remainder}/ProvMnS/v150/{className}/{id}</w:t>
        </w:r>
      </w:ins>
    </w:p>
    <w:p>
      <w:pPr>
        <w:pStyle w:val="Normal"/>
        <w:rPr>
          <w:rFonts w:eastAsia="SimSun;宋体"/>
          <w:ins w:id="22051" w:author="28532_CR0037r3_(Rel-15)" w:date="2019-09-18T16:24:00Z"/>
        </w:rPr>
      </w:pPr>
      <w:ins w:id="22050" w:author="28532_CR0037r3_(Rel-15)" w:date="2019-09-18T16:24:00Z">
        <w:r>
          <w:rPr>
            <w:rFonts w:eastAsia="SimSun;宋体"/>
          </w:rPr>
          <w:t>The resource URI variables a defined in the following table.</w:t>
        </w:r>
      </w:ins>
    </w:p>
    <w:p>
      <w:pPr>
        <w:pStyle w:val="TH"/>
        <w:rPr>
          <w:rFonts w:eastAsia="SimSun;宋体"/>
          <w:lang w:eastAsia="zh-CN"/>
        </w:rPr>
      </w:pPr>
      <w:ins w:id="22052" w:author="28532_CR0037r3_(Rel-15)" w:date="2019-09-18T16:24:00Z">
        <w:r>
          <w:rPr>
            <w:rFonts w:eastAsia="SimSun;宋体"/>
            <w:lang w:eastAsia="zh-CN"/>
          </w:rPr>
          <w:t>Table 11.1.1.3.2.1.2-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ins w:id="22053" w:author="28532_CR0037r3_(Rel-15)" w:date="2019-09-18T16:24:00Z">
              <w:r>
                <w:rPr>
                  <w:rFonts w:eastAsia="SimSun;宋体" w:cs="Arial" w:ascii="Arial" w:hAnsi="Arial"/>
                  <w:b/>
                  <w:sz w:val="18"/>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ins w:id="22054" w:author="28532_CR0037r3_(Rel-15)" w:date="2019-09-18T16:24:00Z">
              <w:r>
                <w:rPr>
                  <w:rFonts w:eastAsia="SimSun;宋体"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055" w:author="28532_CR0037r3_(Rel-15)" w:date="2019-09-18T16:24:00Z">
              <w:r>
                <w:rPr>
                  <w:rFonts w:eastAsia="SimSun;宋体" w:cs="Arial" w:ascii="Arial" w:hAnsi="Arial"/>
                  <w:sz w:val="18"/>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056" w:author="28532_CR0037r3_(Rel-15)" w:date="2019-09-18T16:24:00Z">
              <w:r>
                <w:rPr>
                  <w:rFonts w:eastAsia="SimSun;宋体" w:cs="Arial" w:ascii="Arial" w:hAnsi="Arial"/>
                  <w:sz w:val="18"/>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057" w:author="28532_CR0037r3_(Rel-15)" w:date="2019-09-18T16:24:00Z">
              <w:r>
                <w:rPr>
                  <w:rFonts w:eastAsia="SimSun;宋体" w:cs="Arial" w:ascii="Arial" w:hAnsi="Arial"/>
                  <w:sz w:val="18"/>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058" w:author="28532_CR0037r3_(Rel-15)" w:date="2019-09-18T16:24:00Z">
              <w:r>
                <w:rPr>
                  <w:rFonts w:eastAsia="SimSun;宋体" w:cs="Arial" w:ascii="Arial" w:hAnsi="Arial"/>
                  <w:sz w:val="18"/>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059" w:author="28532_CR0037r3_(Rel-15)" w:date="2019-09-18T16:24:00Z">
              <w:r>
                <w:rPr>
                  <w:rFonts w:eastAsia="SimSun;宋体" w:cs="Arial" w:ascii="Arial" w:hAnsi="Arial"/>
                  <w:sz w:val="18"/>
                </w:rPr>
                <w:t>className</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060" w:author="28532_CR0037r3_(Rel-15)" w:date="2019-09-18T16:24:00Z">
              <w:r>
                <w:rPr>
                  <w:rFonts w:eastAsia="SimSun;宋体" w:cs="Arial" w:ascii="Arial" w:hAnsi="Arial"/>
                  <w:sz w:val="18"/>
                </w:rPr>
                <w:t>The class name of the resource to be targeted</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061" w:author="28532_CR0037r3_(Rel-15)" w:date="2019-09-18T16:24:00Z">
              <w:r>
                <w:rPr>
                  <w:rFonts w:eastAsia="SimSun;宋体" w:cs="Arial" w:ascii="Arial" w:hAnsi="Arial"/>
                  <w:sz w:val="18"/>
                </w:rPr>
                <w:t>id</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062" w:author="28532_CR0037r3_(Rel-15)" w:date="2019-09-18T16:24:00Z">
              <w:r>
                <w:rPr>
                  <w:rFonts w:eastAsia="SimSun;宋体" w:cs="Arial" w:ascii="Arial" w:hAnsi="Arial"/>
                  <w:sz w:val="18"/>
                </w:rPr>
                <w:t>The id of the resource to be targeted</w:t>
              </w:r>
            </w:ins>
          </w:p>
        </w:tc>
      </w:tr>
    </w:tbl>
    <w:p>
      <w:pPr>
        <w:pStyle w:val="Normal"/>
        <w:rPr>
          <w:ins w:id="22064" w:author="28532_CR0037r3_(Rel-15)" w:date="2019-09-18T16:24:00Z"/>
        </w:rPr>
      </w:pPr>
      <w:ins w:id="22063" w:author="28532_CR0037r3_(Rel-15)" w:date="2019-09-18T16:24:00Z">
        <w:r>
          <w:rPr/>
        </w:r>
      </w:ins>
    </w:p>
    <w:p>
      <w:pPr>
        <w:pStyle w:val="Heading7"/>
        <w:rPr>
          <w:lang w:eastAsia="zh-CN"/>
          <w:ins w:id="22066" w:author="28532_CR0037r3_(Rel-15)" w:date="2019-09-18T16:24:00Z"/>
        </w:rPr>
      </w:pPr>
      <w:ins w:id="22065" w:author="28532_CR0037r3_(Rel-15)" w:date="2019-09-18T16:24:00Z">
        <w:bookmarkStart w:id="302" w:name="__RefHeading___Toc19718160"/>
        <w:bookmarkEnd w:id="302"/>
        <w:r>
          <w:rPr>
            <w:lang w:eastAsia="zh-CN"/>
          </w:rPr>
          <w:t>11.1.1.3.2.1.3</w:t>
          <w:tab/>
          <w:t>HTTP methods</w:t>
        </w:r>
      </w:ins>
    </w:p>
    <w:p>
      <w:pPr>
        <w:pStyle w:val="H6"/>
        <w:rPr>
          <w:lang w:eastAsia="zh-CN"/>
          <w:ins w:id="22068" w:author="28532_CR0037r3_(Rel-15)" w:date="2019-09-18T16:24:00Z"/>
        </w:rPr>
      </w:pPr>
      <w:ins w:id="22067" w:author="28532_CR0037r3_(Rel-15)" w:date="2019-09-18T16:24:00Z">
        <w:r>
          <w:rPr>
            <w:lang w:eastAsia="zh-CN"/>
          </w:rPr>
          <w:t>11.1.1.3.2.1.3.1</w:t>
          <w:tab/>
          <w:t xml:space="preserve">HTTP PUT </w:t>
        </w:r>
      </w:ins>
    </w:p>
    <w:p>
      <w:pPr>
        <w:pStyle w:val="Normal"/>
        <w:rPr>
          <w:rFonts w:eastAsia="SimSun;宋体"/>
          <w:ins w:id="22070" w:author="28532_CR0037r3_(Rel-15)" w:date="2019-09-18T16:24:00Z"/>
        </w:rPr>
      </w:pPr>
      <w:ins w:id="22069" w:author="28532_CR0037r3_(Rel-15)" w:date="2019-09-18T16:24:00Z">
        <w:r>
          <w:rPr>
            <w:rFonts w:eastAsia="SimSun;宋体"/>
          </w:rPr>
          <w:t>This method shall support the URI query parameters specified in the following table.</w:t>
        </w:r>
      </w:ins>
    </w:p>
    <w:p>
      <w:pPr>
        <w:pStyle w:val="Normal"/>
        <w:keepNext w:val="true"/>
        <w:keepLines/>
        <w:spacing w:before="60" w:after="180"/>
        <w:jc w:val="center"/>
        <w:rPr>
          <w:rFonts w:ascii="Arial" w:hAnsi="Arial" w:eastAsia="SimSun;宋体" w:cs="Arial"/>
          <w:b/>
          <w:b/>
          <w:lang w:eastAsia="zh-CN"/>
        </w:rPr>
      </w:pPr>
      <w:ins w:id="22071" w:author="28532_CR0037r3_(Rel-15)" w:date="2019-09-18T16:24:00Z">
        <w:r>
          <w:rPr>
            <w:rFonts w:eastAsia="SimSun;宋体" w:cs="Arial" w:ascii="Arial" w:hAnsi="Arial"/>
            <w:b/>
            <w:lang w:eastAsia="zh-CN"/>
          </w:rPr>
          <w:t>Table 11.1.1.3.2.1.3.1-1: URI query parameters supported by the PU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072" w:author="28532_CR0037r3_(Rel-15)" w:date="2019-09-18T16:24:00Z">
              <w:r>
                <w:rPr>
                  <w:rFonts w:eastAsia="SimSun;宋体"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073" w:author="28532_CR0037r3_(Rel-15)" w:date="2019-09-18T16:24:00Z">
              <w:r>
                <w:rPr>
                  <w:rFonts w:eastAsia="SimSun;宋体"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074" w:author="28532_CR0037r3_(Rel-15)" w:date="2019-09-18T16: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075" w:author="28532_CR0037r3_(Rel-15)" w:date="2019-09-18T16:24:00Z">
              <w:r>
                <w:rPr>
                  <w:rFonts w:eastAsia="SimSun;宋体"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ins w:id="22077" w:author="28532_CR0037r3_(Rel-15)" w:date="2019-09-18T16:24:00Z"/>
        </w:rPr>
      </w:pPr>
      <w:ins w:id="22076" w:author="28532_CR0037r3_(Rel-15)" w:date="2019-09-18T16:24:00Z">
        <w:r>
          <w:rPr>
            <w:rFonts w:eastAsia="SimSun;宋体"/>
            <w:lang w:eastAsia="zh-CN"/>
          </w:rPr>
        </w:r>
      </w:ins>
    </w:p>
    <w:p>
      <w:pPr>
        <w:pStyle w:val="Normal"/>
        <w:rPr>
          <w:rFonts w:eastAsia="SimSun;宋体"/>
          <w:ins w:id="22079" w:author="28532_CR0037r3_(Rel-15)" w:date="2019-09-18T16:24:00Z"/>
        </w:rPr>
      </w:pPr>
      <w:ins w:id="22078" w:author="28532_CR0037r3_(Rel-15)" w:date="2019-09-18T16:24:00Z">
        <w:r>
          <w:rPr>
            <w:rFonts w:eastAsia="SimSun;宋体"/>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eastAsia="SimSun;宋体" w:cs="Arial"/>
          <w:b/>
          <w:b/>
          <w:lang w:eastAsia="zh-CN"/>
        </w:rPr>
      </w:pPr>
      <w:ins w:id="22080" w:author="28532_CR0037r3_(Rel-15)" w:date="2019-09-18T16:24:00Z">
        <w:r>
          <w:rPr>
            <w:rFonts w:eastAsia="SimSun;宋体" w:cs="Arial" w:ascii="Arial" w:hAnsi="Arial"/>
            <w:b/>
            <w:lang w:eastAsia="zh-CN"/>
          </w:rPr>
          <w:t>Table 11.1.1.3.2.1.3.1-2: Data structures supported by the PU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081" w:author="28532_CR0037r3_(Rel-15)" w:date="2019-09-18T16:24: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082" w:author="28532_CR0037r3_(Rel-15)" w:date="2019-09-18T16:24: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083" w:author="28532_CR0037r3_(Rel-15)" w:date="2019-09-18T16:24: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084" w:author="28532_CR0037r3_(Rel-15)" w:date="2019-09-18T16:24:00Z">
              <w:r>
                <w:rPr>
                  <w:rFonts w:eastAsia="SimSun;宋体" w:cs="Arial" w:ascii="Arial" w:hAnsi="Arial"/>
                  <w:sz w:val="18"/>
                </w:rPr>
                <w:t>resourceCreation-Request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085" w:author="28532_CR0037r3_(Rel-15)" w:date="2019-09-18T16:24:00Z">
              <w:r>
                <w:rPr>
                  <w:rFonts w:eastAsia="SimSun;宋体" w:cs="Arial" w:ascii="Arial" w:hAnsi="Arial"/>
                  <w:sz w:val="18"/>
                </w:rPr>
                <w:t>The resource representation of the resource to be cre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086" w:author="28532_CR0037r3_(Rel-15)" w:date="2019-09-18T16:24:00Z">
              <w:r>
                <w:rPr>
                  <w:rFonts w:eastAsia="SimSun;宋体" w:cs="Arial" w:ascii="Arial" w:hAnsi="Arial"/>
                  <w:sz w:val="18"/>
                </w:rPr>
                <w:t>M</w:t>
              </w:r>
            </w:ins>
          </w:p>
        </w:tc>
      </w:tr>
    </w:tbl>
    <w:p>
      <w:pPr>
        <w:pStyle w:val="Normal"/>
        <w:rPr>
          <w:rFonts w:eastAsia="SimSun;宋体"/>
          <w:ins w:id="22088" w:author="28532_CR0037r3_(Rel-15)" w:date="2019-09-18T16:24:00Z"/>
        </w:rPr>
      </w:pPr>
      <w:ins w:id="22087" w:author="28532_CR0037r3_(Rel-15)" w:date="2019-09-18T16:24:00Z">
        <w:r>
          <w:rPr>
            <w:rFonts w:eastAsia="SimSun;宋体"/>
          </w:rPr>
        </w:r>
      </w:ins>
    </w:p>
    <w:p>
      <w:pPr>
        <w:pStyle w:val="Normal"/>
        <w:keepNext w:val="true"/>
        <w:keepLines/>
        <w:spacing w:before="60" w:after="180"/>
        <w:jc w:val="center"/>
        <w:rPr>
          <w:rFonts w:ascii="Arial" w:hAnsi="Arial" w:eastAsia="SimSun;宋体" w:cs="Arial"/>
          <w:b/>
          <w:b/>
          <w:lang w:eastAsia="zh-CN"/>
        </w:rPr>
      </w:pPr>
      <w:ins w:id="22089" w:author="28532_CR0037r3_(Rel-15)" w:date="2019-09-18T16:24:00Z">
        <w:r>
          <w:rPr>
            <w:rFonts w:eastAsia="SimSun;宋体" w:cs="Arial" w:ascii="Arial" w:hAnsi="Arial"/>
            <w:b/>
            <w:lang w:eastAsia="zh-CN"/>
          </w:rPr>
          <w:t>Table 11.1.1.3.2.1.3.1-3: Data structures supported by the PU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090" w:author="28532_CR0037r3_(Rel-15)" w:date="2019-09-18T16:24:00Z">
              <w:r>
                <w:rPr>
                  <w:rFonts w:eastAsia="SimSun;宋体"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22092" w:author="28532_CR0037r3_(Rel-15)" w:date="2019-09-18T16:24:00Z"/>
              </w:rPr>
            </w:pPr>
            <w:ins w:id="22091" w:author="28532_CR0037r3_(Rel-15)" w:date="2019-09-18T16:24: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22093" w:author="28532_CR0037r3_(Rel-15)" w:date="2019-09-18T16:24:00Z">
              <w:r>
                <w:rPr>
                  <w:rFonts w:eastAsia="SimSun;宋体"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094" w:author="28532_CR0037r3_(Rel-15)" w:date="2019-09-18T16: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095" w:author="28532_CR0037r3_(Rel-15)" w:date="2019-09-18T16:24:00Z">
              <w:r>
                <w:rPr>
                  <w:rFonts w:eastAsia="SimSun;宋体"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096" w:author="28532_CR0037r3_(Rel-15)" w:date="2019-09-18T16:24:00Z">
              <w:r>
                <w:rPr>
                  <w:rFonts w:eastAsia="SimSun;宋体" w:cs="Arial" w:ascii="Arial" w:hAnsi="Arial"/>
                  <w:sz w:val="18"/>
                </w:rPr>
                <w:t>resourceCreation-ResponseType</w:t>
              </w:r>
            </w:ins>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097" w:author="28532_CR0037r3_(Rel-15)" w:date="2019-09-18T16:24:00Z">
              <w:r>
                <w:rPr>
                  <w:rFonts w:eastAsia="SimSun;宋体" w:cs="Arial" w:ascii="Arial" w:hAnsi="Arial"/>
                  <w:sz w:val="18"/>
                </w:rPr>
                <w:t>200 OK</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098" w:author="28532_CR0037r3_(Rel-15)" w:date="2019-09-18T16:24:00Z">
              <w:r>
                <w:rPr>
                  <w:rFonts w:eastAsia="SimSun;宋体" w:cs="Arial" w:ascii="Arial" w:hAnsi="Arial"/>
                  <w:sz w:val="18"/>
                </w:rPr>
                <w:t>The resource representation of the resource creat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099" w:author="28532_CR0037r3_(Rel-15)" w:date="2019-09-18T16:24:00Z">
              <w:r>
                <w:rPr>
                  <w:rFonts w:eastAsia="SimSun;宋体"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00" w:author="28532_CR0037r3_(Rel-15)" w:date="2019-09-18T16:24:00Z">
              <w:r>
                <w:rPr>
                  <w:rFonts w:eastAsia="SimSun;宋体" w:cs="Arial" w:ascii="Arial" w:hAnsi="Arial"/>
                  <w:sz w:val="18"/>
                </w:rPr>
                <w:t>erro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01" w:author="28532_CR0037r3_(Rel-15)" w:date="2019-09-18T16:24:00Z">
              <w:r>
                <w:rPr>
                  <w:rFonts w:eastAsia="SimSun;宋体"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02" w:author="28532_CR0037r3_(Rel-15)" w:date="2019-09-18T16:24: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103" w:author="28532_CR0037r3_(Rel-15)" w:date="2019-09-18T16:24:00Z">
              <w:r>
                <w:rPr>
                  <w:rFonts w:eastAsia="SimSun;宋体" w:cs="Arial" w:ascii="Arial" w:hAnsi="Arial"/>
                  <w:sz w:val="18"/>
                </w:rPr>
                <w:t>O</w:t>
              </w:r>
            </w:ins>
          </w:p>
        </w:tc>
      </w:tr>
    </w:tbl>
    <w:p>
      <w:pPr>
        <w:pStyle w:val="Normal"/>
        <w:rPr>
          <w:rFonts w:eastAsia="SimSun;宋体"/>
          <w:ins w:id="22105" w:author="28532_CR0037r3_(Rel-15)" w:date="2019-09-18T16:24:00Z"/>
        </w:rPr>
      </w:pPr>
      <w:ins w:id="22104" w:author="28532_CR0037r3_(Rel-15)" w:date="2019-09-18T16:24:00Z">
        <w:r>
          <w:rPr>
            <w:rFonts w:eastAsia="SimSun;宋体"/>
          </w:rPr>
        </w:r>
      </w:ins>
    </w:p>
    <w:p>
      <w:pPr>
        <w:pStyle w:val="H6"/>
        <w:rPr>
          <w:lang w:eastAsia="zh-CN"/>
          <w:ins w:id="22107" w:author="28532_CR0037r3_(Rel-15)" w:date="2019-09-18T16:24:00Z"/>
        </w:rPr>
      </w:pPr>
      <w:ins w:id="22106" w:author="28532_CR0037r3_(Rel-15)" w:date="2019-09-18T16:24:00Z">
        <w:r>
          <w:rPr>
            <w:lang w:eastAsia="zh-CN"/>
          </w:rPr>
          <w:t>11.1.1.3.2.1.3.2</w:t>
          <w:tab/>
          <w:t xml:space="preserve">HTTP GET </w:t>
        </w:r>
      </w:ins>
    </w:p>
    <w:p>
      <w:pPr>
        <w:pStyle w:val="Normal"/>
        <w:rPr>
          <w:rFonts w:eastAsia="SimSun;宋体"/>
          <w:ins w:id="22109" w:author="28532_CR0037r3_(Rel-15)" w:date="2019-09-18T16:24:00Z"/>
        </w:rPr>
      </w:pPr>
      <w:ins w:id="22108" w:author="28532_CR0037r3_(Rel-15)" w:date="2019-09-18T16:24:00Z">
        <w:r>
          <w:rPr>
            <w:rFonts w:eastAsia="SimSun;宋体"/>
          </w:rPr>
          <w:t>This method shall support the URI query parameters specified in the following table.</w:t>
        </w:r>
      </w:ins>
    </w:p>
    <w:p>
      <w:pPr>
        <w:pStyle w:val="Normal"/>
        <w:keepNext w:val="true"/>
        <w:keepLines/>
        <w:spacing w:before="60" w:after="180"/>
        <w:jc w:val="center"/>
        <w:rPr>
          <w:rFonts w:ascii="Arial" w:hAnsi="Arial" w:eastAsia="SimSun;宋体" w:cs="Arial"/>
          <w:b/>
          <w:b/>
          <w:lang w:eastAsia="zh-CN"/>
        </w:rPr>
      </w:pPr>
      <w:ins w:id="22110" w:author="28532_CR0037r3_(Rel-15)" w:date="2019-09-18T16:24:00Z">
        <w:r>
          <w:rPr>
            <w:rFonts w:eastAsia="SimSun;宋体" w:cs="Arial" w:ascii="Arial" w:hAnsi="Arial"/>
            <w:b/>
            <w:lang w:eastAsia="zh-CN"/>
          </w:rPr>
          <w:t>Table 11.1.1.3.2.1.3.2-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11" w:author="28532_CR0037r3_(Rel-15)" w:date="2019-09-18T16:24:00Z">
              <w:r>
                <w:rPr>
                  <w:rFonts w:eastAsia="SimSun;宋体"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12" w:author="28532_CR0037r3_(Rel-15)" w:date="2019-09-18T16:24:00Z">
              <w:r>
                <w:rPr>
                  <w:rFonts w:eastAsia="SimSun;宋体" w:cs="Arial" w:ascii="Arial" w:hAnsi="Arial"/>
                  <w:b/>
                  <w:sz w:val="18"/>
                </w:rPr>
                <w:t>Data type</w:t>
              </w:r>
            </w:ins>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113" w:author="28532_CR0037r3_(Rel-15)" w:date="2019-09-18T16: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14" w:author="28532_CR0037r3_(Rel-15)" w:date="2019-09-18T16:24:00Z">
              <w:r>
                <w:rPr>
                  <w:rFonts w:eastAsia="SimSun;宋体" w:cs="Arial" w:ascii="Arial" w:hAnsi="Arial"/>
                  <w:b/>
                  <w:sz w:val="18"/>
                </w:rPr>
                <w:t>SQ</w:t>
              </w:r>
            </w:ins>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15" w:author="28532_CR0037r3_(Rel-15)" w:date="2019-09-18T16:24:00Z">
              <w:r>
                <w:rPr>
                  <w:rFonts w:eastAsia="SimSun;宋体" w:cs="Arial" w:ascii="Arial" w:hAnsi="Arial"/>
                  <w:sz w:val="18"/>
                </w:rPr>
                <w:t>scope</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16" w:author="28532_CR0037r3_(Rel-15)" w:date="2019-09-18T16:24:00Z">
              <w:r>
                <w:rPr>
                  <w:rFonts w:eastAsia="SimSun;宋体" w:cs="Arial" w:ascii="Arial" w:hAnsi="Arial"/>
                  <w:sz w:val="18"/>
                </w:rPr>
                <w:t>scope-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117" w:author="28532_CR0037r3_(Rel-15)" w:date="2019-09-18T16:24:00Z">
              <w:r>
                <w:rPr>
                  <w:rFonts w:eastAsia="SimSun;宋体" w:cs="Arial" w:ascii="Arial" w:hAnsi="Arial"/>
                  <w:sz w:val="18"/>
                </w:rPr>
                <w:t>This parameter extends the set of targeted resources beyond the base resource identified with the path component of the URI. No scoping mechanism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118" w:author="28532_CR0037r3_(Rel-15)" w:date="2019-09-18T16:24:00Z">
              <w:r>
                <w:rPr>
                  <w:rFonts w:eastAsia="SimSun;宋体" w:cs="Arial" w:ascii="Arial" w:hAnsi="Arial"/>
                  <w:sz w:val="18"/>
                </w:rPr>
                <w:t>M</w:t>
              </w:r>
            </w:ins>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19" w:author="28532_CR0037r3_(Rel-15)" w:date="2019-09-18T16:24:00Z">
              <w:r>
                <w:rPr>
                  <w:rFonts w:eastAsia="SimSun;宋体" w:cs="Arial" w:ascii="Arial" w:hAnsi="Arial"/>
                  <w:sz w:val="18"/>
                </w:rPr>
                <w:t>filter</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20" w:author="28532_CR0037r3_(Rel-15)" w:date="2019-09-18T16:24:00Z">
              <w:r>
                <w:rPr>
                  <w:rFonts w:eastAsia="SimSun;宋体" w:cs="Arial" w:ascii="Arial" w:hAnsi="Arial"/>
                  <w:sz w:val="18"/>
                </w:rPr>
                <w:t>filter-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121" w:author="28532_CR0037r3_(Rel-15)" w:date="2019-09-18T16:24:00Z">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122" w:author="28532_CR0037r3_(Rel-15)" w:date="2019-09-18T16:24:00Z">
              <w:r>
                <w:rPr>
                  <w:rFonts w:eastAsia="SimSun;宋体" w:cs="Arial" w:ascii="Arial" w:hAnsi="Arial"/>
                  <w:sz w:val="18"/>
                </w:rPr>
                <w:t>M</w:t>
              </w:r>
            </w:ins>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23" w:author="28532_CR0037r3_(Rel-15)" w:date="2019-09-18T16:24:00Z">
              <w:r>
                <w:rPr>
                  <w:rFonts w:eastAsia="SimSun;宋体" w:cs="Arial" w:ascii="Arial" w:hAnsi="Arial"/>
                  <w:sz w:val="18"/>
                </w:rPr>
                <w:t>fields</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24" w:author="28532_CR0037r3_(Rel-15)" w:date="2019-09-18T16:24:00Z">
              <w:r>
                <w:rPr>
                  <w:rFonts w:eastAsia="SimSun;宋体" w:cs="Arial" w:ascii="Arial" w:hAnsi="Arial"/>
                  <w:sz w:val="18"/>
                </w:rPr>
                <w:t>fields-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125" w:author="28532_CR0037r3_(Rel-15)" w:date="2019-09-18T16:24:00Z">
              <w:r>
                <w:rPr>
                  <w:rFonts w:eastAsia="SimSun;宋体" w:cs="Arial" w:ascii="Arial" w:hAnsi="Arial"/>
                  <w:sz w:val="18"/>
                </w:rPr>
                <w:t>This parameter specifies the attributes of the scoped resources that are returned. The value is a comma-separated list of attribute names.</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126" w:author="28532_CR0037r3_(Rel-15)" w:date="2019-09-18T16:24:00Z">
              <w:r>
                <w:rPr>
                  <w:rFonts w:eastAsia="SimSun;宋体" w:cs="Arial" w:ascii="Arial" w:hAnsi="Arial"/>
                  <w:sz w:val="18"/>
                </w:rPr>
                <w:t>M</w:t>
              </w:r>
            </w:ins>
          </w:p>
        </w:tc>
      </w:tr>
    </w:tbl>
    <w:p>
      <w:pPr>
        <w:pStyle w:val="Normal"/>
        <w:rPr>
          <w:rFonts w:eastAsia="SimSun;宋体"/>
          <w:lang w:eastAsia="zh-CN"/>
          <w:ins w:id="22128" w:author="28532_CR0037r3_(Rel-15)" w:date="2019-09-18T16:24:00Z"/>
        </w:rPr>
      </w:pPr>
      <w:ins w:id="22127" w:author="28532_CR0037r3_(Rel-15)" w:date="2019-09-18T16:24:00Z">
        <w:r>
          <w:rPr>
            <w:rFonts w:eastAsia="SimSun;宋体"/>
            <w:lang w:eastAsia="zh-CN"/>
          </w:rPr>
        </w:r>
      </w:ins>
    </w:p>
    <w:p>
      <w:pPr>
        <w:pStyle w:val="Normal"/>
        <w:rPr>
          <w:rFonts w:eastAsia="SimSun;宋体"/>
          <w:ins w:id="22130" w:author="28532_CR0037r3_(Rel-15)" w:date="2019-09-18T16:24:00Z"/>
        </w:rPr>
      </w:pPr>
      <w:ins w:id="22129" w:author="28532_CR0037r3_(Rel-15)" w:date="2019-09-18T16:24:00Z">
        <w:r>
          <w:rPr>
            <w:rFonts w:eastAsia="SimSun;宋体"/>
          </w:rPr>
          <w:t>This method shall support the request data structures, the response data structures and response codes specified in the following tables.</w:t>
        </w:r>
      </w:ins>
    </w:p>
    <w:p>
      <w:pPr>
        <w:pStyle w:val="Normal"/>
        <w:keepNext w:val="true"/>
        <w:keepLines/>
        <w:spacing w:before="60" w:after="180"/>
        <w:jc w:val="center"/>
        <w:rPr>
          <w:rFonts w:ascii="Arial" w:hAnsi="Arial" w:eastAsia="SimSun;宋体" w:cs="Arial"/>
          <w:b/>
          <w:b/>
          <w:lang w:eastAsia="zh-CN"/>
        </w:rPr>
      </w:pPr>
      <w:ins w:id="22131" w:author="28532_CR0037r3_(Rel-15)" w:date="2019-09-18T16:24:00Z">
        <w:r>
          <w:rPr>
            <w:rFonts w:eastAsia="SimSun;宋体" w:cs="Arial" w:ascii="Arial" w:hAnsi="Arial"/>
            <w:b/>
            <w:lang w:eastAsia="zh-CN"/>
          </w:rPr>
          <w:t>Table 11.1.1</w:t>
        </w:r>
      </w:ins>
      <w:ins w:id="22132" w:author="28532_CR0037r3_(Rel-15)" w:date="2019-09-18T16:24:00Z">
        <w:r>
          <w:rPr>
            <w:rFonts w:eastAsia="SimSun;宋体" w:cs="Arial" w:ascii="Arial" w:hAnsi="Arial"/>
            <w:b/>
            <w:lang w:eastAsia="zh-CN"/>
          </w:rPr>
          <w:t>.</w:t>
        </w:r>
      </w:ins>
      <w:ins w:id="22133" w:author="28532_CR0037r3_(Rel-15)" w:date="2019-09-18T16:24:00Z">
        <w:r>
          <w:rPr>
            <w:rFonts w:eastAsia="SimSun;宋体" w:cs="Arial" w:ascii="Arial" w:hAnsi="Arial"/>
            <w:b/>
            <w:lang w:eastAsia="zh-CN"/>
          </w:rPr>
          <w:t>3.2.1.3.2-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34" w:author="28532_CR0037r3_(Rel-15)" w:date="2019-09-18T16:24: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135" w:author="28532_CR0037r3_(Rel-15)" w:date="2019-09-18T16:24: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36" w:author="28532_CR0037r3_(Rel-15)" w:date="2019-09-18T16:24: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ins w:id="22138" w:author="28532_CR0037r3_(Rel-15)" w:date="2019-09-18T16:24:00Z"/>
        </w:rPr>
      </w:pPr>
      <w:ins w:id="22137" w:author="28532_CR0037r3_(Rel-15)" w:date="2019-09-18T16:24:00Z">
        <w:r>
          <w:rPr>
            <w:rFonts w:eastAsia="SimSun;宋体"/>
          </w:rPr>
        </w:r>
      </w:ins>
    </w:p>
    <w:p>
      <w:pPr>
        <w:pStyle w:val="Normal"/>
        <w:keepNext w:val="true"/>
        <w:keepLines/>
        <w:spacing w:before="60" w:after="180"/>
        <w:jc w:val="center"/>
        <w:rPr>
          <w:rFonts w:ascii="Arial" w:hAnsi="Arial" w:eastAsia="SimSun;宋体" w:cs="Arial"/>
          <w:b/>
          <w:b/>
          <w:lang w:eastAsia="zh-CN"/>
        </w:rPr>
      </w:pPr>
      <w:ins w:id="22139" w:author="28532_CR0037r3_(Rel-15)" w:date="2019-09-18T16:24:00Z">
        <w:r>
          <w:rPr>
            <w:rFonts w:eastAsia="SimSun;宋体" w:cs="Arial" w:ascii="Arial" w:hAnsi="Arial"/>
            <w:b/>
            <w:lang w:eastAsia="zh-CN"/>
          </w:rPr>
          <w:t>Table 11.1.1.3.2.1.3.2-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40" w:author="28532_CR0037r3_(Rel-15)" w:date="2019-09-18T16:24:00Z">
              <w:r>
                <w:rPr>
                  <w:rFonts w:eastAsia="SimSun;宋体"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22142" w:author="28532_CR0037r3_(Rel-15)" w:date="2019-09-18T16:24:00Z"/>
              </w:rPr>
            </w:pPr>
            <w:ins w:id="22141" w:author="28532_CR0037r3_(Rel-15)" w:date="2019-09-18T16:24: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22143" w:author="28532_CR0037r3_(Rel-15)" w:date="2019-09-18T16:24:00Z">
              <w:r>
                <w:rPr>
                  <w:rFonts w:eastAsia="SimSun;宋体"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44" w:author="28532_CR0037r3_(Rel-15)" w:date="2019-09-18T16: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45" w:author="28532_CR0037r3_(Rel-15)" w:date="2019-09-18T16:24:00Z">
              <w:r>
                <w:rPr>
                  <w:rFonts w:eastAsia="SimSun;宋体"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146" w:author="28532_CR0037r3_(Rel-15)" w:date="2019-09-18T16:24:00Z">
              <w:r>
                <w:rPr>
                  <w:rFonts w:eastAsia="SimSun;宋体" w:cs="Arial" w:ascii="Arial" w:hAnsi="Arial"/>
                  <w:sz w:val="18"/>
                </w:rPr>
                <w:t>resourceRetrieval-ResponseType</w:t>
              </w:r>
            </w:ins>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147" w:author="28532_CR0037r3_(Rel-15)" w:date="2019-09-18T16:24:00Z">
              <w:r>
                <w:rPr>
                  <w:rFonts w:eastAsia="SimSun;宋体" w:cs="Arial" w:ascii="Arial" w:hAnsi="Arial"/>
                  <w:sz w:val="18"/>
                </w:rPr>
                <w:t>200 OK</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148" w:author="28532_CR0037r3_(Rel-15)" w:date="2019-09-18T16:24:00Z">
              <w:r>
                <w:rPr>
                  <w:rFonts w:eastAsia="SimSun;宋体" w:cs="Arial" w:ascii="Arial" w:hAnsi="Arial"/>
                  <w:sz w:val="18"/>
                </w:rPr>
                <w:t>The resource representations of the resources retriev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149" w:author="28532_CR0037r3_(Rel-15)" w:date="2019-09-18T16:24:00Z">
              <w:r>
                <w:rPr>
                  <w:rFonts w:eastAsia="SimSun;宋体"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50" w:author="28532_CR0037r3_(Rel-15)" w:date="2019-09-18T16:24:00Z">
              <w:r>
                <w:rPr>
                  <w:rFonts w:eastAsia="SimSun;宋体" w:cs="Arial" w:ascii="Arial" w:hAnsi="Arial"/>
                  <w:sz w:val="18"/>
                </w:rPr>
                <w:t>erro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51" w:author="28532_CR0037r3_(Rel-15)" w:date="2019-09-18T16:24:00Z">
              <w:r>
                <w:rPr>
                  <w:rFonts w:eastAsia="SimSun;宋体"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52" w:author="28532_CR0037r3_(Rel-15)" w:date="2019-09-18T16:24: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153" w:author="28532_CR0037r3_(Rel-15)" w:date="2019-09-18T16:24:00Z">
              <w:r>
                <w:rPr>
                  <w:rFonts w:eastAsia="SimSun;宋体" w:cs="Arial" w:ascii="Arial" w:hAnsi="Arial"/>
                  <w:sz w:val="18"/>
                </w:rPr>
                <w:t>M</w:t>
              </w:r>
            </w:ins>
          </w:p>
        </w:tc>
      </w:tr>
    </w:tbl>
    <w:p>
      <w:pPr>
        <w:pStyle w:val="Normal"/>
        <w:rPr>
          <w:rFonts w:eastAsia="SimSun;宋体"/>
          <w:lang w:eastAsia="zh-CN"/>
          <w:ins w:id="22155" w:author="28532_CR0037r3_(Rel-15)" w:date="2019-09-18T16:24:00Z"/>
        </w:rPr>
      </w:pPr>
      <w:ins w:id="22154" w:author="28532_CR0037r3_(Rel-15)" w:date="2019-09-18T16:24:00Z">
        <w:r>
          <w:rPr>
            <w:rFonts w:eastAsia="SimSun;宋体"/>
            <w:lang w:eastAsia="zh-CN"/>
          </w:rPr>
        </w:r>
      </w:ins>
    </w:p>
    <w:p>
      <w:pPr>
        <w:pStyle w:val="Normal"/>
        <w:rPr>
          <w:rFonts w:eastAsia="SimSun;宋体"/>
          <w:lang w:eastAsia="zh-CN"/>
          <w:ins w:id="22157" w:author="28532_CR0037r3_(Rel-15)" w:date="2019-09-18T16:24:00Z"/>
        </w:rPr>
      </w:pPr>
      <w:ins w:id="22156" w:author="28532_CR0037r3_(Rel-15)" w:date="2019-09-18T16:24:00Z">
        <w:r>
          <w:rPr>
            <w:rFonts w:eastAsia="SimSun;宋体"/>
            <w:lang w:eastAsia="zh-CN"/>
          </w:rPr>
        </w:r>
      </w:ins>
    </w:p>
    <w:p>
      <w:pPr>
        <w:pStyle w:val="H6"/>
        <w:rPr>
          <w:lang w:eastAsia="zh-CN"/>
          <w:ins w:id="22159" w:author="28532_CR0037r3_(Rel-15)" w:date="2019-09-18T16:24:00Z"/>
        </w:rPr>
      </w:pPr>
      <w:ins w:id="22158" w:author="28532_CR0037r3_(Rel-15)" w:date="2019-09-18T16:24:00Z">
        <w:r>
          <w:rPr>
            <w:lang w:eastAsia="zh-CN"/>
          </w:rPr>
          <w:t>11.1.1.3.2.1.3.3</w:t>
          <w:tab/>
          <w:t xml:space="preserve">HTTP PATCH </w:t>
        </w:r>
      </w:ins>
    </w:p>
    <w:p>
      <w:pPr>
        <w:pStyle w:val="Normal"/>
        <w:rPr>
          <w:rFonts w:eastAsia="SimSun;宋体"/>
          <w:ins w:id="22161" w:author="28532_CR0037r3_(Rel-15)" w:date="2019-09-18T16:24:00Z"/>
        </w:rPr>
      </w:pPr>
      <w:ins w:id="22160" w:author="28532_CR0037r3_(Rel-15)" w:date="2019-09-18T16:24:00Z">
        <w:r>
          <w:rPr>
            <w:rFonts w:eastAsia="SimSun;宋体"/>
          </w:rPr>
          <w:t>This method shall support the URI query parameters specified in the following table.</w:t>
        </w:r>
      </w:ins>
    </w:p>
    <w:p>
      <w:pPr>
        <w:pStyle w:val="Normal"/>
        <w:keepNext w:val="true"/>
        <w:keepLines/>
        <w:spacing w:before="60" w:after="180"/>
        <w:jc w:val="center"/>
        <w:rPr>
          <w:rFonts w:ascii="Arial" w:hAnsi="Arial" w:eastAsia="SimSun;宋体" w:cs="Arial"/>
          <w:b/>
          <w:b/>
          <w:lang w:eastAsia="zh-CN"/>
        </w:rPr>
      </w:pPr>
      <w:ins w:id="22162" w:author="28532_CR0037r3_(Rel-15)" w:date="2019-09-18T16:24:00Z">
        <w:r>
          <w:rPr>
            <w:rFonts w:eastAsia="SimSun;宋体" w:cs="Arial" w:ascii="Arial" w:hAnsi="Arial"/>
            <w:b/>
            <w:lang w:eastAsia="zh-CN"/>
          </w:rPr>
          <w:t>Table 11.1.1.3.2.1.3.3-1: URI query parameters supported by the PATCH method on this resource</w:t>
        </w:r>
      </w:ins>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63" w:author="28532_CR0037r3_(Rel-15)" w:date="2019-09-18T16:24:00Z">
              <w:r>
                <w:rPr>
                  <w:rFonts w:eastAsia="SimSun;宋体" w:cs="Arial" w:ascii="Arial" w:hAnsi="Arial"/>
                  <w:b/>
                  <w:sz w:val="18"/>
                </w:rPr>
                <w:t>Name</w:t>
              </w:r>
            </w:ins>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64" w:author="28532_CR0037r3_(Rel-15)" w:date="2019-09-18T16:24:00Z">
              <w:r>
                <w:rPr>
                  <w:rFonts w:eastAsia="SimSun;宋体" w:cs="Arial" w:ascii="Arial" w:hAnsi="Arial"/>
                  <w:b/>
                  <w:sz w:val="18"/>
                </w:rPr>
                <w:t>Data type</w:t>
              </w:r>
            </w:ins>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165" w:author="28532_CR0037r3_(Rel-15)" w:date="2019-09-18T16: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66" w:author="28532_CR0037r3_(Rel-15)" w:date="2019-09-18T16:24:00Z">
              <w:r>
                <w:rPr>
                  <w:rFonts w:eastAsia="SimSun;宋体"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67" w:author="28532_CR0037r3_(Rel-15)" w:date="2019-09-18T16:24:00Z">
              <w:r>
                <w:rPr>
                  <w:rFonts w:eastAsia="SimSun;宋体" w:cs="Arial" w:ascii="Arial" w:hAnsi="Arial"/>
                  <w:sz w:val="18"/>
                </w:rPr>
                <w:t>scope</w:t>
              </w:r>
            </w:ins>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68" w:author="28532_CR0037r3_(Rel-15)" w:date="2019-09-18T16:24:00Z">
              <w:r>
                <w:rPr>
                  <w:rFonts w:eastAsia="SimSun;宋体" w:cs="Arial" w:ascii="Arial" w:hAnsi="Arial"/>
                  <w:sz w:val="18"/>
                </w:rPr>
                <w:t>scope-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169" w:author="28532_CR0037r3_(Rel-15)" w:date="2019-09-18T16:24:00Z">
              <w:r>
                <w:rPr>
                  <w:rFonts w:eastAsia="SimSun;宋体" w:cs="Arial" w:ascii="Arial" w:hAnsi="Arial"/>
                  <w:sz w:val="18"/>
                </w:rPr>
                <w:t>This parameter extends the set of targeted resources beyond the base resource identified with the path component of the URI. No scoping mechanism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170" w:author="28532_CR0037r3_(Rel-15)" w:date="2019-09-18T16:24:00Z">
              <w:r>
                <w:rPr>
                  <w:rFonts w:eastAsia="SimSun;宋体"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71" w:author="28532_CR0037r3_(Rel-15)" w:date="2019-09-18T16:24:00Z">
              <w:r>
                <w:rPr>
                  <w:rFonts w:eastAsia="SimSun;宋体" w:cs="Arial" w:ascii="Arial" w:hAnsi="Arial"/>
                  <w:sz w:val="18"/>
                </w:rPr>
                <w:t>filter</w:t>
              </w:r>
            </w:ins>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72" w:author="28532_CR0037r3_(Rel-15)" w:date="2019-09-18T16:24:00Z">
              <w:r>
                <w:rPr>
                  <w:rFonts w:eastAsia="SimSun;宋体" w:cs="Arial" w:ascii="Arial" w:hAnsi="Arial"/>
                  <w:sz w:val="18"/>
                </w:rPr>
                <w:t>filter-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173" w:author="28532_CR0037r3_(Rel-15)" w:date="2019-09-18T16:24:00Z">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174" w:author="28532_CR0037r3_(Rel-15)" w:date="2019-09-18T16:24:00Z">
              <w:r>
                <w:rPr>
                  <w:rFonts w:eastAsia="SimSun;宋体" w:cs="Arial" w:ascii="Arial" w:hAnsi="Arial"/>
                  <w:sz w:val="18"/>
                </w:rPr>
                <w:t>M</w:t>
              </w:r>
            </w:ins>
          </w:p>
        </w:tc>
      </w:tr>
    </w:tbl>
    <w:p>
      <w:pPr>
        <w:pStyle w:val="Normal"/>
        <w:rPr>
          <w:rFonts w:eastAsia="SimSun;宋体"/>
          <w:lang w:eastAsia="zh-CN"/>
          <w:ins w:id="22176" w:author="28532_CR0037r3_(Rel-15)" w:date="2019-09-18T16:24:00Z"/>
        </w:rPr>
      </w:pPr>
      <w:ins w:id="22175" w:author="28532_CR0037r3_(Rel-15)" w:date="2019-09-18T16:24:00Z">
        <w:r>
          <w:rPr>
            <w:rFonts w:eastAsia="SimSun;宋体"/>
            <w:lang w:eastAsia="zh-CN"/>
          </w:rPr>
        </w:r>
      </w:ins>
    </w:p>
    <w:p>
      <w:pPr>
        <w:pStyle w:val="Normal"/>
        <w:rPr>
          <w:rFonts w:eastAsia="SimSun;宋体"/>
          <w:ins w:id="22178" w:author="28532_CR0037r3_(Rel-15)" w:date="2019-09-18T16:24:00Z"/>
        </w:rPr>
      </w:pPr>
      <w:ins w:id="22177" w:author="28532_CR0037r3_(Rel-15)" w:date="2019-09-18T16:24:00Z">
        <w:r>
          <w:rPr>
            <w:rFonts w:eastAsia="SimSun;宋体"/>
          </w:rPr>
          <w:t>This method shall support the request data structures, the response data structures and response codes specified in the following tables.</w:t>
        </w:r>
      </w:ins>
    </w:p>
    <w:p>
      <w:pPr>
        <w:pStyle w:val="Normal"/>
        <w:keepNext w:val="true"/>
        <w:keepLines/>
        <w:spacing w:before="60" w:after="180"/>
        <w:jc w:val="center"/>
        <w:rPr>
          <w:rFonts w:ascii="Arial" w:hAnsi="Arial" w:eastAsia="SimSun;宋体" w:cs="Arial"/>
          <w:b/>
          <w:b/>
          <w:lang w:eastAsia="zh-CN"/>
        </w:rPr>
      </w:pPr>
      <w:ins w:id="22179" w:author="28532_CR0037r3_(Rel-15)" w:date="2019-09-18T16:24:00Z">
        <w:r>
          <w:rPr>
            <w:rFonts w:eastAsia="SimSun;宋体" w:cs="Arial" w:ascii="Arial" w:hAnsi="Arial"/>
            <w:b/>
            <w:lang w:eastAsia="zh-CN"/>
          </w:rPr>
          <w:t>Table 11.1.1</w:t>
        </w:r>
      </w:ins>
      <w:ins w:id="22180" w:author="28532_CR0037r3_(Rel-15)" w:date="2019-09-18T16:24:00Z">
        <w:r>
          <w:rPr>
            <w:rFonts w:eastAsia="SimSun;宋体" w:cs="Arial" w:ascii="Arial" w:hAnsi="Arial"/>
            <w:b/>
            <w:lang w:eastAsia="zh-CN"/>
          </w:rPr>
          <w:t>.1</w:t>
        </w:r>
      </w:ins>
      <w:ins w:id="22181" w:author="28532_CR0037r3_(Rel-15)" w:date="2019-09-18T16:24:00Z">
        <w:r>
          <w:rPr>
            <w:rFonts w:eastAsia="SimSun;宋体" w:cs="Arial" w:ascii="Arial" w:hAnsi="Arial"/>
            <w:b/>
            <w:lang w:eastAsia="zh-CN"/>
          </w:rPr>
          <w:t>.3.2.1.3.3-2: Data structures supported by the PATCH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82" w:author="28532_CR0037r3_(Rel-15)" w:date="2019-09-18T16:24: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183" w:author="28532_CR0037r3_(Rel-15)" w:date="2019-09-18T16:24: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84" w:author="28532_CR0037r3_(Rel-15)" w:date="2019-09-18T16:24: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185" w:author="28532_CR0037r3_(Rel-15)" w:date="2019-09-18T16:24:00Z">
              <w:r>
                <w:rPr>
                  <w:rFonts w:eastAsia="SimSun;宋体" w:cs="Arial" w:ascii="Arial" w:hAnsi="Arial"/>
                  <w:sz w:val="18"/>
                </w:rPr>
                <w:t>resourceModification-Request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186" w:author="28532_CR0037r3_(Rel-15)" w:date="2019-09-18T16:24:00Z">
              <w:r>
                <w:rPr>
                  <w:rFonts w:eastAsia="SimSun;宋体" w:cs="Arial" w:ascii="Arial" w:hAnsi="Arial"/>
                  <w:sz w:val="18"/>
                </w:rPr>
                <w:t>Describes the set of modifications to be applied to the targeted resources.</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187" w:author="28532_CR0037r3_(Rel-15)" w:date="2019-09-18T16:24:00Z">
              <w:r>
                <w:rPr>
                  <w:rFonts w:eastAsia="SimSun;宋体" w:cs="Arial" w:ascii="Arial" w:hAnsi="Arial"/>
                  <w:sz w:val="18"/>
                </w:rPr>
                <w:t>M</w:t>
              </w:r>
            </w:ins>
          </w:p>
        </w:tc>
      </w:tr>
    </w:tbl>
    <w:p>
      <w:pPr>
        <w:pStyle w:val="Normal"/>
        <w:rPr>
          <w:rFonts w:eastAsia="SimSun;宋体"/>
          <w:ins w:id="22189" w:author="28532_CR0037r3_(Rel-15)" w:date="2019-09-18T16:24:00Z"/>
        </w:rPr>
      </w:pPr>
      <w:ins w:id="22188" w:author="28532_CR0037r3_(Rel-15)" w:date="2019-09-18T16:24:00Z">
        <w:r>
          <w:rPr>
            <w:rFonts w:eastAsia="SimSun;宋体"/>
          </w:rPr>
        </w:r>
      </w:ins>
    </w:p>
    <w:p>
      <w:pPr>
        <w:pStyle w:val="Normal"/>
        <w:keepNext w:val="true"/>
        <w:keepLines/>
        <w:spacing w:before="60" w:after="180"/>
        <w:jc w:val="center"/>
        <w:rPr>
          <w:rFonts w:ascii="Arial" w:hAnsi="Arial" w:eastAsia="SimSun;宋体" w:cs="Arial"/>
          <w:b/>
          <w:b/>
          <w:lang w:eastAsia="zh-CN"/>
        </w:rPr>
      </w:pPr>
      <w:ins w:id="22190" w:author="28532_CR0037r3_(Rel-15)" w:date="2019-09-18T16:24:00Z">
        <w:r>
          <w:rPr>
            <w:rFonts w:eastAsia="SimSun;宋体" w:cs="Arial" w:ascii="Arial" w:hAnsi="Arial"/>
            <w:b/>
            <w:lang w:eastAsia="zh-CN"/>
          </w:rPr>
          <w:t>Table 11.1.1.3.2.1.3.3-3: Data structures supported by the PATCH response body on this resource</w:t>
        </w:r>
      </w:ins>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91" w:author="28532_CR0037r3_(Rel-15)" w:date="2019-09-18T16:24:00Z">
              <w:r>
                <w:rPr>
                  <w:rFonts w:eastAsia="SimSun;宋体" w:cs="Arial" w:ascii="Arial" w:hAnsi="Arial"/>
                  <w:b/>
                  <w:sz w:val="18"/>
                </w:rPr>
                <w:t>Data type</w:t>
              </w:r>
            </w:ins>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22193" w:author="28532_CR0037r3_(Rel-15)" w:date="2019-09-18T16:24:00Z"/>
              </w:rPr>
            </w:pPr>
            <w:ins w:id="22192" w:author="28532_CR0037r3_(Rel-15)" w:date="2019-09-18T16:24: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22194" w:author="28532_CR0037r3_(Rel-15)" w:date="2019-09-18T16:24:00Z">
              <w:r>
                <w:rPr>
                  <w:rFonts w:eastAsia="SimSun;宋体" w:cs="Arial" w:ascii="Arial" w:hAnsi="Arial"/>
                  <w:b/>
                  <w:sz w:val="18"/>
                </w:rPr>
                <w:t>codes</w:t>
              </w:r>
            </w:ins>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95" w:author="28532_CR0037r3_(Rel-15)" w:date="2019-09-18T16: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196" w:author="28532_CR0037r3_(Rel-15)" w:date="2019-09-18T16:24:00Z">
              <w:r>
                <w:rPr>
                  <w:rFonts w:eastAsia="SimSun;宋体" w:cs="Arial" w:ascii="Arial" w:hAnsi="Arial"/>
                  <w:b/>
                  <w:sz w:val="18"/>
                </w:rPr>
                <w:t>SQ</w:t>
              </w:r>
            </w:ins>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197" w:author="28532_CR0037r3_(Rel-15)" w:date="2019-09-18T16:24:00Z">
              <w:r>
                <w:rPr>
                  <w:rFonts w:eastAsia="SimSun;宋体" w:cs="Arial" w:ascii="Arial" w:hAnsi="Arial"/>
                  <w:sz w:val="18"/>
                </w:rPr>
                <w:t>resourceModification-ResponseType</w:t>
              </w:r>
            </w:ins>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198" w:author="28532_CR0037r3_(Rel-15)" w:date="2019-09-18T16:24:00Z">
              <w:r>
                <w:rPr>
                  <w:rFonts w:eastAsia="SimSun;宋体" w:cs="Arial" w:ascii="Arial" w:hAnsi="Arial"/>
                  <w:sz w:val="18"/>
                </w:rPr>
                <w:t>200 OK</w:t>
              </w:r>
            </w:ins>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199" w:author="28532_CR0037r3_(Rel-15)" w:date="2019-09-18T16:24:00Z">
              <w:r>
                <w:rPr>
                  <w:rFonts w:eastAsia="SimSun;宋体" w:cs="Arial" w:ascii="Arial" w:hAnsi="Arial"/>
                  <w:sz w:val="18"/>
                </w:rPr>
                <w:t>The resources identified in the request for modification are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200" w:author="28532_CR0037r3_(Rel-15)" w:date="2019-09-18T16:24:00Z">
              <w:r>
                <w:rPr>
                  <w:rFonts w:eastAsia="SimSun;宋体" w:cs="Arial" w:ascii="Arial" w:hAnsi="Arial"/>
                  <w:sz w:val="18"/>
                </w:rPr>
                <w:t>M</w:t>
              </w:r>
            </w:ins>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01" w:author="28532_CR0037r3_(Rel-15)" w:date="2019-09-18T16:24:00Z">
              <w:r>
                <w:rPr>
                  <w:rFonts w:eastAsia="SimSun;宋体" w:cs="Arial" w:ascii="Arial" w:hAnsi="Arial"/>
                  <w:sz w:val="18"/>
                </w:rPr>
                <w:t>error-Type</w:t>
              </w:r>
            </w:ins>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02" w:author="28532_CR0037r3_(Rel-15)" w:date="2019-09-18T16:24:00Z">
              <w:r>
                <w:rPr>
                  <w:rFonts w:eastAsia="SimSun;宋体" w:cs="Arial" w:ascii="Arial" w:hAnsi="Arial"/>
                  <w:sz w:val="18"/>
                </w:rPr>
                <w:t>4xx/5xx</w:t>
              </w:r>
            </w:ins>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03" w:author="28532_CR0037r3_(Rel-15)" w:date="2019-09-18T16:24: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204" w:author="28532_CR0037r3_(Rel-15)" w:date="2019-09-18T16:24:00Z">
              <w:r>
                <w:rPr>
                  <w:rFonts w:eastAsia="SimSun;宋体" w:cs="Arial" w:ascii="Arial" w:hAnsi="Arial"/>
                  <w:sz w:val="18"/>
                </w:rPr>
                <w:t>M</w:t>
              </w:r>
            </w:ins>
          </w:p>
        </w:tc>
      </w:tr>
    </w:tbl>
    <w:p>
      <w:pPr>
        <w:pStyle w:val="Normal"/>
        <w:rPr>
          <w:rFonts w:eastAsia="SimSun;宋体"/>
          <w:lang w:eastAsia="zh-CN"/>
          <w:ins w:id="22206" w:author="28532_CR0037r3_(Rel-15)" w:date="2019-09-18T16:24:00Z"/>
        </w:rPr>
      </w:pPr>
      <w:ins w:id="22205" w:author="28532_CR0037r3_(Rel-15)" w:date="2019-09-18T16:24:00Z">
        <w:r>
          <w:rPr>
            <w:rFonts w:eastAsia="SimSun;宋体"/>
            <w:lang w:eastAsia="zh-CN"/>
          </w:rPr>
        </w:r>
      </w:ins>
    </w:p>
    <w:p>
      <w:pPr>
        <w:pStyle w:val="H6"/>
        <w:rPr>
          <w:lang w:eastAsia="zh-CN"/>
          <w:ins w:id="22208" w:author="28532_CR0037r3_(Rel-15)" w:date="2019-09-18T16:24:00Z"/>
        </w:rPr>
      </w:pPr>
      <w:ins w:id="22207" w:author="28532_CR0037r3_(Rel-15)" w:date="2019-09-18T16:24:00Z">
        <w:r>
          <w:rPr>
            <w:lang w:eastAsia="zh-CN"/>
          </w:rPr>
          <w:t>11.1.1.3.2.1.3.4</w:t>
          <w:tab/>
          <w:t xml:space="preserve">HTTP DELETE </w:t>
        </w:r>
      </w:ins>
    </w:p>
    <w:p>
      <w:pPr>
        <w:pStyle w:val="Normal"/>
        <w:rPr>
          <w:rFonts w:eastAsia="SimSun;宋体"/>
          <w:ins w:id="22210" w:author="28532_CR0037r3_(Rel-15)" w:date="2019-09-18T16:24:00Z"/>
        </w:rPr>
      </w:pPr>
      <w:ins w:id="22209" w:author="28532_CR0037r3_(Rel-15)" w:date="2019-09-18T16:24:00Z">
        <w:r>
          <w:rPr>
            <w:rFonts w:eastAsia="SimSun;宋体"/>
          </w:rPr>
          <w:t>This method shall support the URI query parameters specified in the following table.</w:t>
        </w:r>
      </w:ins>
    </w:p>
    <w:p>
      <w:pPr>
        <w:pStyle w:val="Normal"/>
        <w:keepNext w:val="true"/>
        <w:keepLines/>
        <w:spacing w:before="60" w:after="180"/>
        <w:jc w:val="center"/>
        <w:rPr>
          <w:rFonts w:ascii="Arial" w:hAnsi="Arial" w:eastAsia="SimSun;宋体" w:cs="Arial"/>
          <w:b/>
          <w:b/>
          <w:lang w:eastAsia="zh-CN"/>
        </w:rPr>
      </w:pPr>
      <w:ins w:id="22211" w:author="28532_CR0037r3_(Rel-15)" w:date="2019-09-18T16:24:00Z">
        <w:r>
          <w:rPr>
            <w:rFonts w:eastAsia="SimSun;宋体" w:cs="Arial" w:ascii="Arial" w:hAnsi="Arial"/>
            <w:b/>
            <w:lang w:eastAsia="zh-CN"/>
          </w:rPr>
          <w:t>Table 11.1.1.3.2.1.3.4-1: URI query parameters supported by the DELETE method on this resource</w:t>
        </w:r>
      </w:ins>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212" w:author="28532_CR0037r3_(Rel-15)" w:date="2019-09-18T16:24:00Z">
              <w:r>
                <w:rPr>
                  <w:rFonts w:eastAsia="SimSun;宋体" w:cs="Arial" w:ascii="Arial" w:hAnsi="Arial"/>
                  <w:b/>
                  <w:sz w:val="18"/>
                </w:rPr>
                <w:t>Name</w:t>
              </w:r>
            </w:ins>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213" w:author="28532_CR0037r3_(Rel-15)" w:date="2019-09-18T16:24:00Z">
              <w:r>
                <w:rPr>
                  <w:rFonts w:eastAsia="SimSun;宋体" w:cs="Arial" w:ascii="Arial" w:hAnsi="Arial"/>
                  <w:b/>
                  <w:sz w:val="18"/>
                </w:rPr>
                <w:t>Data type</w:t>
              </w:r>
            </w:ins>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214" w:author="28532_CR0037r3_(Rel-15)" w:date="2019-09-18T16: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215" w:author="28532_CR0037r3_(Rel-15)" w:date="2019-09-18T16:24:00Z">
              <w:r>
                <w:rPr>
                  <w:rFonts w:eastAsia="SimSun;宋体"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16" w:author="28532_CR0037r3_(Rel-15)" w:date="2019-09-18T16:24:00Z">
              <w:r>
                <w:rPr>
                  <w:rFonts w:eastAsia="SimSun;宋体" w:cs="Arial" w:ascii="Arial" w:hAnsi="Arial"/>
                  <w:sz w:val="18"/>
                </w:rPr>
                <w:t>scope</w:t>
              </w:r>
            </w:ins>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17" w:author="28532_CR0037r3_(Rel-15)" w:date="2019-09-18T16:24:00Z">
              <w:r>
                <w:rPr>
                  <w:rFonts w:eastAsia="SimSun;宋体" w:cs="Arial" w:ascii="Arial" w:hAnsi="Arial"/>
                  <w:sz w:val="18"/>
                </w:rPr>
                <w:t>scope-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218" w:author="28532_CR0037r3_(Rel-15)" w:date="2019-09-18T16:24:00Z">
              <w:r>
                <w:rPr>
                  <w:rFonts w:eastAsia="SimSun;宋体" w:cs="Arial" w:ascii="Arial" w:hAnsi="Arial"/>
                  <w:sz w:val="18"/>
                </w:rPr>
                <w:t>This parameter extends the set of targeted resources beyond the base resource identified with the path component of the URI. No scoping mechanism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219" w:author="28532_CR0037r3_(Rel-15)" w:date="2019-09-18T16:24:00Z">
              <w:r>
                <w:rPr>
                  <w:rFonts w:eastAsia="SimSun;宋体"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20" w:author="28532_CR0037r3_(Rel-15)" w:date="2019-09-18T16:24:00Z">
              <w:r>
                <w:rPr>
                  <w:rFonts w:eastAsia="SimSun;宋体" w:cs="Arial" w:ascii="Arial" w:hAnsi="Arial"/>
                  <w:sz w:val="18"/>
                </w:rPr>
                <w:t>filter</w:t>
              </w:r>
            </w:ins>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21" w:author="28532_CR0037r3_(Rel-15)" w:date="2019-09-18T16:24:00Z">
              <w:r>
                <w:rPr>
                  <w:rFonts w:eastAsia="SimSun;宋体" w:cs="Arial" w:ascii="Arial" w:hAnsi="Arial"/>
                  <w:sz w:val="18"/>
                </w:rPr>
                <w:t>filter-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222" w:author="28532_CR0037r3_(Rel-15)" w:date="2019-09-18T16:24:00Z">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223" w:author="28532_CR0037r3_(Rel-15)" w:date="2019-09-18T16:24:00Z">
              <w:r>
                <w:rPr>
                  <w:rFonts w:eastAsia="SimSun;宋体" w:cs="Arial" w:ascii="Arial" w:hAnsi="Arial"/>
                  <w:sz w:val="18"/>
                </w:rPr>
                <w:t>M</w:t>
              </w:r>
            </w:ins>
          </w:p>
        </w:tc>
      </w:tr>
    </w:tbl>
    <w:p>
      <w:pPr>
        <w:pStyle w:val="Normal"/>
        <w:rPr>
          <w:rFonts w:eastAsia="SimSun;宋体"/>
          <w:lang w:eastAsia="zh-CN"/>
          <w:ins w:id="22225" w:author="28532_CR0037r3_(Rel-15)" w:date="2019-09-18T16:24:00Z"/>
        </w:rPr>
      </w:pPr>
      <w:ins w:id="22224" w:author="28532_CR0037r3_(Rel-15)" w:date="2019-09-18T16:24:00Z">
        <w:r>
          <w:rPr>
            <w:rFonts w:eastAsia="SimSun;宋体"/>
            <w:lang w:eastAsia="zh-CN"/>
          </w:rPr>
        </w:r>
      </w:ins>
    </w:p>
    <w:p>
      <w:pPr>
        <w:pStyle w:val="Normal"/>
        <w:rPr>
          <w:rFonts w:eastAsia="SimSun;宋体"/>
          <w:ins w:id="22227" w:author="28532_CR0037r3_(Rel-15)" w:date="2019-09-18T16:24:00Z"/>
        </w:rPr>
      </w:pPr>
      <w:ins w:id="22226" w:author="28532_CR0037r3_(Rel-15)" w:date="2019-09-18T16:24:00Z">
        <w:r>
          <w:rPr>
            <w:rFonts w:eastAsia="SimSun;宋体"/>
          </w:rPr>
          <w:t>This method shall support the request data structures, the response data structures and response codes specified in the following tables.</w:t>
        </w:r>
      </w:ins>
    </w:p>
    <w:p>
      <w:pPr>
        <w:pStyle w:val="Normal"/>
        <w:keepNext w:val="true"/>
        <w:keepLines/>
        <w:spacing w:before="60" w:after="180"/>
        <w:jc w:val="center"/>
        <w:rPr>
          <w:rFonts w:ascii="Arial" w:hAnsi="Arial" w:eastAsia="SimSun;宋体" w:cs="Arial"/>
          <w:b/>
          <w:b/>
          <w:lang w:eastAsia="zh-CN"/>
        </w:rPr>
      </w:pPr>
      <w:ins w:id="22228" w:author="28532_CR0037r3_(Rel-15)" w:date="2019-09-18T16:24:00Z">
        <w:r>
          <w:rPr>
            <w:rFonts w:eastAsia="SimSun;宋体" w:cs="Arial" w:ascii="Arial" w:hAnsi="Arial"/>
            <w:b/>
            <w:lang w:eastAsia="zh-CN"/>
          </w:rPr>
          <w:t>Table 11.1.1</w:t>
        </w:r>
      </w:ins>
      <w:ins w:id="22229" w:author="28532_CR0037r3_(Rel-15)" w:date="2019-09-18T16:24:00Z">
        <w:r>
          <w:rPr>
            <w:rFonts w:eastAsia="SimSun;宋体" w:cs="Arial" w:ascii="Arial" w:hAnsi="Arial"/>
            <w:b/>
            <w:lang w:eastAsia="zh-CN"/>
          </w:rPr>
          <w:t>.</w:t>
        </w:r>
      </w:ins>
      <w:ins w:id="22230" w:author="28532_CR0037r3_(Rel-15)" w:date="2019-09-18T16:24:00Z">
        <w:r>
          <w:rPr>
            <w:rFonts w:eastAsia="SimSun;宋体" w:cs="Arial" w:ascii="Arial" w:hAnsi="Arial"/>
            <w:b/>
            <w:lang w:eastAsia="zh-CN"/>
          </w:rPr>
          <w:t>3.2.1.3.4-2: Data structures supported by the DELETE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231" w:author="28532_CR0037r3_(Rel-15)" w:date="2019-09-18T16:24: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232" w:author="28532_CR0037r3_(Rel-15)" w:date="2019-09-18T16:24: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233" w:author="28532_CR0037r3_(Rel-15)" w:date="2019-09-18T16:24: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34" w:author="28532_CR0037r3_(Rel-15)" w:date="2019-09-18T16:24:00Z">
              <w:r>
                <w:rPr>
                  <w:rFonts w:eastAsia="SimSun;宋体"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235" w:author="28532_CR0037r3_(Rel-15)" w:date="2019-09-18T16:24:00Z">
              <w:r>
                <w:rPr>
                  <w:rFonts w:eastAsia="SimSun;宋体"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236" w:author="28532_CR0037r3_(Rel-15)" w:date="2019-09-18T16:24:00Z">
              <w:r>
                <w:rPr>
                  <w:rFonts w:eastAsia="SimSun;宋体" w:cs="Arial" w:ascii="Arial" w:hAnsi="Arial"/>
                  <w:sz w:val="18"/>
                </w:rPr>
                <w:t>n/a</w:t>
              </w:r>
            </w:ins>
          </w:p>
        </w:tc>
      </w:tr>
    </w:tbl>
    <w:p>
      <w:pPr>
        <w:pStyle w:val="Normal"/>
        <w:rPr>
          <w:rFonts w:eastAsia="SimSun;宋体"/>
          <w:ins w:id="22238" w:author="28532_CR0037r3_(Rel-15)" w:date="2019-09-18T16:24:00Z"/>
        </w:rPr>
      </w:pPr>
      <w:ins w:id="22237" w:author="28532_CR0037r3_(Rel-15)" w:date="2019-09-18T16:24:00Z">
        <w:r>
          <w:rPr>
            <w:rFonts w:eastAsia="SimSun;宋体"/>
          </w:rPr>
        </w:r>
      </w:ins>
    </w:p>
    <w:p>
      <w:pPr>
        <w:pStyle w:val="Normal"/>
        <w:keepNext w:val="true"/>
        <w:keepLines/>
        <w:spacing w:before="60" w:after="180"/>
        <w:jc w:val="center"/>
        <w:rPr>
          <w:rFonts w:ascii="Arial" w:hAnsi="Arial" w:eastAsia="SimSun;宋体" w:cs="Arial"/>
          <w:b/>
          <w:b/>
          <w:lang w:eastAsia="zh-CN"/>
        </w:rPr>
      </w:pPr>
      <w:ins w:id="22239" w:author="28532_CR0037r3_(Rel-15)" w:date="2019-09-18T16:24:00Z">
        <w:r>
          <w:rPr>
            <w:rFonts w:eastAsia="SimSun;宋体" w:cs="Arial" w:ascii="Arial" w:hAnsi="Arial"/>
            <w:b/>
            <w:lang w:eastAsia="zh-CN"/>
          </w:rPr>
          <w:t>Table 11.1.1.3.12.1.3.4-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240" w:author="28532_CR0037r3_(Rel-15)" w:date="2019-09-18T16:24:00Z">
              <w:r>
                <w:rPr>
                  <w:rFonts w:eastAsia="SimSun;宋体" w:cs="Arial" w:ascii="Arial" w:hAnsi="Arial"/>
                  <w:b/>
                  <w:sz w:val="18"/>
                </w:rPr>
                <w:t>Data type</w:t>
              </w:r>
            </w:ins>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22242" w:author="28532_CR0037r3_(Rel-15)" w:date="2019-09-18T16:24:00Z"/>
              </w:rPr>
            </w:pPr>
            <w:ins w:id="22241" w:author="28532_CR0037r3_(Rel-15)" w:date="2019-09-18T16:24: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22243" w:author="28532_CR0037r3_(Rel-15)" w:date="2019-09-18T16:24:00Z">
              <w:r>
                <w:rPr>
                  <w:rFonts w:eastAsia="SimSun;宋体" w:cs="Arial" w:ascii="Arial" w:hAnsi="Arial"/>
                  <w:b/>
                  <w:sz w:val="18"/>
                </w:rPr>
                <w:t>codes</w:t>
              </w:r>
            </w:ins>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244" w:author="28532_CR0037r3_(Rel-15)" w:date="2019-09-18T16: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245" w:author="28532_CR0037r3_(Rel-15)" w:date="2019-09-18T16:24:00Z">
              <w:r>
                <w:rPr>
                  <w:rFonts w:eastAsia="SimSun;宋体" w:cs="Arial" w:ascii="Arial" w:hAnsi="Arial"/>
                  <w:b/>
                  <w:sz w:val="18"/>
                </w:rPr>
                <w:t>SQ</w:t>
              </w:r>
            </w:ins>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246" w:author="28532_CR0037r3_(Rel-15)" w:date="2019-09-18T16:24:00Z">
              <w:r>
                <w:rPr>
                  <w:rFonts w:eastAsia="SimSun;宋体" w:cs="Arial" w:ascii="Arial" w:hAnsi="Arial"/>
                  <w:sz w:val="18"/>
                </w:rPr>
                <w:t>resourceDeletion-ResponseType</w:t>
              </w:r>
            </w:ins>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247" w:author="28532_CR0037r3_(Rel-15)" w:date="2019-09-18T16:24:00Z">
              <w:r>
                <w:rPr>
                  <w:rFonts w:eastAsia="SimSun;宋体" w:cs="Arial" w:ascii="Arial" w:hAnsi="Arial"/>
                  <w:sz w:val="18"/>
                </w:rPr>
                <w:t>200 OK</w:t>
              </w:r>
            </w:ins>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248" w:author="28532_CR0037r3_(Rel-15)" w:date="2019-09-18T16:24:00Z">
              <w:r>
                <w:rPr>
                  <w:rFonts w:eastAsia="SimSun;宋体" w:cs="Arial" w:ascii="Arial" w:hAnsi="Arial"/>
                  <w:sz w:val="18"/>
                </w:rPr>
                <w:t>The resources URI's deleted are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249" w:author="28532_CR0037r3_(Rel-15)" w:date="2019-09-18T16:24:00Z">
              <w:r>
                <w:rPr>
                  <w:rFonts w:eastAsia="SimSun;宋体" w:cs="Arial" w:ascii="Arial" w:hAnsi="Arial"/>
                  <w:sz w:val="18"/>
                </w:rPr>
                <w:t>M</w:t>
              </w:r>
            </w:ins>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50" w:author="28532_CR0037r3_(Rel-15)" w:date="2019-09-18T16:24:00Z">
              <w:r>
                <w:rPr>
                  <w:rFonts w:eastAsia="SimSun;宋体" w:cs="Arial" w:ascii="Arial" w:hAnsi="Arial"/>
                  <w:sz w:val="18"/>
                </w:rPr>
                <w:t>error-Type</w:t>
              </w:r>
            </w:ins>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51" w:author="28532_CR0037r3_(Rel-15)" w:date="2019-09-18T16:24:00Z">
              <w:r>
                <w:rPr>
                  <w:rFonts w:eastAsia="SimSun;宋体" w:cs="Arial" w:ascii="Arial" w:hAnsi="Arial"/>
                  <w:sz w:val="18"/>
                </w:rPr>
                <w:t>4xx/5xx</w:t>
              </w:r>
            </w:ins>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252" w:author="28532_CR0037r3_(Rel-15)" w:date="2019-09-18T16:24: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253" w:author="28532_CR0037r3_(Rel-15)" w:date="2019-09-18T16:24:00Z">
              <w:r>
                <w:rPr>
                  <w:rFonts w:eastAsia="SimSun;宋体" w:cs="Arial" w:ascii="Arial" w:hAnsi="Arial"/>
                  <w:sz w:val="18"/>
                </w:rPr>
                <w:t>M</w:t>
              </w:r>
            </w:ins>
          </w:p>
        </w:tc>
      </w:tr>
    </w:tbl>
    <w:p>
      <w:pPr>
        <w:pStyle w:val="Normal"/>
        <w:rPr>
          <w:rFonts w:eastAsia="SimSun;宋体"/>
          <w:lang w:eastAsia="zh-CN"/>
          <w:ins w:id="22255" w:author="28532_CR0037r3_(Rel-15)" w:date="2019-09-18T16:24:00Z"/>
        </w:rPr>
      </w:pPr>
      <w:ins w:id="22254" w:author="28532_CR0037r3_(Rel-15)" w:date="2019-09-18T16:24:00Z">
        <w:r>
          <w:rPr>
            <w:rFonts w:eastAsia="SimSun;宋体"/>
            <w:lang w:eastAsia="zh-CN"/>
          </w:rPr>
        </w:r>
      </w:ins>
    </w:p>
    <w:p>
      <w:pPr>
        <w:pStyle w:val="Normal"/>
        <w:rPr>
          <w:rFonts w:eastAsia="SimSun;宋体"/>
          <w:lang w:eastAsia="zh-CN"/>
          <w:ins w:id="22257" w:author="28532_CR0037r3_(Rel-15)" w:date="2019-09-18T16:24:00Z"/>
        </w:rPr>
      </w:pPr>
      <w:ins w:id="22256" w:author="28532_CR0037r3_(Rel-15)" w:date="2019-09-18T16:24:00Z">
        <w:r>
          <w:rPr>
            <w:rFonts w:eastAsia="SimSun;宋体"/>
            <w:lang w:eastAsia="zh-CN"/>
          </w:rPr>
        </w:r>
      </w:ins>
    </w:p>
    <w:p>
      <w:pPr>
        <w:pStyle w:val="Heading6"/>
        <w:rPr>
          <w:ins w:id="22265" w:author="28532_CR0037r3_(Rel-15)" w:date="2019-09-18T16:24:00Z"/>
        </w:rPr>
      </w:pPr>
      <w:ins w:id="22258" w:author="28532_CR0037r3_(Rel-15)" w:date="2019-09-18T16:24:00Z">
        <w:bookmarkStart w:id="303" w:name="__RefHeading___Toc19718161"/>
        <w:bookmarkEnd w:id="303"/>
        <w:r>
          <w:rPr/>
          <w:t>11.1.1</w:t>
        </w:r>
      </w:ins>
      <w:ins w:id="22259" w:author="28532_CR0037r3_(Rel-15)" w:date="2019-09-18T16:24:00Z">
        <w:r>
          <w:rPr/>
          <w:t>.</w:t>
        </w:r>
      </w:ins>
      <w:ins w:id="22260" w:author="28532_CR0037r3_(Rel-15)" w:date="2019-09-18T16:24:00Z">
        <w:r>
          <w:rPr/>
          <w:t>3</w:t>
        </w:r>
      </w:ins>
      <w:ins w:id="22261" w:author="28532_CR0037r3_(Rel-15)" w:date="2019-09-18T16:24:00Z">
        <w:r>
          <w:rPr/>
          <w:t>.</w:t>
        </w:r>
      </w:ins>
      <w:ins w:id="22262" w:author="28532_CR0037r3_(Rel-15)" w:date="2019-09-18T16:24:00Z">
        <w:r>
          <w:rPr/>
          <w:t>2.</w:t>
        </w:r>
      </w:ins>
      <w:ins w:id="22263" w:author="28532_CR0037r3_(Rel-15)" w:date="2019-09-18T16:24:00Z">
        <w:r>
          <w:rPr>
            <w:lang w:eastAsia="zh-CN"/>
          </w:rPr>
          <w:t>2</w:t>
          <w:tab/>
        </w:r>
      </w:ins>
      <w:ins w:id="22264" w:author="28532_CR0037r3_(Rel-15)" w:date="2019-09-18T16:24:00Z">
        <w:r>
          <w:rPr/>
          <w:t>Resource "/subscriptions"</w:t>
        </w:r>
      </w:ins>
    </w:p>
    <w:p>
      <w:pPr>
        <w:pStyle w:val="Heading7"/>
        <w:rPr>
          <w:lang w:eastAsia="zh-CN"/>
          <w:ins w:id="22271" w:author="28532_CR0037r3_(Rel-15)" w:date="2019-09-18T16:24:00Z"/>
        </w:rPr>
      </w:pPr>
      <w:ins w:id="22266" w:author="28532_CR0037r3_(Rel-15)" w:date="2019-09-18T16:24:00Z">
        <w:bookmarkStart w:id="304" w:name="__RefHeading___Toc19718162"/>
        <w:bookmarkEnd w:id="304"/>
        <w:r>
          <w:rPr>
            <w:lang w:eastAsia="zh-CN"/>
          </w:rPr>
          <w:t>11.1.1</w:t>
        </w:r>
      </w:ins>
      <w:ins w:id="22267" w:author="28532_CR0037r3_(Rel-15)" w:date="2019-09-18T16:24:00Z">
        <w:r>
          <w:rPr>
            <w:lang w:eastAsia="zh-CN"/>
          </w:rPr>
          <w:t>.</w:t>
        </w:r>
      </w:ins>
      <w:ins w:id="22268" w:author="28532_CR0037r3_(Rel-15)" w:date="2019-09-18T16:24:00Z">
        <w:r>
          <w:rPr>
            <w:lang w:eastAsia="zh-CN"/>
          </w:rPr>
          <w:t>3</w:t>
        </w:r>
      </w:ins>
      <w:ins w:id="22269" w:author="28532_CR0037r3_(Rel-15)" w:date="2019-09-18T16:24:00Z">
        <w:r>
          <w:rPr>
            <w:lang w:eastAsia="zh-CN"/>
          </w:rPr>
          <w:t>.</w:t>
        </w:r>
      </w:ins>
      <w:ins w:id="22270" w:author="28532_CR0037r3_(Rel-15)" w:date="2019-09-18T16:24:00Z">
        <w:r>
          <w:rPr>
            <w:lang w:eastAsia="zh-CN"/>
          </w:rPr>
          <w:t>2.2.1</w:t>
          <w:tab/>
          <w:t>Description</w:t>
        </w:r>
      </w:ins>
    </w:p>
    <w:p>
      <w:pPr>
        <w:pStyle w:val="Normal"/>
        <w:rPr>
          <w:lang w:eastAsia="zh-CN"/>
          <w:ins w:id="22273" w:author="28532_CR0037r3_(Rel-15)" w:date="2019-09-18T16:24:00Z"/>
        </w:rPr>
      </w:pPr>
      <w:ins w:id="22272" w:author="28532_CR0037r3_(Rel-15)" w:date="2019-09-18T16:24:00Z">
        <w:r>
          <w:rPr/>
          <w:t>This resource is a container resource for individual subscriptions.</w:t>
        </w:r>
      </w:ins>
    </w:p>
    <w:p>
      <w:pPr>
        <w:pStyle w:val="Heading7"/>
        <w:rPr>
          <w:lang w:eastAsia="zh-CN"/>
          <w:ins w:id="22277" w:author="28532_CR0037r3_(Rel-15)" w:date="2019-09-18T16:24:00Z"/>
        </w:rPr>
      </w:pPr>
      <w:ins w:id="22274" w:author="28532_CR0037r3_(Rel-15)" w:date="2019-09-18T16:24:00Z">
        <w:bookmarkStart w:id="305" w:name="__RefHeading___Toc19718163"/>
        <w:bookmarkEnd w:id="305"/>
        <w:r>
          <w:rPr>
            <w:lang w:eastAsia="zh-CN"/>
          </w:rPr>
          <w:t>11.1.1.3</w:t>
        </w:r>
      </w:ins>
      <w:ins w:id="22275" w:author="28532_CR0037r3_(Rel-15)" w:date="2019-09-18T16:24:00Z">
        <w:r>
          <w:rPr>
            <w:lang w:eastAsia="zh-CN"/>
          </w:rPr>
          <w:t>.</w:t>
        </w:r>
      </w:ins>
      <w:ins w:id="22276" w:author="28532_CR0037r3_(Rel-15)" w:date="2019-09-18T16:24:00Z">
        <w:r>
          <w:rPr>
            <w:lang w:eastAsia="zh-CN"/>
          </w:rPr>
          <w:t>2.2.2</w:t>
          <w:tab/>
          <w:t>URI</w:t>
        </w:r>
      </w:ins>
    </w:p>
    <w:p>
      <w:pPr>
        <w:pStyle w:val="Normal"/>
        <w:rPr>
          <w:lang w:eastAsia="zh-CN"/>
          <w:ins w:id="22279" w:author="28532_CR0037r3_(Rel-15)" w:date="2019-09-18T16:24:00Z"/>
        </w:rPr>
      </w:pPr>
      <w:ins w:id="22278" w:author="28532_CR0037r3_(Rel-15)" w:date="2019-09-18T16:24:00Z">
        <w:r>
          <w:rPr>
            <w:lang w:eastAsia="zh-CN"/>
          </w:rPr>
          <w:t>The resource URI is:</w:t>
        </w:r>
      </w:ins>
    </w:p>
    <w:p>
      <w:pPr>
        <w:pStyle w:val="Normal"/>
        <w:rPr>
          <w:lang w:eastAsia="zh-CN"/>
          <w:ins w:id="22281" w:author="28532_CR0037r3_(Rel-15)" w:date="2019-09-18T16:24:00Z"/>
        </w:rPr>
      </w:pPr>
      <w:ins w:id="22280" w:author="28532_CR0037r3_(Rel-15)" w:date="2019-09-18T16:24:00Z">
        <w:r>
          <w:rPr>
            <w:lang w:eastAsia="zh-CN"/>
          </w:rPr>
          <w:t>Resource URI: {DN_prefix_authority_part}/{DN_prefix_remainder}/ProvMnS/v1510/</w:t>
        </w:r>
      </w:ins>
    </w:p>
    <w:p>
      <w:pPr>
        <w:pStyle w:val="Normal"/>
        <w:rPr>
          <w:ins w:id="22283" w:author="28532_CR0037r3_(Rel-15)" w:date="2019-09-18T16:24:00Z"/>
        </w:rPr>
      </w:pPr>
      <w:ins w:id="22282" w:author="28532_CR0037r3_(Rel-15)" w:date="2019-09-18T16:24:00Z">
        <w:r>
          <w:rPr/>
          <w:t>The resource URI variables are defined in the following table.</w:t>
        </w:r>
      </w:ins>
    </w:p>
    <w:p>
      <w:pPr>
        <w:pStyle w:val="TH"/>
        <w:rPr>
          <w:lang w:eastAsia="zh-CN"/>
        </w:rPr>
      </w:pPr>
      <w:ins w:id="22284" w:author="28532_CR0037r3_(Rel-15)" w:date="2019-09-18T16:24:00Z">
        <w:r>
          <w:rPr>
            <w:lang w:eastAsia="zh-CN"/>
          </w:rPr>
          <w:t>Table 11.1.1.3</w:t>
        </w:r>
      </w:ins>
      <w:ins w:id="22285" w:author="28532_CR0037r3_(Rel-15)" w:date="2019-09-18T16:24:00Z">
        <w:r>
          <w:rPr>
            <w:lang w:eastAsia="zh-CN"/>
          </w:rPr>
          <w:t>.</w:t>
        </w:r>
      </w:ins>
      <w:ins w:id="22286" w:author="28532_CR0037r3_(Rel-15)" w:date="2019-09-18T16:24:00Z">
        <w:r>
          <w:rPr>
            <w:lang w:eastAsia="zh-CN"/>
          </w:rPr>
          <w:t>2.2.2-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2287" w:author="28532_CR0037r3_(Rel-15)" w:date="2019-09-18T16:24:00Z">
              <w:r>
                <w:rPr>
                  <w:rFonts w:cs="Arial" w:ascii="Arial" w:hAnsi="Arial"/>
                  <w:b/>
                  <w:sz w:val="18"/>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2288" w:author="28532_CR0037r3_(Rel-15)" w:date="2019-09-18T16:24: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2289" w:author="28532_CR0037r3_(Rel-15)" w:date="2019-09-18T16:24:00Z">
              <w:r>
                <w:rPr>
                  <w:rFonts w:cs="Arial" w:ascii="Arial" w:hAnsi="Arial"/>
                  <w:sz w:val="18"/>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2290" w:author="28532_CR0037r3_(Rel-15)" w:date="2019-09-18T16:24:00Z">
              <w:r>
                <w:rPr>
                  <w:rFonts w:cs="Arial" w:ascii="Arial" w:hAnsi="Arial"/>
                  <w:sz w:val="18"/>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2291" w:author="28532_CR0037r3_(Rel-15)" w:date="2019-09-18T16:24:00Z">
              <w:r>
                <w:rPr>
                  <w:rFonts w:cs="Arial" w:ascii="Arial" w:hAnsi="Arial"/>
                  <w:sz w:val="18"/>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2292" w:author="28532_CR0037r3_(Rel-15)" w:date="2019-09-18T16:24:00Z">
              <w:r>
                <w:rPr>
                  <w:rFonts w:cs="Arial" w:ascii="Arial" w:hAnsi="Arial"/>
                  <w:sz w:val="18"/>
                </w:rPr>
                <w:t>See clause 4.4 of TS 32.158 [15]</w:t>
              </w:r>
            </w:ins>
          </w:p>
        </w:tc>
      </w:tr>
    </w:tbl>
    <w:p>
      <w:pPr>
        <w:pStyle w:val="Normal"/>
        <w:rPr>
          <w:lang w:eastAsia="zh-CN"/>
          <w:ins w:id="22294" w:author="28532_CR0037r3_(Rel-15)" w:date="2019-09-18T16:24:00Z"/>
        </w:rPr>
      </w:pPr>
      <w:ins w:id="22293" w:author="28532_CR0037r3_(Rel-15)" w:date="2019-09-18T16:24:00Z">
        <w:r>
          <w:rPr>
            <w:lang w:eastAsia="zh-CN"/>
          </w:rPr>
        </w:r>
      </w:ins>
    </w:p>
    <w:p>
      <w:pPr>
        <w:pStyle w:val="Heading7"/>
        <w:rPr>
          <w:lang w:eastAsia="zh-CN"/>
          <w:ins w:id="22300" w:author="28532_CR0037r3_(Rel-15)" w:date="2019-09-18T16:24:00Z"/>
        </w:rPr>
      </w:pPr>
      <w:ins w:id="22295" w:author="28532_CR0037r3_(Rel-15)" w:date="2019-09-18T16:24:00Z">
        <w:bookmarkStart w:id="306" w:name="__RefHeading___Toc19718164"/>
        <w:bookmarkEnd w:id="306"/>
        <w:r>
          <w:rPr>
            <w:lang w:eastAsia="zh-CN"/>
          </w:rPr>
          <w:t>11.1.1</w:t>
        </w:r>
      </w:ins>
      <w:ins w:id="22296" w:author="28532_CR0037r3_(Rel-15)" w:date="2019-09-18T16:24:00Z">
        <w:r>
          <w:rPr>
            <w:lang w:eastAsia="zh-CN"/>
          </w:rPr>
          <w:t>.</w:t>
        </w:r>
      </w:ins>
      <w:ins w:id="22297" w:author="28532_CR0037r3_(Rel-15)" w:date="2019-09-18T16:24:00Z">
        <w:r>
          <w:rPr>
            <w:lang w:eastAsia="zh-CN"/>
          </w:rPr>
          <w:t>3</w:t>
        </w:r>
      </w:ins>
      <w:ins w:id="22298" w:author="28532_CR0037r3_(Rel-15)" w:date="2019-09-18T16:24:00Z">
        <w:r>
          <w:rPr>
            <w:lang w:eastAsia="zh-CN"/>
          </w:rPr>
          <w:t>.</w:t>
        </w:r>
      </w:ins>
      <w:ins w:id="22299" w:author="28532_CR0037r3_(Rel-15)" w:date="2019-09-18T16:24:00Z">
        <w:r>
          <w:rPr>
            <w:lang w:eastAsia="zh-CN"/>
          </w:rPr>
          <w:t>2.2.3</w:t>
          <w:tab/>
          <w:t>HTTP methods</w:t>
        </w:r>
      </w:ins>
    </w:p>
    <w:p>
      <w:pPr>
        <w:pStyle w:val="H6"/>
        <w:rPr>
          <w:lang w:eastAsia="zh-CN"/>
          <w:ins w:id="22302" w:author="28532_CR0037r3_(Rel-15)" w:date="2019-09-18T16:24:00Z"/>
        </w:rPr>
      </w:pPr>
      <w:ins w:id="22301" w:author="28532_CR0037r3_(Rel-15)" w:date="2019-09-18T16:24:00Z">
        <w:r>
          <w:rPr>
            <w:lang w:eastAsia="zh-CN"/>
          </w:rPr>
          <w:t>11.1.1.3.2.2.3.1</w:t>
          <w:tab/>
          <w:t>POST</w:t>
        </w:r>
      </w:ins>
    </w:p>
    <w:p>
      <w:pPr>
        <w:pStyle w:val="Normal"/>
        <w:rPr>
          <w:ins w:id="22306" w:author="28532_CR0037r3_(Rel-15)" w:date="2019-09-18T16:24:00Z"/>
        </w:rPr>
      </w:pPr>
      <w:ins w:id="22303" w:author="28532_CR0037r3_(Rel-15)" w:date="2019-09-18T16:24:00Z">
        <w:r>
          <w:rPr/>
          <w:t>This method shall support the URI query parameters specified in table 11.1.1</w:t>
        </w:r>
      </w:ins>
      <w:ins w:id="22304" w:author="28532_CR0037r3_(Rel-15)" w:date="2019-09-18T16:24:00Z">
        <w:r>
          <w:rPr>
            <w:lang w:eastAsia="zh-CN"/>
          </w:rPr>
          <w:t>.3.2.2.3.1</w:t>
        </w:r>
      </w:ins>
      <w:ins w:id="22305" w:author="28532_CR0037r3_(Rel-15)" w:date="2019-09-18T16:24:00Z">
        <w:r>
          <w:rPr/>
          <w:t>-1.</w:t>
        </w:r>
      </w:ins>
    </w:p>
    <w:p>
      <w:pPr>
        <w:pStyle w:val="TH"/>
        <w:rPr>
          <w:rFonts w:cs="Arial"/>
        </w:rPr>
      </w:pPr>
      <w:ins w:id="22307" w:author="28532_CR0037r3_(Rel-15)" w:date="2019-09-18T16:24:00Z">
        <w:r>
          <w:rPr>
            <w:rFonts w:cs="Arial"/>
          </w:rPr>
          <w:t>Table 11.1.1</w:t>
        </w:r>
      </w:ins>
      <w:ins w:id="22308" w:author="28532_CR0037r3_(Rel-15)" w:date="2019-09-18T16:24:00Z">
        <w:r>
          <w:rPr>
            <w:rFonts w:cs="Arial"/>
            <w:lang w:eastAsia="zh-CN"/>
          </w:rPr>
          <w:t>.3.2.2.3.1</w:t>
        </w:r>
      </w:ins>
      <w:ins w:id="22309" w:author="28532_CR0037r3_(Rel-15)" w:date="2019-09-18T16:24:00Z">
        <w:r>
          <w:rPr>
            <w:rFonts w:cs="Arial"/>
          </w:rPr>
          <w:t>-1: URI query parameters supported by the POST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10" w:author="28532_CR0037r3_(Rel-15)" w:date="2019-09-18T16:24: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11" w:author="28532_CR0037r3_(Rel-15)" w:date="2019-09-18T16:24: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312" w:author="28532_CR0037r3_(Rel-15)" w:date="2019-09-18T16:24: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13" w:author="28532_CR0037r3_(Rel-15)" w:date="2019-09-18T16:24: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2314" w:author="28532_CR0037r3_(Rel-15)" w:date="2019-09-18T16:24: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2315" w:author="28532_CR0037r3_(Rel-15)" w:date="2019-09-18T16:24: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2316" w:author="28532_CR0037r3_(Rel-15)" w:date="2019-09-18T16:24: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2317" w:author="28532_CR0037r3_(Rel-15)" w:date="2019-09-18T16:24:00Z">
              <w:r>
                <w:rPr/>
                <w:t>n/a</w:t>
              </w:r>
            </w:ins>
          </w:p>
        </w:tc>
      </w:tr>
    </w:tbl>
    <w:p>
      <w:pPr>
        <w:pStyle w:val="Normal"/>
        <w:rPr>
          <w:ins w:id="22319" w:author="28532_CR0037r3_(Rel-15)" w:date="2019-09-18T16:24:00Z"/>
        </w:rPr>
      </w:pPr>
      <w:ins w:id="22318" w:author="28532_CR0037r3_(Rel-15)" w:date="2019-09-18T16:24:00Z">
        <w:r>
          <w:rPr/>
        </w:r>
      </w:ins>
    </w:p>
    <w:p>
      <w:pPr>
        <w:pStyle w:val="Normal"/>
        <w:rPr>
          <w:ins w:id="22325" w:author="28532_CR0037r3_(Rel-15)" w:date="2019-09-18T16:24:00Z"/>
        </w:rPr>
      </w:pPr>
      <w:ins w:id="22320" w:author="28532_CR0037r3_(Rel-15)" w:date="2019-09-18T16:24:00Z">
        <w:r>
          <w:rPr/>
          <w:t>This method shall support the request data structures specified in table 11.1.1</w:t>
        </w:r>
      </w:ins>
      <w:ins w:id="22321" w:author="28532_CR0037r3_(Rel-15)" w:date="2019-09-18T16:24:00Z">
        <w:r>
          <w:rPr>
            <w:lang w:eastAsia="zh-CN"/>
          </w:rPr>
          <w:t>.3.2.2.3.1</w:t>
        </w:r>
      </w:ins>
      <w:ins w:id="22322" w:author="28532_CR0037r3_(Rel-15)" w:date="2019-09-18T16:24:00Z">
        <w:r>
          <w:rPr/>
          <w:t>-2 and the response data structures and response codes specified in table 11.1.1</w:t>
        </w:r>
      </w:ins>
      <w:ins w:id="22323" w:author="28532_CR0037r3_(Rel-15)" w:date="2019-09-18T16:24:00Z">
        <w:r>
          <w:rPr>
            <w:lang w:eastAsia="zh-CN"/>
          </w:rPr>
          <w:t>.3.2.2.3.1</w:t>
        </w:r>
      </w:ins>
      <w:ins w:id="22324" w:author="28532_CR0037r3_(Rel-15)" w:date="2019-09-18T16:24:00Z">
        <w:r>
          <w:rPr/>
          <w:t>-3.</w:t>
        </w:r>
      </w:ins>
    </w:p>
    <w:p>
      <w:pPr>
        <w:pStyle w:val="TH"/>
        <w:rPr/>
      </w:pPr>
      <w:ins w:id="22326" w:author="28532_CR0037r3_(Rel-15)" w:date="2019-09-18T16:24:00Z">
        <w:r>
          <w:rPr/>
          <w:t>Table 11.1.1</w:t>
        </w:r>
      </w:ins>
      <w:ins w:id="22327" w:author="28532_CR0037r3_(Rel-15)" w:date="2019-09-18T16:24:00Z">
        <w:r>
          <w:rPr>
            <w:lang w:eastAsia="zh-CN"/>
          </w:rPr>
          <w:t>.3.2.2.3.1</w:t>
        </w:r>
      </w:ins>
      <w:ins w:id="22328" w:author="28532_CR0037r3_(Rel-15)" w:date="2019-09-18T16:24:00Z">
        <w:r>
          <w:rPr/>
          <w:t>-2: Data structures supported by the POST Request Body on this resource</w:t>
        </w:r>
      </w:ins>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29" w:author="28532_CR0037r3_(Rel-15)" w:date="2019-09-18T16:24:00Z">
              <w:r>
                <w:rPr/>
                <w:t>Data type</w:t>
              </w:r>
            </w:ins>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30" w:author="28532_CR0037r3_(Rel-15)" w:date="2019-09-18T16:2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331" w:author="28532_CR0037r3_(Rel-15)" w:date="2019-09-18T16:24:00Z">
              <w:r>
                <w:rPr/>
                <w:t>SQ</w:t>
              </w:r>
            </w:ins>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ins w:id="22332" w:author="28532_CR0037r3_(Rel-15)" w:date="2019-09-18T16:24:00Z">
              <w:r>
                <w:rPr/>
                <w:t>subscription-RequestType</w:t>
              </w:r>
            </w:ins>
          </w:p>
        </w:tc>
        <w:tc>
          <w:tcPr>
            <w:tcW w:w="6964" w:type="dxa"/>
            <w:tcBorders>
              <w:top w:val="single" w:sz="4" w:space="0" w:color="000000"/>
              <w:left w:val="single" w:sz="6" w:space="0" w:color="000000"/>
              <w:bottom w:val="single" w:sz="6" w:space="0" w:color="000000"/>
              <w:right w:val="single" w:sz="6" w:space="0" w:color="000000"/>
            </w:tcBorders>
          </w:tcPr>
          <w:p>
            <w:pPr>
              <w:pStyle w:val="TAL"/>
              <w:rPr/>
            </w:pPr>
            <w:ins w:id="22333" w:author="28532_CR0037r3_(Rel-15)" w:date="2019-09-18T16:24:00Z">
              <w:r>
                <w:rPr>
                  <w:rFonts w:cs="Arial"/>
                  <w:szCs w:val="18"/>
                </w:rPr>
                <w:t>Details of the subscription to be created</w:t>
              </w:r>
            </w:ins>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ins w:id="22334" w:author="28532_CR0037r3_(Rel-15)" w:date="2019-09-18T16:24:00Z">
              <w:r>
                <w:rPr/>
                <w:t>M</w:t>
              </w:r>
            </w:ins>
          </w:p>
        </w:tc>
      </w:tr>
    </w:tbl>
    <w:p>
      <w:pPr>
        <w:pStyle w:val="Normal"/>
        <w:rPr>
          <w:ins w:id="22336" w:author="28532_CR0037r3_(Rel-15)" w:date="2019-09-18T16:24:00Z"/>
        </w:rPr>
      </w:pPr>
      <w:ins w:id="22335" w:author="28532_CR0037r3_(Rel-15)" w:date="2019-09-18T16:24:00Z">
        <w:r>
          <w:rPr/>
        </w:r>
      </w:ins>
    </w:p>
    <w:p>
      <w:pPr>
        <w:pStyle w:val="TH"/>
        <w:rPr/>
      </w:pPr>
      <w:ins w:id="22337" w:author="28532_CR0037r3_(Rel-15)" w:date="2019-09-18T16:24:00Z">
        <w:r>
          <w:rPr/>
          <w:t>Table 11.1.1</w:t>
        </w:r>
      </w:ins>
      <w:ins w:id="22338" w:author="28532_CR0037r3_(Rel-15)" w:date="2019-09-18T16:24:00Z">
        <w:r>
          <w:rPr>
            <w:lang w:eastAsia="zh-CN"/>
          </w:rPr>
          <w:t>.3.2.2.3.1</w:t>
        </w:r>
      </w:ins>
      <w:ins w:id="22339" w:author="28532_CR0037r3_(Rel-15)" w:date="2019-09-18T16:24:00Z">
        <w:r>
          <w:rPr/>
          <w:t>-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40" w:author="28532_CR0037r3_(Rel-15)" w:date="2019-09-18T16:24:00Z">
              <w:r>
                <w:rPr/>
                <w:t>Data type</w:t>
              </w:r>
            </w:ins>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ins w:id="22342" w:author="28532_CR0037r3_(Rel-15)" w:date="2019-09-18T16:24:00Z"/>
              </w:rPr>
            </w:pPr>
            <w:ins w:id="22341" w:author="28532_CR0037r3_(Rel-15)" w:date="2019-09-18T16:24:00Z">
              <w:r>
                <w:rPr/>
                <w:t>Response</w:t>
              </w:r>
            </w:ins>
          </w:p>
          <w:p>
            <w:pPr>
              <w:pStyle w:val="TAH"/>
              <w:rPr/>
            </w:pPr>
            <w:ins w:id="22343" w:author="28532_CR0037r3_(Rel-15)" w:date="2019-09-18T16:24:00Z">
              <w:r>
                <w:rPr/>
                <w:t>codes</w:t>
              </w:r>
            </w:ins>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44" w:author="28532_CR0037r3_(Rel-15)" w:date="2019-09-18T16:2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45" w:author="28532_CR0037r3_(Rel-15)" w:date="2019-09-18T16:24:00Z">
              <w:r>
                <w:rPr/>
                <w:t>SQ</w:t>
              </w:r>
            </w:ins>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ins w:id="22346" w:author="28532_CR0037r3_(Rel-15)" w:date="2019-09-18T16:24:00Z">
              <w:r>
                <w:rPr/>
                <w:t>subscription-ResponseType</w:t>
              </w:r>
            </w:ins>
          </w:p>
        </w:tc>
        <w:tc>
          <w:tcPr>
            <w:tcW w:w="1290" w:type="dxa"/>
            <w:tcBorders>
              <w:top w:val="single" w:sz="4" w:space="0" w:color="000000"/>
              <w:left w:val="single" w:sz="6" w:space="0" w:color="000000"/>
              <w:bottom w:val="single" w:sz="4" w:space="0" w:color="000000"/>
              <w:right w:val="single" w:sz="6" w:space="0" w:color="000000"/>
            </w:tcBorders>
          </w:tcPr>
          <w:p>
            <w:pPr>
              <w:pStyle w:val="TAL"/>
              <w:rPr/>
            </w:pPr>
            <w:ins w:id="22347" w:author="28532_CR0037r3_(Rel-15)" w:date="2019-09-18T16:24:00Z">
              <w:r>
                <w:rPr/>
                <w:t>201 Created</w:t>
              </w:r>
            </w:ins>
          </w:p>
        </w:tc>
        <w:tc>
          <w:tcPr>
            <w:tcW w:w="5555" w:type="dxa"/>
            <w:tcBorders>
              <w:top w:val="single" w:sz="4" w:space="0" w:color="000000"/>
              <w:left w:val="single" w:sz="6" w:space="0" w:color="000000"/>
              <w:bottom w:val="single" w:sz="4" w:space="0" w:color="000000"/>
              <w:right w:val="single" w:sz="6" w:space="0" w:color="000000"/>
            </w:tcBorders>
          </w:tcPr>
          <w:p>
            <w:pPr>
              <w:pStyle w:val="TAL"/>
              <w:rPr/>
            </w:pPr>
            <w:ins w:id="22348" w:author="28532_CR0037r3_(Rel-15)" w:date="2019-09-18T16:24:00Z">
              <w:r>
                <w:rPr/>
                <w:t>In case of success the representation of the created subscription is returned.</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ins w:id="22349" w:author="28532_CR0037r3_(Rel-15)" w:date="2019-09-18T16:24:00Z">
              <w:r>
                <w:rPr/>
                <w:t>M</w:t>
              </w:r>
            </w:ins>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ins w:id="22350" w:author="28532_CR0037r3_(Rel-15)" w:date="2019-09-18T16:24:00Z">
              <w:r>
                <w:rPr/>
                <w:t>error-Type</w:t>
              </w:r>
            </w:ins>
          </w:p>
        </w:tc>
        <w:tc>
          <w:tcPr>
            <w:tcW w:w="1290" w:type="dxa"/>
            <w:tcBorders>
              <w:top w:val="single" w:sz="4" w:space="0" w:color="000000"/>
              <w:left w:val="single" w:sz="6" w:space="0" w:color="000000"/>
              <w:bottom w:val="single" w:sz="6" w:space="0" w:color="000000"/>
              <w:right w:val="single" w:sz="6" w:space="0" w:color="000000"/>
            </w:tcBorders>
          </w:tcPr>
          <w:p>
            <w:pPr>
              <w:pStyle w:val="TAL"/>
              <w:rPr/>
            </w:pPr>
            <w:ins w:id="22351" w:author="28532_CR0037r3_(Rel-15)" w:date="2019-09-18T16:24:00Z">
              <w:r>
                <w:rPr/>
                <w:t>4xx/5xx</w:t>
              </w:r>
            </w:ins>
          </w:p>
        </w:tc>
        <w:tc>
          <w:tcPr>
            <w:tcW w:w="5555" w:type="dxa"/>
            <w:tcBorders>
              <w:top w:val="single" w:sz="4" w:space="0" w:color="000000"/>
              <w:left w:val="single" w:sz="6" w:space="0" w:color="000000"/>
              <w:bottom w:val="single" w:sz="6" w:space="0" w:color="000000"/>
              <w:right w:val="single" w:sz="6" w:space="0" w:color="000000"/>
            </w:tcBorders>
          </w:tcPr>
          <w:p>
            <w:pPr>
              <w:pStyle w:val="TAL"/>
              <w:rPr/>
            </w:pPr>
            <w:ins w:id="22352" w:author="28532_CR0037r3_(Rel-15)" w:date="2019-09-18T16:24:00Z">
              <w:r>
                <w:rPr/>
                <w:t>In case of failure the error object is returned.</w:t>
              </w:r>
            </w:ins>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ins w:id="22353" w:author="28532_CR0037r3_(Rel-15)" w:date="2019-09-18T16:24:00Z">
              <w:r>
                <w:rPr/>
                <w:t>M</w:t>
              </w:r>
            </w:ins>
          </w:p>
        </w:tc>
      </w:tr>
    </w:tbl>
    <w:p>
      <w:pPr>
        <w:pStyle w:val="Normal"/>
        <w:rPr>
          <w:ins w:id="22355" w:author="28532_CR0037r3_(Rel-15)" w:date="2019-09-18T16:24:00Z"/>
        </w:rPr>
      </w:pPr>
      <w:ins w:id="22354" w:author="28532_CR0037r3_(Rel-15)" w:date="2019-09-18T16:24:00Z">
        <w:r>
          <w:rPr/>
        </w:r>
      </w:ins>
    </w:p>
    <w:p>
      <w:pPr>
        <w:pStyle w:val="H6"/>
        <w:rPr>
          <w:lang w:eastAsia="zh-CN"/>
          <w:ins w:id="22359" w:author="28532_CR0037r3_(Rel-15)" w:date="2019-09-18T16:24:00Z"/>
        </w:rPr>
      </w:pPr>
      <w:ins w:id="22356" w:author="28532_CR0037r3_(Rel-15)" w:date="2019-09-18T16:24:00Z">
        <w:r>
          <w:rPr>
            <w:lang w:eastAsia="zh-CN"/>
          </w:rPr>
          <w:t>11.1.1.3.2.2.3.2</w:t>
        </w:r>
      </w:ins>
      <w:ins w:id="22357" w:author="28532_CR0037r3_(Rel-15)" w:date="2019-09-18T16:24:00Z">
        <w:r>
          <w:rPr/>
          <w:tab/>
        </w:r>
      </w:ins>
      <w:ins w:id="22358" w:author="28532_CR0037r3_(Rel-15)" w:date="2019-09-18T16:24:00Z">
        <w:r>
          <w:rPr>
            <w:lang w:eastAsia="zh-CN"/>
          </w:rPr>
          <w:t>DELETE</w:t>
        </w:r>
      </w:ins>
    </w:p>
    <w:p>
      <w:pPr>
        <w:pStyle w:val="Normal"/>
        <w:rPr>
          <w:ins w:id="22363" w:author="28532_CR0037r3_(Rel-15)" w:date="2019-09-18T16:24:00Z"/>
        </w:rPr>
      </w:pPr>
      <w:ins w:id="22360" w:author="28532_CR0037r3_(Rel-15)" w:date="2019-09-18T16:24:00Z">
        <w:r>
          <w:rPr/>
          <w:t>This method shall support the URI query parameters specified in table 11.1.1</w:t>
        </w:r>
      </w:ins>
      <w:ins w:id="22361" w:author="28532_CR0037r3_(Rel-15)" w:date="2019-09-18T16:24:00Z">
        <w:r>
          <w:rPr>
            <w:lang w:eastAsia="zh-CN"/>
          </w:rPr>
          <w:t>.3.2.2.3.2</w:t>
        </w:r>
      </w:ins>
      <w:ins w:id="22362" w:author="28532_CR0037r3_(Rel-15)" w:date="2019-09-18T16:24:00Z">
        <w:r>
          <w:rPr/>
          <w:t>-1.</w:t>
        </w:r>
      </w:ins>
    </w:p>
    <w:p>
      <w:pPr>
        <w:pStyle w:val="TH"/>
        <w:rPr>
          <w:rFonts w:cs="Arial"/>
        </w:rPr>
      </w:pPr>
      <w:ins w:id="22364" w:author="28532_CR0037r3_(Rel-15)" w:date="2019-09-18T16:24:00Z">
        <w:r>
          <w:rPr>
            <w:rFonts w:cs="Arial"/>
          </w:rPr>
          <w:t>Table 11.1.1</w:t>
        </w:r>
      </w:ins>
      <w:ins w:id="22365" w:author="28532_CR0037r3_(Rel-15)" w:date="2019-09-18T16:24:00Z">
        <w:r>
          <w:rPr>
            <w:rFonts w:cs="Arial"/>
            <w:lang w:eastAsia="zh-CN"/>
          </w:rPr>
          <w:t>.3.2.2.3.2</w:t>
        </w:r>
      </w:ins>
      <w:ins w:id="22366" w:author="28532_CR0037r3_(Rel-15)" w:date="2019-09-18T16:24:00Z">
        <w:r>
          <w:rPr>
            <w:rFonts w:cs="Arial"/>
          </w:rPr>
          <w:t>-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67" w:author="28532_CR0037r3_(Rel-15)" w:date="2019-09-18T16:24:00Z">
              <w:r>
                <w:rPr/>
                <w:t>Name</w:t>
              </w:r>
            </w:ins>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68" w:author="28532_CR0037r3_(Rel-15)" w:date="2019-09-18T16:24:00Z">
              <w:r>
                <w:rPr/>
                <w:t>Data type</w:t>
              </w:r>
            </w:ins>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369" w:author="28532_CR0037r3_(Rel-15)" w:date="2019-09-18T16:24:00Z">
              <w:r>
                <w:rPr/>
                <w:t>Description</w:t>
              </w:r>
            </w:ins>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70" w:author="28532_CR0037r3_(Rel-15)" w:date="2019-09-18T16:24:00Z">
              <w:r>
                <w:rPr/>
                <w:t>Qualifier</w:t>
              </w:r>
            </w:ins>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ins w:id="22371" w:author="28532_CR0037r3_(Rel-15)" w:date="2019-09-18T16:24:00Z">
              <w:r>
                <w:rPr/>
                <w:t>consumerReferenceId</w:t>
              </w:r>
            </w:ins>
          </w:p>
        </w:tc>
        <w:tc>
          <w:tcPr>
            <w:tcW w:w="2296" w:type="dxa"/>
            <w:tcBorders>
              <w:top w:val="single" w:sz="4" w:space="0" w:color="000000"/>
              <w:left w:val="single" w:sz="6" w:space="0" w:color="000000"/>
              <w:bottom w:val="single" w:sz="4" w:space="0" w:color="000000"/>
              <w:right w:val="single" w:sz="6" w:space="0" w:color="000000"/>
            </w:tcBorders>
          </w:tcPr>
          <w:p>
            <w:pPr>
              <w:pStyle w:val="TAL"/>
              <w:rPr/>
            </w:pPr>
            <w:ins w:id="22372" w:author="28532_CR0037r3_(Rel-15)" w:date="2019-09-18T16:24:00Z">
              <w:r>
                <w:rPr/>
                <w:t>consumerReferenceId-QueryType</w:t>
              </w:r>
            </w:ins>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ins w:id="22373" w:author="28532_CR0037r3_(Rel-15)" w:date="2019-09-18T16:24:00Z">
              <w:r>
                <w:rPr/>
                <w:t>Identifies the consumer whose subscriptions shall be deleted</w:t>
              </w:r>
            </w:ins>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ins w:id="22374" w:author="28532_CR0037r3_(Rel-15)" w:date="2019-09-18T16:24:00Z">
              <w:r>
                <w:rPr/>
                <w:t>M</w:t>
              </w:r>
            </w:ins>
          </w:p>
        </w:tc>
      </w:tr>
    </w:tbl>
    <w:p>
      <w:pPr>
        <w:pStyle w:val="Normal"/>
        <w:rPr>
          <w:ins w:id="22376" w:author="28532_CR0037r3_(Rel-15)" w:date="2019-09-18T16:24:00Z"/>
        </w:rPr>
      </w:pPr>
      <w:ins w:id="22375" w:author="28532_CR0037r3_(Rel-15)" w:date="2019-09-18T16:24:00Z">
        <w:r>
          <w:rPr/>
        </w:r>
      </w:ins>
    </w:p>
    <w:p>
      <w:pPr>
        <w:pStyle w:val="Normal"/>
        <w:rPr>
          <w:ins w:id="22382" w:author="28532_CR0037r3_(Rel-15)" w:date="2019-09-18T16:24:00Z"/>
        </w:rPr>
      </w:pPr>
      <w:ins w:id="22377" w:author="28532_CR0037r3_(Rel-15)" w:date="2019-09-18T16:24:00Z">
        <w:r>
          <w:rPr/>
          <w:t>This method shall support the request data structures specified in table 11.1.1</w:t>
        </w:r>
      </w:ins>
      <w:ins w:id="22378" w:author="28532_CR0037r3_(Rel-15)" w:date="2019-09-18T16:24:00Z">
        <w:r>
          <w:rPr>
            <w:lang w:eastAsia="zh-CN"/>
          </w:rPr>
          <w:t>.3.2.2.3.2</w:t>
        </w:r>
      </w:ins>
      <w:ins w:id="22379" w:author="28532_CR0037r3_(Rel-15)" w:date="2019-09-18T16:24:00Z">
        <w:r>
          <w:rPr/>
          <w:t>-2 and the response data structures and response codes specified in table 11.1.1</w:t>
        </w:r>
      </w:ins>
      <w:ins w:id="22380" w:author="28532_CR0037r3_(Rel-15)" w:date="2019-09-18T16:24:00Z">
        <w:r>
          <w:rPr>
            <w:lang w:eastAsia="zh-CN"/>
          </w:rPr>
          <w:t>.3.2.2.3.2</w:t>
        </w:r>
      </w:ins>
      <w:ins w:id="22381" w:author="28532_CR0037r3_(Rel-15)" w:date="2019-09-18T16:24:00Z">
        <w:r>
          <w:rPr/>
          <w:t>-3.</w:t>
        </w:r>
      </w:ins>
    </w:p>
    <w:p>
      <w:pPr>
        <w:pStyle w:val="TH"/>
        <w:rPr/>
      </w:pPr>
      <w:ins w:id="22383" w:author="28532_CR0037r3_(Rel-15)" w:date="2019-09-18T16:24:00Z">
        <w:r>
          <w:rPr/>
          <w:t>Table 11.1.1</w:t>
        </w:r>
      </w:ins>
      <w:ins w:id="22384" w:author="28532_CR0037r3_(Rel-15)" w:date="2019-09-18T16:24:00Z">
        <w:r>
          <w:rPr>
            <w:lang w:eastAsia="zh-CN"/>
          </w:rPr>
          <w:t>.3.2.2.3.2</w:t>
        </w:r>
      </w:ins>
      <w:ins w:id="22385" w:author="28532_CR0037r3_(Rel-15)" w:date="2019-09-18T16:24:00Z">
        <w:r>
          <w:rPr/>
          <w:t>-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86" w:author="28532_CR0037r3_(Rel-15)" w:date="2019-09-18T16:24: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87"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388" w:author="28532_CR0037r3_(Rel-15)" w:date="2019-09-18T16:24: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2389" w:author="28532_CR0037r3_(Rel-15)" w:date="2019-09-18T16:24: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pPr>
            <w:ins w:id="22390" w:author="28532_CR0037r3_(Rel-15)" w:date="2019-09-18T16:24: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2391" w:author="28532_CR0037r3_(Rel-15)" w:date="2019-09-18T16:24:00Z">
              <w:r>
                <w:rPr/>
                <w:t>n/a</w:t>
              </w:r>
            </w:ins>
          </w:p>
        </w:tc>
      </w:tr>
    </w:tbl>
    <w:p>
      <w:pPr>
        <w:pStyle w:val="Normal"/>
        <w:rPr>
          <w:ins w:id="22393" w:author="28532_CR0037r3_(Rel-15)" w:date="2019-09-18T16:24:00Z"/>
        </w:rPr>
      </w:pPr>
      <w:ins w:id="22392" w:author="28532_CR0037r3_(Rel-15)" w:date="2019-09-18T16:24:00Z">
        <w:r>
          <w:rPr/>
        </w:r>
      </w:ins>
    </w:p>
    <w:p>
      <w:pPr>
        <w:pStyle w:val="TH"/>
        <w:rPr/>
      </w:pPr>
      <w:ins w:id="22394" w:author="28532_CR0037r3_(Rel-15)" w:date="2019-09-18T16:24:00Z">
        <w:r>
          <w:rPr/>
          <w:t>Table 11.1.1</w:t>
        </w:r>
      </w:ins>
      <w:ins w:id="22395" w:author="28532_CR0037r3_(Rel-15)" w:date="2019-09-18T16:24:00Z">
        <w:r>
          <w:rPr>
            <w:lang w:eastAsia="zh-CN"/>
          </w:rPr>
          <w:t>.3.2.2.3.2</w:t>
        </w:r>
      </w:ins>
      <w:ins w:id="22396" w:author="28532_CR0037r3_(Rel-15)" w:date="2019-09-18T16:24:00Z">
        <w:r>
          <w:rPr/>
          <w:t>-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97" w:author="28532_CR0037r3_(Rel-15)" w:date="2019-09-18T16:24: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2399" w:author="28532_CR0037r3_(Rel-15)" w:date="2019-09-18T16:24:00Z"/>
              </w:rPr>
            </w:pPr>
            <w:ins w:id="22398" w:author="28532_CR0037r3_(Rel-15)" w:date="2019-09-18T16:24:00Z">
              <w:r>
                <w:rPr/>
                <w:t>Response</w:t>
              </w:r>
            </w:ins>
          </w:p>
          <w:p>
            <w:pPr>
              <w:pStyle w:val="TAH"/>
              <w:rPr/>
            </w:pPr>
            <w:ins w:id="22400"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401"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402" w:author="28532_CR0037r3_(Rel-15)" w:date="2019-09-18T16:24: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2403" w:author="28532_CR0037r3_(Rel-15)" w:date="2019-09-18T16:24: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2404" w:author="28532_CR0037r3_(Rel-15)" w:date="2019-09-18T16:24: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2405" w:author="28532_CR0037r3_(Rel-15)" w:date="2019-09-18T16:24: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2406" w:author="28532_CR0037r3_(Rel-15)" w:date="2019-09-18T16:24:00Z">
              <w:r>
                <w:rPr/>
                <w:t>n/a</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2407" w:author="28532_CR0037r3_(Rel-15)" w:date="2019-09-18T16:24:00Z">
              <w:r>
                <w:rPr/>
                <w:t>error-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2408"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2409"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2410" w:author="28532_CR0037r3_(Rel-15)" w:date="2019-09-18T16:24:00Z">
              <w:r>
                <w:rPr/>
                <w:t>M</w:t>
              </w:r>
            </w:ins>
          </w:p>
        </w:tc>
      </w:tr>
    </w:tbl>
    <w:p>
      <w:pPr>
        <w:pStyle w:val="Normal"/>
        <w:rPr>
          <w:ins w:id="22412" w:author="28532_CR0037r3_(Rel-15)" w:date="2019-09-18T16:24:00Z"/>
        </w:rPr>
      </w:pPr>
      <w:ins w:id="22411" w:author="28532_CR0037r3_(Rel-15)" w:date="2019-09-18T16:24:00Z">
        <w:r>
          <w:rPr/>
        </w:r>
      </w:ins>
    </w:p>
    <w:p>
      <w:pPr>
        <w:pStyle w:val="Heading6"/>
        <w:rPr>
          <w:ins w:id="22420" w:author="28532_CR0037r3_(Rel-15)" w:date="2019-09-18T16:24:00Z"/>
        </w:rPr>
      </w:pPr>
      <w:ins w:id="22413" w:author="28532_CR0037r3_(Rel-15)" w:date="2019-09-18T16:24:00Z">
        <w:bookmarkStart w:id="307" w:name="__RefHeading___Toc19718165"/>
        <w:bookmarkEnd w:id="307"/>
        <w:r>
          <w:rPr/>
          <w:t>11.1.1</w:t>
        </w:r>
      </w:ins>
      <w:ins w:id="22414" w:author="28532_CR0037r3_(Rel-15)" w:date="2019-09-18T16:24:00Z">
        <w:r>
          <w:rPr/>
          <w:t>.</w:t>
        </w:r>
      </w:ins>
      <w:ins w:id="22415" w:author="28532_CR0037r3_(Rel-15)" w:date="2019-09-18T16:24:00Z">
        <w:r>
          <w:rPr/>
          <w:t>3</w:t>
        </w:r>
      </w:ins>
      <w:ins w:id="22416" w:author="28532_CR0037r3_(Rel-15)" w:date="2019-09-18T16:24:00Z">
        <w:r>
          <w:rPr/>
          <w:t>.</w:t>
        </w:r>
      </w:ins>
      <w:ins w:id="22417" w:author="28532_CR0037r3_(Rel-15)" w:date="2019-09-18T16:24:00Z">
        <w:r>
          <w:rPr/>
          <w:t>2.</w:t>
        </w:r>
      </w:ins>
      <w:ins w:id="22418" w:author="28532_CR0037r3_(Rel-15)" w:date="2019-09-18T16:24:00Z">
        <w:r>
          <w:rPr>
            <w:lang w:eastAsia="zh-CN"/>
          </w:rPr>
          <w:t>4</w:t>
        </w:r>
      </w:ins>
      <w:ins w:id="22419" w:author="28532_CR0037r3_(Rel-15)" w:date="2019-09-18T16:24:00Z">
        <w:r>
          <w:rPr/>
          <w:tab/>
          <w:t>Resource "/subscriptions /{subscriptionId}"</w:t>
        </w:r>
      </w:ins>
    </w:p>
    <w:p>
      <w:pPr>
        <w:pStyle w:val="Heading7"/>
        <w:rPr>
          <w:ins w:id="22430" w:author="28532_CR0037r3_(Rel-15)" w:date="2019-09-18T16:24:00Z"/>
        </w:rPr>
      </w:pPr>
      <w:ins w:id="22421" w:author="28532_CR0037r3_(Rel-15)" w:date="2019-09-18T16:24:00Z">
        <w:bookmarkStart w:id="308" w:name="__RefHeading___Toc19718166"/>
        <w:bookmarkEnd w:id="308"/>
        <w:r>
          <w:rPr/>
          <w:t>11.1.1</w:t>
        </w:r>
      </w:ins>
      <w:ins w:id="22422" w:author="28532_CR0037r3_(Rel-15)" w:date="2019-09-18T16:24:00Z">
        <w:r>
          <w:rPr/>
          <w:t>.</w:t>
        </w:r>
      </w:ins>
      <w:ins w:id="22423" w:author="28532_CR0037r3_(Rel-15)" w:date="2019-09-18T16:24:00Z">
        <w:r>
          <w:rPr/>
          <w:t>3</w:t>
        </w:r>
      </w:ins>
      <w:ins w:id="22424" w:author="28532_CR0037r3_(Rel-15)" w:date="2019-09-18T16:24:00Z">
        <w:r>
          <w:rPr/>
          <w:t>.</w:t>
        </w:r>
      </w:ins>
      <w:ins w:id="22425" w:author="28532_CR0037r3_(Rel-15)" w:date="2019-09-18T16:24:00Z">
        <w:r>
          <w:rPr/>
          <w:t>2.</w:t>
        </w:r>
      </w:ins>
      <w:ins w:id="22426" w:author="28532_CR0037r3_(Rel-15)" w:date="2019-09-18T16:24:00Z">
        <w:r>
          <w:rPr>
            <w:lang w:eastAsia="zh-CN"/>
          </w:rPr>
          <w:t>4</w:t>
        </w:r>
      </w:ins>
      <w:ins w:id="22427" w:author="28532_CR0037r3_(Rel-15)" w:date="2019-09-18T16:24:00Z">
        <w:r>
          <w:rPr/>
          <w:t>.1</w:t>
        </w:r>
      </w:ins>
      <w:ins w:id="22428" w:author="28532_CR0037r3_(Rel-15)" w:date="2019-09-18T16:24:00Z">
        <w:r>
          <w:rPr/>
          <w:t xml:space="preserve"> </w:t>
        </w:r>
      </w:ins>
      <w:ins w:id="22429" w:author="28532_CR0037r3_(Rel-15)" w:date="2019-09-18T16:24:00Z">
        <w:r>
          <w:rPr/>
          <w:tab/>
          <w:t>Description</w:t>
        </w:r>
      </w:ins>
    </w:p>
    <w:p>
      <w:pPr>
        <w:pStyle w:val="Normal"/>
        <w:rPr>
          <w:lang w:eastAsia="zh-CN"/>
          <w:ins w:id="22432" w:author="28532_CR0037r3_(Rel-15)" w:date="2019-09-18T16:24:00Z"/>
        </w:rPr>
      </w:pPr>
      <w:ins w:id="22431" w:author="28532_CR0037r3_(Rel-15)" w:date="2019-09-18T16:24:00Z">
        <w:r>
          <w:rPr/>
          <w:t>This resource represents a subscription.</w:t>
        </w:r>
      </w:ins>
    </w:p>
    <w:p>
      <w:pPr>
        <w:pStyle w:val="Heading7"/>
        <w:rPr>
          <w:ins w:id="22442" w:author="28532_CR0037r3_(Rel-15)" w:date="2019-09-18T16:24:00Z"/>
        </w:rPr>
      </w:pPr>
      <w:ins w:id="22433" w:author="28532_CR0037r3_(Rel-15)" w:date="2019-09-18T16:24:00Z">
        <w:bookmarkStart w:id="309" w:name="__RefHeading___Toc19718167"/>
        <w:bookmarkEnd w:id="309"/>
        <w:r>
          <w:rPr/>
          <w:t>11.1.1</w:t>
        </w:r>
      </w:ins>
      <w:ins w:id="22434" w:author="28532_CR0037r3_(Rel-15)" w:date="2019-09-18T16:24:00Z">
        <w:r>
          <w:rPr/>
          <w:t>.</w:t>
        </w:r>
      </w:ins>
      <w:ins w:id="22435" w:author="28532_CR0037r3_(Rel-15)" w:date="2019-09-18T16:24:00Z">
        <w:r>
          <w:rPr/>
          <w:t>3</w:t>
        </w:r>
      </w:ins>
      <w:ins w:id="22436" w:author="28532_CR0037r3_(Rel-15)" w:date="2019-09-18T16:24:00Z">
        <w:r>
          <w:rPr/>
          <w:t>.</w:t>
        </w:r>
      </w:ins>
      <w:ins w:id="22437" w:author="28532_CR0037r3_(Rel-15)" w:date="2019-09-18T16:24:00Z">
        <w:r>
          <w:rPr/>
          <w:t>2.</w:t>
        </w:r>
      </w:ins>
      <w:ins w:id="22438" w:author="28532_CR0037r3_(Rel-15)" w:date="2019-09-18T16:24:00Z">
        <w:r>
          <w:rPr>
            <w:lang w:eastAsia="zh-CN"/>
          </w:rPr>
          <w:t>4</w:t>
        </w:r>
      </w:ins>
      <w:ins w:id="22439" w:author="28532_CR0037r3_(Rel-15)" w:date="2019-09-18T16:24:00Z">
        <w:r>
          <w:rPr/>
          <w:t>.2</w:t>
        </w:r>
      </w:ins>
      <w:ins w:id="22440" w:author="28532_CR0037r3_(Rel-15)" w:date="2019-09-18T16:24:00Z">
        <w:r>
          <w:rPr/>
          <w:t xml:space="preserve"> </w:t>
        </w:r>
      </w:ins>
      <w:ins w:id="22441" w:author="28532_CR0037r3_(Rel-15)" w:date="2019-09-18T16:24:00Z">
        <w:r>
          <w:rPr/>
          <w:tab/>
          <w:t>URI</w:t>
        </w:r>
      </w:ins>
    </w:p>
    <w:p>
      <w:pPr>
        <w:pStyle w:val="Normal"/>
        <w:rPr>
          <w:ins w:id="22444" w:author="28532_CR0037r3_(Rel-15)" w:date="2019-09-18T16:24:00Z"/>
        </w:rPr>
      </w:pPr>
      <w:ins w:id="22443" w:author="28532_CR0037r3_(Rel-15)" w:date="2019-09-18T16:24:00Z">
        <w:r>
          <w:rPr/>
          <w:t>The resource URI is:</w:t>
        </w:r>
      </w:ins>
    </w:p>
    <w:p>
      <w:pPr>
        <w:pStyle w:val="Normal"/>
        <w:rPr>
          <w:lang w:eastAsia="zh-CN"/>
          <w:ins w:id="22447" w:author="28532_CR0037r3_(Rel-15)" w:date="2019-09-18T16:24:00Z"/>
        </w:rPr>
      </w:pPr>
      <w:ins w:id="22445" w:author="28532_CR0037r3_(Rel-15)" w:date="2019-09-18T16:24:00Z">
        <w:r>
          <w:rPr/>
          <w:t>Resource URI: {DN_prefix_authority_part}/{DN_prefix_remainder}/ProvMnS/v1510/</w:t>
        </w:r>
      </w:ins>
      <w:ins w:id="22446" w:author="28532_CR0037r3_(Rel-15)" w:date="2019-09-18T16:24:00Z">
        <w:r>
          <w:rPr>
            <w:lang w:eastAsia="zh-CN"/>
          </w:rPr>
          <w:t xml:space="preserve"> subscriptions/{subscriptionId}</w:t>
        </w:r>
      </w:ins>
    </w:p>
    <w:p>
      <w:pPr>
        <w:pStyle w:val="TH"/>
        <w:rPr>
          <w:rFonts w:cs="Arial"/>
        </w:rPr>
      </w:pPr>
      <w:ins w:id="22448" w:author="28532_CR0037r3_(Rel-15)" w:date="2019-09-18T16:24:00Z">
        <w:r>
          <w:rPr>
            <w:rFonts w:cs="Arial"/>
          </w:rPr>
          <w:t>Table 11.1.1</w:t>
        </w:r>
      </w:ins>
      <w:ins w:id="22449" w:author="28532_CR0037r3_(Rel-15)" w:date="2019-09-18T16:24:00Z">
        <w:r>
          <w:rPr>
            <w:rFonts w:cs="Arial"/>
          </w:rPr>
          <w:t>.</w:t>
        </w:r>
      </w:ins>
      <w:ins w:id="22450" w:author="28532_CR0037r3_(Rel-15)" w:date="2019-09-18T16:24:00Z">
        <w:r>
          <w:rPr>
            <w:rFonts w:cs="Arial"/>
          </w:rPr>
          <w:t>3</w:t>
        </w:r>
      </w:ins>
      <w:ins w:id="22451" w:author="28532_CR0037r3_(Rel-15)" w:date="2019-09-18T16:24:00Z">
        <w:r>
          <w:rPr>
            <w:rFonts w:cs="Arial"/>
          </w:rPr>
          <w:t>.</w:t>
        </w:r>
      </w:ins>
      <w:ins w:id="22452" w:author="28532_CR0037r3_(Rel-15)" w:date="2019-09-18T16:24:00Z">
        <w:r>
          <w:rPr>
            <w:rFonts w:cs="Arial"/>
          </w:rPr>
          <w:t>2.</w:t>
        </w:r>
      </w:ins>
      <w:ins w:id="22453" w:author="28532_CR0037r3_(Rel-15)" w:date="2019-09-18T16:24:00Z">
        <w:r>
          <w:rPr>
            <w:rFonts w:cs="Arial"/>
            <w:lang w:eastAsia="zh-CN"/>
          </w:rPr>
          <w:t>4</w:t>
        </w:r>
      </w:ins>
      <w:ins w:id="22454" w:author="28532_CR0037r3_(Rel-15)" w:date="2019-09-18T16:24:00Z">
        <w:r>
          <w:rPr>
            <w:rFonts w:cs="Arial"/>
          </w:rPr>
          <w:t>.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2455" w:author="28532_CR0037r3_(Rel-15)" w:date="2019-09-18T16:24: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2456" w:author="28532_CR0037r3_(Rel-15)" w:date="2019-09-18T16:24: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2457" w:author="28532_CR0037r3_(Rel-15)" w:date="2019-09-18T16:24:00Z">
              <w:r>
                <w:rPr/>
                <w:t>DN_prefix_authority_par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2458" w:author="28532_CR0037r3_(Rel-15)" w:date="2019-09-18T16:24:00Z">
              <w:r>
                <w:rPr/>
                <w:t>See clause 4.4 of TS 32.158 [15]</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2459" w:author="28532_CR0037r3_(Rel-15)" w:date="2019-09-18T16:24:00Z">
              <w:r>
                <w:rPr/>
                <w:t>DN_prefix_remainder</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2460" w:author="28532_CR0037r3_(Rel-15)" w:date="2019-09-18T16:24:00Z">
              <w:r>
                <w:rPr/>
                <w:t>See clause 4.4 of TS 32.158 [15]</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2461" w:author="28532_CR0037r3_(Rel-15)" w:date="2019-09-18T16:24:00Z">
              <w:r>
                <w:rPr/>
                <w:t>subscription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2462" w:author="28532_CR0037r3_(Rel-15)" w:date="2019-09-18T16:24:00Z">
              <w:r>
                <w:rPr/>
                <w:t>Subscription identifier</w:t>
              </w:r>
            </w:ins>
          </w:p>
        </w:tc>
      </w:tr>
    </w:tbl>
    <w:p>
      <w:pPr>
        <w:pStyle w:val="Heading7"/>
        <w:rPr>
          <w:ins w:id="22472" w:author="28532_CR0037r3_(Rel-15)" w:date="2019-09-18T16:24:00Z"/>
        </w:rPr>
      </w:pPr>
      <w:ins w:id="22463" w:author="28532_CR0037r3_(Rel-15)" w:date="2019-09-18T16:24:00Z">
        <w:bookmarkStart w:id="310" w:name="__RefHeading___Toc19718168"/>
        <w:bookmarkEnd w:id="310"/>
        <w:r>
          <w:rPr/>
          <w:t>11.1.1</w:t>
        </w:r>
      </w:ins>
      <w:ins w:id="22464" w:author="28532_CR0037r3_(Rel-15)" w:date="2019-09-18T16:24:00Z">
        <w:r>
          <w:rPr/>
          <w:t>.</w:t>
        </w:r>
      </w:ins>
      <w:ins w:id="22465" w:author="28532_CR0037r3_(Rel-15)" w:date="2019-09-18T16:24:00Z">
        <w:r>
          <w:rPr/>
          <w:t>3</w:t>
        </w:r>
      </w:ins>
      <w:ins w:id="22466" w:author="28532_CR0037r3_(Rel-15)" w:date="2019-09-18T16:24:00Z">
        <w:r>
          <w:rPr/>
          <w:t>.</w:t>
        </w:r>
      </w:ins>
      <w:ins w:id="22467" w:author="28532_CR0037r3_(Rel-15)" w:date="2019-09-18T16:24:00Z">
        <w:r>
          <w:rPr/>
          <w:t>2.</w:t>
        </w:r>
      </w:ins>
      <w:ins w:id="22468" w:author="28532_CR0037r3_(Rel-15)" w:date="2019-09-18T16:24:00Z">
        <w:r>
          <w:rPr>
            <w:lang w:eastAsia="zh-CN"/>
          </w:rPr>
          <w:t>4</w:t>
        </w:r>
      </w:ins>
      <w:ins w:id="22469" w:author="28532_CR0037r3_(Rel-15)" w:date="2019-09-18T16:24:00Z">
        <w:r>
          <w:rPr/>
          <w:t>.3</w:t>
        </w:r>
      </w:ins>
      <w:ins w:id="22470" w:author="28532_CR0037r3_(Rel-15)" w:date="2019-09-18T16:24:00Z">
        <w:r>
          <w:rPr/>
          <w:t xml:space="preserve"> </w:t>
        </w:r>
      </w:ins>
      <w:ins w:id="22471" w:author="28532_CR0037r3_(Rel-15)" w:date="2019-09-18T16:24:00Z">
        <w:r>
          <w:rPr/>
          <w:tab/>
          <w:t>HTTP methods</w:t>
        </w:r>
      </w:ins>
    </w:p>
    <w:p>
      <w:pPr>
        <w:pStyle w:val="H6"/>
        <w:rPr>
          <w:lang w:eastAsia="zh-CN"/>
          <w:ins w:id="22474" w:author="28532_CR0037r3_(Rel-15)" w:date="2019-09-18T16:24:00Z"/>
        </w:rPr>
      </w:pPr>
      <w:ins w:id="22473" w:author="28532_CR0037r3_(Rel-15)" w:date="2019-09-18T16:24:00Z">
        <w:r>
          <w:rPr>
            <w:lang w:eastAsia="zh-CN"/>
          </w:rPr>
          <w:t>11.1.1.3.2.4.3.1</w:t>
          <w:tab/>
          <w:t>DELETE</w:t>
        </w:r>
      </w:ins>
    </w:p>
    <w:p>
      <w:pPr>
        <w:pStyle w:val="Normal"/>
        <w:rPr>
          <w:ins w:id="22480" w:author="28532_CR0037r3_(Rel-15)" w:date="2019-09-18T16:24:00Z"/>
        </w:rPr>
      </w:pPr>
      <w:ins w:id="22475" w:author="28532_CR0037r3_(Rel-15)" w:date="2019-09-18T16:24:00Z">
        <w:r>
          <w:rPr/>
          <w:t xml:space="preserve">This method shall support the URI query parameters specified in table </w:t>
        </w:r>
      </w:ins>
      <w:ins w:id="22476" w:author="28532_CR0037r3_(Rel-15)" w:date="2019-09-18T16:24:00Z">
        <w:r>
          <w:rPr>
            <w:lang w:eastAsia="zh-CN"/>
          </w:rPr>
          <w:t>11.1.1.3.2.</w:t>
        </w:r>
      </w:ins>
      <w:ins w:id="22477" w:author="28532_CR0037r3_(Rel-15)" w:date="2019-09-18T16:24:00Z">
        <w:r>
          <w:rPr>
            <w:lang w:eastAsia="zh-CN"/>
          </w:rPr>
          <w:t>4</w:t>
        </w:r>
      </w:ins>
      <w:ins w:id="22478" w:author="28532_CR0037r3_(Rel-15)" w:date="2019-09-18T16:24:00Z">
        <w:r>
          <w:rPr>
            <w:lang w:eastAsia="zh-CN"/>
          </w:rPr>
          <w:t>.3.1</w:t>
        </w:r>
      </w:ins>
      <w:ins w:id="22479" w:author="28532_CR0037r3_(Rel-15)" w:date="2019-09-18T16:24:00Z">
        <w:r>
          <w:rPr/>
          <w:t>-1.</w:t>
        </w:r>
      </w:ins>
    </w:p>
    <w:p>
      <w:pPr>
        <w:pStyle w:val="TH"/>
        <w:rPr>
          <w:rFonts w:cs="Arial"/>
        </w:rPr>
      </w:pPr>
      <w:ins w:id="22481" w:author="28532_CR0037r3_(Rel-15)" w:date="2019-09-18T16:24:00Z">
        <w:r>
          <w:rPr>
            <w:rFonts w:cs="Arial"/>
          </w:rPr>
          <w:t>Table 11.1.1</w:t>
        </w:r>
      </w:ins>
      <w:ins w:id="22482" w:author="28532_CR0037r3_(Rel-15)" w:date="2019-09-18T16:24:00Z">
        <w:r>
          <w:rPr>
            <w:rFonts w:cs="Arial"/>
            <w:lang w:eastAsia="zh-CN"/>
          </w:rPr>
          <w:t>.3.2.</w:t>
        </w:r>
      </w:ins>
      <w:ins w:id="22483" w:author="28532_CR0037r3_(Rel-15)" w:date="2019-09-18T16:24:00Z">
        <w:r>
          <w:rPr>
            <w:rFonts w:cs="Arial"/>
            <w:lang w:eastAsia="zh-CN"/>
          </w:rPr>
          <w:t>4</w:t>
        </w:r>
      </w:ins>
      <w:ins w:id="22484" w:author="28532_CR0037r3_(Rel-15)" w:date="2019-09-18T16:24:00Z">
        <w:r>
          <w:rPr>
            <w:rFonts w:cs="Arial"/>
            <w:lang w:eastAsia="zh-CN"/>
          </w:rPr>
          <w:t>.3.1</w:t>
        </w:r>
      </w:ins>
      <w:ins w:id="22485" w:author="28532_CR0037r3_(Rel-15)" w:date="2019-09-18T16:24:00Z">
        <w:r>
          <w:rPr>
            <w:rFonts w:cs="Arial"/>
          </w:rPr>
          <w:t>-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486" w:author="28532_CR0037r3_(Rel-15)" w:date="2019-09-18T16:24: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487" w:author="28532_CR0037r3_(Rel-15)" w:date="2019-09-18T16:24: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488" w:author="28532_CR0037r3_(Rel-15)" w:date="2019-09-18T16:24: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489" w:author="28532_CR0037r3_(Rel-15)" w:date="2019-09-18T16:24: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2490" w:author="28532_CR0037r3_(Rel-15)" w:date="2019-09-18T16:24: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2491" w:author="28532_CR0037r3_(Rel-15)" w:date="2019-09-18T16:24: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2492" w:author="28532_CR0037r3_(Rel-15)" w:date="2019-09-18T16:24: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2493" w:author="28532_CR0037r3_(Rel-15)" w:date="2019-09-18T16:24:00Z">
              <w:r>
                <w:rPr/>
                <w:t>n/a</w:t>
              </w:r>
            </w:ins>
          </w:p>
        </w:tc>
      </w:tr>
    </w:tbl>
    <w:p>
      <w:pPr>
        <w:pStyle w:val="Normal"/>
        <w:rPr>
          <w:ins w:id="22495" w:author="28532_CR0037r3_(Rel-15)" w:date="2019-09-18T16:24:00Z"/>
        </w:rPr>
      </w:pPr>
      <w:ins w:id="22494" w:author="28532_CR0037r3_(Rel-15)" w:date="2019-09-18T16:24:00Z">
        <w:r>
          <w:rPr/>
        </w:r>
      </w:ins>
    </w:p>
    <w:p>
      <w:pPr>
        <w:pStyle w:val="Normal"/>
        <w:rPr>
          <w:ins w:id="22505" w:author="28532_CR0037r3_(Rel-15)" w:date="2019-09-18T16:24:00Z"/>
        </w:rPr>
      </w:pPr>
      <w:ins w:id="22496" w:author="28532_CR0037r3_(Rel-15)" w:date="2019-09-18T16:24:00Z">
        <w:r>
          <w:rPr/>
          <w:t xml:space="preserve">This method shall support the request data structures specified in table </w:t>
        </w:r>
      </w:ins>
      <w:ins w:id="22497" w:author="28532_CR0037r3_(Rel-15)" w:date="2019-09-18T16:24:00Z">
        <w:r>
          <w:rPr>
            <w:lang w:eastAsia="zh-CN"/>
          </w:rPr>
          <w:t>11.1.1.3.2.</w:t>
        </w:r>
      </w:ins>
      <w:ins w:id="22498" w:author="28532_CR0037r3_(Rel-15)" w:date="2019-09-18T16:24:00Z">
        <w:r>
          <w:rPr>
            <w:lang w:eastAsia="zh-CN"/>
          </w:rPr>
          <w:t>4</w:t>
        </w:r>
      </w:ins>
      <w:ins w:id="22499" w:author="28532_CR0037r3_(Rel-15)" w:date="2019-09-18T16:24:00Z">
        <w:r>
          <w:rPr>
            <w:lang w:eastAsia="zh-CN"/>
          </w:rPr>
          <w:t>.3.1</w:t>
        </w:r>
      </w:ins>
      <w:ins w:id="22500" w:author="28532_CR0037r3_(Rel-15)" w:date="2019-09-18T16:24:00Z">
        <w:r>
          <w:rPr/>
          <w:t xml:space="preserve">-2 and the response data structures and response codes specified in table </w:t>
        </w:r>
      </w:ins>
      <w:ins w:id="22501" w:author="28532_CR0037r3_(Rel-15)" w:date="2019-09-18T16:24:00Z">
        <w:r>
          <w:rPr>
            <w:lang w:eastAsia="zh-CN"/>
          </w:rPr>
          <w:t>11.1.1.3.2.</w:t>
        </w:r>
      </w:ins>
      <w:ins w:id="22502" w:author="28532_CR0037r3_(Rel-15)" w:date="2019-09-18T16:24:00Z">
        <w:r>
          <w:rPr>
            <w:lang w:eastAsia="zh-CN"/>
          </w:rPr>
          <w:t>4</w:t>
        </w:r>
      </w:ins>
      <w:ins w:id="22503" w:author="28532_CR0037r3_(Rel-15)" w:date="2019-09-18T16:24:00Z">
        <w:r>
          <w:rPr>
            <w:lang w:eastAsia="zh-CN"/>
          </w:rPr>
          <w:t>.3.1</w:t>
        </w:r>
      </w:ins>
      <w:ins w:id="22504" w:author="28532_CR0037r3_(Rel-15)" w:date="2019-09-18T16:24:00Z">
        <w:r>
          <w:rPr/>
          <w:t>-3.</w:t>
        </w:r>
      </w:ins>
    </w:p>
    <w:p>
      <w:pPr>
        <w:pStyle w:val="TH"/>
        <w:rPr/>
      </w:pPr>
      <w:ins w:id="22506" w:author="28532_CR0037r3_(Rel-15)" w:date="2019-09-18T16:24:00Z">
        <w:r>
          <w:rPr/>
          <w:t xml:space="preserve">Table </w:t>
        </w:r>
      </w:ins>
      <w:ins w:id="22507" w:author="28532_CR0037r3_(Rel-15)" w:date="2019-09-18T16:24:00Z">
        <w:r>
          <w:rPr>
            <w:lang w:eastAsia="zh-CN"/>
          </w:rPr>
          <w:t>11.1.1.3.2.</w:t>
        </w:r>
      </w:ins>
      <w:ins w:id="22508" w:author="28532_CR0037r3_(Rel-15)" w:date="2019-09-18T16:24:00Z">
        <w:r>
          <w:rPr>
            <w:lang w:eastAsia="zh-CN"/>
          </w:rPr>
          <w:t>4</w:t>
        </w:r>
      </w:ins>
      <w:ins w:id="22509" w:author="28532_CR0037r3_(Rel-15)" w:date="2019-09-18T16:24:00Z">
        <w:r>
          <w:rPr>
            <w:lang w:eastAsia="zh-CN"/>
          </w:rPr>
          <w:t>.3.1</w:t>
        </w:r>
      </w:ins>
      <w:ins w:id="22510" w:author="28532_CR0037r3_(Rel-15)" w:date="2019-09-18T16:24:00Z">
        <w:r>
          <w:rPr/>
          <w:t>-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11" w:author="28532_CR0037r3_(Rel-15)" w:date="2019-09-18T16:24: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12"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513" w:author="28532_CR0037r3_(Rel-15)" w:date="2019-09-18T16:24: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2514" w:author="28532_CR0037r3_(Rel-15)" w:date="2019-09-18T16:24: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pPr>
            <w:ins w:id="22515" w:author="28532_CR0037r3_(Rel-15)" w:date="2019-09-18T16:24: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2516" w:author="28532_CR0037r3_(Rel-15)" w:date="2019-09-18T16:24:00Z">
              <w:r>
                <w:rPr/>
                <w:t>n/a</w:t>
              </w:r>
            </w:ins>
          </w:p>
        </w:tc>
      </w:tr>
    </w:tbl>
    <w:p>
      <w:pPr>
        <w:pStyle w:val="Normal"/>
        <w:rPr>
          <w:ins w:id="22518" w:author="28532_CR0037r3_(Rel-15)" w:date="2019-09-18T16:24:00Z"/>
        </w:rPr>
      </w:pPr>
      <w:ins w:id="22517" w:author="28532_CR0037r3_(Rel-15)" w:date="2019-09-18T16:24:00Z">
        <w:r>
          <w:rPr/>
        </w:r>
      </w:ins>
    </w:p>
    <w:p>
      <w:pPr>
        <w:pStyle w:val="TH"/>
        <w:rPr/>
      </w:pPr>
      <w:ins w:id="22519" w:author="28532_CR0037r3_(Rel-15)" w:date="2019-09-18T16:24:00Z">
        <w:r>
          <w:rPr/>
          <w:t xml:space="preserve">Table </w:t>
        </w:r>
      </w:ins>
      <w:ins w:id="22520" w:author="28532_CR0037r3_(Rel-15)" w:date="2019-09-18T16:24:00Z">
        <w:r>
          <w:rPr>
            <w:lang w:eastAsia="zh-CN"/>
          </w:rPr>
          <w:t>11.1.1.3.2.</w:t>
        </w:r>
      </w:ins>
      <w:ins w:id="22521" w:author="28532_CR0037r3_(Rel-15)" w:date="2019-09-18T16:24:00Z">
        <w:r>
          <w:rPr>
            <w:lang w:eastAsia="zh-CN"/>
          </w:rPr>
          <w:t>4</w:t>
        </w:r>
      </w:ins>
      <w:ins w:id="22522" w:author="28532_CR0037r3_(Rel-15)" w:date="2019-09-18T16:24:00Z">
        <w:r>
          <w:rPr>
            <w:lang w:eastAsia="zh-CN"/>
          </w:rPr>
          <w:t>.3.1</w:t>
        </w:r>
      </w:ins>
      <w:ins w:id="22523" w:author="28532_CR0037r3_(Rel-15)" w:date="2019-09-18T16:24:00Z">
        <w:r>
          <w:rPr/>
          <w:t>-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24" w:author="28532_CR0037r3_(Rel-15)" w:date="2019-09-18T16:24: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2526" w:author="28532_CR0037r3_(Rel-15)" w:date="2019-09-18T16:24:00Z"/>
              </w:rPr>
            </w:pPr>
            <w:ins w:id="22525" w:author="28532_CR0037r3_(Rel-15)" w:date="2019-09-18T16:24:00Z">
              <w:r>
                <w:rPr/>
                <w:t>Response</w:t>
              </w:r>
            </w:ins>
          </w:p>
          <w:p>
            <w:pPr>
              <w:pStyle w:val="TAH"/>
              <w:rPr/>
            </w:pPr>
            <w:ins w:id="22527"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28"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29" w:author="28532_CR0037r3_(Rel-15)" w:date="2019-09-18T16:24: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2530" w:author="28532_CR0037r3_(Rel-15)" w:date="2019-09-18T16:24: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2531" w:author="28532_CR0037r3_(Rel-15)" w:date="2019-09-18T16:24: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2532" w:author="28532_CR0037r3_(Rel-15)" w:date="2019-09-18T16:24: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2533" w:author="28532_CR0037r3_(Rel-15)" w:date="2019-09-18T16:24:00Z">
              <w:r>
                <w:rPr/>
                <w:t>M</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2534" w:author="28532_CR0037r3_(Rel-15)" w:date="2019-09-18T16:24:00Z">
              <w:r>
                <w:rPr/>
                <w:t>error-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2535"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2536"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2537" w:author="28532_CR0037r3_(Rel-15)" w:date="2019-09-18T16:24:00Z">
              <w:r>
                <w:rPr/>
                <w:t>M</w:t>
              </w:r>
            </w:ins>
          </w:p>
        </w:tc>
      </w:tr>
    </w:tbl>
    <w:p>
      <w:pPr>
        <w:pStyle w:val="Normal"/>
        <w:rPr>
          <w:ins w:id="22539" w:author="28532_CR0037r3_(Rel-15)" w:date="2019-09-18T16:24:00Z"/>
        </w:rPr>
      </w:pPr>
      <w:ins w:id="22538" w:author="28532_CR0037r3_(Rel-15)" w:date="2019-09-18T16:24:00Z">
        <w:r>
          <w:rPr/>
        </w:r>
      </w:ins>
    </w:p>
    <w:p>
      <w:pPr>
        <w:pStyle w:val="Heading4"/>
        <w:ind w:left="1418" w:hanging="1418"/>
        <w:rPr>
          <w:ins w:id="22543" w:author="28532_CR0037r3_(Rel-15)" w:date="2019-09-18T16:24:00Z"/>
        </w:rPr>
      </w:pPr>
      <w:ins w:id="22540" w:author="28532_CR0037r3_(Rel-15)" w:date="2019-09-18T16:24:00Z">
        <w:bookmarkStart w:id="311" w:name="__RefHeading___Toc19718169"/>
        <w:bookmarkEnd w:id="311"/>
        <w:r>
          <w:rPr/>
          <w:t>11.1.1</w:t>
        </w:r>
      </w:ins>
      <w:ins w:id="22541" w:author="28532_CR0037r3_(Rel-15)" w:date="2019-09-18T16:24:00Z">
        <w:r>
          <w:rPr/>
          <w:t>.</w:t>
        </w:r>
      </w:ins>
      <w:ins w:id="22542" w:author="28532_CR0037r3_(Rel-15)" w:date="2019-09-18T16:24:00Z">
        <w:r>
          <w:rPr/>
          <w:t>4</w:t>
          <w:tab/>
          <w:t>Data type definitions</w:t>
        </w:r>
      </w:ins>
    </w:p>
    <w:p>
      <w:pPr>
        <w:pStyle w:val="Heading5"/>
        <w:ind w:left="1701" w:hanging="1701"/>
        <w:rPr>
          <w:ins w:id="22545" w:author="28532_CR0037r3_(Rel-15)" w:date="2019-09-18T16:24:00Z"/>
        </w:rPr>
      </w:pPr>
      <w:ins w:id="22544" w:author="28532_CR0037r3_(Rel-15)" w:date="2019-09-18T16:24:00Z">
        <w:bookmarkStart w:id="312" w:name="__RefHeading___Toc19718170"/>
        <w:bookmarkEnd w:id="312"/>
        <w:r>
          <w:rPr/>
          <w:t>11.1.1.4.1</w:t>
          <w:tab/>
          <w:t>General</w:t>
        </w:r>
      </w:ins>
    </w:p>
    <w:p>
      <w:pPr>
        <w:pStyle w:val="TH"/>
        <w:rPr>
          <w:rFonts w:eastAsia="SimSun;宋体"/>
        </w:rPr>
      </w:pPr>
      <w:ins w:id="22546" w:author="28532_CR0037r3_(Rel-15)" w:date="2019-09-18T16:24:00Z">
        <w:r>
          <w:rPr>
            <w:rFonts w:eastAsia="SimSun;宋体"/>
          </w:rPr>
          <w:t>Table 11.1.1.4.1-1: Data types defined in this specification</w:t>
        </w:r>
      </w:ins>
    </w:p>
    <w:tbl>
      <w:tblPr>
        <w:tblW w:w="9777" w:type="dxa"/>
        <w:jc w:val="center"/>
        <w:tblInd w:w="0" w:type="dxa"/>
        <w:tblLayout w:type="fixed"/>
        <w:tblCellMar>
          <w:top w:w="0" w:type="dxa"/>
          <w:left w:w="28" w:type="dxa"/>
          <w:bottom w:w="0" w:type="dxa"/>
          <w:right w:w="108" w:type="dxa"/>
        </w:tblCellMar>
      </w:tblPr>
      <w:tblGrid>
        <w:gridCol w:w="3761"/>
        <w:gridCol w:w="1187"/>
        <w:gridCol w:w="4829"/>
      </w:tblGrid>
      <w:tr>
        <w:trPr/>
        <w:tc>
          <w:tcPr>
            <w:tcW w:w="37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ins w:id="22547" w:author="28532_CR0037r3_(Rel-15)" w:date="2019-09-18T16:24:00Z">
              <w:r>
                <w:rPr>
                  <w:rFonts w:eastAsia="SimSun;宋体"/>
                </w:rPr>
                <w:t>Data type</w:t>
              </w:r>
            </w:ins>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ins w:id="22548" w:author="28532_CR0037r3_(Rel-15)" w:date="2019-09-18T16:24:00Z">
              <w:r>
                <w:rPr>
                  <w:rFonts w:eastAsia="SimSun;宋体"/>
                </w:rPr>
                <w:t>Reference</w:t>
              </w:r>
            </w:ins>
          </w:p>
        </w:tc>
        <w:tc>
          <w:tcPr>
            <w:tcW w:w="482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ins w:id="22549" w:author="28532_CR0037r3_(Rel-15)" w:date="2019-09-18T16:24:00Z">
              <w:r>
                <w:rPr>
                  <w:rFonts w:eastAsia="SimSun;宋体"/>
                </w:rPr>
                <w:t>Description</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50" w:author="28532_CR0037r3_(Rel-15)" w:date="2019-09-18T16:24:00Z">
              <w:r>
                <w:rPr>
                  <w:rFonts w:eastAsia="SimSun;宋体"/>
                  <w:lang w:val="en-US" w:eastAsia="zh-CN"/>
                </w:rPr>
                <w:t>General types</w:t>
              </w:r>
            </w:ins>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51" w:author="28532_CR0037r3_(Rel-15)" w:date="2019-09-18T16:24:00Z">
              <w:r>
                <w:rPr>
                  <w:rFonts w:eastAsia="SimSun;宋体"/>
                  <w:lang w:val="en-US" w:eastAsia="zh-CN"/>
                </w:rPr>
                <w:t>dateTim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552" w:author="28532_CR0037r3_(Rel-15)" w:date="2019-09-18T16:24:00Z">
              <w:r>
                <w:rPr>
                  <w:rFonts w:eastAsia="SimSun;宋体"/>
                  <w:lang w:val="de-DE" w:eastAsia="zh-CN"/>
                </w:rPr>
                <w:t>Date and time</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53" w:author="28532_CR0037r3_(Rel-15)" w:date="2019-09-18T16:24:00Z">
              <w:r>
                <w:rPr>
                  <w:rFonts w:eastAsia="SimSun;宋体"/>
                  <w:lang w:val="en-US" w:eastAsia="zh-CN"/>
                </w:rPr>
                <w:t>long-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54" w:author="28532_CR0037r3_(Rel-15)" w:date="2019-09-18T16:24:00Z">
              <w:r>
                <w:rPr>
                  <w:rFonts w:eastAsia="SimSun;宋体"/>
                  <w:lang w:val="de-DE" w:eastAsia="zh-CN"/>
                </w:rPr>
                <w:t>11.1.1.4.5.2</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555" w:author="28532_CR0037r3_(Rel-15)" w:date="2019-09-18T16:24:00Z">
              <w:r>
                <w:rPr>
                  <w:rFonts w:eastAsia="SimSun;宋体"/>
                  <w:lang w:val="de-DE" w:eastAsia="zh-CN"/>
                </w:rPr>
                <w:t>Long type</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56" w:author="28532_CR0037r3_(Rel-15)" w:date="2019-09-18T16:24:00Z">
              <w:r>
                <w:rPr>
                  <w:rFonts w:eastAsia="SimSun;宋体"/>
                  <w:lang w:val="en-US" w:eastAsia="zh-CN"/>
                </w:rPr>
                <w:t>uri-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57" w:author="28532_CR0037r3_(Rel-15)" w:date="2019-09-18T16:24:00Z">
              <w:r>
                <w:rPr>
                  <w:rFonts w:eastAsia="SimSun;宋体"/>
                  <w:lang w:val="de-DE" w:eastAsia="zh-CN"/>
                </w:rPr>
                <w:t>11.1.1.4.5.2</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558" w:author="28532_CR0037r3_(Rel-15)" w:date="2019-09-18T16:24:00Z">
              <w:r>
                <w:rPr>
                  <w:rFonts w:eastAsia="SimSun;宋体"/>
                  <w:lang w:val="de-DE" w:eastAsia="zh-CN"/>
                </w:rPr>
                <w:t>Type of an URI</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ins w:id="22559" w:author="28532_CR0037r3_(Rel-15)" w:date="2019-09-18T16:24:00Z">
              <w:r>
                <w:rPr>
                  <w:rFonts w:eastAsia="SimSun;宋体"/>
                  <w:b/>
                  <w:lang w:val="en-US" w:eastAsia="zh-CN"/>
                </w:rPr>
                <w:t>Types used in path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60" w:author="28532_CR0037r3_(Rel-15)" w:date="2019-09-18T16:24:00Z">
              <w:r>
                <w:rPr>
                  <w:rFonts w:eastAsia="SimSun;宋体"/>
                  <w:lang w:val="en-US" w:eastAsia="zh-CN"/>
                </w:rPr>
                <w:t>className-Path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561" w:author="28532_CR0037r3_(Rel-15)" w:date="2019-09-18T16:24:00Z">
              <w:r>
                <w:rPr>
                  <w:rFonts w:eastAsia="SimSun;宋体"/>
                  <w:lang w:val="de-DE" w:eastAsia="zh-CN"/>
                </w:rPr>
                <w:t>11.1.1.4.5.2</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62" w:author="28532_CR0037r3_(Rel-15)" w:date="2019-09-18T16:24:00Z">
              <w:r>
                <w:rPr>
                  <w:rFonts w:eastAsia="SimSun;宋体"/>
                  <w:lang w:val="en-US" w:eastAsia="zh-CN"/>
                </w:rPr>
                <w:t>Used in the path to identify a resource object</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63" w:author="28532_CR0037r3_(Rel-15)" w:date="2019-09-18T16:24:00Z">
              <w:r>
                <w:rPr>
                  <w:rFonts w:eastAsia="SimSun;宋体"/>
                  <w:lang w:val="en-US" w:eastAsia="zh-CN"/>
                </w:rPr>
                <w:t>id-Path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564" w:author="28532_CR0037r3_(Rel-15)" w:date="2019-09-18T16:24:00Z">
              <w:r>
                <w:rPr>
                  <w:rFonts w:eastAsia="SimSun;宋体"/>
                  <w:lang w:val="de-DE" w:eastAsia="zh-CN"/>
                </w:rPr>
                <w:t>11.1.1.4.5.2</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65" w:author="28532_CR0037r3_(Rel-15)" w:date="2019-09-18T16:24:00Z">
              <w:r>
                <w:rPr>
                  <w:rFonts w:eastAsia="SimSun;宋体"/>
                  <w:lang w:val="en-US" w:eastAsia="zh-CN"/>
                </w:rPr>
                <w:t>Used in the path to identify a resource object</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ins w:id="22566" w:author="28532_CR0037r3_(Rel-15)" w:date="2019-09-18T16:24:00Z">
              <w:r>
                <w:rPr>
                  <w:rFonts w:eastAsia="SimSun;宋体"/>
                  <w:b/>
                  <w:lang w:val="en-US" w:eastAsia="zh-CN"/>
                </w:rPr>
                <w:t>Types in query part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67" w:author="28532_CR0037r3_(Rel-15)" w:date="2019-09-18T16:24:00Z">
              <w:r>
                <w:rPr>
                  <w:rFonts w:eastAsia="SimSun;宋体"/>
                  <w:lang w:val="en-US" w:eastAsia="zh-CN"/>
                </w:rPr>
                <w:t>fields-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568" w:author="28532_CR0037r3_(Rel-15)" w:date="2019-09-18T16:24:00Z">
              <w:r>
                <w:rPr>
                  <w:rFonts w:eastAsia="SimSun;宋体"/>
                  <w:lang w:val="de-DE" w:eastAsia="zh-CN"/>
                </w:rPr>
                <w:t>11.1.1.4.3.1</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ins w:id="22569" w:author="28532_CR0037r3_(Rel-15)" w:date="2019-09-18T16:24:00Z">
              <w:r>
                <w:rPr>
                  <w:rFonts w:eastAsia="SimSun;宋体"/>
                  <w:lang w:val="en-US" w:eastAsia="en-US"/>
                </w:rPr>
                <w:t>Used in the query part of HTTP GET to select the resource object properties (attributes) to be returned</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70" w:author="28532_CR0037r3_(Rel-15)" w:date="2019-09-18T16:24:00Z">
              <w:r>
                <w:rPr>
                  <w:rFonts w:eastAsia="SimSun;宋体"/>
                  <w:lang w:val="en-US" w:eastAsia="zh-CN"/>
                </w:rPr>
                <w:t>filter-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71" w:author="28532_CR0037r3_(Rel-15)" w:date="2019-09-18T16:24:00Z">
              <w:r>
                <w:rPr>
                  <w:rFonts w:eastAsia="SimSun;宋体"/>
                  <w:lang w:val="de-DE" w:eastAsia="zh-CN"/>
                </w:rPr>
                <w:t>11.1.1.4.3.2</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72" w:author="28532_CR0037r3_(Rel-15)" w:date="2019-09-18T16:24:00Z">
              <w:r>
                <w:rPr>
                  <w:rFonts w:eastAsia="SimSun;宋体"/>
                  <w:lang w:val="en-US" w:eastAsia="en-US"/>
                </w:rPr>
                <w:t>Used in the query part of HTTP GET, HTTP PATCH and HTTP DELETE to filter scoped resource objects</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73" w:author="28532_CR0037r3_(Rel-15)" w:date="2019-09-18T16:24:00Z">
              <w:r>
                <w:rPr>
                  <w:rFonts w:eastAsia="SimSun;宋体"/>
                  <w:lang w:val="en-US" w:eastAsia="zh-CN"/>
                </w:rPr>
                <w:t>scope-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74" w:author="28532_CR0037r3_(Rel-15)" w:date="2019-09-18T16:24:00Z">
              <w:r>
                <w:rPr>
                  <w:rFonts w:eastAsia="SimSun;宋体"/>
                  <w:lang w:val="de-DE" w:eastAsia="zh-CN"/>
                </w:rPr>
                <w:t>11.1.1.4.3.3</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75" w:author="28532_CR0037r3_(Rel-15)" w:date="2019-09-18T16:24:00Z">
              <w:r>
                <w:rPr>
                  <w:rFonts w:eastAsia="SimSun;宋体"/>
                  <w:lang w:val="en-US" w:eastAsia="en-US"/>
                </w:rPr>
                <w:t>Used in the query part of HTTP GET, HTTP PATCH and HTTP DELETE to extend the set of targeted resources beyond the base resource identified with the path component of the URI</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ins w:id="22576" w:author="28532_CR0037r3_(Rel-15)" w:date="2019-09-18T16:24:00Z">
              <w:r>
                <w:rPr>
                  <w:rFonts w:eastAsia="SimSun;宋体"/>
                  <w:b/>
                  <w:lang w:val="en-US" w:eastAsia="zh-CN"/>
                </w:rPr>
                <w:t>Types used in request bodie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77" w:author="28532_CR0037r3_(Rel-15)" w:date="2019-09-18T16:24:00Z">
              <w:r>
                <w:rPr>
                  <w:rFonts w:eastAsia="SimSun;宋体"/>
                  <w:lang w:val="en-US" w:eastAsia="zh-CN"/>
                </w:rPr>
                <w:t>resourceCreation-Reques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78" w:author="28532_CR0037r3_(Rel-15)" w:date="2019-09-18T16:24:00Z">
              <w:r>
                <w:rPr>
                  <w:rFonts w:eastAsia="SimSun;宋体"/>
                  <w:lang w:val="de-DE" w:eastAsia="zh-CN"/>
                </w:rPr>
                <w:t>11.1.1.4.3.4</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79" w:author="28532_CR0037r3_(Rel-15)" w:date="2019-09-18T16:24:00Z">
              <w:r>
                <w:rPr>
                  <w:rFonts w:eastAsia="SimSun;宋体"/>
                  <w:lang w:val="en-US" w:eastAsia="zh-CN"/>
                </w:rPr>
                <w:t>Used in the request body of HTTP PUT describing the resource to be created</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80" w:author="28532_CR0037r3_(Rel-15)" w:date="2019-09-18T16:24:00Z">
              <w:r>
                <w:rPr>
                  <w:rFonts w:eastAsia="SimSun;宋体"/>
                  <w:lang w:val="en-US" w:eastAsia="zh-CN"/>
                </w:rPr>
                <w:t>resourceModification-Reques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81" w:author="28532_CR0037r3_(Rel-15)" w:date="2019-09-18T16:24:00Z">
              <w:r>
                <w:rPr>
                  <w:rFonts w:eastAsia="SimSun;宋体"/>
                  <w:lang w:val="de-DE" w:eastAsia="zh-CN"/>
                </w:rPr>
                <w:t>11.1.1.4.3.5</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82" w:author="28532_CR0037r3_(Rel-15)" w:date="2019-09-18T16:24:00Z">
              <w:r>
                <w:rPr>
                  <w:rFonts w:eastAsia="SimSun;宋体"/>
                  <w:lang w:val="en-US" w:eastAsia="zh-CN"/>
                </w:rPr>
                <w:t>Used in the request body of HTTP PATCH describing the set of modifications to be applied to the targeted resources</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83" w:author="28532_CR0037r3_(Rel-15)" w:date="2019-09-18T16:24:00Z">
              <w:r>
                <w:rPr>
                  <w:rFonts w:eastAsia="SimSun;宋体"/>
                  <w:lang w:val="en-US" w:eastAsia="zh-CN"/>
                </w:rPr>
                <w:t>subscription-Reques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584" w:author="28532_CR0037r3_(Rel-15)" w:date="2019-09-18T16:24:00Z">
              <w:r>
                <w:rPr>
                  <w:rFonts w:eastAsia="SimSun;宋体"/>
                  <w:lang w:val="de-DE" w:eastAsia="zh-CN"/>
                </w:rPr>
                <w:t>11.1.1.4.3.12</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85" w:author="28532_CR0037r3_(Rel-15)" w:date="2019-09-18T16:24:00Z">
              <w:r>
                <w:rPr>
                  <w:rFonts w:eastAsia="SimSun;宋体"/>
                  <w:lang w:val="en-US" w:eastAsia="zh-CN"/>
                </w:rPr>
                <w:t>Used in the request body of HTTP POST on /subscriptions to create alarm notification subscriptions</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ins w:id="22586" w:author="28532_CR0037r3_(Rel-15)" w:date="2019-09-18T16:24:00Z">
              <w:r>
                <w:rPr>
                  <w:rFonts w:eastAsia="SimSun;宋体"/>
                  <w:b/>
                  <w:lang w:val="en-US" w:eastAsia="zh-CN"/>
                </w:rPr>
                <w:t>Types used in response bodie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87" w:author="28532_CR0037r3_(Rel-15)" w:date="2019-09-18T16:24:00Z">
              <w:r>
                <w:rPr>
                  <w:rFonts w:eastAsia="SimSun;宋体"/>
                  <w:lang w:val="en-US" w:eastAsia="zh-CN"/>
                </w:rPr>
                <w:t>error-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88" w:author="28532_CR0037r3_(Rel-15)" w:date="2019-09-18T16:24:00Z">
              <w:r>
                <w:rPr>
                  <w:rFonts w:eastAsia="SimSun;宋体"/>
                  <w:lang w:val="de-DE" w:eastAsia="zh-CN"/>
                </w:rPr>
                <w:t>11.1.1.4.3.6</w:t>
              </w:r>
            </w:ins>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89" w:author="28532_CR0037r3_(Rel-15)" w:date="2019-09-18T16:24:00Z">
              <w:r>
                <w:rPr>
                  <w:rFonts w:eastAsia="SimSun;宋体"/>
                  <w:lang w:val="en-US" w:eastAsia="zh-CN"/>
                </w:rPr>
                <w:t>resourceCreation-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90" w:author="28532_CR0037r3_(Rel-15)" w:date="2019-09-18T16:24:00Z">
              <w:r>
                <w:rPr>
                  <w:rFonts w:eastAsia="SimSun;宋体"/>
                  <w:lang w:val="de-DE" w:eastAsia="zh-CN"/>
                </w:rPr>
                <w:t>11.1.1.4.3.7</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91" w:author="28532_CR0037r3_(Rel-15)" w:date="2019-09-18T16:24:00Z">
              <w:r>
                <w:rPr>
                  <w:rFonts w:eastAsia="SimSun;宋体"/>
                  <w:lang w:val="en-US" w:eastAsia="zh-CN"/>
                </w:rPr>
                <w:t>Used in the response body of HTTP PUT describing the resource created</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92" w:author="28532_CR0037r3_(Rel-15)" w:date="2019-09-18T16:24:00Z">
              <w:r>
                <w:rPr>
                  <w:rFonts w:eastAsia="SimSun;宋体"/>
                  <w:lang w:val="en-US" w:eastAsia="zh-CN"/>
                </w:rPr>
                <w:t>resourceDeletion-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93" w:author="28532_CR0037r3_(Rel-15)" w:date="2019-09-18T16:24:00Z">
              <w:r>
                <w:rPr>
                  <w:rFonts w:eastAsia="SimSun;宋体"/>
                  <w:lang w:val="de-DE" w:eastAsia="zh-CN"/>
                </w:rPr>
                <w:t>11.1.1.4.3.8</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94" w:author="28532_CR0037r3_(Rel-15)" w:date="2019-09-18T16:24:00Z">
              <w:r>
                <w:rPr>
                  <w:rFonts w:eastAsia="SimSun;宋体"/>
                  <w:lang w:val="en-US" w:eastAsia="zh-CN"/>
                </w:rPr>
                <w:t>Used in the response body of HTTP DELETE identifying the URIs of the deleted resources</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95" w:author="28532_CR0037r3_(Rel-15)" w:date="2019-09-18T16:24:00Z">
              <w:r>
                <w:rPr>
                  <w:rFonts w:eastAsia="SimSun;宋体"/>
                  <w:lang w:val="en-US" w:eastAsia="zh-CN"/>
                </w:rPr>
                <w:t>resourceModification-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96" w:author="28532_CR0037r3_(Rel-15)" w:date="2019-09-18T16:24:00Z">
              <w:r>
                <w:rPr>
                  <w:rFonts w:eastAsia="SimSun;宋体"/>
                  <w:lang w:val="de-DE" w:eastAsia="zh-CN"/>
                </w:rPr>
                <w:t>11.1.1.4.3.9</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97" w:author="28532_CR0037r3_(Rel-15)" w:date="2019-09-18T16:24:00Z">
              <w:r>
                <w:rPr>
                  <w:rFonts w:eastAsia="SimSun;宋体"/>
                  <w:lang w:val="en-US" w:eastAsia="zh-CN"/>
                </w:rPr>
                <w:t xml:space="preserve">Used in the response body of HTTP PATCH describing the set of modified resources </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598" w:author="28532_CR0037r3_(Rel-15)" w:date="2019-09-18T16:24:00Z">
              <w:r>
                <w:rPr>
                  <w:rFonts w:eastAsia="SimSun;宋体"/>
                  <w:lang w:val="en-US" w:eastAsia="zh-CN"/>
                </w:rPr>
                <w:t>resourceRetrieval-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599" w:author="28532_CR0037r3_(Rel-15)" w:date="2019-09-18T16:24:00Z">
              <w:r>
                <w:rPr>
                  <w:rFonts w:eastAsia="SimSun;宋体"/>
                  <w:lang w:val="de-DE" w:eastAsia="zh-CN"/>
                </w:rPr>
                <w:t>11.1.1.4.3.10</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00" w:author="28532_CR0037r3_(Rel-15)" w:date="2019-09-18T16:24:00Z">
              <w:r>
                <w:rPr>
                  <w:rFonts w:eastAsia="SimSun;宋体"/>
                  <w:lang w:val="en-US" w:eastAsia="zh-CN"/>
                </w:rPr>
                <w:t xml:space="preserve">Used in the response body of HTTP GET to return the resources identified in the request for retrieval, or the selected attributes in case the fields query parameter is used </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01" w:author="28532_CR0037r3_(Rel-15)" w:date="2019-09-18T16:24:00Z">
              <w:r>
                <w:rPr>
                  <w:rFonts w:eastAsia="SimSun;宋体"/>
                  <w:lang w:val="en-US" w:eastAsia="zh-CN"/>
                </w:rPr>
                <w:t>subscription-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602" w:author="28532_CR0037r3_(Rel-15)" w:date="2019-09-18T16:24:00Z">
              <w:r>
                <w:rPr>
                  <w:rFonts w:eastAsia="SimSun;宋体"/>
                  <w:lang w:val="de-DE" w:eastAsia="zh-CN"/>
                </w:rPr>
                <w:t>11.1.1.4.3.13</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03" w:author="28532_CR0037r3_(Rel-15)" w:date="2019-09-18T16:24:00Z">
              <w:r>
                <w:rPr>
                  <w:rFonts w:eastAsia="SimSun;宋体"/>
                  <w:lang w:val="en-US" w:eastAsia="zh-CN"/>
                </w:rPr>
                <w:t>Used in the response body of HTTP POST on /subscriptions to create alarm notification subscriptions</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ins w:id="22604" w:author="28532_CR0037r3_(Rel-15)" w:date="2019-09-18T16:24:00Z">
              <w:r>
                <w:rPr>
                  <w:rFonts w:eastAsia="SimSun;宋体"/>
                  <w:b/>
                  <w:lang w:val="en-US" w:eastAsia="zh-CN"/>
                </w:rPr>
                <w:t>Types used for resource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05" w:author="28532_CR0037r3_(Rel-15)" w:date="2019-09-18T16:24:00Z">
              <w:r>
                <w:rPr>
                  <w:rFonts w:eastAsia="SimSun;宋体"/>
                  <w:lang w:val="en-US" w:eastAsia="zh-CN"/>
                </w:rPr>
                <w:t>resourceRepresentation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06" w:author="28532_CR0037r3_(Rel-15)" w:date="2019-09-18T16:24:00Z">
              <w:r>
                <w:rPr>
                  <w:rFonts w:eastAsia="SimSun;宋体"/>
                  <w:lang w:val="de-DE" w:eastAsia="zh-CN"/>
                </w:rPr>
                <w:t>11.1.1.4.3.11</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607" w:author="28532_CR0037r3_(Rel-15)" w:date="2019-09-18T16:24:00Z">
              <w:r>
                <w:rPr>
                  <w:rFonts w:eastAsia="SimSun;宋体"/>
                  <w:lang w:val="de-DE" w:eastAsia="zh-CN"/>
                </w:rPr>
                <w:t>Used for resource representations</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08" w:author="28532_CR0037r3_(Rel-15)" w:date="2019-09-18T16:24:00Z">
              <w:r>
                <w:rPr>
                  <w:rFonts w:eastAsia="SimSun;宋体"/>
                  <w:lang w:val="en-US" w:eastAsia="zh-CN"/>
                </w:rPr>
                <w:t>subscription-Resourc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09" w:author="28532_CR0037r3_(Rel-15)" w:date="2019-09-18T16:24:00Z">
              <w:r>
                <w:rPr>
                  <w:rFonts w:eastAsia="SimSun;宋体"/>
                  <w:lang w:val="en-US" w:eastAsia="zh-CN"/>
                </w:rPr>
                <w:t>Representation of a subscription resource</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ins w:id="22610" w:author="28532_CR0037r3_(Rel-15)" w:date="2019-09-18T16:24:00Z">
              <w:r>
                <w:rPr>
                  <w:rFonts w:eastAsia="SimSun;宋体"/>
                  <w:b/>
                  <w:lang w:val="en-US" w:eastAsia="zh-CN"/>
                </w:rPr>
                <w:t>Types used in notification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11" w:author="28532_CR0037r3_(Rel-15)" w:date="2019-09-18T16:24:00Z">
              <w:r>
                <w:rPr>
                  <w:rFonts w:eastAsia="SimSun;宋体"/>
                  <w:lang w:val="en-US" w:eastAsia="zh-CN"/>
                </w:rPr>
                <w:t>notifyMOICreation-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12" w:author="28532_CR0037r3_(Rel-15)" w:date="2019-09-18T16:24:00Z">
              <w:r>
                <w:rPr>
                  <w:rFonts w:eastAsia="SimSun;宋体"/>
                  <w:lang w:eastAsia="zh-CN"/>
                </w:rPr>
                <w:t>11.1.1.4.3.15</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13" w:author="28532_CR0037r3_(Rel-15)" w:date="2019-09-18T16:24:00Z">
              <w:r>
                <w:rPr>
                  <w:rFonts w:eastAsia="SimSun;宋体"/>
                  <w:lang w:eastAsia="zh-CN"/>
                </w:rPr>
                <w:t>Used in the request body of HTTP POST for the notification type notifyMOICreation</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14" w:author="28532_CR0037r3_(Rel-15)" w:date="2019-09-18T16:24:00Z">
              <w:r>
                <w:rPr>
                  <w:rFonts w:eastAsia="SimSun;宋体"/>
                  <w:lang w:val="en-US" w:eastAsia="zh-CN"/>
                </w:rPr>
                <w:t>notifyMOIDeletion-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15" w:author="28532_CR0037r3_(Rel-15)" w:date="2019-09-18T16:24:00Z">
              <w:r>
                <w:rPr>
                  <w:rFonts w:eastAsia="SimSun;宋体"/>
                  <w:lang w:eastAsia="zh-CN"/>
                </w:rPr>
                <w:t>11.1.1.4.3.16</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16" w:author="28532_CR0037r3_(Rel-15)" w:date="2019-09-18T16:24:00Z">
              <w:r>
                <w:rPr>
                  <w:rFonts w:eastAsia="SimSun;宋体"/>
                  <w:lang w:eastAsia="zh-CN"/>
                </w:rPr>
                <w:t>Used in the request body of HTTP POST for the notification type notifyMOIDeletion</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17" w:author="28532_CR0037r3_(Rel-15)" w:date="2019-09-18T16:24:00Z">
              <w:r>
                <w:rPr>
                  <w:rFonts w:eastAsia="SimSun;宋体"/>
                  <w:lang w:val="en-US" w:eastAsia="zh-CN"/>
                </w:rPr>
                <w:t>notifyMOIAttributeValueChange-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18" w:author="28532_CR0037r3_(Rel-15)" w:date="2019-09-18T16:24:00Z">
              <w:r>
                <w:rPr>
                  <w:rFonts w:eastAsia="SimSun;宋体"/>
                  <w:lang w:eastAsia="zh-CN"/>
                </w:rPr>
                <w:t>11.1.1.4.3.17</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19" w:author="28532_CR0037r3_(Rel-15)" w:date="2019-09-18T16:24:00Z">
              <w:r>
                <w:rPr>
                  <w:rFonts w:eastAsia="SimSun;宋体"/>
                  <w:lang w:eastAsia="zh-CN"/>
                </w:rPr>
                <w:t>Used in the request body of HTTP POST for the notification type notify</w:t>
              </w:r>
            </w:ins>
            <w:ins w:id="22620" w:author="28532_CR0037r3_(Rel-15)" w:date="2019-09-18T16:24:00Z">
              <w:r>
                <w:rPr>
                  <w:rFonts w:eastAsia="SimSun;宋体"/>
                  <w:lang w:val="en-US" w:eastAsia="zh-CN"/>
                </w:rPr>
                <w:t>MOI</w:t>
              </w:r>
            </w:ins>
            <w:ins w:id="22621" w:author="28532_CR0037r3_(Rel-15)" w:date="2019-09-18T16:24:00Z">
              <w:r>
                <w:rPr>
                  <w:rFonts w:eastAsia="SimSun;宋体"/>
                  <w:lang w:eastAsia="zh-CN"/>
                </w:rPr>
                <w:t>AttributeValueChange</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ins w:id="22622" w:author="28532_CR0037r3_(Rel-15)" w:date="2019-09-18T16:24:00Z">
              <w:r>
                <w:rPr>
                  <w:rFonts w:eastAsia="SimSun;宋体"/>
                  <w:b/>
                  <w:lang w:val="en-US" w:eastAsia="zh-CN"/>
                </w:rPr>
                <w:t>Types referenced by the definitions abov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23" w:author="28532_CR0037r3_(Rel-15)" w:date="2019-09-18T16:24:00Z">
              <w:r>
                <w:rPr>
                  <w:rFonts w:eastAsia="SimSun;宋体"/>
                  <w:lang w:val="en-US" w:eastAsia="zh-CN"/>
                </w:rPr>
                <w:t>additionalTex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24" w:author="28532_CR0037r3_(Rel-15)" w:date="2019-09-18T16:24:00Z">
              <w:r>
                <w:rPr>
                  <w:rFonts w:eastAsia="SimSun;宋体"/>
                  <w:lang w:eastAsia="zh-CN"/>
                </w:rPr>
                <w:t>11.1.1.4.5.2</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25" w:author="28532_CR0037r3_(Rel-15)" w:date="2019-09-18T16:24:00Z">
              <w:r>
                <w:rPr>
                  <w:rFonts w:eastAsia="SimSun;宋体"/>
                  <w:lang w:eastAsia="zh-CN"/>
                </w:rPr>
                <w:t>Allows a free form text description to be reported as defined in ITU-T Rec. X. 733 [4]</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26" w:author="28532_CR0037r3_(Rel-15)" w:date="2019-09-18T16:24:00Z">
              <w:r>
                <w:rPr>
                  <w:rFonts w:eastAsia="SimSun;宋体"/>
                  <w:lang w:val="en-US" w:eastAsia="zh-CN"/>
                </w:rPr>
                <w:t>attributeNameValuePair-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27" w:author="28532_CR0037r3_(Rel-15)" w:date="2019-09-18T16:24:00Z">
              <w:r>
                <w:rPr>
                  <w:rFonts w:eastAsia="SimSun;宋体"/>
                  <w:lang w:val="de-DE" w:eastAsia="zh-CN"/>
                </w:rPr>
                <w:t>11.1.1.4.4.1</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28" w:author="28532_CR0037r3_(Rel-15)" w:date="2019-09-18T16:24:00Z">
              <w:r>
                <w:rPr>
                  <w:rFonts w:eastAsia="SimSun;宋体"/>
                  <w:lang w:eastAsia="zh-CN"/>
                </w:rPr>
                <w:t>Attribute name and attribute value pair</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2629" w:author="28532_CR0037r3_(Rel-15)" w:date="2019-09-18T16:24:00Z">
              <w:r>
                <w:rPr>
                  <w:rFonts w:eastAsia="SimSun;宋体"/>
                  <w:lang w:val="en-US" w:eastAsia="zh-CN"/>
                </w:rPr>
                <w:t>correlatedNotification-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630" w:author="28532_CR0037r3_(Rel-15)" w:date="2019-09-18T16:24:00Z">
              <w:r>
                <w:rPr>
                  <w:rFonts w:eastAsia="SimSun;宋体"/>
                  <w:lang w:val="de-DE" w:eastAsia="zh-CN"/>
                </w:rPr>
                <w:t>11.1.1.4.4.2</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31" w:author="28532_CR0037r3_(Rel-15)" w:date="2019-09-18T16:24:00Z">
              <w:r>
                <w:rPr>
                  <w:rFonts w:eastAsia="SimSun;宋体"/>
                  <w:lang w:eastAsia="zh-CN"/>
                </w:rPr>
                <w:t>Describes the correlated notifications of a single source</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32" w:author="28532_CR0037r3_(Rel-15)" w:date="2019-09-18T16:24:00Z">
              <w:r>
                <w:rPr>
                  <w:lang w:eastAsia="zh-CN"/>
                </w:rPr>
                <w:t>notificationId-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33" w:author="28532_CR0037r3_(Rel-15)" w:date="2019-09-18T16:24:00Z">
              <w:r>
                <w:rPr>
                  <w:rFonts w:eastAsia="SimSun;宋体"/>
                  <w:lang w:val="de-DE" w:eastAsia="zh-CN"/>
                </w:rPr>
                <w:t>11.1.1.4.5.2</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34" w:author="28532_CR0037r3_(Rel-15)" w:date="2019-09-18T16:24:00Z">
              <w:r>
                <w:rPr>
                  <w:lang w:eastAsia="zh-CN"/>
                </w:rPr>
                <w:t xml:space="preserve">Notification identifier </w:t>
              </w:r>
            </w:ins>
            <w:ins w:id="22635" w:author="28532_CR0037r3_(Rel-15)" w:date="2019-09-18T16:24:00Z">
              <w:r>
                <w:rPr/>
                <w:t xml:space="preserve">as defined in </w:t>
              </w:r>
            </w:ins>
            <w:ins w:id="22636" w:author="28532_CR0037r3_(Rel-15)" w:date="2019-09-18T16:24:00Z">
              <w:r>
                <w:rPr/>
                <w:t>ITU-T Rec. X. 733 [4]</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37" w:author="28532_CR0037r3_(Rel-15)" w:date="2019-09-18T16:24:00Z">
              <w:r>
                <w:rPr>
                  <w:lang w:eastAsia="zh-CN"/>
                </w:rPr>
                <w:t>notificationTyp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38" w:author="28532_CR0037r3_(Rel-15)" w:date="2019-09-18T16:24:00Z">
              <w:r>
                <w:rPr>
                  <w:rFonts w:eastAsia="SimSun;宋体"/>
                  <w:lang w:val="de-DE" w:eastAsia="zh-CN"/>
                </w:rPr>
                <w:t>11.1.1.4.5.3</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39" w:author="28532_CR0037r3_(Rel-15)" w:date="2019-09-18T16:24:00Z">
              <w:r>
                <w:rPr>
                  <w:lang w:eastAsia="zh-CN"/>
                </w:rPr>
                <w:t>Notification type (notifyMOICreation, etc.)</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40" w:author="28532_CR0037r3_(Rel-15)" w:date="2019-09-18T16:24:00Z">
              <w:r>
                <w:rPr>
                  <w:lang w:eastAsia="zh-CN"/>
                </w:rPr>
                <w:t>sourceIndicator-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2641" w:author="28532_CR0037r3_(Rel-15)" w:date="2019-09-18T16:24:00Z">
              <w:r>
                <w:rPr>
                  <w:rFonts w:eastAsia="SimSun;宋体"/>
                  <w:lang w:val="de-DE" w:eastAsia="zh-CN"/>
                </w:rPr>
                <w:t>11.1.1.4.5.4</w:t>
              </w:r>
            </w:ins>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42" w:author="28532_CR0037r3_(Rel-15)" w:date="2019-09-18T16:24:00Z">
              <w:r>
                <w:rPr>
                  <w:lang w:val="en-US"/>
                </w:rPr>
                <w:t>I</w:t>
              </w:r>
            </w:ins>
            <w:ins w:id="22643" w:author="28532_CR0037r3_(Rel-15)" w:date="2019-09-18T16:24:00Z">
              <w:r>
                <w:rPr/>
                <w:t>ndicates the source of the operation that led to the generation of the notification.</w:t>
              </w:r>
            </w:ins>
          </w:p>
        </w:tc>
      </w:tr>
    </w:tbl>
    <w:p>
      <w:pPr>
        <w:pStyle w:val="Normal"/>
        <w:rPr>
          <w:ins w:id="22645" w:author="28532_CR0037r3_(Rel-15)" w:date="2019-09-18T16:24:00Z"/>
        </w:rPr>
      </w:pPr>
      <w:ins w:id="22644" w:author="28532_CR0037r3_(Rel-15)" w:date="2019-09-18T16:24:00Z">
        <w:r>
          <w:rPr/>
        </w:r>
      </w:ins>
    </w:p>
    <w:p>
      <w:pPr>
        <w:pStyle w:val="Normal"/>
        <w:rPr>
          <w:lang w:eastAsia="zh-CN"/>
          <w:ins w:id="22647" w:author="28532_CR0037r3_(Rel-15)" w:date="2019-09-18T16:24:00Z"/>
        </w:rPr>
      </w:pPr>
      <w:ins w:id="22646" w:author="28532_CR0037r3_(Rel-15)" w:date="2019-09-18T16:24:00Z">
        <w:r>
          <w:rPr>
            <w:lang w:eastAsia="zh-CN"/>
          </w:rPr>
        </w:r>
      </w:ins>
    </w:p>
    <w:p>
      <w:pPr>
        <w:pStyle w:val="Heading5"/>
        <w:ind w:left="1701" w:hanging="1701"/>
        <w:rPr>
          <w:ins w:id="22649" w:author="28532_CR0037r3_(Rel-15)" w:date="2019-09-18T16:24:00Z"/>
        </w:rPr>
      </w:pPr>
      <w:ins w:id="22648" w:author="28532_CR0037r3_(Rel-15)" w:date="2019-09-18T16:24:00Z">
        <w:bookmarkStart w:id="313" w:name="__RefHeading___Toc19718171"/>
        <w:bookmarkEnd w:id="313"/>
        <w:r>
          <w:rPr/>
          <w:t>11.1.1.4.2</w:t>
          <w:tab/>
          <w:t>Query, message body and resource data types</w:t>
        </w:r>
      </w:ins>
    </w:p>
    <w:p>
      <w:pPr>
        <w:pStyle w:val="Heading6"/>
        <w:rPr>
          <w:ins w:id="22651" w:author="28532_CR0037r3_(Rel-15)" w:date="2019-09-18T16:24:00Z"/>
        </w:rPr>
      </w:pPr>
      <w:ins w:id="22650" w:author="28532_CR0037r3_(Rel-15)" w:date="2019-09-18T16:24:00Z">
        <w:bookmarkStart w:id="314" w:name="__RefHeading___Toc19718172"/>
        <w:bookmarkEnd w:id="314"/>
        <w:r>
          <w:rPr/>
          <w:t>11.1.1.4.2.1</w:t>
          <w:tab/>
          <w:t>Type fields-QueryType</w:t>
        </w:r>
      </w:ins>
    </w:p>
    <w:p>
      <w:pPr>
        <w:pStyle w:val="TH"/>
        <w:rPr>
          <w:rFonts w:eastAsia="SimSun;宋体"/>
          <w:lang w:val="en-US" w:eastAsia="en-US"/>
        </w:rPr>
      </w:pPr>
      <w:ins w:id="22652" w:author="28532_CR0037r3_(Rel-15)" w:date="2019-09-18T16:24:00Z">
        <w:r>
          <w:rPr>
            <w:rFonts w:eastAsia="SimSun;宋体"/>
            <w:lang w:val="en-US" w:eastAsia="en-US"/>
          </w:rPr>
          <w:t>Table 11.1.1.4.2.1-1: Definition of type fields-QueryType</w:t>
        </w:r>
      </w:ins>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ins w:id="22653" w:author="28532_CR0037r3_(Rel-15)" w:date="2019-09-18T16:24:00Z">
              <w:r>
                <w:rPr>
                  <w:rFonts w:eastAsia="SimSun;宋体"/>
                  <w:lang w:val="de-DE" w:eastAsia="en-US"/>
                </w:rPr>
                <w:t>Type</w:t>
              </w:r>
            </w:ins>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ins w:id="22654" w:author="28532_CR0037r3_(Rel-15)" w:date="2019-09-18T16:24:00Z">
              <w:r>
                <w:rPr>
                  <w:rFonts w:eastAsia="SimSun;宋体"/>
                  <w:lang w:val="en-US" w:eastAsia="en-US"/>
                </w:rPr>
                <w:t>D</w:t>
              </w:r>
            </w:ins>
            <w:ins w:id="22655" w:author="28532_CR0037r3_(Rel-15)" w:date="2019-09-18T16:24:00Z">
              <w:r>
                <w:rPr>
                  <w:rFonts w:eastAsia="SimSun;宋体"/>
                  <w:lang w:val="de-DE" w:eastAsia="en-US"/>
                </w:rPr>
                <w:t>efinition</w:t>
              </w:r>
            </w:ins>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ins w:id="22656" w:author="28532_CR0037r3_(Rel-15)" w:date="2019-09-18T16:24:00Z">
              <w:r>
                <w:rPr>
                  <w:rFonts w:eastAsia="SimSun;宋体"/>
                  <w:lang w:val="en-US" w:eastAsia="en-US"/>
                </w:rPr>
                <w:t>Description</w:t>
              </w:r>
            </w:ins>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657" w:author="28532_CR0037r3_(Rel-15)" w:date="2019-09-18T16:24:00Z">
              <w:r>
                <w:rPr>
                  <w:rFonts w:eastAsia="SimSun;宋体" w:cs="Arial" w:ascii="Arial" w:hAnsi="Arial"/>
                  <w:sz w:val="18"/>
                  <w:lang w:val="en-US"/>
                </w:rPr>
                <w:t>fields-QueryType</w:t>
              </w:r>
            </w:ins>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658" w:author="28532_CR0037r3_(Rel-15)" w:date="2019-09-18T16:24:00Z">
              <w:r>
                <w:rPr>
                  <w:rFonts w:eastAsia="SimSun;宋体" w:cs="Arial" w:ascii="Arial" w:hAnsi="Arial"/>
                  <w:sz w:val="18"/>
                  <w:lang w:val="de-DE"/>
                </w:rPr>
                <w:t>array(string)</w:t>
              </w:r>
            </w:ins>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659" w:author="28532_CR0037r3_(Rel-15)" w:date="2019-09-18T16:24:00Z">
              <w:r>
                <w:rPr>
                  <w:rFonts w:eastAsia="SimSun;宋体" w:cs="Arial" w:ascii="Arial" w:hAnsi="Arial"/>
                  <w:sz w:val="18"/>
                  <w:szCs w:val="18"/>
                  <w:lang w:val="en-US" w:eastAsia="en-US"/>
                </w:rPr>
                <w:t>Used in the query part of HTTP GET to select the resource object properties (attributes) to be returned</w:t>
              </w:r>
            </w:ins>
          </w:p>
        </w:tc>
      </w:tr>
    </w:tbl>
    <w:p>
      <w:pPr>
        <w:pStyle w:val="Normal"/>
        <w:rPr>
          <w:rFonts w:eastAsia="SimSun;宋体"/>
          <w:ins w:id="22661" w:author="28532_CR0037r3_(Rel-15)" w:date="2019-09-18T16:24:00Z"/>
        </w:rPr>
      </w:pPr>
      <w:ins w:id="22660" w:author="28532_CR0037r3_(Rel-15)" w:date="2019-09-18T16:24:00Z">
        <w:r>
          <w:rPr>
            <w:rFonts w:eastAsia="SimSun;宋体"/>
          </w:rPr>
        </w:r>
      </w:ins>
    </w:p>
    <w:p>
      <w:pPr>
        <w:pStyle w:val="Heading6"/>
        <w:rPr>
          <w:ins w:id="22663" w:author="28532_CR0037r3_(Rel-15)" w:date="2019-09-18T16:24:00Z"/>
        </w:rPr>
      </w:pPr>
      <w:ins w:id="22662" w:author="28532_CR0037r3_(Rel-15)" w:date="2019-09-18T16:24:00Z">
        <w:bookmarkStart w:id="315" w:name="__RefHeading___Toc19718173"/>
        <w:bookmarkEnd w:id="315"/>
        <w:r>
          <w:rPr/>
          <w:t>11.1.1.4.2.2</w:t>
          <w:tab/>
          <w:t>Type filter-QueryType</w:t>
        </w:r>
      </w:ins>
    </w:p>
    <w:p>
      <w:pPr>
        <w:pStyle w:val="Normal"/>
        <w:keepNext w:val="true"/>
        <w:keepLines/>
        <w:spacing w:before="60" w:after="180"/>
        <w:jc w:val="center"/>
        <w:rPr>
          <w:rFonts w:ascii="Arial" w:hAnsi="Arial" w:eastAsia="SimSun;宋体" w:cs="Arial"/>
          <w:b/>
          <w:b/>
          <w:lang w:val="en-US" w:eastAsia="en-US"/>
        </w:rPr>
      </w:pPr>
      <w:ins w:id="22664" w:author="28532_CR0037r3_(Rel-15)" w:date="2019-09-18T16:24:00Z">
        <w:r>
          <w:rPr>
            <w:rFonts w:eastAsia="SimSun;宋体" w:cs="Arial" w:ascii="Arial" w:hAnsi="Arial"/>
            <w:b/>
            <w:lang w:val="en-US" w:eastAsia="en-US"/>
          </w:rPr>
          <w:t>Table 11.1.1.4.2.2-1: Definition of type filter-QueryType</w:t>
        </w:r>
      </w:ins>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ins w:id="22665" w:author="28532_CR0037r3_(Rel-15)" w:date="2019-09-18T16:24:00Z">
              <w:r>
                <w:rPr>
                  <w:rFonts w:eastAsia="SimSun;宋体" w:cs="Arial" w:ascii="Arial" w:hAnsi="Arial"/>
                  <w:b/>
                  <w:sz w:val="18"/>
                  <w:lang w:val="de-DE" w:eastAsia="en-US"/>
                </w:rPr>
                <w:t>Type</w:t>
              </w:r>
            </w:ins>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ins w:id="22666" w:author="28532_CR0037r3_(Rel-15)" w:date="2019-09-18T16:24:00Z">
              <w:r>
                <w:rPr>
                  <w:rFonts w:eastAsia="SimSun;宋体" w:cs="Arial" w:ascii="Arial" w:hAnsi="Arial"/>
                  <w:b/>
                  <w:sz w:val="18"/>
                  <w:lang w:val="en-US" w:eastAsia="en-US"/>
                </w:rPr>
                <w:t>D</w:t>
              </w:r>
            </w:ins>
            <w:ins w:id="22667" w:author="28532_CR0037r3_(Rel-15)" w:date="2019-09-18T16:24:00Z">
              <w:r>
                <w:rPr>
                  <w:rFonts w:eastAsia="SimSun;宋体" w:cs="Arial" w:ascii="Arial" w:hAnsi="Arial"/>
                  <w:b/>
                  <w:sz w:val="18"/>
                  <w:lang w:val="de-DE" w:eastAsia="en-US"/>
                </w:rPr>
                <w:t>efinition</w:t>
              </w:r>
            </w:ins>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668" w:author="28532_CR0037r3_(Rel-15)" w:date="2019-09-18T16:24:00Z">
              <w:r>
                <w:rPr>
                  <w:rFonts w:eastAsia="SimSun;宋体" w:cs="Arial" w:ascii="Arial" w:hAnsi="Arial"/>
                  <w:b/>
                  <w:sz w:val="18"/>
                  <w:lang w:val="en-US" w:eastAsia="en-US"/>
                </w:rPr>
                <w:t>Description</w:t>
              </w:r>
            </w:ins>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669" w:author="28532_CR0037r3_(Rel-15)" w:date="2019-09-18T16:24:00Z">
              <w:r>
                <w:rPr>
                  <w:rFonts w:eastAsia="SimSun;宋体" w:cs="Arial" w:ascii="Arial" w:hAnsi="Arial"/>
                  <w:sz w:val="18"/>
                  <w:lang w:val="de-DE"/>
                </w:rPr>
                <w:t>filter</w:t>
              </w:r>
            </w:ins>
            <w:ins w:id="22670" w:author="28532_CR0037r3_(Rel-15)" w:date="2019-09-18T16:24:00Z">
              <w:r>
                <w:rPr>
                  <w:rFonts w:eastAsia="SimSun;宋体" w:cs="Arial" w:ascii="Arial" w:hAnsi="Arial"/>
                  <w:sz w:val="18"/>
                  <w:lang w:val="en-US"/>
                </w:rPr>
                <w:t>-QueryType</w:t>
              </w:r>
            </w:ins>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671" w:author="28532_CR0037r3_(Rel-15)" w:date="2019-09-18T16:24:00Z">
              <w:r>
                <w:rPr>
                  <w:rFonts w:eastAsia="SimSun;宋体" w:cs="Arial" w:ascii="Arial" w:hAnsi="Arial"/>
                  <w:sz w:val="18"/>
                  <w:lang w:val="de-DE"/>
                </w:rPr>
                <w:t>string</w:t>
              </w:r>
            </w:ins>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672" w:author="28532_CR0037r3_(Rel-15)" w:date="2019-09-18T16:24:00Z">
              <w:r>
                <w:rPr>
                  <w:rFonts w:eastAsia="SimSun;宋体" w:cs="Arial" w:ascii="Arial" w:hAnsi="Arial"/>
                  <w:sz w:val="18"/>
                  <w:szCs w:val="18"/>
                  <w:lang w:val="en-US" w:eastAsia="en-US"/>
                </w:rPr>
                <w:t>Used in the query part of HTTP GET, HTTP PATCH and HTTP DELETE to filter scoped resource objects</w:t>
              </w:r>
            </w:ins>
          </w:p>
        </w:tc>
      </w:tr>
    </w:tbl>
    <w:p>
      <w:pPr>
        <w:pStyle w:val="Normal"/>
        <w:rPr>
          <w:rFonts w:eastAsia="SimSun;宋体"/>
          <w:ins w:id="22674" w:author="28532_CR0037r3_(Rel-15)" w:date="2019-09-18T16:24:00Z"/>
        </w:rPr>
      </w:pPr>
      <w:ins w:id="22673" w:author="28532_CR0037r3_(Rel-15)" w:date="2019-09-18T16:24:00Z">
        <w:r>
          <w:rPr>
            <w:rFonts w:eastAsia="SimSun;宋体"/>
          </w:rPr>
        </w:r>
      </w:ins>
    </w:p>
    <w:p>
      <w:pPr>
        <w:pStyle w:val="Heading6"/>
        <w:rPr>
          <w:ins w:id="22676" w:author="28532_CR0037r3_(Rel-15)" w:date="2019-09-18T16:24:00Z"/>
        </w:rPr>
      </w:pPr>
      <w:ins w:id="22675" w:author="28532_CR0037r3_(Rel-15)" w:date="2019-09-18T16:24:00Z">
        <w:bookmarkStart w:id="316" w:name="__RefHeading___Toc19718174"/>
        <w:bookmarkEnd w:id="316"/>
        <w:r>
          <w:rPr/>
          <w:t>11.1.1.4.2.3</w:t>
          <w:tab/>
          <w:t>Type scope-QueryType</w:t>
        </w:r>
      </w:ins>
    </w:p>
    <w:p>
      <w:pPr>
        <w:pStyle w:val="TH"/>
        <w:rPr>
          <w:rFonts w:eastAsia="SimSun;宋体"/>
          <w:lang w:val="en-US" w:eastAsia="en-US"/>
        </w:rPr>
      </w:pPr>
      <w:ins w:id="22677" w:author="28532_CR0037r3_(Rel-15)" w:date="2019-09-18T16:24:00Z">
        <w:r>
          <w:rPr>
            <w:rFonts w:eastAsia="SimSun;宋体"/>
            <w:lang w:val="en-US" w:eastAsia="en-US"/>
          </w:rPr>
          <w:t>Table 11.1.1.4.2.3-1: Definition of type scope-QueryType</w:t>
        </w:r>
      </w:ins>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ins w:id="22678" w:author="28532_CR0037r3_(Rel-15)" w:date="2019-09-18T16:24:00Z">
              <w:r>
                <w:rPr>
                  <w:rFonts w:eastAsia="SimSun;宋体" w:cs="Arial" w:ascii="Arial" w:hAnsi="Arial"/>
                  <w:b/>
                  <w:sz w:val="18"/>
                  <w:lang w:val="de-DE" w:eastAsia="en-US"/>
                </w:rPr>
                <w:t>Type</w:t>
              </w:r>
            </w:ins>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ins w:id="22679" w:author="28532_CR0037r3_(Rel-15)" w:date="2019-09-18T16:24:00Z">
              <w:r>
                <w:rPr>
                  <w:rFonts w:eastAsia="SimSun;宋体" w:cs="Arial" w:ascii="Arial" w:hAnsi="Arial"/>
                  <w:b/>
                  <w:sz w:val="18"/>
                  <w:lang w:val="en-US" w:eastAsia="en-US"/>
                </w:rPr>
                <w:t>D</w:t>
              </w:r>
            </w:ins>
            <w:ins w:id="22680" w:author="28532_CR0037r3_(Rel-15)" w:date="2019-09-18T16:24:00Z">
              <w:r>
                <w:rPr>
                  <w:rFonts w:eastAsia="SimSun;宋体" w:cs="Arial" w:ascii="Arial" w:hAnsi="Arial"/>
                  <w:b/>
                  <w:sz w:val="18"/>
                  <w:lang w:val="de-DE" w:eastAsia="en-US"/>
                </w:rPr>
                <w:t>efinition</w:t>
              </w:r>
            </w:ins>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681" w:author="28532_CR0037r3_(Rel-15)" w:date="2019-09-18T16:24:00Z">
              <w:r>
                <w:rPr>
                  <w:rFonts w:eastAsia="SimSun;宋体" w:cs="Arial" w:ascii="Arial" w:hAnsi="Arial"/>
                  <w:b/>
                  <w:sz w:val="18"/>
                  <w:lang w:val="en-US" w:eastAsia="en-US"/>
                </w:rPr>
                <w:t>Description</w:t>
              </w:r>
            </w:ins>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682" w:author="28532_CR0037r3_(Rel-15)" w:date="2019-09-18T16:24:00Z">
              <w:r>
                <w:rPr>
                  <w:rFonts w:eastAsia="SimSun;宋体" w:cs="Arial" w:ascii="Arial" w:hAnsi="Arial"/>
                  <w:sz w:val="18"/>
                  <w:lang w:val="en-US"/>
                </w:rPr>
                <w:t>scope-QueryType</w:t>
              </w:r>
            </w:ins>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683" w:author="28532_CR0037r3_(Rel-15)" w:date="2019-09-18T16:24:00Z">
              <w:r>
                <w:rPr>
                  <w:rFonts w:eastAsia="SimSun;宋体" w:cs="Arial" w:ascii="Arial" w:hAnsi="Arial"/>
                  <w:sz w:val="18"/>
                  <w:lang w:val="de-DE"/>
                </w:rPr>
                <w:t>string</w:t>
              </w:r>
            </w:ins>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684" w:author="28532_CR0037r3_(Rel-15)" w:date="2019-09-18T16:24:00Z">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ins>
          </w:p>
        </w:tc>
      </w:tr>
    </w:tbl>
    <w:p>
      <w:pPr>
        <w:pStyle w:val="Normal"/>
        <w:rPr>
          <w:rFonts w:eastAsia="SimSun;宋体"/>
          <w:ins w:id="22686" w:author="28532_CR0037r3_(Rel-15)" w:date="2019-09-18T16:24:00Z"/>
        </w:rPr>
      </w:pPr>
      <w:ins w:id="22685" w:author="28532_CR0037r3_(Rel-15)" w:date="2019-09-18T16:24:00Z">
        <w:r>
          <w:rPr>
            <w:rFonts w:eastAsia="SimSun;宋体"/>
          </w:rPr>
        </w:r>
      </w:ins>
    </w:p>
    <w:p>
      <w:pPr>
        <w:pStyle w:val="Heading6"/>
        <w:rPr>
          <w:ins w:id="22688" w:author="28532_CR0037r3_(Rel-15)" w:date="2019-09-18T16:24:00Z"/>
        </w:rPr>
      </w:pPr>
      <w:ins w:id="22687" w:author="28532_CR0037r3_(Rel-15)" w:date="2019-09-18T16:24:00Z">
        <w:bookmarkStart w:id="317" w:name="__RefHeading___Toc19718175"/>
        <w:bookmarkEnd w:id="317"/>
        <w:r>
          <w:rPr/>
          <w:t>11.1.1.4.2.4</w:t>
          <w:tab/>
          <w:t>Type resourceCreation-RequestType</w:t>
        </w:r>
      </w:ins>
    </w:p>
    <w:p>
      <w:pPr>
        <w:pStyle w:val="TH"/>
        <w:rPr>
          <w:rFonts w:eastAsia="SimSun;宋体"/>
          <w:lang w:val="en-US" w:eastAsia="en-US"/>
        </w:rPr>
      </w:pPr>
      <w:ins w:id="22689" w:author="28532_CR0037r3_(Rel-15)" w:date="2019-09-18T16:24:00Z">
        <w:r>
          <w:rPr>
            <w:rFonts w:eastAsia="SimSun;宋体"/>
            <w:lang w:val="en-US" w:eastAsia="en-US"/>
          </w:rPr>
          <w:t>Table 11.1.1.4.2.4-1: Definition of type resourceCreation-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690" w:author="28532_CR0037r3_(Rel-15)" w:date="2019-09-18T16:24: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691" w:author="28532_CR0037r3_(Rel-15)" w:date="2019-09-18T16:24: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692" w:author="28532_CR0037r3_(Rel-15)" w:date="2019-09-18T16:24: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693" w:author="28532_CR0037r3_(Rel-15)" w:date="2019-09-18T16:24: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694" w:author="28532_CR0037r3_(Rel-15)" w:date="2019-09-18T16:24:00Z">
              <w:r>
                <w:rPr>
                  <w:rFonts w:eastAsia="SimSun;宋体" w:cs="Arial" w:ascii="Arial" w:hAnsi="Arial"/>
                  <w:sz w:val="18"/>
                  <w:lang w:val="de-DE"/>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695" w:author="28532_CR0037r3_(Rel-15)" w:date="2019-09-18T16:24: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696" w:author="28532_CR0037r3_(Rel-15)" w:date="2019-09-18T16:24:00Z">
              <w:r>
                <w:rPr>
                  <w:rFonts w:eastAsia="SimSun;宋体" w:cs="Arial" w:ascii="Arial" w:hAnsi="Arial"/>
                  <w:sz w:val="18"/>
                  <w:szCs w:val="18"/>
                  <w:lang w:val="en-US" w:eastAsia="en-US"/>
                </w:rPr>
                <w:t>Key indicating thev request body contains data.</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22697" w:author="28532_CR0037r3_(Rel-15)" w:date="2019-09-18T16:24:00Z">
              <w:r>
                <w:rPr>
                  <w:rFonts w:eastAsia="SimSun;宋体" w:cs="Arial" w:ascii="Arial" w:hAnsi="Arial"/>
                  <w:sz w:val="18"/>
                  <w:szCs w:val="18"/>
                  <w:lang w:val="en-US" w:eastAsia="en-US"/>
                </w:rPr>
                <w:t>M</w:t>
              </w:r>
            </w:ins>
          </w:p>
        </w:tc>
      </w:tr>
    </w:tbl>
    <w:p>
      <w:pPr>
        <w:pStyle w:val="Normal"/>
        <w:rPr>
          <w:rFonts w:eastAsia="SimSun;宋体"/>
          <w:ins w:id="22699" w:author="28532_CR0037r3_(Rel-15)" w:date="2019-09-18T16:24:00Z"/>
        </w:rPr>
      </w:pPr>
      <w:ins w:id="22698" w:author="28532_CR0037r3_(Rel-15)" w:date="2019-09-18T16:24:00Z">
        <w:r>
          <w:rPr>
            <w:rFonts w:eastAsia="SimSun;宋体"/>
          </w:rPr>
        </w:r>
      </w:ins>
    </w:p>
    <w:p>
      <w:pPr>
        <w:pStyle w:val="Heading6"/>
        <w:rPr>
          <w:ins w:id="22701" w:author="28532_CR0037r3_(Rel-15)" w:date="2019-09-18T16:24:00Z"/>
        </w:rPr>
      </w:pPr>
      <w:ins w:id="22700" w:author="28532_CR0037r3_(Rel-15)" w:date="2019-09-18T16:24:00Z">
        <w:bookmarkStart w:id="318" w:name="__RefHeading___Toc19718176"/>
        <w:bookmarkEnd w:id="318"/>
        <w:r>
          <w:rPr/>
          <w:t>11.1.1.4.2.5</w:t>
          <w:tab/>
          <w:t>Type resourceModification-RequestType</w:t>
        </w:r>
      </w:ins>
    </w:p>
    <w:p>
      <w:pPr>
        <w:pStyle w:val="Normal"/>
        <w:keepNext w:val="true"/>
        <w:keepLines/>
        <w:spacing w:before="60" w:after="180"/>
        <w:jc w:val="center"/>
        <w:rPr>
          <w:rFonts w:ascii="Arial" w:hAnsi="Arial" w:eastAsia="SimSun;宋体" w:cs="Arial"/>
          <w:b/>
          <w:b/>
          <w:lang w:val="en-US" w:eastAsia="en-US"/>
        </w:rPr>
      </w:pPr>
      <w:ins w:id="22702" w:author="28532_CR0037r3_(Rel-15)" w:date="2019-09-18T16:24:00Z">
        <w:r>
          <w:rPr>
            <w:rFonts w:eastAsia="SimSun;宋体" w:cs="Arial" w:ascii="Arial" w:hAnsi="Arial"/>
            <w:b/>
            <w:lang w:val="en-US" w:eastAsia="en-US"/>
          </w:rPr>
          <w:t>Table 11.1.1.4.2.5-1: Definition of type resourceModification-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03" w:author="28532_CR0037r3_(Rel-15)" w:date="2019-09-18T16:24: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04" w:author="28532_CR0037r3_(Rel-15)" w:date="2019-09-18T16:24: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05" w:author="28532_CR0037r3_(Rel-15)" w:date="2019-09-18T16:24: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06" w:author="28532_CR0037r3_(Rel-15)" w:date="2019-09-18T16:24: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707" w:author="28532_CR0037r3_(Rel-15)" w:date="2019-09-18T16:24:00Z">
              <w:r>
                <w:rPr>
                  <w:rFonts w:eastAsia="SimSun;宋体" w:cs="Arial" w:ascii="Arial" w:hAnsi="Arial"/>
                  <w:sz w:val="18"/>
                  <w:lang w:val="de-DE"/>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08" w:author="28532_CR0037r3_(Rel-15)" w:date="2019-09-18T16:24:00Z">
              <w:r>
                <w:rPr>
                  <w:rFonts w:eastAsia="SimSun;宋体" w:cs="Arial" w:ascii="Arial" w:hAnsi="Arial"/>
                  <w:sz w:val="18"/>
                  <w:lang w:val="en-US"/>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709" w:author="28532_CR0037r3_(Rel-15)" w:date="2019-09-18T16:24:00Z">
              <w:r>
                <w:rPr>
                  <w:rFonts w:eastAsia="SimSun;宋体" w:cs="Arial" w:ascii="Arial" w:hAnsi="Arial"/>
                  <w:sz w:val="18"/>
                  <w:szCs w:val="18"/>
                  <w:lang w:val="en-US" w:eastAsia="zh-CN"/>
                </w:rPr>
                <w:t>Used in the request body of HTTP PATCH describing the set of modifications to be applied to the targeted resourc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710" w:author="28532_CR0037r3_(Rel-15)" w:date="2019-09-18T16:24:00Z">
              <w:r>
                <w:rPr>
                  <w:rFonts w:eastAsia="SimSun;宋体" w:cs="Arial" w:ascii="Arial" w:hAnsi="Arial"/>
                  <w:sz w:val="18"/>
                  <w:szCs w:val="18"/>
                  <w:lang w:val="de-DE" w:eastAsia="en-US"/>
                </w:rPr>
                <w:t>M</w:t>
              </w:r>
            </w:ins>
          </w:p>
        </w:tc>
      </w:tr>
    </w:tbl>
    <w:p>
      <w:pPr>
        <w:pStyle w:val="Normal"/>
        <w:rPr>
          <w:rFonts w:eastAsia="SimSun;宋体"/>
          <w:ins w:id="22712" w:author="28532_CR0037r3_(Rel-15)" w:date="2019-09-18T16:24:00Z"/>
        </w:rPr>
      </w:pPr>
      <w:ins w:id="22711" w:author="28532_CR0037r3_(Rel-15)" w:date="2019-09-18T16:24:00Z">
        <w:r>
          <w:rPr>
            <w:rFonts w:eastAsia="SimSun;宋体"/>
          </w:rPr>
        </w:r>
      </w:ins>
    </w:p>
    <w:p>
      <w:pPr>
        <w:pStyle w:val="Heading6"/>
        <w:rPr>
          <w:ins w:id="22714" w:author="28532_CR0037r3_(Rel-15)" w:date="2019-09-18T16:24:00Z"/>
        </w:rPr>
      </w:pPr>
      <w:ins w:id="22713" w:author="28532_CR0037r3_(Rel-15)" w:date="2019-09-18T16:24:00Z">
        <w:bookmarkStart w:id="319" w:name="__RefHeading___Toc19718177"/>
        <w:bookmarkEnd w:id="319"/>
        <w:r>
          <w:rPr/>
          <w:t>11.1.1.4.2.6</w:t>
          <w:tab/>
          <w:t>Type error-ResponseType</w:t>
        </w:r>
      </w:ins>
    </w:p>
    <w:p>
      <w:pPr>
        <w:pStyle w:val="Normal"/>
        <w:keepNext w:val="true"/>
        <w:keepLines/>
        <w:spacing w:before="60" w:after="180"/>
        <w:jc w:val="center"/>
        <w:rPr>
          <w:rFonts w:ascii="Arial" w:hAnsi="Arial" w:eastAsia="SimSun;宋体" w:cs="Arial"/>
          <w:b/>
          <w:b/>
          <w:lang w:val="en-US" w:eastAsia="en-US"/>
        </w:rPr>
      </w:pPr>
      <w:ins w:id="22715" w:author="28532_CR0037r3_(Rel-15)" w:date="2019-09-18T16:24:00Z">
        <w:r>
          <w:rPr>
            <w:rFonts w:eastAsia="SimSun;宋体" w:cs="Arial" w:ascii="Arial" w:hAnsi="Arial"/>
            <w:b/>
            <w:lang w:val="en-US" w:eastAsia="en-US"/>
          </w:rPr>
          <w:t>Table 11.1.1.4.2.6-1: Definition of type error-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16" w:author="28532_CR0037r3_(Rel-15)" w:date="2019-09-18T16:24: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17" w:author="28532_CR0037r3_(Rel-15)" w:date="2019-09-18T16:24: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18" w:author="28532_CR0037r3_(Rel-15)" w:date="2019-09-18T16:24: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19" w:author="28532_CR0037r3_(Rel-15)" w:date="2019-09-18T16:24: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20" w:author="28532_CR0037r3_(Rel-15)" w:date="2019-09-18T16:24:00Z">
              <w:r>
                <w:rPr>
                  <w:rFonts w:eastAsia="SimSun;宋体" w:cs="Arial" w:ascii="Arial" w:hAnsi="Arial"/>
                  <w:sz w:val="18"/>
                  <w:lang w:val="en-US"/>
                </w:rPr>
                <w:t>error</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721" w:author="28532_CR0037r3_(Rel-15)" w:date="2019-09-18T16:24:00Z">
              <w:r>
                <w:rPr>
                  <w:rFonts w:eastAsia="SimSun;宋体" w:cs="Arial" w:ascii="Arial" w:hAnsi="Arial"/>
                  <w:sz w:val="18"/>
                  <w:lang w:val="de-DE"/>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722" w:author="28532_CR0037r3_(Rel-15)" w:date="2019-09-18T16:24:00Z">
              <w:r>
                <w:rPr>
                  <w:rFonts w:eastAsia="SimSun;宋体" w:cs="Arial" w:ascii="Arial" w:hAnsi="Arial"/>
                  <w:sz w:val="18"/>
                  <w:szCs w:val="18"/>
                  <w:lang w:val="en-US" w:eastAsia="en-US"/>
                </w:rPr>
                <w:t>Key indicating the response body contains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723" w:author="28532_CR0037r3_(Rel-15)" w:date="2019-09-18T16:24:00Z">
              <w:r>
                <w:rPr>
                  <w:rFonts w:eastAsia="SimSun;宋体"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24" w:author="28532_CR0037r3_(Rel-15)" w:date="2019-09-18T16:24:00Z">
              <w:r>
                <w:rPr>
                  <w:rFonts w:eastAsia="SimSun;宋体" w:cs="Arial" w:ascii="Arial" w:hAnsi="Arial"/>
                  <w:sz w:val="18"/>
                  <w:lang w:val="en-US"/>
                </w:rPr>
                <w:t>&gt; errorInfo</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725" w:author="28532_CR0037r3_(Rel-15)" w:date="2019-09-18T16:24:00Z">
              <w:r>
                <w:rPr>
                  <w:rFonts w:eastAsia="SimSun;宋体" w:cs="Arial" w:ascii="Arial" w:hAnsi="Arial"/>
                  <w:sz w:val="18"/>
                  <w:lang w:val="de-DE"/>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726" w:author="28532_CR0037r3_(Rel-15)" w:date="2019-09-18T16:24:00Z">
              <w:r>
                <w:rPr>
                  <w:rFonts w:eastAsia="SimSun;宋体"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727" w:author="28532_CR0037r3_(Rel-15)" w:date="2019-09-18T16:24:00Z">
              <w:r>
                <w:rPr>
                  <w:rFonts w:eastAsia="SimSun;宋体" w:cs="Arial" w:ascii="Arial" w:hAnsi="Arial"/>
                  <w:sz w:val="18"/>
                  <w:szCs w:val="18"/>
                  <w:lang w:val="de-DE" w:eastAsia="en-US"/>
                </w:rPr>
                <w:t>M</w:t>
              </w:r>
            </w:ins>
          </w:p>
        </w:tc>
      </w:tr>
    </w:tbl>
    <w:p>
      <w:pPr>
        <w:pStyle w:val="Normal"/>
        <w:rPr>
          <w:rFonts w:eastAsia="SimSun;宋体"/>
          <w:ins w:id="22729" w:author="28532_CR0037r3_(Rel-15)" w:date="2019-09-18T16:24:00Z"/>
        </w:rPr>
      </w:pPr>
      <w:ins w:id="22728" w:author="28532_CR0037r3_(Rel-15)" w:date="2019-09-18T16:24:00Z">
        <w:r>
          <w:rPr>
            <w:rFonts w:eastAsia="SimSun;宋体"/>
          </w:rPr>
        </w:r>
      </w:ins>
    </w:p>
    <w:p>
      <w:pPr>
        <w:pStyle w:val="Heading6"/>
        <w:rPr>
          <w:ins w:id="22731" w:author="28532_CR0037r3_(Rel-15)" w:date="2019-09-18T16:24:00Z"/>
        </w:rPr>
      </w:pPr>
      <w:ins w:id="22730" w:author="28532_CR0037r3_(Rel-15)" w:date="2019-09-18T16:24:00Z">
        <w:bookmarkStart w:id="320" w:name="__RefHeading___Toc19718178"/>
        <w:bookmarkEnd w:id="320"/>
        <w:r>
          <w:rPr/>
          <w:t>11.1.1.4.2.7</w:t>
          <w:tab/>
          <w:t>Type resourceCreation-ResponseType</w:t>
        </w:r>
      </w:ins>
    </w:p>
    <w:p>
      <w:pPr>
        <w:pStyle w:val="Normal"/>
        <w:keepNext w:val="true"/>
        <w:keepLines/>
        <w:spacing w:before="60" w:after="180"/>
        <w:jc w:val="center"/>
        <w:rPr>
          <w:rFonts w:ascii="Arial" w:hAnsi="Arial" w:eastAsia="SimSun;宋体" w:cs="Arial"/>
          <w:b/>
          <w:b/>
          <w:lang w:val="en-US" w:eastAsia="en-US"/>
        </w:rPr>
      </w:pPr>
      <w:ins w:id="22732" w:author="28532_CR0037r3_(Rel-15)" w:date="2019-09-18T16:24:00Z">
        <w:r>
          <w:rPr>
            <w:rFonts w:eastAsia="SimSun;宋体" w:cs="Arial" w:ascii="Arial" w:hAnsi="Arial"/>
            <w:b/>
            <w:lang w:val="en-US" w:eastAsia="en-US"/>
          </w:rPr>
          <w:t>Table 11.1.1.4.2.7-1: Definition of type resourceCreation-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33" w:author="28532_CR0037r3_(Rel-15)" w:date="2019-09-18T16:24: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34" w:author="28532_CR0037r3_(Rel-15)" w:date="2019-09-18T16:24: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35" w:author="28532_CR0037r3_(Rel-15)" w:date="2019-09-18T16:24: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36" w:author="28532_CR0037r3_(Rel-15)" w:date="2019-09-18T16:24: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37" w:author="28532_CR0037r3_(Rel-15)" w:date="2019-09-18T16:24:00Z">
              <w:r>
                <w:rPr>
                  <w:rFonts w:eastAsia="SimSun;宋体" w:cs="Arial" w:ascii="Arial" w:hAnsi="Arial"/>
                  <w:sz w:val="18"/>
                  <w:lang w:val="en-US"/>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38" w:author="28532_CR0037r3_(Rel-15)" w:date="2019-09-18T16:24: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739" w:author="28532_CR0037r3_(Rel-15)" w:date="2019-09-18T16:24:00Z">
              <w:r>
                <w:rPr>
                  <w:rFonts w:eastAsia="SimSun;宋体" w:cs="Arial" w:ascii="Arial" w:hAnsi="Arial"/>
                  <w:sz w:val="18"/>
                  <w:szCs w:val="18"/>
                  <w:lang w:val="en-US" w:eastAsia="zh-CN"/>
                </w:rPr>
                <w:t>Used in the response body of HTTP PUT describing the resource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740" w:author="28532_CR0037r3_(Rel-15)" w:date="2019-09-18T16:24:00Z">
              <w:r>
                <w:rPr>
                  <w:rFonts w:eastAsia="SimSun;宋体" w:cs="Arial" w:ascii="Arial" w:hAnsi="Arial"/>
                  <w:sz w:val="18"/>
                  <w:szCs w:val="18"/>
                  <w:lang w:val="de-DE" w:eastAsia="en-US"/>
                </w:rPr>
                <w:t>M</w:t>
              </w:r>
            </w:ins>
          </w:p>
        </w:tc>
      </w:tr>
    </w:tbl>
    <w:p>
      <w:pPr>
        <w:pStyle w:val="Normal"/>
        <w:rPr>
          <w:rFonts w:eastAsia="SimSun;宋体"/>
          <w:ins w:id="22742" w:author="28532_CR0037r3_(Rel-15)" w:date="2019-09-18T16:24:00Z"/>
        </w:rPr>
      </w:pPr>
      <w:ins w:id="22741" w:author="28532_CR0037r3_(Rel-15)" w:date="2019-09-18T16:24:00Z">
        <w:r>
          <w:rPr>
            <w:rFonts w:eastAsia="SimSun;宋体"/>
          </w:rPr>
        </w:r>
      </w:ins>
    </w:p>
    <w:p>
      <w:pPr>
        <w:pStyle w:val="Heading6"/>
        <w:rPr>
          <w:ins w:id="22744" w:author="28532_CR0037r3_(Rel-15)" w:date="2019-09-18T16:24:00Z"/>
        </w:rPr>
      </w:pPr>
      <w:ins w:id="22743" w:author="28532_CR0037r3_(Rel-15)" w:date="2019-09-18T16:24:00Z">
        <w:bookmarkStart w:id="321" w:name="__RefHeading___Toc19718179"/>
        <w:bookmarkEnd w:id="321"/>
        <w:r>
          <w:rPr/>
          <w:t>11.1.1.4.2.8</w:t>
          <w:tab/>
          <w:t>Type resourceDeletion-ResponseType</w:t>
        </w:r>
      </w:ins>
    </w:p>
    <w:p>
      <w:pPr>
        <w:pStyle w:val="Normal"/>
        <w:keepNext w:val="true"/>
        <w:keepLines/>
        <w:spacing w:before="60" w:after="180"/>
        <w:jc w:val="center"/>
        <w:rPr>
          <w:rFonts w:ascii="Arial" w:hAnsi="Arial" w:eastAsia="SimSun;宋体" w:cs="Arial"/>
          <w:b/>
          <w:b/>
          <w:lang w:val="en-US" w:eastAsia="en-US"/>
        </w:rPr>
      </w:pPr>
      <w:ins w:id="22745" w:author="28532_CR0037r3_(Rel-15)" w:date="2019-09-18T16:24:00Z">
        <w:r>
          <w:rPr>
            <w:rFonts w:eastAsia="SimSun;宋体" w:cs="Arial" w:ascii="Arial" w:hAnsi="Arial"/>
            <w:b/>
            <w:lang w:val="en-US" w:eastAsia="en-US"/>
          </w:rPr>
          <w:t>Table 11.1.1.4.2.8-1: Definition of type resourceDeletion-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46" w:author="28532_CR0037r3_(Rel-15)" w:date="2019-09-18T16:24: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47" w:author="28532_CR0037r3_(Rel-15)" w:date="2019-09-18T16:24: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48" w:author="28532_CR0037r3_(Rel-15)" w:date="2019-09-18T16:24: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49" w:author="28532_CR0037r3_(Rel-15)" w:date="2019-09-18T16:24: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50" w:author="28532_CR0037r3_(Rel-15)" w:date="2019-09-18T16:24:00Z">
              <w:r>
                <w:rPr>
                  <w:rFonts w:eastAsia="SimSun;宋体" w:cs="Arial" w:ascii="Arial" w:hAnsi="Arial"/>
                  <w:sz w:val="18"/>
                  <w:lang w:val="en-US"/>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751" w:author="28532_CR0037r3_(Rel-15)" w:date="2019-09-18T16:24:00Z">
              <w:r>
                <w:rPr>
                  <w:rFonts w:eastAsia="SimSun;宋体" w:cs="Arial" w:ascii="Arial" w:hAnsi="Arial"/>
                  <w:sz w:val="18"/>
                  <w:lang w:val="en-US"/>
                </w:rPr>
                <w:t>array</w:t>
              </w:r>
            </w:ins>
            <w:ins w:id="22752" w:author="28532_CR0037r3_(Rel-15)" w:date="2019-09-18T16:24:00Z">
              <w:r>
                <w:rPr>
                  <w:rFonts w:eastAsia="SimSun;宋体" w:cs="Arial" w:ascii="Arial" w:hAnsi="Arial"/>
                  <w:sz w:val="18"/>
                  <w:lang w:val="de-DE"/>
                </w:rPr>
                <w:t>(uri-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753" w:author="28532_CR0037r3_(Rel-15)" w:date="2019-09-18T16:24:00Z">
              <w:r>
                <w:rPr>
                  <w:rFonts w:eastAsia="SimSun;宋体" w:cs="Arial" w:ascii="Arial" w:hAnsi="Arial"/>
                  <w:sz w:val="18"/>
                  <w:szCs w:val="18"/>
                  <w:lang w:val="en-US" w:eastAsia="zh-CN"/>
                </w:rPr>
                <w:t>Used in the response body of HTTP DELETE identifying the URIs of the deleted resourc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754" w:author="28532_CR0037r3_(Rel-15)" w:date="2019-09-18T16:24:00Z">
              <w:r>
                <w:rPr>
                  <w:rFonts w:eastAsia="SimSun;宋体" w:cs="Arial" w:ascii="Arial" w:hAnsi="Arial"/>
                  <w:sz w:val="18"/>
                  <w:szCs w:val="18"/>
                  <w:lang w:val="de-DE" w:eastAsia="en-US"/>
                </w:rPr>
                <w:t>M</w:t>
              </w:r>
            </w:ins>
          </w:p>
        </w:tc>
      </w:tr>
    </w:tbl>
    <w:p>
      <w:pPr>
        <w:pStyle w:val="Normal"/>
        <w:rPr>
          <w:rFonts w:eastAsia="SimSun;宋体"/>
          <w:ins w:id="22756" w:author="28532_CR0037r3_(Rel-15)" w:date="2019-09-18T16:24:00Z"/>
        </w:rPr>
      </w:pPr>
      <w:ins w:id="22755" w:author="28532_CR0037r3_(Rel-15)" w:date="2019-09-18T16:24:00Z">
        <w:r>
          <w:rPr>
            <w:rFonts w:eastAsia="SimSun;宋体"/>
          </w:rPr>
        </w:r>
      </w:ins>
    </w:p>
    <w:p>
      <w:pPr>
        <w:pStyle w:val="Heading6"/>
        <w:rPr>
          <w:ins w:id="22758" w:author="28532_CR0037r3_(Rel-15)" w:date="2019-09-18T16:24:00Z"/>
        </w:rPr>
      </w:pPr>
      <w:ins w:id="22757" w:author="28532_CR0037r3_(Rel-15)" w:date="2019-09-18T16:24:00Z">
        <w:bookmarkStart w:id="322" w:name="__RefHeading___Toc19718180"/>
        <w:bookmarkEnd w:id="322"/>
        <w:r>
          <w:rPr/>
          <w:t>11.1.1.4.2.9</w:t>
          <w:tab/>
          <w:t>Type resourceModification-ResponseType</w:t>
        </w:r>
      </w:ins>
    </w:p>
    <w:p>
      <w:pPr>
        <w:pStyle w:val="Normal"/>
        <w:keepNext w:val="true"/>
        <w:keepLines/>
        <w:spacing w:before="60" w:after="180"/>
        <w:jc w:val="center"/>
        <w:rPr>
          <w:rFonts w:ascii="Arial" w:hAnsi="Arial" w:eastAsia="SimSun;宋体" w:cs="Arial"/>
          <w:b/>
          <w:b/>
          <w:lang w:val="en-US" w:eastAsia="en-US"/>
        </w:rPr>
      </w:pPr>
      <w:ins w:id="22759" w:author="28532_CR0037r3_(Rel-15)" w:date="2019-09-18T16:24:00Z">
        <w:r>
          <w:rPr>
            <w:rFonts w:eastAsia="SimSun;宋体" w:cs="Arial" w:ascii="Arial" w:hAnsi="Arial"/>
            <w:b/>
            <w:lang w:val="en-US" w:eastAsia="en-US"/>
          </w:rPr>
          <w:t>Table 11.1.1.4.2.9-1: Definition of type resourceModification-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60" w:author="28532_CR0037r3_(Rel-15)" w:date="2019-09-18T16:24: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61" w:author="28532_CR0037r3_(Rel-15)" w:date="2019-09-18T16:24: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62" w:author="28532_CR0037r3_(Rel-15)" w:date="2019-09-18T16:24: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63" w:author="28532_CR0037r3_(Rel-15)" w:date="2019-09-18T16:24: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64" w:author="28532_CR0037r3_(Rel-15)" w:date="2019-09-18T16:24:00Z">
              <w:r>
                <w:rPr>
                  <w:rFonts w:eastAsia="SimSun;宋体" w:cs="Arial" w:ascii="Arial" w:hAnsi="Arial"/>
                  <w:sz w:val="18"/>
                  <w:lang w:val="en-US"/>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765" w:author="28532_CR0037r3_(Rel-15)" w:date="2019-09-18T16:24: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766" w:author="28532_CR0037r3_(Rel-15)" w:date="2019-09-18T16:24:00Z">
              <w:r>
                <w:rPr>
                  <w:rFonts w:eastAsia="SimSun;宋体" w:cs="Arial" w:ascii="Arial" w:hAnsi="Arial"/>
                  <w:sz w:val="18"/>
                  <w:szCs w:val="18"/>
                  <w:lang w:val="en-US" w:eastAsia="zh-CN"/>
                </w:rPr>
                <w:t>Used in the response body of HTTP PATCH describing the set of modified resourc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767" w:author="28532_CR0037r3_(Rel-15)" w:date="2019-09-18T16:24:00Z">
              <w:r>
                <w:rPr>
                  <w:rFonts w:eastAsia="SimSun;宋体" w:cs="Arial" w:ascii="Arial" w:hAnsi="Arial"/>
                  <w:sz w:val="18"/>
                  <w:szCs w:val="18"/>
                  <w:lang w:val="de-DE" w:eastAsia="en-US"/>
                </w:rPr>
                <w:t>M</w:t>
              </w:r>
            </w:ins>
          </w:p>
        </w:tc>
      </w:tr>
    </w:tbl>
    <w:p>
      <w:pPr>
        <w:pStyle w:val="Normal"/>
        <w:rPr>
          <w:rFonts w:eastAsia="SimSun;宋体"/>
          <w:ins w:id="22769" w:author="28532_CR0037r3_(Rel-15)" w:date="2019-09-18T16:24:00Z"/>
        </w:rPr>
      </w:pPr>
      <w:ins w:id="22768" w:author="28532_CR0037r3_(Rel-15)" w:date="2019-09-18T16:24:00Z">
        <w:r>
          <w:rPr>
            <w:rFonts w:eastAsia="SimSun;宋体"/>
          </w:rPr>
        </w:r>
      </w:ins>
    </w:p>
    <w:p>
      <w:pPr>
        <w:pStyle w:val="Heading6"/>
        <w:rPr>
          <w:ins w:id="22771" w:author="28532_CR0037r3_(Rel-15)" w:date="2019-09-18T16:24:00Z"/>
        </w:rPr>
      </w:pPr>
      <w:ins w:id="22770" w:author="28532_CR0037r3_(Rel-15)" w:date="2019-09-18T16:24:00Z">
        <w:bookmarkStart w:id="323" w:name="__RefHeading___Toc19718181"/>
        <w:bookmarkEnd w:id="323"/>
        <w:r>
          <w:rPr/>
          <w:t>11.1.1.4.2.10</w:t>
          <w:tab/>
          <w:t>Type resourceRetrieval-ResponseType</w:t>
        </w:r>
      </w:ins>
    </w:p>
    <w:p>
      <w:pPr>
        <w:pStyle w:val="Normal"/>
        <w:keepNext w:val="true"/>
        <w:keepLines/>
        <w:spacing w:before="60" w:after="180"/>
        <w:jc w:val="center"/>
        <w:rPr>
          <w:rFonts w:ascii="Arial" w:hAnsi="Arial" w:eastAsia="SimSun;宋体" w:cs="Arial"/>
          <w:b/>
          <w:b/>
          <w:lang w:val="en-US" w:eastAsia="en-US"/>
        </w:rPr>
      </w:pPr>
      <w:ins w:id="22772" w:author="28532_CR0037r3_(Rel-15)" w:date="2019-09-18T16:24:00Z">
        <w:r>
          <w:rPr>
            <w:rFonts w:eastAsia="SimSun;宋体" w:cs="Arial" w:ascii="Arial" w:hAnsi="Arial"/>
            <w:b/>
            <w:lang w:val="en-US" w:eastAsia="en-US"/>
          </w:rPr>
          <w:t>Table 11.1.1.4.2.10-1: Definition of type resourceRetrieval-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73" w:author="28532_CR0037r3_(Rel-15)" w:date="2019-09-18T16:24: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74" w:author="28532_CR0037r3_(Rel-15)" w:date="2019-09-18T16:24: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75" w:author="28532_CR0037r3_(Rel-15)" w:date="2019-09-18T16:24: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76" w:author="28532_CR0037r3_(Rel-15)" w:date="2019-09-18T16:24: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77" w:author="28532_CR0037r3_(Rel-15)" w:date="2019-09-18T16:24:00Z">
              <w:r>
                <w:rPr>
                  <w:rFonts w:eastAsia="SimSun;宋体" w:cs="Arial" w:ascii="Arial" w:hAnsi="Arial"/>
                  <w:sz w:val="18"/>
                  <w:lang w:val="en-US"/>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778" w:author="28532_CR0037r3_(Rel-15)" w:date="2019-09-18T16:24: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779" w:author="28532_CR0037r3_(Rel-15)" w:date="2019-09-18T16:24:00Z">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780" w:author="28532_CR0037r3_(Rel-15)" w:date="2019-09-18T16:24:00Z">
              <w:r>
                <w:rPr>
                  <w:rFonts w:eastAsia="SimSun;宋体" w:cs="Arial" w:ascii="Arial" w:hAnsi="Arial"/>
                  <w:sz w:val="18"/>
                  <w:szCs w:val="18"/>
                  <w:lang w:val="de-DE" w:eastAsia="en-US"/>
                </w:rPr>
                <w:t>M</w:t>
              </w:r>
            </w:ins>
          </w:p>
        </w:tc>
      </w:tr>
    </w:tbl>
    <w:p>
      <w:pPr>
        <w:pStyle w:val="Normal"/>
        <w:rPr>
          <w:rFonts w:eastAsia="SimSun;宋体"/>
          <w:ins w:id="22782" w:author="28532_CR0037r3_(Rel-15)" w:date="2019-09-18T16:24:00Z"/>
        </w:rPr>
      </w:pPr>
      <w:ins w:id="22781" w:author="28532_CR0037r3_(Rel-15)" w:date="2019-09-18T16:24:00Z">
        <w:r>
          <w:rPr>
            <w:rFonts w:eastAsia="SimSun;宋体"/>
          </w:rPr>
        </w:r>
      </w:ins>
    </w:p>
    <w:p>
      <w:pPr>
        <w:pStyle w:val="Heading6"/>
        <w:rPr>
          <w:ins w:id="22784" w:author="28532_CR0037r3_(Rel-15)" w:date="2019-09-18T16:24:00Z"/>
        </w:rPr>
      </w:pPr>
      <w:ins w:id="22783" w:author="28532_CR0037r3_(Rel-15)" w:date="2019-09-18T16:24:00Z">
        <w:bookmarkStart w:id="324" w:name="__RefHeading___Toc19718182"/>
        <w:bookmarkEnd w:id="324"/>
        <w:r>
          <w:rPr/>
          <w:t>11.1.1.4.2.11</w:t>
          <w:tab/>
          <w:t>Type resourceRepresentation-Type</w:t>
        </w:r>
      </w:ins>
    </w:p>
    <w:p>
      <w:pPr>
        <w:pStyle w:val="Normal"/>
        <w:keepNext w:val="true"/>
        <w:keepLines/>
        <w:spacing w:before="60" w:after="180"/>
        <w:jc w:val="center"/>
        <w:rPr>
          <w:rFonts w:ascii="Arial" w:hAnsi="Arial" w:eastAsia="SimSun;宋体" w:cs="Arial"/>
          <w:b/>
          <w:b/>
          <w:lang w:val="en-US" w:eastAsia="en-US"/>
        </w:rPr>
      </w:pPr>
      <w:ins w:id="22785" w:author="28532_CR0037r3_(Rel-15)" w:date="2019-09-18T16:24:00Z">
        <w:r>
          <w:rPr>
            <w:rFonts w:eastAsia="SimSun;宋体" w:cs="Arial" w:ascii="Arial" w:hAnsi="Arial"/>
            <w:b/>
            <w:lang w:val="en-US" w:eastAsia="en-US"/>
          </w:rPr>
          <w:t>Table 11.1.1.4.2.11-1: Definition of type resourceRepresentation-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86" w:author="28532_CR0037r3_(Rel-15)" w:date="2019-09-18T16:24: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87" w:author="28532_CR0037r3_(Rel-15)" w:date="2019-09-18T16:24: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88" w:author="28532_CR0037r3_(Rel-15)" w:date="2019-09-18T16:24: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2789" w:author="28532_CR0037r3_(Rel-15)" w:date="2019-09-18T16:24: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90" w:author="28532_CR0037r3_(Rel-15)" w:date="2019-09-18T16:24:00Z">
              <w:r>
                <w:rPr>
                  <w:rFonts w:eastAsia="SimSun;宋体" w:cs="Arial" w:ascii="Arial" w:hAnsi="Arial"/>
                  <w:sz w:val="18"/>
                  <w:lang w:val="en-US"/>
                </w:rPr>
                <w:t>href</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791" w:author="28532_CR0037r3_(Rel-15)" w:date="2019-09-18T16:24:00Z">
              <w:r>
                <w:rPr>
                  <w:rFonts w:eastAsia="SimSun;宋体" w:cs="Arial" w:ascii="Arial" w:hAnsi="Arial"/>
                  <w:sz w:val="18"/>
                  <w:lang w:val="de-DE"/>
                </w:rPr>
                <w:t>u</w:t>
              </w:r>
            </w:ins>
            <w:ins w:id="22792" w:author="28532_CR0037r3_(Rel-15)" w:date="2019-09-18T16:24:00Z">
              <w:r>
                <w:rPr>
                  <w:rFonts w:eastAsia="SimSun;宋体" w:cs="Arial" w:ascii="Arial" w:hAnsi="Arial"/>
                  <w:sz w:val="18"/>
                  <w:lang w:val="en-US"/>
                </w:rPr>
                <w:t>ri-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793" w:author="28532_CR0037r3_(Rel-15)" w:date="2019-09-18T16:24:00Z">
              <w:r>
                <w:rPr>
                  <w:rFonts w:eastAsia="SimSun;宋体" w:cs="Arial" w:ascii="Arial" w:hAnsi="Arial"/>
                  <w:sz w:val="18"/>
                  <w:szCs w:val="18"/>
                  <w:lang w:val="en-US" w:eastAsia="en-US"/>
                </w:rPr>
                <w:t>The URI of the resour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794" w:author="28532_CR0037r3_(Rel-15)" w:date="2019-09-18T16:24:00Z">
              <w:r>
                <w:rPr>
                  <w:rFonts w:eastAsia="SimSun;宋体"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95" w:author="28532_CR0037r3_(Rel-15)" w:date="2019-09-18T16:24:00Z">
              <w:r>
                <w:rPr>
                  <w:rFonts w:eastAsia="SimSun;宋体" w:cs="Arial" w:ascii="Arial" w:hAnsi="Arial"/>
                  <w:sz w:val="18"/>
                  <w:lang w:val="en-US"/>
                </w:rPr>
                <w:t>class</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796" w:author="28532_CR0037r3_(Rel-15)" w:date="2019-09-18T16:24:00Z">
              <w:r>
                <w:rPr>
                  <w:rFonts w:eastAsia="SimSun;宋体" w:cs="Arial" w:ascii="Arial" w:hAnsi="Arial"/>
                  <w:sz w:val="18"/>
                  <w:lang w:val="de-DE"/>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797" w:author="28532_CR0037r3_(Rel-15)" w:date="2019-09-18T16:24:00Z">
              <w:r>
                <w:rPr>
                  <w:rFonts w:eastAsia="SimSun;宋体" w:cs="Arial" w:ascii="Arial" w:hAnsi="Arial"/>
                  <w:sz w:val="18"/>
                  <w:szCs w:val="18"/>
                  <w:lang w:val="en-US" w:eastAsia="en-US"/>
                </w:rPr>
                <w:t>The class name of the resour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798" w:author="28532_CR0037r3_(Rel-15)" w:date="2019-09-18T16:24:00Z">
              <w:r>
                <w:rPr>
                  <w:rFonts w:eastAsia="SimSun;宋体"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799" w:author="28532_CR0037r3_(Rel-15)" w:date="2019-09-18T16:24:00Z">
              <w:r>
                <w:rPr>
                  <w:rFonts w:eastAsia="SimSun;宋体" w:cs="Arial" w:ascii="Arial" w:hAnsi="Arial"/>
                  <w:sz w:val="18"/>
                  <w:lang w:val="en-US"/>
                </w:rPr>
                <w:t>id</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800" w:author="28532_CR0037r3_(Rel-15)" w:date="2019-09-18T16:24:00Z">
              <w:r>
                <w:rPr>
                  <w:rFonts w:eastAsia="SimSun;宋体" w:cs="Arial" w:ascii="Arial" w:hAnsi="Arial"/>
                  <w:sz w:val="18"/>
                  <w:lang w:val="de-DE"/>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801" w:author="28532_CR0037r3_(Rel-15)" w:date="2019-09-18T16:24:00Z">
              <w:r>
                <w:rPr>
                  <w:rFonts w:eastAsia="SimSun;宋体" w:cs="Arial" w:ascii="Arial" w:hAnsi="Arial"/>
                  <w:sz w:val="18"/>
                  <w:szCs w:val="18"/>
                  <w:lang w:val="en-US" w:eastAsia="en-US"/>
                </w:rPr>
                <w:t>The id of the resource objec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802" w:author="28532_CR0037r3_(Rel-15)" w:date="2019-09-18T16:24:00Z">
              <w:r>
                <w:rPr>
                  <w:rFonts w:eastAsia="SimSun;宋体"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2803" w:author="28532_CR0037r3_(Rel-15)" w:date="2019-09-18T16:24:00Z">
              <w:r>
                <w:rPr>
                  <w:rFonts w:eastAsia="SimSun;宋体" w:cs="Arial" w:ascii="Arial" w:hAnsi="Arial"/>
                  <w:sz w:val="18"/>
                  <w:lang w:val="en-US"/>
                </w:rPr>
                <w:t>attributes</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2804" w:author="28532_CR0037r3_(Rel-15)" w:date="2019-09-18T16:24:00Z">
              <w:r>
                <w:rPr>
                  <w:rFonts w:eastAsia="SimSun;宋体" w:cs="Arial" w:ascii="Arial" w:hAnsi="Arial"/>
                  <w:sz w:val="18"/>
                  <w:lang w:val="de-DE"/>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2805" w:author="28532_CR0037r3_(Rel-15)" w:date="2019-09-18T16:24:00Z">
              <w:r>
                <w:rPr>
                  <w:rFonts w:eastAsia="SimSun;宋体" w:cs="Arial" w:ascii="Arial" w:hAnsi="Arial"/>
                  <w:sz w:val="18"/>
                  <w:szCs w:val="18"/>
                  <w:lang w:val="en-US" w:eastAsia="en-US"/>
                </w:rPr>
                <w:t>The attributes object whose members are the class attributes and valu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22806" w:author="28532_CR0037r3_(Rel-15)" w:date="2019-09-18T16:24:00Z">
              <w:r>
                <w:rPr>
                  <w:rFonts w:eastAsia="SimSun;宋体" w:cs="Arial" w:ascii="Arial" w:hAnsi="Arial"/>
                  <w:sz w:val="18"/>
                  <w:szCs w:val="18"/>
                  <w:lang w:val="de-DE" w:eastAsia="en-US"/>
                </w:rPr>
                <w:t>M</w:t>
              </w:r>
            </w:ins>
          </w:p>
        </w:tc>
      </w:tr>
    </w:tbl>
    <w:p>
      <w:pPr>
        <w:pStyle w:val="Normal"/>
        <w:rPr>
          <w:rFonts w:eastAsia="SimSun;宋体"/>
          <w:ins w:id="22808" w:author="28532_CR0037r3_(Rel-15)" w:date="2019-09-18T16:24:00Z"/>
        </w:rPr>
      </w:pPr>
      <w:ins w:id="22807" w:author="28532_CR0037r3_(Rel-15)" w:date="2019-09-18T16:24:00Z">
        <w:r>
          <w:rPr>
            <w:rFonts w:eastAsia="SimSun;宋体"/>
          </w:rPr>
        </w:r>
      </w:ins>
    </w:p>
    <w:p>
      <w:pPr>
        <w:pStyle w:val="Heading6"/>
        <w:rPr>
          <w:lang w:eastAsia="zh-CN"/>
          <w:ins w:id="22814" w:author="28532_CR0037r3_(Rel-15)" w:date="2019-09-18T16:24:00Z"/>
        </w:rPr>
      </w:pPr>
      <w:ins w:id="22809" w:author="28532_CR0037r3_(Rel-15)" w:date="2019-09-18T16:24:00Z">
        <w:bookmarkStart w:id="325" w:name="__RefHeading___Toc19718183"/>
        <w:bookmarkEnd w:id="325"/>
        <w:r>
          <w:rPr>
            <w:lang w:eastAsia="zh-CN"/>
          </w:rPr>
          <w:t>11.1.1.4.</w:t>
        </w:r>
      </w:ins>
      <w:ins w:id="22810" w:author="28532_CR0037r3_(Rel-15)" w:date="2019-09-18T16:24:00Z">
        <w:r>
          <w:rPr>
            <w:lang w:eastAsia="zh-CN"/>
          </w:rPr>
          <w:t>2.12</w:t>
        </w:r>
      </w:ins>
      <w:ins w:id="22811" w:author="28532_CR0037r3_(Rel-15)" w:date="2019-09-18T16:24:00Z">
        <w:r>
          <w:rPr>
            <w:lang w:eastAsia="zh-CN"/>
          </w:rPr>
          <w:tab/>
        </w:r>
      </w:ins>
      <w:ins w:id="22812" w:author="28532_CR0037r3_(Rel-15)" w:date="2019-09-18T16:24:00Z">
        <w:r>
          <w:rPr>
            <w:lang w:eastAsia="zh-CN"/>
          </w:rPr>
          <w:t>Type</w:t>
        </w:r>
      </w:ins>
      <w:ins w:id="22813" w:author="28532_CR0037r3_(Rel-15)" w:date="2019-09-18T16:24:00Z">
        <w:r>
          <w:rPr>
            <w:lang w:eastAsia="zh-CN"/>
          </w:rPr>
          <w:t xml:space="preserve"> subscription-RequestType</w:t>
        </w:r>
      </w:ins>
    </w:p>
    <w:p>
      <w:pPr>
        <w:pStyle w:val="TH"/>
        <w:rPr/>
      </w:pPr>
      <w:ins w:id="22815" w:author="28532_CR0037r3_(Rel-15)" w:date="2019-09-18T16:24:00Z">
        <w:r>
          <w:rPr/>
          <w:t>Table 11.1.1.4.2.12-1: Definition of type subscription-RequestType</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16" w:author="28532_CR0037r3_(Rel-15)" w:date="2019-09-18T16:24: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17"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18"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19" w:author="28532_CR0037r3_(Rel-15)" w:date="2019-09-18T16:24: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820" w:author="28532_CR0037r3_(Rel-15)" w:date="2019-09-18T16:24:00Z">
              <w:r>
                <w:rPr>
                  <w:rFonts w:cs="Arial" w:ascii="Arial" w:hAnsi="Arial"/>
                  <w:sz w:val="18"/>
                </w:rPr>
                <w:t>data</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821" w:author="28532_CR0037r3_(Rel-15)" w:date="2019-09-18T16:24:00Z">
              <w:r>
                <w:rPr>
                  <w:rFonts w:cs="Arial" w:ascii="Arial" w:hAnsi="Arial"/>
                  <w:sz w:val="18"/>
                </w:rPr>
                <w:t>subscription-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822" w:author="28532_CR0037r3_(Rel-15)" w:date="2019-09-18T16:24:00Z">
              <w:r>
                <w:rPr>
                  <w:rFonts w:cs="Arial" w:ascii="Arial" w:hAnsi="Arial"/>
                  <w:sz w:val="18"/>
                  <w:szCs w:val="18"/>
                  <w:lang w:eastAsia="zh-CN"/>
                </w:rPr>
                <w:t>Used in the request body of HTTP POST on /subscriptions describing the representation of the subscription to be creat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823" w:author="28532_CR0037r3_(Rel-15)" w:date="2019-09-18T16:24:00Z">
              <w:r>
                <w:rPr>
                  <w:rFonts w:cs="Arial" w:ascii="Arial" w:hAnsi="Arial"/>
                  <w:sz w:val="18"/>
                  <w:szCs w:val="18"/>
                </w:rPr>
                <w:t>M</w:t>
              </w:r>
            </w:ins>
          </w:p>
        </w:tc>
      </w:tr>
    </w:tbl>
    <w:p>
      <w:pPr>
        <w:pStyle w:val="Normal"/>
        <w:rPr>
          <w:rFonts w:eastAsia="SimSun;宋体"/>
          <w:ins w:id="22825" w:author="28532_CR0037r3_(Rel-15)" w:date="2019-09-18T16:24:00Z"/>
        </w:rPr>
      </w:pPr>
      <w:ins w:id="22824" w:author="28532_CR0037r3_(Rel-15)" w:date="2019-09-18T16:24:00Z">
        <w:r>
          <w:rPr>
            <w:rFonts w:eastAsia="SimSun;宋体"/>
          </w:rPr>
        </w:r>
      </w:ins>
    </w:p>
    <w:p>
      <w:pPr>
        <w:pStyle w:val="Heading6"/>
        <w:rPr>
          <w:lang w:eastAsia="zh-CN"/>
          <w:ins w:id="22831" w:author="28532_CR0037r3_(Rel-15)" w:date="2019-09-18T16:24:00Z"/>
        </w:rPr>
      </w:pPr>
      <w:ins w:id="22826" w:author="28532_CR0037r3_(Rel-15)" w:date="2019-09-18T16:24:00Z">
        <w:bookmarkStart w:id="326" w:name="__RefHeading___Toc19718184"/>
        <w:bookmarkEnd w:id="326"/>
        <w:r>
          <w:rPr>
            <w:lang w:eastAsia="zh-CN"/>
          </w:rPr>
          <w:t>11.1.1.4.</w:t>
        </w:r>
      </w:ins>
      <w:ins w:id="22827" w:author="28532_CR0037r3_(Rel-15)" w:date="2019-09-18T16:24:00Z">
        <w:r>
          <w:rPr>
            <w:lang w:eastAsia="zh-CN"/>
          </w:rPr>
          <w:t>2.1</w:t>
        </w:r>
      </w:ins>
      <w:ins w:id="22828" w:author="28532_CR0037r3_(Rel-15)" w:date="2019-09-18T16:24:00Z">
        <w:r>
          <w:rPr>
            <w:lang w:eastAsia="zh-CN"/>
          </w:rPr>
          <w:t>3</w:t>
          <w:tab/>
        </w:r>
      </w:ins>
      <w:ins w:id="22829" w:author="28532_CR0037r3_(Rel-15)" w:date="2019-09-18T16:24:00Z">
        <w:r>
          <w:rPr>
            <w:lang w:eastAsia="zh-CN"/>
          </w:rPr>
          <w:t>Type</w:t>
        </w:r>
      </w:ins>
      <w:ins w:id="22830" w:author="28532_CR0037r3_(Rel-15)" w:date="2019-09-18T16:24:00Z">
        <w:r>
          <w:rPr>
            <w:lang w:eastAsia="zh-CN"/>
          </w:rPr>
          <w:t xml:space="preserve"> subscription-ResponseType</w:t>
        </w:r>
      </w:ins>
    </w:p>
    <w:p>
      <w:pPr>
        <w:pStyle w:val="TH"/>
        <w:rPr/>
      </w:pPr>
      <w:ins w:id="22832" w:author="28532_CR0037r3_(Rel-15)" w:date="2019-09-18T16:24:00Z">
        <w:r>
          <w:rPr/>
          <w:t>Table 11.1.1.4.2.13-1: Definition of type subscription-ResponseType</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33"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34"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35"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36" w:author="28532_CR0037r3_(Rel-15)" w:date="2019-09-18T16:24: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837" w:author="28532_CR0037r3_(Rel-15)" w:date="2019-09-18T16:24:00Z">
              <w:r>
                <w:rPr>
                  <w:rFonts w:cs="Arial" w:ascii="Arial" w:hAnsi="Arial"/>
                  <w:sz w:val="18"/>
                </w:rPr>
                <w:t>dat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838" w:author="28532_CR0037r3_(Rel-15)" w:date="2019-09-18T16:24:00Z">
              <w:r>
                <w:rPr>
                  <w:rFonts w:cs="Arial" w:ascii="Arial" w:hAnsi="Arial"/>
                  <w:sz w:val="18"/>
                </w:rPr>
                <w:t>subscription-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839" w:author="28532_CR0037r3_(Rel-15)" w:date="2019-09-18T16:24:00Z">
              <w:r>
                <w:rPr>
                  <w:rFonts w:cs="Arial" w:ascii="Arial" w:hAnsi="Arial"/>
                  <w:sz w:val="18"/>
                  <w:szCs w:val="18"/>
                  <w:lang w:eastAsia="zh-CN"/>
                </w:rPr>
                <w:t>Used in the response body of HTTP POST on /subscriptions describing the representation of the created subscription</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2840" w:author="28532_CR0037r3_(Rel-15)" w:date="2019-09-18T16:24:00Z">
              <w:r>
                <w:rPr>
                  <w:rFonts w:cs="Arial" w:ascii="Arial" w:hAnsi="Arial"/>
                  <w:sz w:val="18"/>
                  <w:szCs w:val="18"/>
                </w:rPr>
                <w:t>M</w:t>
              </w:r>
            </w:ins>
          </w:p>
        </w:tc>
      </w:tr>
    </w:tbl>
    <w:p>
      <w:pPr>
        <w:pStyle w:val="Normal"/>
        <w:rPr>
          <w:rFonts w:eastAsia="SimSun;宋体"/>
          <w:ins w:id="22842" w:author="28532_CR0037r3_(Rel-15)" w:date="2019-09-18T16:24:00Z"/>
        </w:rPr>
      </w:pPr>
      <w:ins w:id="22841" w:author="28532_CR0037r3_(Rel-15)" w:date="2019-09-18T16:24:00Z">
        <w:r>
          <w:rPr>
            <w:rFonts w:eastAsia="SimSun;宋体"/>
          </w:rPr>
        </w:r>
      </w:ins>
    </w:p>
    <w:p>
      <w:pPr>
        <w:pStyle w:val="Heading6"/>
        <w:rPr>
          <w:lang w:eastAsia="zh-CN"/>
          <w:ins w:id="22848" w:author="28532_CR0037r3_(Rel-15)" w:date="2019-09-18T16:24:00Z"/>
        </w:rPr>
      </w:pPr>
      <w:ins w:id="22843" w:author="28532_CR0037r3_(Rel-15)" w:date="2019-09-18T16:24:00Z">
        <w:bookmarkStart w:id="327" w:name="__RefHeading___Toc19718185"/>
        <w:bookmarkEnd w:id="327"/>
        <w:r>
          <w:rPr>
            <w:lang w:eastAsia="zh-CN"/>
          </w:rPr>
          <w:t>11.1.1.4.</w:t>
        </w:r>
      </w:ins>
      <w:ins w:id="22844" w:author="28532_CR0037r3_(Rel-15)" w:date="2019-09-18T16:24:00Z">
        <w:r>
          <w:rPr>
            <w:lang w:eastAsia="zh-CN"/>
          </w:rPr>
          <w:t>2.14</w:t>
        </w:r>
      </w:ins>
      <w:ins w:id="22845" w:author="28532_CR0037r3_(Rel-15)" w:date="2019-09-18T16:24:00Z">
        <w:r>
          <w:rPr>
            <w:lang w:eastAsia="zh-CN"/>
          </w:rPr>
          <w:tab/>
        </w:r>
      </w:ins>
      <w:ins w:id="22846" w:author="28532_CR0037r3_(Rel-15)" w:date="2019-09-18T16:24:00Z">
        <w:r>
          <w:rPr>
            <w:lang w:eastAsia="zh-CN"/>
          </w:rPr>
          <w:t>Type</w:t>
        </w:r>
      </w:ins>
      <w:ins w:id="22847" w:author="28532_CR0037r3_(Rel-15)" w:date="2019-09-18T16:24:00Z">
        <w:r>
          <w:rPr>
            <w:lang w:eastAsia="zh-CN"/>
          </w:rPr>
          <w:t xml:space="preserve"> subscription-ResourceType</w:t>
        </w:r>
      </w:ins>
    </w:p>
    <w:p>
      <w:pPr>
        <w:pStyle w:val="TH"/>
        <w:rPr/>
      </w:pPr>
      <w:ins w:id="22849" w:author="28532_CR0037r3_(Rel-15)" w:date="2019-09-18T16:24:00Z">
        <w:r>
          <w:rPr/>
          <w:t>Table 11.1.1.4.2.14-1: Definition of type subscription-ResourceType</w:t>
        </w:r>
      </w:ins>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50" w:author="28532_CR0037r3_(Rel-15)" w:date="2019-09-18T16:24:00Z">
              <w:r>
                <w:rPr>
                  <w:rFonts w:cs="Arial" w:ascii="Arial" w:hAnsi="Arial"/>
                  <w:b/>
                  <w:sz w:val="18"/>
                  <w:lang w:eastAsia="zh-CN"/>
                </w:rPr>
                <w:t xml:space="preserve">Attribute </w:t>
              </w:r>
            </w:ins>
            <w:ins w:id="22851" w:author="28532_CR0037r3_(Rel-15)" w:date="2019-09-18T16:24:00Z">
              <w:r>
                <w:rPr>
                  <w:rFonts w:cs="Arial" w:ascii="Arial" w:hAnsi="Arial"/>
                  <w:b/>
                  <w:sz w:val="18"/>
                  <w:lang w:eastAsia="zh-CN"/>
                </w:rPr>
                <w:t>n</w:t>
              </w:r>
            </w:ins>
            <w:ins w:id="22852" w:author="28532_CR0037r3_(Rel-15)" w:date="2019-09-18T16:24:00Z">
              <w:r>
                <w:rPr>
                  <w:rFonts w:cs="Arial" w:ascii="Arial" w:hAnsi="Arial"/>
                  <w:b/>
                  <w:sz w:val="18"/>
                  <w:lang w:eastAsia="zh-CN"/>
                </w:rPr>
                <w:t>ame</w:t>
              </w:r>
            </w:ins>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53" w:author="28532_CR0037r3_(Rel-15)" w:date="2019-09-18T16:24:00Z">
              <w:r>
                <w:rPr>
                  <w:rFonts w:cs="Arial" w:ascii="Arial" w:hAnsi="Arial"/>
                  <w:b/>
                  <w:sz w:val="18"/>
                  <w:lang w:eastAsia="zh-CN"/>
                </w:rPr>
                <w:t>Data type</w:t>
              </w:r>
            </w:ins>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54"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55" w:author="28532_CR0037r3_(Rel-15)" w:date="2019-09-18T16:24:00Z">
              <w:r>
                <w:rPr>
                  <w:rFonts w:cs="Arial" w:ascii="Arial" w:hAnsi="Arial"/>
                  <w:b/>
                  <w:sz w:val="18"/>
                </w:rPr>
                <w:t>SQ</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856" w:author="28532_CR0037r3_(Rel-15)" w:date="2019-09-18T16:24:00Z">
              <w:r>
                <w:rPr>
                  <w:rFonts w:cs="Arial" w:ascii="Arial" w:hAnsi="Arial"/>
                  <w:sz w:val="18"/>
                  <w:szCs w:val="18"/>
                </w:rPr>
                <w:t>consumerReference</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857" w:author="28532_CR0037r3_(Rel-15)" w:date="2019-09-18T16:24:00Z">
              <w:r>
                <w:rPr>
                  <w:rFonts w:cs="Arial" w:ascii="Arial" w:hAnsi="Arial"/>
                  <w:sz w:val="18"/>
                  <w:szCs w:val="18"/>
                  <w:lang w:eastAsia="zh-CN"/>
                </w:rPr>
                <w:t>uri-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858" w:author="28532_CR0037r3_(Rel-15)" w:date="2019-09-18T16:24:00Z">
              <w:r>
                <w:rPr>
                  <w:rFonts w:cs="Arial" w:ascii="Arial" w:hAnsi="Arial"/>
                  <w:sz w:val="18"/>
                  <w:szCs w:val="18"/>
                </w:rPr>
                <w:t>The URI of the endpoint to send the notification to (/notificationSink).</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859" w:author="28532_CR0037r3_(Rel-15)" w:date="2019-09-18T16:24:00Z">
              <w:r>
                <w:rPr>
                  <w:rFonts w:cs="Arial" w:ascii="Arial" w:hAnsi="Arial"/>
                  <w:sz w:val="18"/>
                  <w:szCs w:val="18"/>
                </w:rPr>
                <w:t>M</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860" w:author="28532_CR0037r3_(Rel-15)" w:date="2019-09-18T16:24:00Z">
              <w:r>
                <w:rPr>
                  <w:rFonts w:cs="Arial" w:ascii="Arial" w:hAnsi="Arial"/>
                  <w:sz w:val="18"/>
                  <w:szCs w:val="18"/>
                </w:rPr>
                <w:t>timeTick</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861" w:author="28532_CR0037r3_(Rel-15)" w:date="2019-09-18T16:24:00Z">
              <w:r>
                <w:rPr>
                  <w:rFonts w:cs="Arial" w:ascii="Arial" w:hAnsi="Arial"/>
                  <w:sz w:val="18"/>
                  <w:szCs w:val="18"/>
                  <w:lang w:eastAsia="zh-CN"/>
                </w:rPr>
                <w:t>long-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862" w:author="28532_CR0037r3_(Rel-15)" w:date="2019-09-18T16:24:00Z">
              <w:r>
                <w:rPr>
                  <w:rFonts w:cs="Arial" w:ascii="Arial" w:hAnsi="Arial"/>
                  <w:sz w:val="18"/>
                </w:rPr>
                <w:t>Time window within which the subscriber intends to subscribe again to confirm its subscription, see clause 10.1.1.5.2.</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863" w:author="28532_CR0037r3_(Rel-15)" w:date="2019-09-18T16:24:00Z">
              <w:r>
                <w:rPr>
                  <w:rFonts w:cs="Arial" w:ascii="Arial" w:hAnsi="Arial"/>
                  <w:sz w:val="18"/>
                  <w:szCs w:val="18"/>
                </w:rPr>
                <w:t>O</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864" w:author="28532_CR0037r3_(Rel-15)" w:date="2019-09-18T16:24:00Z">
              <w:r>
                <w:rPr>
                  <w:rFonts w:cs="Arial" w:ascii="Arial" w:hAnsi="Arial"/>
                  <w:sz w:val="18"/>
                  <w:szCs w:val="18"/>
                  <w:lang w:eastAsia="zh-CN"/>
                </w:rPr>
                <w:t>filter</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865" w:author="28532_CR0037r3_(Rel-15)" w:date="2019-09-18T16:24:00Z">
              <w:r>
                <w:rPr>
                  <w:rFonts w:cs="Arial" w:ascii="Arial" w:hAnsi="Arial"/>
                  <w:sz w:val="18"/>
                  <w:szCs w:val="18"/>
                  <w:lang w:eastAsia="zh-CN"/>
                </w:rPr>
                <w:t>filter-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2866" w:author="28532_CR0037r3_(Rel-15)" w:date="2019-09-18T16:24:00Z">
              <w:r>
                <w:rPr>
                  <w:rFonts w:cs="Arial" w:ascii="Arial" w:hAnsi="Arial"/>
                  <w:sz w:val="18"/>
                  <w:szCs w:val="18"/>
                </w:rPr>
                <w:t>Filter settings for this subscription, to define the subset</w:t>
              </w:r>
            </w:ins>
            <w:ins w:id="22867" w:author="28532_CR0037r3_(Rel-15)" w:date="2019-09-18T16:24:00Z">
              <w:r>
                <w:rPr>
                  <w:rFonts w:cs="Arial" w:ascii="Arial" w:hAnsi="Arial"/>
                  <w:sz w:val="18"/>
                  <w:szCs w:val="18"/>
                  <w:lang w:eastAsia="zh-CN"/>
                </w:rPr>
                <w:t xml:space="preserve"> </w:t>
              </w:r>
            </w:ins>
            <w:ins w:id="22868" w:author="28532_CR0037r3_(Rel-15)" w:date="2019-09-18T16:24:00Z">
              <w:r>
                <w:rPr>
                  <w:rFonts w:cs="Arial" w:ascii="Arial" w:hAnsi="Arial"/>
                  <w:sz w:val="18"/>
                  <w:szCs w:val="18"/>
                </w:rPr>
                <w:t>of all notifications this subscription relates to.</w:t>
              </w:r>
            </w:ins>
            <w:ins w:id="22869" w:author="28532_CR0037r3_(Rel-15)" w:date="2019-09-18T16:24:00Z">
              <w:r>
                <w:rPr>
                  <w:rFonts w:cs="Arial" w:ascii="Arial" w:hAnsi="Arial"/>
                  <w:sz w:val="18"/>
                  <w:szCs w:val="18"/>
                  <w:lang w:eastAsia="zh-CN"/>
                </w:rPr>
                <w:t xml:space="preserve"> </w:t>
              </w:r>
            </w:ins>
            <w:ins w:id="22870" w:author="28532_CR0037r3_(Rel-15)" w:date="2019-09-18T16:24:00Z">
              <w:r>
                <w:rPr>
                  <w:rFonts w:cs="Arial" w:ascii="Arial" w:hAnsi="Arial"/>
                  <w:sz w:val="18"/>
                  <w:szCs w:val="18"/>
                </w:rPr>
                <w:t>A notification is sent to the subscriber if the</w:t>
              </w:r>
            </w:ins>
            <w:ins w:id="22871" w:author="28532_CR0037r3_(Rel-15)" w:date="2019-09-18T16:24:00Z">
              <w:r>
                <w:rPr>
                  <w:rFonts w:cs="Arial" w:ascii="Arial" w:hAnsi="Arial"/>
                  <w:sz w:val="18"/>
                  <w:szCs w:val="18"/>
                  <w:lang w:eastAsia="zh-CN"/>
                </w:rPr>
                <w:t xml:space="preserve"> </w:t>
              </w:r>
            </w:ins>
            <w:ins w:id="22872" w:author="28532_CR0037r3_(Rel-15)" w:date="2019-09-18T16:24:00Z">
              <w:r>
                <w:rPr>
                  <w:rFonts w:cs="Arial" w:ascii="Arial" w:hAnsi="Arial"/>
                  <w:sz w:val="18"/>
                  <w:szCs w:val="18"/>
                </w:rPr>
                <w:t>filter matches, or if there is no filter</w:t>
              </w:r>
            </w:ins>
            <w:ins w:id="22873" w:author="28532_CR0037r3_(Rel-15)" w:date="2019-09-18T16:24: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ins w:id="22874" w:author="28532_CR0037r3_(Rel-15)" w:date="2019-09-18T16:24:00Z">
              <w:r>
                <w:rPr>
                  <w:rFonts w:cs="Arial" w:ascii="Arial" w:hAnsi="Arial"/>
                  <w:sz w:val="18"/>
                  <w:szCs w:val="18"/>
                </w:rPr>
                <w:t>O</w:t>
              </w:r>
            </w:ins>
          </w:p>
        </w:tc>
      </w:tr>
    </w:tbl>
    <w:p>
      <w:pPr>
        <w:pStyle w:val="Normal"/>
        <w:rPr>
          <w:rFonts w:eastAsia="SimSun;宋体"/>
          <w:ins w:id="22876" w:author="28532_CR0037r3_(Rel-15)" w:date="2019-09-18T16:24:00Z"/>
        </w:rPr>
      </w:pPr>
      <w:ins w:id="22875" w:author="28532_CR0037r3_(Rel-15)" w:date="2019-09-18T16:24:00Z">
        <w:r>
          <w:rPr>
            <w:rFonts w:eastAsia="SimSun;宋体"/>
          </w:rPr>
        </w:r>
      </w:ins>
    </w:p>
    <w:p>
      <w:pPr>
        <w:pStyle w:val="Heading6"/>
        <w:rPr>
          <w:lang w:eastAsia="zh-CN"/>
          <w:ins w:id="22882" w:author="28532_CR0037r3_(Rel-15)" w:date="2019-09-18T16:24:00Z"/>
        </w:rPr>
      </w:pPr>
      <w:ins w:id="22877" w:author="28532_CR0037r3_(Rel-15)" w:date="2019-09-18T16:24:00Z">
        <w:bookmarkStart w:id="328" w:name="__RefHeading___Toc19718186"/>
        <w:bookmarkEnd w:id="328"/>
        <w:r>
          <w:rPr>
            <w:lang w:eastAsia="zh-CN"/>
          </w:rPr>
          <w:t>11.1.1.4.</w:t>
        </w:r>
      </w:ins>
      <w:ins w:id="22878" w:author="28532_CR0037r3_(Rel-15)" w:date="2019-09-18T16:24:00Z">
        <w:r>
          <w:rPr>
            <w:lang w:eastAsia="zh-CN"/>
          </w:rPr>
          <w:t>2.15</w:t>
        </w:r>
      </w:ins>
      <w:ins w:id="22879" w:author="28532_CR0037r3_(Rel-15)" w:date="2019-09-18T16:24:00Z">
        <w:r>
          <w:rPr>
            <w:lang w:eastAsia="zh-CN"/>
          </w:rPr>
          <w:tab/>
        </w:r>
      </w:ins>
      <w:ins w:id="22880" w:author="28532_CR0037r3_(Rel-15)" w:date="2019-09-18T16:24:00Z">
        <w:r>
          <w:rPr>
            <w:lang w:eastAsia="zh-CN"/>
          </w:rPr>
          <w:t>Type</w:t>
        </w:r>
      </w:ins>
      <w:ins w:id="22881" w:author="28532_CR0037r3_(Rel-15)" w:date="2019-09-18T16:24:00Z">
        <w:r>
          <w:rPr>
            <w:lang w:eastAsia="zh-CN"/>
          </w:rPr>
          <w:t xml:space="preserve"> notifyMOICreation-NotifType</w:t>
        </w:r>
      </w:ins>
    </w:p>
    <w:p>
      <w:pPr>
        <w:pStyle w:val="TH"/>
        <w:rPr/>
      </w:pPr>
      <w:ins w:id="22883" w:author="28532_CR0037r3_(Rel-15)" w:date="2019-09-18T16:24:00Z">
        <w:r>
          <w:rPr/>
          <w:t>Table 11.1.1.4.2.15-1: Definition of type notifyMOICreation-NotifType</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84" w:author="28532_CR0037r3_(Rel-15)" w:date="2019-09-18T16:24:00Z">
              <w:r>
                <w:rPr>
                  <w:rFonts w:cs="Arial" w:ascii="Arial" w:hAnsi="Arial"/>
                  <w:b/>
                  <w:sz w:val="18"/>
                  <w:lang w:eastAsia="zh-CN"/>
                </w:rPr>
                <w:t xml:space="preserve">Attribute </w:t>
              </w:r>
            </w:ins>
            <w:ins w:id="22885" w:author="28532_CR0037r3_(Rel-15)" w:date="2019-09-18T16:24:00Z">
              <w:r>
                <w:rPr>
                  <w:rFonts w:cs="Arial" w:ascii="Arial" w:hAnsi="Arial"/>
                  <w:b/>
                  <w:sz w:val="18"/>
                  <w:lang w:eastAsia="zh-CN"/>
                </w:rPr>
                <w:t>n</w:t>
              </w:r>
            </w:ins>
            <w:ins w:id="22886" w:author="28532_CR0037r3_(Rel-15)" w:date="2019-09-18T16:24: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87" w:author="28532_CR0037r3_(Rel-15)" w:date="2019-09-18T16:24:00Z">
              <w:r>
                <w:rPr>
                  <w:rFonts w:cs="Arial" w:ascii="Arial" w:hAnsi="Arial"/>
                  <w:b/>
                  <w:sz w:val="18"/>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88" w:author="28532_CR0037r3_(Rel-15)" w:date="2019-09-18T16:24: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889" w:author="28532_CR0037r3_(Rel-15)" w:date="2019-09-18T16:24:00Z">
              <w:r>
                <w:rPr>
                  <w:rFonts w:cs="Arial" w:ascii="Arial" w:hAnsi="Arial"/>
                  <w:b/>
                  <w:sz w:val="18"/>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890" w:author="28532_CR0037r3_(Rel-15)" w:date="2019-09-18T16:24:00Z">
              <w:r>
                <w:rPr>
                  <w:rFonts w:cs="Arial" w:ascii="Arial" w:hAnsi="Arial"/>
                  <w:sz w:val="18"/>
                  <w:szCs w:val="18"/>
                  <w:lang w:eastAsia="zh-CN"/>
                </w:rPr>
                <w:t>hea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891" w:author="28532_CR0037r3_(Rel-15)" w:date="2019-09-18T16:24:00Z">
              <w:r>
                <w:rPr>
                  <w:rFonts w:cs="Arial" w:ascii="Arial" w:hAnsi="Arial"/>
                  <w:sz w:val="18"/>
                  <w:szCs w:val="18"/>
                  <w:lang w:eastAsia="zh-CN"/>
                </w:rPr>
                <w:t>&gt; 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892" w:author="28532_CR0037r3_(Rel-15)" w:date="2019-09-18T16:24:00Z">
              <w:r>
                <w:rPr>
                  <w:rFonts w:cs="Arial" w:ascii="Arial" w:hAnsi="Arial"/>
                  <w:sz w:val="18"/>
                  <w:szCs w:val="18"/>
                  <w:lang w:eastAsia="zh-CN"/>
                </w:rPr>
                <w:t>uri-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893" w:author="28532_CR0037r3_(Rel-15)" w:date="2019-09-18T16:2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894"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895" w:author="28532_CR0037r3_(Rel-15)" w:date="2019-09-18T16:24:00Z">
              <w:r>
                <w:rPr>
                  <w:rFonts w:cs="Arial" w:ascii="Arial" w:hAnsi="Arial"/>
                  <w:sz w:val="18"/>
                  <w:szCs w:val="18"/>
                  <w:lang w:eastAsia="zh-CN"/>
                </w:rPr>
                <w:t xml:space="preserve">&gt; </w:t>
              </w:r>
            </w:ins>
            <w:ins w:id="22896" w:author="28532_CR0037r3_(Rel-15)" w:date="2019-09-18T16:24: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897" w:author="28532_CR0037r3_(Rel-15)" w:date="2019-09-18T16:24:00Z">
              <w:r>
                <w:rPr>
                  <w:rFonts w:cs="Arial" w:ascii="Arial" w:hAnsi="Arial"/>
                  <w:sz w:val="18"/>
                </w:rPr>
                <w:t>notificationId-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898" w:author="28532_CR0037r3_(Rel-15)" w:date="2019-09-18T16:24:00Z">
              <w:r>
                <w:rPr>
                  <w:rFonts w:cs="Arial" w:ascii="Arial" w:hAnsi="Arial"/>
                  <w:sz w:val="18"/>
                  <w:szCs w:val="18"/>
                  <w:lang w:eastAsia="zh-CN"/>
                </w:rPr>
                <w:t xml:space="preserve">Notification identifier </w:t>
              </w:r>
            </w:ins>
            <w:ins w:id="22899" w:author="28532_CR0037r3_(Rel-15)" w:date="2019-09-18T16:24:00Z">
              <w:r>
                <w:rPr>
                  <w:rFonts w:cs="Arial" w:ascii="Arial" w:hAnsi="Arial"/>
                  <w:sz w:val="18"/>
                </w:rPr>
                <w:t xml:space="preserve">as defined in </w:t>
              </w:r>
            </w:ins>
            <w:ins w:id="22900" w:author="28532_CR0037r3_(Rel-15)" w:date="2019-09-18T16:2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01"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02" w:author="28532_CR0037r3_(Rel-15)" w:date="2019-09-18T16:24:00Z">
              <w:r>
                <w:rPr>
                  <w:rFonts w:cs="Arial" w:ascii="Arial" w:hAnsi="Arial"/>
                  <w:sz w:val="18"/>
                  <w:szCs w:val="18"/>
                  <w:lang w:eastAsia="zh-CN"/>
                </w:rPr>
                <w:t xml:space="preserve">&gt; </w:t>
              </w:r>
            </w:ins>
            <w:ins w:id="22903" w:author="28532_CR0037r3_(Rel-15)" w:date="2019-09-18T16:24: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04" w:author="28532_CR0037r3_(Rel-15)" w:date="2019-09-18T16:24:00Z">
              <w:r>
                <w:rPr>
                  <w:rFonts w:cs="Arial" w:ascii="Arial" w:hAnsi="Arial"/>
                  <w:sz w:val="18"/>
                </w:rPr>
                <w:t>notificationTyp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05" w:author="28532_CR0037r3_(Rel-15)" w:date="2019-09-18T16:24:00Z">
              <w:r>
                <w:rPr>
                  <w:rFonts w:cs="Arial" w:ascii="Arial" w:hAnsi="Arial"/>
                  <w:sz w:val="18"/>
                  <w:szCs w:val="18"/>
                  <w:lang w:eastAsia="zh-CN"/>
                </w:rPr>
                <w:t>Notification type (notifyMOICrea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06"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07" w:author="28532_CR0037r3_(Rel-15)" w:date="2019-09-18T16:24:00Z">
              <w:r>
                <w:rPr>
                  <w:rFonts w:cs="Arial" w:ascii="Arial" w:hAnsi="Arial"/>
                  <w:sz w:val="18"/>
                  <w:szCs w:val="18"/>
                  <w:lang w:eastAsia="zh-CN"/>
                </w:rPr>
                <w:t xml:space="preserve">&gt; </w:t>
              </w:r>
            </w:ins>
            <w:ins w:id="22908" w:author="28532_CR0037r3_(Rel-15)" w:date="2019-09-18T16:24: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09" w:author="28532_CR0037r3_(Rel-15)" w:date="2019-09-18T16:24:00Z">
              <w:r>
                <w:rPr>
                  <w:rFonts w:cs="Arial" w:ascii="Arial" w:hAnsi="Arial"/>
                  <w:sz w:val="18"/>
                </w:rPr>
                <w:t>dateTim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10" w:author="28532_CR0037r3_(Rel-15)" w:date="2019-09-18T16:24:00Z">
              <w:r>
                <w:rPr>
                  <w:rFonts w:cs="Arial" w:ascii="Arial" w:hAnsi="Arial"/>
                  <w:sz w:val="18"/>
                  <w:szCs w:val="18"/>
                </w:rPr>
                <w:t>Event (MOI creation)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11"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12" w:author="28532_CR0037r3_(Rel-15)" w:date="2019-09-18T16:24:00Z">
              <w:r>
                <w:rPr>
                  <w:rFonts w:cs="Arial" w:ascii="Arial" w:hAnsi="Arial"/>
                  <w:sz w:val="18"/>
                  <w:szCs w:val="18"/>
                  <w:lang w:eastAsia="zh-CN"/>
                </w:rPr>
                <w:t xml:space="preserve">&gt; </w:t>
              </w:r>
            </w:ins>
            <w:ins w:id="22913" w:author="28532_CR0037r3_(Rel-15)" w:date="2019-09-18T16:24: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14" w:author="28532_CR0037r3_(Rel-15)" w:date="2019-09-18T16:24:00Z">
              <w:r>
                <w:rPr>
                  <w:rFonts w:cs="Arial" w:ascii="Arial" w:hAnsi="Arial"/>
                  <w:sz w:val="18"/>
                </w:rPr>
                <w:t>systemD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15" w:author="28532_CR0037r3_(Rel-15)" w:date="2019-09-18T16:2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16"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17" w:author="28532_CR0037r3_(Rel-15)" w:date="2019-09-18T16:24:00Z">
              <w:r>
                <w:rPr>
                  <w:rFonts w:cs="Arial" w:ascii="Arial" w:hAnsi="Arial"/>
                  <w:sz w:val="18"/>
                  <w:szCs w:val="18"/>
                  <w:lang w:eastAsia="zh-CN"/>
                </w:rPr>
                <w:t>bod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18" w:author="28532_CR0037r3_(Rel-15)" w:date="2019-09-18T16:24:00Z">
              <w:r>
                <w:rPr>
                  <w:rFonts w:cs="Arial" w:ascii="Arial" w:hAnsi="Arial"/>
                  <w:sz w:val="18"/>
                </w:rPr>
                <w:t xml:space="preserve">&gt; </w:t>
              </w:r>
            </w:ins>
            <w:ins w:id="22919" w:author="28532_CR0037r3_(Rel-15)" w:date="2019-09-18T16:24:00Z">
              <w:r>
                <w:rPr>
                  <w:rFonts w:cs="Arial" w:ascii="Arial" w:hAnsi="Arial"/>
                  <w:sz w:val="18"/>
                  <w:szCs w:val="18"/>
                  <w:lang w:eastAsia="zh-CN"/>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20" w:author="28532_CR0037r3_(Rel-15)" w:date="2019-09-18T16:24:00Z">
              <w:r>
                <w:rPr>
                  <w:rFonts w:cs="Arial" w:ascii="Arial" w:hAnsi="Arial"/>
                  <w:sz w:val="18"/>
                  <w:szCs w:val="18"/>
                  <w:lang w:eastAsia="zh-CN"/>
                </w:rPr>
                <w:t>array(correlatedNotificatio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21" w:author="28532_CR0037r3_(Rel-15)" w:date="2019-09-18T16:24:00Z">
              <w:r>
                <w:rPr>
                  <w:rFonts w:cs="Arial" w:ascii="Arial" w:hAnsi="Arial"/>
                  <w:sz w:val="18"/>
                  <w:szCs w:val="18"/>
                  <w:lang w:eastAsia="zh-CN"/>
                </w:rPr>
                <w:t xml:space="preserve">Set of all notifications to which this notification is considered to be correlated </w:t>
              </w:r>
            </w:ins>
            <w:ins w:id="22922" w:author="28532_CR0037r3_(Rel-15)" w:date="2019-09-18T16:24:00Z">
              <w:r>
                <w:rPr>
                  <w:rFonts w:cs="Arial" w:ascii="Arial" w:hAnsi="Arial"/>
                  <w:sz w:val="18"/>
                </w:rPr>
                <w:t xml:space="preserve">as defined in </w:t>
              </w:r>
            </w:ins>
            <w:ins w:id="22923" w:author="28532_CR0037r3_(Rel-15)" w:date="2019-09-18T16:2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24" w:author="28532_CR0037r3_(Rel-15)" w:date="2019-09-18T16:24: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25" w:author="28532_CR0037r3_(Rel-15)" w:date="2019-09-18T16:24:00Z">
              <w:r>
                <w:rPr>
                  <w:rFonts w:cs="Arial" w:ascii="Arial" w:hAnsi="Arial"/>
                  <w:sz w:val="18"/>
                </w:rPr>
                <w:t xml:space="preserve">&gt; </w:t>
              </w:r>
            </w:ins>
            <w:ins w:id="22926" w:author="28532_CR0037r3_(Rel-15)" w:date="2019-09-18T16:24:00Z">
              <w:r>
                <w:rPr>
                  <w:rFonts w:cs="Arial" w:ascii="Arial" w:hAnsi="Arial"/>
                  <w:sz w:val="18"/>
                  <w:szCs w:val="18"/>
                  <w:lang w:eastAsia="zh-CN"/>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27" w:author="28532_CR0037r3_(Rel-15)" w:date="2019-09-18T16:24:00Z">
              <w:r>
                <w:rPr>
                  <w:rFonts w:cs="Arial" w:ascii="Arial" w:hAnsi="Arial"/>
                  <w:sz w:val="18"/>
                  <w:szCs w:val="18"/>
                  <w:lang w:eastAsia="zh-CN"/>
                </w:rPr>
                <w:t>additionalText-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28" w:author="28532_CR0037r3_(Rel-15)" w:date="2019-09-18T16:24:00Z">
              <w:r>
                <w:rPr>
                  <w:rFonts w:cs="Arial" w:ascii="Arial" w:hAnsi="Arial"/>
                  <w:sz w:val="18"/>
                  <w:lang w:eastAsia="de-DE"/>
                </w:rPr>
                <w:t xml:space="preserve">Allows a free form text description to be reported </w:t>
              </w:r>
            </w:ins>
            <w:ins w:id="22929" w:author="28532_CR0037r3_(Rel-15)" w:date="2019-09-18T16:24:00Z">
              <w:r>
                <w:rPr>
                  <w:rFonts w:cs="Arial" w:ascii="Arial" w:hAnsi="Arial"/>
                  <w:sz w:val="18"/>
                </w:rPr>
                <w:t xml:space="preserve">as defined in </w:t>
              </w:r>
            </w:ins>
            <w:ins w:id="22930" w:author="28532_CR0037r3_(Rel-15)" w:date="2019-09-18T16:2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31" w:author="28532_CR0037r3_(Rel-15)" w:date="2019-09-18T16:24: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32" w:author="28532_CR0037r3_(Rel-15)" w:date="2019-09-18T16:24:00Z">
              <w:r>
                <w:rPr>
                  <w:rFonts w:cs="Arial" w:ascii="Arial" w:hAnsi="Arial"/>
                  <w:sz w:val="18"/>
                </w:rPr>
                <w:t>&gt;</w:t>
              </w:r>
            </w:ins>
            <w:ins w:id="22933" w:author="28532_CR0037r3_(Rel-15)" w:date="2019-09-18T16:24:00Z">
              <w:r>
                <w:rPr>
                  <w:rFonts w:cs="Arial" w:ascii="Arial" w:hAnsi="Arial"/>
                  <w:sz w:val="18"/>
                  <w:szCs w:val="18"/>
                  <w:lang w:eastAsia="zh-CN"/>
                </w:rPr>
                <w:t xml:space="preserve"> sourc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34" w:author="28532_CR0037r3_(Rel-15)" w:date="2019-09-18T16:24:00Z">
              <w:r>
                <w:rPr>
                  <w:rFonts w:cs="Arial" w:ascii="Arial" w:hAnsi="Arial"/>
                  <w:sz w:val="18"/>
                  <w:szCs w:val="18"/>
                  <w:lang w:eastAsia="zh-CN"/>
                </w:rPr>
                <w:t>sourceIndicato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35" w:author="28532_CR0037r3_(Rel-15)" w:date="2019-09-18T16:24:00Z">
              <w:r>
                <w:rPr>
                  <w:rFonts w:cs="Arial" w:ascii="Arial" w:hAnsi="Arial"/>
                  <w:sz w:val="18"/>
                  <w:szCs w:val="18"/>
                </w:rPr>
                <w:t>Indicates the source of the operation that led to the generation of this notifica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36" w:author="28532_CR0037r3_(Rel-15)" w:date="2019-09-18T16:24: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37" w:author="28532_CR0037r3_(Rel-15)" w:date="2019-09-18T16:24:00Z">
              <w:r>
                <w:rPr>
                  <w:rFonts w:cs="Arial" w:ascii="Arial" w:hAnsi="Arial"/>
                  <w:sz w:val="18"/>
                </w:rPr>
                <w:t>&gt;</w:t>
              </w:r>
            </w:ins>
            <w:ins w:id="22938" w:author="28532_CR0037r3_(Rel-15)" w:date="2019-09-18T16:24:00Z">
              <w:r>
                <w:rPr>
                  <w:rFonts w:cs="Arial" w:ascii="Arial" w:hAnsi="Arial"/>
                  <w:sz w:val="18"/>
                  <w:szCs w:val="18"/>
                  <w:lang w:eastAsia="zh-CN"/>
                </w:rPr>
                <w:t xml:space="preserve"> attributeLis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39" w:author="28532_CR0037r3_(Rel-15)" w:date="2019-09-18T16:24:00Z">
              <w:r>
                <w:rPr>
                  <w:rFonts w:cs="Arial" w:ascii="Arial" w:hAnsi="Arial"/>
                  <w:sz w:val="18"/>
                  <w:szCs w:val="18"/>
                  <w:lang w:eastAsia="zh-CN"/>
                </w:rPr>
                <w:t>array(attributeNameValuePai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40" w:author="28532_CR0037r3_(Rel-15)" w:date="2019-09-18T16:24:00Z">
              <w:r>
                <w:rPr>
                  <w:rFonts w:cs="Arial" w:ascii="Arial" w:hAnsi="Arial"/>
                  <w:sz w:val="18"/>
                  <w:szCs w:val="18"/>
                </w:rPr>
                <w:t>The attributes (name/value pairs) of the created MOI.</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41" w:author="28532_CR0037r3_(Rel-15)" w:date="2019-09-18T16:24:00Z">
              <w:r>
                <w:rPr>
                  <w:rFonts w:cs="Arial" w:ascii="Arial" w:hAnsi="Arial"/>
                  <w:sz w:val="18"/>
                  <w:szCs w:val="18"/>
                </w:rPr>
                <w:t>O</w:t>
              </w:r>
            </w:ins>
          </w:p>
        </w:tc>
      </w:tr>
    </w:tbl>
    <w:p>
      <w:pPr>
        <w:pStyle w:val="Normal"/>
        <w:rPr>
          <w:rFonts w:eastAsia="SimSun;宋体"/>
          <w:ins w:id="22943" w:author="28532_CR0037r3_(Rel-15)" w:date="2019-09-18T16:24:00Z"/>
        </w:rPr>
      </w:pPr>
      <w:ins w:id="22942" w:author="28532_CR0037r3_(Rel-15)" w:date="2019-09-18T16:24:00Z">
        <w:r>
          <w:rPr>
            <w:rFonts w:eastAsia="SimSun;宋体"/>
          </w:rPr>
        </w:r>
      </w:ins>
    </w:p>
    <w:p>
      <w:pPr>
        <w:pStyle w:val="Heading6"/>
        <w:rPr>
          <w:lang w:eastAsia="zh-CN"/>
          <w:ins w:id="22949" w:author="28532_CR0037r3_(Rel-15)" w:date="2019-09-18T16:24:00Z"/>
        </w:rPr>
      </w:pPr>
      <w:ins w:id="22944" w:author="28532_CR0037r3_(Rel-15)" w:date="2019-09-18T16:24:00Z">
        <w:bookmarkStart w:id="329" w:name="__RefHeading___Toc19718187"/>
        <w:bookmarkEnd w:id="329"/>
        <w:r>
          <w:rPr>
            <w:lang w:eastAsia="zh-CN"/>
          </w:rPr>
          <w:t>11.1.1.4.</w:t>
        </w:r>
      </w:ins>
      <w:ins w:id="22945" w:author="28532_CR0037r3_(Rel-15)" w:date="2019-09-18T16:24:00Z">
        <w:r>
          <w:rPr>
            <w:lang w:eastAsia="zh-CN"/>
          </w:rPr>
          <w:t>2.16</w:t>
        </w:r>
      </w:ins>
      <w:ins w:id="22946" w:author="28532_CR0037r3_(Rel-15)" w:date="2019-09-18T16:24:00Z">
        <w:r>
          <w:rPr>
            <w:lang w:eastAsia="zh-CN"/>
          </w:rPr>
          <w:tab/>
        </w:r>
      </w:ins>
      <w:ins w:id="22947" w:author="28532_CR0037r3_(Rel-15)" w:date="2019-09-18T16:24:00Z">
        <w:r>
          <w:rPr>
            <w:lang w:eastAsia="zh-CN"/>
          </w:rPr>
          <w:t>Type</w:t>
        </w:r>
      </w:ins>
      <w:ins w:id="22948" w:author="28532_CR0037r3_(Rel-15)" w:date="2019-09-18T16:24:00Z">
        <w:r>
          <w:rPr>
            <w:lang w:eastAsia="zh-CN"/>
          </w:rPr>
          <w:t xml:space="preserve"> notifyMOIDeletion-NotifType</w:t>
        </w:r>
      </w:ins>
    </w:p>
    <w:p>
      <w:pPr>
        <w:pStyle w:val="TH"/>
        <w:rPr/>
      </w:pPr>
      <w:ins w:id="22950" w:author="28532_CR0037r3_(Rel-15)" w:date="2019-09-18T16:24:00Z">
        <w:r>
          <w:rPr/>
          <w:t>Table 11.1.1.4.2.16-1: Definition of type notifyMOIDeletion-NotifType</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951" w:author="28532_CR0037r3_(Rel-15)" w:date="2019-09-18T16:24:00Z">
              <w:r>
                <w:rPr>
                  <w:rFonts w:cs="Arial" w:ascii="Arial" w:hAnsi="Arial"/>
                  <w:b/>
                  <w:sz w:val="18"/>
                  <w:lang w:eastAsia="zh-CN"/>
                </w:rPr>
                <w:t xml:space="preserve">Attribute </w:t>
              </w:r>
            </w:ins>
            <w:ins w:id="22952" w:author="28532_CR0037r3_(Rel-15)" w:date="2019-09-18T16:24:00Z">
              <w:r>
                <w:rPr>
                  <w:rFonts w:cs="Arial" w:ascii="Arial" w:hAnsi="Arial"/>
                  <w:b/>
                  <w:sz w:val="18"/>
                  <w:lang w:eastAsia="zh-CN"/>
                </w:rPr>
                <w:t>n</w:t>
              </w:r>
            </w:ins>
            <w:ins w:id="22953" w:author="28532_CR0037r3_(Rel-15)" w:date="2019-09-18T16:24: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954" w:author="28532_CR0037r3_(Rel-15)" w:date="2019-09-18T16:24:00Z">
              <w:r>
                <w:rPr>
                  <w:rFonts w:cs="Arial" w:ascii="Arial" w:hAnsi="Arial"/>
                  <w:b/>
                  <w:sz w:val="18"/>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955" w:author="28532_CR0037r3_(Rel-15)" w:date="2019-09-18T16:24: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956" w:author="28532_CR0037r3_(Rel-15)" w:date="2019-09-18T16:24:00Z">
              <w:r>
                <w:rPr>
                  <w:rFonts w:cs="Arial" w:ascii="Arial" w:hAnsi="Arial"/>
                  <w:b/>
                  <w:sz w:val="18"/>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57" w:author="28532_CR0037r3_(Rel-15)" w:date="2019-09-18T16:24:00Z">
              <w:r>
                <w:rPr>
                  <w:rFonts w:cs="Arial" w:ascii="Arial" w:hAnsi="Arial"/>
                  <w:sz w:val="18"/>
                  <w:szCs w:val="18"/>
                  <w:lang w:eastAsia="zh-CN"/>
                </w:rPr>
                <w:t>hea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58" w:author="28532_CR0037r3_(Rel-15)" w:date="2019-09-18T16:24:00Z">
              <w:r>
                <w:rPr>
                  <w:rFonts w:cs="Arial" w:ascii="Arial" w:hAnsi="Arial"/>
                  <w:sz w:val="18"/>
                  <w:szCs w:val="18"/>
                  <w:lang w:eastAsia="zh-CN"/>
                </w:rPr>
                <w:t>&gt; 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59" w:author="28532_CR0037r3_(Rel-15)" w:date="2019-09-18T16:24:00Z">
              <w:r>
                <w:rPr>
                  <w:rFonts w:cs="Arial" w:ascii="Arial" w:hAnsi="Arial"/>
                  <w:sz w:val="18"/>
                  <w:szCs w:val="18"/>
                  <w:lang w:eastAsia="zh-CN"/>
                </w:rPr>
                <w:t>uri-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60" w:author="28532_CR0037r3_(Rel-15)" w:date="2019-09-18T16:2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61"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62" w:author="28532_CR0037r3_(Rel-15)" w:date="2019-09-18T16:24:00Z">
              <w:r>
                <w:rPr>
                  <w:rFonts w:cs="Arial" w:ascii="Arial" w:hAnsi="Arial"/>
                  <w:sz w:val="18"/>
                  <w:szCs w:val="18"/>
                  <w:lang w:eastAsia="zh-CN"/>
                </w:rPr>
                <w:t xml:space="preserve">&gt; </w:t>
              </w:r>
            </w:ins>
            <w:ins w:id="22963" w:author="28532_CR0037r3_(Rel-15)" w:date="2019-09-18T16:24: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64" w:author="28532_CR0037r3_(Rel-15)" w:date="2019-09-18T16:24:00Z">
              <w:r>
                <w:rPr>
                  <w:rFonts w:cs="Arial" w:ascii="Arial" w:hAnsi="Arial"/>
                  <w:sz w:val="18"/>
                </w:rPr>
                <w:t>notificationId-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65" w:author="28532_CR0037r3_(Rel-15)" w:date="2019-09-18T16:24:00Z">
              <w:r>
                <w:rPr>
                  <w:rFonts w:cs="Arial" w:ascii="Arial" w:hAnsi="Arial"/>
                  <w:sz w:val="18"/>
                  <w:szCs w:val="18"/>
                  <w:lang w:eastAsia="zh-CN"/>
                </w:rPr>
                <w:t xml:space="preserve">Notification identifier </w:t>
              </w:r>
            </w:ins>
            <w:ins w:id="22966" w:author="28532_CR0037r3_(Rel-15)" w:date="2019-09-18T16:24:00Z">
              <w:r>
                <w:rPr>
                  <w:rFonts w:cs="Arial" w:ascii="Arial" w:hAnsi="Arial"/>
                  <w:sz w:val="18"/>
                </w:rPr>
                <w:t xml:space="preserve">as defined in </w:t>
              </w:r>
            </w:ins>
            <w:ins w:id="22967" w:author="28532_CR0037r3_(Rel-15)" w:date="2019-09-18T16:2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68"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69" w:author="28532_CR0037r3_(Rel-15)" w:date="2019-09-18T16:24:00Z">
              <w:r>
                <w:rPr>
                  <w:rFonts w:cs="Arial" w:ascii="Arial" w:hAnsi="Arial"/>
                  <w:sz w:val="18"/>
                  <w:szCs w:val="18"/>
                  <w:lang w:eastAsia="zh-CN"/>
                </w:rPr>
                <w:t xml:space="preserve">&gt; </w:t>
              </w:r>
            </w:ins>
            <w:ins w:id="22970" w:author="28532_CR0037r3_(Rel-15)" w:date="2019-09-18T16:24: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71" w:author="28532_CR0037r3_(Rel-15)" w:date="2019-09-18T16:24:00Z">
              <w:r>
                <w:rPr>
                  <w:rFonts w:cs="Arial" w:ascii="Arial" w:hAnsi="Arial"/>
                  <w:sz w:val="18"/>
                </w:rPr>
                <w:t>notificationTyp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72" w:author="28532_CR0037r3_(Rel-15)" w:date="2019-09-18T16:24:00Z">
              <w:r>
                <w:rPr>
                  <w:rFonts w:cs="Arial" w:ascii="Arial" w:hAnsi="Arial"/>
                  <w:sz w:val="18"/>
                  <w:szCs w:val="18"/>
                  <w:lang w:eastAsia="zh-CN"/>
                </w:rPr>
                <w:t>Notification type (notifyMOIDele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73"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74" w:author="28532_CR0037r3_(Rel-15)" w:date="2019-09-18T16:24:00Z">
              <w:r>
                <w:rPr>
                  <w:rFonts w:cs="Arial" w:ascii="Arial" w:hAnsi="Arial"/>
                  <w:sz w:val="18"/>
                  <w:szCs w:val="18"/>
                  <w:lang w:eastAsia="zh-CN"/>
                </w:rPr>
                <w:t xml:space="preserve">&gt; </w:t>
              </w:r>
            </w:ins>
            <w:ins w:id="22975" w:author="28532_CR0037r3_(Rel-15)" w:date="2019-09-18T16:24: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76" w:author="28532_CR0037r3_(Rel-15)" w:date="2019-09-18T16:24:00Z">
              <w:r>
                <w:rPr>
                  <w:rFonts w:cs="Arial" w:ascii="Arial" w:hAnsi="Arial"/>
                  <w:sz w:val="18"/>
                </w:rPr>
                <w:t>dateTim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77" w:author="28532_CR0037r3_(Rel-15)" w:date="2019-09-18T16:24:00Z">
              <w:r>
                <w:rPr>
                  <w:rFonts w:cs="Arial" w:ascii="Arial" w:hAnsi="Arial"/>
                  <w:sz w:val="18"/>
                  <w:szCs w:val="18"/>
                </w:rPr>
                <w:t>Event (MOI creation)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78"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79" w:author="28532_CR0037r3_(Rel-15)" w:date="2019-09-18T16:24:00Z">
              <w:r>
                <w:rPr>
                  <w:rFonts w:cs="Arial" w:ascii="Arial" w:hAnsi="Arial"/>
                  <w:sz w:val="18"/>
                  <w:szCs w:val="18"/>
                  <w:lang w:eastAsia="zh-CN"/>
                </w:rPr>
                <w:t xml:space="preserve">&gt; </w:t>
              </w:r>
            </w:ins>
            <w:ins w:id="22980" w:author="28532_CR0037r3_(Rel-15)" w:date="2019-09-18T16:24: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81" w:author="28532_CR0037r3_(Rel-15)" w:date="2019-09-18T16:24:00Z">
              <w:r>
                <w:rPr>
                  <w:rFonts w:cs="Arial" w:ascii="Arial" w:hAnsi="Arial"/>
                  <w:sz w:val="18"/>
                </w:rPr>
                <w:t>systemD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82" w:author="28532_CR0037r3_(Rel-15)" w:date="2019-09-18T16:2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83"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84" w:author="28532_CR0037r3_(Rel-15)" w:date="2019-09-18T16:24:00Z">
              <w:r>
                <w:rPr>
                  <w:rFonts w:cs="Arial" w:ascii="Arial" w:hAnsi="Arial"/>
                  <w:sz w:val="18"/>
                  <w:szCs w:val="18"/>
                  <w:lang w:eastAsia="zh-CN"/>
                </w:rPr>
                <w:t>bod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85" w:author="28532_CR0037r3_(Rel-15)" w:date="2019-09-18T16:24:00Z">
              <w:r>
                <w:rPr>
                  <w:rFonts w:cs="Arial" w:ascii="Arial" w:hAnsi="Arial"/>
                  <w:sz w:val="18"/>
                </w:rPr>
                <w:t xml:space="preserve">&gt; </w:t>
              </w:r>
            </w:ins>
            <w:ins w:id="22986" w:author="28532_CR0037r3_(Rel-15)" w:date="2019-09-18T16:24:00Z">
              <w:r>
                <w:rPr>
                  <w:rFonts w:cs="Arial" w:ascii="Arial" w:hAnsi="Arial"/>
                  <w:sz w:val="18"/>
                  <w:szCs w:val="18"/>
                  <w:lang w:eastAsia="zh-CN"/>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87" w:author="28532_CR0037r3_(Rel-15)" w:date="2019-09-18T16:24:00Z">
              <w:r>
                <w:rPr>
                  <w:rFonts w:cs="Arial" w:ascii="Arial" w:hAnsi="Arial"/>
                  <w:sz w:val="18"/>
                  <w:szCs w:val="18"/>
                  <w:lang w:eastAsia="zh-CN"/>
                </w:rPr>
                <w:t>array(correlatedNotificatio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88" w:author="28532_CR0037r3_(Rel-15)" w:date="2019-09-18T16:24:00Z">
              <w:r>
                <w:rPr>
                  <w:rFonts w:cs="Arial" w:ascii="Arial" w:hAnsi="Arial"/>
                  <w:sz w:val="18"/>
                  <w:szCs w:val="18"/>
                  <w:lang w:eastAsia="zh-CN"/>
                </w:rPr>
                <w:t xml:space="preserve">Set of all notifications to which this notification is considered to be correlated </w:t>
              </w:r>
            </w:ins>
            <w:ins w:id="22989" w:author="28532_CR0037r3_(Rel-15)" w:date="2019-09-18T16:24:00Z">
              <w:r>
                <w:rPr>
                  <w:rFonts w:cs="Arial" w:ascii="Arial" w:hAnsi="Arial"/>
                  <w:sz w:val="18"/>
                </w:rPr>
                <w:t xml:space="preserve">as defined in </w:t>
              </w:r>
            </w:ins>
            <w:ins w:id="22990" w:author="28532_CR0037r3_(Rel-15)" w:date="2019-09-18T16:2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91" w:author="28532_CR0037r3_(Rel-15)" w:date="2019-09-18T16:24: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92" w:author="28532_CR0037r3_(Rel-15)" w:date="2019-09-18T16:24:00Z">
              <w:r>
                <w:rPr>
                  <w:rFonts w:cs="Arial" w:ascii="Arial" w:hAnsi="Arial"/>
                  <w:sz w:val="18"/>
                </w:rPr>
                <w:t xml:space="preserve">&gt; </w:t>
              </w:r>
            </w:ins>
            <w:ins w:id="22993" w:author="28532_CR0037r3_(Rel-15)" w:date="2019-09-18T16:24:00Z">
              <w:r>
                <w:rPr>
                  <w:rFonts w:cs="Arial" w:ascii="Arial" w:hAnsi="Arial"/>
                  <w:sz w:val="18"/>
                  <w:szCs w:val="18"/>
                  <w:lang w:eastAsia="zh-CN"/>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2994" w:author="28532_CR0037r3_(Rel-15)" w:date="2019-09-18T16:24:00Z">
              <w:r>
                <w:rPr>
                  <w:rFonts w:cs="Arial" w:ascii="Arial" w:hAnsi="Arial"/>
                  <w:sz w:val="18"/>
                  <w:szCs w:val="18"/>
                  <w:lang w:eastAsia="zh-CN"/>
                </w:rPr>
                <w:t>additionalText-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2995" w:author="28532_CR0037r3_(Rel-15)" w:date="2019-09-18T16:24:00Z">
              <w:r>
                <w:rPr>
                  <w:rFonts w:cs="Arial" w:ascii="Arial" w:hAnsi="Arial"/>
                  <w:sz w:val="18"/>
                  <w:lang w:eastAsia="de-DE"/>
                </w:rPr>
                <w:t xml:space="preserve">Allows a free form text description to be reported </w:t>
              </w:r>
            </w:ins>
            <w:ins w:id="22996" w:author="28532_CR0037r3_(Rel-15)" w:date="2019-09-18T16:24:00Z">
              <w:r>
                <w:rPr>
                  <w:rFonts w:cs="Arial" w:ascii="Arial" w:hAnsi="Arial"/>
                  <w:sz w:val="18"/>
                </w:rPr>
                <w:t xml:space="preserve">as defined in </w:t>
              </w:r>
            </w:ins>
            <w:ins w:id="22997" w:author="28532_CR0037r3_(Rel-15)" w:date="2019-09-18T16:2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2998" w:author="28532_CR0037r3_(Rel-15)" w:date="2019-09-18T16:24: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999" w:author="28532_CR0037r3_(Rel-15)" w:date="2019-09-18T16:24:00Z">
              <w:r>
                <w:rPr>
                  <w:rFonts w:cs="Arial" w:ascii="Arial" w:hAnsi="Arial"/>
                  <w:sz w:val="18"/>
                </w:rPr>
                <w:t>&gt;</w:t>
              </w:r>
            </w:ins>
            <w:ins w:id="23000" w:author="28532_CR0037r3_(Rel-15)" w:date="2019-09-18T16:24:00Z">
              <w:r>
                <w:rPr>
                  <w:rFonts w:cs="Arial" w:ascii="Arial" w:hAnsi="Arial"/>
                  <w:sz w:val="18"/>
                  <w:szCs w:val="18"/>
                  <w:lang w:eastAsia="zh-CN"/>
                </w:rPr>
                <w:t xml:space="preserve"> sourc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01" w:author="28532_CR0037r3_(Rel-15)" w:date="2019-09-18T16:24:00Z">
              <w:r>
                <w:rPr>
                  <w:rFonts w:cs="Arial" w:ascii="Arial" w:hAnsi="Arial"/>
                  <w:sz w:val="18"/>
                  <w:szCs w:val="18"/>
                  <w:lang w:eastAsia="zh-CN"/>
                </w:rPr>
                <w:t>sourceIndicato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02" w:author="28532_CR0037r3_(Rel-15)" w:date="2019-09-18T16:24:00Z">
              <w:r>
                <w:rPr>
                  <w:rFonts w:cs="Arial" w:ascii="Arial" w:hAnsi="Arial"/>
                  <w:sz w:val="18"/>
                  <w:szCs w:val="18"/>
                </w:rPr>
                <w:t>Indicates the source of the operation that led to the generation of this notifica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03" w:author="28532_CR0037r3_(Rel-15)" w:date="2019-09-18T16:24: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004" w:author="28532_CR0037r3_(Rel-15)" w:date="2019-09-18T16:24:00Z">
              <w:r>
                <w:rPr>
                  <w:rFonts w:cs="Arial" w:ascii="Arial" w:hAnsi="Arial"/>
                  <w:sz w:val="18"/>
                </w:rPr>
                <w:t>&gt;</w:t>
              </w:r>
            </w:ins>
            <w:ins w:id="23005" w:author="28532_CR0037r3_(Rel-15)" w:date="2019-09-18T16:24:00Z">
              <w:r>
                <w:rPr>
                  <w:rFonts w:cs="Arial" w:ascii="Arial" w:hAnsi="Arial"/>
                  <w:sz w:val="18"/>
                  <w:szCs w:val="18"/>
                  <w:lang w:eastAsia="zh-CN"/>
                </w:rPr>
                <w:t xml:space="preserve"> attributeLis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06" w:author="28532_CR0037r3_(Rel-15)" w:date="2019-09-18T16:24:00Z">
              <w:r>
                <w:rPr>
                  <w:rFonts w:cs="Arial" w:ascii="Arial" w:hAnsi="Arial"/>
                  <w:sz w:val="18"/>
                  <w:szCs w:val="18"/>
                  <w:lang w:eastAsia="zh-CN"/>
                </w:rPr>
                <w:t>array(attributeNameValuePai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07" w:author="28532_CR0037r3_(Rel-15)" w:date="2019-09-18T16:24:00Z">
              <w:r>
                <w:rPr>
                  <w:rFonts w:cs="Arial" w:ascii="Arial" w:hAnsi="Arial"/>
                  <w:sz w:val="18"/>
                  <w:szCs w:val="18"/>
                </w:rPr>
                <w:t>The attributes (name/value pairs) of the deleted MOI.</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08" w:author="28532_CR0037r3_(Rel-15)" w:date="2019-09-18T16:24:00Z">
              <w:r>
                <w:rPr>
                  <w:rFonts w:cs="Arial" w:ascii="Arial" w:hAnsi="Arial"/>
                  <w:sz w:val="18"/>
                  <w:szCs w:val="18"/>
                </w:rPr>
                <w:t>O</w:t>
              </w:r>
            </w:ins>
          </w:p>
        </w:tc>
      </w:tr>
    </w:tbl>
    <w:p>
      <w:pPr>
        <w:pStyle w:val="Normal"/>
        <w:rPr>
          <w:rFonts w:eastAsia="SimSun;宋体"/>
          <w:ins w:id="23010" w:author="28532_CR0037r3_(Rel-15)" w:date="2019-09-18T16:24:00Z"/>
        </w:rPr>
      </w:pPr>
      <w:ins w:id="23009" w:author="28532_CR0037r3_(Rel-15)" w:date="2019-09-18T16:24:00Z">
        <w:r>
          <w:rPr>
            <w:rFonts w:eastAsia="SimSun;宋体"/>
          </w:rPr>
        </w:r>
      </w:ins>
    </w:p>
    <w:p>
      <w:pPr>
        <w:pStyle w:val="Heading6"/>
        <w:rPr>
          <w:lang w:eastAsia="zh-CN"/>
          <w:ins w:id="23016" w:author="28532_CR0037r3_(Rel-15)" w:date="2019-09-18T16:24:00Z"/>
        </w:rPr>
      </w:pPr>
      <w:ins w:id="23011" w:author="28532_CR0037r3_(Rel-15)" w:date="2019-09-18T16:24:00Z">
        <w:bookmarkStart w:id="330" w:name="__RefHeading___Toc19718188"/>
        <w:bookmarkEnd w:id="330"/>
        <w:r>
          <w:rPr>
            <w:lang w:eastAsia="zh-CN"/>
          </w:rPr>
          <w:t>11.1.1.4.</w:t>
        </w:r>
      </w:ins>
      <w:ins w:id="23012" w:author="28532_CR0037r3_(Rel-15)" w:date="2019-09-18T16:24:00Z">
        <w:r>
          <w:rPr>
            <w:lang w:eastAsia="zh-CN"/>
          </w:rPr>
          <w:t>2.17</w:t>
        </w:r>
      </w:ins>
      <w:ins w:id="23013" w:author="28532_CR0037r3_(Rel-15)" w:date="2019-09-18T16:24:00Z">
        <w:r>
          <w:rPr>
            <w:lang w:eastAsia="zh-CN"/>
          </w:rPr>
          <w:tab/>
        </w:r>
      </w:ins>
      <w:ins w:id="23014" w:author="28532_CR0037r3_(Rel-15)" w:date="2019-09-18T16:24:00Z">
        <w:r>
          <w:rPr>
            <w:lang w:eastAsia="zh-CN"/>
          </w:rPr>
          <w:t>Type</w:t>
        </w:r>
      </w:ins>
      <w:ins w:id="23015" w:author="28532_CR0037r3_(Rel-15)" w:date="2019-09-18T16:24:00Z">
        <w:r>
          <w:rPr>
            <w:lang w:eastAsia="zh-CN"/>
          </w:rPr>
          <w:t xml:space="preserve"> notifyMOIAttributeValueChange-NotifType</w:t>
        </w:r>
      </w:ins>
    </w:p>
    <w:p>
      <w:pPr>
        <w:pStyle w:val="TH"/>
        <w:rPr/>
      </w:pPr>
      <w:ins w:id="23017" w:author="28532_CR0037r3_(Rel-15)" w:date="2019-09-18T16:24:00Z">
        <w:r>
          <w:rPr/>
          <w:t>Table 11.1.1.4.2.17-1: Definition of type notifyMOIAttributeValueChange-NotifType</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018" w:author="28532_CR0037r3_(Rel-15)" w:date="2019-09-18T16:24:00Z">
              <w:r>
                <w:rPr>
                  <w:rFonts w:cs="Arial" w:ascii="Arial" w:hAnsi="Arial"/>
                  <w:b/>
                  <w:sz w:val="18"/>
                  <w:lang w:eastAsia="zh-CN"/>
                </w:rPr>
                <w:t xml:space="preserve">Attribute </w:t>
              </w:r>
            </w:ins>
            <w:ins w:id="23019" w:author="28532_CR0037r3_(Rel-15)" w:date="2019-09-18T16:24:00Z">
              <w:r>
                <w:rPr>
                  <w:rFonts w:cs="Arial" w:ascii="Arial" w:hAnsi="Arial"/>
                  <w:b/>
                  <w:sz w:val="18"/>
                  <w:lang w:eastAsia="zh-CN"/>
                </w:rPr>
                <w:t>n</w:t>
              </w:r>
            </w:ins>
            <w:ins w:id="23020" w:author="28532_CR0037r3_(Rel-15)" w:date="2019-09-18T16:24: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021" w:author="28532_CR0037r3_(Rel-15)" w:date="2019-09-18T16:24:00Z">
              <w:r>
                <w:rPr>
                  <w:rFonts w:cs="Arial" w:ascii="Arial" w:hAnsi="Arial"/>
                  <w:b/>
                  <w:sz w:val="18"/>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022" w:author="28532_CR0037r3_(Rel-15)" w:date="2019-09-18T16:24: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023" w:author="28532_CR0037r3_(Rel-15)" w:date="2019-09-18T16:24:00Z">
              <w:r>
                <w:rPr>
                  <w:rFonts w:cs="Arial" w:ascii="Arial" w:hAnsi="Arial"/>
                  <w:b/>
                  <w:sz w:val="18"/>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24" w:author="28532_CR0037r3_(Rel-15)" w:date="2019-09-18T16:24:00Z">
              <w:r>
                <w:rPr>
                  <w:rFonts w:cs="Arial" w:ascii="Arial" w:hAnsi="Arial"/>
                  <w:sz w:val="18"/>
                  <w:szCs w:val="18"/>
                  <w:lang w:eastAsia="zh-CN"/>
                </w:rPr>
                <w:t>hea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25" w:author="28532_CR0037r3_(Rel-15)" w:date="2019-09-18T16:24:00Z">
              <w:r>
                <w:rPr>
                  <w:rFonts w:cs="Arial" w:ascii="Arial" w:hAnsi="Arial"/>
                  <w:sz w:val="18"/>
                  <w:szCs w:val="18"/>
                  <w:lang w:eastAsia="zh-CN"/>
                </w:rPr>
                <w:t>&gt; 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26" w:author="28532_CR0037r3_(Rel-15)" w:date="2019-09-18T16:24:00Z">
              <w:r>
                <w:rPr>
                  <w:rFonts w:cs="Arial" w:ascii="Arial" w:hAnsi="Arial"/>
                  <w:sz w:val="18"/>
                  <w:szCs w:val="18"/>
                  <w:lang w:eastAsia="zh-CN"/>
                </w:rPr>
                <w:t>uri-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27" w:author="28532_CR0037r3_(Rel-15)" w:date="2019-09-18T16:2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28"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29" w:author="28532_CR0037r3_(Rel-15)" w:date="2019-09-18T16:24:00Z">
              <w:r>
                <w:rPr>
                  <w:rFonts w:cs="Arial" w:ascii="Arial" w:hAnsi="Arial"/>
                  <w:sz w:val="18"/>
                  <w:szCs w:val="18"/>
                  <w:lang w:eastAsia="zh-CN"/>
                </w:rPr>
                <w:t xml:space="preserve">&gt; </w:t>
              </w:r>
            </w:ins>
            <w:ins w:id="23030" w:author="28532_CR0037r3_(Rel-15)" w:date="2019-09-18T16:24: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31" w:author="28532_CR0037r3_(Rel-15)" w:date="2019-09-18T16:24:00Z">
              <w:r>
                <w:rPr>
                  <w:rFonts w:cs="Arial" w:ascii="Arial" w:hAnsi="Arial"/>
                  <w:sz w:val="18"/>
                </w:rPr>
                <w:t>notificationId-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32" w:author="28532_CR0037r3_(Rel-15)" w:date="2019-09-18T16:24:00Z">
              <w:r>
                <w:rPr>
                  <w:rFonts w:cs="Arial" w:ascii="Arial" w:hAnsi="Arial"/>
                  <w:sz w:val="18"/>
                  <w:szCs w:val="18"/>
                  <w:lang w:eastAsia="zh-CN"/>
                </w:rPr>
                <w:t xml:space="preserve">Notification identifier </w:t>
              </w:r>
            </w:ins>
            <w:ins w:id="23033" w:author="28532_CR0037r3_(Rel-15)" w:date="2019-09-18T16:24:00Z">
              <w:r>
                <w:rPr>
                  <w:rFonts w:cs="Arial" w:ascii="Arial" w:hAnsi="Arial"/>
                  <w:sz w:val="18"/>
                </w:rPr>
                <w:t xml:space="preserve">as defined in </w:t>
              </w:r>
            </w:ins>
            <w:ins w:id="23034" w:author="28532_CR0037r3_(Rel-15)" w:date="2019-09-18T16:2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35"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036" w:author="28532_CR0037r3_(Rel-15)" w:date="2019-09-18T16:24:00Z">
              <w:r>
                <w:rPr>
                  <w:rFonts w:cs="Arial" w:ascii="Arial" w:hAnsi="Arial"/>
                  <w:sz w:val="18"/>
                  <w:szCs w:val="18"/>
                  <w:lang w:eastAsia="zh-CN"/>
                </w:rPr>
                <w:t xml:space="preserve">&gt; </w:t>
              </w:r>
            </w:ins>
            <w:ins w:id="23037" w:author="28532_CR0037r3_(Rel-15)" w:date="2019-09-18T16:24: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38" w:author="28532_CR0037r3_(Rel-15)" w:date="2019-09-18T16:24:00Z">
              <w:r>
                <w:rPr>
                  <w:rFonts w:cs="Arial" w:ascii="Arial" w:hAnsi="Arial"/>
                  <w:sz w:val="18"/>
                </w:rPr>
                <w:t>notificationTyp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39" w:author="28532_CR0037r3_(Rel-15)" w:date="2019-09-18T16:24:00Z">
              <w:r>
                <w:rPr>
                  <w:rFonts w:cs="Arial" w:ascii="Arial" w:hAnsi="Arial"/>
                  <w:sz w:val="18"/>
                  <w:szCs w:val="18"/>
                  <w:lang w:eastAsia="zh-CN"/>
                </w:rPr>
                <w:t>Notification type (notifyMOIAttributeValueChang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40"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041" w:author="28532_CR0037r3_(Rel-15)" w:date="2019-09-18T16:24:00Z">
              <w:r>
                <w:rPr>
                  <w:rFonts w:cs="Arial" w:ascii="Arial" w:hAnsi="Arial"/>
                  <w:sz w:val="18"/>
                  <w:szCs w:val="18"/>
                  <w:lang w:eastAsia="zh-CN"/>
                </w:rPr>
                <w:t xml:space="preserve">&gt; </w:t>
              </w:r>
            </w:ins>
            <w:ins w:id="23042" w:author="28532_CR0037r3_(Rel-15)" w:date="2019-09-18T16:24: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43" w:author="28532_CR0037r3_(Rel-15)" w:date="2019-09-18T16:24:00Z">
              <w:r>
                <w:rPr>
                  <w:rFonts w:cs="Arial" w:ascii="Arial" w:hAnsi="Arial"/>
                  <w:sz w:val="18"/>
                </w:rPr>
                <w:t>dateTim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44" w:author="28532_CR0037r3_(Rel-15)" w:date="2019-09-18T16:24:00Z">
              <w:r>
                <w:rPr>
                  <w:rFonts w:cs="Arial" w:ascii="Arial" w:hAnsi="Arial"/>
                  <w:sz w:val="18"/>
                  <w:szCs w:val="18"/>
                </w:rPr>
                <w:t>Event (MOI creation)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45"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046" w:author="28532_CR0037r3_(Rel-15)" w:date="2019-09-18T16:24:00Z">
              <w:r>
                <w:rPr>
                  <w:rFonts w:cs="Arial" w:ascii="Arial" w:hAnsi="Arial"/>
                  <w:sz w:val="18"/>
                  <w:szCs w:val="18"/>
                  <w:lang w:eastAsia="zh-CN"/>
                </w:rPr>
                <w:t xml:space="preserve">&gt; </w:t>
              </w:r>
            </w:ins>
            <w:ins w:id="23047" w:author="28532_CR0037r3_(Rel-15)" w:date="2019-09-18T16:24: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48" w:author="28532_CR0037r3_(Rel-15)" w:date="2019-09-18T16:24:00Z">
              <w:r>
                <w:rPr>
                  <w:rFonts w:cs="Arial" w:ascii="Arial" w:hAnsi="Arial"/>
                  <w:sz w:val="18"/>
                </w:rPr>
                <w:t>systemD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49" w:author="28532_CR0037r3_(Rel-15)" w:date="2019-09-18T16:2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50" w:author="28532_CR0037r3_(Rel-15)" w:date="2019-09-18T16:2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51" w:author="28532_CR0037r3_(Rel-15)" w:date="2019-09-18T16:24:00Z">
              <w:r>
                <w:rPr>
                  <w:rFonts w:cs="Arial" w:ascii="Arial" w:hAnsi="Arial"/>
                  <w:sz w:val="18"/>
                  <w:szCs w:val="18"/>
                  <w:lang w:eastAsia="zh-CN"/>
                </w:rPr>
                <w:t>bod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052" w:author="28532_CR0037r3_(Rel-15)" w:date="2019-09-18T16:24:00Z">
              <w:r>
                <w:rPr>
                  <w:rFonts w:cs="Arial" w:ascii="Arial" w:hAnsi="Arial"/>
                  <w:sz w:val="18"/>
                </w:rPr>
                <w:t xml:space="preserve">&gt; </w:t>
              </w:r>
            </w:ins>
            <w:ins w:id="23053" w:author="28532_CR0037r3_(Rel-15)" w:date="2019-09-18T16:24:00Z">
              <w:r>
                <w:rPr>
                  <w:rFonts w:cs="Arial" w:ascii="Arial" w:hAnsi="Arial"/>
                  <w:sz w:val="18"/>
                  <w:szCs w:val="18"/>
                  <w:lang w:eastAsia="zh-CN"/>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54" w:author="28532_CR0037r3_(Rel-15)" w:date="2019-09-18T16:24:00Z">
              <w:r>
                <w:rPr>
                  <w:rFonts w:cs="Arial" w:ascii="Arial" w:hAnsi="Arial"/>
                  <w:sz w:val="18"/>
                  <w:szCs w:val="18"/>
                  <w:lang w:eastAsia="zh-CN"/>
                </w:rPr>
                <w:t>array(correlatedNotificatio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55" w:author="28532_CR0037r3_(Rel-15)" w:date="2019-09-18T16:24:00Z">
              <w:r>
                <w:rPr>
                  <w:rFonts w:cs="Arial" w:ascii="Arial" w:hAnsi="Arial"/>
                  <w:sz w:val="18"/>
                  <w:szCs w:val="18"/>
                  <w:lang w:eastAsia="zh-CN"/>
                </w:rPr>
                <w:t xml:space="preserve">Set of all notifications to which this notification is considered to be correlated </w:t>
              </w:r>
            </w:ins>
            <w:ins w:id="23056" w:author="28532_CR0037r3_(Rel-15)" w:date="2019-09-18T16:24:00Z">
              <w:r>
                <w:rPr>
                  <w:rFonts w:cs="Arial" w:ascii="Arial" w:hAnsi="Arial"/>
                  <w:sz w:val="18"/>
                </w:rPr>
                <w:t xml:space="preserve">as defined in </w:t>
              </w:r>
            </w:ins>
            <w:ins w:id="23057" w:author="28532_CR0037r3_(Rel-15)" w:date="2019-09-18T16:2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58" w:author="28532_CR0037r3_(Rel-15)" w:date="2019-09-18T16:24: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059" w:author="28532_CR0037r3_(Rel-15)" w:date="2019-09-18T16:24:00Z">
              <w:r>
                <w:rPr>
                  <w:rFonts w:cs="Arial" w:ascii="Arial" w:hAnsi="Arial"/>
                  <w:sz w:val="18"/>
                </w:rPr>
                <w:t xml:space="preserve">&gt; </w:t>
              </w:r>
            </w:ins>
            <w:ins w:id="23060" w:author="28532_CR0037r3_(Rel-15)" w:date="2019-09-18T16:24:00Z">
              <w:r>
                <w:rPr>
                  <w:rFonts w:cs="Arial" w:ascii="Arial" w:hAnsi="Arial"/>
                  <w:sz w:val="18"/>
                  <w:szCs w:val="18"/>
                  <w:lang w:eastAsia="zh-CN"/>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61" w:author="28532_CR0037r3_(Rel-15)" w:date="2019-09-18T16:24:00Z">
              <w:r>
                <w:rPr>
                  <w:rFonts w:cs="Arial" w:ascii="Arial" w:hAnsi="Arial"/>
                  <w:sz w:val="18"/>
                  <w:szCs w:val="18"/>
                  <w:lang w:eastAsia="zh-CN"/>
                </w:rPr>
                <w:t>additionalText-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62" w:author="28532_CR0037r3_(Rel-15)" w:date="2019-09-18T16:24:00Z">
              <w:r>
                <w:rPr>
                  <w:rFonts w:cs="Arial" w:ascii="Arial" w:hAnsi="Arial"/>
                  <w:sz w:val="18"/>
                  <w:lang w:eastAsia="de-DE"/>
                </w:rPr>
                <w:t xml:space="preserve">Allows a free form text description to be reported </w:t>
              </w:r>
            </w:ins>
            <w:ins w:id="23063" w:author="28532_CR0037r3_(Rel-15)" w:date="2019-09-18T16:24:00Z">
              <w:r>
                <w:rPr>
                  <w:rFonts w:cs="Arial" w:ascii="Arial" w:hAnsi="Arial"/>
                  <w:sz w:val="18"/>
                </w:rPr>
                <w:t xml:space="preserve">as defined in </w:t>
              </w:r>
            </w:ins>
            <w:ins w:id="23064" w:author="28532_CR0037r3_(Rel-15)" w:date="2019-09-18T16:2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65" w:author="28532_CR0037r3_(Rel-15)" w:date="2019-09-18T16:24: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066" w:author="28532_CR0037r3_(Rel-15)" w:date="2019-09-18T16:24:00Z">
              <w:r>
                <w:rPr>
                  <w:rFonts w:cs="Arial" w:ascii="Arial" w:hAnsi="Arial"/>
                  <w:sz w:val="18"/>
                </w:rPr>
                <w:t>&gt;</w:t>
              </w:r>
            </w:ins>
            <w:ins w:id="23067" w:author="28532_CR0037r3_(Rel-15)" w:date="2019-09-18T16:24:00Z">
              <w:r>
                <w:rPr>
                  <w:rFonts w:cs="Arial" w:ascii="Arial" w:hAnsi="Arial"/>
                  <w:sz w:val="18"/>
                  <w:szCs w:val="18"/>
                  <w:lang w:eastAsia="zh-CN"/>
                </w:rPr>
                <w:t xml:space="preserve"> sourc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68" w:author="28532_CR0037r3_(Rel-15)" w:date="2019-09-18T16:24:00Z">
              <w:r>
                <w:rPr>
                  <w:rFonts w:cs="Arial" w:ascii="Arial" w:hAnsi="Arial"/>
                  <w:sz w:val="18"/>
                  <w:szCs w:val="18"/>
                  <w:lang w:eastAsia="zh-CN"/>
                </w:rPr>
                <w:t>sourceIndicato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69" w:author="28532_CR0037r3_(Rel-15)" w:date="2019-09-18T16:24:00Z">
              <w:r>
                <w:rPr>
                  <w:rFonts w:cs="Arial" w:ascii="Arial" w:hAnsi="Arial"/>
                  <w:sz w:val="18"/>
                  <w:szCs w:val="18"/>
                </w:rPr>
                <w:t>Indicates the source of the operation that led to the generation of this notifica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70" w:author="28532_CR0037r3_(Rel-15)" w:date="2019-09-18T16:24: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071" w:author="28532_CR0037r3_(Rel-15)" w:date="2019-09-18T16:24:00Z">
              <w:r>
                <w:rPr>
                  <w:rFonts w:cs="Arial" w:ascii="Arial" w:hAnsi="Arial"/>
                  <w:sz w:val="18"/>
                </w:rPr>
                <w:t>&gt;</w:t>
              </w:r>
            </w:ins>
            <w:ins w:id="23072" w:author="28532_CR0037r3_(Rel-15)" w:date="2019-09-18T16:24:00Z">
              <w:r>
                <w:rPr>
                  <w:rFonts w:cs="Arial" w:ascii="Arial" w:hAnsi="Arial"/>
                  <w:sz w:val="18"/>
                  <w:szCs w:val="18"/>
                  <w:lang w:eastAsia="zh-CN"/>
                </w:rPr>
                <w:t xml:space="preserve"> attributeLis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3073" w:author="28532_CR0037r3_(Rel-15)" w:date="2019-09-18T16:24:00Z">
              <w:r>
                <w:rPr>
                  <w:rFonts w:cs="Arial" w:ascii="Arial" w:hAnsi="Arial"/>
                  <w:sz w:val="18"/>
                  <w:szCs w:val="18"/>
                  <w:lang w:eastAsia="zh-CN"/>
                </w:rPr>
                <w:t>array(attributeNameValuePai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3074" w:author="28532_CR0037r3_(Rel-15)" w:date="2019-09-18T16:24:00Z">
              <w:r>
                <w:rPr>
                  <w:rFonts w:cs="Arial" w:ascii="Arial" w:hAnsi="Arial"/>
                  <w:sz w:val="18"/>
                  <w:szCs w:val="18"/>
                </w:rPr>
                <w:t>The attributes (name/value pairs) of the modified MOI.</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3075" w:author="28532_CR0037r3_(Rel-15)" w:date="2019-09-18T16:24:00Z">
              <w:r>
                <w:rPr>
                  <w:rFonts w:cs="Arial" w:ascii="Arial" w:hAnsi="Arial"/>
                  <w:sz w:val="18"/>
                  <w:szCs w:val="18"/>
                </w:rPr>
                <w:t>O</w:t>
              </w:r>
            </w:ins>
          </w:p>
        </w:tc>
      </w:tr>
    </w:tbl>
    <w:p>
      <w:pPr>
        <w:pStyle w:val="Normal"/>
        <w:rPr>
          <w:rFonts w:eastAsia="SimSun;宋体"/>
          <w:ins w:id="23077" w:author="28532_CR0037r3_(Rel-15)" w:date="2019-09-18T16:24:00Z"/>
        </w:rPr>
      </w:pPr>
      <w:ins w:id="23076" w:author="28532_CR0037r3_(Rel-15)" w:date="2019-09-18T16:24:00Z">
        <w:r>
          <w:rPr>
            <w:rFonts w:eastAsia="SimSun;宋体"/>
          </w:rPr>
        </w:r>
      </w:ins>
    </w:p>
    <w:p>
      <w:pPr>
        <w:pStyle w:val="Heading5"/>
        <w:ind w:left="1701" w:hanging="1701"/>
        <w:rPr>
          <w:ins w:id="23079" w:author="28532_CR0037r3_(Rel-15)" w:date="2019-09-18T16:24:00Z"/>
        </w:rPr>
      </w:pPr>
      <w:ins w:id="23078" w:author="28532_CR0037r3_(Rel-15)" w:date="2019-09-18T16:24:00Z">
        <w:bookmarkStart w:id="331" w:name="__RefHeading___Toc19718189"/>
        <w:bookmarkEnd w:id="331"/>
        <w:r>
          <w:rPr/>
          <w:t>11.1.1.4.3</w:t>
          <w:tab/>
          <w:t>Referenced structured data types</w:t>
        </w:r>
      </w:ins>
    </w:p>
    <w:p>
      <w:pPr>
        <w:pStyle w:val="Heading6"/>
        <w:rPr>
          <w:ins w:id="23081" w:author="28532_CR0037r3_(Rel-15)" w:date="2019-09-18T16:24:00Z"/>
        </w:rPr>
      </w:pPr>
      <w:ins w:id="23080" w:author="28532_CR0037r3_(Rel-15)" w:date="2019-09-18T16:24:00Z">
        <w:bookmarkStart w:id="332" w:name="__RefHeading___Toc19718190"/>
        <w:bookmarkEnd w:id="332"/>
        <w:r>
          <w:rPr/>
          <w:t>11.1.1.4.3.1</w:t>
          <w:tab/>
          <w:t>Type attributeNameValuePair-Type</w:t>
        </w:r>
      </w:ins>
    </w:p>
    <w:p>
      <w:pPr>
        <w:pStyle w:val="TH"/>
        <w:rPr/>
      </w:pPr>
      <w:ins w:id="23082" w:author="28532_CR0037r3_(Rel-15)" w:date="2019-09-18T16:24:00Z">
        <w:r>
          <w:rPr/>
          <w:t>Table 11.1.1.4.3.1-1: Definition of type attributeNameValuePair-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083" w:author="28532_CR0037r3_(Rel-15)" w:date="2019-09-18T16:24:00Z">
              <w:r>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084" w:author="28532_CR0037r3_(Rel-15)" w:date="2019-09-18T16:24:00Z">
              <w:r>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085" w:author="28532_CR0037r3_(Rel-15)" w:date="2019-09-18T16:24:00Z">
              <w:r>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086" w:author="28532_CR0037r3_(Rel-15)" w:date="2019-09-18T16:24:00Z">
              <w:r>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3087" w:author="28532_CR0037r3_(Rel-15)" w:date="2019-09-18T16:24:00Z">
              <w:r>
                <w:rPr/>
                <w:t>attributeName</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23088" w:author="28532_CR0037r3_(Rel-15)" w:date="2019-09-18T16:24:00Z">
              <w:r>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89" w:author="28532_CR0037r3_(Rel-15)" w:date="2019-09-18T16:24:00Z">
              <w:r>
                <w:rPr>
                  <w:rFonts w:cs="Arial"/>
                  <w:szCs w:val="18"/>
                </w:rPr>
                <w:t>Name of the attribut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090"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3091" w:author="28532_CR0037r3_(Rel-15)" w:date="2019-09-18T16:24:00Z">
              <w:r>
                <w:rPr/>
                <w:t>attributeValue</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23092" w:author="28532_CR0037r3_(Rel-15)" w:date="2019-09-18T16:24:00Z">
              <w:r>
                <w:rPr/>
                <w:t>anyType</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93" w:author="28532_CR0037r3_(Rel-15)" w:date="2019-09-18T16:24:00Z">
              <w:r>
                <w:rPr>
                  <w:rFonts w:cs="Arial"/>
                  <w:szCs w:val="18"/>
                </w:rPr>
                <w:t>Value of the attribute, can be any typ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094" w:author="28532_CR0037r3_(Rel-15)" w:date="2019-09-18T16:24:00Z">
              <w:r>
                <w:rPr>
                  <w:rFonts w:cs="Arial"/>
                  <w:szCs w:val="18"/>
                </w:rPr>
                <w:t>M</w:t>
              </w:r>
            </w:ins>
          </w:p>
        </w:tc>
      </w:tr>
    </w:tbl>
    <w:p>
      <w:pPr>
        <w:pStyle w:val="Normal"/>
        <w:rPr>
          <w:ins w:id="23096" w:author="28532_CR0037r3_(Rel-15)" w:date="2019-09-18T16:24:00Z"/>
        </w:rPr>
      </w:pPr>
      <w:ins w:id="23095" w:author="28532_CR0037r3_(Rel-15)" w:date="2019-09-18T16:24:00Z">
        <w:r>
          <w:rPr/>
        </w:r>
      </w:ins>
    </w:p>
    <w:p>
      <w:pPr>
        <w:pStyle w:val="Heading6"/>
        <w:rPr>
          <w:ins w:id="23098" w:author="28532_CR0037r3_(Rel-15)" w:date="2019-09-18T16:24:00Z"/>
        </w:rPr>
      </w:pPr>
      <w:ins w:id="23097" w:author="28532_CR0037r3_(Rel-15)" w:date="2019-09-18T16:24:00Z">
        <w:bookmarkStart w:id="333" w:name="__RefHeading___Toc19718191"/>
        <w:bookmarkEnd w:id="333"/>
        <w:r>
          <w:rPr/>
          <w:t>11.1.1.4.3.2</w:t>
          <w:tab/>
          <w:t>Type correlatedNotification-Type</w:t>
        </w:r>
      </w:ins>
    </w:p>
    <w:p>
      <w:pPr>
        <w:pStyle w:val="TH"/>
        <w:rPr/>
      </w:pPr>
      <w:ins w:id="23099" w:author="28532_CR0037r3_(Rel-15)" w:date="2019-09-18T16:24:00Z">
        <w:r>
          <w:rPr/>
          <w:t>Table 11.1.1.4.3.2-1: Definition of type correlatedNotification-Type</w:t>
        </w:r>
      </w:ins>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100" w:author="28532_CR0037r3_(Rel-15)" w:date="2019-09-18T16:24:00Z">
              <w:r>
                <w:rPr/>
                <w:t>Attribute name</w:t>
              </w:r>
            </w:ins>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101" w:author="28532_CR0037r3_(Rel-15)" w:date="2019-09-18T16:24: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102" w:author="28532_CR0037r3_(Rel-15)" w:date="2019-09-18T16:24:00Z">
              <w:r>
                <w:rPr/>
                <w:t>Description</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103" w:author="28532_CR0037r3_(Rel-15)" w:date="2019-09-18T16:24:00Z">
              <w:r>
                <w:rPr/>
                <w:t>SQ</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23104" w:author="28532_CR0037r3_(Rel-15)" w:date="2019-09-18T16:24:00Z">
              <w:r>
                <w:rPr/>
                <w:t>source</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pPr>
            <w:ins w:id="23105" w:author="28532_CR0037r3_(Rel-15)" w:date="2019-09-18T16:24:00Z">
              <w:r>
                <w:rPr/>
                <w:t>uri-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06" w:author="28532_CR0037r3_(Rel-15)" w:date="2019-09-18T16:24:00Z">
              <w:r>
                <w:rPr>
                  <w:rFonts w:cs="Arial"/>
                  <w:szCs w:val="18"/>
                </w:rPr>
                <w:t>Source of the correlated notifications</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107" w:author="28532_CR0037r3_(Rel-15)" w:date="2019-09-18T16:24:00Z">
              <w:r>
                <w:rPr>
                  <w:rFonts w:cs="Arial"/>
                  <w:szCs w:val="18"/>
                </w:rPr>
                <w:t>M</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23108" w:author="28532_CR0037r3_(Rel-15)" w:date="2019-09-18T16:24:00Z">
              <w:r>
                <w:rPr/>
                <w:t>notificationIds</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pPr>
            <w:ins w:id="23109" w:author="28532_CR0037r3_(Rel-15)" w:date="2019-09-18T16:24:00Z">
              <w:r>
                <w:rPr/>
                <w:t>array(notificationId-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10" w:author="28532_CR0037r3_(Rel-15)" w:date="2019-09-18T16:24:00Z">
              <w:r>
                <w:rPr>
                  <w:rFonts w:cs="Arial"/>
                  <w:szCs w:val="18"/>
                </w:rPr>
                <w:t>Notification identifiers of correlated notifications of that source</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111" w:author="28532_CR0037r3_(Rel-15)" w:date="2019-09-18T16:24:00Z">
              <w:r>
                <w:rPr>
                  <w:rFonts w:cs="Arial"/>
                  <w:szCs w:val="18"/>
                </w:rPr>
                <w:t>M</w:t>
              </w:r>
            </w:ins>
          </w:p>
        </w:tc>
      </w:tr>
    </w:tbl>
    <w:p>
      <w:pPr>
        <w:pStyle w:val="Normal"/>
        <w:rPr>
          <w:rFonts w:eastAsia="SimSun;宋体"/>
          <w:ins w:id="23113" w:author="28532_CR0037r3_(Rel-15)" w:date="2019-09-18T16:24:00Z"/>
        </w:rPr>
      </w:pPr>
      <w:ins w:id="23112" w:author="28532_CR0037r3_(Rel-15)" w:date="2019-09-18T16:24:00Z">
        <w:r>
          <w:rPr>
            <w:rFonts w:eastAsia="SimSun;宋体"/>
          </w:rPr>
        </w:r>
      </w:ins>
    </w:p>
    <w:p>
      <w:pPr>
        <w:pStyle w:val="Heading6"/>
        <w:rPr>
          <w:ins w:id="23115" w:author="28532_CR0037r3_(Rel-15)" w:date="2019-09-18T16:24:00Z"/>
        </w:rPr>
      </w:pPr>
      <w:ins w:id="23114" w:author="28532_CR0037r3_(Rel-15)" w:date="2019-09-18T16:24:00Z">
        <w:bookmarkStart w:id="334" w:name="__RefHeading___Toc19718192"/>
        <w:bookmarkEnd w:id="334"/>
        <w:r>
          <w:rPr/>
          <w:t>11.1.1.4.4</w:t>
          <w:tab/>
          <w:t>Simple data types and enumerations</w:t>
        </w:r>
      </w:ins>
    </w:p>
    <w:p>
      <w:pPr>
        <w:pStyle w:val="Heading7"/>
        <w:rPr>
          <w:lang w:eastAsia="zh-CN"/>
          <w:ins w:id="23119" w:author="28532_CR0037r3_(Rel-15)" w:date="2019-09-18T16:24:00Z"/>
        </w:rPr>
      </w:pPr>
      <w:ins w:id="23116" w:author="28532_CR0037r3_(Rel-15)" w:date="2019-09-18T16:24:00Z">
        <w:bookmarkStart w:id="335" w:name="__RefHeading___Toc19718193"/>
        <w:bookmarkEnd w:id="335"/>
        <w:r>
          <w:rPr>
            <w:lang w:eastAsia="zh-CN"/>
          </w:rPr>
          <w:t>11.1.1.4.</w:t>
        </w:r>
      </w:ins>
      <w:ins w:id="23117" w:author="28532_CR0037r3_(Rel-15)" w:date="2019-09-18T16:24:00Z">
        <w:r>
          <w:rPr>
            <w:lang w:eastAsia="zh-CN"/>
          </w:rPr>
          <w:t>4</w:t>
        </w:r>
      </w:ins>
      <w:ins w:id="23118" w:author="28532_CR0037r3_(Rel-15)" w:date="2019-09-18T16:24:00Z">
        <w:r>
          <w:rPr>
            <w:lang w:eastAsia="zh-CN"/>
          </w:rPr>
          <w:t>.1</w:t>
          <w:tab/>
          <w:t>General</w:t>
        </w:r>
      </w:ins>
    </w:p>
    <w:p>
      <w:pPr>
        <w:pStyle w:val="Normal"/>
        <w:rPr>
          <w:rFonts w:eastAsia="SimSun;宋体"/>
          <w:ins w:id="23121" w:author="28532_CR0037r3_(Rel-15)" w:date="2019-09-18T16:24:00Z"/>
        </w:rPr>
      </w:pPr>
      <w:ins w:id="23120" w:author="28532_CR0037r3_(Rel-15)" w:date="2019-09-18T16:24:00Z">
        <w:r>
          <w:rPr>
            <w:rFonts w:eastAsia="SimSun;宋体"/>
          </w:rPr>
          <w:t>This clause defines simple data types and enumerations that are used by the data structures defined in the previous clauses.</w:t>
        </w:r>
      </w:ins>
    </w:p>
    <w:p>
      <w:pPr>
        <w:pStyle w:val="Heading7"/>
        <w:rPr>
          <w:lang w:eastAsia="zh-CN"/>
          <w:ins w:id="23125" w:author="28532_CR0037r3_(Rel-15)" w:date="2019-09-18T16:24:00Z"/>
        </w:rPr>
      </w:pPr>
      <w:ins w:id="23122" w:author="28532_CR0037r3_(Rel-15)" w:date="2019-09-18T16:24:00Z">
        <w:bookmarkStart w:id="336" w:name="__RefHeading___Toc19718194"/>
        <w:bookmarkEnd w:id="336"/>
        <w:r>
          <w:rPr>
            <w:lang w:eastAsia="zh-CN"/>
          </w:rPr>
          <w:t>11.1.1.4.</w:t>
        </w:r>
      </w:ins>
      <w:ins w:id="23123" w:author="28532_CR0037r3_(Rel-15)" w:date="2019-09-18T16:24:00Z">
        <w:r>
          <w:rPr>
            <w:lang w:eastAsia="zh-CN"/>
          </w:rPr>
          <w:t>4</w:t>
        </w:r>
      </w:ins>
      <w:ins w:id="23124" w:author="28532_CR0037r3_(Rel-15)" w:date="2019-09-18T16:24:00Z">
        <w:r>
          <w:rPr>
            <w:lang w:eastAsia="zh-CN"/>
          </w:rPr>
          <w:t>.2</w:t>
          <w:tab/>
          <w:t>Simple data types</w:t>
        </w:r>
      </w:ins>
    </w:p>
    <w:p>
      <w:pPr>
        <w:pStyle w:val="TH"/>
        <w:rPr>
          <w:rFonts w:eastAsia="SimSun;宋体"/>
          <w:lang w:val="en-US" w:eastAsia="en-US"/>
        </w:rPr>
      </w:pPr>
      <w:ins w:id="23126" w:author="28532_CR0037r3_(Rel-15)" w:date="2019-09-18T16:24:00Z">
        <w:r>
          <w:rPr>
            <w:rFonts w:eastAsia="SimSun;宋体"/>
            <w:lang w:val="en-US" w:eastAsia="en-US"/>
          </w:rPr>
          <w:t>Table 11.1.1.4.4.2-1: Simple data types</w:t>
        </w:r>
      </w:ins>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ins w:id="23127" w:author="28532_CR0037r3_(Rel-15)" w:date="2019-09-18T16:24:00Z">
              <w:r>
                <w:rPr>
                  <w:rFonts w:eastAsia="SimSun;宋体"/>
                </w:rPr>
                <w:t>Type name</w:t>
              </w:r>
            </w:ins>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ins w:id="23128" w:author="28532_CR0037r3_(Rel-15)" w:date="2019-09-18T16:24:00Z">
              <w:r>
                <w:rPr>
                  <w:rFonts w:eastAsia="SimSun;宋体"/>
                </w:rPr>
                <w:t>Type definition</w:t>
              </w:r>
            </w:ins>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ins w:id="23129" w:author="28532_CR0037r3_(Rel-15)" w:date="2019-09-18T16:24:00Z">
              <w:r>
                <w:rPr>
                  <w:rFonts w:eastAsia="SimSun;宋体"/>
                </w:rPr>
                <w:t>Description</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ins w:id="23130" w:author="28532_CR0037r3_(Rel-15)" w:date="2019-09-18T16:24:00Z">
              <w:r>
                <w:rPr>
                  <w:rFonts w:eastAsia="SimSun;宋体"/>
                  <w:lang w:val="en-US"/>
                </w:rPr>
                <w:t>className-PathType</w:t>
              </w:r>
            </w:ins>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ins w:id="23131" w:author="28532_CR0037r3_(Rel-15)" w:date="2019-09-18T16:24:00Z">
              <w:r>
                <w:rPr>
                  <w:rFonts w:eastAsia="SimSun;宋体"/>
                  <w:lang w:val="en-US"/>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ins w:id="23132" w:author="28532_CR0037r3_(Rel-15)" w:date="2019-09-18T16:24:00Z">
              <w:r>
                <w:rPr>
                  <w:rFonts w:eastAsia="SimSun;宋体"/>
                  <w:lang w:val="en-US" w:eastAsia="zh-CN"/>
                </w:rPr>
                <w:t>Used in the path component for the class name</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ins w:id="23133" w:author="28532_CR0037r3_(Rel-15)" w:date="2019-09-18T16:24:00Z">
              <w:r>
                <w:rPr>
                  <w:rFonts w:eastAsia="SimSun;宋体"/>
                  <w:lang w:val="en-US"/>
                </w:rPr>
                <w:t>subscriptionId-PathType</w:t>
              </w:r>
            </w:ins>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ins w:id="23134" w:author="28532_CR0037r3_(Rel-15)" w:date="2019-09-18T16:24:00Z">
              <w:r>
                <w:rPr>
                  <w:rFonts w:eastAsia="SimSun;宋体"/>
                  <w:lang w:val="en-US"/>
                </w:rPr>
                <w:t>s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ins w:id="23135" w:author="28532_CR0037r3_(Rel-15)" w:date="2019-09-18T16:24:00Z">
              <w:r>
                <w:rPr>
                  <w:rFonts w:eastAsia="SimSun;宋体"/>
                  <w:lang w:val="en-US" w:eastAsia="zh-CN"/>
                </w:rPr>
                <w:t>Used in the path component to identify a subscription</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ins w:id="23136" w:author="28532_CR0037r3_(Rel-15)" w:date="2019-09-18T16:24:00Z">
              <w:r>
                <w:rPr>
                  <w:rFonts w:eastAsia="SimSun;宋体"/>
                  <w:lang w:val="en-US"/>
                </w:rPr>
                <w:t>id-PathType</w:t>
              </w:r>
            </w:ins>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ins w:id="23137" w:author="28532_CR0037r3_(Rel-15)" w:date="2019-09-18T16:24:00Z">
              <w:r>
                <w:rPr>
                  <w:rFonts w:eastAsia="SimSun;宋体"/>
                  <w:lang w:val="en-US"/>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ins w:id="23138" w:author="28532_CR0037r3_(Rel-15)" w:date="2019-09-18T16:24:00Z">
              <w:r>
                <w:rPr>
                  <w:rFonts w:eastAsia="SimSun;宋体"/>
                  <w:lang w:val="en-US" w:eastAsia="zh-CN"/>
                </w:rPr>
                <w:t>Type used in the path component for the id.</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ins w:id="23139" w:author="28532_CR0037r3_(Rel-15)" w:date="2019-09-18T16:24:00Z">
              <w:r>
                <w:rPr>
                  <w:rFonts w:eastAsia="SimSun;宋体"/>
                  <w:lang w:val="en-US"/>
                </w:rPr>
                <w:t>consumerReferenceId-QueryType</w:t>
              </w:r>
            </w:ins>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ins w:id="23140" w:author="28532_CR0037r3_(Rel-15)" w:date="2019-09-18T16:24:00Z">
              <w:r>
                <w:rPr>
                  <w:rFonts w:eastAsia="SimSun;宋体"/>
                  <w:lang w:val="en-US"/>
                </w:rPr>
                <w:t>uri-Type</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ins w:id="23141" w:author="28532_CR0037r3_(Rel-15)" w:date="2019-09-18T16:24:00Z">
              <w:r>
                <w:rPr>
                  <w:rFonts w:eastAsia="SimSun;宋体"/>
                  <w:lang w:val="en-US" w:eastAsia="zh-CN"/>
                </w:rPr>
                <w:t>Used in the query part of HTTP DELETE on /subscriptions to delate all subscriptions made with a specific consumerReferenceId</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ins w:id="23142" w:author="28532_CR0037r3_(Rel-15)" w:date="2019-09-18T16:24:00Z">
              <w:r>
                <w:rPr>
                  <w:rFonts w:eastAsia="SimSun;宋体"/>
                  <w:lang w:val="en-US"/>
                </w:rPr>
                <w:t>additionalText-Type</w:t>
              </w:r>
            </w:ins>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ins w:id="23143" w:author="28532_CR0037r3_(Rel-15)" w:date="2019-09-18T16:24:00Z">
              <w:r>
                <w:rPr>
                  <w:rFonts w:eastAsia="SimSun;宋体"/>
                  <w:lang w:val="en-US"/>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ins w:id="23144" w:author="28532_CR0037r3_(Rel-15)" w:date="2019-09-18T16:24:00Z">
              <w:r>
                <w:rPr>
                  <w:rFonts w:eastAsia="SimSun;宋体"/>
                  <w:lang w:val="en-US" w:eastAsia="zh-CN"/>
                </w:rPr>
                <w:t>Allows a free form text description to be reported as defined in ITU-T Rec. X. 733 [4]</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ins w:id="23145" w:author="28532_CR0037r3_(Rel-15)" w:date="2019-09-18T16:24:00Z">
              <w:r>
                <w:rPr/>
                <w:t>filter-Type</w:t>
              </w:r>
            </w:ins>
          </w:p>
        </w:tc>
        <w:tc>
          <w:tcPr>
            <w:tcW w:w="1135" w:type="dxa"/>
            <w:tcBorders>
              <w:top w:val="single" w:sz="4" w:space="0" w:color="000000"/>
              <w:bottom w:val="single" w:sz="4" w:space="0" w:color="000000"/>
              <w:right w:val="single" w:sz="8" w:space="0" w:color="000000"/>
            </w:tcBorders>
          </w:tcPr>
          <w:p>
            <w:pPr>
              <w:pStyle w:val="TAL"/>
              <w:rPr/>
            </w:pPr>
            <w:ins w:id="23146" w:author="28532_CR0037r3_(Rel-15)" w:date="2019-09-18T16:24:00Z">
              <w:r>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cs="Arial"/>
                <w:lang w:eastAsia="zh-CN"/>
              </w:rPr>
            </w:pPr>
            <w:ins w:id="23147" w:author="28532_CR0037r3_(Rel-15)" w:date="2019-09-18T16:24:00Z">
              <w:r>
                <w:rPr>
                  <w:rFonts w:cs="Arial"/>
                  <w:lang w:eastAsia="zh-CN"/>
                </w:rPr>
                <w:t>Filter of a subscription resource</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ins w:id="23148" w:author="28532_CR0037r3_(Rel-15)" w:date="2019-09-18T16:24:00Z">
              <w:r>
                <w:rPr>
                  <w:rFonts w:cs="Arial"/>
                </w:rPr>
                <w:t>notificationId-Type</w:t>
              </w:r>
            </w:ins>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ins w:id="23149" w:author="28532_CR0037r3_(Rel-15)" w:date="2019-09-18T16:24:00Z">
              <w:r>
                <w:rPr>
                  <w:rFonts w:cs="Arial"/>
                </w:rPr>
                <w:t>lo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ins w:id="23150" w:author="28532_CR0037r3_(Rel-15)" w:date="2019-09-18T16:24:00Z">
              <w:r>
                <w:rPr>
                  <w:rFonts w:cs="Arial"/>
                  <w:lang w:eastAsia="zh-CN"/>
                </w:rPr>
                <w:t xml:space="preserve">Notification identifier </w:t>
              </w:r>
            </w:ins>
            <w:ins w:id="23151" w:author="28532_CR0037r3_(Rel-15)" w:date="2019-09-18T16:24:00Z">
              <w:r>
                <w:rPr>
                  <w:rFonts w:cs="Arial"/>
                </w:rPr>
                <w:t>as defined in ITU-T Rec. X. 733 [4]</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ins w:id="23152" w:author="28532_CR0037r3_(Rel-15)" w:date="2019-09-18T16:24:00Z">
              <w:r>
                <w:rPr>
                  <w:rFonts w:eastAsia="SimSun;宋体"/>
                  <w:lang w:val="en-US"/>
                </w:rPr>
                <w:t>systemDN-Type</w:t>
              </w:r>
            </w:ins>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ins w:id="23153" w:author="28532_CR0037r3_(Rel-15)" w:date="2019-09-18T16:24:00Z">
              <w:r>
                <w:rPr>
                  <w:rFonts w:eastAsia="SimSun;宋体"/>
                  <w:lang w:val="de-DE"/>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ins w:id="23154" w:author="28532_CR0037r3_(Rel-15)" w:date="2019-09-18T16:24:00Z">
              <w:r>
                <w:rPr>
                  <w:rFonts w:eastAsia="SimSun;宋体"/>
                  <w:lang w:val="en-US"/>
                </w:rPr>
                <w:t>Type of the System DN</w:t>
              </w:r>
            </w:ins>
          </w:p>
        </w:tc>
      </w:tr>
    </w:tbl>
    <w:p>
      <w:pPr>
        <w:pStyle w:val="Heading7"/>
        <w:rPr>
          <w:lang w:eastAsia="zh-CN"/>
          <w:ins w:id="23156" w:author="28532_CR0037r3_(Rel-15)" w:date="2019-09-18T16:24:00Z"/>
        </w:rPr>
      </w:pPr>
      <w:ins w:id="23155" w:author="28532_CR0037r3_(Rel-15)" w:date="2019-09-18T16:24:00Z">
        <w:bookmarkStart w:id="337" w:name="__RefHeading___Toc19718195"/>
        <w:bookmarkEnd w:id="337"/>
        <w:r>
          <w:rPr>
            <w:lang w:eastAsia="zh-CN"/>
          </w:rPr>
          <w:t>11.1.1.4.4.3</w:t>
          <w:tab/>
          <w:t>Enumeration notificationType-Type</w:t>
        </w:r>
      </w:ins>
    </w:p>
    <w:p>
      <w:pPr>
        <w:pStyle w:val="TH"/>
        <w:rPr/>
      </w:pPr>
      <w:ins w:id="23157" w:author="28532_CR0037r3_(Rel-15)" w:date="2019-09-18T16:24:00Z">
        <w:r>
          <w:rPr/>
          <w:t>Table 11.1.1.4.4.3-1: Enumeration notificationType-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3158"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3159"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3160" w:author="28532_CR0037r3_(Rel-15)" w:date="2019-09-18T16:24:00Z">
              <w:r>
                <w:rPr/>
                <w:t>notifyMOICreation</w:t>
              </w:r>
            </w:ins>
          </w:p>
        </w:tc>
        <w:tc>
          <w:tcPr>
            <w:tcW w:w="6054" w:type="dxa"/>
            <w:tcBorders>
              <w:top w:val="single" w:sz="4" w:space="0" w:color="000000"/>
              <w:bottom w:val="single" w:sz="4" w:space="0" w:color="000000"/>
              <w:right w:val="single" w:sz="8" w:space="0" w:color="000000"/>
            </w:tcBorders>
          </w:tcPr>
          <w:p>
            <w:pPr>
              <w:pStyle w:val="TAL"/>
              <w:rPr/>
            </w:pPr>
            <w:ins w:id="23161" w:author="28532_CR0037r3_(Rel-15)" w:date="2019-09-18T16:24:00Z">
              <w:r>
                <w:rPr/>
                <w:t>Notification type is notifyMOICrea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3162" w:author="28532_CR0037r3_(Rel-15)" w:date="2019-09-18T16:24:00Z">
              <w:r>
                <w:rPr/>
                <w:t>notifyMOIDeletion</w:t>
              </w:r>
            </w:ins>
          </w:p>
        </w:tc>
        <w:tc>
          <w:tcPr>
            <w:tcW w:w="6054" w:type="dxa"/>
            <w:tcBorders>
              <w:top w:val="single" w:sz="4" w:space="0" w:color="000000"/>
              <w:bottom w:val="single" w:sz="4" w:space="0" w:color="000000"/>
              <w:right w:val="single" w:sz="8" w:space="0" w:color="000000"/>
            </w:tcBorders>
          </w:tcPr>
          <w:p>
            <w:pPr>
              <w:pStyle w:val="TAL"/>
              <w:rPr/>
            </w:pPr>
            <w:ins w:id="23163" w:author="28532_CR0037r3_(Rel-15)" w:date="2019-09-18T16:24:00Z">
              <w:r>
                <w:rPr/>
                <w:t>Notification type is notifyMOIDele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3164" w:author="28532_CR0037r3_(Rel-15)" w:date="2019-09-18T16:24:00Z">
              <w:r>
                <w:rPr/>
                <w:t>notifyMOIAttributeValueChange</w:t>
              </w:r>
            </w:ins>
          </w:p>
        </w:tc>
        <w:tc>
          <w:tcPr>
            <w:tcW w:w="6054" w:type="dxa"/>
            <w:tcBorders>
              <w:top w:val="single" w:sz="4" w:space="0" w:color="000000"/>
              <w:bottom w:val="single" w:sz="4" w:space="0" w:color="000000"/>
              <w:right w:val="single" w:sz="8" w:space="0" w:color="000000"/>
            </w:tcBorders>
          </w:tcPr>
          <w:p>
            <w:pPr>
              <w:pStyle w:val="TAL"/>
              <w:rPr/>
            </w:pPr>
            <w:ins w:id="23165" w:author="28532_CR0037r3_(Rel-15)" w:date="2019-09-18T16:24:00Z">
              <w:r>
                <w:rPr/>
                <w:t>Notification type is notifyMOIAttributeValueChange</w:t>
              </w:r>
            </w:ins>
          </w:p>
        </w:tc>
      </w:tr>
    </w:tbl>
    <w:p>
      <w:pPr>
        <w:pStyle w:val="Normal"/>
        <w:rPr>
          <w:ins w:id="23167" w:author="28532_CR0037r3_(Rel-15)" w:date="2019-09-18T16:24:00Z"/>
        </w:rPr>
      </w:pPr>
      <w:ins w:id="23166" w:author="28532_CR0037r3_(Rel-15)" w:date="2019-09-18T16:24:00Z">
        <w:r>
          <w:rPr/>
        </w:r>
      </w:ins>
    </w:p>
    <w:p>
      <w:pPr>
        <w:pStyle w:val="Heading7"/>
        <w:rPr>
          <w:lang w:eastAsia="zh-CN"/>
          <w:ins w:id="23169" w:author="28532_CR0037r3_(Rel-15)" w:date="2019-09-18T16:24:00Z"/>
        </w:rPr>
      </w:pPr>
      <w:ins w:id="23168" w:author="28532_CR0037r3_(Rel-15)" w:date="2019-09-18T16:24:00Z">
        <w:bookmarkStart w:id="338" w:name="__RefHeading___Toc19718196"/>
        <w:bookmarkEnd w:id="338"/>
        <w:r>
          <w:rPr>
            <w:lang w:eastAsia="zh-CN"/>
          </w:rPr>
          <w:t>11.1.1.4.4.4</w:t>
          <w:tab/>
          <w:t>Enumeration sourceIndicator-Type</w:t>
        </w:r>
      </w:ins>
    </w:p>
    <w:p>
      <w:pPr>
        <w:pStyle w:val="TH"/>
        <w:rPr/>
      </w:pPr>
      <w:ins w:id="23170" w:author="28532_CR0037r3_(Rel-15)" w:date="2019-09-18T16:24:00Z">
        <w:r>
          <w:rPr/>
          <w:t>Table 11.1.1.4.4.4-1: Enumeration sourceIndicator-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3171"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3172"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3173" w:author="28532_CR0037r3_(Rel-15)" w:date="2019-09-18T16:24:00Z">
              <w:r>
                <w:rPr/>
                <w:t>resourceOperation</w:t>
              </w:r>
            </w:ins>
          </w:p>
        </w:tc>
        <w:tc>
          <w:tcPr>
            <w:tcW w:w="6054" w:type="dxa"/>
            <w:tcBorders>
              <w:top w:val="single" w:sz="4" w:space="0" w:color="000000"/>
              <w:bottom w:val="single" w:sz="4" w:space="0" w:color="000000"/>
              <w:right w:val="single" w:sz="8" w:space="0" w:color="000000"/>
            </w:tcBorders>
          </w:tcPr>
          <w:p>
            <w:pPr>
              <w:pStyle w:val="TAL"/>
              <w:rPr/>
            </w:pPr>
            <w:ins w:id="23174" w:author="28532_CR0037r3_(Rel-15)" w:date="2019-09-18T16:24:00Z">
              <w:r>
                <w:rPr/>
                <w:t>The notification was generated in response to an internal operation of the resource.</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3175" w:author="28532_CR0037r3_(Rel-15)" w:date="2019-09-18T16:24:00Z">
              <w:r>
                <w:rPr/>
                <w:t>mangementOperation</w:t>
              </w:r>
            </w:ins>
          </w:p>
        </w:tc>
        <w:tc>
          <w:tcPr>
            <w:tcW w:w="6054" w:type="dxa"/>
            <w:tcBorders>
              <w:top w:val="single" w:sz="4" w:space="0" w:color="000000"/>
              <w:bottom w:val="single" w:sz="4" w:space="0" w:color="000000"/>
              <w:right w:val="single" w:sz="8" w:space="0" w:color="000000"/>
            </w:tcBorders>
          </w:tcPr>
          <w:p>
            <w:pPr>
              <w:pStyle w:val="TAL"/>
              <w:rPr/>
            </w:pPr>
            <w:ins w:id="23176" w:author="28532_CR0037r3_(Rel-15)" w:date="2019-09-18T16:24:00Z">
              <w:r>
                <w:rPr/>
                <w:t>The notification was generated in response to a management operation applied across the managed object boundary external to the managed object</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3177" w:author="28532_CR0037r3_(Rel-15)" w:date="2019-09-18T16:24:00Z">
              <w:r>
                <w:rPr/>
                <w:t>sONOperation</w:t>
              </w:r>
            </w:ins>
          </w:p>
        </w:tc>
        <w:tc>
          <w:tcPr>
            <w:tcW w:w="6054" w:type="dxa"/>
            <w:tcBorders>
              <w:top w:val="single" w:sz="4" w:space="0" w:color="000000"/>
              <w:bottom w:val="single" w:sz="4" w:space="0" w:color="000000"/>
              <w:right w:val="single" w:sz="8" w:space="0" w:color="000000"/>
            </w:tcBorders>
          </w:tcPr>
          <w:p>
            <w:pPr>
              <w:pStyle w:val="TAL"/>
              <w:rPr/>
            </w:pPr>
            <w:ins w:id="23178" w:author="28532_CR0037r3_(Rel-15)" w:date="2019-09-18T16:24:00Z">
              <w:r>
                <w:rPr/>
                <w:t>The notification was generated as result of a SON (Self Organising Network) process like self-configuration, self-optimization, self-healing etc. .</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3179" w:author="28532_CR0037r3_(Rel-15)" w:date="2019-09-18T16:24:00Z">
              <w:r>
                <w:rPr/>
                <w:t>unknown</w:t>
              </w:r>
            </w:ins>
          </w:p>
        </w:tc>
        <w:tc>
          <w:tcPr>
            <w:tcW w:w="6054" w:type="dxa"/>
            <w:tcBorders>
              <w:top w:val="single" w:sz="4" w:space="0" w:color="000000"/>
              <w:bottom w:val="single" w:sz="4" w:space="0" w:color="000000"/>
              <w:right w:val="single" w:sz="8" w:space="0" w:color="000000"/>
            </w:tcBorders>
          </w:tcPr>
          <w:p>
            <w:pPr>
              <w:pStyle w:val="TAL"/>
              <w:rPr/>
            </w:pPr>
            <w:ins w:id="23180" w:author="28532_CR0037r3_(Rel-15)" w:date="2019-09-18T16:24:00Z">
              <w:r>
                <w:rPr/>
                <w:t>It is not possible to determine the source of the operation</w:t>
              </w:r>
            </w:ins>
            <w:ins w:id="23181" w:author="28532_CR0037r3_(Rel-15)" w:date="2019-09-18T16:24:00Z">
              <w:r>
                <w:rPr>
                  <w:rFonts w:cs="Helvetica" w:ascii="Helvetica" w:hAnsi="Helvetica"/>
                </w:rPr>
                <w:t>.</w:t>
              </w:r>
            </w:ins>
          </w:p>
        </w:tc>
      </w:tr>
    </w:tbl>
    <w:p>
      <w:pPr>
        <w:pStyle w:val="Normal"/>
        <w:rPr>
          <w:lang w:eastAsia="zh-CN"/>
          <w:ins w:id="23183" w:author="28532_CR0037r3_(Rel-15)" w:date="2019-09-18T16:24:00Z"/>
        </w:rPr>
      </w:pPr>
      <w:ins w:id="23182" w:author="28532_CR0037r3_(Rel-15)" w:date="2019-09-18T16:24:00Z">
        <w:r>
          <w:rPr>
            <w:lang w:eastAsia="zh-CN"/>
          </w:rPr>
        </w:r>
      </w:ins>
    </w:p>
    <w:p>
      <w:pPr>
        <w:pStyle w:val="Heading2"/>
        <w:tabs>
          <w:tab w:val="clear" w:pos="284"/>
          <w:tab w:val="left" w:pos="1140" w:leader="none"/>
        </w:tabs>
        <w:rPr>
          <w:lang w:eastAsia="zh-CN"/>
          <w:ins w:id="23185" w:author="28532_CR0037r3_(Rel-15)" w:date="2019-09-18T16:24:00Z"/>
        </w:rPr>
      </w:pPr>
      <w:ins w:id="23184" w:author="28532_CR0037r3_(Rel-15)" w:date="2019-09-18T16:24:00Z">
        <w:bookmarkStart w:id="339" w:name="__RefHeading___Toc19718197"/>
        <w:bookmarkEnd w:id="339"/>
        <w:r>
          <w:rPr>
            <w:lang w:eastAsia="zh-CN"/>
          </w:rPr>
          <w:t>11.2</w:t>
          <w:tab/>
          <w:t>Generic fault supervision management service</w:t>
        </w:r>
      </w:ins>
    </w:p>
    <w:p>
      <w:pPr>
        <w:pStyle w:val="Heading3"/>
        <w:rPr>
          <w:ins w:id="23187" w:author="28532_CR0037r3_(Rel-15)" w:date="2019-09-18T16:24:00Z"/>
        </w:rPr>
      </w:pPr>
      <w:ins w:id="23186" w:author="28532_CR0037r3_(Rel-15)" w:date="2019-09-18T16:24:00Z">
        <w:bookmarkStart w:id="340" w:name="__RefHeading___Toc19718198"/>
        <w:bookmarkEnd w:id="340"/>
        <w:r>
          <w:rPr/>
          <w:t>11.2.1</w:t>
          <w:tab/>
          <w:t>RESTful HTTP-based solution set</w:t>
        </w:r>
      </w:ins>
    </w:p>
    <w:p>
      <w:pPr>
        <w:pStyle w:val="Heading4"/>
        <w:ind w:left="1418" w:hanging="1418"/>
        <w:rPr>
          <w:ins w:id="23189" w:author="28532_CR0037r3_(Rel-15)" w:date="2019-09-18T16:24:00Z"/>
        </w:rPr>
      </w:pPr>
      <w:ins w:id="23188" w:author="28532_CR0037r3_(Rel-15)" w:date="2019-09-18T16:24:00Z">
        <w:bookmarkStart w:id="341" w:name="__RefHeading___Toc19718199"/>
        <w:bookmarkEnd w:id="341"/>
        <w:r>
          <w:rPr/>
          <w:t>11.2.1.1</w:t>
          <w:tab/>
          <w:t>Mapping of operations</w:t>
        </w:r>
      </w:ins>
    </w:p>
    <w:p>
      <w:pPr>
        <w:pStyle w:val="Heading5"/>
        <w:ind w:left="1701" w:hanging="1701"/>
        <w:rPr>
          <w:ins w:id="23192" w:author="28532_CR0037r3_(Rel-15)" w:date="2019-09-18T16:24:00Z"/>
        </w:rPr>
      </w:pPr>
      <w:ins w:id="23190" w:author="28532_CR0037r3_(Rel-15)" w:date="2019-09-18T16:24:00Z">
        <w:bookmarkStart w:id="342" w:name="__RefHeading___Toc19718200"/>
        <w:bookmarkEnd w:id="342"/>
        <w:r>
          <w:rPr>
            <w:lang w:eastAsia="zh-CN"/>
          </w:rPr>
          <w:t>11.2.1</w:t>
        </w:r>
      </w:ins>
      <w:ins w:id="23191" w:author="28532_CR0037r3_(Rel-15)" w:date="2019-09-18T16:24:00Z">
        <w:r>
          <w:rPr/>
          <w:t>.1.1</w:t>
          <w:tab/>
          <w:t>Introduction</w:t>
        </w:r>
      </w:ins>
    </w:p>
    <w:p>
      <w:pPr>
        <w:pStyle w:val="Normal"/>
        <w:rPr>
          <w:ins w:id="23194" w:author="28532_CR0037r3_(Rel-15)" w:date="2019-09-18T16:24:00Z"/>
        </w:rPr>
      </w:pPr>
      <w:ins w:id="23193" w:author="28532_CR0037r3_(Rel-15)" w:date="2019-09-18T16:24:00Z">
        <w:r>
          <w:rPr/>
          <w:t>The IS operations are mapped to SS equivalents according to table 11.2.1.1.1-1.</w:t>
        </w:r>
      </w:ins>
    </w:p>
    <w:p>
      <w:pPr>
        <w:pStyle w:val="TH"/>
        <w:rPr>
          <w:lang w:eastAsia="zh-CN"/>
        </w:rPr>
      </w:pPr>
      <w:ins w:id="23195" w:author="28532_CR0037r3_(Rel-15)" w:date="2019-09-18T16:24:00Z">
        <w:r>
          <w:rPr>
            <w:lang w:eastAsia="zh-CN"/>
          </w:rPr>
          <w:t>Table 11.2.1.1.1-1: Mapping of IS operations to SS equivalents</w:t>
        </w:r>
      </w:ins>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196" w:author="28532_CR0037r3_(Rel-15)" w:date="2019-09-18T16:24:00Z">
              <w:r>
                <w:rPr>
                  <w:rFonts w:cs="Arial" w:ascii="Arial" w:hAnsi="Arial"/>
                  <w:b/>
                  <w:sz w:val="18"/>
                </w:rPr>
                <w:t>IS operation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197" w:author="28532_CR0037r3_(Rel-15)" w:date="2019-09-18T16:24:00Z">
              <w:r>
                <w:rPr>
                  <w:rFonts w:cs="Arial" w:ascii="Arial" w:hAnsi="Arial"/>
                  <w:b/>
                  <w:sz w:val="18"/>
                  <w:lang w:eastAsia="zh-CN"/>
                </w:rPr>
                <w:t>HTTP Method</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198" w:author="28532_CR0037r3_(Rel-15)" w:date="2019-09-18T16:24:00Z">
              <w:r>
                <w:rPr>
                  <w:rFonts w:cs="Arial" w:ascii="Arial" w:hAnsi="Arial"/>
                  <w:b/>
                  <w:sz w:val="18"/>
                  <w:lang w:eastAsia="zh-CN"/>
                </w:rPr>
                <w:t>Resource URI</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199" w:author="28532_CR0037r3_(Rel-15)" w:date="2019-09-18T16:24:00Z">
              <w:r>
                <w:rPr>
                  <w:rFonts w:cs="Arial" w:ascii="Arial" w:hAnsi="Arial"/>
                  <w:b/>
                  <w:sz w:val="18"/>
                  <w:lang w:eastAsia="zh-CN"/>
                </w:rPr>
                <w:t>Qualifi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00" w:author="28532_CR0037r3_(Rel-15)" w:date="2019-09-18T16:24:00Z">
              <w:r>
                <w:rPr>
                  <w:rFonts w:cs="Courier New" w:ascii="Courier New" w:hAnsi="Courier New"/>
                  <w:sz w:val="18"/>
                  <w:szCs w:val="18"/>
                  <w:lang w:eastAsia="zh-CN"/>
                </w:rPr>
                <w:t>getAlarmLis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01" w:author="28532_CR0037r3_(Rel-15)" w:date="2019-09-18T16:24:00Z">
              <w:r>
                <w:rPr>
                  <w:rFonts w:cs="Arial" w:ascii="Arial" w:hAnsi="Arial"/>
                  <w:sz w:val="18"/>
                  <w:szCs w:val="18"/>
                  <w:lang w:eastAsia="zh-CN"/>
                </w:rPr>
                <w:t>G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02" w:author="28532_CR0037r3_(Rel-15)" w:date="2019-09-18T16:24:00Z">
              <w:r>
                <w:rPr>
                  <w:rFonts w:cs="Arial" w:ascii="Arial" w:hAnsi="Arial"/>
                  <w:sz w:val="18"/>
                  <w:szCs w:val="18"/>
                  <w:lang w:eastAsia="zh-CN"/>
                </w:rPr>
                <w:t>/alarms</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03" w:author="28532_CR0037r3_(Rel-15)" w:date="2019-09-18T16:24:00Z">
              <w:r>
                <w:rPr>
                  <w:rFonts w:cs="Arial" w:ascii="Arial" w:hAnsi="Arial"/>
                  <w:sz w:val="18"/>
                  <w:szCs w:val="18"/>
                  <w:lang w:eastAsia="zh-CN"/>
                </w:rPr>
                <w:t>M</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04" w:author="28532_CR0037r3_(Rel-15)" w:date="2019-09-18T16:24:00Z">
              <w:r>
                <w:rPr>
                  <w:rFonts w:cs="Courier New" w:ascii="Courier New" w:hAnsi="Courier New"/>
                  <w:sz w:val="18"/>
                  <w:szCs w:val="18"/>
                  <w:lang w:eastAsia="zh-CN"/>
                </w:rPr>
                <w:t>getAlarmCou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05" w:author="28532_CR0037r3_(Rel-15)" w:date="2019-09-18T16:24:00Z">
              <w:r>
                <w:rPr>
                  <w:rFonts w:cs="Arial" w:ascii="Arial" w:hAnsi="Arial"/>
                  <w:sz w:val="18"/>
                  <w:szCs w:val="18"/>
                  <w:lang w:eastAsia="zh-CN"/>
                </w:rPr>
                <w:t>G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06" w:author="28532_CR0037r3_(Rel-15)" w:date="2019-09-18T16:24:00Z">
              <w:r>
                <w:rPr>
                  <w:rFonts w:cs="Arial" w:ascii="Arial" w:hAnsi="Arial"/>
                  <w:sz w:val="18"/>
                  <w:szCs w:val="18"/>
                  <w:lang w:eastAsia="zh-CN"/>
                </w:rPr>
                <w:t>/alarms/$alarmsCount</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07" w:author="28532_CR0037r3_(Rel-15)" w:date="2019-09-18T16:24:00Z">
              <w:r>
                <w:rPr>
                  <w:rFonts w:cs="Arial" w:ascii="Arial" w:hAnsi="Arial"/>
                  <w:sz w:val="18"/>
                  <w:szCs w:val="18"/>
                  <w:lang w:eastAsia="zh-CN"/>
                </w:rPr>
                <w:t>O</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08" w:author="28532_CR0037r3_(Rel-15)" w:date="2019-09-18T16:24:00Z">
              <w:r>
                <w:rPr>
                  <w:rFonts w:cs="Courier New" w:ascii="Courier New" w:hAnsi="Courier New"/>
                  <w:sz w:val="18"/>
                  <w:szCs w:val="18"/>
                  <w:lang w:eastAsia="zh-CN"/>
                </w:rPr>
                <w:t>set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09" w:author="28532_CR0037r3_(Rel-15)" w:date="2019-09-18T16:24:00Z">
              <w:r>
                <w:rPr>
                  <w:rFonts w:cs="Arial" w:ascii="Arial" w:hAnsi="Arial"/>
                  <w:sz w:val="18"/>
                  <w:szCs w:val="18"/>
                  <w:lang w:eastAsia="zh-CN"/>
                </w:rPr>
                <w:t>POS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10" w:author="28532_CR0037r3_(Rel-15)" w:date="2019-09-18T16:24:00Z">
              <w:r>
                <w:rPr>
                  <w:rFonts w:cs="Arial" w:ascii="Arial" w:hAnsi="Arial"/>
                  <w:sz w:val="18"/>
                  <w:szCs w:val="18"/>
                  <w:lang w:eastAsia="zh-CN"/>
                </w:rPr>
                <w:t xml:space="preserve">/alarms </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11" w:author="28532_CR0037r3_(Rel-15)" w:date="2019-09-18T16:24:00Z">
              <w:r>
                <w:rPr>
                  <w:rFonts w:cs="Arial" w:ascii="Arial" w:hAnsi="Arial"/>
                  <w:sz w:val="18"/>
                  <w:szCs w:val="18"/>
                  <w:lang w:eastAsia="zh-CN"/>
                </w:rPr>
                <w:t>O</w:t>
              </w:r>
            </w:ins>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12" w:author="28532_CR0037r3_(Rel-15)" w:date="2019-09-18T16:24:00Z">
              <w:r>
                <w:rPr>
                  <w:rFonts w:cs="Arial" w:ascii="Arial" w:hAnsi="Arial"/>
                  <w:sz w:val="18"/>
                  <w:szCs w:val="18"/>
                  <w:lang w:eastAsia="zh-CN"/>
                </w:rPr>
                <w:t>POS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13" w:author="28532_CR0037r3_(Rel-15)" w:date="2019-09-18T16:24:00Z">
              <w:r>
                <w:rPr>
                  <w:rFonts w:cs="Arial" w:ascii="Arial" w:hAnsi="Arial"/>
                  <w:sz w:val="18"/>
                  <w:szCs w:val="18"/>
                  <w:lang w:eastAsia="zh-CN"/>
                </w:rPr>
                <w:t>/alarms/{alarmId}/comment</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14" w:author="28532_CR0037r3_(Rel-15)" w:date="2019-09-18T16:24:00Z">
              <w:r>
                <w:rPr>
                  <w:rFonts w:cs="Arial" w:ascii="Arial" w:hAnsi="Arial"/>
                  <w:sz w:val="18"/>
                  <w:szCs w:val="18"/>
                  <w:lang w:eastAsia="zh-CN"/>
                </w:rPr>
                <w:t>O</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15" w:author="28532_CR0037r3_(Rel-15)" w:date="2019-09-18T16:24:00Z">
              <w:r>
                <w:rPr>
                  <w:rFonts w:cs="Courier New" w:ascii="Courier New" w:hAnsi="Courier New"/>
                  <w:sz w:val="18"/>
                  <w:szCs w:val="18"/>
                  <w:lang w:eastAsia="zh-CN"/>
                </w:rPr>
                <w:t>acknowledgeAlarm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16" w:author="28532_CR0037r3_(Rel-15)" w:date="2019-09-18T16:24:00Z">
              <w:r>
                <w:rPr>
                  <w:rFonts w:cs="Arial" w:ascii="Arial" w:hAnsi="Arial"/>
                  <w:sz w:val="18"/>
                  <w:szCs w:val="18"/>
                  <w:lang w:eastAsia="zh-CN"/>
                </w:rPr>
                <w:t>PATC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17" w:author="28532_CR0037r3_(Rel-15)" w:date="2019-09-18T16:24:00Z">
              <w:r>
                <w:rPr>
                  <w:rFonts w:cs="Arial" w:ascii="Arial" w:hAnsi="Arial"/>
                  <w:sz w:val="18"/>
                  <w:szCs w:val="18"/>
                  <w:lang w:eastAsia="zh-CN"/>
                </w:rPr>
                <w:t>/alarms or /alarms/{alarmId}</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18" w:author="28532_CR0037r3_(Rel-15)" w:date="2019-09-18T16:24:00Z">
              <w:r>
                <w:rPr>
                  <w:rFonts w:cs="Arial" w:ascii="Arial" w:hAnsi="Arial"/>
                  <w:sz w:val="18"/>
                  <w:szCs w:val="18"/>
                  <w:lang w:eastAsia="zh-CN"/>
                </w:rPr>
                <w:t>M</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19" w:author="28532_CR0037r3_(Rel-15)" w:date="2019-09-18T16:24:00Z">
              <w:r>
                <w:rPr>
                  <w:rFonts w:cs="Courier New" w:ascii="Courier New" w:hAnsi="Courier New"/>
                  <w:sz w:val="18"/>
                  <w:szCs w:val="18"/>
                  <w:lang w:eastAsia="zh-CN"/>
                </w:rPr>
                <w:t>unacknowledgeAlarm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20" w:author="28532_CR0037r3_(Rel-15)" w:date="2019-09-18T16:24:00Z">
              <w:r>
                <w:rPr>
                  <w:rFonts w:cs="Arial" w:ascii="Arial" w:hAnsi="Arial"/>
                  <w:sz w:val="18"/>
                  <w:szCs w:val="18"/>
                  <w:lang w:eastAsia="zh-CN"/>
                </w:rPr>
                <w:t>PATC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21" w:author="28532_CR0037r3_(Rel-15)" w:date="2019-09-18T16:24:00Z">
              <w:r>
                <w:rPr>
                  <w:rFonts w:cs="Arial" w:ascii="Arial" w:hAnsi="Arial"/>
                  <w:sz w:val="18"/>
                  <w:szCs w:val="18"/>
                  <w:lang w:eastAsia="zh-CN"/>
                </w:rPr>
                <w:t>/alarms</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22" w:author="28532_CR0037r3_(Rel-15)" w:date="2019-09-18T16:24:00Z">
              <w:r>
                <w:rPr>
                  <w:rFonts w:cs="Arial" w:ascii="Arial" w:hAnsi="Arial"/>
                  <w:sz w:val="18"/>
                  <w:szCs w:val="18"/>
                  <w:lang w:eastAsia="zh-CN"/>
                </w:rPr>
                <w:t>M</w:t>
              </w:r>
            </w:ins>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23" w:author="28532_CR0037r3_(Rel-15)" w:date="2019-09-18T16:24:00Z">
              <w:r>
                <w:rPr>
                  <w:rFonts w:cs="Arial" w:ascii="Arial" w:hAnsi="Arial"/>
                  <w:sz w:val="18"/>
                  <w:szCs w:val="18"/>
                  <w:lang w:eastAsia="zh-CN"/>
                </w:rPr>
                <w:t>PATC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24" w:author="28532_CR0037r3_(Rel-15)" w:date="2019-09-18T16:24:00Z">
              <w:r>
                <w:rPr>
                  <w:rFonts w:cs="Arial" w:ascii="Arial" w:hAnsi="Arial"/>
                  <w:sz w:val="18"/>
                  <w:szCs w:val="18"/>
                  <w:lang w:eastAsia="zh-CN"/>
                </w:rPr>
                <w:t>/alarms/{alarmId}</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25" w:author="28532_CR0037r3_(Rel-15)" w:date="2019-09-18T16:24:00Z">
              <w:r>
                <w:rPr>
                  <w:rFonts w:cs="Arial" w:ascii="Arial" w:hAnsi="Arial"/>
                  <w:sz w:val="18"/>
                  <w:szCs w:val="18"/>
                  <w:lang w:eastAsia="zh-CN"/>
                </w:rPr>
                <w:t>M</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26" w:author="28532_CR0037r3_(Rel-15)" w:date="2019-09-18T16:24:00Z">
              <w:r>
                <w:rPr>
                  <w:rFonts w:cs="Courier New" w:ascii="Courier New" w:hAnsi="Courier New"/>
                  <w:sz w:val="18"/>
                  <w:szCs w:val="18"/>
                  <w:lang w:eastAsia="zh-CN"/>
                </w:rPr>
                <w:t>clearAlarm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27" w:author="28532_CR0037r3_(Rel-15)" w:date="2019-09-18T16:24:00Z">
              <w:r>
                <w:rPr>
                  <w:rFonts w:cs="Arial" w:ascii="Arial" w:hAnsi="Arial"/>
                  <w:sz w:val="18"/>
                  <w:szCs w:val="18"/>
                  <w:lang w:eastAsia="zh-CN"/>
                </w:rPr>
                <w:t>PATC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28" w:author="28532_CR0037r3_(Rel-15)" w:date="2019-09-18T16:24:00Z">
              <w:r>
                <w:rPr>
                  <w:rFonts w:cs="Arial" w:ascii="Arial" w:hAnsi="Arial"/>
                  <w:sz w:val="18"/>
                  <w:szCs w:val="18"/>
                  <w:lang w:eastAsia="zh-CN"/>
                </w:rPr>
                <w:t xml:space="preserve">/alarms </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29" w:author="28532_CR0037r3_(Rel-15)" w:date="2019-09-18T16:24:00Z">
              <w:r>
                <w:rPr>
                  <w:rFonts w:cs="Arial" w:ascii="Arial" w:hAnsi="Arial"/>
                  <w:sz w:val="18"/>
                  <w:szCs w:val="18"/>
                  <w:lang w:eastAsia="zh-CN"/>
                </w:rPr>
                <w:t>M</w:t>
              </w:r>
            </w:ins>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30" w:author="28532_CR0037r3_(Rel-15)" w:date="2019-09-18T16:24:00Z">
              <w:r>
                <w:rPr>
                  <w:rFonts w:cs="Arial" w:ascii="Arial" w:hAnsi="Arial"/>
                  <w:sz w:val="18"/>
                  <w:szCs w:val="18"/>
                  <w:lang w:eastAsia="zh-CN"/>
                </w:rPr>
                <w:t>PATC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31" w:author="28532_CR0037r3_(Rel-15)" w:date="2019-09-18T16:24:00Z">
              <w:r>
                <w:rPr>
                  <w:rFonts w:cs="Arial" w:ascii="Arial" w:hAnsi="Arial"/>
                  <w:sz w:val="18"/>
                  <w:szCs w:val="18"/>
                  <w:lang w:eastAsia="zh-CN"/>
                </w:rPr>
                <w:t>/alarms/{alarmId}</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32" w:author="28532_CR0037r3_(Rel-15)" w:date="2019-09-18T16:24:00Z">
              <w:r>
                <w:rPr>
                  <w:rFonts w:cs="Arial" w:ascii="Arial" w:hAnsi="Arial"/>
                  <w:sz w:val="18"/>
                  <w:szCs w:val="18"/>
                  <w:lang w:eastAsia="zh-CN"/>
                </w:rPr>
                <w:t>M</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33" w:author="28532_CR0037r3_(Rel-15)" w:date="2019-09-18T16:24:00Z">
              <w:r>
                <w:rPr>
                  <w:rFonts w:cs="Courier New" w:ascii="Courier New" w:hAnsi="Courier New"/>
                  <w:sz w:val="18"/>
                  <w:szCs w:val="18"/>
                  <w:lang w:eastAsia="zh-CN"/>
                </w:rPr>
                <w:t>subscrib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34" w:author="28532_CR0037r3_(Rel-15)" w:date="2019-09-18T16:24:00Z">
              <w:r>
                <w:rPr>
                  <w:rFonts w:cs="Arial" w:ascii="Arial" w:hAnsi="Arial"/>
                  <w:sz w:val="18"/>
                  <w:szCs w:val="18"/>
                  <w:lang w:eastAsia="zh-CN"/>
                </w:rPr>
                <w:t>POS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35" w:author="28532_CR0037r3_(Rel-15)" w:date="2019-09-18T16:24:00Z">
              <w:r>
                <w:rPr>
                  <w:rFonts w:cs="Arial" w:ascii="Arial" w:hAnsi="Arial"/>
                  <w:sz w:val="18"/>
                  <w:szCs w:val="18"/>
                  <w:lang w:eastAsia="zh-CN"/>
                </w:rPr>
                <w:t>/subscription</w:t>
              </w:r>
            </w:ins>
            <w:ins w:id="23236" w:author="28532_CR0037r3_(Rel-15)" w:date="2019-09-18T16:24:00Z">
              <w:r>
                <w:rPr>
                  <w:rFonts w:cs="Arial" w:ascii="Arial" w:hAnsi="Arial"/>
                  <w:sz w:val="18"/>
                  <w:szCs w:val="18"/>
                  <w:lang w:eastAsia="zh-CN"/>
                </w:rPr>
                <w:t>s</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37" w:author="28532_CR0037r3_(Rel-15)" w:date="2019-09-18T16:24:00Z">
              <w:r>
                <w:rPr>
                  <w:rFonts w:cs="Arial" w:ascii="Arial" w:hAnsi="Arial"/>
                  <w:sz w:val="18"/>
                  <w:szCs w:val="18"/>
                  <w:lang w:eastAsia="zh-CN"/>
                </w:rPr>
                <w:t>M</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38" w:author="28532_CR0037r3_(Rel-15)" w:date="2019-09-18T16:24:00Z">
              <w:r>
                <w:rPr>
                  <w:rFonts w:cs="Courier New" w:ascii="Courier New" w:hAnsi="Courier New"/>
                  <w:sz w:val="18"/>
                  <w:szCs w:val="18"/>
                  <w:lang w:eastAsia="zh-CN"/>
                </w:rPr>
                <w:t>unsubscrib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39" w:author="28532_CR0037r3_(Rel-15)" w:date="2019-09-18T16:24:00Z">
              <w:r>
                <w:rPr>
                  <w:rFonts w:cs="Arial" w:ascii="Arial" w:hAnsi="Arial"/>
                  <w:sz w:val="18"/>
                  <w:szCs w:val="18"/>
                  <w:lang w:eastAsia="zh-CN"/>
                </w:rPr>
                <w:t>DELE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40" w:author="28532_CR0037r3_(Rel-15)" w:date="2019-09-18T16:24:00Z">
              <w:r>
                <w:rPr>
                  <w:rFonts w:cs="Arial" w:ascii="Arial" w:hAnsi="Arial"/>
                  <w:sz w:val="18"/>
                  <w:szCs w:val="18"/>
                  <w:lang w:eastAsia="zh-CN"/>
                </w:rPr>
                <w:t>/subscriptions</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41" w:author="28532_CR0037r3_(Rel-15)" w:date="2019-09-18T16:24:00Z">
              <w:r>
                <w:rPr>
                  <w:rFonts w:cs="Arial" w:ascii="Arial" w:hAnsi="Arial"/>
                  <w:sz w:val="18"/>
                  <w:szCs w:val="18"/>
                  <w:lang w:eastAsia="zh-CN"/>
                </w:rPr>
                <w:t>M</w:t>
              </w:r>
            </w:ins>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42" w:author="28532_CR0037r3_(Rel-15)" w:date="2019-09-18T16:24:00Z">
              <w:r>
                <w:rPr>
                  <w:rFonts w:cs="Arial" w:ascii="Arial" w:hAnsi="Arial"/>
                  <w:sz w:val="18"/>
                  <w:szCs w:val="18"/>
                  <w:lang w:eastAsia="zh-CN"/>
                </w:rPr>
                <w:t>DELE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43" w:author="28532_CR0037r3_(Rel-15)" w:date="2019-09-18T16:24:00Z">
              <w:r>
                <w:rPr>
                  <w:rFonts w:cs="Arial" w:ascii="Arial" w:hAnsi="Arial"/>
                  <w:sz w:val="18"/>
                  <w:szCs w:val="18"/>
                  <w:lang w:eastAsia="zh-CN"/>
                </w:rPr>
                <w:t>/subscriptions/{subscriptionId}</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44" w:author="28532_CR0037r3_(Rel-15)" w:date="2019-09-18T16:24:00Z">
              <w:r>
                <w:rPr>
                  <w:rFonts w:cs="Arial" w:ascii="Arial" w:hAnsi="Arial"/>
                  <w:sz w:val="18"/>
                  <w:szCs w:val="18"/>
                  <w:lang w:eastAsia="zh-CN"/>
                </w:rPr>
                <w:t>M</w:t>
              </w:r>
            </w:ins>
          </w:p>
        </w:tc>
      </w:tr>
    </w:tbl>
    <w:p>
      <w:pPr>
        <w:pStyle w:val="Normal"/>
        <w:rPr>
          <w:ins w:id="23246" w:author="28532_CR0037r3_(Rel-15)" w:date="2019-09-18T16:24:00Z"/>
        </w:rPr>
      </w:pPr>
      <w:ins w:id="23245" w:author="28532_CR0037r3_(Rel-15)" w:date="2019-09-18T16:24:00Z">
        <w:r>
          <w:rPr/>
        </w:r>
      </w:ins>
    </w:p>
    <w:p>
      <w:pPr>
        <w:pStyle w:val="Normal"/>
        <w:rPr>
          <w:ins w:id="23248" w:author="28532_CR0037r3_(Rel-15)" w:date="2019-09-18T16:24:00Z"/>
        </w:rPr>
      </w:pPr>
      <w:ins w:id="23247" w:author="28532_CR0037r3_(Rel-15)" w:date="2019-09-18T16:24:00Z">
        <w:r>
          <w:rPr/>
          <w:t>The mapping of IS operation parameters to SS equivalents is specified in the following clauses.</w:t>
        </w:r>
      </w:ins>
    </w:p>
    <w:p>
      <w:pPr>
        <w:pStyle w:val="Heading5"/>
        <w:ind w:left="1701" w:hanging="1701"/>
        <w:rPr>
          <w:lang w:eastAsia="zh-CN"/>
          <w:ins w:id="23251" w:author="28532_CR0037r3_(Rel-15)" w:date="2019-09-18T16:24:00Z"/>
        </w:rPr>
      </w:pPr>
      <w:ins w:id="23249" w:author="28532_CR0037r3_(Rel-15)" w:date="2019-09-18T16:24:00Z">
        <w:bookmarkStart w:id="343" w:name="__RefHeading___Toc19718201"/>
        <w:bookmarkEnd w:id="343"/>
        <w:r>
          <w:rPr>
            <w:lang w:eastAsia="zh-CN"/>
          </w:rPr>
          <w:t>11.2.1.1.2</w:t>
          <w:tab/>
          <w:t xml:space="preserve">Operation </w:t>
        </w:r>
      </w:ins>
      <w:ins w:id="23250" w:author="28532_CR0037r3_(Rel-15)" w:date="2019-09-18T16:24:00Z">
        <w:r>
          <w:rPr>
            <w:rFonts w:cs="Courier New" w:ascii="Courier New" w:hAnsi="Courier New"/>
            <w:lang w:eastAsia="zh-CN"/>
          </w:rPr>
          <w:t>getAlarmList</w:t>
        </w:r>
      </w:ins>
    </w:p>
    <w:p>
      <w:pPr>
        <w:pStyle w:val="Normal"/>
        <w:rPr>
          <w:ins w:id="23253" w:author="28532_CR0037r3_(Rel-15)" w:date="2019-09-18T16:24:00Z"/>
        </w:rPr>
      </w:pPr>
      <w:ins w:id="23252" w:author="28532_CR0037r3_(Rel-15)" w:date="2019-09-18T16:24:00Z">
        <w:r>
          <w:rPr/>
          <w:t>The IS operation parameters are mapped to SS equivalents according to table 11.2.1.1.2-1 and table 11.2.1.1.2-2.</w:t>
        </w:r>
      </w:ins>
    </w:p>
    <w:p>
      <w:pPr>
        <w:pStyle w:val="TH"/>
        <w:rPr>
          <w:lang w:eastAsia="zh-CN"/>
        </w:rPr>
      </w:pPr>
      <w:ins w:id="23254" w:author="28532_CR0037r3_(Rel-15)" w:date="2019-09-18T16:24:00Z">
        <w:r>
          <w:rPr>
            <w:lang w:eastAsia="zh-CN"/>
          </w:rPr>
          <w:t>Table 11.2.1.1.2-1: Mapping of IS operation in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377"/>
        <w:gridCol w:w="1508"/>
        <w:gridCol w:w="1794"/>
        <w:gridCol w:w="2939"/>
        <w:gridCol w:w="98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55" w:author="28532_CR0037r3_(Rel-15)" w:date="2019-09-18T16:24:00Z">
              <w:r>
                <w:rPr>
                  <w:rFonts w:cs="Arial" w:ascii="Arial" w:hAnsi="Arial"/>
                  <w:b/>
                  <w:sz w:val="18"/>
                </w:rPr>
                <w:t>IS operation parameter name</w:t>
              </w:r>
            </w:ins>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56" w:author="28532_CR0037r3_(Rel-15)" w:date="2019-09-18T16:24:00Z">
              <w:r>
                <w:rPr>
                  <w:rFonts w:cs="Arial" w:ascii="Arial" w:hAnsi="Arial"/>
                  <w:b/>
                  <w:sz w:val="18"/>
                  <w:lang w:eastAsia="zh-CN"/>
                </w:rPr>
                <w:t>SS parameter locati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57" w:author="28532_CR0037r3_(Rel-15)" w:date="2019-09-18T16:24:00Z">
              <w:r>
                <w:rPr>
                  <w:rFonts w:cs="Arial" w:ascii="Arial" w:hAnsi="Arial"/>
                  <w:b/>
                  <w:sz w:val="18"/>
                  <w:lang w:eastAsia="zh-CN"/>
                </w:rPr>
                <w:t>SS parameter name</w:t>
              </w:r>
            </w:ins>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58" w:author="28532_CR0037r3_(Rel-15)" w:date="2019-09-18T16:24:00Z">
              <w:r>
                <w:rPr>
                  <w:rFonts w:cs="Arial" w:ascii="Arial" w:hAnsi="Arial"/>
                  <w:b/>
                  <w:sz w:val="18"/>
                  <w:lang w:eastAsia="zh-CN"/>
                </w:rPr>
                <w:t>SS parameter type</w:t>
              </w:r>
            </w:ins>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59" w:author="28532_CR0037r3_(Rel-15)" w:date="2019-09-18T16:24:00Z">
              <w:r>
                <w:rPr>
                  <w:rFonts w:cs="Arial" w:ascii="Arial" w:hAnsi="Arial"/>
                  <w:b/>
                  <w:sz w:val="18"/>
                  <w:lang w:eastAsia="zh-CN"/>
                </w:rPr>
                <w:t>Qualifier</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60" w:author="28532_CR0037r3_(Rel-15)" w:date="2019-09-18T16:24:00Z">
              <w:r>
                <w:rPr>
                  <w:rFonts w:cs="Courier New" w:ascii="Courier New" w:hAnsi="Courier New"/>
                  <w:sz w:val="18"/>
                  <w:szCs w:val="18"/>
                  <w:lang w:eastAsia="zh-CN"/>
                </w:rPr>
                <w:t>alarmAckState</w:t>
              </w:r>
            </w:ins>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61" w:author="28532_CR0037r3_(Rel-15)" w:date="2019-09-18T16:24:00Z">
              <w:r>
                <w:rPr>
                  <w:rFonts w:cs="Arial" w:ascii="Arial" w:hAnsi="Arial"/>
                  <w:sz w:val="18"/>
                  <w:szCs w:val="18"/>
                  <w:lang w:eastAsia="zh-CN"/>
                </w:rPr>
                <w:t>quer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62" w:author="28532_CR0037r3_(Rel-15)" w:date="2019-09-18T16:24:00Z">
              <w:r>
                <w:rPr>
                  <w:rFonts w:cs="Arial" w:ascii="Arial" w:hAnsi="Arial"/>
                  <w:sz w:val="18"/>
                  <w:szCs w:val="18"/>
                  <w:lang w:eastAsia="zh-CN"/>
                </w:rPr>
                <w:t>alarmAckState</w:t>
              </w:r>
            </w:ins>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63" w:author="28532_CR0037r3_(Rel-15)" w:date="2019-09-18T16:24:00Z">
              <w:r>
                <w:rPr>
                  <w:rFonts w:cs="Arial" w:ascii="Arial" w:hAnsi="Arial"/>
                  <w:sz w:val="18"/>
                  <w:szCs w:val="18"/>
                  <w:lang w:eastAsia="zh-CN"/>
                </w:rPr>
                <w:t>alarmAckState</w:t>
              </w:r>
            </w:ins>
            <w:ins w:id="23264" w:author="28532_CR0037r3_(Rel-15)" w:date="2019-09-18T16:24:00Z">
              <w:r>
                <w:rPr>
                  <w:rFonts w:cs="Arial" w:ascii="Arial" w:hAnsi="Arial"/>
                  <w:sz w:val="18"/>
                  <w:szCs w:val="18"/>
                  <w:lang w:eastAsia="zh-CN"/>
                </w:rPr>
                <w:t>-</w:t>
              </w:r>
            </w:ins>
            <w:ins w:id="23265" w:author="28532_CR0037r3_(Rel-15)" w:date="2019-09-18T16:24:00Z">
              <w:r>
                <w:rPr>
                  <w:rFonts w:cs="Arial" w:ascii="Arial" w:hAnsi="Arial"/>
                  <w:sz w:val="18"/>
                  <w:szCs w:val="18"/>
                  <w:lang w:eastAsia="zh-CN"/>
                </w:rPr>
                <w:t>QueryType</w:t>
              </w:r>
            </w:ins>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66" w:author="28532_CR0037r3_(Rel-15)" w:date="2019-09-18T16:24:00Z">
              <w:r>
                <w:rPr>
                  <w:rFonts w:cs="Arial" w:ascii="Arial" w:hAnsi="Arial"/>
                  <w:sz w:val="18"/>
                  <w:szCs w:val="18"/>
                  <w:lang w:eastAsia="zh-CN"/>
                </w:rPr>
                <w:t>O</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ins w:id="23268" w:author="28532_CR0037r3_(Rel-15)" w:date="2019-09-18T16:24:00Z"/>
              </w:rPr>
            </w:pPr>
            <w:ins w:id="23267" w:author="28532_CR0037r3_(Rel-15)" w:date="2019-09-18T16:24:00Z">
              <w:r>
                <w:rPr>
                  <w:rFonts w:cs="Courier New" w:ascii="Courier New" w:hAnsi="Courier New"/>
                  <w:sz w:val="18"/>
                  <w:szCs w:val="18"/>
                  <w:lang w:eastAsia="zh-CN"/>
                </w:rPr>
                <w:t>baseObjectClass</w:t>
              </w:r>
            </w:ins>
          </w:p>
          <w:p>
            <w:pPr>
              <w:pStyle w:val="Normal"/>
              <w:keepNext w:val="true"/>
              <w:keepLines/>
              <w:spacing w:before="0" w:after="0"/>
              <w:rPr>
                <w:rFonts w:ascii="Courier New" w:hAnsi="Courier New" w:cs="Courier New"/>
                <w:sz w:val="18"/>
                <w:szCs w:val="18"/>
                <w:lang w:eastAsia="zh-CN"/>
              </w:rPr>
            </w:pPr>
            <w:ins w:id="23269" w:author="28532_CR0037r3_(Rel-15)" w:date="2019-09-18T16:24:00Z">
              <w:r>
                <w:rPr>
                  <w:rFonts w:cs="Courier New" w:ascii="Courier New" w:hAnsi="Courier New"/>
                </w:rPr>
                <w:t>baseObjectInstance</w:t>
              </w:r>
            </w:ins>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70" w:author="28532_CR0037r3_(Rel-15)" w:date="2019-09-18T16:24:00Z">
              <w:r>
                <w:rPr>
                  <w:rFonts w:cs="Arial" w:ascii="Arial" w:hAnsi="Arial"/>
                  <w:sz w:val="18"/>
                  <w:szCs w:val="18"/>
                  <w:lang w:eastAsia="zh-CN"/>
                </w:rPr>
                <w:t>quer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71" w:author="28532_CR0037r3_(Rel-15)" w:date="2019-09-18T16:24:00Z">
              <w:r>
                <w:rPr>
                  <w:rFonts w:cs="Arial" w:ascii="Arial" w:hAnsi="Arial"/>
                  <w:sz w:val="18"/>
                  <w:szCs w:val="18"/>
                  <w:lang w:eastAsia="zh-CN"/>
                </w:rPr>
                <w:t>href</w:t>
              </w:r>
            </w:ins>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72" w:author="28532_CR0037r3_(Rel-15)" w:date="2019-09-18T16:24:00Z">
              <w:r>
                <w:rPr>
                  <w:rFonts w:cs="Arial" w:ascii="Arial" w:hAnsi="Arial"/>
                  <w:sz w:val="18"/>
                  <w:szCs w:val="18"/>
                  <w:lang w:eastAsia="zh-CN"/>
                </w:rPr>
                <w:t>href-QueryType</w:t>
              </w:r>
            </w:ins>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73" w:author="28532_CR0037r3_(Rel-15)" w:date="2019-09-18T16:24:00Z">
              <w:r>
                <w:rPr>
                  <w:rFonts w:cs="Arial" w:ascii="Arial" w:hAnsi="Arial"/>
                  <w:sz w:val="18"/>
                  <w:szCs w:val="18"/>
                  <w:lang w:eastAsia="zh-CN"/>
                </w:rPr>
                <w:t>O</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274" w:author="28532_CR0037r3_(Rel-15)" w:date="2019-09-18T16:24:00Z">
              <w:r>
                <w:rPr>
                  <w:rFonts w:cs="Courier New" w:ascii="Courier New" w:hAnsi="Courier New"/>
                  <w:sz w:val="18"/>
                </w:rPr>
                <w:t>filter</w:t>
              </w:r>
            </w:ins>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75" w:author="28532_CR0037r3_(Rel-15)" w:date="2019-09-18T16:24:00Z">
              <w:r>
                <w:rPr>
                  <w:rFonts w:cs="Arial" w:ascii="Arial" w:hAnsi="Arial"/>
                  <w:sz w:val="18"/>
                  <w:szCs w:val="18"/>
                  <w:lang w:eastAsia="zh-CN"/>
                </w:rPr>
                <w:t>quer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76" w:author="28532_CR0037r3_(Rel-15)" w:date="2019-09-18T16:24:00Z">
              <w:r>
                <w:rPr>
                  <w:rFonts w:cs="Arial" w:ascii="Arial" w:hAnsi="Arial"/>
                  <w:sz w:val="18"/>
                  <w:szCs w:val="18"/>
                  <w:lang w:eastAsia="zh-CN"/>
                </w:rPr>
                <w:t>filter</w:t>
              </w:r>
            </w:ins>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77" w:author="28532_CR0037r3_(Rel-15)" w:date="2019-09-18T16:24:00Z">
              <w:r>
                <w:rPr>
                  <w:rFonts w:cs="Arial" w:ascii="Arial" w:hAnsi="Arial"/>
                  <w:sz w:val="18"/>
                  <w:szCs w:val="18"/>
                  <w:lang w:eastAsia="zh-CN"/>
                </w:rPr>
                <w:t>filter-QueryType</w:t>
              </w:r>
            </w:ins>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78" w:author="28532_CR0037r3_(Rel-15)" w:date="2019-09-18T16:24:00Z">
              <w:r>
                <w:rPr>
                  <w:rFonts w:cs="Arial" w:ascii="Arial" w:hAnsi="Arial"/>
                  <w:sz w:val="18"/>
                  <w:szCs w:val="18"/>
                  <w:lang w:eastAsia="zh-CN"/>
                </w:rPr>
                <w:t>O</w:t>
              </w:r>
            </w:ins>
          </w:p>
        </w:tc>
      </w:tr>
    </w:tbl>
    <w:p>
      <w:pPr>
        <w:pStyle w:val="Normal"/>
        <w:rPr>
          <w:ins w:id="23280" w:author="28532_CR0037r3_(Rel-15)" w:date="2019-09-18T16:24:00Z"/>
        </w:rPr>
      </w:pPr>
      <w:ins w:id="23279" w:author="28532_CR0037r3_(Rel-15)" w:date="2019-09-18T16:24:00Z">
        <w:r>
          <w:rPr/>
        </w:r>
      </w:ins>
    </w:p>
    <w:p>
      <w:pPr>
        <w:pStyle w:val="TH"/>
        <w:rPr>
          <w:lang w:eastAsia="zh-CN"/>
        </w:rPr>
      </w:pPr>
      <w:ins w:id="23281" w:author="28532_CR0037r3_(Rel-15)" w:date="2019-09-18T16:24:00Z">
        <w:r>
          <w:rPr>
            <w:lang w:eastAsia="zh-CN"/>
          </w:rPr>
          <w:t>Table 11.2.1.1.2-2: Mapping of IS operation out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378"/>
        <w:gridCol w:w="1948"/>
        <w:gridCol w:w="1684"/>
        <w:gridCol w:w="2616"/>
        <w:gridCol w:w="9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82" w:author="28532_CR0037r3_(Rel-15)" w:date="2019-09-18T16:24:00Z">
              <w:r>
                <w:rPr>
                  <w:rFonts w:cs="Arial" w:ascii="Arial" w:hAnsi="Arial"/>
                  <w:b/>
                  <w:sz w:val="18"/>
                </w:rPr>
                <w:t>IS operation parameter name</w:t>
              </w:r>
            </w:ins>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83" w:author="28532_CR0037r3_(Rel-15)" w:date="2019-09-18T16:24:00Z">
              <w:r>
                <w:rPr>
                  <w:rFonts w:cs="Arial" w:ascii="Arial" w:hAnsi="Arial"/>
                  <w:b/>
                  <w:sz w:val="18"/>
                  <w:lang w:eastAsia="zh-CN"/>
                </w:rPr>
                <w:t>SS parameter location</w:t>
              </w:r>
            </w:ins>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84" w:author="28532_CR0037r3_(Rel-15)" w:date="2019-09-18T16:24:00Z">
              <w:r>
                <w:rPr>
                  <w:rFonts w:cs="Arial" w:ascii="Arial" w:hAnsi="Arial"/>
                  <w:b/>
                  <w:sz w:val="18"/>
                  <w:lang w:eastAsia="zh-CN"/>
                </w:rPr>
                <w:t>SS parameter name</w:t>
              </w:r>
            </w:ins>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85" w:author="28532_CR0037r3_(Rel-15)" w:date="2019-09-18T16:24:00Z">
              <w:r>
                <w:rPr>
                  <w:rFonts w:cs="Arial" w:ascii="Arial" w:hAnsi="Arial"/>
                  <w:b/>
                  <w:sz w:val="18"/>
                  <w:lang w:eastAsia="zh-CN"/>
                </w:rPr>
                <w:t>SS parameter type</w:t>
              </w:r>
            </w:ins>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286" w:author="28532_CR0037r3_(Rel-15)" w:date="2019-09-18T16:24:00Z">
              <w:r>
                <w:rPr>
                  <w:rFonts w:cs="Arial" w:ascii="Arial" w:hAnsi="Arial"/>
                  <w:b/>
                  <w:sz w:val="18"/>
                  <w:lang w:eastAsia="zh-CN"/>
                </w:rPr>
                <w:t>Qualifier</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87" w:author="28532_CR0037r3_(Rel-15)" w:date="2019-09-18T16:24:00Z">
              <w:r>
                <w:rPr>
                  <w:rFonts w:cs="Courier New" w:ascii="Courier New" w:hAnsi="Courier New"/>
                  <w:sz w:val="18"/>
                  <w:szCs w:val="18"/>
                  <w:lang w:eastAsia="zh-CN"/>
                </w:rPr>
                <w:t>alarmInformationList</w:t>
              </w:r>
            </w:ins>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88" w:author="28532_CR0037r3_(Rel-15)" w:date="2019-09-18T16:24:00Z">
              <w:r>
                <w:rPr>
                  <w:rFonts w:cs="Arial" w:ascii="Arial" w:hAnsi="Arial"/>
                  <w:sz w:val="18"/>
                  <w:szCs w:val="18"/>
                  <w:lang w:eastAsia="zh-CN"/>
                </w:rPr>
                <w:t>response body</w:t>
              </w:r>
            </w:ins>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89" w:author="28532_CR0037r3_(Rel-15)" w:date="2019-09-18T16:24:00Z">
              <w:r>
                <w:rPr>
                  <w:rFonts w:cs="Arial" w:ascii="Arial" w:hAnsi="Arial"/>
                  <w:sz w:val="18"/>
                  <w:szCs w:val="18"/>
                  <w:lang w:eastAsia="zh-CN"/>
                </w:rPr>
                <w:t>n/a</w:t>
              </w:r>
            </w:ins>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90" w:author="28532_CR0037r3_(Rel-15)" w:date="2019-09-18T16:24:00Z">
              <w:r>
                <w:rPr>
                  <w:rFonts w:cs="Arial" w:ascii="Arial" w:hAnsi="Arial"/>
                  <w:sz w:val="18"/>
                  <w:szCs w:val="18"/>
                  <w:lang w:eastAsia="zh-CN"/>
                </w:rPr>
                <w:t>alarms-ResponseType</w:t>
              </w:r>
            </w:ins>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91" w:author="28532_CR0037r3_(Rel-15)" w:date="2019-09-18T16:24:00Z">
              <w:r>
                <w:rPr>
                  <w:rFonts w:cs="Arial" w:ascii="Arial" w:hAnsi="Arial"/>
                  <w:sz w:val="18"/>
                  <w:szCs w:val="18"/>
                  <w:lang w:eastAsia="zh-CN"/>
                </w:rPr>
                <w:t>M</w:t>
              </w:r>
            </w:ins>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292" w:author="28532_CR0037r3_(Rel-15)" w:date="2019-09-18T16:24:00Z">
              <w:r>
                <w:rPr>
                  <w:rFonts w:cs="Courier New" w:ascii="Courier New" w:hAnsi="Courier New"/>
                  <w:sz w:val="18"/>
                  <w:szCs w:val="18"/>
                  <w:lang w:eastAsia="zh-CN"/>
                </w:rPr>
                <w:t>status</w:t>
              </w:r>
            </w:ins>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93" w:author="28532_CR0037r3_(Rel-15)" w:date="2019-09-18T16:24:00Z">
              <w:r>
                <w:rPr>
                  <w:rFonts w:cs="Arial" w:ascii="Arial" w:hAnsi="Arial"/>
                  <w:sz w:val="18"/>
                  <w:szCs w:val="18"/>
                  <w:lang w:eastAsia="zh-CN"/>
                </w:rPr>
                <w:t>response status codes</w:t>
              </w:r>
            </w:ins>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94" w:author="28532_CR0037r3_(Rel-15)" w:date="2019-09-18T16:24:00Z">
              <w:r>
                <w:rPr>
                  <w:rFonts w:cs="Arial" w:ascii="Arial" w:hAnsi="Arial"/>
                  <w:sz w:val="18"/>
                  <w:szCs w:val="18"/>
                  <w:lang w:eastAsia="zh-CN"/>
                </w:rPr>
                <w:t>n/a</w:t>
              </w:r>
            </w:ins>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95" w:author="28532_CR0037r3_(Rel-15)" w:date="2019-09-18T16:24:00Z">
              <w:r>
                <w:rPr>
                  <w:rFonts w:cs="Arial" w:ascii="Arial" w:hAnsi="Arial"/>
                  <w:sz w:val="18"/>
                  <w:szCs w:val="18"/>
                  <w:lang w:eastAsia="zh-CN"/>
                </w:rPr>
                <w:t>n/a</w:t>
              </w:r>
            </w:ins>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96" w:author="28532_CR0037r3_(Rel-15)" w:date="2019-09-18T16:24:00Z">
              <w:r>
                <w:rPr>
                  <w:rFonts w:cs="Arial" w:ascii="Arial" w:hAnsi="Arial"/>
                  <w:sz w:val="18"/>
                  <w:szCs w:val="18"/>
                  <w:lang w:eastAsia="zh-CN"/>
                </w:rPr>
                <w:t>M</w:t>
              </w:r>
            </w:ins>
          </w:p>
        </w:tc>
      </w:tr>
    </w:tbl>
    <w:p>
      <w:pPr>
        <w:pStyle w:val="Normal"/>
        <w:rPr>
          <w:ins w:id="23298" w:author="28532_CR0037r3_(Rel-15)" w:date="2019-09-18T16:24:00Z"/>
        </w:rPr>
      </w:pPr>
      <w:ins w:id="23297" w:author="28532_CR0037r3_(Rel-15)" w:date="2019-09-18T16:24:00Z">
        <w:r>
          <w:rPr/>
        </w:r>
      </w:ins>
    </w:p>
    <w:p>
      <w:pPr>
        <w:pStyle w:val="Normal"/>
        <w:rPr>
          <w:ins w:id="23300" w:author="28532_CR0037r3_(Rel-15)" w:date="2019-09-18T16:24:00Z"/>
        </w:rPr>
      </w:pPr>
      <w:ins w:id="23299" w:author="28532_CR0037r3_(Rel-15)" w:date="2019-09-18T16:24:00Z">
        <w:r>
          <w:rPr/>
          <w:t>The message flow is as follows:</w:t>
        </w:r>
      </w:ins>
    </w:p>
    <w:p>
      <w:pPr>
        <w:pStyle w:val="B1"/>
        <w:rPr>
          <w:ins w:id="23302" w:author="28532_CR0037r3_(Rel-15)" w:date="2019-09-18T16:24:00Z"/>
        </w:rPr>
      </w:pPr>
      <w:ins w:id="23301" w:author="28532_CR0037r3_(Rel-15)" w:date="2019-09-18T16:24:00Z">
        <w:r>
          <w:rPr/>
          <w:t>1. The Service Consumer sends a HTTP GET request to the Service Provider.</w:t>
        </w:r>
      </w:ins>
    </w:p>
    <w:p>
      <w:pPr>
        <w:pStyle w:val="B2"/>
        <w:rPr>
          <w:ins w:id="23304" w:author="28532_CR0037r3_(Rel-15)" w:date="2019-09-18T16:24:00Z"/>
        </w:rPr>
      </w:pPr>
      <w:ins w:id="23303" w:author="28532_CR0037r3_(Rel-15)" w:date="2019-09-18T16:24:00Z">
        <w:r>
          <w:rPr/>
          <w:t>- The URI identifies the "…/alarms" collection resource.</w:t>
        </w:r>
      </w:ins>
    </w:p>
    <w:p>
      <w:pPr>
        <w:pStyle w:val="B2"/>
        <w:rPr>
          <w:ins w:id="23306" w:author="28532_CR0037r3_(Rel-15)" w:date="2019-09-18T16:24:00Z"/>
        </w:rPr>
      </w:pPr>
      <w:ins w:id="23305" w:author="28532_CR0037r3_(Rel-15)" w:date="2019-09-18T16:24:00Z">
        <w:r>
          <w:rPr/>
          <w:t xml:space="preserve">- The query part may contain three optional parameters: "alarmAckstate", "href" and "filter". Absence of the query part means all alarms shall be returned. </w:t>
        </w:r>
      </w:ins>
    </w:p>
    <w:p>
      <w:pPr>
        <w:pStyle w:val="B2"/>
        <w:rPr>
          <w:ins w:id="23308" w:author="28532_CR0037r3_(Rel-15)" w:date="2019-09-18T16:24:00Z"/>
        </w:rPr>
      </w:pPr>
      <w:ins w:id="23307" w:author="28532_CR0037r3_(Rel-15)" w:date="2019-09-18T16:24:00Z">
        <w:r>
          <w:rPr/>
          <w:t>- The request message body shall be empty.</w:t>
        </w:r>
      </w:ins>
    </w:p>
    <w:p>
      <w:pPr>
        <w:pStyle w:val="B1"/>
        <w:rPr>
          <w:ins w:id="23310" w:author="28532_CR0037r3_(Rel-15)" w:date="2019-09-18T16:24:00Z"/>
        </w:rPr>
      </w:pPr>
      <w:ins w:id="23309" w:author="28532_CR0037r3_(Rel-15)" w:date="2019-09-18T16:24:00Z">
        <w:r>
          <w:rPr/>
          <w:t>2. The Service Provider sends a HTTP GET response to the Service Consumer.</w:t>
        </w:r>
      </w:ins>
    </w:p>
    <w:p>
      <w:pPr>
        <w:pStyle w:val="B2"/>
        <w:rPr>
          <w:ins w:id="23312" w:author="28532_CR0037r3_(Rel-15)" w:date="2019-09-18T16:24:00Z"/>
        </w:rPr>
      </w:pPr>
      <w:ins w:id="23311" w:author="28532_CR0037r3_(Rel-15)" w:date="2019-09-18T16:24:00Z">
        <w:r>
          <w:rPr/>
          <w:t>- On success "200 OK" shall be returned. The response message body shall carry the returned alarms. The response format is defined by "alarms-ResponseType ".</w:t>
        </w:r>
      </w:ins>
    </w:p>
    <w:p>
      <w:pPr>
        <w:pStyle w:val="B2"/>
        <w:rPr>
          <w:ins w:id="23314" w:author="28532_CR0037r3_(Rel-15)" w:date="2019-09-18T16:24:00Z"/>
        </w:rPr>
      </w:pPr>
      <w:ins w:id="23313" w:author="28532_CR0037r3_(Rel-15)" w:date="2019-09-18T16:24:00Z">
        <w:r>
          <w:rPr/>
          <w:t>- On failure, an appropriate error code shall be returned. The response message body may carry an error object.</w:t>
        </w:r>
      </w:ins>
    </w:p>
    <w:p>
      <w:pPr>
        <w:pStyle w:val="Heading5"/>
        <w:ind w:left="1701" w:hanging="1701"/>
        <w:rPr>
          <w:lang w:eastAsia="zh-CN"/>
          <w:ins w:id="23317" w:author="28532_CR0037r3_(Rel-15)" w:date="2019-09-18T16:24:00Z"/>
        </w:rPr>
      </w:pPr>
      <w:ins w:id="23315" w:author="28532_CR0037r3_(Rel-15)" w:date="2019-09-18T16:24:00Z">
        <w:bookmarkStart w:id="344" w:name="__RefHeading___Toc19718202"/>
        <w:bookmarkEnd w:id="344"/>
        <w:r>
          <w:rPr>
            <w:lang w:eastAsia="zh-CN"/>
          </w:rPr>
          <w:t>11.2.1.1.3</w:t>
          <w:tab/>
          <w:t xml:space="preserve">Operation </w:t>
        </w:r>
      </w:ins>
      <w:ins w:id="23316" w:author="28532_CR0037r3_(Rel-15)" w:date="2019-09-18T16:24:00Z">
        <w:r>
          <w:rPr>
            <w:rFonts w:cs="Courier New" w:ascii="Courier New" w:hAnsi="Courier New"/>
            <w:lang w:eastAsia="zh-CN"/>
          </w:rPr>
          <w:t>getAlarmCount</w:t>
        </w:r>
      </w:ins>
    </w:p>
    <w:p>
      <w:pPr>
        <w:pStyle w:val="Normal"/>
        <w:rPr>
          <w:ins w:id="23319" w:author="28532_CR0037r3_(Rel-15)" w:date="2019-09-18T16:24:00Z"/>
        </w:rPr>
      </w:pPr>
      <w:ins w:id="23318" w:author="28532_CR0037r3_(Rel-15)" w:date="2019-09-18T16:24:00Z">
        <w:r>
          <w:rPr/>
          <w:t>The IS operation parameters are mapped to SS equivalents according to table 11.2.1.1.3-1 and table 11.2.1.1.3-2.</w:t>
        </w:r>
      </w:ins>
    </w:p>
    <w:p>
      <w:pPr>
        <w:pStyle w:val="TH"/>
        <w:rPr>
          <w:lang w:eastAsia="zh-CN"/>
        </w:rPr>
      </w:pPr>
      <w:ins w:id="23320" w:author="28532_CR0037r3_(Rel-15)" w:date="2019-09-18T16:24:00Z">
        <w:r>
          <w:rPr>
            <w:lang w:eastAsia="zh-CN"/>
          </w:rPr>
          <w:t>Table 11.2.1.1.3-1: Mapping of IS operation input parameters to SS equivalents (HTTP GET)</w:t>
        </w:r>
      </w:ins>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21" w:author="28532_CR0037r3_(Rel-15)" w:date="2019-09-18T16:24:00Z">
              <w:r>
                <w:rPr>
                  <w:rFonts w:cs="Arial" w:ascii="Arial" w:hAnsi="Arial"/>
                  <w:b/>
                  <w:sz w:val="18"/>
                </w:rPr>
                <w:t>IS operation parameter name</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22" w:author="28532_CR0037r3_(Rel-15)" w:date="2019-09-18T16:24:00Z">
              <w:r>
                <w:rPr>
                  <w:rFonts w:cs="Arial" w:ascii="Arial" w:hAnsi="Arial"/>
                  <w:b/>
                  <w:sz w:val="18"/>
                  <w:lang w:eastAsia="zh-CN"/>
                </w:rPr>
                <w:t>SS parameter location</w:t>
              </w:r>
            </w:ins>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23" w:author="28532_CR0037r3_(Rel-15)" w:date="2019-09-18T16:24:00Z">
              <w:r>
                <w:rPr>
                  <w:rFonts w:cs="Arial" w:ascii="Arial" w:hAnsi="Arial"/>
                  <w:b/>
                  <w:sz w:val="18"/>
                  <w:lang w:eastAsia="zh-CN"/>
                </w:rPr>
                <w:t>SS parameter name</w:t>
              </w:r>
            </w:ins>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24" w:author="28532_CR0037r3_(Rel-15)" w:date="2019-09-18T16:24:00Z">
              <w:r>
                <w:rPr>
                  <w:rFonts w:cs="Arial" w:ascii="Arial" w:hAnsi="Arial"/>
                  <w:b/>
                  <w:sz w:val="18"/>
                  <w:lang w:eastAsia="zh-CN"/>
                </w:rPr>
                <w:t>SS parameter type</w:t>
              </w:r>
            </w:ins>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25" w:author="28532_CR0037r3_(Rel-15)" w:date="2019-09-18T16:24:00Z">
              <w:r>
                <w:rPr>
                  <w:rFonts w:cs="Arial" w:ascii="Arial" w:hAnsi="Arial"/>
                  <w:b/>
                  <w:sz w:val="18"/>
                  <w:lang w:eastAsia="zh-CN"/>
                </w:rPr>
                <w:t>Qualifier</w:t>
              </w:r>
            </w:ins>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326" w:author="28532_CR0037r3_(Rel-15)" w:date="2019-09-18T16:24:00Z">
              <w:r>
                <w:rPr>
                  <w:rFonts w:cs="Courier New" w:ascii="Courier New" w:hAnsi="Courier New"/>
                  <w:sz w:val="18"/>
                  <w:szCs w:val="18"/>
                  <w:lang w:eastAsia="zh-CN"/>
                </w:rPr>
                <w:t>alarmAckState</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27" w:author="28532_CR0037r3_(Rel-15)" w:date="2019-09-18T16:24:00Z">
              <w:r>
                <w:rPr>
                  <w:rFonts w:cs="Arial" w:ascii="Arial" w:hAnsi="Arial"/>
                  <w:sz w:val="18"/>
                  <w:szCs w:val="18"/>
                  <w:lang w:eastAsia="zh-CN"/>
                </w:rPr>
                <w:t>query</w:t>
              </w:r>
            </w:ins>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28" w:author="28532_CR0037r3_(Rel-15)" w:date="2019-09-18T16:24:00Z">
              <w:r>
                <w:rPr>
                  <w:rFonts w:cs="Arial" w:ascii="Arial" w:hAnsi="Arial"/>
                  <w:sz w:val="18"/>
                  <w:szCs w:val="18"/>
                  <w:lang w:eastAsia="zh-CN"/>
                </w:rPr>
                <w:t>alarmAckState</w:t>
              </w:r>
            </w:ins>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29" w:author="28532_CR0037r3_(Rel-15)" w:date="2019-09-18T16:24:00Z">
              <w:r>
                <w:rPr>
                  <w:rFonts w:cs="Arial" w:ascii="Arial" w:hAnsi="Arial"/>
                  <w:sz w:val="18"/>
                  <w:szCs w:val="18"/>
                  <w:lang w:eastAsia="zh-CN"/>
                </w:rPr>
                <w:t xml:space="preserve">alarmAckState-QueryType </w:t>
              </w:r>
            </w:ins>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330" w:author="28532_CR0037r3_(Rel-15)" w:date="2019-09-18T16:24:00Z">
              <w:r>
                <w:rPr>
                  <w:rFonts w:cs="Arial" w:ascii="Arial" w:hAnsi="Arial"/>
                  <w:sz w:val="18"/>
                  <w:szCs w:val="18"/>
                  <w:lang w:eastAsia="zh-CN"/>
                </w:rPr>
                <w:t>O</w:t>
              </w:r>
            </w:ins>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331" w:author="28532_CR0037r3_(Rel-15)" w:date="2019-09-18T16:24:00Z">
              <w:r>
                <w:rPr>
                  <w:rFonts w:cs="Courier New" w:ascii="Courier New" w:hAnsi="Courier New"/>
                  <w:sz w:val="18"/>
                </w:rPr>
                <w:t>filter</w:t>
              </w:r>
            </w:ins>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32" w:author="28532_CR0037r3_(Rel-15)" w:date="2019-09-18T16:24:00Z">
              <w:r>
                <w:rPr>
                  <w:rFonts w:cs="Arial" w:ascii="Arial" w:hAnsi="Arial"/>
                  <w:sz w:val="18"/>
                  <w:szCs w:val="18"/>
                  <w:lang w:eastAsia="zh-CN"/>
                </w:rPr>
                <w:t>query</w:t>
              </w:r>
            </w:ins>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33" w:author="28532_CR0037r3_(Rel-15)" w:date="2019-09-18T16:24:00Z">
              <w:r>
                <w:rPr>
                  <w:rFonts w:cs="Arial" w:ascii="Arial" w:hAnsi="Arial"/>
                  <w:sz w:val="18"/>
                  <w:szCs w:val="18"/>
                  <w:lang w:eastAsia="zh-CN"/>
                </w:rPr>
                <w:t>filter</w:t>
              </w:r>
            </w:ins>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34" w:author="28532_CR0037r3_(Rel-15)" w:date="2019-09-18T16:24:00Z">
              <w:r>
                <w:rPr>
                  <w:rFonts w:cs="Arial" w:ascii="Arial" w:hAnsi="Arial"/>
                  <w:sz w:val="18"/>
                  <w:szCs w:val="18"/>
                  <w:lang w:eastAsia="zh-CN"/>
                </w:rPr>
                <w:t>filter-QueryType</w:t>
              </w:r>
            </w:ins>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335" w:author="28532_CR0037r3_(Rel-15)" w:date="2019-09-18T16:24:00Z">
              <w:r>
                <w:rPr>
                  <w:rFonts w:cs="Arial" w:ascii="Arial" w:hAnsi="Arial"/>
                  <w:sz w:val="18"/>
                  <w:szCs w:val="18"/>
                  <w:lang w:eastAsia="zh-CN"/>
                </w:rPr>
                <w:t>O</w:t>
              </w:r>
            </w:ins>
          </w:p>
        </w:tc>
      </w:tr>
    </w:tbl>
    <w:p>
      <w:pPr>
        <w:pStyle w:val="Normal"/>
        <w:rPr>
          <w:ins w:id="23337" w:author="28532_CR0037r3_(Rel-15)" w:date="2019-09-18T16:24:00Z"/>
        </w:rPr>
      </w:pPr>
      <w:ins w:id="23336" w:author="28532_CR0037r3_(Rel-15)" w:date="2019-09-18T16:24:00Z">
        <w:r>
          <w:rPr/>
        </w:r>
      </w:ins>
    </w:p>
    <w:p>
      <w:pPr>
        <w:pStyle w:val="TH"/>
        <w:rPr>
          <w:lang w:eastAsia="zh-CN"/>
        </w:rPr>
      </w:pPr>
      <w:ins w:id="23338" w:author="28532_CR0037r3_(Rel-15)" w:date="2019-09-18T16:24:00Z">
        <w:r>
          <w:rPr>
            <w:lang w:eastAsia="zh-CN"/>
          </w:rPr>
          <w:t xml:space="preserve">Table 11.2.1.1.3-2: Mapping of IS operation </w:t>
        </w:r>
      </w:ins>
      <w:ins w:id="23339" w:author="28532_CR0037r3_(Rel-15)" w:date="2019-09-18T16:24:00Z">
        <w:r>
          <w:rPr>
            <w:lang w:eastAsia="zh-CN"/>
          </w:rPr>
          <w:t>output</w:t>
        </w:r>
      </w:ins>
      <w:ins w:id="23340" w:author="28532_CR0037r3_(Rel-15)" w:date="2019-09-18T16:24:00Z">
        <w:r>
          <w:rPr>
            <w:lang w:eastAsia="zh-CN"/>
          </w:rPr>
          <w:t xml:space="preserve"> parameters to SS equivalents (HTTP GET)</w:t>
        </w:r>
      </w:ins>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41" w:author="28532_CR0037r3_(Rel-15)" w:date="2019-09-18T16:24:00Z">
              <w:r>
                <w:rPr>
                  <w:rFonts w:cs="Arial" w:ascii="Arial" w:hAnsi="Arial"/>
                  <w:b/>
                  <w:sz w:val="18"/>
                </w:rPr>
                <w:t>IS operation parameter nam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42" w:author="28532_CR0037r3_(Rel-15)" w:date="2019-09-18T16:24:00Z">
              <w:r>
                <w:rPr>
                  <w:rFonts w:cs="Arial" w:ascii="Arial" w:hAnsi="Arial"/>
                  <w:b/>
                  <w:sz w:val="18"/>
                  <w:lang w:eastAsia="zh-CN"/>
                </w:rPr>
                <w:t>SS parameter loc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43" w:author="28532_CR0037r3_(Rel-15)" w:date="2019-09-18T16:24:00Z">
              <w:r>
                <w:rPr>
                  <w:rFonts w:cs="Arial" w:ascii="Arial" w:hAnsi="Arial"/>
                  <w:b/>
                  <w:sz w:val="18"/>
                  <w:lang w:eastAsia="zh-CN"/>
                </w:rPr>
                <w:t>SS parameter nam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44" w:author="28532_CR0037r3_(Rel-15)" w:date="2019-09-18T16:24:00Z">
              <w:r>
                <w:rPr>
                  <w:rFonts w:cs="Arial" w:ascii="Arial" w:hAnsi="Arial"/>
                  <w:b/>
                  <w:sz w:val="18"/>
                  <w:lang w:eastAsia="zh-CN"/>
                </w:rPr>
                <w:t>SS parameter typ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45" w:author="28532_CR0037r3_(Rel-15)" w:date="2019-09-18T16:24:00Z">
              <w:r>
                <w:rPr>
                  <w:rFonts w:cs="Arial" w:ascii="Arial" w:hAnsi="Arial"/>
                  <w:b/>
                  <w:sz w:val="18"/>
                  <w:lang w:eastAsia="zh-CN"/>
                </w:rPr>
                <w:t>Qualifier</w:t>
              </w:r>
            </w:ins>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346" w:author="28532_CR0037r3_(Rel-15)" w:date="2019-09-18T16:24:00Z">
              <w:r>
                <w:rPr>
                  <w:rFonts w:cs="Courier New" w:ascii="Courier New" w:hAnsi="Courier New"/>
                  <w:sz w:val="18"/>
                </w:rPr>
                <w:t>criticalCount, majorCount, minorCount, warningCount, indeterminateCount, clearedCoun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47" w:author="28532_CR0037r3_(Rel-15)" w:date="2019-09-18T16:24:00Z">
              <w:r>
                <w:rPr>
                  <w:rFonts w:cs="Arial" w:ascii="Arial" w:hAnsi="Arial"/>
                  <w:sz w:val="18"/>
                  <w:szCs w:val="18"/>
                  <w:lang w:eastAsia="zh-CN"/>
                </w:rPr>
                <w:t>response bod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48" w:author="28532_CR0037r3_(Rel-15)" w:date="2019-09-18T16:24:00Z">
              <w:r>
                <w:rPr>
                  <w:rFonts w:cs="Arial" w:ascii="Arial" w:hAnsi="Arial"/>
                  <w:sz w:val="18"/>
                  <w:szCs w:val="18"/>
                  <w:lang w:eastAsia="zh-CN"/>
                </w:rPr>
                <w:t>n/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49" w:author="28532_CR0037r3_(Rel-15)" w:date="2019-09-18T16:24:00Z">
              <w:r>
                <w:rPr>
                  <w:rFonts w:cs="Arial" w:ascii="Arial" w:hAnsi="Arial"/>
                  <w:sz w:val="18"/>
                  <w:szCs w:val="18"/>
                  <w:lang w:eastAsia="zh-CN"/>
                </w:rPr>
                <w:t>alarmsCount-ResponseTyp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350" w:author="28532_CR0037r3_(Rel-15)" w:date="2019-09-18T16:24:00Z">
              <w:r>
                <w:rPr>
                  <w:rFonts w:cs="Arial" w:ascii="Arial" w:hAnsi="Arial"/>
                  <w:sz w:val="18"/>
                  <w:szCs w:val="18"/>
                  <w:lang w:eastAsia="zh-CN"/>
                </w:rPr>
                <w:t>M</w:t>
              </w:r>
            </w:ins>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351" w:author="28532_CR0037r3_(Rel-15)" w:date="2019-09-18T16:24:00Z">
              <w:r>
                <w:rPr>
                  <w:rFonts w:cs="Courier New" w:ascii="Courier New" w:hAnsi="Courier New"/>
                  <w:sz w:val="18"/>
                </w:rPr>
                <w:t>statu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52" w:author="28532_CR0037r3_(Rel-15)" w:date="2019-09-18T16:24:00Z">
              <w:r>
                <w:rPr>
                  <w:rFonts w:cs="Arial" w:ascii="Arial" w:hAnsi="Arial"/>
                  <w:sz w:val="18"/>
                  <w:szCs w:val="18"/>
                  <w:lang w:eastAsia="zh-CN"/>
                </w:rPr>
                <w:t>response status cod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53" w:author="28532_CR0037r3_(Rel-15)" w:date="2019-09-18T16:24:00Z">
              <w:r>
                <w:rPr>
                  <w:rFonts w:cs="Arial" w:ascii="Arial" w:hAnsi="Arial"/>
                  <w:sz w:val="18"/>
                  <w:szCs w:val="18"/>
                  <w:lang w:eastAsia="zh-CN"/>
                </w:rPr>
                <w:t>n/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54" w:author="28532_CR0037r3_(Rel-15)" w:date="2019-09-18T16:24:00Z">
              <w:r>
                <w:rPr>
                  <w:rFonts w:cs="Arial" w:ascii="Arial" w:hAnsi="Arial"/>
                  <w:sz w:val="18"/>
                  <w:szCs w:val="18"/>
                  <w:lang w:eastAsia="zh-CN"/>
                </w:rPr>
                <w:t>n/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355" w:author="28532_CR0037r3_(Rel-15)" w:date="2019-09-18T16:24:00Z">
              <w:r>
                <w:rPr>
                  <w:rFonts w:cs="Arial" w:ascii="Arial" w:hAnsi="Arial"/>
                  <w:sz w:val="18"/>
                  <w:szCs w:val="18"/>
                  <w:lang w:eastAsia="zh-CN"/>
                </w:rPr>
                <w:t>M</w:t>
              </w:r>
            </w:ins>
          </w:p>
        </w:tc>
      </w:tr>
    </w:tbl>
    <w:p>
      <w:pPr>
        <w:pStyle w:val="Normal"/>
        <w:rPr>
          <w:ins w:id="23357" w:author="28532_CR0037r3_(Rel-15)" w:date="2019-09-18T16:24:00Z"/>
        </w:rPr>
      </w:pPr>
      <w:ins w:id="23356" w:author="28532_CR0037r3_(Rel-15)" w:date="2019-09-18T16:24:00Z">
        <w:r>
          <w:rPr/>
        </w:r>
      </w:ins>
    </w:p>
    <w:p>
      <w:pPr>
        <w:pStyle w:val="Normal"/>
        <w:rPr>
          <w:ins w:id="23359" w:author="28532_CR0037r3_(Rel-15)" w:date="2019-09-18T16:24:00Z"/>
        </w:rPr>
      </w:pPr>
      <w:ins w:id="23358" w:author="28532_CR0037r3_(Rel-15)" w:date="2019-09-18T16:24:00Z">
        <w:r>
          <w:rPr/>
          <w:t>The message flow is as follows:</w:t>
        </w:r>
      </w:ins>
    </w:p>
    <w:p>
      <w:pPr>
        <w:pStyle w:val="B1"/>
        <w:rPr>
          <w:ins w:id="23361" w:author="28532_CR0037r3_(Rel-15)" w:date="2019-09-18T16:24:00Z"/>
        </w:rPr>
      </w:pPr>
      <w:ins w:id="23360" w:author="28532_CR0037r3_(Rel-15)" w:date="2019-09-18T16:24:00Z">
        <w:r>
          <w:rPr/>
          <w:t>1. The Service Consumer sends a HTTP GET request to the Service Provider.</w:t>
        </w:r>
      </w:ins>
    </w:p>
    <w:p>
      <w:pPr>
        <w:pStyle w:val="B2"/>
        <w:rPr>
          <w:ins w:id="23363" w:author="28532_CR0037r3_(Rel-15)" w:date="2019-09-18T16:24:00Z"/>
        </w:rPr>
      </w:pPr>
      <w:ins w:id="23362" w:author="28532_CR0037r3_(Rel-15)" w:date="2019-09-18T16:24:00Z">
        <w:r>
          <w:rPr/>
          <w:t>- The URI identifies the "…/alarms/$alarmsCount" collection resource.</w:t>
        </w:r>
      </w:ins>
    </w:p>
    <w:p>
      <w:pPr>
        <w:pStyle w:val="B2"/>
        <w:rPr>
          <w:ins w:id="23365" w:author="28532_CR0037r3_(Rel-15)" w:date="2019-09-18T16:24:00Z"/>
        </w:rPr>
      </w:pPr>
      <w:ins w:id="23364" w:author="28532_CR0037r3_(Rel-15)" w:date="2019-09-18T16:24:00Z">
        <w:r>
          <w:rPr/>
          <w:t xml:space="preserve">- The query part may contain two optional parameters: "alarmAckstate" and "filter". Absence of the query part means all alarms shall be counted. </w:t>
        </w:r>
      </w:ins>
    </w:p>
    <w:p>
      <w:pPr>
        <w:pStyle w:val="B2"/>
        <w:rPr>
          <w:ins w:id="23367" w:author="28532_CR0037r3_(Rel-15)" w:date="2019-09-18T16:24:00Z"/>
        </w:rPr>
      </w:pPr>
      <w:ins w:id="23366" w:author="28532_CR0037r3_(Rel-15)" w:date="2019-09-18T16:24:00Z">
        <w:r>
          <w:rPr/>
          <w:t>- The request message body shall be empty.</w:t>
        </w:r>
      </w:ins>
    </w:p>
    <w:p>
      <w:pPr>
        <w:pStyle w:val="B1"/>
        <w:rPr>
          <w:ins w:id="23369" w:author="28532_CR0037r3_(Rel-15)" w:date="2019-09-18T16:24:00Z"/>
        </w:rPr>
      </w:pPr>
      <w:ins w:id="23368" w:author="28532_CR0037r3_(Rel-15)" w:date="2019-09-18T16:24:00Z">
        <w:r>
          <w:rPr/>
          <w:t>2. The Service Provider sends a HTTP GET response to the Service Consumer.</w:t>
        </w:r>
      </w:ins>
    </w:p>
    <w:p>
      <w:pPr>
        <w:pStyle w:val="B2"/>
        <w:rPr>
          <w:ins w:id="23371" w:author="28532_CR0037r3_(Rel-15)" w:date="2019-09-18T16:24:00Z"/>
        </w:rPr>
      </w:pPr>
      <w:ins w:id="23370" w:author="28532_CR0037r3_(Rel-15)" w:date="2019-09-18T16:24:00Z">
        <w:r>
          <w:rPr/>
          <w:t>- On success "200 OK" shall be returned. The response message body shall carry the alarm count for all perceived severity values. The response format is defined by "alarmsCount-ResponseType ".</w:t>
        </w:r>
      </w:ins>
    </w:p>
    <w:p>
      <w:pPr>
        <w:pStyle w:val="B2"/>
        <w:rPr>
          <w:ins w:id="23373" w:author="28532_CR0037r3_(Rel-15)" w:date="2019-09-18T16:24:00Z"/>
        </w:rPr>
      </w:pPr>
      <w:ins w:id="23372" w:author="28532_CR0037r3_(Rel-15)" w:date="2019-09-18T16:24:00Z">
        <w:r>
          <w:rPr/>
          <w:t>- On failure, an appropriate error code shall be returned. The response message body may carry an error object.</w:t>
        </w:r>
      </w:ins>
    </w:p>
    <w:p>
      <w:pPr>
        <w:pStyle w:val="Heading5"/>
        <w:ind w:left="1701" w:hanging="1701"/>
        <w:rPr>
          <w:lang w:eastAsia="zh-CN"/>
          <w:ins w:id="23376" w:author="28532_CR0037r3_(Rel-15)" w:date="2019-09-18T16:24:00Z"/>
        </w:rPr>
      </w:pPr>
      <w:ins w:id="23374" w:author="28532_CR0037r3_(Rel-15)" w:date="2019-09-18T16:24:00Z">
        <w:bookmarkStart w:id="345" w:name="__RefHeading___Toc19718203"/>
        <w:bookmarkEnd w:id="345"/>
        <w:r>
          <w:rPr>
            <w:lang w:eastAsia="zh-CN"/>
          </w:rPr>
          <w:t>11.2.1.1.4</w:t>
          <w:tab/>
          <w:t xml:space="preserve">Operation </w:t>
        </w:r>
      </w:ins>
      <w:ins w:id="23375" w:author="28532_CR0037r3_(Rel-15)" w:date="2019-09-18T16:24:00Z">
        <w:r>
          <w:rPr>
            <w:rFonts w:cs="Courier New" w:ascii="Courier New" w:hAnsi="Courier New"/>
            <w:lang w:eastAsia="zh-CN"/>
          </w:rPr>
          <w:t>setComment</w:t>
        </w:r>
      </w:ins>
    </w:p>
    <w:p>
      <w:pPr>
        <w:pStyle w:val="Normal"/>
        <w:rPr>
          <w:ins w:id="23378" w:author="28532_CR0037r3_(Rel-15)" w:date="2019-09-18T16:24:00Z"/>
        </w:rPr>
      </w:pPr>
      <w:ins w:id="23377" w:author="28532_CR0037r3_(Rel-15)" w:date="2019-09-18T16:24:00Z">
        <w:r>
          <w:rPr/>
          <w:t>In case a comment shall be added to a single alarm the IS operation parameters are mapped to SS equivalents according to table 11.2.1.1.4-1 and table 11.2.1.1.4-2.</w:t>
        </w:r>
      </w:ins>
    </w:p>
    <w:p>
      <w:pPr>
        <w:pStyle w:val="TH"/>
        <w:rPr>
          <w:lang w:eastAsia="zh-CN"/>
        </w:rPr>
      </w:pPr>
      <w:ins w:id="23379" w:author="28532_CR0037r3_(Rel-15)" w:date="2019-09-18T16:24:00Z">
        <w:r>
          <w:rPr>
            <w:lang w:eastAsia="zh-CN"/>
          </w:rPr>
          <w:t>Table 11.2.1.1.4-1: Mapping of IS operation input parameters to SS equivalents (HTTP POST)</w:t>
        </w:r>
      </w:ins>
    </w:p>
    <w:tbl>
      <w:tblPr>
        <w:tblW w:w="9857" w:type="dxa"/>
        <w:jc w:val="left"/>
        <w:tblInd w:w="137" w:type="dxa"/>
        <w:tblLayout w:type="fixed"/>
        <w:tblCellMar>
          <w:top w:w="0" w:type="dxa"/>
          <w:left w:w="108" w:type="dxa"/>
          <w:bottom w:w="0" w:type="dxa"/>
          <w:right w:w="108" w:type="dxa"/>
        </w:tblCellMar>
      </w:tblPr>
      <w:tblGrid>
        <w:gridCol w:w="3349"/>
        <w:gridCol w:w="1087"/>
        <w:gridCol w:w="2367"/>
        <w:gridCol w:w="2107"/>
        <w:gridCol w:w="9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80" w:author="28532_CR0037r3_(Rel-15)" w:date="2019-09-18T16:24:00Z">
              <w:r>
                <w:rPr>
                  <w:rFonts w:cs="Arial" w:ascii="Arial" w:hAnsi="Arial"/>
                  <w:b/>
                  <w:sz w:val="18"/>
                </w:rPr>
                <w:t>IS operation parameter name</w:t>
              </w:r>
            </w:ins>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81" w:author="28532_CR0037r3_(Rel-15)" w:date="2019-09-18T16:24:00Z">
              <w:r>
                <w:rPr>
                  <w:rFonts w:cs="Arial" w:ascii="Arial" w:hAnsi="Arial"/>
                  <w:b/>
                  <w:sz w:val="18"/>
                  <w:lang w:eastAsia="zh-CN"/>
                </w:rPr>
                <w:t>SS parameter location</w:t>
              </w:r>
            </w:ins>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82" w:author="28532_CR0037r3_(Rel-15)" w:date="2019-09-18T16:24:00Z">
              <w:r>
                <w:rPr>
                  <w:rFonts w:cs="Arial" w:ascii="Arial" w:hAnsi="Arial"/>
                  <w:b/>
                  <w:sz w:val="18"/>
                  <w:lang w:eastAsia="zh-CN"/>
                </w:rPr>
                <w:t>SS parameter name</w:t>
              </w:r>
            </w:ins>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83" w:author="28532_CR0037r3_(Rel-15)" w:date="2019-09-18T16:24:00Z">
              <w:r>
                <w:rPr>
                  <w:rFonts w:cs="Arial" w:ascii="Arial" w:hAnsi="Arial"/>
                  <w:b/>
                  <w:sz w:val="18"/>
                  <w:lang w:eastAsia="zh-CN"/>
                </w:rPr>
                <w:t>SS parameter type</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384" w:author="28532_CR0037r3_(Rel-15)" w:date="2019-09-18T16:24:00Z">
              <w:r>
                <w:rPr>
                  <w:rFonts w:cs="Arial" w:ascii="Arial" w:hAnsi="Arial"/>
                  <w:b/>
                  <w:sz w:val="18"/>
                  <w:lang w:eastAsia="zh-CN"/>
                </w:rPr>
                <w:t>Qualifier</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385" w:author="28532_CR0037r3_(Rel-15)" w:date="2019-09-18T16:24:00Z">
              <w:r>
                <w:rPr>
                  <w:rFonts w:cs="Courier New" w:ascii="Courier New" w:hAnsi="Courier New"/>
                  <w:sz w:val="18"/>
                  <w:szCs w:val="18"/>
                  <w:lang w:eastAsia="zh-CN"/>
                </w:rPr>
                <w:t>alarmInformationReferenceList</w:t>
              </w:r>
            </w:ins>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86" w:author="28532_CR0037r3_(Rel-15)" w:date="2019-09-18T16:24:00Z">
              <w:r>
                <w:rPr>
                  <w:rFonts w:cs="Arial" w:ascii="Arial" w:hAnsi="Arial"/>
                  <w:sz w:val="18"/>
                  <w:szCs w:val="18"/>
                  <w:lang w:eastAsia="zh-CN"/>
                </w:rPr>
                <w:t>path</w:t>
              </w:r>
            </w:ins>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87" w:author="28532_CR0037r3_(Rel-15)" w:date="2019-09-18T16:24:00Z">
              <w:r>
                <w:rPr>
                  <w:rFonts w:cs="Arial" w:ascii="Arial" w:hAnsi="Arial"/>
                  <w:sz w:val="18"/>
                  <w:szCs w:val="18"/>
                  <w:lang w:eastAsia="zh-CN"/>
                </w:rPr>
                <w:t>/alarms/{alarmId}/comment</w:t>
              </w:r>
            </w:ins>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88" w:author="28532_CR0037r3_(Rel-15)" w:date="2019-09-18T16:24:00Z">
              <w:r>
                <w:rPr>
                  <w:rFonts w:cs="Arial" w:ascii="Arial" w:hAnsi="Arial"/>
                  <w:sz w:val="18"/>
                  <w:szCs w:val="18"/>
                  <w:lang w:eastAsia="zh-CN"/>
                </w:rPr>
                <w:t>alarmId-PathType</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389" w:author="28532_CR0037r3_(Rel-15)" w:date="2019-09-18T16:24:00Z">
              <w:r>
                <w:rPr>
                  <w:rFonts w:cs="Arial" w:ascii="Arial" w:hAnsi="Arial"/>
                  <w:sz w:val="18"/>
                  <w:szCs w:val="18"/>
                  <w:lang w:eastAsia="zh-CN"/>
                </w:rPr>
                <w:t>M</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390" w:author="28532_CR0037r3_(Rel-15)" w:date="2019-09-18T16:24:00Z">
              <w:r>
                <w:rPr>
                  <w:rFonts w:cs="Courier New" w:ascii="Courier New" w:hAnsi="Courier New"/>
                  <w:sz w:val="18"/>
                  <w:szCs w:val="18"/>
                  <w:lang w:eastAsia="zh-CN"/>
                </w:rPr>
                <w:t>commentUserId</w:t>
              </w:r>
            </w:ins>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91" w:author="28532_CR0037r3_(Rel-15)" w:date="2019-09-18T16:24:00Z">
              <w:r>
                <w:rPr>
                  <w:rFonts w:cs="Arial" w:ascii="Arial" w:hAnsi="Arial"/>
                  <w:sz w:val="18"/>
                  <w:szCs w:val="18"/>
                  <w:lang w:eastAsia="zh-CN"/>
                </w:rPr>
                <w:t>request body</w:t>
              </w:r>
            </w:ins>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92" w:author="28532_CR0037r3_(Rel-15)" w:date="2019-09-18T16:24:00Z">
              <w:r>
                <w:rPr>
                  <w:rFonts w:cs="Arial" w:ascii="Arial" w:hAnsi="Arial"/>
                  <w:sz w:val="18"/>
                  <w:szCs w:val="18"/>
                  <w:lang w:eastAsia="zh-CN"/>
                </w:rPr>
                <w:t>commentUserId</w:t>
              </w:r>
            </w:ins>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93" w:author="28532_CR0037r3_(Rel-15)" w:date="2019-09-18T16:24:00Z">
              <w:r>
                <w:rPr>
                  <w:rFonts w:cs="Arial" w:ascii="Arial" w:hAnsi="Arial"/>
                  <w:sz w:val="18"/>
                  <w:szCs w:val="18"/>
                  <w:lang w:eastAsia="zh-CN"/>
                </w:rPr>
                <w:t>commentUserIdType</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394" w:author="28532_CR0037r3_(Rel-15)" w:date="2019-09-18T16:24:00Z">
              <w:r>
                <w:rPr>
                  <w:rFonts w:cs="Arial" w:ascii="Arial" w:hAnsi="Arial"/>
                  <w:sz w:val="18"/>
                  <w:szCs w:val="18"/>
                  <w:lang w:eastAsia="zh-CN"/>
                </w:rPr>
                <w:t>M</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395" w:author="28532_CR0037r3_(Rel-15)" w:date="2019-09-18T16:24:00Z">
              <w:r>
                <w:rPr>
                  <w:rFonts w:cs="Courier New" w:ascii="Courier New" w:hAnsi="Courier New"/>
                  <w:sz w:val="18"/>
                </w:rPr>
                <w:t>commentSystemId</w:t>
              </w:r>
            </w:ins>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96" w:author="28532_CR0037r3_(Rel-15)" w:date="2019-09-18T16:24:00Z">
              <w:r>
                <w:rPr>
                  <w:rFonts w:cs="Arial" w:ascii="Arial" w:hAnsi="Arial"/>
                  <w:sz w:val="18"/>
                  <w:szCs w:val="18"/>
                  <w:lang w:eastAsia="zh-CN"/>
                </w:rPr>
                <w:t>request body</w:t>
              </w:r>
            </w:ins>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97" w:author="28532_CR0037r3_(Rel-15)" w:date="2019-09-18T16:24:00Z">
              <w:r>
                <w:rPr>
                  <w:rFonts w:cs="Arial" w:ascii="Arial" w:hAnsi="Arial"/>
                  <w:sz w:val="18"/>
                </w:rPr>
                <w:t>commentSystemId</w:t>
              </w:r>
            </w:ins>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98" w:author="28532_CR0037r3_(Rel-15)" w:date="2019-09-18T16:24:00Z">
              <w:r>
                <w:rPr>
                  <w:rFonts w:cs="Arial" w:ascii="Arial" w:hAnsi="Arial"/>
                  <w:sz w:val="18"/>
                  <w:szCs w:val="18"/>
                  <w:lang w:eastAsia="zh-CN"/>
                </w:rPr>
                <w:t>commentSystemIdType</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399" w:author="28532_CR0037r3_(Rel-15)" w:date="2019-09-18T16:24:00Z">
              <w:r>
                <w:rPr>
                  <w:rFonts w:cs="Arial" w:ascii="Arial" w:hAnsi="Arial"/>
                  <w:sz w:val="18"/>
                  <w:szCs w:val="18"/>
                  <w:lang w:eastAsia="zh-CN"/>
                </w:rPr>
                <w:t>O</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400" w:author="28532_CR0037r3_(Rel-15)" w:date="2019-09-18T16:24:00Z">
              <w:r>
                <w:rPr>
                  <w:rFonts w:cs="Courier New" w:ascii="Courier New" w:hAnsi="Courier New"/>
                  <w:sz w:val="18"/>
                </w:rPr>
                <w:t>commentText</w:t>
              </w:r>
            </w:ins>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01" w:author="28532_CR0037r3_(Rel-15)" w:date="2019-09-18T16:24:00Z">
              <w:r>
                <w:rPr>
                  <w:rFonts w:cs="Arial" w:ascii="Arial" w:hAnsi="Arial"/>
                  <w:sz w:val="18"/>
                  <w:szCs w:val="18"/>
                  <w:lang w:eastAsia="zh-CN"/>
                </w:rPr>
                <w:t>request body</w:t>
              </w:r>
            </w:ins>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02" w:author="28532_CR0037r3_(Rel-15)" w:date="2019-09-18T16:24:00Z">
              <w:r>
                <w:rPr>
                  <w:rFonts w:cs="Arial" w:ascii="Arial" w:hAnsi="Arial"/>
                  <w:sz w:val="18"/>
                </w:rPr>
                <w:t>commentText</w:t>
              </w:r>
            </w:ins>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03" w:author="28532_CR0037r3_(Rel-15)" w:date="2019-09-18T16:24:00Z">
              <w:r>
                <w:rPr>
                  <w:rFonts w:cs="Arial" w:ascii="Arial" w:hAnsi="Arial"/>
                  <w:sz w:val="18"/>
                  <w:szCs w:val="18"/>
                  <w:lang w:eastAsia="zh-CN"/>
                </w:rPr>
                <w:t>commentText-Type</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404" w:author="28532_CR0037r3_(Rel-15)" w:date="2019-09-18T16:24:00Z">
              <w:r>
                <w:rPr>
                  <w:rFonts w:cs="Arial" w:ascii="Arial" w:hAnsi="Arial"/>
                  <w:sz w:val="18"/>
                  <w:szCs w:val="18"/>
                  <w:lang w:eastAsia="zh-CN"/>
                </w:rPr>
                <w:t>M</w:t>
              </w:r>
            </w:ins>
          </w:p>
        </w:tc>
      </w:tr>
    </w:tbl>
    <w:p>
      <w:pPr>
        <w:pStyle w:val="Normal"/>
        <w:rPr>
          <w:ins w:id="23406" w:author="28532_CR0037r3_(Rel-15)" w:date="2019-09-18T16:24:00Z"/>
        </w:rPr>
      </w:pPr>
      <w:ins w:id="23405" w:author="28532_CR0037r3_(Rel-15)" w:date="2019-09-18T16:24:00Z">
        <w:r>
          <w:rPr/>
        </w:r>
      </w:ins>
    </w:p>
    <w:p>
      <w:pPr>
        <w:pStyle w:val="TH"/>
        <w:rPr>
          <w:lang w:eastAsia="zh-CN"/>
        </w:rPr>
      </w:pPr>
      <w:ins w:id="23407" w:author="28532_CR0037r3_(Rel-15)" w:date="2019-09-18T16:24:00Z">
        <w:r>
          <w:rPr>
            <w:lang w:eastAsia="zh-CN"/>
          </w:rPr>
          <w:t>Table 11.2.1.1.4-2: Mapping of IS operation out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08" w:author="28532_CR0037r3_(Rel-15)" w:date="2019-09-18T16:24:00Z">
              <w:r>
                <w:rPr>
                  <w:rFonts w:cs="Arial" w:ascii="Arial" w:hAnsi="Arial"/>
                  <w:b/>
                  <w:sz w:val="18"/>
                </w:rPr>
                <w:t>IS operation parameter nam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09" w:author="28532_CR0037r3_(Rel-15)" w:date="2019-09-18T16:24:00Z">
              <w:r>
                <w:rPr>
                  <w:rFonts w:cs="Arial" w:ascii="Arial" w:hAnsi="Arial"/>
                  <w:b/>
                  <w:sz w:val="18"/>
                  <w:lang w:eastAsia="zh-CN"/>
                </w:rPr>
                <w:t>SS parameter location</w:t>
              </w:r>
            </w:ins>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10" w:author="28532_CR0037r3_(Rel-15)" w:date="2019-09-18T16:24:00Z">
              <w:r>
                <w:rPr>
                  <w:rFonts w:cs="Arial" w:ascii="Arial" w:hAnsi="Arial"/>
                  <w:b/>
                  <w:sz w:val="18"/>
                  <w:lang w:eastAsia="zh-CN"/>
                </w:rPr>
                <w:t>SS parameter name</w:t>
              </w:r>
            </w:ins>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11" w:author="28532_CR0037r3_(Rel-15)" w:date="2019-09-18T16:24:00Z">
              <w:r>
                <w:rPr>
                  <w:rFonts w:cs="Arial" w:ascii="Arial" w:hAnsi="Arial"/>
                  <w:b/>
                  <w:sz w:val="18"/>
                  <w:lang w:eastAsia="zh-CN"/>
                </w:rPr>
                <w:t>SS parameter type</w:t>
              </w:r>
            </w:ins>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12" w:author="28532_CR0037r3_(Rel-15)" w:date="2019-09-18T16:24:00Z">
              <w:r>
                <w:rPr>
                  <w:rFonts w:cs="Arial" w:ascii="Arial" w:hAnsi="Arial"/>
                  <w:b/>
                  <w:sz w:val="18"/>
                  <w:lang w:eastAsia="zh-CN"/>
                </w:rPr>
                <w:t>Qualifier</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413" w:author="28532_CR0037r3_(Rel-15)" w:date="2019-09-18T16:24:00Z">
              <w:r>
                <w:rPr>
                  <w:rFonts w:cs="Courier New" w:ascii="Courier New" w:hAnsi="Courier New"/>
                  <w:sz w:val="18"/>
                  <w:szCs w:val="18"/>
                  <w:lang w:eastAsia="zh-CN"/>
                </w:rPr>
                <w:t>badAlarmInformationReferenceList</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14" w:author="28532_CR0037r3_(Rel-15)" w:date="2019-09-18T16:24:00Z">
              <w:r>
                <w:rPr>
                  <w:rFonts w:cs="Arial" w:ascii="Arial" w:hAnsi="Arial"/>
                  <w:sz w:val="18"/>
                  <w:szCs w:val="18"/>
                  <w:lang w:eastAsia="zh-CN"/>
                </w:rPr>
                <w:t>response body</w:t>
              </w:r>
            </w:ins>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15" w:author="28532_CR0037r3_(Rel-15)" w:date="2019-09-18T16:24:00Z">
              <w:r>
                <w:rPr>
                  <w:rFonts w:cs="Arial" w:ascii="Arial" w:hAnsi="Arial"/>
                  <w:sz w:val="18"/>
                  <w:szCs w:val="18"/>
                  <w:lang w:eastAsia="zh-CN"/>
                </w:rPr>
                <w:t>error</w:t>
              </w:r>
            </w:ins>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16" w:author="28532_CR0037r3_(Rel-15)" w:date="2019-09-18T16:24:00Z">
              <w:r>
                <w:rPr>
                  <w:rFonts w:cs="Arial" w:ascii="Arial" w:hAnsi="Arial"/>
                  <w:sz w:val="18"/>
                  <w:szCs w:val="18"/>
                  <w:lang w:eastAsia="zh-CN"/>
                </w:rPr>
                <w:t>failedAlarms-ResponseType</w:t>
              </w:r>
            </w:ins>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417" w:author="28532_CR0037r3_(Rel-15)" w:date="2019-09-18T16:24:00Z">
              <w:r>
                <w:rPr>
                  <w:rFonts w:cs="Arial" w:ascii="Arial" w:hAnsi="Arial"/>
                  <w:sz w:val="18"/>
                  <w:szCs w:val="18"/>
                  <w:lang w:eastAsia="zh-CN"/>
                </w:rPr>
                <w:t>M</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418" w:author="28532_CR0037r3_(Rel-15)" w:date="2019-09-18T16:24:00Z">
              <w:r>
                <w:rPr>
                  <w:rFonts w:cs="Courier New" w:ascii="Courier New" w:hAnsi="Courier New"/>
                  <w:sz w:val="18"/>
                  <w:szCs w:val="18"/>
                  <w:lang w:eastAsia="zh-CN"/>
                </w:rPr>
                <w:t>status</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19" w:author="28532_CR0037r3_(Rel-15)" w:date="2019-09-18T16:24:00Z">
              <w:r>
                <w:rPr>
                  <w:rFonts w:cs="Arial" w:ascii="Arial" w:hAnsi="Arial"/>
                  <w:sz w:val="18"/>
                  <w:szCs w:val="18"/>
                  <w:lang w:eastAsia="zh-CN"/>
                </w:rPr>
                <w:t>response status codes</w:t>
              </w:r>
            </w:ins>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20" w:author="28532_CR0037r3_(Rel-15)" w:date="2019-09-18T16:24:00Z">
              <w:r>
                <w:rPr>
                  <w:rFonts w:cs="Arial" w:ascii="Arial" w:hAnsi="Arial"/>
                  <w:sz w:val="18"/>
                  <w:szCs w:val="18"/>
                  <w:lang w:eastAsia="zh-CN"/>
                </w:rPr>
                <w:t>n/a</w:t>
              </w:r>
            </w:ins>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21" w:author="28532_CR0037r3_(Rel-15)" w:date="2019-09-18T16:24:00Z">
              <w:r>
                <w:rPr>
                  <w:rFonts w:cs="Arial" w:ascii="Arial" w:hAnsi="Arial"/>
                  <w:sz w:val="18"/>
                  <w:szCs w:val="18"/>
                  <w:lang w:eastAsia="zh-CN"/>
                </w:rPr>
                <w:t>n/a</w:t>
              </w:r>
            </w:ins>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422" w:author="28532_CR0037r3_(Rel-15)" w:date="2019-09-18T16:24:00Z">
              <w:r>
                <w:rPr>
                  <w:rFonts w:cs="Arial" w:ascii="Arial" w:hAnsi="Arial"/>
                  <w:sz w:val="18"/>
                  <w:szCs w:val="18"/>
                  <w:lang w:eastAsia="zh-CN"/>
                </w:rPr>
                <w:t>M</w:t>
              </w:r>
            </w:ins>
          </w:p>
        </w:tc>
      </w:tr>
    </w:tbl>
    <w:p>
      <w:pPr>
        <w:pStyle w:val="Normal"/>
        <w:rPr>
          <w:ins w:id="23424" w:author="28532_CR0037r3_(Rel-15)" w:date="2019-09-18T16:24:00Z"/>
        </w:rPr>
      </w:pPr>
      <w:ins w:id="23423" w:author="28532_CR0037r3_(Rel-15)" w:date="2019-09-18T16:24:00Z">
        <w:r>
          <w:rPr/>
        </w:r>
      </w:ins>
    </w:p>
    <w:p>
      <w:pPr>
        <w:pStyle w:val="Normal"/>
        <w:rPr>
          <w:ins w:id="23426" w:author="28532_CR0037r3_(Rel-15)" w:date="2019-09-18T16:24:00Z"/>
        </w:rPr>
      </w:pPr>
      <w:ins w:id="23425" w:author="28532_CR0037r3_(Rel-15)" w:date="2019-09-18T16:24:00Z">
        <w:r>
          <w:rPr/>
          <w:t>The message flow for adding a comment to a single alarm is as follows:</w:t>
        </w:r>
      </w:ins>
    </w:p>
    <w:p>
      <w:pPr>
        <w:pStyle w:val="B1"/>
        <w:rPr>
          <w:ins w:id="23428" w:author="28532_CR0037r3_(Rel-15)" w:date="2019-09-18T16:24:00Z"/>
        </w:rPr>
      </w:pPr>
      <w:ins w:id="23427" w:author="28532_CR0037r3_(Rel-15)" w:date="2019-09-18T16:24:00Z">
        <w:r>
          <w:rPr/>
          <w:t>1. The Service Consumer sends a HTTP POST request to the Service Provider.</w:t>
        </w:r>
      </w:ins>
    </w:p>
    <w:p>
      <w:pPr>
        <w:pStyle w:val="B2"/>
        <w:rPr>
          <w:ins w:id="23430" w:author="28532_CR0037r3_(Rel-15)" w:date="2019-09-18T16:24:00Z"/>
        </w:rPr>
      </w:pPr>
      <w:ins w:id="23429" w:author="28532_CR0037r3_(Rel-15)" w:date="2019-09-18T16:24:00Z">
        <w:r>
          <w:rPr/>
          <w:t>- The URI identifies the "…/alarms/{alarmId}/comment" alarm resource the comment shall be added to.</w:t>
        </w:r>
      </w:ins>
    </w:p>
    <w:p>
      <w:pPr>
        <w:pStyle w:val="B2"/>
        <w:rPr>
          <w:ins w:id="23432" w:author="28532_CR0037r3_(Rel-15)" w:date="2019-09-18T16:24:00Z"/>
        </w:rPr>
      </w:pPr>
      <w:ins w:id="23431" w:author="28532_CR0037r3_(Rel-15)" w:date="2019-09-18T16:24:00Z">
        <w:r>
          <w:rPr/>
          <w:t>- The query part shall be absent.</w:t>
        </w:r>
      </w:ins>
    </w:p>
    <w:p>
      <w:pPr>
        <w:pStyle w:val="B2"/>
        <w:rPr>
          <w:ins w:id="23434" w:author="28532_CR0037r3_(Rel-15)" w:date="2019-09-18T16:24:00Z"/>
        </w:rPr>
      </w:pPr>
      <w:ins w:id="23433" w:author="28532_CR0037r3_(Rel-15)" w:date="2019-09-18T16:24:00Z">
        <w:r>
          <w:rPr/>
          <w:t>- The request message body shall contain a JSON object with "commentUserId" and "commentText" properties. In addition to that the request object may contain the "commentSystemId" property. The request body format is defined by "comment-RequestType".</w:t>
        </w:r>
      </w:ins>
    </w:p>
    <w:p>
      <w:pPr>
        <w:pStyle w:val="B1"/>
        <w:rPr>
          <w:ins w:id="23436" w:author="28532_CR0037r3_(Rel-15)" w:date="2019-09-18T16:24:00Z"/>
        </w:rPr>
      </w:pPr>
      <w:ins w:id="23435" w:author="28532_CR0037r3_(Rel-15)" w:date="2019-09-18T16:24:00Z">
        <w:r>
          <w:rPr/>
          <w:t>2. The Service Provider sends a HTTP POST response to the Service Consumer.</w:t>
        </w:r>
      </w:ins>
    </w:p>
    <w:p>
      <w:pPr>
        <w:pStyle w:val="B2"/>
        <w:rPr>
          <w:ins w:id="23438" w:author="28532_CR0037r3_(Rel-15)" w:date="2019-09-18T16:24:00Z"/>
        </w:rPr>
      </w:pPr>
      <w:ins w:id="23437" w:author="28532_CR0037r3_(Rel-15)" w:date="2019-09-18T16:24:00Z">
        <w:r>
          <w:rPr/>
          <w:t>- On success "201 Created " shall be returned. The response message body shall carry the representation of the created comment resource.</w:t>
        </w:r>
      </w:ins>
    </w:p>
    <w:p>
      <w:pPr>
        <w:pStyle w:val="B2"/>
        <w:rPr>
          <w:ins w:id="23440" w:author="28532_CR0037r3_(Rel-15)" w:date="2019-09-18T16:24:00Z"/>
        </w:rPr>
      </w:pPr>
      <w:ins w:id="23439" w:author="28532_CR0037r3_(Rel-15)" w:date="2019-09-18T16:24:00Z">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ins>
    </w:p>
    <w:p>
      <w:pPr>
        <w:pStyle w:val="Normal"/>
        <w:rPr>
          <w:ins w:id="23444" w:author="28532_CR0037r3_(Rel-15)" w:date="2019-09-18T16:24:00Z"/>
        </w:rPr>
      </w:pPr>
      <w:ins w:id="23441" w:author="28532_CR0037r3_(Rel-15)" w:date="2019-09-18T16:24:00Z">
        <w:r>
          <w:rPr/>
          <w:t>In case a comment shall be added to multiple alarm</w:t>
        </w:r>
      </w:ins>
      <w:ins w:id="23442" w:author="28532_CR0037r3_(Rel-15)" w:date="2019-09-18T16:24:00Z">
        <w:r>
          <w:rPr>
            <w:lang w:eastAsia="zh-CN"/>
          </w:rPr>
          <w:t>s</w:t>
        </w:r>
      </w:ins>
      <w:ins w:id="23443" w:author="28532_CR0037r3_(Rel-15)" w:date="2019-09-18T16:24:00Z">
        <w:r>
          <w:rPr/>
          <w:t xml:space="preserve"> the IS operation parameters are mapped to SS equivalents according to table 11.2.1.1.4-3 and table 11.2.1.1.4-4.</w:t>
        </w:r>
      </w:ins>
    </w:p>
    <w:p>
      <w:pPr>
        <w:pStyle w:val="TH"/>
        <w:rPr>
          <w:lang w:eastAsia="zh-CN"/>
        </w:rPr>
      </w:pPr>
      <w:ins w:id="23445" w:author="28532_CR0037r3_(Rel-15)" w:date="2019-09-18T16:24:00Z">
        <w:r>
          <w:rPr>
            <w:lang w:eastAsia="zh-CN"/>
          </w:rPr>
          <w:t>Table 11.2.1.1.4-3: Mapping of IS operation in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46" w:author="28532_CR0037r3_(Rel-15)" w:date="2019-09-18T16:24:00Z">
              <w:r>
                <w:rPr>
                  <w:rFonts w:cs="Arial" w:ascii="Arial" w:hAnsi="Arial"/>
                  <w:b/>
                  <w:sz w:val="18"/>
                </w:rPr>
                <w:t>IS operation parameter name</w:t>
              </w:r>
            </w:ins>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47" w:author="28532_CR0037r3_(Rel-15)" w:date="2019-09-18T16:24:00Z">
              <w:r>
                <w:rPr>
                  <w:rFonts w:cs="Arial" w:ascii="Arial" w:hAnsi="Arial"/>
                  <w:b/>
                  <w:sz w:val="18"/>
                  <w:lang w:eastAsia="zh-CN"/>
                </w:rPr>
                <w:t>SS parameter location</w:t>
              </w:r>
            </w:ins>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48" w:author="28532_CR0037r3_(Rel-15)" w:date="2019-09-18T16:24:00Z">
              <w:r>
                <w:rPr>
                  <w:rFonts w:cs="Arial" w:ascii="Arial" w:hAnsi="Arial"/>
                  <w:b/>
                  <w:sz w:val="18"/>
                  <w:lang w:eastAsia="zh-CN"/>
                </w:rPr>
                <w:t>SS parameter name</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49" w:author="28532_CR0037r3_(Rel-15)" w:date="2019-09-18T16:24:00Z">
              <w:r>
                <w:rPr>
                  <w:rFonts w:cs="Arial" w:ascii="Arial" w:hAnsi="Arial"/>
                  <w:b/>
                  <w:sz w:val="18"/>
                  <w:lang w:eastAsia="zh-CN"/>
                </w:rPr>
                <w:t>SS parameter type</w:t>
              </w:r>
            </w:ins>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50" w:author="28532_CR0037r3_(Rel-15)" w:date="2019-09-18T16:24:00Z">
              <w:r>
                <w:rPr>
                  <w:rFonts w:cs="Arial" w:ascii="Arial" w:hAnsi="Arial"/>
                  <w:b/>
                  <w:sz w:val="18"/>
                  <w:lang w:eastAsia="zh-CN"/>
                </w:rPr>
                <w:t>Qualifier</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451" w:author="28532_CR0037r3_(Rel-15)" w:date="2019-09-18T16:24:00Z">
              <w:r>
                <w:rPr>
                  <w:rFonts w:cs="Courier New" w:ascii="Courier New" w:hAnsi="Courier New"/>
                  <w:sz w:val="18"/>
                  <w:szCs w:val="18"/>
                  <w:lang w:eastAsia="zh-CN"/>
                </w:rPr>
                <w:t>alarmInformationReferenceList</w:t>
              </w:r>
            </w:ins>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453" w:author="28532_CR0037r3_(Rel-15)" w:date="2019-09-18T16:24:00Z"/>
              </w:rPr>
            </w:pPr>
            <w:ins w:id="23452" w:author="28532_CR0037r3_(Rel-15)" w:date="2019-09-18T16:24: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23454" w:author="28532_CR0037r3_(Rel-15)" w:date="2019-09-18T16:24:00Z">
              <w:r>
                <w:rPr>
                  <w:rFonts w:cs="Arial" w:ascii="Arial" w:hAnsi="Arial"/>
                  <w:sz w:val="18"/>
                  <w:szCs w:val="18"/>
                  <w:lang w:eastAsia="zh-CN"/>
                </w:rPr>
                <w:t>query</w:t>
              </w:r>
            </w:ins>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456" w:author="28532_CR0037r3_(Rel-15)" w:date="2019-09-18T16:24:00Z"/>
              </w:rPr>
            </w:pPr>
            <w:ins w:id="23455" w:author="28532_CR0037r3_(Rel-15)" w:date="2019-09-18T16:24:00Z">
              <w:r>
                <w:rPr>
                  <w:rFonts w:cs="Arial" w:ascii="Arial" w:hAnsi="Arial"/>
                  <w:sz w:val="18"/>
                  <w:szCs w:val="18"/>
                  <w:lang w:eastAsia="zh-CN"/>
                </w:rPr>
                <w:t>/alarms</w:t>
              </w:r>
            </w:ins>
          </w:p>
          <w:p>
            <w:pPr>
              <w:pStyle w:val="Normal"/>
              <w:keepNext w:val="true"/>
              <w:keepLines/>
              <w:spacing w:before="0" w:after="0"/>
              <w:rPr>
                <w:rFonts w:ascii="Arial" w:hAnsi="Arial" w:cs="Arial"/>
                <w:sz w:val="18"/>
                <w:szCs w:val="18"/>
                <w:lang w:eastAsia="zh-CN"/>
              </w:rPr>
            </w:pPr>
            <w:ins w:id="23457" w:author="28532_CR0037r3_(Rel-15)" w:date="2019-09-18T16:24:00Z">
              <w:r>
                <w:rPr>
                  <w:rFonts w:cs="Arial" w:ascii="Arial" w:hAnsi="Arial"/>
                  <w:sz w:val="18"/>
                  <w:szCs w:val="18"/>
                  <w:lang w:eastAsia="zh-CN"/>
                </w:rPr>
                <w:t>alarmId</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459" w:author="28532_CR0037r3_(Rel-15)" w:date="2019-09-18T16:24:00Z"/>
              </w:rPr>
            </w:pPr>
            <w:ins w:id="23458" w:author="28532_CR0037r3_(Rel-15)" w:date="2019-09-18T16:24: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3460" w:author="28532_CR0037r3_(Rel-15)" w:date="2019-09-18T16:24:00Z">
              <w:r>
                <w:rPr>
                  <w:rFonts w:cs="Arial" w:ascii="Arial" w:hAnsi="Arial"/>
                  <w:sz w:val="18"/>
                  <w:szCs w:val="18"/>
                  <w:lang w:eastAsia="zh-CN"/>
                </w:rPr>
                <w:t>alarmIdList-QueryType</w:t>
              </w:r>
            </w:ins>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ins w:id="23462" w:author="28532_CR0037r3_(Rel-15)" w:date="2019-09-18T16:24:00Z"/>
              </w:rPr>
            </w:pPr>
            <w:ins w:id="23461" w:author="28532_CR0037r3_(Rel-15)" w:date="2019-09-18T16:24:00Z">
              <w:r>
                <w:rPr>
                  <w:rFonts w:cs="Arial" w:ascii="Arial" w:hAnsi="Arial"/>
                  <w:sz w:val="18"/>
                  <w:szCs w:val="18"/>
                  <w:lang w:eastAsia="zh-CN"/>
                </w:rPr>
                <w:t>M</w:t>
              </w:r>
            </w:ins>
          </w:p>
          <w:p>
            <w:pPr>
              <w:pStyle w:val="Normal"/>
              <w:keepNext w:val="true"/>
              <w:keepLines/>
              <w:spacing w:before="0" w:after="0"/>
              <w:jc w:val="center"/>
              <w:rPr>
                <w:rFonts w:ascii="Arial" w:hAnsi="Arial" w:cs="Arial"/>
                <w:sz w:val="18"/>
                <w:szCs w:val="18"/>
                <w:lang w:eastAsia="zh-CN"/>
              </w:rPr>
            </w:pPr>
            <w:ins w:id="23463" w:author="28532_CR0037r3_(Rel-15)" w:date="2019-09-18T16:24:00Z">
              <w:r>
                <w:rPr>
                  <w:rFonts w:cs="Arial" w:ascii="Arial" w:hAnsi="Arial"/>
                  <w:sz w:val="18"/>
                  <w:szCs w:val="18"/>
                  <w:lang w:eastAsia="zh-CN"/>
                </w:rPr>
                <w:t>M</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464" w:author="28532_CR0037r3_(Rel-15)" w:date="2019-09-18T16:24:00Z">
              <w:r>
                <w:rPr>
                  <w:rFonts w:cs="Courier New" w:ascii="Courier New" w:hAnsi="Courier New"/>
                  <w:sz w:val="18"/>
                  <w:szCs w:val="18"/>
                  <w:lang w:eastAsia="zh-CN"/>
                </w:rPr>
                <w:t>commentUserId</w:t>
              </w:r>
            </w:ins>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65" w:author="28532_CR0037r3_(Rel-15)" w:date="2019-09-18T16:24:00Z">
              <w:r>
                <w:rPr>
                  <w:rFonts w:cs="Arial" w:ascii="Arial" w:hAnsi="Arial"/>
                  <w:sz w:val="18"/>
                  <w:szCs w:val="18"/>
                  <w:lang w:eastAsia="zh-CN"/>
                </w:rPr>
                <w:t>request body</w:t>
              </w:r>
            </w:ins>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66" w:author="28532_CR0037r3_(Rel-15)" w:date="2019-09-18T16:24:00Z">
              <w:r>
                <w:rPr>
                  <w:rFonts w:cs="Arial" w:ascii="Arial" w:hAnsi="Arial"/>
                  <w:sz w:val="18"/>
                  <w:szCs w:val="18"/>
                  <w:lang w:eastAsia="zh-CN"/>
                </w:rPr>
                <w:t>commentUserId</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67" w:author="28532_CR0037r3_(Rel-15)" w:date="2019-09-18T16:24:00Z">
              <w:r>
                <w:rPr>
                  <w:rFonts w:cs="Arial" w:ascii="Arial" w:hAnsi="Arial"/>
                  <w:sz w:val="18"/>
                  <w:szCs w:val="18"/>
                  <w:lang w:eastAsia="zh-CN"/>
                </w:rPr>
                <w:t>commentUserId-Type</w:t>
              </w:r>
            </w:ins>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468" w:author="28532_CR0037r3_(Rel-15)" w:date="2019-09-18T16:24:00Z">
              <w:r>
                <w:rPr>
                  <w:rFonts w:cs="Arial" w:ascii="Arial" w:hAnsi="Arial"/>
                  <w:sz w:val="18"/>
                  <w:szCs w:val="18"/>
                  <w:lang w:eastAsia="zh-CN"/>
                </w:rPr>
                <w:t>M</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469" w:author="28532_CR0037r3_(Rel-15)" w:date="2019-09-18T16:24:00Z">
              <w:r>
                <w:rPr>
                  <w:rFonts w:cs="Courier New" w:ascii="Courier New" w:hAnsi="Courier New"/>
                  <w:sz w:val="18"/>
                </w:rPr>
                <w:t>commentSystemId</w:t>
              </w:r>
            </w:ins>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70" w:author="28532_CR0037r3_(Rel-15)" w:date="2019-09-18T16:24:00Z">
              <w:r>
                <w:rPr>
                  <w:rFonts w:cs="Arial" w:ascii="Arial" w:hAnsi="Arial"/>
                  <w:sz w:val="18"/>
                  <w:szCs w:val="18"/>
                  <w:lang w:eastAsia="zh-CN"/>
                </w:rPr>
                <w:t>request body</w:t>
              </w:r>
            </w:ins>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71" w:author="28532_CR0037r3_(Rel-15)" w:date="2019-09-18T16:24:00Z">
              <w:r>
                <w:rPr>
                  <w:rFonts w:cs="Arial" w:ascii="Arial" w:hAnsi="Arial"/>
                  <w:sz w:val="18"/>
                </w:rPr>
                <w:t>commentSystemId</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72" w:author="28532_CR0037r3_(Rel-15)" w:date="2019-09-18T16:24:00Z">
              <w:r>
                <w:rPr>
                  <w:rFonts w:cs="Arial" w:ascii="Arial" w:hAnsi="Arial"/>
                  <w:sz w:val="18"/>
                  <w:szCs w:val="18"/>
                  <w:lang w:eastAsia="zh-CN"/>
                </w:rPr>
                <w:t>commentSystemId-Type</w:t>
              </w:r>
            </w:ins>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473" w:author="28532_CR0037r3_(Rel-15)" w:date="2019-09-18T16:24:00Z">
              <w:r>
                <w:rPr>
                  <w:rFonts w:cs="Arial" w:ascii="Arial" w:hAnsi="Arial"/>
                  <w:sz w:val="18"/>
                  <w:szCs w:val="18"/>
                  <w:lang w:eastAsia="zh-CN"/>
                </w:rPr>
                <w:t>O</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474" w:author="28532_CR0037r3_(Rel-15)" w:date="2019-09-18T16:24:00Z">
              <w:r>
                <w:rPr>
                  <w:rFonts w:cs="Courier New" w:ascii="Courier New" w:hAnsi="Courier New"/>
                  <w:sz w:val="18"/>
                </w:rPr>
                <w:t>commentText</w:t>
              </w:r>
            </w:ins>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75" w:author="28532_CR0037r3_(Rel-15)" w:date="2019-09-18T16:24:00Z">
              <w:r>
                <w:rPr>
                  <w:rFonts w:cs="Arial" w:ascii="Arial" w:hAnsi="Arial"/>
                  <w:sz w:val="18"/>
                  <w:szCs w:val="18"/>
                  <w:lang w:eastAsia="zh-CN"/>
                </w:rPr>
                <w:t>request body</w:t>
              </w:r>
            </w:ins>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76" w:author="28532_CR0037r3_(Rel-15)" w:date="2019-09-18T16:24:00Z">
              <w:r>
                <w:rPr>
                  <w:rFonts w:cs="Arial" w:ascii="Arial" w:hAnsi="Arial"/>
                  <w:sz w:val="18"/>
                </w:rPr>
                <w:t>commentText</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77" w:author="28532_CR0037r3_(Rel-15)" w:date="2019-09-18T16:24:00Z">
              <w:r>
                <w:rPr>
                  <w:rFonts w:cs="Arial" w:ascii="Arial" w:hAnsi="Arial"/>
                  <w:sz w:val="18"/>
                  <w:szCs w:val="18"/>
                  <w:lang w:eastAsia="zh-CN"/>
                </w:rPr>
                <w:t>commentText-Type</w:t>
              </w:r>
            </w:ins>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478" w:author="28532_CR0037r3_(Rel-15)" w:date="2019-09-18T16:24:00Z">
              <w:r>
                <w:rPr>
                  <w:rFonts w:cs="Arial" w:ascii="Arial" w:hAnsi="Arial"/>
                  <w:sz w:val="18"/>
                  <w:szCs w:val="18"/>
                  <w:lang w:eastAsia="zh-CN"/>
                </w:rPr>
                <w:t>M</w:t>
              </w:r>
            </w:ins>
          </w:p>
        </w:tc>
      </w:tr>
    </w:tbl>
    <w:p>
      <w:pPr>
        <w:pStyle w:val="Normal"/>
        <w:rPr>
          <w:ins w:id="23480" w:author="28532_CR0037r3_(Rel-15)" w:date="2019-09-18T16:24:00Z"/>
        </w:rPr>
      </w:pPr>
      <w:ins w:id="23479" w:author="28532_CR0037r3_(Rel-15)" w:date="2019-09-18T16:24:00Z">
        <w:r>
          <w:rPr/>
        </w:r>
      </w:ins>
    </w:p>
    <w:p>
      <w:pPr>
        <w:pStyle w:val="TH"/>
        <w:rPr>
          <w:lang w:eastAsia="zh-CN"/>
        </w:rPr>
      </w:pPr>
      <w:ins w:id="23481" w:author="28532_CR0037r3_(Rel-15)" w:date="2019-09-18T16:24:00Z">
        <w:r>
          <w:rPr>
            <w:lang w:eastAsia="zh-CN"/>
          </w:rPr>
          <w:t>Table 11.2.1.1.4-4: Mapping of IS operation out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82" w:author="28532_CR0037r3_(Rel-15)" w:date="2019-09-18T16:24:00Z">
              <w:r>
                <w:rPr>
                  <w:rFonts w:cs="Arial" w:ascii="Arial" w:hAnsi="Arial"/>
                  <w:b/>
                  <w:sz w:val="18"/>
                </w:rPr>
                <w:t>IS operation parameter nam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83" w:author="28532_CR0037r3_(Rel-15)" w:date="2019-09-18T16:24:00Z">
              <w:r>
                <w:rPr>
                  <w:rFonts w:cs="Arial" w:ascii="Arial" w:hAnsi="Arial"/>
                  <w:b/>
                  <w:sz w:val="18"/>
                  <w:lang w:eastAsia="zh-CN"/>
                </w:rPr>
                <w:t>SS parameter location</w:t>
              </w:r>
            </w:ins>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84" w:author="28532_CR0037r3_(Rel-15)" w:date="2019-09-18T16:24:00Z">
              <w:r>
                <w:rPr>
                  <w:rFonts w:cs="Arial" w:ascii="Arial" w:hAnsi="Arial"/>
                  <w:b/>
                  <w:sz w:val="18"/>
                  <w:lang w:eastAsia="zh-CN"/>
                </w:rPr>
                <w:t>SS parameter name</w:t>
              </w:r>
            </w:ins>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85" w:author="28532_CR0037r3_(Rel-15)" w:date="2019-09-18T16:24:00Z">
              <w:r>
                <w:rPr>
                  <w:rFonts w:cs="Arial" w:ascii="Arial" w:hAnsi="Arial"/>
                  <w:b/>
                  <w:sz w:val="18"/>
                  <w:lang w:eastAsia="zh-CN"/>
                </w:rPr>
                <w:t>SS parameter type</w:t>
              </w:r>
            </w:ins>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486" w:author="28532_CR0037r3_(Rel-15)" w:date="2019-09-18T16:24:00Z">
              <w:r>
                <w:rPr>
                  <w:rFonts w:cs="Arial" w:ascii="Arial" w:hAnsi="Arial"/>
                  <w:b/>
                  <w:sz w:val="18"/>
                  <w:lang w:eastAsia="zh-CN"/>
                </w:rPr>
                <w:t>Qualifier</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487" w:author="28532_CR0037r3_(Rel-15)" w:date="2019-09-18T16:24:00Z">
              <w:r>
                <w:rPr>
                  <w:rFonts w:cs="Courier New" w:ascii="Courier New" w:hAnsi="Courier New"/>
                  <w:sz w:val="18"/>
                  <w:szCs w:val="18"/>
                  <w:lang w:eastAsia="zh-CN"/>
                </w:rPr>
                <w:t>badAlarmInformationReferenceList</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88" w:author="28532_CR0037r3_(Rel-15)" w:date="2019-09-18T16:24:00Z">
              <w:r>
                <w:rPr>
                  <w:rFonts w:cs="Arial" w:ascii="Arial" w:hAnsi="Arial"/>
                  <w:sz w:val="18"/>
                  <w:szCs w:val="18"/>
                  <w:lang w:eastAsia="zh-CN"/>
                </w:rPr>
                <w:t>response body</w:t>
              </w:r>
            </w:ins>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89" w:author="28532_CR0037r3_(Rel-15)" w:date="2019-09-18T16:24:00Z">
              <w:r>
                <w:rPr>
                  <w:rFonts w:cs="Arial" w:ascii="Arial" w:hAnsi="Arial"/>
                  <w:sz w:val="18"/>
                  <w:szCs w:val="18"/>
                  <w:lang w:eastAsia="zh-CN"/>
                </w:rPr>
                <w:t>error</w:t>
              </w:r>
            </w:ins>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90" w:author="28532_CR0037r3_(Rel-15)" w:date="2019-09-18T16:24:00Z">
              <w:r>
                <w:rPr>
                  <w:rFonts w:cs="Arial" w:ascii="Arial" w:hAnsi="Arial"/>
                  <w:sz w:val="18"/>
                  <w:szCs w:val="18"/>
                  <w:lang w:eastAsia="zh-CN"/>
                </w:rPr>
                <w:t>failedAlarms-ResponseType</w:t>
              </w:r>
            </w:ins>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491" w:author="28532_CR0037r3_(Rel-15)" w:date="2019-09-18T16:24:00Z">
              <w:r>
                <w:rPr>
                  <w:rFonts w:cs="Arial" w:ascii="Arial" w:hAnsi="Arial"/>
                  <w:sz w:val="18"/>
                  <w:szCs w:val="18"/>
                  <w:lang w:eastAsia="zh-CN"/>
                </w:rPr>
                <w:t>M</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492" w:author="28532_CR0037r3_(Rel-15)" w:date="2019-09-18T16:24:00Z">
              <w:r>
                <w:rPr>
                  <w:rFonts w:cs="Courier New" w:ascii="Courier New" w:hAnsi="Courier New"/>
                  <w:sz w:val="18"/>
                  <w:szCs w:val="18"/>
                  <w:lang w:eastAsia="zh-CN"/>
                </w:rPr>
                <w:t>status</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93" w:author="28532_CR0037r3_(Rel-15)" w:date="2019-09-18T16:24:00Z">
              <w:r>
                <w:rPr>
                  <w:rFonts w:cs="Arial" w:ascii="Arial" w:hAnsi="Arial"/>
                  <w:sz w:val="18"/>
                  <w:szCs w:val="18"/>
                  <w:lang w:eastAsia="zh-CN"/>
                </w:rPr>
                <w:t>response status codes</w:t>
              </w:r>
            </w:ins>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94" w:author="28532_CR0037r3_(Rel-15)" w:date="2019-09-18T16:24:00Z">
              <w:r>
                <w:rPr>
                  <w:rFonts w:cs="Arial" w:ascii="Arial" w:hAnsi="Arial"/>
                  <w:sz w:val="18"/>
                  <w:szCs w:val="18"/>
                  <w:lang w:eastAsia="zh-CN"/>
                </w:rPr>
                <w:t>n/a</w:t>
              </w:r>
            </w:ins>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95" w:author="28532_CR0037r3_(Rel-15)" w:date="2019-09-18T16:24:00Z">
              <w:r>
                <w:rPr>
                  <w:rFonts w:cs="Arial" w:ascii="Arial" w:hAnsi="Arial"/>
                  <w:sz w:val="18"/>
                  <w:szCs w:val="18"/>
                  <w:lang w:eastAsia="zh-CN"/>
                </w:rPr>
                <w:t>n/a</w:t>
              </w:r>
            </w:ins>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496" w:author="28532_CR0037r3_(Rel-15)" w:date="2019-09-18T16:24:00Z">
              <w:r>
                <w:rPr>
                  <w:rFonts w:cs="Arial" w:ascii="Arial" w:hAnsi="Arial"/>
                  <w:sz w:val="18"/>
                  <w:szCs w:val="18"/>
                  <w:lang w:eastAsia="zh-CN"/>
                </w:rPr>
                <w:t>M</w:t>
              </w:r>
            </w:ins>
          </w:p>
        </w:tc>
      </w:tr>
    </w:tbl>
    <w:p>
      <w:pPr>
        <w:pStyle w:val="Normal"/>
        <w:rPr>
          <w:ins w:id="23498" w:author="28532_CR0037r3_(Rel-15)" w:date="2019-09-18T16:24:00Z"/>
        </w:rPr>
      </w:pPr>
      <w:ins w:id="23497" w:author="28532_CR0037r3_(Rel-15)" w:date="2019-09-18T16:24:00Z">
        <w:r>
          <w:rPr/>
        </w:r>
      </w:ins>
    </w:p>
    <w:p>
      <w:pPr>
        <w:pStyle w:val="Normal"/>
        <w:rPr>
          <w:ins w:id="23500" w:author="28532_CR0037r3_(Rel-15)" w:date="2019-09-18T16:24:00Z"/>
        </w:rPr>
      </w:pPr>
      <w:ins w:id="23499" w:author="28532_CR0037r3_(Rel-15)" w:date="2019-09-18T16:24:00Z">
        <w:r>
          <w:rPr/>
          <w:t>The message flow for adding a comment to multiple alarms is as follows:</w:t>
        </w:r>
      </w:ins>
    </w:p>
    <w:p>
      <w:pPr>
        <w:pStyle w:val="B1"/>
        <w:rPr>
          <w:ins w:id="23502" w:author="28532_CR0037r3_(Rel-15)" w:date="2019-09-18T16:24:00Z"/>
        </w:rPr>
      </w:pPr>
      <w:ins w:id="23501" w:author="28532_CR0037r3_(Rel-15)" w:date="2019-09-18T16:24:00Z">
        <w:r>
          <w:rPr/>
          <w:t>1. The Service Consumer sends a HTTP POST request to the Service Provider.</w:t>
        </w:r>
      </w:ins>
    </w:p>
    <w:p>
      <w:pPr>
        <w:pStyle w:val="B2"/>
        <w:rPr>
          <w:ins w:id="23504" w:author="28532_CR0037r3_(Rel-15)" w:date="2019-09-18T16:24:00Z"/>
        </w:rPr>
      </w:pPr>
      <w:ins w:id="23503" w:author="28532_CR0037r3_(Rel-15)" w:date="2019-09-18T16:24:00Z">
        <w:r>
          <w:rPr/>
          <w:t>- The URI identifies the "…/alarms" alarm collection resource.</w:t>
        </w:r>
      </w:ins>
    </w:p>
    <w:p>
      <w:pPr>
        <w:pStyle w:val="B2"/>
        <w:rPr>
          <w:ins w:id="23506" w:author="28532_CR0037r3_(Rel-15)" w:date="2019-09-18T16:24:00Z"/>
        </w:rPr>
      </w:pPr>
      <w:ins w:id="23505" w:author="28532_CR0037r3_(Rel-15)" w:date="2019-09-18T16:24:00Z">
        <w:r>
          <w:rPr/>
          <w:t>- The query part identifies the alarm resources of the collection the comment shall be added to, for "example "…/alarms?alarmId=5&amp;alarmId=7c".</w:t>
        </w:r>
      </w:ins>
    </w:p>
    <w:p>
      <w:pPr>
        <w:pStyle w:val="B2"/>
        <w:rPr>
          <w:ins w:id="23508" w:author="28532_CR0037r3_(Rel-15)" w:date="2019-09-18T16:24:00Z"/>
        </w:rPr>
      </w:pPr>
      <w:ins w:id="23507" w:author="28532_CR0037r3_(Rel-15)" w:date="2019-09-18T16:24:00Z">
        <w:r>
          <w:rPr/>
          <w:t>- The request message body shall contain a JSON object with "commentUserId" and "commentText" properties. In addition to that the request object may contain the "commentSystemId" property. The request body format is defined by "commentData-Type".</w:t>
        </w:r>
      </w:ins>
    </w:p>
    <w:p>
      <w:pPr>
        <w:pStyle w:val="B1"/>
        <w:rPr>
          <w:ins w:id="23510" w:author="28532_CR0037r3_(Rel-15)" w:date="2019-09-18T16:24:00Z"/>
        </w:rPr>
      </w:pPr>
      <w:ins w:id="23509" w:author="28532_CR0037r3_(Rel-15)" w:date="2019-09-18T16:24:00Z">
        <w:r>
          <w:rPr/>
          <w:t>2. The Service Provider sends a HTTP GET response to the Service Consumer.</w:t>
        </w:r>
      </w:ins>
    </w:p>
    <w:p>
      <w:pPr>
        <w:pStyle w:val="B2"/>
        <w:rPr>
          <w:ins w:id="23512" w:author="28532_CR0037r3_(Rel-15)" w:date="2019-09-18T16:24:00Z"/>
        </w:rPr>
      </w:pPr>
      <w:ins w:id="23511" w:author="28532_CR0037r3_(Rel-15)" w:date="2019-09-18T16:24:00Z">
        <w:r>
          <w:rPr/>
          <w:t>- On success "201 Created " shall be returned. The response message body shall carry the representation of the created comment resource.</w:t>
        </w:r>
      </w:ins>
    </w:p>
    <w:p>
      <w:pPr>
        <w:pStyle w:val="B2"/>
        <w:rPr>
          <w:ins w:id="23514" w:author="28532_CR0037r3_(Rel-15)" w:date="2019-09-18T16:24:00Z"/>
        </w:rPr>
      </w:pPr>
      <w:ins w:id="23513" w:author="28532_CR0037r3_(Rel-15)" w:date="2019-09-18T16:24:00Z">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ins>
    </w:p>
    <w:p>
      <w:pPr>
        <w:pStyle w:val="Heading5"/>
        <w:ind w:left="1701" w:hanging="1701"/>
        <w:rPr>
          <w:lang w:eastAsia="zh-CN"/>
          <w:ins w:id="23517" w:author="28532_CR0037r3_(Rel-15)" w:date="2019-09-18T16:24:00Z"/>
        </w:rPr>
      </w:pPr>
      <w:ins w:id="23515" w:author="28532_CR0037r3_(Rel-15)" w:date="2019-09-18T16:24:00Z">
        <w:bookmarkStart w:id="346" w:name="__RefHeading___Toc19718204"/>
        <w:bookmarkEnd w:id="346"/>
        <w:r>
          <w:rPr>
            <w:lang w:eastAsia="zh-CN"/>
          </w:rPr>
          <w:t>11.2.1.1.5</w:t>
          <w:tab/>
          <w:t xml:space="preserve">Operation </w:t>
        </w:r>
      </w:ins>
      <w:ins w:id="23516" w:author="28532_CR0037r3_(Rel-15)" w:date="2019-09-18T16:24:00Z">
        <w:r>
          <w:rPr>
            <w:rFonts w:cs="Courier New" w:ascii="Courier New" w:hAnsi="Courier New"/>
            <w:lang w:eastAsia="zh-CN"/>
          </w:rPr>
          <w:t>acknowledgeAlarms</w:t>
        </w:r>
      </w:ins>
    </w:p>
    <w:p>
      <w:pPr>
        <w:pStyle w:val="Normal"/>
        <w:rPr>
          <w:ins w:id="23519" w:author="28532_CR0037r3_(Rel-15)" w:date="2019-09-18T16:24:00Z"/>
        </w:rPr>
      </w:pPr>
      <w:ins w:id="23518" w:author="28532_CR0037r3_(Rel-15)" w:date="2019-09-18T16:24:00Z">
        <w:r>
          <w:rPr/>
          <w:t>In case a single alarm shall be acknowledged the IS operation parameters are mapped to SS equivalents according to table 11.2.1.1.5-1 and table 11.2.1.1.5-2.</w:t>
        </w:r>
      </w:ins>
    </w:p>
    <w:p>
      <w:pPr>
        <w:pStyle w:val="TH"/>
        <w:rPr>
          <w:lang w:eastAsia="zh-CN"/>
        </w:rPr>
      </w:pPr>
      <w:ins w:id="23520" w:author="28532_CR0037r3_(Rel-15)" w:date="2019-09-18T16:24:00Z">
        <w:r>
          <w:rPr>
            <w:lang w:eastAsia="zh-CN"/>
          </w:rPr>
          <w:t>Table 11.2.1.1.5-1: Mapping of IS operation in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4253"/>
        <w:gridCol w:w="1183"/>
        <w:gridCol w:w="1595"/>
        <w:gridCol w:w="1653"/>
        <w:gridCol w:w="9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21" w:author="28532_CR0037r3_(Rel-15)" w:date="2019-09-18T16:24:00Z">
              <w:r>
                <w:rPr>
                  <w:rFonts w:cs="Arial" w:ascii="Arial" w:hAnsi="Arial"/>
                  <w:b/>
                  <w:sz w:val="18"/>
                </w:rPr>
                <w:t>IS operation parameter nam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22" w:author="28532_CR0037r3_(Rel-15)" w:date="2019-09-18T16:24:00Z">
              <w:r>
                <w:rPr>
                  <w:rFonts w:cs="Arial" w:ascii="Arial" w:hAnsi="Arial"/>
                  <w:b/>
                  <w:sz w:val="18"/>
                  <w:lang w:eastAsia="zh-CN"/>
                </w:rPr>
                <w:t>SS parameter location</w:t>
              </w:r>
            </w:ins>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23" w:author="28532_CR0037r3_(Rel-15)" w:date="2019-09-18T16:24:00Z">
              <w:r>
                <w:rPr>
                  <w:rFonts w:cs="Arial" w:ascii="Arial" w:hAnsi="Arial"/>
                  <w:b/>
                  <w:sz w:val="18"/>
                  <w:lang w:eastAsia="zh-CN"/>
                </w:rPr>
                <w:t>SS parameter name</w:t>
              </w:r>
            </w:ins>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24" w:author="28532_CR0037r3_(Rel-15)" w:date="2019-09-18T16:24:00Z">
              <w:r>
                <w:rPr>
                  <w:rFonts w:cs="Arial" w:ascii="Arial" w:hAnsi="Arial"/>
                  <w:b/>
                  <w:sz w:val="18"/>
                  <w:lang w:eastAsia="zh-CN"/>
                </w:rPr>
                <w:t>SS parameter type</w:t>
              </w:r>
            </w:ins>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25" w:author="28532_CR0037r3_(Rel-15)" w:date="2019-09-18T16:24:00Z">
              <w:r>
                <w:rPr>
                  <w:rFonts w:cs="Arial" w:ascii="Arial" w:hAnsi="Arial"/>
                  <w:b/>
                  <w:sz w:val="18"/>
                  <w:lang w:eastAsia="zh-CN"/>
                </w:rPr>
                <w:t>Qualifier</w:t>
              </w:r>
            </w:ins>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526" w:author="28532_CR0037r3_(Rel-15)" w:date="2019-09-18T16:24:00Z">
              <w:r>
                <w:rPr>
                  <w:rFonts w:cs="Courier New" w:ascii="Courier New" w:hAnsi="Courier New"/>
                  <w:sz w:val="18"/>
                </w:rPr>
                <w:t>alarmInformationAndSeverityReferenceLis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528" w:author="28532_CR0037r3_(Rel-15)" w:date="2019-09-18T16:24:00Z"/>
              </w:rPr>
            </w:pPr>
            <w:ins w:id="23527" w:author="28532_CR0037r3_(Rel-15)" w:date="2019-09-18T16:24: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23529" w:author="28532_CR0037r3_(Rel-15)" w:date="2019-09-18T16:24:00Z">
              <w:r>
                <w:rPr>
                  <w:rFonts w:cs="Arial" w:ascii="Arial" w:hAnsi="Arial"/>
                  <w:sz w:val="18"/>
                  <w:szCs w:val="18"/>
                  <w:lang w:eastAsia="zh-CN"/>
                </w:rPr>
                <w:t>query</w:t>
              </w:r>
            </w:ins>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531" w:author="28532_CR0037r3_(Rel-15)" w:date="2019-09-18T16:24:00Z"/>
              </w:rPr>
            </w:pPr>
            <w:ins w:id="23530" w:author="28532_CR0037r3_(Rel-15)" w:date="2019-09-18T16:24:00Z">
              <w:r>
                <w:rPr>
                  <w:rFonts w:cs="Arial" w:ascii="Arial" w:hAnsi="Arial"/>
                  <w:sz w:val="18"/>
                  <w:szCs w:val="18"/>
                  <w:lang w:eastAsia="zh-CN"/>
                </w:rPr>
                <w:t>/{alarmId}</w:t>
              </w:r>
            </w:ins>
          </w:p>
          <w:p>
            <w:pPr>
              <w:pStyle w:val="Normal"/>
              <w:keepNext w:val="true"/>
              <w:keepLines/>
              <w:spacing w:before="0" w:after="0"/>
              <w:rPr>
                <w:rFonts w:ascii="Arial" w:hAnsi="Arial" w:cs="Arial"/>
                <w:sz w:val="18"/>
                <w:szCs w:val="18"/>
                <w:lang w:eastAsia="zh-CN"/>
              </w:rPr>
            </w:pPr>
            <w:ins w:id="23532" w:author="28532_CR0037r3_(Rel-15)" w:date="2019-09-18T16:24:00Z">
              <w:r>
                <w:rPr>
                  <w:rFonts w:cs="Arial" w:ascii="Arial" w:hAnsi="Arial"/>
                  <w:sz w:val="18"/>
                  <w:szCs w:val="18"/>
                  <w:lang w:eastAsia="zh-CN"/>
                </w:rPr>
                <w:t>perceivedSeverity</w:t>
              </w:r>
            </w:ins>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534" w:author="28532_CR0037r3_(Rel-15)" w:date="2019-09-18T16:24:00Z"/>
              </w:rPr>
            </w:pPr>
            <w:ins w:id="23533" w:author="28532_CR0037r3_(Rel-15)" w:date="2019-09-18T16:24:00Z">
              <w:r>
                <w:rPr>
                  <w:rFonts w:cs="Arial" w:ascii="Arial" w:hAnsi="Arial"/>
                  <w:sz w:val="18"/>
                  <w:szCs w:val="18"/>
                  <w:lang w:eastAsia="zh-CN"/>
                </w:rPr>
                <w:t>alarmId-PathType</w:t>
              </w:r>
            </w:ins>
          </w:p>
          <w:p>
            <w:pPr>
              <w:pStyle w:val="Normal"/>
              <w:keepNext w:val="true"/>
              <w:keepLines/>
              <w:spacing w:before="0" w:after="0"/>
              <w:rPr>
                <w:rFonts w:ascii="Arial" w:hAnsi="Arial" w:cs="Arial"/>
                <w:sz w:val="18"/>
                <w:szCs w:val="18"/>
                <w:lang w:eastAsia="zh-CN"/>
              </w:rPr>
            </w:pPr>
            <w:ins w:id="23535" w:author="28532_CR0037r3_(Rel-15)" w:date="2019-09-18T16:24:00Z">
              <w:r>
                <w:rPr>
                  <w:rFonts w:cs="Arial" w:ascii="Arial" w:hAnsi="Arial"/>
                  <w:sz w:val="18"/>
                  <w:szCs w:val="18"/>
                  <w:lang w:eastAsia="zh-CN"/>
                </w:rPr>
                <w:t>perceivedSeverity-QueryType</w:t>
              </w:r>
            </w:ins>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ins w:id="23537" w:author="28532_CR0037r3_(Rel-15)" w:date="2019-09-18T16:24:00Z"/>
              </w:rPr>
            </w:pPr>
            <w:ins w:id="23536" w:author="28532_CR0037r3_(Rel-15)" w:date="2019-09-18T16:24:00Z">
              <w:r>
                <w:rPr>
                  <w:rFonts w:cs="Arial" w:ascii="Arial" w:hAnsi="Arial"/>
                  <w:sz w:val="18"/>
                  <w:szCs w:val="18"/>
                  <w:lang w:eastAsia="zh-CN"/>
                </w:rPr>
                <w:t>M</w:t>
              </w:r>
            </w:ins>
          </w:p>
          <w:p>
            <w:pPr>
              <w:pStyle w:val="Normal"/>
              <w:keepNext w:val="true"/>
              <w:keepLines/>
              <w:spacing w:before="0" w:after="0"/>
              <w:jc w:val="center"/>
              <w:rPr>
                <w:rFonts w:ascii="Arial" w:hAnsi="Arial" w:cs="Arial"/>
                <w:sz w:val="18"/>
                <w:szCs w:val="18"/>
                <w:lang w:eastAsia="zh-CN"/>
              </w:rPr>
            </w:pPr>
            <w:ins w:id="23538" w:author="28532_CR0037r3_(Rel-15)" w:date="2019-09-18T16:24:00Z">
              <w:r>
                <w:rPr>
                  <w:rFonts w:cs="Arial" w:ascii="Arial" w:hAnsi="Arial"/>
                  <w:sz w:val="18"/>
                  <w:szCs w:val="18"/>
                  <w:lang w:eastAsia="zh-CN"/>
                </w:rPr>
                <w:t>O</w:t>
              </w:r>
            </w:ins>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539" w:author="28532_CR0037r3_(Rel-15)" w:date="2019-09-18T16:24:00Z">
              <w:r>
                <w:rPr>
                  <w:rFonts w:cs="Courier New" w:ascii="Courier New" w:hAnsi="Courier New"/>
                  <w:sz w:val="18"/>
                </w:rPr>
                <w:t>ackUserId</w:t>
              </w:r>
            </w:ins>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40" w:author="28532_CR0037r3_(Rel-15)" w:date="2019-09-18T16:24:00Z">
              <w:r>
                <w:rPr>
                  <w:rFonts w:cs="Arial" w:ascii="Arial" w:hAnsi="Arial"/>
                  <w:sz w:val="18"/>
                  <w:szCs w:val="18"/>
                  <w:lang w:eastAsia="zh-CN"/>
                </w:rPr>
                <w:t>request body</w:t>
              </w:r>
            </w:ins>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41" w:author="28532_CR0037r3_(Rel-15)" w:date="2019-09-18T16:24:00Z">
              <w:r>
                <w:rPr>
                  <w:rFonts w:cs="Arial" w:ascii="Arial" w:hAnsi="Arial"/>
                  <w:sz w:val="18"/>
                </w:rPr>
                <w:t>ackUserId</w:t>
              </w:r>
            </w:ins>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42" w:author="28532_CR0037r3_(Rel-15)" w:date="2019-09-18T16:24:00Z">
              <w:r>
                <w:rPr>
                  <w:rFonts w:cs="Arial" w:ascii="Arial" w:hAnsi="Arial"/>
                  <w:sz w:val="18"/>
                  <w:szCs w:val="18"/>
                  <w:lang w:eastAsia="zh-CN"/>
                </w:rPr>
                <w:t>ackUserId-Type</w:t>
              </w:r>
            </w:ins>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543" w:author="28532_CR0037r3_(Rel-15)" w:date="2019-09-18T16:24:00Z">
              <w:r>
                <w:rPr>
                  <w:rFonts w:cs="Arial" w:ascii="Arial" w:hAnsi="Arial"/>
                  <w:sz w:val="18"/>
                  <w:szCs w:val="18"/>
                  <w:lang w:eastAsia="zh-CN"/>
                </w:rPr>
                <w:t>M</w:t>
              </w:r>
            </w:ins>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544" w:author="28532_CR0037r3_(Rel-15)" w:date="2019-09-18T16:24:00Z">
              <w:r>
                <w:rPr>
                  <w:rFonts w:cs="Courier New" w:ascii="Courier New" w:hAnsi="Courier New"/>
                  <w:sz w:val="18"/>
                </w:rPr>
                <w:t>ackSystemId</w:t>
              </w:r>
            </w:ins>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45" w:author="28532_CR0037r3_(Rel-15)" w:date="2019-09-18T16:24:00Z">
              <w:r>
                <w:rPr>
                  <w:rFonts w:cs="Arial" w:ascii="Arial" w:hAnsi="Arial"/>
                  <w:sz w:val="18"/>
                  <w:szCs w:val="18"/>
                  <w:lang w:eastAsia="zh-CN"/>
                </w:rPr>
                <w:t>request body</w:t>
              </w:r>
            </w:ins>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46" w:author="28532_CR0037r3_(Rel-15)" w:date="2019-09-18T16:24:00Z">
              <w:r>
                <w:rPr>
                  <w:rFonts w:cs="Arial" w:ascii="Arial" w:hAnsi="Arial"/>
                  <w:sz w:val="18"/>
                </w:rPr>
                <w:t>ackSystemId</w:t>
              </w:r>
            </w:ins>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47" w:author="28532_CR0037r3_(Rel-15)" w:date="2019-09-18T16:24:00Z">
              <w:r>
                <w:rPr>
                  <w:rFonts w:cs="Arial" w:ascii="Arial" w:hAnsi="Arial"/>
                  <w:sz w:val="18"/>
                  <w:szCs w:val="18"/>
                  <w:lang w:eastAsia="zh-CN"/>
                </w:rPr>
                <w:t>ackSystemId-Type</w:t>
              </w:r>
            </w:ins>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548" w:author="28532_CR0037r3_(Rel-15)" w:date="2019-09-18T16:24:00Z">
              <w:r>
                <w:rPr>
                  <w:rFonts w:cs="Arial" w:ascii="Arial" w:hAnsi="Arial"/>
                  <w:sz w:val="18"/>
                  <w:szCs w:val="18"/>
                  <w:lang w:eastAsia="zh-CN"/>
                </w:rPr>
                <w:t>O</w:t>
              </w:r>
            </w:ins>
          </w:p>
        </w:tc>
      </w:tr>
    </w:tbl>
    <w:p>
      <w:pPr>
        <w:pStyle w:val="TH"/>
        <w:rPr>
          <w:ins w:id="23550" w:author="28532_CR0037r3_(Rel-15)" w:date="2019-09-18T16:24:00Z"/>
        </w:rPr>
      </w:pPr>
      <w:ins w:id="23549" w:author="28532_CR0037r3_(Rel-15)" w:date="2019-09-18T16:24:00Z">
        <w:r>
          <w:rPr/>
        </w:r>
      </w:ins>
    </w:p>
    <w:p>
      <w:pPr>
        <w:pStyle w:val="TH"/>
        <w:rPr>
          <w:lang w:eastAsia="zh-CN"/>
        </w:rPr>
      </w:pPr>
      <w:ins w:id="23551" w:author="28532_CR0037r3_(Rel-15)" w:date="2019-09-18T16:24:00Z">
        <w:r>
          <w:rPr>
            <w:lang w:eastAsia="zh-CN"/>
          </w:rPr>
          <w:t>Table 11.2.1.1.5-2: Mapping of IS operation out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52" w:author="28532_CR0037r3_(Rel-15)" w:date="2019-09-18T16:24:00Z">
              <w:r>
                <w:rPr>
                  <w:rFonts w:cs="Arial" w:ascii="Arial" w:hAnsi="Arial"/>
                  <w:b/>
                  <w:sz w:val="18"/>
                </w:rPr>
                <w:t>IS operation parameter name</w:t>
              </w:r>
            </w:ins>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53" w:author="28532_CR0037r3_(Rel-15)" w:date="2019-09-18T16:24:00Z">
              <w:r>
                <w:rPr>
                  <w:rFonts w:cs="Arial" w:ascii="Arial" w:hAnsi="Arial"/>
                  <w:b/>
                  <w:sz w:val="18"/>
                  <w:lang w:eastAsia="zh-CN"/>
                </w:rPr>
                <w:t>SS parameter location</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54" w:author="28532_CR0037r3_(Rel-15)" w:date="2019-09-18T16:24:00Z">
              <w:r>
                <w:rPr>
                  <w:rFonts w:cs="Arial" w:ascii="Arial" w:hAnsi="Arial"/>
                  <w:b/>
                  <w:sz w:val="18"/>
                  <w:lang w:eastAsia="zh-CN"/>
                </w:rPr>
                <w:t>SS parameter name</w:t>
              </w:r>
            </w:ins>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55" w:author="28532_CR0037r3_(Rel-15)" w:date="2019-09-18T16:24:00Z">
              <w:r>
                <w:rPr>
                  <w:rFonts w:cs="Arial" w:ascii="Arial" w:hAnsi="Arial"/>
                  <w:b/>
                  <w:sz w:val="18"/>
                  <w:lang w:eastAsia="zh-CN"/>
                </w:rPr>
                <w:t>SS parameter type</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56" w:author="28532_CR0037r3_(Rel-15)" w:date="2019-09-18T16:24:00Z">
              <w:r>
                <w:rPr>
                  <w:rFonts w:cs="Arial" w:ascii="Arial" w:hAnsi="Arial"/>
                  <w:b/>
                  <w:sz w:val="18"/>
                  <w:lang w:eastAsia="zh-CN"/>
                </w:rPr>
                <w:t>Qualifier</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557" w:author="28532_CR0037r3_(Rel-15)" w:date="2019-09-18T16:24:00Z">
              <w:r>
                <w:rPr>
                  <w:rFonts w:cs="Courier New" w:ascii="Courier New" w:hAnsi="Courier New"/>
                  <w:sz w:val="18"/>
                  <w:szCs w:val="18"/>
                  <w:lang w:eastAsia="zh-CN"/>
                </w:rPr>
                <w:t>badAlarmInformationReferenceList</w:t>
              </w:r>
            </w:ins>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58" w:author="28532_CR0037r3_(Rel-15)" w:date="2019-09-18T16:24:00Z">
              <w:r>
                <w:rPr>
                  <w:rFonts w:cs="Arial" w:ascii="Arial" w:hAnsi="Arial"/>
                  <w:sz w:val="18"/>
                  <w:szCs w:val="18"/>
                  <w:lang w:eastAsia="zh-CN"/>
                </w:rPr>
                <w:t>response body</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59" w:author="28532_CR0037r3_(Rel-15)" w:date="2019-09-18T16:24:00Z">
              <w:r>
                <w:rPr>
                  <w:rFonts w:cs="Arial" w:ascii="Arial" w:hAnsi="Arial"/>
                  <w:sz w:val="18"/>
                  <w:szCs w:val="18"/>
                  <w:lang w:eastAsia="zh-CN"/>
                </w:rPr>
                <w:t>error</w:t>
              </w:r>
            </w:ins>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60" w:author="28532_CR0037r3_(Rel-15)" w:date="2019-09-18T16:24:00Z">
              <w:r>
                <w:rPr>
                  <w:rFonts w:cs="Arial" w:ascii="Arial" w:hAnsi="Arial"/>
                  <w:sz w:val="18"/>
                  <w:szCs w:val="18"/>
                  <w:lang w:eastAsia="zh-CN"/>
                </w:rPr>
                <w:t>failedAlarms-ResponseType</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561" w:author="28532_CR0037r3_(Rel-15)" w:date="2019-09-18T16:24:00Z">
              <w:r>
                <w:rPr>
                  <w:rFonts w:cs="Arial" w:ascii="Arial" w:hAnsi="Arial"/>
                  <w:sz w:val="18"/>
                  <w:szCs w:val="18"/>
                  <w:lang w:eastAsia="zh-CN"/>
                </w:rPr>
                <w:t>M</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562" w:author="28532_CR0037r3_(Rel-15)" w:date="2019-09-18T16:24:00Z">
              <w:r>
                <w:rPr>
                  <w:rFonts w:cs="Courier New" w:ascii="Courier New" w:hAnsi="Courier New"/>
                  <w:sz w:val="18"/>
                  <w:szCs w:val="18"/>
                  <w:lang w:eastAsia="zh-CN"/>
                </w:rPr>
                <w:t>status</w:t>
              </w:r>
            </w:ins>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63" w:author="28532_CR0037r3_(Rel-15)" w:date="2019-09-18T16:24:00Z">
              <w:r>
                <w:rPr>
                  <w:rFonts w:cs="Arial" w:ascii="Arial" w:hAnsi="Arial"/>
                  <w:sz w:val="18"/>
                  <w:szCs w:val="18"/>
                  <w:lang w:eastAsia="zh-CN"/>
                </w:rPr>
                <w:t>response status codes</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64" w:author="28532_CR0037r3_(Rel-15)" w:date="2019-09-18T16:24:00Z">
              <w:r>
                <w:rPr>
                  <w:rFonts w:cs="Arial" w:ascii="Arial" w:hAnsi="Arial"/>
                  <w:sz w:val="18"/>
                  <w:szCs w:val="18"/>
                  <w:lang w:eastAsia="zh-CN"/>
                </w:rPr>
                <w:t>n/a</w:t>
              </w:r>
            </w:ins>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65" w:author="28532_CR0037r3_(Rel-15)" w:date="2019-09-18T16:24:00Z">
              <w:r>
                <w:rPr>
                  <w:rFonts w:cs="Arial" w:ascii="Arial" w:hAnsi="Arial"/>
                  <w:sz w:val="18"/>
                  <w:szCs w:val="18"/>
                  <w:lang w:eastAsia="zh-CN"/>
                </w:rPr>
                <w:t>n/a</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566" w:author="28532_CR0037r3_(Rel-15)" w:date="2019-09-18T16:24:00Z">
              <w:r>
                <w:rPr>
                  <w:rFonts w:cs="Arial" w:ascii="Arial" w:hAnsi="Arial"/>
                  <w:sz w:val="18"/>
                  <w:szCs w:val="18"/>
                  <w:lang w:eastAsia="zh-CN"/>
                </w:rPr>
                <w:t>M</w:t>
              </w:r>
            </w:ins>
          </w:p>
        </w:tc>
      </w:tr>
    </w:tbl>
    <w:p>
      <w:pPr>
        <w:pStyle w:val="Normal"/>
        <w:rPr>
          <w:ins w:id="23568" w:author="28532_CR0037r3_(Rel-15)" w:date="2019-09-18T16:24:00Z"/>
        </w:rPr>
      </w:pPr>
      <w:ins w:id="23567" w:author="28532_CR0037r3_(Rel-15)" w:date="2019-09-18T16:24:00Z">
        <w:r>
          <w:rPr/>
        </w:r>
      </w:ins>
    </w:p>
    <w:p>
      <w:pPr>
        <w:pStyle w:val="Normal"/>
        <w:rPr>
          <w:ins w:id="23570" w:author="28532_CR0037r3_(Rel-15)" w:date="2019-09-18T16:24:00Z"/>
        </w:rPr>
      </w:pPr>
      <w:ins w:id="23569" w:author="28532_CR0037r3_(Rel-15)" w:date="2019-09-18T16:24:00Z">
        <w:r>
          <w:rPr/>
          <w:t>The message flow for acknowledging a single alarm is as follows:</w:t>
        </w:r>
      </w:ins>
    </w:p>
    <w:p>
      <w:pPr>
        <w:pStyle w:val="B1"/>
        <w:rPr>
          <w:ins w:id="23572" w:author="28532_CR0037r3_(Rel-15)" w:date="2019-09-18T16:24:00Z"/>
        </w:rPr>
      </w:pPr>
      <w:ins w:id="23571" w:author="28532_CR0037r3_(Rel-15)" w:date="2019-09-18T16:24:00Z">
        <w:r>
          <w:rPr/>
          <w:t>1. The Service Consumer sends a HTTP PATCH request to the Service Provider.</w:t>
        </w:r>
      </w:ins>
    </w:p>
    <w:p>
      <w:pPr>
        <w:pStyle w:val="B2"/>
        <w:rPr>
          <w:ins w:id="23574" w:author="28532_CR0037r3_(Rel-15)" w:date="2019-09-18T16:24:00Z"/>
        </w:rPr>
      </w:pPr>
      <w:ins w:id="23573" w:author="28532_CR0037r3_(Rel-15)" w:date="2019-09-18T16:24:00Z">
        <w:r>
          <w:rPr/>
          <w:t>- The URI identifies the "…/alarms/{alarmId}" alarm resource to be acknowledged.</w:t>
        </w:r>
      </w:ins>
    </w:p>
    <w:p>
      <w:pPr>
        <w:pStyle w:val="B2"/>
        <w:rPr>
          <w:ins w:id="23576" w:author="28532_CR0037r3_(Rel-15)" w:date="2019-09-18T16:24:00Z"/>
        </w:rPr>
      </w:pPr>
      <w:ins w:id="23575" w:author="28532_CR0037r3_(Rel-15)" w:date="2019-09-18T16:24:00Z">
        <w:r>
          <w:rPr/>
          <w:t>- The query part shall carry the "perceivedSeverity" parameter with the value of the alarm to be acknowledged.</w:t>
        </w:r>
      </w:ins>
    </w:p>
    <w:p>
      <w:pPr>
        <w:pStyle w:val="B2"/>
        <w:rPr>
          <w:ins w:id="23578" w:author="28532_CR0037r3_(Rel-15)" w:date="2019-09-18T16:24:00Z"/>
        </w:rPr>
      </w:pPr>
      <w:ins w:id="23577" w:author="28532_CR0037r3_(Rel-15)" w:date="2019-09-18T16:24:00Z">
        <w:r>
          <w:rPr/>
          <w:t>- The request message body contains a merge patch document. The document shall patch the "ackState" and "ackUserId" property of the identified alarm resource, and may patch the "ackSystemId" property. The patch document is defined by "patchAcknowledgeAlarms-Type".</w:t>
        </w:r>
      </w:ins>
    </w:p>
    <w:p>
      <w:pPr>
        <w:pStyle w:val="B1"/>
        <w:rPr>
          <w:ins w:id="23580" w:author="28532_CR0037r3_(Rel-15)" w:date="2019-09-18T16:24:00Z"/>
        </w:rPr>
      </w:pPr>
      <w:ins w:id="23579" w:author="28532_CR0037r3_(Rel-15)" w:date="2019-09-18T16:24:00Z">
        <w:r>
          <w:rPr/>
          <w:t>2. The Service Provider sends a HTTP PATCH response to the Service Consumer.</w:t>
        </w:r>
      </w:ins>
    </w:p>
    <w:p>
      <w:pPr>
        <w:pStyle w:val="B2"/>
        <w:rPr>
          <w:ins w:id="23582" w:author="28532_CR0037r3_(Rel-15)" w:date="2019-09-18T16:24:00Z"/>
        </w:rPr>
      </w:pPr>
      <w:ins w:id="23581" w:author="28532_CR0037r3_(Rel-15)" w:date="2019-09-18T16:24:00Z">
        <w:r>
          <w:rPr/>
          <w:t>- On success "204 No Content" shall be returned. The response message body shall be empty.</w:t>
        </w:r>
      </w:ins>
    </w:p>
    <w:p>
      <w:pPr>
        <w:pStyle w:val="B2"/>
        <w:rPr>
          <w:ins w:id="23584" w:author="28532_CR0037r3_(Rel-15)" w:date="2019-09-18T16:24:00Z"/>
        </w:rPr>
      </w:pPr>
      <w:ins w:id="23583" w:author="28532_CR0037r3_(Rel-15)" w:date="2019-09-18T16:24:00Z">
        <w:r>
          <w:rPr/>
          <w:t>- On failure, an appropriate error code shall be returned. The response message body shall return the alarmId, together with failure reason. The JSON document carried in the response shall comply to the "failedAlarms-Type" schema.</w:t>
        </w:r>
      </w:ins>
    </w:p>
    <w:p>
      <w:pPr>
        <w:pStyle w:val="Normal"/>
        <w:rPr>
          <w:ins w:id="23590" w:author="28532_CR0037r3_(Rel-15)" w:date="2019-09-18T16:24:00Z"/>
        </w:rPr>
      </w:pPr>
      <w:ins w:id="23585" w:author="28532_CR0037r3_(Rel-15)" w:date="2019-09-18T16:24:00Z">
        <w:r>
          <w:rPr/>
          <w:t>In case multiple alarms shall be acknowledged the IS operation parameters are mapped to SS equivalents according to table 11.2.1.1.5-</w:t>
        </w:r>
      </w:ins>
      <w:ins w:id="23586" w:author="28532_CR0037r3_(Rel-15)" w:date="2019-09-18T16:24:00Z">
        <w:r>
          <w:rPr>
            <w:lang w:eastAsia="zh-CN"/>
          </w:rPr>
          <w:t>3</w:t>
        </w:r>
      </w:ins>
      <w:ins w:id="23587" w:author="28532_CR0037r3_(Rel-15)" w:date="2019-09-18T16:24:00Z">
        <w:r>
          <w:rPr/>
          <w:t xml:space="preserve"> and table 11.2.1.1.5-</w:t>
        </w:r>
      </w:ins>
      <w:ins w:id="23588" w:author="28532_CR0037r3_(Rel-15)" w:date="2019-09-18T16:24:00Z">
        <w:r>
          <w:rPr>
            <w:lang w:eastAsia="zh-CN"/>
          </w:rPr>
          <w:t>4</w:t>
        </w:r>
      </w:ins>
      <w:ins w:id="23589" w:author="28532_CR0037r3_(Rel-15)" w:date="2019-09-18T16:24:00Z">
        <w:r>
          <w:rPr/>
          <w:t>.</w:t>
        </w:r>
      </w:ins>
    </w:p>
    <w:p>
      <w:pPr>
        <w:pStyle w:val="TH"/>
        <w:rPr>
          <w:lang w:eastAsia="zh-CN"/>
        </w:rPr>
      </w:pPr>
      <w:ins w:id="23591" w:author="28532_CR0037r3_(Rel-15)" w:date="2019-09-18T16:24:00Z">
        <w:r>
          <w:rPr>
            <w:lang w:eastAsia="zh-CN"/>
          </w:rPr>
          <w:t>Table 11.2.1.1.5-</w:t>
        </w:r>
      </w:ins>
      <w:ins w:id="23592" w:author="28532_CR0037r3_(Rel-15)" w:date="2019-09-18T16:24:00Z">
        <w:r>
          <w:rPr>
            <w:lang w:eastAsia="zh-CN"/>
          </w:rPr>
          <w:t>3</w:t>
        </w:r>
      </w:ins>
      <w:ins w:id="23593" w:author="28532_CR0037r3_(Rel-15)" w:date="2019-09-18T16:24:00Z">
        <w:r>
          <w:rPr>
            <w:lang w:eastAsia="zh-CN"/>
          </w:rPr>
          <w:t>: Mapping of IS operation in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94" w:author="28532_CR0037r3_(Rel-15)" w:date="2019-09-18T16:24:00Z">
              <w:r>
                <w:rPr>
                  <w:rFonts w:cs="Arial" w:ascii="Arial" w:hAnsi="Arial"/>
                  <w:b/>
                  <w:sz w:val="18"/>
                </w:rPr>
                <w:t>IS operation parameter 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95" w:author="28532_CR0037r3_(Rel-15)" w:date="2019-09-18T16:24:00Z">
              <w:r>
                <w:rPr>
                  <w:rFonts w:cs="Arial" w:ascii="Arial" w:hAnsi="Arial"/>
                  <w:b/>
                  <w:sz w:val="18"/>
                  <w:lang w:eastAsia="zh-CN"/>
                </w:rPr>
                <w:t>SS parameter loc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96" w:author="28532_CR0037r3_(Rel-15)" w:date="2019-09-18T16:24:00Z">
              <w:r>
                <w:rPr>
                  <w:rFonts w:cs="Arial" w:ascii="Arial" w:hAnsi="Arial"/>
                  <w:b/>
                  <w:sz w:val="18"/>
                  <w:lang w:eastAsia="zh-CN"/>
                </w:rPr>
                <w:t>SS parameter nam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97" w:author="28532_CR0037r3_(Rel-15)" w:date="2019-09-18T16:24:00Z">
              <w:r>
                <w:rPr>
                  <w:rFonts w:cs="Arial" w:ascii="Arial" w:hAnsi="Arial"/>
                  <w:b/>
                  <w:sz w:val="18"/>
                  <w:lang w:eastAsia="zh-CN"/>
                </w:rPr>
                <w:t>SS parameter type</w:t>
              </w:r>
            </w:ins>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598" w:author="28532_CR0037r3_(Rel-15)" w:date="2019-09-18T16:24:00Z">
              <w:r>
                <w:rPr>
                  <w:rFonts w:cs="Arial" w:ascii="Arial" w:hAnsi="Arial"/>
                  <w:b/>
                  <w:sz w:val="18"/>
                  <w:lang w:eastAsia="zh-CN"/>
                </w:rPr>
                <w:t>Qualifier</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ins w:id="23600" w:author="28532_CR0037r3_(Rel-15)" w:date="2019-09-18T16:24:00Z"/>
              </w:rPr>
            </w:pPr>
            <w:ins w:id="23599" w:author="28532_CR0037r3_(Rel-15)" w:date="2019-09-18T16:24:00Z">
              <w:r>
                <w:rPr>
                  <w:rFonts w:cs="Courier New" w:ascii="Courier New" w:hAnsi="Courier New"/>
                </w:rPr>
                <w:t>alarmInformationAndSeverity</w:t>
              </w:r>
            </w:ins>
          </w:p>
          <w:p>
            <w:pPr>
              <w:pStyle w:val="TAR"/>
              <w:jc w:val="left"/>
              <w:rPr>
                <w:rFonts w:ascii="Courier New" w:hAnsi="Courier New" w:cs="Courier New"/>
                <w:szCs w:val="18"/>
                <w:lang w:eastAsia="zh-CN"/>
              </w:rPr>
            </w:pPr>
            <w:ins w:id="23601" w:author="28532_CR0037r3_(Rel-15)" w:date="2019-09-18T16:24:00Z">
              <w:r>
                <w:rPr>
                  <w:rFonts w:cs="Courier New" w:ascii="Courier New" w:hAnsi="Courier New"/>
                </w:rPr>
                <w:t>ReferenceList</w:t>
              </w:r>
            </w:ins>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ins w:id="23603" w:author="28532_CR0037r3_(Rel-15)" w:date="2019-09-18T16:24:00Z"/>
              </w:rPr>
            </w:pPr>
            <w:ins w:id="23602" w:author="28532_CR0037r3_(Rel-15)" w:date="2019-09-18T16:24:00Z">
              <w:r>
                <w:rPr>
                  <w:szCs w:val="18"/>
                  <w:lang w:eastAsia="zh-CN"/>
                </w:rPr>
                <w:t>path</w:t>
              </w:r>
            </w:ins>
          </w:p>
          <w:p>
            <w:pPr>
              <w:pStyle w:val="TAR"/>
              <w:jc w:val="left"/>
              <w:rPr>
                <w:szCs w:val="18"/>
                <w:lang w:eastAsia="zh-CN"/>
                <w:ins w:id="23605" w:author="28532_CR0037r3_(Rel-15)" w:date="2019-09-18T16:24:00Z"/>
              </w:rPr>
            </w:pPr>
            <w:ins w:id="23604" w:author="28532_CR0037r3_(Rel-15)" w:date="2019-09-18T16:24:00Z">
              <w:r>
                <w:rPr>
                  <w:szCs w:val="18"/>
                  <w:lang w:eastAsia="zh-CN"/>
                </w:rPr>
                <w:t>query</w:t>
              </w:r>
            </w:ins>
          </w:p>
          <w:p>
            <w:pPr>
              <w:pStyle w:val="TAR"/>
              <w:jc w:val="left"/>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ins w:id="23607" w:author="28532_CR0037r3_(Rel-15)" w:date="2019-09-18T16:24:00Z"/>
              </w:rPr>
            </w:pPr>
            <w:ins w:id="23606" w:author="28532_CR0037r3_(Rel-15)" w:date="2019-09-18T16:24:00Z">
              <w:r>
                <w:rPr>
                  <w:szCs w:val="18"/>
                  <w:lang w:eastAsia="zh-CN"/>
                </w:rPr>
                <w:t>/alarms</w:t>
              </w:r>
            </w:ins>
          </w:p>
          <w:p>
            <w:pPr>
              <w:pStyle w:val="TAR"/>
              <w:jc w:val="left"/>
              <w:rPr>
                <w:szCs w:val="18"/>
                <w:lang w:eastAsia="zh-CN"/>
                <w:ins w:id="23609" w:author="28532_CR0037r3_(Rel-15)" w:date="2019-09-18T16:24:00Z"/>
              </w:rPr>
            </w:pPr>
            <w:ins w:id="23608" w:author="28532_CR0037r3_(Rel-15)" w:date="2019-09-18T16:24:00Z">
              <w:r>
                <w:rPr>
                  <w:szCs w:val="18"/>
                  <w:lang w:eastAsia="zh-CN"/>
                </w:rPr>
                <w:t>alarmId</w:t>
              </w:r>
            </w:ins>
          </w:p>
          <w:p>
            <w:pPr>
              <w:pStyle w:val="TAR"/>
              <w:jc w:val="left"/>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ins w:id="23611" w:author="28532_CR0037r3_(Rel-15)" w:date="2019-09-18T16:24:00Z"/>
              </w:rPr>
            </w:pPr>
            <w:ins w:id="23610" w:author="28532_CR0037r3_(Rel-15)" w:date="2019-09-18T16:24:00Z">
              <w:r>
                <w:rPr>
                  <w:szCs w:val="18"/>
                  <w:lang w:eastAsia="zh-CN"/>
                </w:rPr>
                <w:t>n/a</w:t>
              </w:r>
            </w:ins>
          </w:p>
          <w:p>
            <w:pPr>
              <w:pStyle w:val="TAR"/>
              <w:jc w:val="left"/>
              <w:rPr>
                <w:szCs w:val="18"/>
                <w:lang w:eastAsia="zh-CN"/>
              </w:rPr>
            </w:pPr>
            <w:ins w:id="23612" w:author="28532_CR0037r3_(Rel-15)" w:date="2019-09-18T16:24:00Z">
              <w:r>
                <w:rPr>
                  <w:szCs w:val="18"/>
                  <w:lang w:eastAsia="zh-CN"/>
                </w:rPr>
                <w:t>a</w:t>
              </w:r>
            </w:ins>
            <w:ins w:id="23613" w:author="28532_CR0037r3_(Rel-15)" w:date="2019-09-18T16:24:00Z">
              <w:r>
                <w:rPr>
                  <w:szCs w:val="18"/>
                  <w:lang w:eastAsia="zh-CN"/>
                </w:rPr>
                <w:t xml:space="preserve">larmIdAndPerceivedSeverityList-QueryType </w:t>
              </w:r>
            </w:ins>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ins w:id="23615" w:author="28532_CR0037r3_(Rel-15)" w:date="2019-09-18T16:24:00Z"/>
              </w:rPr>
            </w:pPr>
            <w:ins w:id="23614" w:author="28532_CR0037r3_(Rel-15)" w:date="2019-09-18T16:24:00Z">
              <w:r>
                <w:rPr>
                  <w:szCs w:val="18"/>
                  <w:lang w:eastAsia="zh-CN"/>
                </w:rPr>
                <w:t>M</w:t>
              </w:r>
            </w:ins>
          </w:p>
          <w:p>
            <w:pPr>
              <w:pStyle w:val="TAR"/>
              <w:jc w:val="center"/>
              <w:rPr>
                <w:szCs w:val="18"/>
                <w:lang w:eastAsia="zh-CN"/>
                <w:ins w:id="23617" w:author="28532_CR0037r3_(Rel-15)" w:date="2019-09-18T16:24:00Z"/>
              </w:rPr>
            </w:pPr>
            <w:ins w:id="23616" w:author="28532_CR0037r3_(Rel-15)" w:date="2019-09-18T16:24:00Z">
              <w:r>
                <w:rPr>
                  <w:szCs w:val="18"/>
                  <w:lang w:eastAsia="zh-CN"/>
                </w:rPr>
                <w:t>M</w:t>
              </w:r>
            </w:ins>
          </w:p>
          <w:p>
            <w:pPr>
              <w:pStyle w:val="TAR"/>
              <w:jc w:val="cente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ins w:id="23618" w:author="28532_CR0037r3_(Rel-15)" w:date="2019-09-18T16:24:00Z">
              <w:r>
                <w:rPr>
                  <w:rFonts w:cs="Courier New" w:ascii="Courier New" w:hAnsi="Courier New"/>
                </w:rPr>
                <w:t>ackUserId</w:t>
              </w:r>
            </w:ins>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ins w:id="23619" w:author="28532_CR0037r3_(Rel-15)" w:date="2019-09-18T16:24:00Z">
              <w:r>
                <w:rPr>
                  <w:szCs w:val="18"/>
                  <w:lang w:eastAsia="zh-CN"/>
                </w:rPr>
                <w:t>request body</w:t>
              </w:r>
            </w:ins>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ins w:id="23620" w:author="28532_CR0037r3_(Rel-15)" w:date="2019-09-18T16:24:00Z">
              <w:r>
                <w:rPr/>
                <w:t>ackUserId</w:t>
              </w:r>
            </w:ins>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ins w:id="23621" w:author="28532_CR0037r3_(Rel-15)" w:date="2019-09-18T16:24:00Z">
              <w:r>
                <w:rPr>
                  <w:szCs w:val="18"/>
                  <w:lang w:eastAsia="zh-CN"/>
                </w:rPr>
                <w:t>ackUserIdType</w:t>
              </w:r>
            </w:ins>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ins w:id="23622" w:author="28532_CR0037r3_(Rel-15)" w:date="2019-09-18T16:24:00Z">
              <w:r>
                <w:rPr>
                  <w:szCs w:val="18"/>
                  <w:lang w:eastAsia="zh-CN"/>
                </w:rPr>
                <w:t>M</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623" w:author="28532_CR0037r3_(Rel-15)" w:date="2019-09-18T16:24:00Z">
              <w:r>
                <w:rPr>
                  <w:rFonts w:cs="Courier New" w:ascii="Courier New" w:hAnsi="Courier New"/>
                  <w:sz w:val="18"/>
                </w:rPr>
                <w:t>ackSystem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24" w:author="28532_CR0037r3_(Rel-15)" w:date="2019-09-18T16:24:00Z">
              <w:r>
                <w:rPr>
                  <w:rFonts w:cs="Arial" w:ascii="Arial" w:hAnsi="Arial"/>
                  <w:sz w:val="18"/>
                  <w:szCs w:val="18"/>
                  <w:lang w:eastAsia="zh-CN"/>
                </w:rPr>
                <w:t>request bod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25" w:author="28532_CR0037r3_(Rel-15)" w:date="2019-09-18T16:24:00Z">
              <w:r>
                <w:rPr>
                  <w:rFonts w:cs="Arial" w:ascii="Arial" w:hAnsi="Arial"/>
                  <w:sz w:val="18"/>
                </w:rPr>
                <w:t>ackSystemI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26" w:author="28532_CR0037r3_(Rel-15)" w:date="2019-09-18T16:24:00Z">
              <w:r>
                <w:rPr>
                  <w:rFonts w:cs="Arial" w:ascii="Arial" w:hAnsi="Arial"/>
                  <w:sz w:val="18"/>
                  <w:szCs w:val="18"/>
                  <w:lang w:eastAsia="zh-CN"/>
                </w:rPr>
                <w:t>ackSystemIdType</w:t>
              </w:r>
            </w:ins>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627" w:author="28532_CR0037r3_(Rel-15)" w:date="2019-09-18T16:24:00Z">
              <w:r>
                <w:rPr>
                  <w:rFonts w:cs="Arial" w:ascii="Arial" w:hAnsi="Arial"/>
                  <w:sz w:val="18"/>
                  <w:szCs w:val="18"/>
                  <w:lang w:eastAsia="zh-CN"/>
                </w:rPr>
                <w:t>O</w:t>
              </w:r>
            </w:ins>
          </w:p>
        </w:tc>
      </w:tr>
    </w:tbl>
    <w:p>
      <w:pPr>
        <w:pStyle w:val="Normal"/>
        <w:rPr>
          <w:ins w:id="23629" w:author="28532_CR0037r3_(Rel-15)" w:date="2019-09-18T16:24:00Z"/>
        </w:rPr>
      </w:pPr>
      <w:ins w:id="23628" w:author="28532_CR0037r3_(Rel-15)" w:date="2019-09-18T16:24:00Z">
        <w:r>
          <w:rPr/>
        </w:r>
      </w:ins>
    </w:p>
    <w:p>
      <w:pPr>
        <w:pStyle w:val="TH"/>
        <w:rPr>
          <w:lang w:eastAsia="zh-CN"/>
        </w:rPr>
      </w:pPr>
      <w:ins w:id="23630" w:author="28532_CR0037r3_(Rel-15)" w:date="2019-09-18T16:24:00Z">
        <w:r>
          <w:rPr>
            <w:lang w:eastAsia="zh-CN"/>
          </w:rPr>
          <w:t>Table 11.2.1.1.5-</w:t>
        </w:r>
      </w:ins>
      <w:ins w:id="23631" w:author="28532_CR0037r3_(Rel-15)" w:date="2019-09-18T16:24:00Z">
        <w:r>
          <w:rPr>
            <w:lang w:eastAsia="zh-CN"/>
          </w:rPr>
          <w:t>4</w:t>
        </w:r>
      </w:ins>
      <w:ins w:id="23632" w:author="28532_CR0037r3_(Rel-15)" w:date="2019-09-18T16:24:00Z">
        <w:r>
          <w:rPr>
            <w:lang w:eastAsia="zh-CN"/>
          </w:rPr>
          <w:t>: Mapping of IS operation out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33" w:author="28532_CR0037r3_(Rel-15)" w:date="2019-09-18T16:24:00Z">
              <w:r>
                <w:rPr>
                  <w:rFonts w:cs="Arial" w:ascii="Arial" w:hAnsi="Arial"/>
                  <w:b/>
                  <w:sz w:val="18"/>
                </w:rPr>
                <w:t>IS operation parameter name</w:t>
              </w:r>
            </w:ins>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34" w:author="28532_CR0037r3_(Rel-15)" w:date="2019-09-18T16:24:00Z">
              <w:r>
                <w:rPr>
                  <w:rFonts w:cs="Arial" w:ascii="Arial" w:hAnsi="Arial"/>
                  <w:b/>
                  <w:sz w:val="18"/>
                  <w:lang w:eastAsia="zh-CN"/>
                </w:rPr>
                <w:t>SS parameter location</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35" w:author="28532_CR0037r3_(Rel-15)" w:date="2019-09-18T16:24:00Z">
              <w:r>
                <w:rPr>
                  <w:rFonts w:cs="Arial" w:ascii="Arial" w:hAnsi="Arial"/>
                  <w:b/>
                  <w:sz w:val="18"/>
                  <w:lang w:eastAsia="zh-CN"/>
                </w:rPr>
                <w:t>SS parameter name</w:t>
              </w:r>
            </w:ins>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36" w:author="28532_CR0037r3_(Rel-15)" w:date="2019-09-18T16:24:00Z">
              <w:r>
                <w:rPr>
                  <w:rFonts w:cs="Arial" w:ascii="Arial" w:hAnsi="Arial"/>
                  <w:b/>
                  <w:sz w:val="18"/>
                  <w:lang w:eastAsia="zh-CN"/>
                </w:rPr>
                <w:t>SS parameter type</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37" w:author="28532_CR0037r3_(Rel-15)" w:date="2019-09-18T16:24:00Z">
              <w:r>
                <w:rPr>
                  <w:rFonts w:cs="Arial" w:ascii="Arial" w:hAnsi="Arial"/>
                  <w:b/>
                  <w:sz w:val="18"/>
                  <w:lang w:eastAsia="zh-CN"/>
                </w:rPr>
                <w:t>Qualifier</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638" w:author="28532_CR0037r3_(Rel-15)" w:date="2019-09-18T16:24:00Z">
              <w:r>
                <w:rPr>
                  <w:rFonts w:cs="Courier New" w:ascii="Courier New" w:hAnsi="Courier New"/>
                  <w:sz w:val="18"/>
                  <w:szCs w:val="18"/>
                  <w:lang w:eastAsia="zh-CN"/>
                </w:rPr>
                <w:t>badAlarmInformationReferenceList</w:t>
              </w:r>
            </w:ins>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39" w:author="28532_CR0037r3_(Rel-15)" w:date="2019-09-18T16:24:00Z">
              <w:r>
                <w:rPr>
                  <w:rFonts w:cs="Arial" w:ascii="Arial" w:hAnsi="Arial"/>
                  <w:sz w:val="18"/>
                  <w:szCs w:val="18"/>
                  <w:lang w:eastAsia="zh-CN"/>
                </w:rPr>
                <w:t>response body</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40" w:author="28532_CR0037r3_(Rel-15)" w:date="2019-09-18T16:24:00Z">
              <w:r>
                <w:rPr>
                  <w:rFonts w:cs="Arial" w:ascii="Arial" w:hAnsi="Arial"/>
                  <w:sz w:val="18"/>
                  <w:szCs w:val="18"/>
                  <w:lang w:eastAsia="zh-CN"/>
                </w:rPr>
                <w:t>error</w:t>
              </w:r>
            </w:ins>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41" w:author="28532_CR0037r3_(Rel-15)" w:date="2019-09-18T16:24:00Z">
              <w:r>
                <w:rPr>
                  <w:rFonts w:cs="Arial" w:ascii="Arial" w:hAnsi="Arial"/>
                  <w:sz w:val="18"/>
                  <w:szCs w:val="18"/>
                  <w:lang w:eastAsia="zh-CN"/>
                </w:rPr>
                <w:t>failedAlarms-ResponseType</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642" w:author="28532_CR0037r3_(Rel-15)" w:date="2019-09-18T16:24:00Z">
              <w:r>
                <w:rPr>
                  <w:rFonts w:cs="Arial" w:ascii="Arial" w:hAnsi="Arial"/>
                  <w:sz w:val="18"/>
                  <w:szCs w:val="18"/>
                  <w:lang w:eastAsia="zh-CN"/>
                </w:rPr>
                <w:t>M</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643" w:author="28532_CR0037r3_(Rel-15)" w:date="2019-09-18T16:24:00Z">
              <w:r>
                <w:rPr>
                  <w:rFonts w:cs="Courier New" w:ascii="Courier New" w:hAnsi="Courier New"/>
                  <w:sz w:val="18"/>
                  <w:szCs w:val="18"/>
                  <w:lang w:eastAsia="zh-CN"/>
                </w:rPr>
                <w:t>status</w:t>
              </w:r>
            </w:ins>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44" w:author="28532_CR0037r3_(Rel-15)" w:date="2019-09-18T16:24:00Z">
              <w:r>
                <w:rPr>
                  <w:rFonts w:cs="Arial" w:ascii="Arial" w:hAnsi="Arial"/>
                  <w:sz w:val="18"/>
                  <w:szCs w:val="18"/>
                  <w:lang w:eastAsia="zh-CN"/>
                </w:rPr>
                <w:t>response status codes</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45" w:author="28532_CR0037r3_(Rel-15)" w:date="2019-09-18T16:24:00Z">
              <w:r>
                <w:rPr>
                  <w:rFonts w:cs="Arial" w:ascii="Arial" w:hAnsi="Arial"/>
                  <w:sz w:val="18"/>
                  <w:szCs w:val="18"/>
                  <w:lang w:eastAsia="zh-CN"/>
                </w:rPr>
                <w:t>n/a</w:t>
              </w:r>
            </w:ins>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46" w:author="28532_CR0037r3_(Rel-15)" w:date="2019-09-18T16:24:00Z">
              <w:r>
                <w:rPr>
                  <w:rFonts w:cs="Arial" w:ascii="Arial" w:hAnsi="Arial"/>
                  <w:sz w:val="18"/>
                  <w:szCs w:val="18"/>
                  <w:lang w:eastAsia="zh-CN"/>
                </w:rPr>
                <w:t>n/a</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647" w:author="28532_CR0037r3_(Rel-15)" w:date="2019-09-18T16:24:00Z">
              <w:r>
                <w:rPr>
                  <w:rFonts w:cs="Arial" w:ascii="Arial" w:hAnsi="Arial"/>
                  <w:sz w:val="18"/>
                  <w:szCs w:val="18"/>
                  <w:lang w:eastAsia="zh-CN"/>
                </w:rPr>
                <w:t>M</w:t>
              </w:r>
            </w:ins>
          </w:p>
        </w:tc>
      </w:tr>
    </w:tbl>
    <w:p>
      <w:pPr>
        <w:pStyle w:val="Normal"/>
        <w:rPr>
          <w:ins w:id="23649" w:author="28532_CR0037r3_(Rel-15)" w:date="2019-09-18T16:24:00Z"/>
        </w:rPr>
      </w:pPr>
      <w:ins w:id="23648" w:author="28532_CR0037r3_(Rel-15)" w:date="2019-09-18T16:24:00Z">
        <w:r>
          <w:rPr/>
        </w:r>
      </w:ins>
    </w:p>
    <w:p>
      <w:pPr>
        <w:pStyle w:val="Normal"/>
        <w:rPr>
          <w:ins w:id="23651" w:author="28532_CR0037r3_(Rel-15)" w:date="2019-09-18T16:24:00Z"/>
        </w:rPr>
      </w:pPr>
      <w:ins w:id="23650" w:author="28532_CR0037r3_(Rel-15)" w:date="2019-09-18T16:24:00Z">
        <w:r>
          <w:rPr/>
          <w:t>The message flow for acknowledging multiple alarms is as follows:</w:t>
        </w:r>
      </w:ins>
    </w:p>
    <w:p>
      <w:pPr>
        <w:pStyle w:val="B1"/>
        <w:rPr>
          <w:ins w:id="23653" w:author="28532_CR0037r3_(Rel-15)" w:date="2019-09-18T16:24:00Z"/>
        </w:rPr>
      </w:pPr>
      <w:ins w:id="23652" w:author="28532_CR0037r3_(Rel-15)" w:date="2019-09-18T16:24:00Z">
        <w:r>
          <w:rPr/>
          <w:t>1. The Service Consumer sends a HTTP PATCH request to the Service Provider.</w:t>
        </w:r>
      </w:ins>
    </w:p>
    <w:p>
      <w:pPr>
        <w:pStyle w:val="B2"/>
        <w:rPr>
          <w:ins w:id="23655" w:author="28532_CR0037r3_(Rel-15)" w:date="2019-09-18T16:24:00Z"/>
        </w:rPr>
      </w:pPr>
      <w:ins w:id="23654" w:author="28532_CR0037r3_(Rel-15)" w:date="2019-09-18T16:24:00Z">
        <w:r>
          <w:rPr/>
          <w:t>- The URI identifies the "…/alarms" collection resource.</w:t>
        </w:r>
      </w:ins>
    </w:p>
    <w:p>
      <w:pPr>
        <w:pStyle w:val="B2"/>
        <w:rPr>
          <w:ins w:id="23657" w:author="28532_CR0037r3_(Rel-15)" w:date="2019-09-18T16:24:00Z"/>
        </w:rPr>
      </w:pPr>
      <w:ins w:id="23656" w:author="28532_CR0037r3_(Rel-15)" w:date="2019-09-18T16:24:00Z">
        <w:r>
          <w:rPr/>
          <w:t>- The query part identifies the alarm resources of the collection to be acknowledged, for "example "…/alarms?alarmId=5&amp;alarmId=7c".</w:t>
        </w:r>
      </w:ins>
    </w:p>
    <w:p>
      <w:pPr>
        <w:pStyle w:val="B2"/>
        <w:rPr>
          <w:ins w:id="23659" w:author="28532_CR0037r3_(Rel-15)" w:date="2019-09-18T16:24:00Z"/>
        </w:rPr>
      </w:pPr>
      <w:ins w:id="23658" w:author="28532_CR0037r3_(Rel-15)" w:date="2019-09-18T16:24:00Z">
        <w:r>
          <w:rPr/>
          <w:t>- The request message body contains a merge patch document. The document shall patch the "ackState" and "ackUserId" property of the identified alarm resources, and my patch the "ackSystemId" property. The patch document is defined by "patchAcknowledgeAlarms-RequestType".</w:t>
        </w:r>
      </w:ins>
    </w:p>
    <w:p>
      <w:pPr>
        <w:pStyle w:val="B1"/>
        <w:rPr>
          <w:ins w:id="23661" w:author="28532_CR0037r3_(Rel-15)" w:date="2019-09-18T16:24:00Z"/>
        </w:rPr>
      </w:pPr>
      <w:ins w:id="23660" w:author="28532_CR0037r3_(Rel-15)" w:date="2019-09-18T16:24:00Z">
        <w:r>
          <w:rPr/>
          <w:t>2. The Service Provider sends a HTTP PATCH response to the Service Consumer.</w:t>
        </w:r>
      </w:ins>
    </w:p>
    <w:p>
      <w:pPr>
        <w:pStyle w:val="B2"/>
        <w:rPr>
          <w:ins w:id="23663" w:author="28532_CR0037r3_(Rel-15)" w:date="2019-09-18T16:24:00Z"/>
        </w:rPr>
      </w:pPr>
      <w:ins w:id="23662" w:author="28532_CR0037r3_(Rel-15)" w:date="2019-09-18T16:24:00Z">
        <w:r>
          <w:rPr/>
          <w:t>- On success "200 OK" shall be returned. The response message body shall be empty.</w:t>
        </w:r>
      </w:ins>
    </w:p>
    <w:p>
      <w:pPr>
        <w:pStyle w:val="B2"/>
        <w:rPr>
          <w:ins w:id="23665" w:author="28532_CR0037r3_(Rel-15)" w:date="2019-09-18T16:24:00Z"/>
        </w:rPr>
      </w:pPr>
      <w:ins w:id="23664" w:author="28532_CR0037r3_(Rel-15)" w:date="2019-09-18T16:24:00Z">
        <w:r>
          <w:rPr/>
          <w:t>- 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ins>
    </w:p>
    <w:p>
      <w:pPr>
        <w:pStyle w:val="Heading5"/>
        <w:ind w:left="1701" w:hanging="1701"/>
        <w:rPr>
          <w:lang w:eastAsia="zh-CN"/>
          <w:ins w:id="23668" w:author="28532_CR0037r3_(Rel-15)" w:date="2019-09-18T16:24:00Z"/>
        </w:rPr>
      </w:pPr>
      <w:ins w:id="23666" w:author="28532_CR0037r3_(Rel-15)" w:date="2019-09-18T16:24:00Z">
        <w:bookmarkStart w:id="347" w:name="__RefHeading___Toc19718205"/>
        <w:bookmarkEnd w:id="347"/>
        <w:r>
          <w:rPr>
            <w:lang w:eastAsia="zh-CN"/>
          </w:rPr>
          <w:t>11.2.1.1.6</w:t>
          <w:tab/>
          <w:t xml:space="preserve">Operation </w:t>
        </w:r>
      </w:ins>
      <w:ins w:id="23667" w:author="28532_CR0037r3_(Rel-15)" w:date="2019-09-18T16:24:00Z">
        <w:r>
          <w:rPr>
            <w:rFonts w:cs="Courier New" w:ascii="Courier New" w:hAnsi="Courier New"/>
            <w:lang w:eastAsia="zh-CN"/>
          </w:rPr>
          <w:t>unacknowledgeAlarms</w:t>
        </w:r>
      </w:ins>
    </w:p>
    <w:p>
      <w:pPr>
        <w:pStyle w:val="Normal"/>
        <w:rPr>
          <w:ins w:id="23670" w:author="28532_CR0037r3_(Rel-15)" w:date="2019-09-18T16:24:00Z"/>
        </w:rPr>
      </w:pPr>
      <w:ins w:id="23669" w:author="28532_CR0037r3_(Rel-15)" w:date="2019-09-18T16:24:00Z">
        <w:r>
          <w:rPr/>
          <w:t>In case a single alarm shall be unacknowledged the IS operation parameters are mapped to SS equivalents according to table 11.2.1.1.6-1 and table 11.2.1.1.6-2.</w:t>
        </w:r>
      </w:ins>
    </w:p>
    <w:p>
      <w:pPr>
        <w:pStyle w:val="TH"/>
        <w:rPr>
          <w:lang w:eastAsia="zh-CN"/>
        </w:rPr>
      </w:pPr>
      <w:ins w:id="23671" w:author="28532_CR0037r3_(Rel-15)" w:date="2019-09-18T16:24:00Z">
        <w:r>
          <w:rPr>
            <w:lang w:eastAsia="zh-CN"/>
          </w:rPr>
          <w:t>Table 11.2.1.1.6-1: Mapping of IS operation in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72" w:author="28532_CR0037r3_(Rel-15)" w:date="2019-09-18T16:24:00Z">
              <w:r>
                <w:rPr>
                  <w:rFonts w:cs="Arial" w:ascii="Arial" w:hAnsi="Arial"/>
                  <w:b/>
                  <w:sz w:val="18"/>
                </w:rPr>
                <w:t>IS operation parameter name</w:t>
              </w:r>
            </w:ins>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73" w:author="28532_CR0037r3_(Rel-15)" w:date="2019-09-18T16:24:00Z">
              <w:r>
                <w:rPr>
                  <w:rFonts w:cs="Arial" w:ascii="Arial" w:hAnsi="Arial"/>
                  <w:b/>
                  <w:sz w:val="18"/>
                  <w:lang w:eastAsia="zh-CN"/>
                </w:rPr>
                <w:t>SS parameter locati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74" w:author="28532_CR0037r3_(Rel-15)" w:date="2019-09-18T16:24:00Z">
              <w:r>
                <w:rPr>
                  <w:rFonts w:cs="Arial" w:ascii="Arial" w:hAnsi="Arial"/>
                  <w:b/>
                  <w:sz w:val="18"/>
                  <w:lang w:eastAsia="zh-CN"/>
                </w:rPr>
                <w:t>SS parameter name</w:t>
              </w:r>
            </w:ins>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75" w:author="28532_CR0037r3_(Rel-15)" w:date="2019-09-18T16:24: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76" w:author="28532_CR0037r3_(Rel-15)" w:date="2019-09-18T16:24:00Z">
              <w:r>
                <w:rPr>
                  <w:rFonts w:cs="Arial" w:ascii="Arial" w:hAnsi="Arial"/>
                  <w:b/>
                  <w:sz w:val="18"/>
                  <w:lang w:eastAsia="zh-CN"/>
                </w:rPr>
                <w:t>Qualifier</w:t>
              </w:r>
            </w:ins>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677" w:author="28532_CR0037r3_(Rel-15)" w:date="2019-09-18T16:24:00Z">
              <w:r>
                <w:rPr>
                  <w:rFonts w:cs="Courier New" w:ascii="Courier New" w:hAnsi="Courier New"/>
                  <w:sz w:val="18"/>
                </w:rPr>
                <w:t>alarmInformationReferenceList</w:t>
              </w:r>
            </w:ins>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78" w:author="28532_CR0037r3_(Rel-15)" w:date="2019-09-18T16:24:00Z">
              <w:r>
                <w:rPr>
                  <w:rFonts w:cs="Arial" w:ascii="Arial" w:hAnsi="Arial"/>
                  <w:sz w:val="18"/>
                  <w:szCs w:val="18"/>
                  <w:lang w:eastAsia="zh-CN"/>
                </w:rPr>
                <w:t>path</w:t>
              </w:r>
            </w:ins>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79" w:author="28532_CR0037r3_(Rel-15)" w:date="2019-09-18T16:24:00Z">
              <w:r>
                <w:rPr>
                  <w:rFonts w:cs="Arial" w:ascii="Arial" w:hAnsi="Arial"/>
                  <w:sz w:val="18"/>
                  <w:szCs w:val="18"/>
                  <w:lang w:eastAsia="zh-CN"/>
                </w:rPr>
                <w:t>/{alarmId}</w:t>
              </w:r>
            </w:ins>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80" w:author="28532_CR0037r3_(Rel-15)" w:date="2019-09-18T16:24:00Z">
              <w:r>
                <w:rPr>
                  <w:rFonts w:cs="Arial" w:ascii="Arial" w:hAnsi="Arial"/>
                  <w:sz w:val="18"/>
                  <w:szCs w:val="18"/>
                  <w:lang w:eastAsia="zh-CN"/>
                </w:rPr>
                <w:t>alramId-Query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681" w:author="28532_CR0037r3_(Rel-15)" w:date="2019-09-18T16:24:00Z">
              <w:r>
                <w:rPr>
                  <w:rFonts w:cs="Arial" w:ascii="Arial" w:hAnsi="Arial"/>
                  <w:sz w:val="18"/>
                  <w:szCs w:val="18"/>
                  <w:lang w:eastAsia="zh-CN"/>
                </w:rPr>
                <w:t>M</w:t>
              </w:r>
            </w:ins>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682" w:author="28532_CR0037r3_(Rel-15)" w:date="2019-09-18T16:24:00Z">
              <w:r>
                <w:rPr>
                  <w:rFonts w:cs="Courier New" w:ascii="Courier New" w:hAnsi="Courier New"/>
                  <w:sz w:val="18"/>
                </w:rPr>
                <w:t>ackUserId</w:t>
              </w:r>
            </w:ins>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83" w:author="28532_CR0037r3_(Rel-15)" w:date="2019-09-18T16:24:00Z">
              <w:r>
                <w:rPr>
                  <w:rFonts w:cs="Arial" w:ascii="Arial" w:hAnsi="Arial"/>
                  <w:sz w:val="18"/>
                  <w:szCs w:val="18"/>
                  <w:lang w:eastAsia="zh-CN"/>
                </w:rPr>
                <w:t>request body</w:t>
              </w:r>
            </w:ins>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84" w:author="28532_CR0037r3_(Rel-15)" w:date="2019-09-18T16:24:00Z">
              <w:r>
                <w:rPr>
                  <w:rFonts w:cs="Arial" w:ascii="Arial" w:hAnsi="Arial"/>
                  <w:sz w:val="18"/>
                </w:rPr>
                <w:t>ackUserId</w:t>
              </w:r>
            </w:ins>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85" w:author="28532_CR0037r3_(Rel-15)" w:date="2019-09-18T16:24:00Z">
              <w:r>
                <w:rPr>
                  <w:rFonts w:cs="Arial" w:ascii="Arial" w:hAnsi="Arial"/>
                  <w:sz w:val="18"/>
                  <w:szCs w:val="18"/>
                  <w:lang w:eastAsia="zh-CN"/>
                </w:rPr>
                <w:t>ackUserId-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686" w:author="28532_CR0037r3_(Rel-15)" w:date="2019-09-18T16:24:00Z">
              <w:r>
                <w:rPr>
                  <w:rFonts w:cs="Arial" w:ascii="Arial" w:hAnsi="Arial"/>
                  <w:sz w:val="18"/>
                  <w:szCs w:val="18"/>
                  <w:lang w:eastAsia="zh-CN"/>
                </w:rPr>
                <w:t>M</w:t>
              </w:r>
            </w:ins>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687" w:author="28532_CR0037r3_(Rel-15)" w:date="2019-09-18T16:24:00Z">
              <w:r>
                <w:rPr>
                  <w:rFonts w:cs="Courier New" w:ascii="Courier New" w:hAnsi="Courier New"/>
                  <w:sz w:val="18"/>
                </w:rPr>
                <w:t>ackSystemId</w:t>
              </w:r>
            </w:ins>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88" w:author="28532_CR0037r3_(Rel-15)" w:date="2019-09-18T16:24:00Z">
              <w:r>
                <w:rPr>
                  <w:rFonts w:cs="Arial" w:ascii="Arial" w:hAnsi="Arial"/>
                  <w:sz w:val="18"/>
                  <w:szCs w:val="18"/>
                  <w:lang w:eastAsia="zh-CN"/>
                </w:rPr>
                <w:t>request body</w:t>
              </w:r>
            </w:ins>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89" w:author="28532_CR0037r3_(Rel-15)" w:date="2019-09-18T16:24:00Z">
              <w:r>
                <w:rPr>
                  <w:rFonts w:cs="Arial" w:ascii="Arial" w:hAnsi="Arial"/>
                  <w:sz w:val="18"/>
                </w:rPr>
                <w:t>ackSystemId</w:t>
              </w:r>
            </w:ins>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90" w:author="28532_CR0037r3_(Rel-15)" w:date="2019-09-18T16:24:00Z">
              <w:r>
                <w:rPr>
                  <w:rFonts w:cs="Arial" w:ascii="Arial" w:hAnsi="Arial"/>
                  <w:sz w:val="18"/>
                  <w:szCs w:val="18"/>
                  <w:lang w:eastAsia="zh-CN"/>
                </w:rPr>
                <w:t>ackSystemId-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691" w:author="28532_CR0037r3_(Rel-15)" w:date="2019-09-18T16:24:00Z">
              <w:r>
                <w:rPr>
                  <w:rFonts w:cs="Arial" w:ascii="Arial" w:hAnsi="Arial"/>
                  <w:sz w:val="18"/>
                  <w:szCs w:val="18"/>
                  <w:lang w:eastAsia="zh-CN"/>
                </w:rPr>
                <w:t>O</w:t>
              </w:r>
            </w:ins>
          </w:p>
        </w:tc>
      </w:tr>
    </w:tbl>
    <w:p>
      <w:pPr>
        <w:pStyle w:val="Normal"/>
        <w:rPr>
          <w:ins w:id="23693" w:author="28532_CR0037r3_(Rel-15)" w:date="2019-09-18T16:24:00Z"/>
        </w:rPr>
      </w:pPr>
      <w:ins w:id="23692" w:author="28532_CR0037r3_(Rel-15)" w:date="2019-09-18T16:24:00Z">
        <w:r>
          <w:rPr/>
        </w:r>
      </w:ins>
    </w:p>
    <w:p>
      <w:pPr>
        <w:pStyle w:val="TH"/>
        <w:rPr>
          <w:lang w:eastAsia="zh-CN"/>
        </w:rPr>
      </w:pPr>
      <w:ins w:id="23694" w:author="28532_CR0037r3_(Rel-15)" w:date="2019-09-18T16:24:00Z">
        <w:r>
          <w:rPr>
            <w:lang w:eastAsia="zh-CN"/>
          </w:rPr>
          <w:t>Table 11.2.1.1.6-2: Mapping of IS operation in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3673"/>
        <w:gridCol w:w="1829"/>
        <w:gridCol w:w="1323"/>
        <w:gridCol w:w="1724"/>
        <w:gridCol w:w="105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95" w:author="28532_CR0037r3_(Rel-15)" w:date="2019-09-18T16:24:00Z">
              <w:r>
                <w:rPr>
                  <w:rFonts w:cs="Arial" w:ascii="Arial" w:hAnsi="Arial"/>
                  <w:b/>
                  <w:sz w:val="18"/>
                </w:rPr>
                <w:t>IS operation parameter name</w:t>
              </w:r>
            </w:ins>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96" w:author="28532_CR0037r3_(Rel-15)" w:date="2019-09-18T16:24:00Z">
              <w:r>
                <w:rPr>
                  <w:rFonts w:cs="Arial" w:ascii="Arial" w:hAnsi="Arial"/>
                  <w:b/>
                  <w:sz w:val="18"/>
                  <w:lang w:eastAsia="zh-CN"/>
                </w:rPr>
                <w:t>SS parameter location</w:t>
              </w:r>
            </w:ins>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97" w:author="28532_CR0037r3_(Rel-15)" w:date="2019-09-18T16:24:00Z">
              <w:r>
                <w:rPr>
                  <w:rFonts w:cs="Arial" w:ascii="Arial" w:hAnsi="Arial"/>
                  <w:b/>
                  <w:sz w:val="18"/>
                  <w:lang w:eastAsia="zh-CN"/>
                </w:rPr>
                <w:t>SS parameter name</w:t>
              </w:r>
            </w:ins>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98" w:author="28532_CR0037r3_(Rel-15)" w:date="2019-09-18T16:24:00Z">
              <w:r>
                <w:rPr>
                  <w:rFonts w:cs="Arial" w:ascii="Arial" w:hAnsi="Arial"/>
                  <w:b/>
                  <w:sz w:val="18"/>
                  <w:lang w:eastAsia="zh-CN"/>
                </w:rPr>
                <w:t>SS parameter typ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699" w:author="28532_CR0037r3_(Rel-15)" w:date="2019-09-18T16:24:00Z">
              <w:r>
                <w:rPr>
                  <w:rFonts w:cs="Arial" w:ascii="Arial" w:hAnsi="Arial"/>
                  <w:b/>
                  <w:sz w:val="18"/>
                  <w:lang w:eastAsia="zh-CN"/>
                </w:rPr>
                <w:t>Qualifier</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700" w:author="28532_CR0037r3_(Rel-15)" w:date="2019-09-18T16:24:00Z">
              <w:r>
                <w:rPr>
                  <w:rFonts w:cs="Courier New" w:ascii="Courier New" w:hAnsi="Courier New"/>
                  <w:sz w:val="18"/>
                  <w:szCs w:val="18"/>
                  <w:lang w:eastAsia="zh-CN"/>
                </w:rPr>
                <w:t>badAlarmInformationReferenceList</w:t>
              </w:r>
            </w:ins>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01" w:author="28532_CR0037r3_(Rel-15)" w:date="2019-09-18T16:24:00Z">
              <w:r>
                <w:rPr>
                  <w:rFonts w:cs="Arial" w:ascii="Arial" w:hAnsi="Arial"/>
                  <w:sz w:val="18"/>
                  <w:szCs w:val="18"/>
                  <w:lang w:eastAsia="zh-CN"/>
                </w:rPr>
                <w:t>response body</w:t>
              </w:r>
            </w:ins>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02" w:author="28532_CR0037r3_(Rel-15)" w:date="2019-09-18T16:24:00Z">
              <w:r>
                <w:rPr>
                  <w:rFonts w:cs="Arial" w:ascii="Arial" w:hAnsi="Arial"/>
                  <w:sz w:val="18"/>
                  <w:szCs w:val="18"/>
                  <w:lang w:eastAsia="zh-CN"/>
                </w:rPr>
                <w:t>error</w:t>
              </w:r>
            </w:ins>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03" w:author="28532_CR0037r3_(Rel-15)" w:date="2019-09-18T16:24:00Z">
              <w:r>
                <w:rPr>
                  <w:rFonts w:cs="Arial" w:ascii="Arial" w:hAnsi="Arial"/>
                  <w:sz w:val="18"/>
                  <w:szCs w:val="18"/>
                  <w:lang w:eastAsia="zh-CN"/>
                </w:rPr>
                <w:t>failedAlarms-ResponseTyp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704" w:author="28532_CR0037r3_(Rel-15)" w:date="2019-09-18T16:24:00Z">
              <w:r>
                <w:rPr>
                  <w:rFonts w:cs="Arial" w:ascii="Arial" w:hAnsi="Arial"/>
                  <w:sz w:val="18"/>
                  <w:szCs w:val="18"/>
                  <w:lang w:eastAsia="zh-CN"/>
                </w:rPr>
                <w:t>M</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705" w:author="28532_CR0037r3_(Rel-15)" w:date="2019-09-18T16:24:00Z">
              <w:r>
                <w:rPr>
                  <w:rFonts w:cs="Courier New" w:ascii="Courier New" w:hAnsi="Courier New"/>
                  <w:sz w:val="18"/>
                  <w:szCs w:val="18"/>
                  <w:lang w:eastAsia="zh-CN"/>
                </w:rPr>
                <w:t>status</w:t>
              </w:r>
            </w:ins>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06" w:author="28532_CR0037r3_(Rel-15)" w:date="2019-09-18T16:24:00Z">
              <w:r>
                <w:rPr>
                  <w:rFonts w:cs="Arial" w:ascii="Arial" w:hAnsi="Arial"/>
                  <w:sz w:val="18"/>
                  <w:szCs w:val="18"/>
                  <w:lang w:eastAsia="zh-CN"/>
                </w:rPr>
                <w:t>response status codes</w:t>
              </w:r>
            </w:ins>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07" w:author="28532_CR0037r3_(Rel-15)" w:date="2019-09-18T16:24:00Z">
              <w:r>
                <w:rPr>
                  <w:rFonts w:cs="Arial" w:ascii="Arial" w:hAnsi="Arial"/>
                  <w:sz w:val="18"/>
                  <w:szCs w:val="18"/>
                  <w:lang w:eastAsia="zh-CN"/>
                </w:rPr>
                <w:t>n/a</w:t>
              </w:r>
            </w:ins>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08" w:author="28532_CR0037r3_(Rel-15)" w:date="2019-09-18T16:24:00Z">
              <w:r>
                <w:rPr>
                  <w:rFonts w:cs="Arial" w:ascii="Arial" w:hAnsi="Arial"/>
                  <w:sz w:val="18"/>
                  <w:szCs w:val="18"/>
                  <w:lang w:eastAsia="zh-CN"/>
                </w:rPr>
                <w:t>n/a</w:t>
              </w:r>
            </w:ins>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709" w:author="28532_CR0037r3_(Rel-15)" w:date="2019-09-18T16:24:00Z">
              <w:r>
                <w:rPr>
                  <w:rFonts w:cs="Arial" w:ascii="Arial" w:hAnsi="Arial"/>
                  <w:sz w:val="18"/>
                  <w:szCs w:val="18"/>
                  <w:lang w:eastAsia="zh-CN"/>
                </w:rPr>
                <w:t>M</w:t>
              </w:r>
            </w:ins>
          </w:p>
        </w:tc>
      </w:tr>
    </w:tbl>
    <w:p>
      <w:pPr>
        <w:pStyle w:val="Normal"/>
        <w:rPr>
          <w:ins w:id="23711" w:author="28532_CR0037r3_(Rel-15)" w:date="2019-09-18T16:24:00Z"/>
        </w:rPr>
      </w:pPr>
      <w:ins w:id="23710" w:author="28532_CR0037r3_(Rel-15)" w:date="2019-09-18T16:24:00Z">
        <w:r>
          <w:rPr/>
        </w:r>
      </w:ins>
    </w:p>
    <w:p>
      <w:pPr>
        <w:pStyle w:val="Normal"/>
        <w:rPr>
          <w:ins w:id="23713" w:author="28532_CR0037r3_(Rel-15)" w:date="2019-09-18T16:24:00Z"/>
        </w:rPr>
      </w:pPr>
      <w:ins w:id="23712" w:author="28532_CR0037r3_(Rel-15)" w:date="2019-09-18T16:24:00Z">
        <w:r>
          <w:rPr/>
          <w:t>The message flow for unacknowledging a single alarm is as follows:</w:t>
        </w:r>
      </w:ins>
    </w:p>
    <w:p>
      <w:pPr>
        <w:pStyle w:val="B1"/>
        <w:rPr>
          <w:ins w:id="23715" w:author="28532_CR0037r3_(Rel-15)" w:date="2019-09-18T16:24:00Z"/>
        </w:rPr>
      </w:pPr>
      <w:ins w:id="23714" w:author="28532_CR0037r3_(Rel-15)" w:date="2019-09-18T16:24:00Z">
        <w:r>
          <w:rPr/>
          <w:t>1. The Service Consumer sends a HTTP PATCH request to the Service Provider.</w:t>
        </w:r>
      </w:ins>
    </w:p>
    <w:p>
      <w:pPr>
        <w:pStyle w:val="B2"/>
        <w:rPr>
          <w:ins w:id="23717" w:author="28532_CR0037r3_(Rel-15)" w:date="2019-09-18T16:24:00Z"/>
        </w:rPr>
      </w:pPr>
      <w:ins w:id="23716" w:author="28532_CR0037r3_(Rel-15)" w:date="2019-09-18T16:24:00Z">
        <w:r>
          <w:rPr/>
          <w:t>- The URI identifies the "…/alarms/{alarmId}" alarm resource to be acknowledged.</w:t>
        </w:r>
      </w:ins>
    </w:p>
    <w:p>
      <w:pPr>
        <w:pStyle w:val="B2"/>
        <w:rPr>
          <w:ins w:id="23719" w:author="28532_CR0037r3_(Rel-15)" w:date="2019-09-18T16:24:00Z"/>
        </w:rPr>
      </w:pPr>
      <w:ins w:id="23718" w:author="28532_CR0037r3_(Rel-15)" w:date="2019-09-18T16:24:00Z">
        <w:r>
          <w:rPr/>
          <w:t>- The request message body contains a merge patch document. The document shall patch the "ackState" and "ackUserId" property of the identified alarm resource, and may patch the "ackSystemId" property. The patch document is defined by "patchAcknowledgeAlarms-RequestType".</w:t>
        </w:r>
      </w:ins>
    </w:p>
    <w:p>
      <w:pPr>
        <w:pStyle w:val="B1"/>
        <w:rPr>
          <w:ins w:id="23721" w:author="28532_CR0037r3_(Rel-15)" w:date="2019-09-18T16:24:00Z"/>
        </w:rPr>
      </w:pPr>
      <w:ins w:id="23720" w:author="28532_CR0037r3_(Rel-15)" w:date="2019-09-18T16:24:00Z">
        <w:r>
          <w:rPr/>
          <w:t>2. The Service Provider sends a HTTP PATCH response to the Service Consumer.</w:t>
        </w:r>
      </w:ins>
    </w:p>
    <w:p>
      <w:pPr>
        <w:pStyle w:val="B2"/>
        <w:rPr>
          <w:ins w:id="23723" w:author="28532_CR0037r3_(Rel-15)" w:date="2019-09-18T16:24:00Z"/>
        </w:rPr>
      </w:pPr>
      <w:ins w:id="23722" w:author="28532_CR0037r3_(Rel-15)" w:date="2019-09-18T16:24:00Z">
        <w:r>
          <w:rPr/>
          <w:t>- On success "204 No Content" shall be returned. The response message body shall be empty.</w:t>
        </w:r>
      </w:ins>
    </w:p>
    <w:p>
      <w:pPr>
        <w:pStyle w:val="B2"/>
        <w:rPr>
          <w:ins w:id="23725" w:author="28532_CR0037r3_(Rel-15)" w:date="2019-09-18T16:24:00Z"/>
        </w:rPr>
      </w:pPr>
      <w:ins w:id="23724" w:author="28532_CR0037r3_(Rel-15)" w:date="2019-09-18T16:24:00Z">
        <w:r>
          <w:rPr/>
          <w:t>- On failure, an appropriate error code shall be returned. The response message body shall return the alarmId, together with failure reason. The JSON document carried in the response shall comply to the "failedAlarms-ResponseType" schema.</w:t>
        </w:r>
      </w:ins>
    </w:p>
    <w:p>
      <w:pPr>
        <w:pStyle w:val="Normal"/>
        <w:rPr>
          <w:ins w:id="23727" w:author="28532_CR0037r3_(Rel-15)" w:date="2019-09-18T16:24:00Z"/>
        </w:rPr>
      </w:pPr>
      <w:ins w:id="23726" w:author="28532_CR0037r3_(Rel-15)" w:date="2019-09-18T16:24:00Z">
        <w:r>
          <w:rPr/>
          <w:t>In case multiple alarms shall be unacknowledged the IS operation parameters are mapped to SS equivalents according to table 11.2.1.1.6-3 and table 11.2.1.1.6-4.</w:t>
        </w:r>
      </w:ins>
    </w:p>
    <w:p>
      <w:pPr>
        <w:pStyle w:val="TH"/>
        <w:rPr>
          <w:lang w:eastAsia="zh-CN"/>
        </w:rPr>
      </w:pPr>
      <w:ins w:id="23728" w:author="28532_CR0037r3_(Rel-15)" w:date="2019-09-18T16:24:00Z">
        <w:r>
          <w:rPr>
            <w:lang w:eastAsia="zh-CN"/>
          </w:rPr>
          <w:t>Table 11.2.1.1.6-3: Mapping of IS operation in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29" w:author="28532_CR0037r3_(Rel-15)" w:date="2019-09-18T16:24:00Z">
              <w:r>
                <w:rPr>
                  <w:rFonts w:cs="Arial" w:ascii="Arial" w:hAnsi="Arial"/>
                  <w:b/>
                  <w:sz w:val="18"/>
                </w:rPr>
                <w:t>IS operation parameter 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30" w:author="28532_CR0037r3_(Rel-15)" w:date="2019-09-18T16:24:00Z">
              <w:r>
                <w:rPr>
                  <w:rFonts w:cs="Arial" w:ascii="Arial" w:hAnsi="Arial"/>
                  <w:b/>
                  <w:sz w:val="18"/>
                  <w:lang w:eastAsia="zh-CN"/>
                </w:rPr>
                <w:t>SS parameter loc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31" w:author="28532_CR0037r3_(Rel-15)" w:date="2019-09-18T16:24:00Z">
              <w:r>
                <w:rPr>
                  <w:rFonts w:cs="Arial" w:ascii="Arial" w:hAnsi="Arial"/>
                  <w:b/>
                  <w:sz w:val="18"/>
                  <w:lang w:eastAsia="zh-CN"/>
                </w:rPr>
                <w:t>SS parameter nam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32" w:author="28532_CR0037r3_(Rel-15)" w:date="2019-09-18T16:24:00Z">
              <w:r>
                <w:rPr>
                  <w:rFonts w:cs="Arial" w:ascii="Arial" w:hAnsi="Arial"/>
                  <w:b/>
                  <w:sz w:val="18"/>
                  <w:lang w:eastAsia="zh-CN"/>
                </w:rPr>
                <w:t>SS parameter type</w:t>
              </w:r>
            </w:ins>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33" w:author="28532_CR0037r3_(Rel-15)" w:date="2019-09-18T16:24:00Z">
              <w:r>
                <w:rPr>
                  <w:rFonts w:cs="Arial" w:ascii="Arial" w:hAnsi="Arial"/>
                  <w:b/>
                  <w:sz w:val="18"/>
                  <w:lang w:eastAsia="zh-CN"/>
                </w:rPr>
                <w:t>Qualifier</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734" w:author="28532_CR0037r3_(Rel-15)" w:date="2019-09-18T16:24:00Z">
              <w:r>
                <w:rPr>
                  <w:rFonts w:cs="Courier New" w:ascii="Courier New" w:hAnsi="Courier New"/>
                  <w:sz w:val="18"/>
                </w:rPr>
                <w:t>alarmInformationReferenceLis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736" w:author="28532_CR0037r3_(Rel-15)" w:date="2019-09-18T16:24:00Z"/>
              </w:rPr>
            </w:pPr>
            <w:ins w:id="23735" w:author="28532_CR0037r3_(Rel-15)" w:date="2019-09-18T16:24: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23737" w:author="28532_CR0037r3_(Rel-15)" w:date="2019-09-18T16:24:00Z">
              <w:r>
                <w:rPr>
                  <w:rFonts w:cs="Arial" w:ascii="Arial" w:hAnsi="Arial"/>
                  <w:sz w:val="18"/>
                  <w:szCs w:val="18"/>
                  <w:lang w:eastAsia="zh-CN"/>
                </w:rPr>
                <w:t>quer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739" w:author="28532_CR0037r3_(Rel-15)" w:date="2019-09-18T16:24:00Z"/>
              </w:rPr>
            </w:pPr>
            <w:ins w:id="23738" w:author="28532_CR0037r3_(Rel-15)" w:date="2019-09-18T16:24:00Z">
              <w:r>
                <w:rPr>
                  <w:rFonts w:cs="Arial" w:ascii="Arial" w:hAnsi="Arial"/>
                  <w:sz w:val="18"/>
                  <w:szCs w:val="18"/>
                  <w:lang w:eastAsia="zh-CN"/>
                </w:rPr>
                <w:t>/alarms</w:t>
              </w:r>
            </w:ins>
          </w:p>
          <w:p>
            <w:pPr>
              <w:pStyle w:val="Normal"/>
              <w:keepNext w:val="true"/>
              <w:keepLines/>
              <w:spacing w:before="0" w:after="0"/>
              <w:rPr>
                <w:rFonts w:ascii="Arial" w:hAnsi="Arial" w:cs="Arial"/>
                <w:sz w:val="18"/>
                <w:szCs w:val="18"/>
                <w:lang w:eastAsia="zh-CN"/>
              </w:rPr>
            </w:pPr>
            <w:ins w:id="23740" w:author="28532_CR0037r3_(Rel-15)" w:date="2019-09-18T16:24:00Z">
              <w:r>
                <w:rPr>
                  <w:rFonts w:cs="Arial" w:ascii="Arial" w:hAnsi="Arial"/>
                  <w:sz w:val="18"/>
                  <w:szCs w:val="18"/>
                  <w:lang w:eastAsia="zh-CN"/>
                </w:rPr>
                <w:t>alarmI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742" w:author="28532_CR0037r3_(Rel-15)" w:date="2019-09-18T16:24:00Z"/>
              </w:rPr>
            </w:pPr>
            <w:ins w:id="23741" w:author="28532_CR0037r3_(Rel-15)" w:date="2019-09-18T16:24: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3743" w:author="28532_CR0037r3_(Rel-15)" w:date="2019-09-18T16:24:00Z">
              <w:r>
                <w:rPr>
                  <w:rFonts w:cs="Arial" w:ascii="Arial" w:hAnsi="Arial"/>
                  <w:sz w:val="18"/>
                  <w:szCs w:val="18"/>
                  <w:lang w:eastAsia="zh-CN"/>
                </w:rPr>
                <w:t>alarmId-QueryType</w:t>
              </w:r>
            </w:ins>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ins w:id="23745" w:author="28532_CR0037r3_(Rel-15)" w:date="2019-09-18T16:24:00Z"/>
              </w:rPr>
            </w:pPr>
            <w:ins w:id="23744" w:author="28532_CR0037r3_(Rel-15)" w:date="2019-09-18T16:24:00Z">
              <w:r>
                <w:rPr>
                  <w:rFonts w:cs="Arial" w:ascii="Arial" w:hAnsi="Arial"/>
                  <w:sz w:val="18"/>
                  <w:szCs w:val="18"/>
                  <w:lang w:eastAsia="zh-CN"/>
                </w:rPr>
                <w:t>M</w:t>
              </w:r>
            </w:ins>
          </w:p>
          <w:p>
            <w:pPr>
              <w:pStyle w:val="Normal"/>
              <w:keepNext w:val="true"/>
              <w:keepLines/>
              <w:spacing w:before="0" w:after="0"/>
              <w:jc w:val="center"/>
              <w:rPr>
                <w:rFonts w:ascii="Arial" w:hAnsi="Arial" w:cs="Arial"/>
                <w:sz w:val="18"/>
                <w:szCs w:val="18"/>
                <w:lang w:eastAsia="zh-CN"/>
              </w:rPr>
            </w:pPr>
            <w:ins w:id="23746" w:author="28532_CR0037r3_(Rel-15)" w:date="2019-09-18T16:24:00Z">
              <w:r>
                <w:rPr>
                  <w:rFonts w:cs="Arial" w:ascii="Arial" w:hAnsi="Arial"/>
                  <w:sz w:val="18"/>
                  <w:szCs w:val="18"/>
                  <w:lang w:eastAsia="zh-CN"/>
                </w:rPr>
                <w:t>M</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747" w:author="28532_CR0037r3_(Rel-15)" w:date="2019-09-18T16:24:00Z">
              <w:r>
                <w:rPr>
                  <w:rFonts w:cs="Courier New" w:ascii="Courier New" w:hAnsi="Courier New"/>
                  <w:sz w:val="18"/>
                </w:rPr>
                <w:t>ackUser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48" w:author="28532_CR0037r3_(Rel-15)" w:date="2019-09-18T16:24:00Z">
              <w:r>
                <w:rPr>
                  <w:rFonts w:cs="Arial" w:ascii="Arial" w:hAnsi="Arial"/>
                  <w:sz w:val="18"/>
                  <w:szCs w:val="18"/>
                  <w:lang w:eastAsia="zh-CN"/>
                </w:rPr>
                <w:t>request bod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49" w:author="28532_CR0037r3_(Rel-15)" w:date="2019-09-18T16:24:00Z">
              <w:r>
                <w:rPr>
                  <w:rFonts w:cs="Arial" w:ascii="Arial" w:hAnsi="Arial"/>
                  <w:sz w:val="18"/>
                </w:rPr>
                <w:t>ackUserI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50" w:author="28532_CR0037r3_(Rel-15)" w:date="2019-09-18T16:24:00Z">
              <w:r>
                <w:rPr>
                  <w:rFonts w:cs="Arial" w:ascii="Arial" w:hAnsi="Arial"/>
                  <w:sz w:val="18"/>
                  <w:szCs w:val="18"/>
                  <w:lang w:eastAsia="zh-CN"/>
                </w:rPr>
                <w:t>ackUserId-Type</w:t>
              </w:r>
            </w:ins>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751" w:author="28532_CR0037r3_(Rel-15)" w:date="2019-09-18T16:24:00Z">
              <w:r>
                <w:rPr>
                  <w:rFonts w:cs="Arial" w:ascii="Arial" w:hAnsi="Arial"/>
                  <w:sz w:val="18"/>
                  <w:szCs w:val="18"/>
                  <w:lang w:eastAsia="zh-CN"/>
                </w:rPr>
                <w:t>M</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752" w:author="28532_CR0037r3_(Rel-15)" w:date="2019-09-18T16:24:00Z">
              <w:r>
                <w:rPr>
                  <w:rFonts w:cs="Courier New" w:ascii="Courier New" w:hAnsi="Courier New"/>
                  <w:sz w:val="18"/>
                </w:rPr>
                <w:t>ackSystem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53" w:author="28532_CR0037r3_(Rel-15)" w:date="2019-09-18T16:24:00Z">
              <w:r>
                <w:rPr>
                  <w:rFonts w:cs="Arial" w:ascii="Arial" w:hAnsi="Arial"/>
                  <w:sz w:val="18"/>
                  <w:szCs w:val="18"/>
                  <w:lang w:eastAsia="zh-CN"/>
                </w:rPr>
                <w:t>request bod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54" w:author="28532_CR0037r3_(Rel-15)" w:date="2019-09-18T16:24:00Z">
              <w:r>
                <w:rPr>
                  <w:rFonts w:cs="Arial" w:ascii="Arial" w:hAnsi="Arial"/>
                  <w:sz w:val="18"/>
                </w:rPr>
                <w:t>ackSystemI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55" w:author="28532_CR0037r3_(Rel-15)" w:date="2019-09-18T16:24:00Z">
              <w:r>
                <w:rPr>
                  <w:rFonts w:cs="Arial" w:ascii="Arial" w:hAnsi="Arial"/>
                  <w:sz w:val="18"/>
                  <w:szCs w:val="18"/>
                  <w:lang w:eastAsia="zh-CN"/>
                </w:rPr>
                <w:t>ackSystemId-Type</w:t>
              </w:r>
            </w:ins>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756" w:author="28532_CR0037r3_(Rel-15)" w:date="2019-09-18T16:24:00Z">
              <w:r>
                <w:rPr>
                  <w:rFonts w:cs="Arial" w:ascii="Arial" w:hAnsi="Arial"/>
                  <w:sz w:val="18"/>
                  <w:szCs w:val="18"/>
                  <w:lang w:eastAsia="zh-CN"/>
                </w:rPr>
                <w:t>O</w:t>
              </w:r>
            </w:ins>
          </w:p>
        </w:tc>
      </w:tr>
    </w:tbl>
    <w:p>
      <w:pPr>
        <w:pStyle w:val="Normal"/>
        <w:rPr>
          <w:ins w:id="23758" w:author="28532_CR0037r3_(Rel-15)" w:date="2019-09-18T16:24:00Z"/>
        </w:rPr>
      </w:pPr>
      <w:ins w:id="23757" w:author="28532_CR0037r3_(Rel-15)" w:date="2019-09-18T16:24:00Z">
        <w:r>
          <w:rPr/>
        </w:r>
      </w:ins>
    </w:p>
    <w:p>
      <w:pPr>
        <w:pStyle w:val="TH"/>
        <w:rPr>
          <w:lang w:eastAsia="zh-CN"/>
        </w:rPr>
      </w:pPr>
      <w:ins w:id="23759" w:author="28532_CR0037r3_(Rel-15)" w:date="2019-09-18T16:24:00Z">
        <w:r>
          <w:rPr>
            <w:lang w:eastAsia="zh-CN"/>
          </w:rPr>
          <w:t>Table 11.2.1.1.6-4: Mapping of IS operation out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60" w:author="28532_CR0037r3_(Rel-15)" w:date="2019-09-18T16:24:00Z">
              <w:r>
                <w:rPr>
                  <w:rFonts w:cs="Arial" w:ascii="Arial" w:hAnsi="Arial"/>
                  <w:b/>
                  <w:sz w:val="18"/>
                </w:rPr>
                <w:t>IS operation parameter name</w:t>
              </w:r>
            </w:ins>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61" w:author="28532_CR0037r3_(Rel-15)" w:date="2019-09-18T16:24:00Z">
              <w:r>
                <w:rPr>
                  <w:rFonts w:cs="Arial" w:ascii="Arial" w:hAnsi="Arial"/>
                  <w:b/>
                  <w:sz w:val="18"/>
                  <w:lang w:eastAsia="zh-CN"/>
                </w:rPr>
                <w:t>SS parameter location</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62" w:author="28532_CR0037r3_(Rel-15)" w:date="2019-09-18T16:24:00Z">
              <w:r>
                <w:rPr>
                  <w:rFonts w:cs="Arial" w:ascii="Arial" w:hAnsi="Arial"/>
                  <w:b/>
                  <w:sz w:val="18"/>
                  <w:lang w:eastAsia="zh-CN"/>
                </w:rPr>
                <w:t>SS parameter name</w:t>
              </w:r>
            </w:ins>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63" w:author="28532_CR0037r3_(Rel-15)" w:date="2019-09-18T16:24:00Z">
              <w:r>
                <w:rPr>
                  <w:rFonts w:cs="Arial" w:ascii="Arial" w:hAnsi="Arial"/>
                  <w:b/>
                  <w:sz w:val="18"/>
                  <w:lang w:eastAsia="zh-CN"/>
                </w:rPr>
                <w:t>SS parameter type</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64" w:author="28532_CR0037r3_(Rel-15)" w:date="2019-09-18T16:24:00Z">
              <w:r>
                <w:rPr>
                  <w:rFonts w:cs="Arial" w:ascii="Arial" w:hAnsi="Arial"/>
                  <w:b/>
                  <w:sz w:val="18"/>
                  <w:lang w:eastAsia="zh-CN"/>
                </w:rPr>
                <w:t>Qualifier</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765" w:author="28532_CR0037r3_(Rel-15)" w:date="2019-09-18T16:24:00Z">
              <w:r>
                <w:rPr>
                  <w:rFonts w:cs="Courier New" w:ascii="Courier New" w:hAnsi="Courier New"/>
                  <w:sz w:val="18"/>
                  <w:szCs w:val="18"/>
                  <w:lang w:eastAsia="zh-CN"/>
                </w:rPr>
                <w:t>badAlarmInformationReferenceList</w:t>
              </w:r>
            </w:ins>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66" w:author="28532_CR0037r3_(Rel-15)" w:date="2019-09-18T16:24:00Z">
              <w:r>
                <w:rPr>
                  <w:rFonts w:cs="Arial" w:ascii="Arial" w:hAnsi="Arial"/>
                  <w:sz w:val="18"/>
                  <w:szCs w:val="18"/>
                  <w:lang w:eastAsia="zh-CN"/>
                </w:rPr>
                <w:t>response body</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67" w:author="28532_CR0037r3_(Rel-15)" w:date="2019-09-18T16:24:00Z">
              <w:r>
                <w:rPr>
                  <w:rFonts w:cs="Arial" w:ascii="Arial" w:hAnsi="Arial"/>
                  <w:sz w:val="18"/>
                  <w:szCs w:val="18"/>
                  <w:lang w:eastAsia="zh-CN"/>
                </w:rPr>
                <w:t>error</w:t>
              </w:r>
            </w:ins>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68" w:author="28532_CR0037r3_(Rel-15)" w:date="2019-09-18T16:24:00Z">
              <w:r>
                <w:rPr>
                  <w:rFonts w:cs="Arial" w:ascii="Arial" w:hAnsi="Arial"/>
                  <w:sz w:val="18"/>
                  <w:szCs w:val="18"/>
                  <w:lang w:eastAsia="zh-CN"/>
                </w:rPr>
                <w:t>failedAlarms-ResponseType</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769" w:author="28532_CR0037r3_(Rel-15)" w:date="2019-09-18T16:24:00Z">
              <w:r>
                <w:rPr>
                  <w:rFonts w:cs="Arial" w:ascii="Arial" w:hAnsi="Arial"/>
                  <w:sz w:val="18"/>
                  <w:szCs w:val="18"/>
                  <w:lang w:eastAsia="zh-CN"/>
                </w:rPr>
                <w:t>M</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770" w:author="28532_CR0037r3_(Rel-15)" w:date="2019-09-18T16:24:00Z">
              <w:r>
                <w:rPr>
                  <w:rFonts w:cs="Courier New" w:ascii="Courier New" w:hAnsi="Courier New"/>
                  <w:sz w:val="18"/>
                  <w:szCs w:val="18"/>
                  <w:lang w:eastAsia="zh-CN"/>
                </w:rPr>
                <w:t>status</w:t>
              </w:r>
            </w:ins>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71" w:author="28532_CR0037r3_(Rel-15)" w:date="2019-09-18T16:24:00Z">
              <w:r>
                <w:rPr>
                  <w:rFonts w:cs="Arial" w:ascii="Arial" w:hAnsi="Arial"/>
                  <w:sz w:val="18"/>
                  <w:szCs w:val="18"/>
                  <w:lang w:eastAsia="zh-CN"/>
                </w:rPr>
                <w:t>response status codes</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72" w:author="28532_CR0037r3_(Rel-15)" w:date="2019-09-18T16:24:00Z">
              <w:r>
                <w:rPr>
                  <w:rFonts w:cs="Arial" w:ascii="Arial" w:hAnsi="Arial"/>
                  <w:sz w:val="18"/>
                  <w:szCs w:val="18"/>
                  <w:lang w:eastAsia="zh-CN"/>
                </w:rPr>
                <w:t>n/a</w:t>
              </w:r>
            </w:ins>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73" w:author="28532_CR0037r3_(Rel-15)" w:date="2019-09-18T16:24:00Z">
              <w:r>
                <w:rPr>
                  <w:rFonts w:cs="Arial" w:ascii="Arial" w:hAnsi="Arial"/>
                  <w:sz w:val="18"/>
                  <w:szCs w:val="18"/>
                  <w:lang w:eastAsia="zh-CN"/>
                </w:rPr>
                <w:t>n/a</w:t>
              </w:r>
            </w:ins>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774" w:author="28532_CR0037r3_(Rel-15)" w:date="2019-09-18T16:24:00Z">
              <w:r>
                <w:rPr>
                  <w:rFonts w:cs="Arial" w:ascii="Arial" w:hAnsi="Arial"/>
                  <w:sz w:val="18"/>
                  <w:szCs w:val="18"/>
                  <w:lang w:eastAsia="zh-CN"/>
                </w:rPr>
                <w:t>M</w:t>
              </w:r>
            </w:ins>
          </w:p>
        </w:tc>
      </w:tr>
    </w:tbl>
    <w:p>
      <w:pPr>
        <w:pStyle w:val="Normal"/>
        <w:rPr>
          <w:ins w:id="23776" w:author="28532_CR0037r3_(Rel-15)" w:date="2019-09-18T16:24:00Z"/>
        </w:rPr>
      </w:pPr>
      <w:ins w:id="23775" w:author="28532_CR0037r3_(Rel-15)" w:date="2019-09-18T16:24:00Z">
        <w:r>
          <w:rPr/>
        </w:r>
      </w:ins>
    </w:p>
    <w:p>
      <w:pPr>
        <w:pStyle w:val="Normal"/>
        <w:rPr>
          <w:ins w:id="23778" w:author="28532_CR0037r3_(Rel-15)" w:date="2019-09-18T16:24:00Z"/>
        </w:rPr>
      </w:pPr>
      <w:ins w:id="23777" w:author="28532_CR0037r3_(Rel-15)" w:date="2019-09-18T16:24:00Z">
        <w:r>
          <w:rPr/>
          <w:t>The message flow for unacknowledging multiple alarms is as follows:</w:t>
        </w:r>
      </w:ins>
    </w:p>
    <w:p>
      <w:pPr>
        <w:pStyle w:val="B1"/>
        <w:rPr>
          <w:ins w:id="23780" w:author="28532_CR0037r3_(Rel-15)" w:date="2019-09-18T16:24:00Z"/>
        </w:rPr>
      </w:pPr>
      <w:ins w:id="23779" w:author="28532_CR0037r3_(Rel-15)" w:date="2019-09-18T16:24:00Z">
        <w:r>
          <w:rPr/>
          <w:t>1. The Service Consumer sends a HTTP PATCH request to the Service Provider.</w:t>
        </w:r>
      </w:ins>
    </w:p>
    <w:p>
      <w:pPr>
        <w:pStyle w:val="B2"/>
        <w:rPr>
          <w:ins w:id="23782" w:author="28532_CR0037r3_(Rel-15)" w:date="2019-09-18T16:24:00Z"/>
        </w:rPr>
      </w:pPr>
      <w:ins w:id="23781" w:author="28532_CR0037r3_(Rel-15)" w:date="2019-09-18T16:24:00Z">
        <w:r>
          <w:rPr/>
          <w:t>- The URI identifies the "…/alarms" collection resource.</w:t>
        </w:r>
      </w:ins>
    </w:p>
    <w:p>
      <w:pPr>
        <w:pStyle w:val="B2"/>
        <w:rPr>
          <w:ins w:id="23784" w:author="28532_CR0037r3_(Rel-15)" w:date="2019-09-18T16:24:00Z"/>
        </w:rPr>
      </w:pPr>
      <w:ins w:id="23783" w:author="28532_CR0037r3_(Rel-15)" w:date="2019-09-18T16:24:00Z">
        <w:r>
          <w:rPr/>
          <w:t>- The query part identifies the alarm resources of the collection to be unacknowledged, for "example "…/alarms?alarmId=5&amp;alarmId=7c".</w:t>
        </w:r>
      </w:ins>
    </w:p>
    <w:p>
      <w:pPr>
        <w:pStyle w:val="B2"/>
        <w:rPr>
          <w:ins w:id="23786" w:author="28532_CR0037r3_(Rel-15)" w:date="2019-09-18T16:24:00Z"/>
        </w:rPr>
      </w:pPr>
      <w:ins w:id="23785" w:author="28532_CR0037r3_(Rel-15)" w:date="2019-09-18T16:24:00Z">
        <w:r>
          <w:rPr/>
          <w:t>- The request message body contains a merge patch document. The document shall patch the "ackState" and "ackUserId" property of the identified alarm resources, and my patch the "ackSystemId" property. The patch document is defined by "patchAcknowledgeAlarms-RequestType".</w:t>
        </w:r>
      </w:ins>
    </w:p>
    <w:p>
      <w:pPr>
        <w:pStyle w:val="B1"/>
        <w:rPr>
          <w:ins w:id="23788" w:author="28532_CR0037r3_(Rel-15)" w:date="2019-09-18T16:24:00Z"/>
        </w:rPr>
      </w:pPr>
      <w:ins w:id="23787" w:author="28532_CR0037r3_(Rel-15)" w:date="2019-09-18T16:24:00Z">
        <w:r>
          <w:rPr/>
          <w:t>2. The Service Provider sends a HTTP PATCH response to the Service Consumer.</w:t>
        </w:r>
      </w:ins>
    </w:p>
    <w:p>
      <w:pPr>
        <w:pStyle w:val="B2"/>
        <w:rPr>
          <w:ins w:id="23790" w:author="28532_CR0037r3_(Rel-15)" w:date="2019-09-18T16:24:00Z"/>
        </w:rPr>
      </w:pPr>
      <w:ins w:id="23789" w:author="28532_CR0037r3_(Rel-15)" w:date="2019-09-18T16:24:00Z">
        <w:r>
          <w:rPr/>
          <w:t>- On success "200 OK" shall be returned. The response message body shall be empty.</w:t>
        </w:r>
      </w:ins>
    </w:p>
    <w:p>
      <w:pPr>
        <w:pStyle w:val="B2"/>
        <w:rPr>
          <w:ins w:id="23792" w:author="28532_CR0037r3_(Rel-15)" w:date="2019-09-18T16:24:00Z"/>
        </w:rPr>
      </w:pPr>
      <w:ins w:id="23791" w:author="28532_CR0037r3_(Rel-15)" w:date="2019-09-18T16:24:00Z">
        <w:r>
          <w:rPr/>
          <w:t>- 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ins>
    </w:p>
    <w:p>
      <w:pPr>
        <w:pStyle w:val="Heading5"/>
        <w:ind w:left="1701" w:hanging="1701"/>
        <w:rPr>
          <w:lang w:eastAsia="zh-CN"/>
          <w:ins w:id="23795" w:author="28532_CR0037r3_(Rel-15)" w:date="2019-09-18T16:24:00Z"/>
        </w:rPr>
      </w:pPr>
      <w:ins w:id="23793" w:author="28532_CR0037r3_(Rel-15)" w:date="2019-09-18T16:24:00Z">
        <w:bookmarkStart w:id="348" w:name="__RefHeading___Toc19718206"/>
        <w:bookmarkEnd w:id="348"/>
        <w:r>
          <w:rPr>
            <w:lang w:eastAsia="zh-CN"/>
          </w:rPr>
          <w:t>11.2.1.1.7</w:t>
          <w:tab/>
          <w:t xml:space="preserve">Operation </w:t>
        </w:r>
      </w:ins>
      <w:ins w:id="23794" w:author="28532_CR0037r3_(Rel-15)" w:date="2019-09-18T16:24:00Z">
        <w:r>
          <w:rPr>
            <w:rFonts w:cs="Courier New" w:ascii="Courier New" w:hAnsi="Courier New"/>
            <w:lang w:eastAsia="zh-CN"/>
          </w:rPr>
          <w:t>clearAlarms</w:t>
        </w:r>
      </w:ins>
    </w:p>
    <w:p>
      <w:pPr>
        <w:pStyle w:val="Normal"/>
        <w:rPr>
          <w:ins w:id="23797" w:author="28532_CR0037r3_(Rel-15)" w:date="2019-09-18T16:24:00Z"/>
        </w:rPr>
      </w:pPr>
      <w:ins w:id="23796" w:author="28532_CR0037r3_(Rel-15)" w:date="2019-09-18T16:24:00Z">
        <w:r>
          <w:rPr/>
          <w:t>In case a single alarm shall be cleared the IS operation parameters are mapped to SS equivalents according to table 11.2.1.1.7-1 and table 11.2.1.1.7-2.</w:t>
        </w:r>
      </w:ins>
    </w:p>
    <w:p>
      <w:pPr>
        <w:pStyle w:val="TH"/>
        <w:rPr>
          <w:lang w:eastAsia="zh-CN"/>
        </w:rPr>
      </w:pPr>
      <w:ins w:id="23798" w:author="28532_CR0037r3_(Rel-15)" w:date="2019-09-18T16:24:00Z">
        <w:r>
          <w:rPr>
            <w:lang w:eastAsia="zh-CN"/>
          </w:rPr>
          <w:t>Table 11.2.1.1.7-1: Mapping of IS operation in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3647"/>
        <w:gridCol w:w="1454"/>
        <w:gridCol w:w="1477"/>
        <w:gridCol w:w="1741"/>
        <w:gridCol w:w="128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799" w:author="28532_CR0037r3_(Rel-15)" w:date="2019-09-18T16:24:00Z">
              <w:r>
                <w:rPr>
                  <w:rFonts w:cs="Arial" w:ascii="Arial" w:hAnsi="Arial"/>
                  <w:b/>
                  <w:sz w:val="18"/>
                </w:rPr>
                <w:t>IS operation parameter nam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00" w:author="28532_CR0037r3_(Rel-15)" w:date="2019-09-18T16:24:00Z">
              <w:r>
                <w:rPr>
                  <w:rFonts w:cs="Arial" w:ascii="Arial" w:hAnsi="Arial"/>
                  <w:b/>
                  <w:sz w:val="18"/>
                  <w:lang w:eastAsia="zh-CN"/>
                </w:rPr>
                <w:t>SS parameter locati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01" w:author="28532_CR0037r3_(Rel-15)" w:date="2019-09-18T16:24:00Z">
              <w:r>
                <w:rPr>
                  <w:rFonts w:cs="Arial" w:ascii="Arial" w:hAnsi="Arial"/>
                  <w:b/>
                  <w:sz w:val="18"/>
                  <w:lang w:eastAsia="zh-CN"/>
                </w:rPr>
                <w:t>SS parameter name</w:t>
              </w:r>
            </w:ins>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02" w:author="28532_CR0037r3_(Rel-15)" w:date="2019-09-18T16:24:00Z">
              <w:r>
                <w:rPr>
                  <w:rFonts w:cs="Arial" w:ascii="Arial" w:hAnsi="Arial"/>
                  <w:b/>
                  <w:sz w:val="18"/>
                  <w:lang w:eastAsia="zh-CN"/>
                </w:rPr>
                <w:t>SS parameter type</w:t>
              </w:r>
            </w:ins>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03" w:author="28532_CR0037r3_(Rel-15)" w:date="2019-09-18T16:24:00Z">
              <w:r>
                <w:rPr>
                  <w:rFonts w:cs="Arial" w:ascii="Arial" w:hAnsi="Arial"/>
                  <w:b/>
                  <w:sz w:val="18"/>
                  <w:lang w:eastAsia="zh-CN"/>
                </w:rPr>
                <w:t>Qualifier</w:t>
              </w:r>
            </w:ins>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804" w:author="28532_CR0037r3_(Rel-15)" w:date="2019-09-18T16:24:00Z">
              <w:r>
                <w:rPr>
                  <w:rFonts w:cs="Courier New" w:ascii="Courier New" w:hAnsi="Courier New"/>
                  <w:sz w:val="18"/>
                </w:rPr>
                <w:t>alarmInformationReferenceList</w:t>
              </w:r>
            </w:ins>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05" w:author="28532_CR0037r3_(Rel-15)" w:date="2019-09-18T16:24:00Z">
              <w:r>
                <w:rPr>
                  <w:rFonts w:cs="Arial" w:ascii="Arial" w:hAnsi="Arial"/>
                  <w:sz w:val="18"/>
                  <w:szCs w:val="18"/>
                  <w:lang w:eastAsia="zh-CN"/>
                </w:rPr>
                <w:t>path</w:t>
              </w:r>
            </w:ins>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06" w:author="28532_CR0037r3_(Rel-15)" w:date="2019-09-18T16:24:00Z">
              <w:r>
                <w:rPr>
                  <w:rFonts w:cs="Arial" w:ascii="Arial" w:hAnsi="Arial"/>
                  <w:sz w:val="18"/>
                  <w:szCs w:val="18"/>
                  <w:lang w:eastAsia="zh-CN"/>
                </w:rPr>
                <w:t>/{alarmId}</w:t>
              </w:r>
            </w:ins>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07" w:author="28532_CR0037r3_(Rel-15)" w:date="2019-09-18T16:24:00Z">
              <w:r>
                <w:rPr>
                  <w:rFonts w:cs="Arial" w:ascii="Arial" w:hAnsi="Arial"/>
                  <w:sz w:val="18"/>
                  <w:szCs w:val="18"/>
                  <w:lang w:eastAsia="zh-CN"/>
                </w:rPr>
                <w:t>alarmId-QueryType</w:t>
              </w:r>
            </w:ins>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808" w:author="28532_CR0037r3_(Rel-15)" w:date="2019-09-18T16:24:00Z">
              <w:r>
                <w:rPr>
                  <w:rFonts w:cs="Arial" w:ascii="Arial" w:hAnsi="Arial"/>
                  <w:sz w:val="18"/>
                  <w:szCs w:val="18"/>
                  <w:lang w:eastAsia="zh-CN"/>
                </w:rPr>
                <w:t>M</w:t>
              </w:r>
            </w:ins>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809" w:author="28532_CR0037r3_(Rel-15)" w:date="2019-09-18T16:24:00Z">
              <w:r>
                <w:rPr>
                  <w:rFonts w:cs="Courier New" w:ascii="Courier New" w:hAnsi="Courier New"/>
                  <w:sz w:val="18"/>
                </w:rPr>
                <w:t>clearUserId</w:t>
              </w:r>
            </w:ins>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10" w:author="28532_CR0037r3_(Rel-15)" w:date="2019-09-18T16:24:00Z">
              <w:r>
                <w:rPr>
                  <w:rFonts w:cs="Arial" w:ascii="Arial" w:hAnsi="Arial"/>
                  <w:sz w:val="18"/>
                  <w:szCs w:val="18"/>
                  <w:lang w:eastAsia="zh-CN"/>
                </w:rPr>
                <w:t>request body</w:t>
              </w:r>
            </w:ins>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11" w:author="28532_CR0037r3_(Rel-15)" w:date="2019-09-18T16:24:00Z">
              <w:r>
                <w:rPr>
                  <w:rFonts w:cs="Arial" w:ascii="Arial" w:hAnsi="Arial"/>
                  <w:sz w:val="18"/>
                </w:rPr>
                <w:t>clearUserId</w:t>
              </w:r>
            </w:ins>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12" w:author="28532_CR0037r3_(Rel-15)" w:date="2019-09-18T16:24:00Z">
              <w:r>
                <w:rPr>
                  <w:rFonts w:cs="Arial" w:ascii="Arial" w:hAnsi="Arial"/>
                  <w:sz w:val="18"/>
                  <w:szCs w:val="18"/>
                  <w:lang w:eastAsia="zh-CN"/>
                </w:rPr>
                <w:t>clearUserId-Type</w:t>
              </w:r>
            </w:ins>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813" w:author="28532_CR0037r3_(Rel-15)" w:date="2019-09-18T16:24:00Z">
              <w:r>
                <w:rPr>
                  <w:rFonts w:cs="Arial" w:ascii="Arial" w:hAnsi="Arial"/>
                  <w:sz w:val="18"/>
                  <w:szCs w:val="18"/>
                  <w:lang w:eastAsia="zh-CN"/>
                </w:rPr>
                <w:t>M</w:t>
              </w:r>
            </w:ins>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814" w:author="28532_CR0037r3_(Rel-15)" w:date="2019-09-18T16:24:00Z">
              <w:r>
                <w:rPr>
                  <w:rFonts w:cs="Courier New" w:ascii="Courier New" w:hAnsi="Courier New"/>
                  <w:sz w:val="18"/>
                </w:rPr>
                <w:t>clearSystemId</w:t>
              </w:r>
            </w:ins>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15" w:author="28532_CR0037r3_(Rel-15)" w:date="2019-09-18T16:24:00Z">
              <w:r>
                <w:rPr>
                  <w:rFonts w:cs="Arial" w:ascii="Arial" w:hAnsi="Arial"/>
                  <w:sz w:val="18"/>
                  <w:szCs w:val="18"/>
                  <w:lang w:eastAsia="zh-CN"/>
                </w:rPr>
                <w:t>request body</w:t>
              </w:r>
            </w:ins>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16" w:author="28532_CR0037r3_(Rel-15)" w:date="2019-09-18T16:24:00Z">
              <w:r>
                <w:rPr>
                  <w:rFonts w:cs="Arial" w:ascii="Arial" w:hAnsi="Arial"/>
                  <w:sz w:val="18"/>
                </w:rPr>
                <w:t>clearSystemId</w:t>
              </w:r>
            </w:ins>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17" w:author="28532_CR0037r3_(Rel-15)" w:date="2019-09-18T16:24:00Z">
              <w:r>
                <w:rPr>
                  <w:rFonts w:cs="Arial" w:ascii="Arial" w:hAnsi="Arial"/>
                  <w:sz w:val="18"/>
                  <w:szCs w:val="18"/>
                  <w:lang w:eastAsia="zh-CN"/>
                </w:rPr>
                <w:t>clearSystemId-Type</w:t>
              </w:r>
            </w:ins>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818" w:author="28532_CR0037r3_(Rel-15)" w:date="2019-09-18T16:24:00Z">
              <w:r>
                <w:rPr>
                  <w:rFonts w:cs="Arial" w:ascii="Arial" w:hAnsi="Arial"/>
                  <w:sz w:val="18"/>
                  <w:szCs w:val="18"/>
                  <w:lang w:eastAsia="zh-CN"/>
                </w:rPr>
                <w:t>O</w:t>
              </w:r>
            </w:ins>
          </w:p>
        </w:tc>
      </w:tr>
    </w:tbl>
    <w:p>
      <w:pPr>
        <w:pStyle w:val="Normal"/>
        <w:rPr>
          <w:ins w:id="23820" w:author="28532_CR0037r3_(Rel-15)" w:date="2019-09-18T16:24:00Z"/>
        </w:rPr>
      </w:pPr>
      <w:ins w:id="23819" w:author="28532_CR0037r3_(Rel-15)" w:date="2019-09-18T16:24:00Z">
        <w:r>
          <w:rPr/>
        </w:r>
      </w:ins>
    </w:p>
    <w:p>
      <w:pPr>
        <w:pStyle w:val="TH"/>
        <w:rPr>
          <w:lang w:eastAsia="zh-CN"/>
        </w:rPr>
      </w:pPr>
      <w:ins w:id="23821" w:author="28532_CR0037r3_(Rel-15)" w:date="2019-09-18T16:24:00Z">
        <w:r>
          <w:rPr>
            <w:lang w:eastAsia="zh-CN"/>
          </w:rPr>
          <w:t>Table 11.2.1.1.7-2: Mapping of IS operation out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22" w:author="28532_CR0037r3_(Rel-15)" w:date="2019-09-18T16:24:00Z">
              <w:r>
                <w:rPr>
                  <w:rFonts w:cs="Arial" w:ascii="Arial" w:hAnsi="Arial"/>
                  <w:b/>
                  <w:sz w:val="18"/>
                </w:rPr>
                <w:t>IS operation parameter nam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23" w:author="28532_CR0037r3_(Rel-15)" w:date="2019-09-18T16:24:00Z">
              <w:r>
                <w:rPr>
                  <w:rFonts w:cs="Arial" w:ascii="Arial" w:hAnsi="Arial"/>
                  <w:b/>
                  <w:sz w:val="18"/>
                  <w:lang w:eastAsia="zh-CN"/>
                </w:rPr>
                <w:t>SS parameter location</w:t>
              </w:r>
            </w:ins>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24" w:author="28532_CR0037r3_(Rel-15)" w:date="2019-09-18T16:24:00Z">
              <w:r>
                <w:rPr>
                  <w:rFonts w:cs="Arial" w:ascii="Arial" w:hAnsi="Arial"/>
                  <w:b/>
                  <w:sz w:val="18"/>
                  <w:lang w:eastAsia="zh-CN"/>
                </w:rPr>
                <w:t>SS parameter name</w:t>
              </w:r>
            </w:ins>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25" w:author="28532_CR0037r3_(Rel-15)" w:date="2019-09-18T16:24:00Z">
              <w:r>
                <w:rPr>
                  <w:rFonts w:cs="Arial" w:ascii="Arial" w:hAnsi="Arial"/>
                  <w:b/>
                  <w:sz w:val="18"/>
                  <w:lang w:eastAsia="zh-CN"/>
                </w:rPr>
                <w:t>SS parameter type</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26" w:author="28532_CR0037r3_(Rel-15)" w:date="2019-09-18T16:24:00Z">
              <w:r>
                <w:rPr>
                  <w:rFonts w:cs="Arial" w:ascii="Arial" w:hAnsi="Arial"/>
                  <w:b/>
                  <w:sz w:val="18"/>
                  <w:lang w:eastAsia="zh-CN"/>
                </w:rPr>
                <w:t>Qualifier</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827" w:author="28532_CR0037r3_(Rel-15)" w:date="2019-09-18T16:24:00Z">
              <w:r>
                <w:rPr>
                  <w:rFonts w:cs="Courier New" w:ascii="Courier New" w:hAnsi="Courier New"/>
                  <w:sz w:val="18"/>
                  <w:szCs w:val="18"/>
                  <w:lang w:eastAsia="zh-CN"/>
                </w:rPr>
                <w:t>badAlarmInformationReferenceLis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28" w:author="28532_CR0037r3_(Rel-15)" w:date="2019-09-18T16:24:00Z">
              <w:r>
                <w:rPr>
                  <w:rFonts w:cs="Arial" w:ascii="Arial" w:hAnsi="Arial"/>
                  <w:sz w:val="18"/>
                  <w:szCs w:val="18"/>
                  <w:lang w:eastAsia="zh-CN"/>
                </w:rPr>
                <w:t>response body</w:t>
              </w:r>
            </w:ins>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29" w:author="28532_CR0037r3_(Rel-15)" w:date="2019-09-18T16:24:00Z">
              <w:r>
                <w:rPr>
                  <w:rFonts w:cs="Arial" w:ascii="Arial" w:hAnsi="Arial"/>
                  <w:sz w:val="18"/>
                  <w:szCs w:val="18"/>
                  <w:lang w:eastAsia="zh-CN"/>
                </w:rPr>
                <w:t>n/a</w:t>
              </w:r>
            </w:ins>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30" w:author="28532_CR0037r3_(Rel-15)" w:date="2019-09-18T16:24:00Z">
              <w:r>
                <w:rPr>
                  <w:rFonts w:cs="Arial" w:ascii="Arial" w:hAnsi="Arial"/>
                  <w:sz w:val="18"/>
                  <w:szCs w:val="18"/>
                  <w:lang w:eastAsia="zh-CN"/>
                </w:rPr>
                <w:t>failedAlarms-ResponseType</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831" w:author="28532_CR0037r3_(Rel-15)" w:date="2019-09-18T16:24:00Z">
              <w:r>
                <w:rPr>
                  <w:rFonts w:cs="Arial" w:ascii="Arial" w:hAnsi="Arial"/>
                  <w:sz w:val="18"/>
                  <w:szCs w:val="18"/>
                  <w:lang w:eastAsia="zh-CN"/>
                </w:rPr>
                <w:t>M</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832" w:author="28532_CR0037r3_(Rel-15)" w:date="2019-09-18T16:24:00Z">
              <w:r>
                <w:rPr>
                  <w:rFonts w:cs="Courier New" w:ascii="Courier New" w:hAnsi="Courier New"/>
                  <w:sz w:val="18"/>
                  <w:szCs w:val="18"/>
                  <w:lang w:eastAsia="zh-CN"/>
                </w:rPr>
                <w:t>statu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33" w:author="28532_CR0037r3_(Rel-15)" w:date="2019-09-18T16:24:00Z">
              <w:r>
                <w:rPr>
                  <w:rFonts w:cs="Arial" w:ascii="Arial" w:hAnsi="Arial"/>
                  <w:sz w:val="18"/>
                  <w:szCs w:val="18"/>
                  <w:lang w:eastAsia="zh-CN"/>
                </w:rPr>
                <w:t>response status codes</w:t>
              </w:r>
            </w:ins>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34" w:author="28532_CR0037r3_(Rel-15)" w:date="2019-09-18T16:24:00Z">
              <w:r>
                <w:rPr>
                  <w:rFonts w:cs="Arial" w:ascii="Arial" w:hAnsi="Arial"/>
                  <w:sz w:val="18"/>
                  <w:szCs w:val="18"/>
                  <w:lang w:eastAsia="zh-CN"/>
                </w:rPr>
                <w:t>n/a</w:t>
              </w:r>
            </w:ins>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35" w:author="28532_CR0037r3_(Rel-15)" w:date="2019-09-18T16:24:00Z">
              <w:r>
                <w:rPr>
                  <w:rFonts w:cs="Arial" w:ascii="Arial" w:hAnsi="Arial"/>
                  <w:sz w:val="18"/>
                  <w:szCs w:val="18"/>
                  <w:lang w:eastAsia="zh-CN"/>
                </w:rPr>
                <w:t>n/a</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836" w:author="28532_CR0037r3_(Rel-15)" w:date="2019-09-18T16:24:00Z">
              <w:r>
                <w:rPr>
                  <w:rFonts w:cs="Arial" w:ascii="Arial" w:hAnsi="Arial"/>
                  <w:sz w:val="18"/>
                  <w:szCs w:val="18"/>
                  <w:lang w:eastAsia="zh-CN"/>
                </w:rPr>
                <w:t>M</w:t>
              </w:r>
            </w:ins>
          </w:p>
        </w:tc>
      </w:tr>
    </w:tbl>
    <w:p>
      <w:pPr>
        <w:pStyle w:val="Normal"/>
        <w:rPr>
          <w:ins w:id="23838" w:author="28532_CR0037r3_(Rel-15)" w:date="2019-09-18T16:24:00Z"/>
        </w:rPr>
      </w:pPr>
      <w:ins w:id="23837" w:author="28532_CR0037r3_(Rel-15)" w:date="2019-09-18T16:24:00Z">
        <w:r>
          <w:rPr/>
        </w:r>
      </w:ins>
    </w:p>
    <w:p>
      <w:pPr>
        <w:pStyle w:val="Normal"/>
        <w:rPr>
          <w:ins w:id="23840" w:author="28532_CR0037r3_(Rel-15)" w:date="2019-09-18T16:24:00Z"/>
        </w:rPr>
      </w:pPr>
      <w:ins w:id="23839" w:author="28532_CR0037r3_(Rel-15)" w:date="2019-09-18T16:24:00Z">
        <w:r>
          <w:rPr/>
          <w:t>The message flow for clearing a single alarm is as follows:</w:t>
        </w:r>
      </w:ins>
    </w:p>
    <w:p>
      <w:pPr>
        <w:pStyle w:val="B1"/>
        <w:rPr>
          <w:ins w:id="23842" w:author="28532_CR0037r3_(Rel-15)" w:date="2019-09-18T16:24:00Z"/>
        </w:rPr>
      </w:pPr>
      <w:ins w:id="23841" w:author="28532_CR0037r3_(Rel-15)" w:date="2019-09-18T16:24:00Z">
        <w:r>
          <w:rPr/>
          <w:t>1. The Service Consumer sends a HTTP PATCH request to the Service Provider.</w:t>
        </w:r>
      </w:ins>
    </w:p>
    <w:p>
      <w:pPr>
        <w:pStyle w:val="B2"/>
        <w:rPr>
          <w:ins w:id="23844" w:author="28532_CR0037r3_(Rel-15)" w:date="2019-09-18T16:24:00Z"/>
        </w:rPr>
      </w:pPr>
      <w:ins w:id="23843" w:author="28532_CR0037r3_(Rel-15)" w:date="2019-09-18T16:24:00Z">
        <w:r>
          <w:rPr/>
          <w:t>- The URI identifies the "…/alarms/{alarmId}" alarm resource.</w:t>
        </w:r>
      </w:ins>
    </w:p>
    <w:p>
      <w:pPr>
        <w:pStyle w:val="B2"/>
        <w:rPr>
          <w:ins w:id="23846" w:author="28532_CR0037r3_(Rel-15)" w:date="2019-09-18T16:24:00Z"/>
        </w:rPr>
      </w:pPr>
      <w:ins w:id="23845" w:author="28532_CR0037r3_(Rel-15)" w:date="2019-09-18T16:24:00Z">
        <w:r>
          <w:rPr/>
          <w:t>- The query part is absent.</w:t>
        </w:r>
      </w:ins>
    </w:p>
    <w:p>
      <w:pPr>
        <w:pStyle w:val="B2"/>
        <w:rPr>
          <w:ins w:id="23848" w:author="28532_CR0037r3_(Rel-15)" w:date="2019-09-18T16:24:00Z"/>
        </w:rPr>
      </w:pPr>
      <w:ins w:id="23847" w:author="28532_CR0037r3_(Rel-15)" w:date="2019-09-18T16:24:00Z">
        <w:r>
          <w:rPr/>
          <w:t>- 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ins>
    </w:p>
    <w:p>
      <w:pPr>
        <w:pStyle w:val="B1"/>
        <w:rPr>
          <w:ins w:id="23850" w:author="28532_CR0037r3_(Rel-15)" w:date="2019-09-18T16:24:00Z"/>
        </w:rPr>
      </w:pPr>
      <w:ins w:id="23849" w:author="28532_CR0037r3_(Rel-15)" w:date="2019-09-18T16:24:00Z">
        <w:r>
          <w:rPr/>
          <w:t>2. The Service Provider sends a HTTP PATCH response to the Service Consumer.</w:t>
        </w:r>
      </w:ins>
    </w:p>
    <w:p>
      <w:pPr>
        <w:pStyle w:val="B2"/>
        <w:rPr>
          <w:ins w:id="23852" w:author="28532_CR0037r3_(Rel-15)" w:date="2019-09-18T16:24:00Z"/>
        </w:rPr>
      </w:pPr>
      <w:ins w:id="23851" w:author="28532_CR0037r3_(Rel-15)" w:date="2019-09-18T16:24:00Z">
        <w:r>
          <w:rPr/>
          <w:t>- On success "204 No content" shall be returned. The response message body shall be empty.</w:t>
        </w:r>
      </w:ins>
    </w:p>
    <w:p>
      <w:pPr>
        <w:pStyle w:val="B2"/>
        <w:rPr>
          <w:ins w:id="23854" w:author="28532_CR0037r3_(Rel-15)" w:date="2019-09-18T16:24:00Z"/>
        </w:rPr>
      </w:pPr>
      <w:ins w:id="23853" w:author="28532_CR0037r3_(Rel-15)" w:date="2019-09-18T16:24:00Z">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ins>
    </w:p>
    <w:p>
      <w:pPr>
        <w:pStyle w:val="Normal"/>
        <w:rPr>
          <w:ins w:id="23856" w:author="28532_CR0037r3_(Rel-15)" w:date="2019-09-18T16:24:00Z"/>
        </w:rPr>
      </w:pPr>
      <w:ins w:id="23855" w:author="28532_CR0037r3_(Rel-15)" w:date="2019-09-18T16:24:00Z">
        <w:r>
          <w:rPr/>
          <w:t>In case multiple alarms shall be cleared the IS operation parameters are mapped to SS equivalents according to table 11.2.1.1.7-3 and table 11.2.1.1.7-4.</w:t>
        </w:r>
      </w:ins>
    </w:p>
    <w:p>
      <w:pPr>
        <w:pStyle w:val="TH"/>
        <w:rPr>
          <w:lang w:eastAsia="zh-CN"/>
        </w:rPr>
      </w:pPr>
      <w:ins w:id="23857" w:author="28532_CR0037r3_(Rel-15)" w:date="2019-09-18T16:24:00Z">
        <w:r>
          <w:rPr>
            <w:lang w:eastAsia="zh-CN"/>
          </w:rPr>
          <w:t>Table 11.2.1.1.7-3: Mapping of IS operation in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3349"/>
        <w:gridCol w:w="1331"/>
        <w:gridCol w:w="1611"/>
        <w:gridCol w:w="2117"/>
        <w:gridCol w:w="119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58" w:author="28532_CR0037r3_(Rel-15)" w:date="2019-09-18T16:24:00Z">
              <w:r>
                <w:rPr>
                  <w:rFonts w:cs="Arial" w:ascii="Arial" w:hAnsi="Arial"/>
                  <w:b/>
                  <w:sz w:val="18"/>
                </w:rPr>
                <w:t>IS operation parameter name</w:t>
              </w:r>
            </w:ins>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59" w:author="28532_CR0037r3_(Rel-15)" w:date="2019-09-18T16:24:00Z">
              <w:r>
                <w:rPr>
                  <w:rFonts w:cs="Arial" w:ascii="Arial" w:hAnsi="Arial"/>
                  <w:b/>
                  <w:sz w:val="18"/>
                  <w:lang w:eastAsia="zh-CN"/>
                </w:rPr>
                <w:t>SS parameter location</w:t>
              </w:r>
            </w:ins>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60" w:author="28532_CR0037r3_(Rel-15)" w:date="2019-09-18T16:24:00Z">
              <w:r>
                <w:rPr>
                  <w:rFonts w:cs="Arial" w:ascii="Arial" w:hAnsi="Arial"/>
                  <w:b/>
                  <w:sz w:val="18"/>
                  <w:lang w:eastAsia="zh-CN"/>
                </w:rPr>
                <w:t>SS parameter name</w:t>
              </w:r>
            </w:ins>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61" w:author="28532_CR0037r3_(Rel-15)" w:date="2019-09-18T16:24:00Z">
              <w:r>
                <w:rPr>
                  <w:rFonts w:cs="Arial" w:ascii="Arial" w:hAnsi="Arial"/>
                  <w:b/>
                  <w:sz w:val="18"/>
                  <w:lang w:eastAsia="zh-CN"/>
                </w:rPr>
                <w:t>SS parameter type</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62" w:author="28532_CR0037r3_(Rel-15)" w:date="2019-09-18T16:24:00Z">
              <w:r>
                <w:rPr>
                  <w:rFonts w:cs="Arial" w:ascii="Arial" w:hAnsi="Arial"/>
                  <w:b/>
                  <w:sz w:val="18"/>
                  <w:lang w:eastAsia="zh-CN"/>
                </w:rPr>
                <w:t>Qualifier</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863" w:author="28532_CR0037r3_(Rel-15)" w:date="2019-09-18T16:24:00Z">
              <w:r>
                <w:rPr>
                  <w:rFonts w:cs="Courier New" w:ascii="Courier New" w:hAnsi="Courier New"/>
                  <w:sz w:val="18"/>
                </w:rPr>
                <w:t>alarmInformationReferenceList</w:t>
              </w:r>
            </w:ins>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865" w:author="28532_CR0037r3_(Rel-15)" w:date="2019-09-18T16:24:00Z"/>
              </w:rPr>
            </w:pPr>
            <w:ins w:id="23864" w:author="28532_CR0037r3_(Rel-15)" w:date="2019-09-18T16:24: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23866" w:author="28532_CR0037r3_(Rel-15)" w:date="2019-09-18T16:24:00Z">
              <w:r>
                <w:rPr>
                  <w:rFonts w:cs="Arial" w:ascii="Arial" w:hAnsi="Arial"/>
                  <w:sz w:val="18"/>
                  <w:szCs w:val="18"/>
                  <w:lang w:eastAsia="zh-CN"/>
                </w:rPr>
                <w:t>query</w:t>
              </w:r>
            </w:ins>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868" w:author="28532_CR0037r3_(Rel-15)" w:date="2019-09-18T16:24:00Z"/>
              </w:rPr>
            </w:pPr>
            <w:ins w:id="23867" w:author="28532_CR0037r3_(Rel-15)" w:date="2019-09-18T16:24:00Z">
              <w:r>
                <w:rPr>
                  <w:rFonts w:cs="Arial" w:ascii="Arial" w:hAnsi="Arial"/>
                  <w:sz w:val="18"/>
                  <w:szCs w:val="18"/>
                  <w:lang w:eastAsia="zh-CN"/>
                </w:rPr>
                <w:t>/alarms</w:t>
              </w:r>
            </w:ins>
          </w:p>
          <w:p>
            <w:pPr>
              <w:pStyle w:val="Normal"/>
              <w:keepNext w:val="true"/>
              <w:keepLines/>
              <w:spacing w:before="0" w:after="0"/>
              <w:rPr>
                <w:rFonts w:ascii="Arial" w:hAnsi="Arial" w:cs="Arial"/>
                <w:sz w:val="18"/>
                <w:szCs w:val="18"/>
                <w:lang w:eastAsia="zh-CN"/>
              </w:rPr>
            </w:pPr>
            <w:ins w:id="23869" w:author="28532_CR0037r3_(Rel-15)" w:date="2019-09-18T16:24:00Z">
              <w:r>
                <w:rPr>
                  <w:rFonts w:cs="Arial" w:ascii="Arial" w:hAnsi="Arial"/>
                  <w:sz w:val="18"/>
                  <w:szCs w:val="18"/>
                  <w:lang w:eastAsia="zh-CN"/>
                </w:rPr>
                <w:t>alarmId</w:t>
              </w:r>
            </w:ins>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871" w:author="28532_CR0037r3_(Rel-15)" w:date="2019-09-18T16:24:00Z"/>
              </w:rPr>
            </w:pPr>
            <w:ins w:id="23870" w:author="28532_CR0037r3_(Rel-15)" w:date="2019-09-18T16:24: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3872" w:author="28532_CR0037r3_(Rel-15)" w:date="2019-09-18T16:24:00Z">
              <w:r>
                <w:rPr>
                  <w:rFonts w:cs="Arial" w:ascii="Arial" w:hAnsi="Arial"/>
                  <w:sz w:val="18"/>
                  <w:szCs w:val="18"/>
                  <w:lang w:eastAsia="zh-CN"/>
                </w:rPr>
                <w:t>alarmId-QueryType</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ins w:id="23874" w:author="28532_CR0037r3_(Rel-15)" w:date="2019-09-18T16:24:00Z"/>
              </w:rPr>
            </w:pPr>
            <w:ins w:id="23873" w:author="28532_CR0037r3_(Rel-15)" w:date="2019-09-18T16:24:00Z">
              <w:r>
                <w:rPr>
                  <w:rFonts w:cs="Arial" w:ascii="Arial" w:hAnsi="Arial"/>
                  <w:sz w:val="18"/>
                  <w:szCs w:val="18"/>
                  <w:lang w:eastAsia="zh-CN"/>
                </w:rPr>
                <w:t>M</w:t>
              </w:r>
            </w:ins>
          </w:p>
          <w:p>
            <w:pPr>
              <w:pStyle w:val="Normal"/>
              <w:keepNext w:val="true"/>
              <w:keepLines/>
              <w:spacing w:before="0" w:after="0"/>
              <w:jc w:val="center"/>
              <w:rPr>
                <w:rFonts w:ascii="Arial" w:hAnsi="Arial" w:cs="Arial"/>
                <w:sz w:val="18"/>
                <w:szCs w:val="18"/>
                <w:lang w:eastAsia="zh-CN"/>
              </w:rPr>
            </w:pPr>
            <w:ins w:id="23875" w:author="28532_CR0037r3_(Rel-15)" w:date="2019-09-18T16:24:00Z">
              <w:r>
                <w:rPr>
                  <w:rFonts w:cs="Arial" w:ascii="Arial" w:hAnsi="Arial"/>
                  <w:sz w:val="18"/>
                  <w:szCs w:val="18"/>
                  <w:lang w:eastAsia="zh-CN"/>
                </w:rPr>
                <w:t>M</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876" w:author="28532_CR0037r3_(Rel-15)" w:date="2019-09-18T16:24:00Z">
              <w:r>
                <w:rPr>
                  <w:rFonts w:cs="Courier New" w:ascii="Courier New" w:hAnsi="Courier New"/>
                  <w:sz w:val="18"/>
                </w:rPr>
                <w:t>clearUserId</w:t>
              </w:r>
            </w:ins>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77" w:author="28532_CR0037r3_(Rel-15)" w:date="2019-09-18T16:24:00Z">
              <w:r>
                <w:rPr>
                  <w:rFonts w:cs="Arial" w:ascii="Arial" w:hAnsi="Arial"/>
                  <w:sz w:val="18"/>
                  <w:szCs w:val="18"/>
                  <w:lang w:eastAsia="zh-CN"/>
                </w:rPr>
                <w:t>request body</w:t>
              </w:r>
            </w:ins>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78" w:author="28532_CR0037r3_(Rel-15)" w:date="2019-09-18T16:24:00Z">
              <w:r>
                <w:rPr>
                  <w:rFonts w:cs="Arial" w:ascii="Arial" w:hAnsi="Arial"/>
                  <w:sz w:val="18"/>
                </w:rPr>
                <w:t>clearUserId</w:t>
              </w:r>
            </w:ins>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79" w:author="28532_CR0037r3_(Rel-15)" w:date="2019-09-18T16:24:00Z">
              <w:r>
                <w:rPr>
                  <w:rFonts w:cs="Arial" w:ascii="Arial" w:hAnsi="Arial"/>
                  <w:sz w:val="18"/>
                  <w:szCs w:val="18"/>
                  <w:lang w:eastAsia="zh-CN"/>
                </w:rPr>
                <w:t>clearUserId-Type</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880" w:author="28532_CR0037r3_(Rel-15)" w:date="2019-09-18T16:24:00Z">
              <w:r>
                <w:rPr>
                  <w:rFonts w:cs="Arial" w:ascii="Arial" w:hAnsi="Arial"/>
                  <w:sz w:val="18"/>
                  <w:szCs w:val="18"/>
                  <w:lang w:eastAsia="zh-CN"/>
                </w:rPr>
                <w:t>M</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881" w:author="28532_CR0037r3_(Rel-15)" w:date="2019-09-18T16:24:00Z">
              <w:r>
                <w:rPr>
                  <w:rFonts w:cs="Courier New" w:ascii="Courier New" w:hAnsi="Courier New"/>
                  <w:sz w:val="18"/>
                </w:rPr>
                <w:t>clearSystemId</w:t>
              </w:r>
            </w:ins>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82" w:author="28532_CR0037r3_(Rel-15)" w:date="2019-09-18T16:24:00Z">
              <w:r>
                <w:rPr>
                  <w:rFonts w:cs="Arial" w:ascii="Arial" w:hAnsi="Arial"/>
                  <w:sz w:val="18"/>
                  <w:szCs w:val="18"/>
                  <w:lang w:eastAsia="zh-CN"/>
                </w:rPr>
                <w:t>request body</w:t>
              </w:r>
            </w:ins>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83" w:author="28532_CR0037r3_(Rel-15)" w:date="2019-09-18T16:24:00Z">
              <w:r>
                <w:rPr>
                  <w:rFonts w:cs="Arial" w:ascii="Arial" w:hAnsi="Arial"/>
                  <w:sz w:val="18"/>
                </w:rPr>
                <w:t>clearSystemId</w:t>
              </w:r>
            </w:ins>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84" w:author="28532_CR0037r3_(Rel-15)" w:date="2019-09-18T16:24:00Z">
              <w:r>
                <w:rPr>
                  <w:rFonts w:cs="Arial" w:ascii="Arial" w:hAnsi="Arial"/>
                  <w:sz w:val="18"/>
                  <w:szCs w:val="18"/>
                  <w:lang w:eastAsia="zh-CN"/>
                </w:rPr>
                <w:t>clearSystemId-Type</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885" w:author="28532_CR0037r3_(Rel-15)" w:date="2019-09-18T16:24:00Z">
              <w:r>
                <w:rPr>
                  <w:rFonts w:cs="Arial" w:ascii="Arial" w:hAnsi="Arial"/>
                  <w:sz w:val="18"/>
                  <w:szCs w:val="18"/>
                  <w:lang w:eastAsia="zh-CN"/>
                </w:rPr>
                <w:t>O</w:t>
              </w:r>
            </w:ins>
          </w:p>
        </w:tc>
      </w:tr>
    </w:tbl>
    <w:p>
      <w:pPr>
        <w:pStyle w:val="Normal"/>
        <w:rPr>
          <w:ins w:id="23887" w:author="28532_CR0037r3_(Rel-15)" w:date="2019-09-18T16:24:00Z"/>
        </w:rPr>
      </w:pPr>
      <w:ins w:id="23886" w:author="28532_CR0037r3_(Rel-15)" w:date="2019-09-18T16:24:00Z">
        <w:r>
          <w:rPr/>
        </w:r>
      </w:ins>
    </w:p>
    <w:p>
      <w:pPr>
        <w:pStyle w:val="TH"/>
        <w:rPr>
          <w:lang w:eastAsia="zh-CN"/>
        </w:rPr>
      </w:pPr>
      <w:ins w:id="23888" w:author="28532_CR0037r3_(Rel-15)" w:date="2019-09-18T16:24:00Z">
        <w:r>
          <w:rPr>
            <w:lang w:eastAsia="zh-CN"/>
          </w:rPr>
          <w:t>Table 11.2.1.1.7-4: Mapping of IS operation out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89" w:author="28532_CR0037r3_(Rel-15)" w:date="2019-09-18T16:24:00Z">
              <w:r>
                <w:rPr>
                  <w:rFonts w:cs="Arial" w:ascii="Arial" w:hAnsi="Arial"/>
                  <w:b/>
                  <w:sz w:val="18"/>
                </w:rPr>
                <w:t>IS operation parameter name</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90" w:author="28532_CR0037r3_(Rel-15)" w:date="2019-09-18T16:24:00Z">
              <w:r>
                <w:rPr>
                  <w:rFonts w:cs="Arial" w:ascii="Arial" w:hAnsi="Arial"/>
                  <w:b/>
                  <w:sz w:val="18"/>
                  <w:lang w:eastAsia="zh-CN"/>
                </w:rPr>
                <w:t>SS parameter location</w:t>
              </w:r>
            </w:ins>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91" w:author="28532_CR0037r3_(Rel-15)" w:date="2019-09-18T16:24:00Z">
              <w:r>
                <w:rPr>
                  <w:rFonts w:cs="Arial" w:ascii="Arial" w:hAnsi="Arial"/>
                  <w:b/>
                  <w:sz w:val="18"/>
                  <w:lang w:eastAsia="zh-CN"/>
                </w:rPr>
                <w:t>SS parameter name</w:t>
              </w:r>
            </w:ins>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92" w:author="28532_CR0037r3_(Rel-15)" w:date="2019-09-18T16:24:00Z">
              <w:r>
                <w:rPr>
                  <w:rFonts w:cs="Arial" w:ascii="Arial" w:hAnsi="Arial"/>
                  <w:b/>
                  <w:sz w:val="18"/>
                  <w:lang w:eastAsia="zh-CN"/>
                </w:rPr>
                <w:t>SS parameter type</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893" w:author="28532_CR0037r3_(Rel-15)" w:date="2019-09-18T16:24:00Z">
              <w:r>
                <w:rPr>
                  <w:rFonts w:cs="Arial" w:ascii="Arial" w:hAnsi="Arial"/>
                  <w:b/>
                  <w:sz w:val="18"/>
                  <w:lang w:eastAsia="zh-CN"/>
                </w:rPr>
                <w:t>Qualifier</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894" w:author="28532_CR0037r3_(Rel-15)" w:date="2019-09-18T16:24:00Z">
              <w:r>
                <w:rPr>
                  <w:rFonts w:cs="Courier New" w:ascii="Courier New" w:hAnsi="Courier New"/>
                  <w:sz w:val="18"/>
                  <w:szCs w:val="18"/>
                  <w:lang w:eastAsia="zh-CN"/>
                </w:rPr>
                <w:t>badAlarmInformationReferenceList</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95" w:author="28532_CR0037r3_(Rel-15)" w:date="2019-09-18T16:24:00Z">
              <w:r>
                <w:rPr>
                  <w:rFonts w:cs="Arial" w:ascii="Arial" w:hAnsi="Arial"/>
                  <w:sz w:val="18"/>
                  <w:szCs w:val="18"/>
                  <w:lang w:eastAsia="zh-CN"/>
                </w:rPr>
                <w:t>response body</w:t>
              </w:r>
            </w:ins>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96" w:author="28532_CR0037r3_(Rel-15)" w:date="2019-09-18T16:24:00Z">
              <w:r>
                <w:rPr>
                  <w:rFonts w:cs="Arial" w:ascii="Arial" w:hAnsi="Arial"/>
                  <w:sz w:val="18"/>
                  <w:szCs w:val="18"/>
                  <w:lang w:eastAsia="zh-CN"/>
                </w:rPr>
                <w:t>error</w:t>
              </w:r>
            </w:ins>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97" w:author="28532_CR0037r3_(Rel-15)" w:date="2019-09-18T16:24:00Z">
              <w:r>
                <w:rPr>
                  <w:rFonts w:cs="Arial" w:ascii="Arial" w:hAnsi="Arial"/>
                  <w:sz w:val="18"/>
                  <w:szCs w:val="18"/>
                  <w:lang w:eastAsia="zh-CN"/>
                </w:rPr>
                <w:t>failedAlarms-ResponseType</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898" w:author="28532_CR0037r3_(Rel-15)" w:date="2019-09-18T16:24:00Z">
              <w:r>
                <w:rPr>
                  <w:rFonts w:cs="Arial" w:ascii="Arial" w:hAnsi="Arial"/>
                  <w:sz w:val="18"/>
                  <w:szCs w:val="18"/>
                  <w:lang w:eastAsia="zh-CN"/>
                </w:rPr>
                <w:t>M</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899" w:author="28532_CR0037r3_(Rel-15)" w:date="2019-09-18T16:24:00Z">
              <w:r>
                <w:rPr>
                  <w:rFonts w:cs="Courier New" w:ascii="Courier New" w:hAnsi="Courier New"/>
                  <w:sz w:val="18"/>
                  <w:szCs w:val="18"/>
                  <w:lang w:eastAsia="zh-CN"/>
                </w:rPr>
                <w:t>status</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900" w:author="28532_CR0037r3_(Rel-15)" w:date="2019-09-18T16:24:00Z">
              <w:r>
                <w:rPr>
                  <w:rFonts w:cs="Arial" w:ascii="Arial" w:hAnsi="Arial"/>
                  <w:sz w:val="18"/>
                  <w:szCs w:val="18"/>
                  <w:lang w:eastAsia="zh-CN"/>
                </w:rPr>
                <w:t>response status codes</w:t>
              </w:r>
            </w:ins>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901" w:author="28532_CR0037r3_(Rel-15)" w:date="2019-09-18T16:24:00Z">
              <w:r>
                <w:rPr>
                  <w:rFonts w:cs="Arial" w:ascii="Arial" w:hAnsi="Arial"/>
                  <w:sz w:val="18"/>
                  <w:szCs w:val="18"/>
                  <w:lang w:eastAsia="zh-CN"/>
                </w:rPr>
                <w:t>n/a</w:t>
              </w:r>
            </w:ins>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902" w:author="28532_CR0037r3_(Rel-15)" w:date="2019-09-18T16:24:00Z">
              <w:r>
                <w:rPr>
                  <w:rFonts w:cs="Arial" w:ascii="Arial" w:hAnsi="Arial"/>
                  <w:sz w:val="18"/>
                  <w:szCs w:val="18"/>
                  <w:lang w:eastAsia="zh-CN"/>
                </w:rPr>
                <w:t>n/a</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903" w:author="28532_CR0037r3_(Rel-15)" w:date="2019-09-18T16:24:00Z">
              <w:r>
                <w:rPr>
                  <w:rFonts w:cs="Arial" w:ascii="Arial" w:hAnsi="Arial"/>
                  <w:sz w:val="18"/>
                  <w:szCs w:val="18"/>
                  <w:lang w:eastAsia="zh-CN"/>
                </w:rPr>
                <w:t>M</w:t>
              </w:r>
            </w:ins>
          </w:p>
        </w:tc>
      </w:tr>
    </w:tbl>
    <w:p>
      <w:pPr>
        <w:pStyle w:val="Normal"/>
        <w:rPr>
          <w:ins w:id="23905" w:author="28532_CR0037r3_(Rel-15)" w:date="2019-09-18T16:24:00Z"/>
        </w:rPr>
      </w:pPr>
      <w:ins w:id="23904" w:author="28532_CR0037r3_(Rel-15)" w:date="2019-09-18T16:24:00Z">
        <w:r>
          <w:rPr/>
        </w:r>
      </w:ins>
    </w:p>
    <w:p>
      <w:pPr>
        <w:pStyle w:val="Normal"/>
        <w:rPr>
          <w:ins w:id="23907" w:author="28532_CR0037r3_(Rel-15)" w:date="2019-09-18T16:24:00Z"/>
        </w:rPr>
      </w:pPr>
      <w:ins w:id="23906" w:author="28532_CR0037r3_(Rel-15)" w:date="2019-09-18T16:24:00Z">
        <w:r>
          <w:rPr/>
          <w:t>The message flow for clearing multiple alarms is as follows:</w:t>
        </w:r>
      </w:ins>
    </w:p>
    <w:p>
      <w:pPr>
        <w:pStyle w:val="B1"/>
        <w:rPr>
          <w:ins w:id="23909" w:author="28532_CR0037r3_(Rel-15)" w:date="2019-09-18T16:24:00Z"/>
        </w:rPr>
      </w:pPr>
      <w:ins w:id="23908" w:author="28532_CR0037r3_(Rel-15)" w:date="2019-09-18T16:24:00Z">
        <w:r>
          <w:rPr/>
          <w:t>1. The Service Consumer sends a HTTP PATCH request to the Service Provider.</w:t>
        </w:r>
      </w:ins>
    </w:p>
    <w:p>
      <w:pPr>
        <w:pStyle w:val="B2"/>
        <w:rPr>
          <w:ins w:id="23911" w:author="28532_CR0037r3_(Rel-15)" w:date="2019-09-18T16:24:00Z"/>
        </w:rPr>
      </w:pPr>
      <w:ins w:id="23910" w:author="28532_CR0037r3_(Rel-15)" w:date="2019-09-18T16:24:00Z">
        <w:r>
          <w:rPr/>
          <w:t>- The URI identifies the "…/alarms" collection resource.</w:t>
        </w:r>
      </w:ins>
    </w:p>
    <w:p>
      <w:pPr>
        <w:pStyle w:val="B2"/>
        <w:rPr>
          <w:ins w:id="23913" w:author="28532_CR0037r3_(Rel-15)" w:date="2019-09-18T16:24:00Z"/>
        </w:rPr>
      </w:pPr>
      <w:ins w:id="23912" w:author="28532_CR0037r3_(Rel-15)" w:date="2019-09-18T16:24:00Z">
        <w:r>
          <w:rPr/>
          <w:t>- The query part identifies the alarm resources of the collection for alarms to be cleared, for "example "…/alarms?alarmId=5&amp;alarmId=7c".</w:t>
        </w:r>
      </w:ins>
    </w:p>
    <w:p>
      <w:pPr>
        <w:pStyle w:val="B2"/>
        <w:rPr>
          <w:ins w:id="23915" w:author="28532_CR0037r3_(Rel-15)" w:date="2019-09-18T16:24:00Z"/>
        </w:rPr>
      </w:pPr>
      <w:ins w:id="23914" w:author="28532_CR0037r3_(Rel-15)" w:date="2019-09-18T16:24:00Z">
        <w:r>
          <w:rPr/>
          <w:t>- 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ins>
    </w:p>
    <w:p>
      <w:pPr>
        <w:pStyle w:val="B1"/>
        <w:rPr>
          <w:ins w:id="23917" w:author="28532_CR0037r3_(Rel-15)" w:date="2019-09-18T16:24:00Z"/>
        </w:rPr>
      </w:pPr>
      <w:ins w:id="23916" w:author="28532_CR0037r3_(Rel-15)" w:date="2019-09-18T16:24:00Z">
        <w:r>
          <w:rPr/>
          <w:t>2. The Service Provider sends a HTTP PATCH response to the Service Consumer.</w:t>
        </w:r>
      </w:ins>
    </w:p>
    <w:p>
      <w:pPr>
        <w:pStyle w:val="B2"/>
        <w:rPr>
          <w:ins w:id="23919" w:author="28532_CR0037r3_(Rel-15)" w:date="2019-09-18T16:24:00Z"/>
        </w:rPr>
      </w:pPr>
      <w:ins w:id="23918" w:author="28532_CR0037r3_(Rel-15)" w:date="2019-09-18T16:24:00Z">
        <w:r>
          <w:rPr/>
          <w:t>- On success "200 OK" shall be returned. The response message body shall be empty.</w:t>
        </w:r>
      </w:ins>
    </w:p>
    <w:p>
      <w:pPr>
        <w:pStyle w:val="B2"/>
        <w:rPr>
          <w:ins w:id="23921" w:author="28532_CR0037r3_(Rel-15)" w:date="2019-09-18T16:24:00Z"/>
        </w:rPr>
      </w:pPr>
      <w:ins w:id="23920" w:author="28532_CR0037r3_(Rel-15)" w:date="2019-09-18T16:24:00Z">
        <w:r>
          <w:rPr/>
          <w:t>- 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ins>
    </w:p>
    <w:p>
      <w:pPr>
        <w:pStyle w:val="Heading5"/>
        <w:ind w:left="1701" w:hanging="1701"/>
        <w:rPr>
          <w:lang w:eastAsia="zh-CN"/>
          <w:ins w:id="23927" w:author="28532_CR0037r3_(Rel-15)" w:date="2019-09-18T16:24:00Z"/>
        </w:rPr>
      </w:pPr>
      <w:ins w:id="23922" w:author="28532_CR0037r3_(Rel-15)" w:date="2019-09-18T16:24:00Z">
        <w:bookmarkStart w:id="349" w:name="__RefHeading___Toc19718207"/>
        <w:bookmarkEnd w:id="349"/>
        <w:r>
          <w:rPr>
            <w:lang w:eastAsia="zh-CN"/>
          </w:rPr>
          <w:t>11.2.1.1</w:t>
        </w:r>
      </w:ins>
      <w:ins w:id="23923" w:author="28532_CR0037r3_(Rel-15)" w:date="2019-09-18T16:24:00Z">
        <w:r>
          <w:rPr>
            <w:lang w:eastAsia="zh-CN"/>
          </w:rPr>
          <w:t>.</w:t>
        </w:r>
      </w:ins>
      <w:ins w:id="23924" w:author="28532_CR0037r3_(Rel-15)" w:date="2019-09-18T16:24:00Z">
        <w:r>
          <w:rPr>
            <w:lang w:eastAsia="zh-CN"/>
          </w:rPr>
          <w:t>8</w:t>
          <w:tab/>
          <w:t>Operation</w:t>
        </w:r>
      </w:ins>
      <w:ins w:id="23925" w:author="28532_CR0037r3_(Rel-15)" w:date="2019-09-18T16:24:00Z">
        <w:r>
          <w:rPr>
            <w:lang w:eastAsia="zh-CN"/>
          </w:rPr>
          <w:t xml:space="preserve"> </w:t>
        </w:r>
      </w:ins>
      <w:ins w:id="23926" w:author="28532_CR0037r3_(Rel-15)" w:date="2019-09-18T16:24:00Z">
        <w:r>
          <w:rPr>
            <w:rFonts w:cs="Courier New" w:ascii="Courier New" w:hAnsi="Courier New"/>
            <w:lang w:eastAsia="zh-CN"/>
          </w:rPr>
          <w:t>subscribe</w:t>
        </w:r>
      </w:ins>
    </w:p>
    <w:p>
      <w:pPr>
        <w:pStyle w:val="Normal"/>
        <w:rPr>
          <w:ins w:id="23929" w:author="28532_CR0037r3_(Rel-15)" w:date="2019-09-18T16:24:00Z"/>
        </w:rPr>
      </w:pPr>
      <w:ins w:id="23928" w:author="28532_CR0037r3_(Rel-15)" w:date="2019-09-18T16:24:00Z">
        <w:r>
          <w:rPr/>
          <w:t>The IS operation parameters are mapped to SS equivalents according to table 11.2.1.1.8-1 and table 11.2.1.1.8-2.</w:t>
        </w:r>
      </w:ins>
    </w:p>
    <w:p>
      <w:pPr>
        <w:pStyle w:val="TH"/>
        <w:rPr/>
      </w:pPr>
      <w:ins w:id="23930" w:author="28532_CR0037r3_(Rel-15)" w:date="2019-09-18T16:24:00Z">
        <w:r>
          <w:rPr/>
          <w:t xml:space="preserve">Table </w:t>
        </w:r>
      </w:ins>
      <w:ins w:id="23931" w:author="28532_CR0037r3_(Rel-15)" w:date="2019-09-18T16:24:00Z">
        <w:r>
          <w:rPr>
            <w:lang w:eastAsia="zh-CN"/>
          </w:rPr>
          <w:t>11.2.1.1.</w:t>
        </w:r>
      </w:ins>
      <w:ins w:id="23932" w:author="28532_CR0037r3_(Rel-15)" w:date="2019-09-18T16:24:00Z">
        <w:r>
          <w:rPr/>
          <w:t>8-1: Mapping of IS oper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33" w:author="28532_CR0037r3_(Rel-15)" w:date="2019-09-18T16:24:00Z">
              <w:r>
                <w:rPr/>
                <w:t>IS operation parameter name</w:t>
              </w:r>
            </w:ins>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34" w:author="28532_CR0037r3_(Rel-15)" w:date="2019-09-18T16:24:00Z">
              <w:r>
                <w:rPr>
                  <w:lang w:eastAsia="zh-CN"/>
                </w:rPr>
                <w:t>SS parameter location</w:t>
              </w:r>
            </w:ins>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35" w:author="28532_CR0037r3_(Rel-15)" w:date="2019-09-18T16:24:00Z">
              <w:r>
                <w:rPr>
                  <w:lang w:eastAsia="zh-CN"/>
                </w:rPr>
                <w:t>SS parameter name</w:t>
              </w:r>
            </w:ins>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36" w:author="28532_CR0037r3_(Rel-15)" w:date="2019-09-18T16:24:00Z">
              <w:r>
                <w:rPr>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37" w:author="28532_CR0037r3_(Rel-15)" w:date="2019-09-18T16:24:00Z">
              <w:r>
                <w:rPr>
                  <w:lang w:eastAsia="zh-CN"/>
                </w:rPr>
                <w:t>SQ</w:t>
              </w:r>
            </w:ins>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3938" w:author="28532_CR0037r3_(Rel-15)" w:date="2019-09-18T16:24:00Z">
              <w:r>
                <w:rPr>
                  <w:rFonts w:cs="Courier New" w:ascii="Courier New" w:hAnsi="Courier New"/>
                </w:rPr>
                <w:t>consumerReference</w:t>
              </w:r>
            </w:ins>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39" w:author="28532_CR0037r3_(Rel-15)" w:date="2019-09-18T16:24:00Z">
              <w:r>
                <w:rPr>
                  <w:szCs w:val="18"/>
                  <w:lang w:eastAsia="zh-CN"/>
                </w:rPr>
                <w:t>request body</w:t>
              </w:r>
            </w:ins>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40" w:author="28532_CR0037r3_(Rel-15)" w:date="2019-09-18T16:24:00Z">
              <w:r>
                <w:rPr>
                  <w:szCs w:val="18"/>
                  <w:lang w:eastAsia="zh-CN"/>
                </w:rPr>
                <w:t>consumerReference</w:t>
              </w:r>
            </w:ins>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41" w:author="28532_CR0037r3_(Rel-15)" w:date="2019-09-18T16:24:00Z">
              <w:r>
                <w:rPr>
                  <w:szCs w:val="18"/>
                  <w:lang w:eastAsia="zh-CN"/>
                </w:rPr>
                <w:t>uri-Type</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3942" w:author="28532_CR0037r3_(Rel-15)" w:date="2019-09-18T16:24:00Z">
              <w:r>
                <w:rPr>
                  <w:szCs w:val="18"/>
                  <w:lang w:eastAsia="zh-CN"/>
                </w:rPr>
                <w:t>M</w:t>
              </w:r>
            </w:ins>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3943" w:author="28532_CR0037r3_(Rel-15)" w:date="2019-09-18T16:24:00Z">
              <w:r>
                <w:rPr>
                  <w:rFonts w:cs="Courier New" w:ascii="Courier New" w:hAnsi="Courier New"/>
                </w:rPr>
                <w:t>timeTick</w:t>
              </w:r>
            </w:ins>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44" w:author="28532_CR0037r3_(Rel-15)" w:date="2019-09-18T16:24:00Z">
              <w:r>
                <w:rPr>
                  <w:szCs w:val="18"/>
                  <w:lang w:eastAsia="zh-CN"/>
                </w:rPr>
                <w:t>request body</w:t>
              </w:r>
            </w:ins>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45" w:author="28532_CR0037r3_(Rel-15)" w:date="2019-09-18T16:24:00Z">
              <w:r>
                <w:rPr>
                  <w:szCs w:val="18"/>
                  <w:lang w:eastAsia="zh-CN"/>
                </w:rPr>
                <w:t>timeTick</w:t>
              </w:r>
            </w:ins>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46" w:author="28532_CR0037r3_(Rel-15)" w:date="2019-09-18T16:24:00Z">
              <w:r>
                <w:rPr>
                  <w:szCs w:val="18"/>
                  <w:lang w:eastAsia="zh-CN"/>
                </w:rPr>
                <w:t>long-Type</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3947" w:author="28532_CR0037r3_(Rel-15)" w:date="2019-09-18T16:24:00Z">
              <w:r>
                <w:rPr>
                  <w:szCs w:val="18"/>
                  <w:lang w:eastAsia="zh-CN"/>
                </w:rPr>
                <w:t>O</w:t>
              </w:r>
            </w:ins>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ins w:id="23948" w:author="28532_CR0037r3_(Rel-15)" w:date="2019-09-18T16:24:00Z">
              <w:r>
                <w:rPr>
                  <w:rFonts w:cs="Courier New" w:ascii="Courier New" w:hAnsi="Courier New"/>
                </w:rPr>
                <w:t>filter</w:t>
              </w:r>
            </w:ins>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49" w:author="28532_CR0037r3_(Rel-15)" w:date="2019-09-18T16:24:00Z">
              <w:r>
                <w:rPr>
                  <w:szCs w:val="18"/>
                  <w:lang w:eastAsia="zh-CN"/>
                </w:rPr>
                <w:t>request body</w:t>
              </w:r>
            </w:ins>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50" w:author="28532_CR0037r3_(Rel-15)" w:date="2019-09-18T16:24:00Z">
              <w:r>
                <w:rPr>
                  <w:szCs w:val="18"/>
                  <w:lang w:eastAsia="zh-CN"/>
                </w:rPr>
                <w:t>filter</w:t>
              </w:r>
            </w:ins>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51" w:author="28532_CR0037r3_(Rel-15)" w:date="2019-09-18T16:24:00Z">
              <w:r>
                <w:rPr>
                  <w:szCs w:val="18"/>
                  <w:lang w:eastAsia="zh-CN"/>
                </w:rPr>
                <w:t>filte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3952" w:author="28532_CR0037r3_(Rel-15)" w:date="2019-09-18T16:24:00Z">
              <w:r>
                <w:rPr>
                  <w:szCs w:val="18"/>
                  <w:lang w:eastAsia="zh-CN"/>
                </w:rPr>
                <w:t>O</w:t>
              </w:r>
            </w:ins>
          </w:p>
        </w:tc>
      </w:tr>
    </w:tbl>
    <w:p>
      <w:pPr>
        <w:pStyle w:val="Normal"/>
        <w:rPr>
          <w:ins w:id="23954" w:author="28532_CR0037r3_(Rel-15)" w:date="2019-09-18T16:24:00Z"/>
        </w:rPr>
      </w:pPr>
      <w:ins w:id="23953" w:author="28532_CR0037r3_(Rel-15)" w:date="2019-09-18T16:24:00Z">
        <w:r>
          <w:rPr/>
        </w:r>
      </w:ins>
    </w:p>
    <w:p>
      <w:pPr>
        <w:pStyle w:val="TH"/>
        <w:rPr/>
      </w:pPr>
      <w:ins w:id="23955" w:author="28532_CR0037r3_(Rel-15)" w:date="2019-09-18T16:24:00Z">
        <w:r>
          <w:rPr/>
          <w:t>Table 11.2.1.1.8-2: Mapping of IS operation out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56" w:author="28532_CR0037r3_(Rel-15)" w:date="2019-09-18T16:24:00Z">
              <w:r>
                <w:rPr/>
                <w:t>IS operation parameter name</w:t>
              </w:r>
            </w:ins>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57" w:author="28532_CR0037r3_(Rel-15)" w:date="2019-09-18T16:24:00Z">
              <w:r>
                <w:rPr>
                  <w:lang w:eastAsia="zh-CN"/>
                </w:rPr>
                <w:t>SS parameter location</w:t>
              </w:r>
            </w:ins>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58" w:author="28532_CR0037r3_(Rel-15)" w:date="2019-09-18T16:24:00Z">
              <w:r>
                <w:rPr>
                  <w:lang w:eastAsia="zh-CN"/>
                </w:rPr>
                <w:t>SS parameter name</w:t>
              </w:r>
            </w:ins>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59" w:author="28532_CR0037r3_(Rel-15)" w:date="2019-09-18T16:24:00Z">
              <w:r>
                <w:rPr>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3960" w:author="28532_CR0037r3_(Rel-15)" w:date="2019-09-18T16:24:00Z">
              <w:r>
                <w:rPr>
                  <w:lang w:eastAsia="zh-CN"/>
                </w:rPr>
                <w:t>SQ</w:t>
              </w:r>
            </w:ins>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3961" w:author="28532_CR0037r3_(Rel-15)" w:date="2019-09-18T16:24:00Z">
              <w:r>
                <w:rPr>
                  <w:rFonts w:cs="Courier New" w:ascii="Courier New" w:hAnsi="Courier New"/>
                </w:rPr>
                <w:t>subscriptionId</w:t>
              </w:r>
            </w:ins>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62" w:author="28532_CR0037r3_(Rel-15)" w:date="2019-09-18T16:24:00Z">
              <w:r>
                <w:rPr>
                  <w:szCs w:val="18"/>
                  <w:lang w:eastAsia="zh-CN"/>
                </w:rPr>
                <w:t>Location header</w:t>
              </w:r>
            </w:ins>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63" w:author="28532_CR0037r3_(Rel-15)" w:date="2019-09-18T16:24:00Z">
              <w:r>
                <w:rPr>
                  <w:szCs w:val="18"/>
                  <w:lang w:eastAsia="zh-CN"/>
                </w:rPr>
                <w:t>n/a</w:t>
              </w:r>
            </w:ins>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64" w:author="28532_CR0037r3_(Rel-15)" w:date="2019-09-18T16:24:00Z">
              <w:r>
                <w:rPr>
                  <w:szCs w:val="18"/>
                  <w:lang w:eastAsia="zh-CN"/>
                </w:rPr>
                <w:t>uri-Type</w:t>
              </w:r>
            </w:ins>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3965" w:author="28532_CR0037r3_(Rel-15)" w:date="2019-09-18T16:24:00Z">
              <w:r>
                <w:rPr>
                  <w:szCs w:val="18"/>
                  <w:lang w:eastAsia="zh-CN"/>
                </w:rPr>
                <w:t>M</w:t>
              </w:r>
            </w:ins>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3966" w:author="28532_CR0037r3_(Rel-15)" w:date="2019-09-18T16:24:00Z">
              <w:r>
                <w:rPr>
                  <w:rFonts w:cs="Courier New" w:ascii="Courier New" w:hAnsi="Courier New"/>
                </w:rPr>
                <w:t>status</w:t>
              </w:r>
            </w:ins>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67" w:author="28532_CR0037r3_(Rel-15)" w:date="2019-09-18T16:24:00Z">
              <w:r>
                <w:rPr>
                  <w:szCs w:val="18"/>
                  <w:lang w:eastAsia="zh-CN"/>
                </w:rPr>
                <w:t>response status code</w:t>
              </w:r>
            </w:ins>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68" w:author="28532_CR0037r3_(Rel-15)" w:date="2019-09-18T16:24:00Z">
              <w:r>
                <w:rPr>
                  <w:szCs w:val="18"/>
                  <w:lang w:eastAsia="zh-CN"/>
                </w:rPr>
                <w:t>n/a</w:t>
              </w:r>
            </w:ins>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3969" w:author="28532_CR0037r3_(Rel-15)" w:date="2019-09-18T16:24:00Z">
              <w:r>
                <w:rPr>
                  <w:szCs w:val="18"/>
                  <w:lang w:eastAsia="zh-CN"/>
                </w:rPr>
                <w:t>n/a</w:t>
              </w:r>
            </w:ins>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3970" w:author="28532_CR0037r3_(Rel-15)" w:date="2019-09-18T16:24:00Z">
              <w:r>
                <w:rPr>
                  <w:szCs w:val="18"/>
                  <w:lang w:eastAsia="zh-CN"/>
                </w:rPr>
                <w:t>M</w:t>
              </w:r>
            </w:ins>
          </w:p>
        </w:tc>
      </w:tr>
    </w:tbl>
    <w:p>
      <w:pPr>
        <w:pStyle w:val="Normal"/>
        <w:rPr>
          <w:lang w:eastAsia="zh-CN" w:bidi="ar-KW"/>
          <w:ins w:id="23972" w:author="28532_CR0037r3_(Rel-15)" w:date="2019-09-18T16:24:00Z"/>
        </w:rPr>
      </w:pPr>
      <w:ins w:id="23971" w:author="28532_CR0037r3_(Rel-15)" w:date="2019-09-18T16:24:00Z">
        <w:r>
          <w:rPr>
            <w:lang w:eastAsia="zh-CN" w:bidi="ar-KW"/>
          </w:rPr>
        </w:r>
      </w:ins>
    </w:p>
    <w:p>
      <w:pPr>
        <w:pStyle w:val="Normal"/>
        <w:snapToGrid w:val="false"/>
        <w:rPr>
          <w:rFonts w:ascii="Arial" w:hAnsi="Arial" w:cs="Arial"/>
          <w:b/>
          <w:b/>
          <w:lang w:eastAsia="zh-CN"/>
          <w:ins w:id="23976" w:author="28532_CR0037r3_(Rel-15)" w:date="2019-09-18T16:24:00Z"/>
        </w:rPr>
      </w:pPr>
      <w:ins w:id="23973" w:author="28532_CR0037r3_(Rel-15)" w:date="2019-09-18T16:24:00Z">
        <w:r>
          <w:rPr>
            <w:lang w:eastAsia="zh-CN"/>
          </w:rPr>
          <w:t>T</w:t>
        </w:r>
      </w:ins>
      <w:ins w:id="23974" w:author="28532_CR0037r3_(Rel-15)" w:date="2019-09-18T16:24:00Z">
        <w:r>
          <w:rPr>
            <w:lang w:eastAsia="zh-CN"/>
          </w:rPr>
          <w:t xml:space="preserve">he procedure </w:t>
        </w:r>
      </w:ins>
      <w:ins w:id="23975" w:author="28532_CR0037r3_(Rel-15)" w:date="2019-09-18T16:24:00Z">
        <w:r>
          <w:rPr>
            <w:lang w:eastAsia="zh-CN"/>
          </w:rPr>
          <w:t>for subscribing to notifications is as follows:</w:t>
        </w:r>
      </w:ins>
    </w:p>
    <w:p>
      <w:pPr>
        <w:pStyle w:val="B1"/>
        <w:rPr>
          <w:lang w:eastAsia="zh-CN"/>
          <w:ins w:id="23986" w:author="28532_CR0037r3_(Rel-15)" w:date="2019-09-18T16:24:00Z"/>
        </w:rPr>
      </w:pPr>
      <w:ins w:id="23977" w:author="28532_CR0037r3_(Rel-15)" w:date="2019-09-18T16:24:00Z">
        <w:r>
          <w:rPr>
            <w:lang w:eastAsia="zh-CN"/>
          </w:rPr>
          <w:t xml:space="preserve">1. </w:t>
        </w:r>
      </w:ins>
      <w:ins w:id="23978" w:author="28532_CR0037r3_(Rel-15)" w:date="2019-09-18T16:24:00Z">
        <w:r>
          <w:rPr>
            <w:lang w:eastAsia="zh-CN"/>
          </w:rPr>
          <w:t xml:space="preserve">The </w:t>
        </w:r>
      </w:ins>
      <w:ins w:id="23979" w:author="28532_CR0037r3_(Rel-15)" w:date="2019-09-18T16:24:00Z">
        <w:r>
          <w:rPr/>
          <w:t>Service C</w:t>
        </w:r>
      </w:ins>
      <w:ins w:id="23980" w:author="28532_CR0037r3_(Rel-15)" w:date="2019-09-18T16:24:00Z">
        <w:r>
          <w:rPr>
            <w:lang w:eastAsia="zh-CN"/>
          </w:rPr>
          <w:t>onsumer</w:t>
        </w:r>
      </w:ins>
      <w:ins w:id="23981" w:author="28532_CR0037r3_(Rel-15)" w:date="2019-09-18T16:24:00Z">
        <w:r>
          <w:rPr/>
          <w:t xml:space="preserve"> (notification subscriber) </w:t>
        </w:r>
      </w:ins>
      <w:ins w:id="23982" w:author="28532_CR0037r3_(Rel-15)" w:date="2019-09-18T16:24:00Z">
        <w:r>
          <w:rPr>
            <w:lang w:eastAsia="zh-CN"/>
          </w:rPr>
          <w:t xml:space="preserve">sends a HTTP POST request to the </w:t>
        </w:r>
      </w:ins>
      <w:ins w:id="23983" w:author="28532_CR0037r3_(Rel-15)" w:date="2019-09-18T16:24:00Z">
        <w:r>
          <w:rPr/>
          <w:t>Service P</w:t>
        </w:r>
      </w:ins>
      <w:ins w:id="23984" w:author="28532_CR0037r3_(Rel-15)" w:date="2019-09-18T16:24:00Z">
        <w:r>
          <w:rPr>
            <w:lang w:eastAsia="zh-CN"/>
          </w:rPr>
          <w:t>rovider.</w:t>
        </w:r>
      </w:ins>
      <w:ins w:id="23985" w:author="28532_CR0037r3_(Rel-15)" w:date="2019-09-18T16:24:00Z">
        <w:r>
          <w:rPr>
            <w:lang w:eastAsia="zh-CN"/>
          </w:rPr>
          <w:t xml:space="preserve"> </w:t>
        </w:r>
      </w:ins>
    </w:p>
    <w:p>
      <w:pPr>
        <w:pStyle w:val="B2"/>
        <w:rPr>
          <w:ins w:id="23988" w:author="28532_CR0037r3_(Rel-15)" w:date="2019-09-18T16:24:00Z"/>
        </w:rPr>
      </w:pPr>
      <w:ins w:id="23987" w:author="28532_CR0037r3_(Rel-15)" w:date="2019-09-18T16:24:00Z">
        <w:r>
          <w:rPr/>
          <w:t>- The URI identifies the "…/subscriptions" collection resource.</w:t>
        </w:r>
      </w:ins>
    </w:p>
    <w:p>
      <w:pPr>
        <w:pStyle w:val="B2"/>
        <w:rPr>
          <w:lang w:eastAsia="zh-CN"/>
          <w:ins w:id="24003" w:author="28532_CR0037r3_(Rel-15)" w:date="2019-09-18T16:24:00Z"/>
        </w:rPr>
      </w:pPr>
      <w:ins w:id="23989" w:author="28532_CR0037r3_(Rel-15)" w:date="2019-09-18T16:24:00Z">
        <w:r>
          <w:rPr/>
          <w:t xml:space="preserve">- The query part shall be absent. The </w:t>
        </w:r>
      </w:ins>
      <w:ins w:id="23990" w:author="28532_CR0037r3_(Rel-15)" w:date="2019-09-18T16:24:00Z">
        <w:r>
          <w:rPr>
            <w:lang w:eastAsia="zh-CN"/>
          </w:rPr>
          <w:t>request</w:t>
        </w:r>
      </w:ins>
      <w:ins w:id="23991" w:author="28532_CR0037r3_(Rel-15)" w:date="2019-09-18T16:24:00Z">
        <w:r>
          <w:rPr/>
          <w:t xml:space="preserve"> message body shall carry a</w:t>
        </w:r>
      </w:ins>
      <w:ins w:id="23992" w:author="28532_CR0037r3_(Rel-15)" w:date="2019-09-18T16:24:00Z">
        <w:r>
          <w:rPr>
            <w:lang w:eastAsia="zh-CN"/>
          </w:rPr>
          <w:t xml:space="preserve"> </w:t>
        </w:r>
      </w:ins>
      <w:ins w:id="23993" w:author="28532_CR0037r3_(Rel-15)" w:date="2019-09-18T16:24:00Z">
        <w:r>
          <w:rPr/>
          <w:t>data</w:t>
        </w:r>
      </w:ins>
      <w:ins w:id="23994" w:author="28532_CR0037r3_(Rel-15)" w:date="2019-09-18T16:24:00Z">
        <w:r>
          <w:rPr>
            <w:lang w:eastAsia="zh-CN"/>
          </w:rPr>
          <w:t xml:space="preserve"> </w:t>
        </w:r>
      </w:ins>
      <w:ins w:id="23995" w:author="28532_CR0037r3_(Rel-15)" w:date="2019-09-18T16:24:00Z">
        <w:r>
          <w:rPr/>
          <w:t>structure of type "</w:t>
        </w:r>
      </w:ins>
      <w:ins w:id="23996" w:author="28532_CR0037r3_(Rel-15)" w:date="2019-09-18T16:24:00Z">
        <w:r>
          <w:rPr>
            <w:lang w:eastAsia="zh-CN"/>
          </w:rPr>
          <w:t>subscriptionRequestType</w:t>
        </w:r>
      </w:ins>
      <w:ins w:id="23997" w:author="28532_CR0037r3_(Rel-15)" w:date="2019-09-18T16:24:00Z">
        <w:r>
          <w:rPr/>
          <w:t>". This data structure contains filtering criteria and a client side URI</w:t>
        </w:r>
      </w:ins>
      <w:ins w:id="23998" w:author="28532_CR0037r3_(Rel-15)" w:date="2019-09-18T16:24:00Z">
        <w:r>
          <w:rPr>
            <w:lang w:eastAsia="zh-CN"/>
          </w:rPr>
          <w:t xml:space="preserve"> </w:t>
        </w:r>
      </w:ins>
      <w:ins w:id="23999" w:author="28532_CR0037r3_(Rel-15)" w:date="2019-09-18T16:24:00Z">
        <w:r>
          <w:rPr/>
          <w:t xml:space="preserve">to which the </w:t>
        </w:r>
      </w:ins>
      <w:ins w:id="24000" w:author="28532_CR0037r3_(Rel-15)" w:date="2019-09-18T16:24:00Z">
        <w:r>
          <w:rPr>
            <w:lang w:eastAsia="zh-CN"/>
          </w:rPr>
          <w:t>provider</w:t>
        </w:r>
      </w:ins>
      <w:ins w:id="24001" w:author="28532_CR0037r3_(Rel-15)" w:date="2019-09-18T16:24:00Z">
        <w:r>
          <w:rPr/>
          <w:t xml:space="preserve"> will subsequently send notifications about events that match the filter</w:t>
        </w:r>
      </w:ins>
      <w:ins w:id="24002" w:author="28532_CR0037r3_(Rel-15)" w:date="2019-09-18T16:24:00Z">
        <w:r>
          <w:rPr>
            <w:lang w:eastAsia="zh-CN"/>
          </w:rPr>
          <w:t>.</w:t>
        </w:r>
      </w:ins>
    </w:p>
    <w:p>
      <w:pPr>
        <w:pStyle w:val="B1"/>
        <w:rPr>
          <w:lang w:eastAsia="zh-CN"/>
          <w:ins w:id="24012" w:author="28532_CR0037r3_(Rel-15)" w:date="2019-09-18T16:24:00Z"/>
        </w:rPr>
      </w:pPr>
      <w:ins w:id="24004" w:author="28532_CR0037r3_(Rel-15)" w:date="2019-09-18T16:24:00Z">
        <w:r>
          <w:rPr/>
          <w:t>2. The Service P</w:t>
        </w:r>
      </w:ins>
      <w:ins w:id="24005" w:author="28532_CR0037r3_(Rel-15)" w:date="2019-09-18T16:24:00Z">
        <w:r>
          <w:rPr>
            <w:lang w:eastAsia="zh-CN"/>
          </w:rPr>
          <w:t>rovider</w:t>
        </w:r>
      </w:ins>
      <w:ins w:id="24006" w:author="28532_CR0037r3_(Rel-15)" w:date="2019-09-18T16:24:00Z">
        <w:r>
          <w:rPr/>
          <w:t xml:space="preserve"> creates a new subscription for notifications related to</w:t>
        </w:r>
      </w:ins>
      <w:ins w:id="24007" w:author="28532_CR0037r3_(Rel-15)" w:date="2019-09-18T16:24:00Z">
        <w:r>
          <w:rPr>
            <w:lang w:eastAsia="zh-CN"/>
          </w:rPr>
          <w:t xml:space="preserve"> </w:t>
        </w:r>
      </w:ins>
      <w:ins w:id="24008" w:author="28532_CR0037r3_(Rel-15)" w:date="2019-09-18T16:24:00Z">
        <w:r>
          <w:rPr/>
          <w:t>fault management, and a resource that</w:t>
        </w:r>
      </w:ins>
      <w:ins w:id="24009" w:author="28532_CR0037r3_(Rel-15)" w:date="2019-09-18T16:24:00Z">
        <w:r>
          <w:rPr>
            <w:lang w:eastAsia="zh-CN"/>
          </w:rPr>
          <w:t xml:space="preserve"> </w:t>
        </w:r>
      </w:ins>
      <w:ins w:id="24010" w:author="28532_CR0037r3_(Rel-15)" w:date="2019-09-18T16:24:00Z">
        <w:r>
          <w:rPr/>
          <w:t>represents this subscription</w:t>
        </w:r>
      </w:ins>
      <w:ins w:id="24011" w:author="28532_CR0037r3_(Rel-15)" w:date="2019-09-18T16:24:00Z">
        <w:r>
          <w:rPr>
            <w:lang w:eastAsia="zh-CN"/>
          </w:rPr>
          <w:t>.</w:t>
        </w:r>
      </w:ins>
    </w:p>
    <w:p>
      <w:pPr>
        <w:pStyle w:val="B1"/>
        <w:rPr>
          <w:lang w:eastAsia="zh-CN"/>
          <w:ins w:id="24021" w:author="28532_CR0037r3_(Rel-15)" w:date="2019-09-18T16:24:00Z"/>
        </w:rPr>
      </w:pPr>
      <w:ins w:id="24013" w:author="28532_CR0037r3_(Rel-15)" w:date="2019-09-18T16:24:00Z">
        <w:r>
          <w:rPr>
            <w:lang w:eastAsia="zh-CN"/>
          </w:rPr>
          <w:t xml:space="preserve">3. </w:t>
        </w:r>
      </w:ins>
      <w:ins w:id="24014" w:author="28532_CR0037r3_(Rel-15)" w:date="2019-09-18T16:24:00Z">
        <w:r>
          <w:rPr>
            <w:lang w:eastAsia="zh-CN"/>
          </w:rPr>
          <w:t xml:space="preserve">The </w:t>
        </w:r>
      </w:ins>
      <w:ins w:id="24015" w:author="28532_CR0037r3_(Rel-15)" w:date="2019-09-18T16:24:00Z">
        <w:r>
          <w:rPr/>
          <w:t>Service P</w:t>
        </w:r>
      </w:ins>
      <w:ins w:id="24016" w:author="28532_CR0037r3_(Rel-15)" w:date="2019-09-18T16:24:00Z">
        <w:r>
          <w:rPr>
            <w:lang w:eastAsia="zh-CN"/>
          </w:rPr>
          <w:t xml:space="preserve">rovider </w:t>
        </w:r>
      </w:ins>
      <w:ins w:id="24017" w:author="28532_CR0037r3_(Rel-15)" w:date="2019-09-18T16:24:00Z">
        <w:r>
          <w:rPr/>
          <w:t>sends a</w:t>
        </w:r>
      </w:ins>
      <w:ins w:id="24018" w:author="28532_CR0037r3_(Rel-15)" w:date="2019-09-18T16:24:00Z">
        <w:r>
          <w:rPr>
            <w:lang w:eastAsia="zh-CN"/>
          </w:rPr>
          <w:t xml:space="preserve"> HTTP POST response</w:t>
        </w:r>
      </w:ins>
      <w:ins w:id="24019" w:author="28532_CR0037r3_(Rel-15)" w:date="2019-09-18T16:24:00Z">
        <w:r>
          <w:rPr/>
          <w:t xml:space="preserve"> to the Service Consumer</w:t>
        </w:r>
      </w:ins>
      <w:ins w:id="24020" w:author="28532_CR0037r3_(Rel-15)" w:date="2019-09-18T16:24:00Z">
        <w:r>
          <w:rPr>
            <w:lang w:eastAsia="zh-CN"/>
          </w:rPr>
          <w:t>.</w:t>
        </w:r>
      </w:ins>
    </w:p>
    <w:p>
      <w:pPr>
        <w:pStyle w:val="B2"/>
        <w:rPr>
          <w:lang w:eastAsia="zh-CN"/>
          <w:ins w:id="24035" w:author="28532_CR0037r3_(Rel-15)" w:date="2019-09-18T16:24:00Z"/>
        </w:rPr>
      </w:pPr>
      <w:ins w:id="24022" w:author="28532_CR0037r3_(Rel-15)" w:date="2019-09-18T16:24:00Z">
        <w:r>
          <w:rPr>
            <w:lang w:eastAsia="zh-CN"/>
          </w:rPr>
          <w:t>- The Location header shall carry the URI of the created subscription resource.</w:t>
        </w:r>
      </w:ins>
      <w:ins w:id="24023" w:author="28532_CR0037r3_(Rel-15)" w:date="2019-09-18T16:24:00Z">
        <w:r>
          <w:rPr>
            <w:lang w:eastAsia="zh-CN"/>
          </w:rPr>
          <w:t xml:space="preserve"> </w:t>
        </w:r>
      </w:ins>
      <w:ins w:id="24024" w:author="28532_CR0037r3_(Rel-15)" w:date="2019-09-18T16:24:00Z">
        <w:r>
          <w:rPr>
            <w:lang w:eastAsia="zh-CN"/>
          </w:rPr>
          <w:t>T</w:t>
        </w:r>
      </w:ins>
      <w:ins w:id="24025" w:author="28532_CR0037r3_(Rel-15)" w:date="2019-09-18T16:24:00Z">
        <w:r>
          <w:rPr>
            <w:lang w:eastAsia="zh-CN"/>
          </w:rPr>
          <w:t>he success</w:t>
        </w:r>
      </w:ins>
      <w:ins w:id="24026" w:author="28532_CR0037r3_(Rel-15)" w:date="2019-09-18T16:24:00Z">
        <w:r>
          <w:rPr>
            <w:lang w:eastAsia="zh-CN"/>
          </w:rPr>
          <w:t>ful</w:t>
        </w:r>
      </w:ins>
      <w:ins w:id="24027" w:author="28532_CR0037r3_(Rel-15)" w:date="2019-09-18T16:24:00Z">
        <w:r>
          <w:rPr>
            <w:lang w:eastAsia="zh-CN"/>
          </w:rPr>
          <w:t xml:space="preserve"> subscription shall be returned with </w:t>
        </w:r>
      </w:ins>
      <w:ins w:id="24028" w:author="28532_CR0037r3_(Rel-15)" w:date="2019-09-18T16:24:00Z">
        <w:r>
          <w:rPr>
            <w:lang w:eastAsia="zh-CN"/>
          </w:rPr>
          <w:t>"</w:t>
        </w:r>
      </w:ins>
      <w:ins w:id="24029" w:author="28532_CR0037r3_(Rel-15)" w:date="2019-09-18T16:24:00Z">
        <w:r>
          <w:rPr/>
          <w:t>201 Created</w:t>
        </w:r>
      </w:ins>
      <w:ins w:id="24030" w:author="28532_CR0037r3_(Rel-15)" w:date="2019-09-18T16:24:00Z">
        <w:r>
          <w:rPr>
            <w:lang w:eastAsia="zh-CN"/>
          </w:rPr>
          <w:t>"</w:t>
        </w:r>
      </w:ins>
      <w:ins w:id="24031" w:author="28532_CR0037r3_(Rel-15)" w:date="2019-09-18T16:24:00Z">
        <w:r>
          <w:rPr>
            <w:lang w:eastAsia="zh-CN"/>
          </w:rPr>
          <w:t xml:space="preserve">. </w:t>
        </w:r>
      </w:ins>
      <w:ins w:id="24032" w:author="28532_CR0037r3_(Rel-15)" w:date="2019-09-18T16:24:00Z">
        <w:r>
          <w:rPr/>
          <w:t>The message body carries the representation of the created subscription resource. On failure, the appropriate error code shall be returned. The response massage body may provide additional error information</w:t>
        </w:r>
      </w:ins>
      <w:ins w:id="24033" w:author="28532_CR0037r3_(Rel-15)" w:date="2019-09-18T16:24:00Z">
        <w:r>
          <w:rPr>
            <w:lang w:eastAsia="zh-CN"/>
          </w:rPr>
          <w:t>.</w:t>
        </w:r>
      </w:ins>
      <w:ins w:id="24034" w:author="28532_CR0037r3_(Rel-15)" w:date="2019-09-18T16:24:00Z">
        <w:r>
          <w:rPr>
            <w:lang w:eastAsia="zh-CN"/>
          </w:rPr>
          <w:t xml:space="preserve"> </w:t>
        </w:r>
      </w:ins>
    </w:p>
    <w:p>
      <w:pPr>
        <w:pStyle w:val="Heading5"/>
        <w:ind w:left="1701" w:hanging="1701"/>
        <w:rPr>
          <w:lang w:eastAsia="zh-CN"/>
          <w:ins w:id="24041" w:author="28532_CR0037r3_(Rel-15)" w:date="2019-09-18T16:24:00Z"/>
        </w:rPr>
      </w:pPr>
      <w:ins w:id="24036" w:author="28532_CR0037r3_(Rel-15)" w:date="2019-09-18T16:24:00Z">
        <w:bookmarkStart w:id="350" w:name="__RefHeading___Toc19718208"/>
        <w:bookmarkEnd w:id="350"/>
        <w:r>
          <w:rPr>
            <w:lang w:eastAsia="zh-CN"/>
          </w:rPr>
          <w:t>11.2.1.1</w:t>
        </w:r>
      </w:ins>
      <w:ins w:id="24037" w:author="28532_CR0037r3_(Rel-15)" w:date="2019-09-18T16:24:00Z">
        <w:r>
          <w:rPr>
            <w:lang w:eastAsia="zh-CN"/>
          </w:rPr>
          <w:t>.</w:t>
        </w:r>
      </w:ins>
      <w:ins w:id="24038" w:author="28532_CR0037r3_(Rel-15)" w:date="2019-09-18T16:24:00Z">
        <w:r>
          <w:rPr>
            <w:lang w:eastAsia="zh-CN"/>
          </w:rPr>
          <w:t>9</w:t>
          <w:tab/>
          <w:t>Operation</w:t>
        </w:r>
      </w:ins>
      <w:ins w:id="24039" w:author="28532_CR0037r3_(Rel-15)" w:date="2019-09-18T16:24:00Z">
        <w:r>
          <w:rPr>
            <w:rFonts w:cs="Arial"/>
            <w:lang w:eastAsia="zh-CN"/>
          </w:rPr>
          <w:t xml:space="preserve"> </w:t>
        </w:r>
      </w:ins>
      <w:ins w:id="24040" w:author="28532_CR0037r3_(Rel-15)" w:date="2019-09-18T16:24:00Z">
        <w:r>
          <w:rPr>
            <w:rFonts w:cs="Courier New" w:ascii="Courier New" w:hAnsi="Courier New"/>
            <w:lang w:eastAsia="zh-CN"/>
          </w:rPr>
          <w:t>unsubscribe</w:t>
        </w:r>
      </w:ins>
    </w:p>
    <w:p>
      <w:pPr>
        <w:pStyle w:val="Normal"/>
        <w:rPr>
          <w:ins w:id="24043" w:author="28532_CR0037r3_(Rel-15)" w:date="2019-09-18T16:24:00Z"/>
        </w:rPr>
      </w:pPr>
      <w:ins w:id="24042" w:author="28532_CR0037r3_(Rel-15)" w:date="2019-09-18T16:24:00Z">
        <w:r>
          <w:rPr/>
          <w:t>In case one subscription shall be cancelled the IS operation parameters are mapped to SS equivalents according to table 11.2.1.1.9-1 and table 11.2.1.1.9-2.</w:t>
        </w:r>
      </w:ins>
    </w:p>
    <w:p>
      <w:pPr>
        <w:pStyle w:val="TH"/>
        <w:rPr/>
      </w:pPr>
      <w:ins w:id="24044" w:author="28532_CR0037r3_(Rel-15)" w:date="2019-09-18T16:24:00Z">
        <w:r>
          <w:rPr/>
          <w:t xml:space="preserve">Table </w:t>
        </w:r>
      </w:ins>
      <w:ins w:id="24045" w:author="28532_CR0037r3_(Rel-15)" w:date="2019-09-18T16:24:00Z">
        <w:r>
          <w:rPr>
            <w:lang w:eastAsia="zh-CN"/>
          </w:rPr>
          <w:t>11.2.1.1.</w:t>
        </w:r>
      </w:ins>
      <w:ins w:id="24046" w:author="28532_CR0037r3_(Rel-15)" w:date="2019-09-18T16:24:00Z">
        <w:r>
          <w:rPr/>
          <w:t>9-1: Mapping of IS operation input parameters to SS equivalents (HTTP DELETE)</w:t>
        </w:r>
      </w:ins>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47" w:author="28532_CR0037r3_(Rel-15)" w:date="2019-09-18T16:24:00Z">
              <w:r>
                <w:rPr/>
                <w:t>IS operation parameter name</w:t>
              </w:r>
            </w:ins>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48" w:author="28532_CR0037r3_(Rel-15)" w:date="2019-09-18T16:24:00Z">
              <w:r>
                <w:rPr>
                  <w:lang w:eastAsia="zh-CN"/>
                </w:rPr>
                <w:t>SS parameter location</w:t>
              </w:r>
            </w:ins>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49" w:author="28532_CR0037r3_(Rel-15)" w:date="2019-09-18T16:24:00Z">
              <w:r>
                <w:rPr>
                  <w:lang w:eastAsia="zh-CN"/>
                </w:rPr>
                <w:t>SS parameter name</w:t>
              </w:r>
            </w:ins>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50" w:author="28532_CR0037r3_(Rel-15)" w:date="2019-09-18T16:24:00Z">
              <w:r>
                <w:rPr>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51" w:author="28532_CR0037r3_(Rel-15)" w:date="2019-09-18T16:24:00Z">
              <w:r>
                <w:rPr>
                  <w:lang w:eastAsia="zh-CN"/>
                </w:rPr>
                <w:t>SQ</w:t>
              </w:r>
            </w:ins>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4052" w:author="28532_CR0037r3_(Rel-15)" w:date="2019-09-18T16:24:00Z">
              <w:r>
                <w:rPr>
                  <w:rFonts w:cs="Courier New" w:ascii="Courier New" w:hAnsi="Courier New"/>
                </w:rPr>
                <w:t>consumerReference</w:t>
              </w:r>
            </w:ins>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053" w:author="28532_CR0037r3_(Rel-15)" w:date="2019-09-18T16:24:00Z">
              <w:r>
                <w:rPr>
                  <w:szCs w:val="18"/>
                  <w:lang w:eastAsia="zh-CN"/>
                </w:rPr>
                <w:t>--</w:t>
              </w:r>
            </w:ins>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054" w:author="28532_CR0037r3_(Rel-15)" w:date="2019-09-18T16:24:00Z">
              <w:r>
                <w:rPr>
                  <w:rFonts w:cs="Arial"/>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055" w:author="28532_CR0037r3_(Rel-15)" w:date="2019-09-18T16:24:00Z">
              <w:r>
                <w:rPr>
                  <w:szCs w:val="18"/>
                  <w:lang w:eastAsia="zh-CN"/>
                </w:rPr>
                <w:t>--</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4056" w:author="28532_CR0037r3_(Rel-15)" w:date="2019-09-18T16:24:00Z">
              <w:r>
                <w:rPr>
                  <w:szCs w:val="18"/>
                  <w:lang w:eastAsia="zh-CN"/>
                </w:rPr>
                <w:t>--</w:t>
              </w:r>
            </w:ins>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4057" w:author="28532_CR0037r3_(Rel-15)" w:date="2019-09-18T16:24:00Z">
              <w:r>
                <w:rPr>
                  <w:rFonts w:cs="Courier New" w:ascii="Courier New" w:hAnsi="Courier New"/>
                </w:rPr>
                <w:t>subscriptionId</w:t>
              </w:r>
            </w:ins>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058" w:author="28532_CR0037r3_(Rel-15)" w:date="2019-09-18T16:24:00Z">
              <w:r>
                <w:rPr>
                  <w:szCs w:val="18"/>
                  <w:lang w:eastAsia="zh-CN"/>
                </w:rPr>
                <w:t>path</w:t>
              </w:r>
            </w:ins>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059" w:author="28532_CR0037r3_(Rel-15)" w:date="2019-09-18T16:24:00Z">
              <w:r>
                <w:rPr>
                  <w:szCs w:val="18"/>
                  <w:lang w:eastAsia="zh-CN"/>
                </w:rPr>
                <w:t>/subscriptions/{subscriptionId}</w:t>
              </w:r>
            </w:ins>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060" w:author="28532_CR0037r3_(Rel-15)" w:date="2019-09-18T16:24:00Z">
              <w:r>
                <w:rPr>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4061" w:author="28532_CR0037r3_(Rel-15)" w:date="2019-09-18T16:24:00Z">
              <w:r>
                <w:rPr>
                  <w:szCs w:val="18"/>
                  <w:lang w:eastAsia="zh-CN"/>
                </w:rPr>
                <w:t>M</w:t>
              </w:r>
            </w:ins>
          </w:p>
        </w:tc>
      </w:tr>
    </w:tbl>
    <w:p>
      <w:pPr>
        <w:pStyle w:val="Normal"/>
        <w:rPr>
          <w:ins w:id="24063" w:author="28532_CR0037r3_(Rel-15)" w:date="2019-09-18T16:24:00Z"/>
        </w:rPr>
      </w:pPr>
      <w:ins w:id="24062" w:author="28532_CR0037r3_(Rel-15)" w:date="2019-09-18T16:24:00Z">
        <w:r>
          <w:rPr/>
        </w:r>
      </w:ins>
    </w:p>
    <w:p>
      <w:pPr>
        <w:pStyle w:val="TH"/>
        <w:rPr/>
      </w:pPr>
      <w:ins w:id="24064" w:author="28532_CR0037r3_(Rel-15)" w:date="2019-09-18T16:24:00Z">
        <w:r>
          <w:rPr/>
          <w:t xml:space="preserve">Table </w:t>
        </w:r>
      </w:ins>
      <w:ins w:id="24065" w:author="28532_CR0037r3_(Rel-15)" w:date="2019-09-18T16:24:00Z">
        <w:r>
          <w:rPr>
            <w:lang w:eastAsia="zh-CN"/>
          </w:rPr>
          <w:t>11.2.1.1.</w:t>
        </w:r>
      </w:ins>
      <w:ins w:id="24066" w:author="28532_CR0037r3_(Rel-15)" w:date="2019-09-18T16:24:00Z">
        <w:r>
          <w:rPr/>
          <w:t>9-2: Mapping of IS operation output parameters to SS equivalents (HTTP DELETE)</w:t>
        </w:r>
      </w:ins>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67" w:author="28532_CR0037r3_(Rel-15)" w:date="2019-09-18T16:24:00Z">
              <w:r>
                <w:rPr/>
                <w:t>IS operation parameter name</w:t>
              </w:r>
            </w:ins>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68" w:author="28532_CR0037r3_(Rel-15)" w:date="2019-09-18T16:24:00Z">
              <w:r>
                <w:rPr>
                  <w:lang w:eastAsia="zh-CN"/>
                </w:rPr>
                <w:t>SS parameter location</w:t>
              </w:r>
            </w:ins>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69" w:author="28532_CR0037r3_(Rel-15)" w:date="2019-09-18T16:24:00Z">
              <w:r>
                <w:rPr>
                  <w:lang w:eastAsia="zh-CN"/>
                </w:rPr>
                <w:t>SS parameter name</w:t>
              </w:r>
            </w:ins>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70" w:author="28532_CR0037r3_(Rel-15)" w:date="2019-09-18T16:24:00Z">
              <w:r>
                <w:rPr>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071" w:author="28532_CR0037r3_(Rel-15)" w:date="2019-09-18T16:24:00Z">
              <w:r>
                <w:rPr>
                  <w:lang w:eastAsia="zh-CN"/>
                </w:rPr>
                <w:t>SQ</w:t>
              </w:r>
            </w:ins>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4072" w:author="28532_CR0037r3_(Rel-15)" w:date="2019-09-18T16:24:00Z">
              <w:r>
                <w:rPr>
                  <w:rFonts w:cs="Courier New" w:ascii="Courier New" w:hAnsi="Courier New"/>
                </w:rPr>
                <w:t>status</w:t>
              </w:r>
            </w:ins>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073" w:author="28532_CR0037r3_(Rel-15)" w:date="2019-09-18T16:24:00Z">
              <w:r>
                <w:rPr>
                  <w:szCs w:val="18"/>
                  <w:lang w:eastAsia="zh-CN"/>
                </w:rPr>
                <w:t>response status codes</w:t>
              </w:r>
            </w:ins>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074" w:author="28532_CR0037r3_(Rel-15)" w:date="2019-09-18T16:24:00Z">
              <w:r>
                <w:rPr>
                  <w:szCs w:val="18"/>
                  <w:lang w:eastAsia="zh-CN"/>
                </w:rPr>
                <w:t>n/a</w:t>
              </w:r>
            </w:ins>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075" w:author="28532_CR0037r3_(Rel-15)" w:date="2019-09-18T16:24:00Z">
              <w:r>
                <w:rPr>
                  <w:szCs w:val="18"/>
                  <w:lang w:eastAsia="zh-CN"/>
                </w:rPr>
                <w:t>n/a</w:t>
              </w:r>
            </w:ins>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4076" w:author="28532_CR0037r3_(Rel-15)" w:date="2019-09-18T16:24:00Z">
              <w:r>
                <w:rPr>
                  <w:szCs w:val="18"/>
                  <w:lang w:eastAsia="zh-CN"/>
                </w:rPr>
                <w:t>M</w:t>
              </w:r>
            </w:ins>
          </w:p>
        </w:tc>
      </w:tr>
    </w:tbl>
    <w:p>
      <w:pPr>
        <w:pStyle w:val="Normal"/>
        <w:rPr>
          <w:lang w:eastAsia="zh-CN" w:bidi="ar-KW"/>
          <w:ins w:id="24078" w:author="28532_CR0037r3_(Rel-15)" w:date="2019-09-18T16:24:00Z"/>
        </w:rPr>
      </w:pPr>
      <w:ins w:id="24077" w:author="28532_CR0037r3_(Rel-15)" w:date="2019-09-18T16:24:00Z">
        <w:r>
          <w:rPr>
            <w:lang w:eastAsia="zh-CN" w:bidi="ar-KW"/>
          </w:rPr>
        </w:r>
      </w:ins>
    </w:p>
    <w:p>
      <w:pPr>
        <w:pStyle w:val="Normal"/>
        <w:rPr>
          <w:lang w:eastAsia="zh-CN" w:bidi="ar-KW"/>
          <w:ins w:id="24080" w:author="28532_CR0037r3_(Rel-15)" w:date="2019-09-18T16:24:00Z"/>
        </w:rPr>
      </w:pPr>
      <w:ins w:id="24079" w:author="28532_CR0037r3_(Rel-15)" w:date="2019-09-18T16:24:00Z">
        <w:r>
          <w:rPr>
            <w:lang w:eastAsia="zh-CN" w:bidi="ar-KW"/>
          </w:rPr>
          <w:t>The procedure for unsubscribing from one specific subscription is as follows:</w:t>
        </w:r>
      </w:ins>
    </w:p>
    <w:p>
      <w:pPr>
        <w:pStyle w:val="B1"/>
        <w:rPr>
          <w:ins w:id="24090" w:author="28532_CR0037r3_(Rel-15)" w:date="2019-09-18T16:24:00Z"/>
        </w:rPr>
      </w:pPr>
      <w:ins w:id="24081" w:author="28532_CR0037r3_(Rel-15)" w:date="2019-09-18T16:24:00Z">
        <w:r>
          <w:rPr/>
          <w:t xml:space="preserve">1. </w:t>
        </w:r>
      </w:ins>
      <w:ins w:id="24082" w:author="28532_CR0037r3_(Rel-15)" w:date="2019-09-18T16:24:00Z">
        <w:r>
          <w:rPr/>
          <w:t xml:space="preserve">The </w:t>
        </w:r>
      </w:ins>
      <w:ins w:id="24083" w:author="28532_CR0037r3_(Rel-15)" w:date="2019-09-18T16:24:00Z">
        <w:r>
          <w:rPr/>
          <w:t>Service C</w:t>
        </w:r>
      </w:ins>
      <w:ins w:id="24084" w:author="28532_CR0037r3_(Rel-15)" w:date="2019-09-18T16:24:00Z">
        <w:r>
          <w:rPr/>
          <w:t>onsumer</w:t>
        </w:r>
      </w:ins>
      <w:ins w:id="24085" w:author="28532_CR0037r3_(Rel-15)" w:date="2019-09-18T16:24:00Z">
        <w:r>
          <w:rPr/>
          <w:t xml:space="preserve"> (notification subscriber) </w:t>
        </w:r>
      </w:ins>
      <w:ins w:id="24086" w:author="28532_CR0037r3_(Rel-15)" w:date="2019-09-18T16:24:00Z">
        <w:r>
          <w:rPr/>
          <w:t xml:space="preserve">sends a HTTP DELETE request to the </w:t>
        </w:r>
      </w:ins>
      <w:ins w:id="24087" w:author="28532_CR0037r3_(Rel-15)" w:date="2019-09-18T16:24:00Z">
        <w:r>
          <w:rPr/>
          <w:t>Service P</w:t>
        </w:r>
      </w:ins>
      <w:ins w:id="24088" w:author="28532_CR0037r3_(Rel-15)" w:date="2019-09-18T16:24:00Z">
        <w:r>
          <w:rPr/>
          <w:t>rovider.</w:t>
        </w:r>
      </w:ins>
      <w:ins w:id="24089" w:author="28532_CR0037r3_(Rel-15)" w:date="2019-09-18T16:24:00Z">
        <w:r>
          <w:rPr/>
          <w:t xml:space="preserve"> </w:t>
        </w:r>
      </w:ins>
    </w:p>
    <w:p>
      <w:pPr>
        <w:pStyle w:val="B2"/>
        <w:rPr>
          <w:ins w:id="24092" w:author="28532_CR0037r3_(Rel-15)" w:date="2019-09-18T16:24:00Z"/>
        </w:rPr>
      </w:pPr>
      <w:ins w:id="24091" w:author="28532_CR0037r3_(Rel-15)" w:date="2019-09-18T16:24:00Z">
        <w:r>
          <w:rPr/>
          <w:t>- The URI identifies the "…/subscriptions/{subscriptionId}" subscription resource.</w:t>
        </w:r>
      </w:ins>
    </w:p>
    <w:p>
      <w:pPr>
        <w:pStyle w:val="B2"/>
        <w:rPr>
          <w:ins w:id="24094" w:author="28532_CR0037r3_(Rel-15)" w:date="2019-09-18T16:24:00Z"/>
        </w:rPr>
      </w:pPr>
      <w:ins w:id="24093" w:author="28532_CR0037r3_(Rel-15)" w:date="2019-09-18T16:24:00Z">
        <w:r>
          <w:rPr/>
          <w:t>- The query part shall be absent.</w:t>
        </w:r>
      </w:ins>
    </w:p>
    <w:p>
      <w:pPr>
        <w:pStyle w:val="B2"/>
        <w:rPr>
          <w:ins w:id="24096" w:author="28532_CR0037r3_(Rel-15)" w:date="2019-09-18T16:24:00Z"/>
        </w:rPr>
      </w:pPr>
      <w:ins w:id="24095" w:author="28532_CR0037r3_(Rel-15)" w:date="2019-09-18T16:24:00Z">
        <w:r>
          <w:rPr/>
          <w:t>- The request message body shall be empty.</w:t>
        </w:r>
      </w:ins>
    </w:p>
    <w:p>
      <w:pPr>
        <w:pStyle w:val="B1"/>
        <w:rPr>
          <w:ins w:id="24105" w:author="28532_CR0037r3_(Rel-15)" w:date="2019-09-18T16:24:00Z"/>
        </w:rPr>
      </w:pPr>
      <w:ins w:id="24097" w:author="28532_CR0037r3_(Rel-15)" w:date="2019-09-18T16:24:00Z">
        <w:r>
          <w:rPr/>
          <w:t xml:space="preserve">2. </w:t>
        </w:r>
      </w:ins>
      <w:ins w:id="24098" w:author="28532_CR0037r3_(Rel-15)" w:date="2019-09-18T16:24:00Z">
        <w:r>
          <w:rPr/>
          <w:t xml:space="preserve">The </w:t>
        </w:r>
      </w:ins>
      <w:ins w:id="24099" w:author="28532_CR0037r3_(Rel-15)" w:date="2019-09-18T16:24:00Z">
        <w:r>
          <w:rPr/>
          <w:t xml:space="preserve">Service Provider </w:t>
        </w:r>
      </w:ins>
      <w:ins w:id="24100" w:author="28532_CR0037r3_(Rel-15)" w:date="2019-09-18T16:24:00Z">
        <w:r>
          <w:rPr/>
          <w:t xml:space="preserve">sends a HTTP DELETE </w:t>
        </w:r>
      </w:ins>
      <w:ins w:id="24101" w:author="28532_CR0037r3_(Rel-15)" w:date="2019-09-18T16:24:00Z">
        <w:r>
          <w:rPr/>
          <w:t>response</w:t>
        </w:r>
      </w:ins>
      <w:ins w:id="24102" w:author="28532_CR0037r3_(Rel-15)" w:date="2019-09-18T16:24:00Z">
        <w:r>
          <w:rPr/>
          <w:t xml:space="preserve"> to the </w:t>
        </w:r>
      </w:ins>
      <w:ins w:id="24103" w:author="28532_CR0037r3_(Rel-15)" w:date="2019-09-18T16:24:00Z">
        <w:r>
          <w:rPr/>
          <w:t>Service Consumer</w:t>
        </w:r>
      </w:ins>
      <w:ins w:id="24104" w:author="28532_CR0037r3_(Rel-15)" w:date="2019-09-18T16:24:00Z">
        <w:r>
          <w:rPr/>
          <w:t>.</w:t>
        </w:r>
      </w:ins>
    </w:p>
    <w:p>
      <w:pPr>
        <w:pStyle w:val="B2"/>
        <w:rPr>
          <w:ins w:id="24107" w:author="28532_CR0037r3_(Rel-15)" w:date="2019-09-18T16:24:00Z"/>
        </w:rPr>
      </w:pPr>
      <w:ins w:id="24106" w:author="28532_CR0037r3_(Rel-15)" w:date="2019-09-18T16:24:00Z">
        <w:r>
          <w:rPr/>
          <w:t>- On success "204 No Content" shall be returned. The response message body shall be empty.</w:t>
        </w:r>
      </w:ins>
    </w:p>
    <w:p>
      <w:pPr>
        <w:pStyle w:val="B2"/>
        <w:rPr>
          <w:ins w:id="24109" w:author="28532_CR0037r3_(Rel-15)" w:date="2019-09-18T16:24:00Z"/>
        </w:rPr>
      </w:pPr>
      <w:ins w:id="24108" w:author="28532_CR0037r3_(Rel-15)" w:date="2019-09-18T16:24:00Z">
        <w:r>
          <w:rPr/>
          <w:t>- On failure, an appropriate error code shall be returned. The response message body may carry an error object.</w:t>
        </w:r>
      </w:ins>
    </w:p>
    <w:p>
      <w:pPr>
        <w:pStyle w:val="Normal"/>
        <w:rPr>
          <w:ins w:id="24111" w:author="28532_CR0037r3_(Rel-15)" w:date="2019-09-18T16:24:00Z"/>
        </w:rPr>
      </w:pPr>
      <w:ins w:id="24110" w:author="28532_CR0037r3_(Rel-15)" w:date="2019-09-18T16:24:00Z">
        <w:r>
          <w:rPr/>
          <w:t>In case all subscriptions made with a specific consumerReference shall be cancelled the IS operation parameters are mapped to SS equivalents according to table 11.2.1.1.9-3and table 11.2.1.1.9-4.</w:t>
        </w:r>
      </w:ins>
    </w:p>
    <w:p>
      <w:pPr>
        <w:pStyle w:val="TH"/>
        <w:rPr/>
      </w:pPr>
      <w:ins w:id="24112" w:author="28532_CR0037r3_(Rel-15)" w:date="2019-09-18T16:24:00Z">
        <w:r>
          <w:rPr/>
          <w:t xml:space="preserve">Table </w:t>
        </w:r>
      </w:ins>
      <w:ins w:id="24113" w:author="28532_CR0037r3_(Rel-15)" w:date="2019-09-18T16:24:00Z">
        <w:r>
          <w:rPr>
            <w:lang w:eastAsia="zh-CN"/>
          </w:rPr>
          <w:t>11.2.1.1.</w:t>
        </w:r>
      </w:ins>
      <w:ins w:id="24114" w:author="28532_CR0037r3_(Rel-15)" w:date="2019-09-18T16:24:00Z">
        <w:r>
          <w:rPr/>
          <w:t>9-3: Mapping of IS operation input parameters to SS equivalents (HTTP DELETE)</w:t>
        </w:r>
      </w:ins>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15" w:author="28532_CR0037r3_(Rel-15)" w:date="2019-09-18T16:24:00Z">
              <w:r>
                <w:rPr/>
                <w:t>IS operation parameter name</w:t>
              </w:r>
            </w:ins>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16" w:author="28532_CR0037r3_(Rel-15)" w:date="2019-09-18T16:24:00Z">
              <w:r>
                <w:rPr>
                  <w:lang w:eastAsia="zh-CN"/>
                </w:rPr>
                <w:t>SS parameter location</w:t>
              </w:r>
            </w:ins>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17" w:author="28532_CR0037r3_(Rel-15)" w:date="2019-09-18T16:24:00Z">
              <w:r>
                <w:rPr>
                  <w:lang w:eastAsia="zh-CN"/>
                </w:rPr>
                <w:t>SS parameter name</w:t>
              </w:r>
            </w:ins>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18" w:author="28532_CR0037r3_(Rel-15)" w:date="2019-09-18T16:24:00Z">
              <w:r>
                <w:rPr>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19" w:author="28532_CR0037r3_(Rel-15)" w:date="2019-09-18T16:24:00Z">
              <w:r>
                <w:rPr>
                  <w:lang w:eastAsia="zh-CN"/>
                </w:rPr>
                <w:t>SQ</w:t>
              </w:r>
            </w:ins>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4120" w:author="28532_CR0037r3_(Rel-15)" w:date="2019-09-18T16:24:00Z">
              <w:r>
                <w:rPr>
                  <w:rFonts w:cs="Courier New" w:ascii="Courier New" w:hAnsi="Courier New"/>
                </w:rPr>
                <w:t>consumerReference</w:t>
              </w:r>
            </w:ins>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121" w:author="28532_CR0037r3_(Rel-15)" w:date="2019-09-18T16:24:00Z">
              <w:r>
                <w:rPr>
                  <w:szCs w:val="18"/>
                  <w:lang w:eastAsia="zh-CN"/>
                </w:rPr>
                <w:t>query</w:t>
              </w:r>
            </w:ins>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122" w:author="28532_CR0037r3_(Rel-15)" w:date="2019-09-18T16:24:00Z">
              <w:r>
                <w:rPr>
                  <w:rFonts w:cs="Arial"/>
                </w:rPr>
                <w:t>consumerReference</w:t>
              </w:r>
            </w:ins>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123" w:author="28532_CR0037r3_(Rel-15)" w:date="2019-09-18T16:24:00Z">
              <w:r>
                <w:rPr>
                  <w:szCs w:val="18"/>
                  <w:lang w:eastAsia="zh-CN"/>
                </w:rPr>
                <w:t>uri-Type</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4124" w:author="28532_CR0037r3_(Rel-15)" w:date="2019-09-18T16:24:00Z">
              <w:r>
                <w:rPr>
                  <w:szCs w:val="18"/>
                  <w:lang w:eastAsia="zh-CN"/>
                </w:rPr>
                <w:t>M</w:t>
              </w:r>
            </w:ins>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4125" w:author="28532_CR0037r3_(Rel-15)" w:date="2019-09-18T16:24:00Z">
              <w:r>
                <w:rPr>
                  <w:rFonts w:cs="Courier New" w:ascii="Courier New" w:hAnsi="Courier New"/>
                </w:rPr>
                <w:t>subscriptionId</w:t>
              </w:r>
            </w:ins>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126" w:author="28532_CR0037r3_(Rel-15)" w:date="2019-09-18T16:24:00Z">
              <w:r>
                <w:rPr>
                  <w:szCs w:val="18"/>
                  <w:lang w:eastAsia="zh-CN"/>
                </w:rPr>
                <w:t>--</w:t>
              </w:r>
            </w:ins>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127" w:author="28532_CR0037r3_(Rel-15)" w:date="2019-09-18T16:24:00Z">
              <w:r>
                <w:rPr>
                  <w:szCs w:val="18"/>
                  <w:lang w:eastAsia="zh-CN"/>
                </w:rPr>
                <w:t>--</w:t>
              </w:r>
            </w:ins>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128" w:author="28532_CR0037r3_(Rel-15)" w:date="2019-09-18T16:24:00Z">
              <w:r>
                <w:rPr>
                  <w:szCs w:val="18"/>
                  <w:lang w:eastAsia="zh-CN"/>
                </w:rPr>
                <w:t>--</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4129" w:author="28532_CR0037r3_(Rel-15)" w:date="2019-09-18T16:24:00Z">
              <w:r>
                <w:rPr>
                  <w:szCs w:val="18"/>
                  <w:lang w:eastAsia="zh-CN"/>
                </w:rPr>
                <w:t>--</w:t>
              </w:r>
            </w:ins>
          </w:p>
        </w:tc>
      </w:tr>
    </w:tbl>
    <w:p>
      <w:pPr>
        <w:pStyle w:val="Normal"/>
        <w:rPr>
          <w:ins w:id="24131" w:author="28532_CR0037r3_(Rel-15)" w:date="2019-09-18T16:24:00Z"/>
        </w:rPr>
      </w:pPr>
      <w:ins w:id="24130" w:author="28532_CR0037r3_(Rel-15)" w:date="2019-09-18T16:24:00Z">
        <w:r>
          <w:rPr/>
        </w:r>
      </w:ins>
    </w:p>
    <w:p>
      <w:pPr>
        <w:pStyle w:val="TH"/>
        <w:rPr/>
      </w:pPr>
      <w:ins w:id="24132" w:author="28532_CR0037r3_(Rel-15)" w:date="2019-09-18T16:24:00Z">
        <w:r>
          <w:rPr/>
          <w:t xml:space="preserve">Table </w:t>
        </w:r>
      </w:ins>
      <w:ins w:id="24133" w:author="28532_CR0037r3_(Rel-15)" w:date="2019-09-18T16:24:00Z">
        <w:r>
          <w:rPr>
            <w:lang w:eastAsia="zh-CN"/>
          </w:rPr>
          <w:t>11.2.1.1.</w:t>
        </w:r>
      </w:ins>
      <w:ins w:id="24134" w:author="28532_CR0037r3_(Rel-15)" w:date="2019-09-18T16:24:00Z">
        <w:r>
          <w:rPr/>
          <w:t>9-4: Mapping of IS operation output parameters to SS equivalents (HTTP DELETE)</w:t>
        </w:r>
      </w:ins>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35" w:author="28532_CR0037r3_(Rel-15)" w:date="2019-09-18T16:24:00Z">
              <w:r>
                <w:rPr/>
                <w:t>IS operation parameter name</w:t>
              </w:r>
            </w:ins>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36" w:author="28532_CR0037r3_(Rel-15)" w:date="2019-09-18T16:24:00Z">
              <w:r>
                <w:rPr>
                  <w:lang w:eastAsia="zh-CN"/>
                </w:rPr>
                <w:t>SS parameter location</w:t>
              </w:r>
            </w:ins>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37" w:author="28532_CR0037r3_(Rel-15)" w:date="2019-09-18T16:24:00Z">
              <w:r>
                <w:rPr>
                  <w:lang w:eastAsia="zh-CN"/>
                </w:rPr>
                <w:t>SS parameter name</w:t>
              </w:r>
            </w:ins>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38" w:author="28532_CR0037r3_(Rel-15)" w:date="2019-09-18T16:24:00Z">
              <w:r>
                <w:rPr>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ins w:id="24139" w:author="28532_CR0037r3_(Rel-15)" w:date="2019-09-18T16:24:00Z">
              <w:r>
                <w:rPr>
                  <w:lang w:eastAsia="zh-CN"/>
                </w:rPr>
                <w:t>SQ</w:t>
              </w:r>
            </w:ins>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ins w:id="24140" w:author="28532_CR0037r3_(Rel-15)" w:date="2019-09-18T16:24:00Z">
              <w:r>
                <w:rPr>
                  <w:rFonts w:cs="Courier New" w:ascii="Courier New" w:hAnsi="Courier New"/>
                </w:rPr>
                <w:t>status</w:t>
              </w:r>
            </w:ins>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141" w:author="28532_CR0037r3_(Rel-15)" w:date="2019-09-18T16:24:00Z">
              <w:r>
                <w:rPr>
                  <w:szCs w:val="18"/>
                  <w:lang w:eastAsia="zh-CN"/>
                </w:rPr>
                <w:t>response status codes</w:t>
              </w:r>
            </w:ins>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142" w:author="28532_CR0037r3_(Rel-15)" w:date="2019-09-18T16:24:00Z">
              <w:r>
                <w:rPr>
                  <w:szCs w:val="18"/>
                  <w:lang w:eastAsia="zh-CN"/>
                </w:rPr>
                <w:t>n/a</w:t>
              </w:r>
            </w:ins>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4143" w:author="28532_CR0037r3_(Rel-15)" w:date="2019-09-18T16:24:00Z">
              <w:r>
                <w:rPr>
                  <w:szCs w:val="18"/>
                  <w:lang w:eastAsia="zh-CN"/>
                </w:rPr>
                <w:t>n/a</w:t>
              </w:r>
            </w:ins>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ins w:id="24144" w:author="28532_CR0037r3_(Rel-15)" w:date="2019-09-18T16:24:00Z">
              <w:r>
                <w:rPr>
                  <w:szCs w:val="18"/>
                  <w:lang w:eastAsia="zh-CN"/>
                </w:rPr>
                <w:t>M</w:t>
              </w:r>
            </w:ins>
          </w:p>
        </w:tc>
      </w:tr>
    </w:tbl>
    <w:p>
      <w:pPr>
        <w:pStyle w:val="Normal"/>
        <w:rPr>
          <w:lang w:eastAsia="zh-CN" w:bidi="ar-KW"/>
          <w:ins w:id="24146" w:author="28532_CR0037r3_(Rel-15)" w:date="2019-09-18T16:24:00Z"/>
        </w:rPr>
      </w:pPr>
      <w:ins w:id="24145" w:author="28532_CR0037r3_(Rel-15)" w:date="2019-09-18T16:24:00Z">
        <w:r>
          <w:rPr>
            <w:lang w:eastAsia="zh-CN" w:bidi="ar-KW"/>
          </w:rPr>
        </w:r>
      </w:ins>
    </w:p>
    <w:p>
      <w:pPr>
        <w:pStyle w:val="Normal"/>
        <w:rPr>
          <w:lang w:eastAsia="zh-CN" w:bidi="ar-KW"/>
          <w:ins w:id="24148" w:author="28532_CR0037r3_(Rel-15)" w:date="2019-09-18T16:24:00Z"/>
        </w:rPr>
      </w:pPr>
      <w:ins w:id="24147" w:author="28532_CR0037r3_(Rel-15)" w:date="2019-09-18T16:24:00Z">
        <w:r>
          <w:rPr>
            <w:lang w:eastAsia="zh-CN" w:bidi="ar-KW"/>
          </w:rPr>
          <w:t>The procedure for unsubscribing from all subscription made with a specific consumerReference is as follows:</w:t>
        </w:r>
      </w:ins>
    </w:p>
    <w:p>
      <w:pPr>
        <w:pStyle w:val="B1"/>
        <w:overflowPunct w:val="true"/>
        <w:autoSpaceDE w:val="true"/>
        <w:textAlignment w:val="auto"/>
        <w:rPr>
          <w:ins w:id="24158" w:author="28532_CR0037r3_(Rel-15)" w:date="2019-09-18T16:24:00Z"/>
        </w:rPr>
      </w:pPr>
      <w:ins w:id="24149" w:author="28532_CR0037r3_(Rel-15)" w:date="2019-09-18T16:24:00Z">
        <w:r>
          <w:rPr/>
          <w:t xml:space="preserve">1. </w:t>
        </w:r>
      </w:ins>
      <w:ins w:id="24150" w:author="28532_CR0037r3_(Rel-15)" w:date="2019-09-18T16:24:00Z">
        <w:r>
          <w:rPr/>
          <w:t xml:space="preserve">The </w:t>
        </w:r>
      </w:ins>
      <w:ins w:id="24151" w:author="28532_CR0037r3_(Rel-15)" w:date="2019-09-18T16:24:00Z">
        <w:r>
          <w:rPr/>
          <w:t>Service C</w:t>
        </w:r>
      </w:ins>
      <w:ins w:id="24152" w:author="28532_CR0037r3_(Rel-15)" w:date="2019-09-18T16:24:00Z">
        <w:r>
          <w:rPr/>
          <w:t>onsumer</w:t>
        </w:r>
      </w:ins>
      <w:ins w:id="24153" w:author="28532_CR0037r3_(Rel-15)" w:date="2019-09-18T16:24:00Z">
        <w:r>
          <w:rPr/>
          <w:t xml:space="preserve"> (notification subscriber) </w:t>
        </w:r>
      </w:ins>
      <w:ins w:id="24154" w:author="28532_CR0037r3_(Rel-15)" w:date="2019-09-18T16:24:00Z">
        <w:r>
          <w:rPr/>
          <w:t xml:space="preserve">sends a HTTP DELETE request to the </w:t>
        </w:r>
      </w:ins>
      <w:ins w:id="24155" w:author="28532_CR0037r3_(Rel-15)" w:date="2019-09-18T16:24:00Z">
        <w:r>
          <w:rPr/>
          <w:t>Service P</w:t>
        </w:r>
      </w:ins>
      <w:ins w:id="24156" w:author="28532_CR0037r3_(Rel-15)" w:date="2019-09-18T16:24:00Z">
        <w:r>
          <w:rPr/>
          <w:t>rovider.</w:t>
        </w:r>
      </w:ins>
      <w:ins w:id="24157" w:author="28532_CR0037r3_(Rel-15)" w:date="2019-09-18T16:24:00Z">
        <w:r>
          <w:rPr/>
          <w:t xml:space="preserve"> </w:t>
        </w:r>
      </w:ins>
    </w:p>
    <w:p>
      <w:pPr>
        <w:pStyle w:val="B2"/>
        <w:rPr>
          <w:ins w:id="24160" w:author="28532_CR0037r3_(Rel-15)" w:date="2019-09-18T16:24:00Z"/>
        </w:rPr>
      </w:pPr>
      <w:ins w:id="24159" w:author="28532_CR0037r3_(Rel-15)" w:date="2019-09-18T16:24:00Z">
        <w:r>
          <w:rPr/>
          <w:t>- The URI identifies the "…/subscriptions" collection resource.</w:t>
        </w:r>
      </w:ins>
    </w:p>
    <w:p>
      <w:pPr>
        <w:pStyle w:val="B2"/>
        <w:rPr>
          <w:ins w:id="24162" w:author="28532_CR0037r3_(Rel-15)" w:date="2019-09-18T16:24:00Z"/>
        </w:rPr>
      </w:pPr>
      <w:ins w:id="24161" w:author="28532_CR0037r3_(Rel-15)" w:date="2019-09-18T16:24:00Z">
        <w:r>
          <w:rPr/>
          <w:t>- The query part identifies the consumer whose subscriptions shall be deleted, for "example "…/subscriptions?consumerReference= example.com/notificationSink".</w:t>
        </w:r>
      </w:ins>
    </w:p>
    <w:p>
      <w:pPr>
        <w:pStyle w:val="B2"/>
        <w:rPr>
          <w:ins w:id="24164" w:author="28532_CR0037r3_(Rel-15)" w:date="2019-09-18T16:24:00Z"/>
        </w:rPr>
      </w:pPr>
      <w:ins w:id="24163" w:author="28532_CR0037r3_(Rel-15)" w:date="2019-09-18T16:24:00Z">
        <w:r>
          <w:rPr/>
          <w:t>The request message body shall be empty.</w:t>
        </w:r>
      </w:ins>
    </w:p>
    <w:p>
      <w:pPr>
        <w:pStyle w:val="B1"/>
        <w:overflowPunct w:val="true"/>
        <w:autoSpaceDE w:val="true"/>
        <w:textAlignment w:val="auto"/>
        <w:rPr>
          <w:ins w:id="24173" w:author="28532_CR0037r3_(Rel-15)" w:date="2019-09-18T16:24:00Z"/>
        </w:rPr>
      </w:pPr>
      <w:ins w:id="24165" w:author="28532_CR0037r3_(Rel-15)" w:date="2019-09-18T16:24:00Z">
        <w:r>
          <w:rPr/>
          <w:t xml:space="preserve">2. </w:t>
        </w:r>
      </w:ins>
      <w:ins w:id="24166" w:author="28532_CR0037r3_(Rel-15)" w:date="2019-09-18T16:24:00Z">
        <w:r>
          <w:rPr/>
          <w:t xml:space="preserve">The </w:t>
        </w:r>
      </w:ins>
      <w:ins w:id="24167" w:author="28532_CR0037r3_(Rel-15)" w:date="2019-09-18T16:24:00Z">
        <w:r>
          <w:rPr/>
          <w:t xml:space="preserve">Service Provider </w:t>
        </w:r>
      </w:ins>
      <w:ins w:id="24168" w:author="28532_CR0037r3_(Rel-15)" w:date="2019-09-18T16:24:00Z">
        <w:r>
          <w:rPr/>
          <w:t xml:space="preserve">sends a HTTP DELETE </w:t>
        </w:r>
      </w:ins>
      <w:ins w:id="24169" w:author="28532_CR0037r3_(Rel-15)" w:date="2019-09-18T16:24:00Z">
        <w:r>
          <w:rPr/>
          <w:t>response</w:t>
        </w:r>
      </w:ins>
      <w:ins w:id="24170" w:author="28532_CR0037r3_(Rel-15)" w:date="2019-09-18T16:24:00Z">
        <w:r>
          <w:rPr/>
          <w:t xml:space="preserve"> to the </w:t>
        </w:r>
      </w:ins>
      <w:ins w:id="24171" w:author="28532_CR0037r3_(Rel-15)" w:date="2019-09-18T16:24:00Z">
        <w:r>
          <w:rPr/>
          <w:t>Service Consumer</w:t>
        </w:r>
      </w:ins>
      <w:ins w:id="24172" w:author="28532_CR0037r3_(Rel-15)" w:date="2019-09-18T16:24:00Z">
        <w:r>
          <w:rPr/>
          <w:t>.</w:t>
        </w:r>
      </w:ins>
    </w:p>
    <w:p>
      <w:pPr>
        <w:pStyle w:val="B2"/>
        <w:rPr>
          <w:ins w:id="24175" w:author="28532_CR0037r3_(Rel-15)" w:date="2019-09-18T16:24:00Z"/>
        </w:rPr>
      </w:pPr>
      <w:ins w:id="24174" w:author="28532_CR0037r3_(Rel-15)" w:date="2019-09-18T16:24:00Z">
        <w:r>
          <w:rPr/>
          <w:t>- On success "204 No Content" shall be returned. The response message body shall be empty.</w:t>
        </w:r>
      </w:ins>
    </w:p>
    <w:p>
      <w:pPr>
        <w:pStyle w:val="B2"/>
        <w:rPr>
          <w:ins w:id="24177" w:author="28532_CR0037r3_(Rel-15)" w:date="2019-09-18T16:24:00Z"/>
        </w:rPr>
      </w:pPr>
      <w:ins w:id="24176" w:author="28532_CR0037r3_(Rel-15)" w:date="2019-09-18T16:24:00Z">
        <w:r>
          <w:rPr/>
          <w:t>- On failure, an appropriate error code shall be returned. The response message body may carry an error object.</w:t>
        </w:r>
      </w:ins>
    </w:p>
    <w:p>
      <w:pPr>
        <w:pStyle w:val="Heading4"/>
        <w:ind w:left="1418" w:hanging="1418"/>
        <w:rPr>
          <w:ins w:id="24179" w:author="28532_CR0037r3_(Rel-15)" w:date="2019-09-18T16:24:00Z"/>
        </w:rPr>
      </w:pPr>
      <w:ins w:id="24178" w:author="28532_CR0037r3_(Rel-15)" w:date="2019-09-18T16:24:00Z">
        <w:bookmarkStart w:id="351" w:name="__RefHeading___Toc19718209"/>
        <w:bookmarkEnd w:id="351"/>
        <w:r>
          <w:rPr/>
          <w:t>11.2.1.2</w:t>
          <w:tab/>
          <w:t>Mapping of notifications</w:t>
        </w:r>
      </w:ins>
    </w:p>
    <w:p>
      <w:pPr>
        <w:pStyle w:val="Heading5"/>
        <w:ind w:left="1701" w:hanging="1701"/>
        <w:rPr>
          <w:ins w:id="24181" w:author="28532_CR0037r3_(Rel-15)" w:date="2019-09-18T16:24:00Z"/>
        </w:rPr>
      </w:pPr>
      <w:ins w:id="24180" w:author="28532_CR0037r3_(Rel-15)" w:date="2019-09-18T16:24:00Z">
        <w:bookmarkStart w:id="352" w:name="__RefHeading___Toc19718210"/>
        <w:bookmarkEnd w:id="352"/>
        <w:r>
          <w:rPr/>
          <w:t>11.2.1.2.1</w:t>
          <w:tab/>
          <w:t>Introduction</w:t>
        </w:r>
      </w:ins>
    </w:p>
    <w:p>
      <w:pPr>
        <w:pStyle w:val="Normal"/>
        <w:rPr>
          <w:ins w:id="24183" w:author="28532_CR0037r3_(Rel-15)" w:date="2019-09-18T16:24:00Z"/>
        </w:rPr>
      </w:pPr>
      <w:ins w:id="24182" w:author="28532_CR0037r3_(Rel-15)" w:date="2019-09-18T16:24:00Z">
        <w:r>
          <w:rPr/>
          <w:t>The IS notifications are mapped to SS equivalents according to table 11.2.1.2.1-1.</w:t>
        </w:r>
      </w:ins>
    </w:p>
    <w:p>
      <w:pPr>
        <w:pStyle w:val="TH"/>
        <w:jc w:val="center"/>
        <w:rPr/>
      </w:pPr>
      <w:ins w:id="24184" w:author="28532_CR0037r3_(Rel-15)" w:date="2019-09-18T16:24:00Z">
        <w:r>
          <w:rPr/>
          <w:t>Table 11.2.1.2.1-1: Mapping of IS notifications to SS equivalents</w:t>
        </w:r>
      </w:ins>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4185" w:author="28532_CR0037r3_(Rel-15)" w:date="2019-09-18T16:24:00Z">
              <w:r>
                <w:rPr>
                  <w:rFonts w:cs="Arial" w:ascii="Arial" w:hAnsi="Arial"/>
                  <w:b/>
                  <w:sz w:val="18"/>
                  <w:szCs w:val="18"/>
                </w:rPr>
                <w:t>IS operations</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4186" w:author="28532_CR0037r3_(Rel-15)" w:date="2019-09-18T16:24:00Z">
              <w:r>
                <w:rPr>
                  <w:rFonts w:cs="Arial" w:ascii="Arial" w:hAnsi="Arial"/>
                  <w:b/>
                  <w:sz w:val="18"/>
                  <w:szCs w:val="18"/>
                  <w:lang w:eastAsia="zh-CN"/>
                </w:rPr>
                <w:t>HTTP Method</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4187" w:author="28532_CR0037r3_(Rel-15)" w:date="2019-09-18T16:24:00Z">
              <w:r>
                <w:rPr>
                  <w:rFonts w:cs="Arial" w:ascii="Arial" w:hAnsi="Arial"/>
                  <w:b/>
                  <w:sz w:val="18"/>
                  <w:szCs w:val="18"/>
                  <w:lang w:eastAsia="zh-CN"/>
                </w:rPr>
                <w:t>Resource URI</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4188" w:author="28532_CR0037r3_(Rel-15)" w:date="2019-09-18T16:24:00Z">
              <w:r>
                <w:rPr>
                  <w:rFonts w:cs="Arial" w:ascii="Arial" w:hAnsi="Arial"/>
                  <w:b/>
                  <w:sz w:val="18"/>
                  <w:szCs w:val="18"/>
                  <w:lang w:eastAsia="zh-CN"/>
                </w:rPr>
                <w:t>SQ</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4189" w:author="28532_CR0037r3_(Rel-15)" w:date="2019-09-18T16:24:00Z">
              <w:r>
                <w:rPr>
                  <w:rFonts w:cs="Courier New" w:ascii="Courier New" w:hAnsi="Courier New"/>
                  <w:sz w:val="18"/>
                  <w:szCs w:val="18"/>
                  <w:lang w:eastAsia="zh-CN"/>
                </w:rPr>
                <w:t>notifyNewAlarm</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190"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191"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192" w:author="28532_CR0037r3_(Rel-15)" w:date="2019-09-18T16:24:00Z">
              <w:r>
                <w:rPr>
                  <w:rFonts w:cs="Arial" w:ascii="Arial" w:hAnsi="Arial"/>
                  <w:sz w:val="18"/>
                  <w:szCs w:val="18"/>
                  <w:lang w:eastAsia="zh-CN"/>
                </w:rPr>
                <w:t>M</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4193" w:author="28532_CR0037r3_(Rel-15)" w:date="2019-09-18T16:24:00Z">
              <w:r>
                <w:rPr>
                  <w:rFonts w:cs="Courier New" w:ascii="Courier New" w:hAnsi="Courier New"/>
                  <w:sz w:val="18"/>
                  <w:szCs w:val="18"/>
                  <w:lang w:eastAsia="zh-CN"/>
                </w:rPr>
                <w:t>notifyNewSecurityAlarm</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4194"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4195"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4196" w:author="28532_CR0037r3_(Rel-15)" w:date="2019-09-18T16:24:00Z">
              <w:r>
                <w:rPr>
                  <w:rFonts w:cs="Arial" w:ascii="Arial" w:hAnsi="Arial"/>
                  <w:sz w:val="18"/>
                  <w:szCs w:val="18"/>
                  <w:lang w:eastAsia="zh-CN"/>
                </w:rPr>
                <w:t>M</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4197" w:author="28532_CR0037r3_(Rel-15)" w:date="2019-09-18T16:24:00Z">
              <w:r>
                <w:rPr>
                  <w:rFonts w:cs="Courier New" w:ascii="Courier New" w:hAnsi="Courier New"/>
                  <w:sz w:val="18"/>
                  <w:szCs w:val="18"/>
                </w:rPr>
                <w:t>notifyAckStateChang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198"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199"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00" w:author="28532_CR0037r3_(Rel-15)" w:date="2019-09-18T16:24:00Z">
              <w:r>
                <w:rPr>
                  <w:rFonts w:cs="Arial" w:ascii="Arial" w:hAnsi="Arial"/>
                  <w:sz w:val="18"/>
                  <w:szCs w:val="18"/>
                  <w:lang w:eastAsia="zh-CN"/>
                </w:rPr>
                <w:t>M</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4201" w:author="28532_CR0037r3_(Rel-15)" w:date="2019-09-18T16:24:00Z">
              <w:r>
                <w:rPr>
                  <w:rFonts w:cs="Courier New" w:ascii="Courier New" w:hAnsi="Courier New"/>
                  <w:sz w:val="18"/>
                  <w:szCs w:val="18"/>
                  <w:lang w:eastAsia="zh-CN"/>
                </w:rPr>
                <w:t>notifyClearedAlarm</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02"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03"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04" w:author="28532_CR0037r3_(Rel-15)" w:date="2019-09-18T16:24:00Z">
              <w:r>
                <w:rPr>
                  <w:rFonts w:cs="Arial" w:ascii="Arial" w:hAnsi="Arial"/>
                  <w:sz w:val="18"/>
                  <w:szCs w:val="18"/>
                  <w:lang w:eastAsia="zh-CN"/>
                </w:rPr>
                <w:t>M</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24205" w:author="28532_CR0037r3_(Rel-15)" w:date="2019-09-18T16:24:00Z">
              <w:r>
                <w:rPr>
                  <w:rFonts w:cs="Courier New" w:ascii="Courier New" w:hAnsi="Courier New"/>
                  <w:sz w:val="18"/>
                  <w:szCs w:val="18"/>
                </w:rPr>
                <w:t>notifyAlarmListRebuilt</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06"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07"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08" w:author="28532_CR0037r3_(Rel-15)" w:date="2019-09-18T16:24:00Z">
              <w:r>
                <w:rPr>
                  <w:rFonts w:cs="Arial" w:ascii="Arial" w:hAnsi="Arial"/>
                  <w:sz w:val="18"/>
                  <w:szCs w:val="18"/>
                  <w:lang w:eastAsia="zh-CN"/>
                </w:rPr>
                <w:t>M</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4209" w:author="28532_CR0037r3_(Rel-15)" w:date="2019-09-18T16:24:00Z">
              <w:r>
                <w:rPr>
                  <w:rFonts w:cs="Courier New" w:ascii="Courier New" w:hAnsi="Courier New"/>
                  <w:sz w:val="18"/>
                  <w:szCs w:val="18"/>
                </w:rPr>
                <w:t>notifyChangedAlarm</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10"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11"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12" w:author="28532_CR0037r3_(Rel-15)" w:date="2019-09-18T16:24:00Z">
              <w:r>
                <w:rPr>
                  <w:rFonts w:cs="Arial" w:ascii="Arial" w:hAnsi="Arial"/>
                  <w:sz w:val="18"/>
                  <w:szCs w:val="18"/>
                  <w:lang w:eastAsia="zh-CN"/>
                </w:rPr>
                <w:t>M</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4213" w:author="28532_CR0037r3_(Rel-15)" w:date="2019-09-18T16:24:00Z">
              <w:r>
                <w:rPr>
                  <w:rFonts w:cs="Courier New" w:ascii="Courier New" w:hAnsi="Courier New"/>
                  <w:sz w:val="18"/>
                  <w:szCs w:val="18"/>
                </w:rPr>
                <w:t>notifyComments</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14"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15"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16" w:author="28532_CR0037r3_(Rel-15)" w:date="2019-09-18T16:24:00Z">
              <w:r>
                <w:rPr>
                  <w:rFonts w:cs="Arial" w:ascii="Arial" w:hAnsi="Arial"/>
                  <w:sz w:val="18"/>
                  <w:szCs w:val="18"/>
                  <w:lang w:eastAsia="zh-CN"/>
                </w:rPr>
                <w:t>M</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4217" w:author="28532_CR0037r3_(Rel-15)" w:date="2019-09-18T16:24:00Z">
              <w:r>
                <w:rPr>
                  <w:rFonts w:cs="Courier New" w:ascii="Courier New" w:hAnsi="Courier New"/>
                  <w:sz w:val="18"/>
                  <w:szCs w:val="18"/>
                </w:rPr>
                <w:t>notifyPotentialFaultyAlarmList</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18"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19"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20" w:author="28532_CR0037r3_(Rel-15)" w:date="2019-09-18T16:24:00Z">
              <w:r>
                <w:rPr>
                  <w:rFonts w:cs="Arial" w:ascii="Arial" w:hAnsi="Arial"/>
                  <w:sz w:val="18"/>
                  <w:szCs w:val="18"/>
                  <w:lang w:eastAsia="zh-CN"/>
                </w:rPr>
                <w:t>M</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4221" w:author="28532_CR0037r3_(Rel-15)" w:date="2019-09-18T16:24:00Z">
              <w:r>
                <w:rPr>
                  <w:rFonts w:cs="Courier New" w:ascii="Courier New" w:hAnsi="Courier New"/>
                  <w:sz w:val="18"/>
                  <w:szCs w:val="18"/>
                </w:rPr>
                <w:t>notifyCorrelatedNotificationChang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22"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23"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24" w:author="28532_CR0037r3_(Rel-15)" w:date="2019-09-18T16:24:00Z">
              <w:r>
                <w:rPr>
                  <w:rFonts w:cs="Arial" w:ascii="Arial" w:hAnsi="Arial"/>
                  <w:sz w:val="18"/>
                  <w:szCs w:val="18"/>
                  <w:lang w:eastAsia="zh-CN"/>
                </w:rPr>
                <w:t>M</w:t>
              </w:r>
            </w:ins>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ins w:id="24225" w:author="28532_CR0037r3_(Rel-15)" w:date="2019-09-18T16:24:00Z">
              <w:r>
                <w:rPr>
                  <w:rFonts w:cs="Courier New" w:ascii="Courier New" w:hAnsi="Courier New"/>
                  <w:sz w:val="18"/>
                  <w:szCs w:val="18"/>
                </w:rPr>
                <w:t>notifyChanged</w:t>
              </w:r>
            </w:ins>
            <w:ins w:id="24226" w:author="28532_CR0037r3_(Rel-15)" w:date="2019-09-18T16:24:00Z">
              <w:r>
                <w:rPr>
                  <w:rFonts w:cs="Courier New" w:ascii="Courier New" w:hAnsi="Courier New"/>
                  <w:sz w:val="18"/>
                  <w:szCs w:val="18"/>
                  <w:lang w:eastAsia="zh-CN"/>
                </w:rPr>
                <w:t>AlarmGener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27" w:author="28532_CR0037r3_(Rel-15)" w:date="2019-09-18T16:24:00Z">
              <w:r>
                <w:rPr>
                  <w:rFonts w:cs="Arial" w:ascii="Arial" w:hAnsi="Arial"/>
                  <w:sz w:val="18"/>
                  <w:szCs w:val="18"/>
                  <w:lang w:eastAsia="zh-CN"/>
                </w:rPr>
                <w:t>POST</w:t>
              </w:r>
            </w:ins>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28" w:author="28532_CR0037r3_(Rel-15)" w:date="2019-09-18T16:24:00Z">
              <w:r>
                <w:rPr>
                  <w:rFonts w:cs="Arial" w:ascii="Arial" w:hAnsi="Arial"/>
                  <w:sz w:val="18"/>
                  <w:szCs w:val="18"/>
                  <w:lang w:eastAsia="zh-CN"/>
                </w:rPr>
                <w:t>/notificationSink</w:t>
              </w:r>
            </w:ins>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229" w:author="28532_CR0037r3_(Rel-15)" w:date="2019-09-18T16:24:00Z">
              <w:r>
                <w:rPr>
                  <w:rFonts w:cs="Arial" w:ascii="Arial" w:hAnsi="Arial"/>
                  <w:sz w:val="18"/>
                  <w:szCs w:val="18"/>
                  <w:lang w:eastAsia="zh-CN"/>
                </w:rPr>
                <w:t>O</w:t>
              </w:r>
            </w:ins>
          </w:p>
        </w:tc>
      </w:tr>
    </w:tbl>
    <w:p>
      <w:pPr>
        <w:pStyle w:val="Normal"/>
        <w:rPr>
          <w:ins w:id="24231" w:author="28532_CR0037r3_(Rel-15)" w:date="2019-09-18T16:24:00Z"/>
        </w:rPr>
      </w:pPr>
      <w:ins w:id="24230" w:author="28532_CR0037r3_(Rel-15)" w:date="2019-09-18T16:24:00Z">
        <w:r>
          <w:rPr/>
        </w:r>
      </w:ins>
    </w:p>
    <w:p>
      <w:pPr>
        <w:pStyle w:val="Heading5"/>
        <w:ind w:left="1701" w:hanging="1701"/>
        <w:rPr>
          <w:ins w:id="24234" w:author="28532_CR0037r3_(Rel-15)" w:date="2019-09-18T16:24:00Z"/>
        </w:rPr>
      </w:pPr>
      <w:ins w:id="24232" w:author="28532_CR0037r3_(Rel-15)" w:date="2019-09-18T16:24:00Z">
        <w:bookmarkStart w:id="353" w:name="__RefHeading___Toc19718211"/>
        <w:bookmarkEnd w:id="353"/>
        <w:r>
          <w:rPr/>
          <w:t>11.2.1.2.2</w:t>
          <w:tab/>
          <w:t xml:space="preserve">Notification </w:t>
        </w:r>
      </w:ins>
      <w:ins w:id="24233" w:author="28532_CR0037r3_(Rel-15)" w:date="2019-09-18T16:24:00Z">
        <w:r>
          <w:rPr>
            <w:rFonts w:cs="Courier New" w:ascii="Courier New" w:hAnsi="Courier New"/>
          </w:rPr>
          <w:t>notifyNewAlarm</w:t>
        </w:r>
      </w:ins>
    </w:p>
    <w:p>
      <w:pPr>
        <w:pStyle w:val="Normal"/>
        <w:rPr>
          <w:ins w:id="24236" w:author="28532_CR0037r3_(Rel-15)" w:date="2019-09-18T16:24:00Z"/>
        </w:rPr>
      </w:pPr>
      <w:ins w:id="24235" w:author="28532_CR0037r3_(Rel-15)" w:date="2019-09-18T16:24:00Z">
        <w:r>
          <w:rPr/>
          <w:t>The IS notification parameters are mapped to SS equivalents according to table 11.2.1.2.2-1.</w:t>
        </w:r>
      </w:ins>
    </w:p>
    <w:p>
      <w:pPr>
        <w:pStyle w:val="TH"/>
        <w:jc w:val="center"/>
        <w:rPr/>
      </w:pPr>
      <w:ins w:id="24237" w:author="28532_CR0037r3_(Rel-15)" w:date="2019-09-18T16:24:00Z">
        <w:r>
          <w:rPr/>
          <w:t>Table 11.2.1.2.2-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641"/>
        <w:gridCol w:w="1247"/>
        <w:gridCol w:w="2042"/>
        <w:gridCol w:w="3241"/>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238" w:author="28532_CR0037r3_(Rel-15)" w:date="2019-09-18T16:24:00Z">
              <w:r>
                <w:rPr/>
                <w:t>IS notification parameter name</w:t>
              </w:r>
            </w:ins>
          </w:p>
        </w:tc>
        <w:tc>
          <w:tcPr>
            <w:tcW w:w="12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239" w:author="28532_CR0037r3_(Rel-15)" w:date="2019-09-18T16:24:00Z">
              <w:r>
                <w:rPr>
                  <w:lang w:eastAsia="zh-CN"/>
                </w:rPr>
                <w:t>SS parameter location</w:t>
              </w:r>
            </w:ins>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240" w:author="28532_CR0037r3_(Rel-15)" w:date="2019-09-18T16:24:00Z">
              <w:r>
                <w:rPr>
                  <w:lang w:eastAsia="zh-CN"/>
                </w:rPr>
                <w:t>SS parameter name</w:t>
              </w:r>
            </w:ins>
          </w:p>
        </w:tc>
        <w:tc>
          <w:tcPr>
            <w:tcW w:w="3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241" w:author="28532_CR0037r3_(Rel-15)" w:date="2019-09-18T16:24:00Z">
              <w:r>
                <w:rPr>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242" w:author="28532_CR0037r3_(Rel-15)" w:date="2019-09-18T16:24:00Z">
              <w:r>
                <w:rPr>
                  <w:lang w:eastAsia="zh-CN"/>
                </w:rPr>
                <w:t>SQ</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244" w:author="28532_CR0037r3_(Rel-15)" w:date="2019-09-18T16:24:00Z"/>
              </w:rPr>
            </w:pPr>
            <w:ins w:id="24243"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245" w:author="28532_CR0037r3_(Rel-15)" w:date="2019-09-18T16:24:00Z">
              <w:r>
                <w:rPr>
                  <w:rFonts w:cs="Courier New" w:ascii="Courier New" w:hAnsi="Courier New"/>
                </w:rPr>
                <w:t>objectInstance</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4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47" w:author="28532_CR0037r3_(Rel-15)" w:date="2019-09-18T16:24:00Z">
              <w:r>
                <w:rPr>
                  <w:szCs w:val="18"/>
                  <w:lang w:eastAsia="zh-CN"/>
                </w:rPr>
                <w:t>href</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48" w:author="28532_CR0037r3_(Rel-15)" w:date="2019-09-18T16:24:00Z">
              <w:r>
                <w:rPr>
                  <w:szCs w:val="18"/>
                  <w:lang w:eastAsia="zh-CN"/>
                </w:rPr>
                <w:t>uri-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4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ins w:id="24250" w:author="28532_CR0037r3_(Rel-15)" w:date="2019-09-18T16:24:00Z">
              <w:r>
                <w:rPr>
                  <w:rFonts w:cs="Courier New" w:ascii="Courier New" w:hAnsi="Courier New"/>
                </w:rPr>
                <w:t>notificationId</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5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52" w:author="28532_CR0037r3_(Rel-15)" w:date="2019-09-18T16:24:00Z">
              <w:r>
                <w:rPr>
                  <w:rFonts w:cs="Arial"/>
                </w:rPr>
                <w:t>notificationId</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53" w:author="28532_CR0037r3_(Rel-15)" w:date="2019-09-18T16:24:00Z">
              <w:r>
                <w:rPr>
                  <w:rFonts w:cs="Arial"/>
                </w:rPr>
                <w:t>notificationId-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54"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255" w:author="28532_CR0037r3_(Rel-15)" w:date="2019-09-18T16:24:00Z">
              <w:r>
                <w:rPr>
                  <w:rFonts w:cs="Courier New" w:ascii="Courier New" w:hAnsi="Courier New"/>
                </w:rPr>
                <w:t>notificationType</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5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57" w:author="28532_CR0037r3_(Rel-15)" w:date="2019-09-18T16:24:00Z">
              <w:r>
                <w:rPr>
                  <w:rFonts w:cs="Arial"/>
                </w:rPr>
                <w:t>notificationType</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58" w:author="28532_CR0037r3_(Rel-15)" w:date="2019-09-18T16:24:00Z">
              <w:r>
                <w:rPr>
                  <w:rFonts w:cs="Arial"/>
                </w:rPr>
                <w:t>notificationTyp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5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260" w:author="28532_CR0037r3_(Rel-15)" w:date="2019-09-18T16:24:00Z">
              <w:r>
                <w:rPr>
                  <w:rFonts w:cs="Courier New" w:ascii="Courier New" w:hAnsi="Courier New"/>
                </w:rPr>
                <w:t>eventTime</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6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62" w:author="28532_CR0037r3_(Rel-15)" w:date="2019-09-18T16:24:00Z">
              <w:r>
                <w:rPr>
                  <w:rFonts w:cs="Arial"/>
                </w:rPr>
                <w:t>eventTime</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63" w:author="28532_CR0037r3_(Rel-15)" w:date="2019-09-18T16:24:00Z">
              <w:r>
                <w:rPr>
                  <w:rFonts w:cs="Arial"/>
                </w:rPr>
                <w:t>dateTim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64"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265" w:author="28532_CR0037r3_(Rel-15)" w:date="2019-09-18T16:24:00Z">
              <w:r>
                <w:rPr>
                  <w:rFonts w:cs="Courier New" w:ascii="Courier New" w:hAnsi="Courier New"/>
                </w:rPr>
                <w:t>systemDN</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6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67" w:author="28532_CR0037r3_(Rel-15)" w:date="2019-09-18T16:24:00Z">
              <w:r>
                <w:rPr>
                  <w:rFonts w:cs="Arial"/>
                </w:rPr>
                <w:t>systemDN</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68" w:author="28532_CR0037r3_(Rel-15)" w:date="2019-09-18T16:24:00Z">
              <w:r>
                <w:rPr>
                  <w:rFonts w:cs="Arial"/>
                </w:rPr>
                <w:t>systemD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69" w:author="28532_CR0037r3_(Rel-15)" w:date="2019-09-18T16:24:00Z">
              <w:r>
                <w:rPr>
                  <w:szCs w:val="18"/>
                  <w:lang w:eastAsia="zh-CN"/>
                </w:rPr>
                <w:t>C</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270" w:author="28532_CR0037r3_(Rel-15)" w:date="2019-09-18T16:24:00Z">
              <w:r>
                <w:rPr>
                  <w:rFonts w:cs="Courier New" w:ascii="Courier New" w:hAnsi="Courier New"/>
                </w:rPr>
                <w:t>probableCause</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7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72" w:author="28532_CR0037r3_(Rel-15)" w:date="2019-09-18T16:24:00Z">
              <w:r>
                <w:rPr>
                  <w:rFonts w:cs="Arial"/>
                </w:rPr>
                <w:t>probableCause</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73" w:author="28532_CR0037r3_(Rel-15)" w:date="2019-09-18T16:24:00Z">
              <w:r>
                <w:rPr>
                  <w:rFonts w:cs="Arial"/>
                </w:rPr>
                <w:t>probableCaus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74"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275" w:author="28532_CR0037r3_(Rel-15)" w:date="2019-09-18T16:24:00Z">
              <w:r>
                <w:rPr>
                  <w:rFonts w:cs="Courier New" w:ascii="Courier New" w:hAnsi="Courier New"/>
                </w:rPr>
                <w:t>perceivedSeverity</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7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77" w:author="28532_CR0037r3_(Rel-15)" w:date="2019-09-18T16:24:00Z">
              <w:r>
                <w:rPr>
                  <w:rFonts w:cs="Arial"/>
                </w:rPr>
                <w:t>perceivedSeverity</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78" w:author="28532_CR0037r3_(Rel-15)" w:date="2019-09-18T16:24:00Z">
              <w:r>
                <w:rPr>
                  <w:rFonts w:cs="Arial"/>
                </w:rPr>
                <w:t>perceivedSeverity-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7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280" w:author="28532_CR0037r3_(Rel-15)" w:date="2019-09-18T16:24:00Z">
              <w:r>
                <w:rPr>
                  <w:rFonts w:cs="Courier New" w:ascii="Courier New" w:hAnsi="Courier New"/>
                </w:rPr>
                <w:t>rootCauseIndicator</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8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82" w:author="28532_CR0037r3_(Rel-15)" w:date="2019-09-18T16:24:00Z">
              <w:r>
                <w:rPr>
                  <w:rFonts w:cs="Arial"/>
                </w:rPr>
                <w:t>rootCauseIndicator</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83" w:author="28532_CR0037r3_(Rel-15)" w:date="2019-09-18T16:24:00Z">
              <w:r>
                <w:rPr>
                  <w:rFonts w:cs="Arial"/>
                </w:rPr>
                <w:t>rootCauseIndicato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8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285" w:author="28532_CR0037r3_(Rel-15)" w:date="2019-09-18T16:24:00Z">
              <w:r>
                <w:rPr>
                  <w:rFonts w:cs="Courier New" w:ascii="Courier New" w:hAnsi="Courier New"/>
                </w:rPr>
                <w:t>alarmType</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8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87" w:author="28532_CR0037r3_(Rel-15)" w:date="2019-09-18T16:24:00Z">
              <w:r>
                <w:rPr/>
                <w:t>alarmType</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88" w:author="28532_CR0037r3_(Rel-15)" w:date="2019-09-18T16:24:00Z">
              <w:r>
                <w:rPr/>
                <w:t>alarmTyp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8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290" w:author="28532_CR0037r3_(Rel-15)" w:date="2019-09-18T16:24:00Z">
              <w:r>
                <w:rPr>
                  <w:rFonts w:cs="Courier New" w:ascii="Courier New" w:hAnsi="Courier New"/>
                </w:rPr>
                <w:t>specificProblem</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9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92" w:author="28532_CR0037r3_(Rel-15)" w:date="2019-09-18T16:24:00Z">
              <w:r>
                <w:rPr>
                  <w:rFonts w:cs="Arial"/>
                </w:rPr>
                <w:t>specificProblem</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93" w:author="28532_CR0037r3_(Rel-15)" w:date="2019-09-18T16:24:00Z">
              <w:r>
                <w:rPr>
                  <w:rFonts w:cs="Arial"/>
                </w:rPr>
                <w:t>specificProblem-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9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295" w:author="28532_CR0037r3_(Rel-15)" w:date="2019-09-18T16:24:00Z">
              <w:r>
                <w:rPr>
                  <w:rFonts w:cs="Courier New" w:ascii="Courier New" w:hAnsi="Courier New"/>
                </w:rPr>
                <w:t>correlatedNotifications</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9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97" w:author="28532_CR0037r3_(Rel-15)" w:date="2019-09-18T16:24:00Z">
              <w:r>
                <w:rPr>
                  <w:rFonts w:cs="Arial"/>
                </w:rPr>
                <w:t>correlatedNotifications</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298" w:author="28532_CR0037r3_(Rel-15)" w:date="2019-09-18T16:24:00Z">
              <w:r>
                <w:rPr>
                  <w:rFonts w:cs="Arial"/>
                </w:rPr>
                <w:t>array(correlatedNotificatio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299"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00" w:author="28532_CR0037r3_(Rel-15)" w:date="2019-09-18T16:24:00Z">
              <w:r>
                <w:rPr>
                  <w:rFonts w:cs="Courier New" w:ascii="Courier New" w:hAnsi="Courier New"/>
                </w:rPr>
                <w:t>backedUpStatus</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0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02" w:author="28532_CR0037r3_(Rel-15)" w:date="2019-09-18T16:24:00Z">
              <w:r>
                <w:rPr>
                  <w:rFonts w:cs="Arial"/>
                </w:rPr>
                <w:t>backedUpStatus</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03" w:author="28532_CR0037r3_(Rel-15)" w:date="2019-09-18T16:24:00Z">
              <w:r>
                <w:rPr>
                  <w:rFonts w:cs="Arial"/>
                </w:rPr>
                <w:t>backedUpStatus-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0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05" w:author="28532_CR0037r3_(Rel-15)" w:date="2019-09-18T16:24:00Z">
              <w:r>
                <w:rPr>
                  <w:rFonts w:cs="Courier New" w:ascii="Courier New" w:hAnsi="Courier New"/>
                </w:rPr>
                <w:t>backUpObject</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0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07" w:author="28532_CR0037r3_(Rel-15)" w:date="2019-09-18T16:24:00Z">
              <w:r>
                <w:rPr>
                  <w:rFonts w:cs="Arial"/>
                </w:rPr>
                <w:t>backUpObject</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08" w:author="28532_CR0037r3_(Rel-15)" w:date="2019-09-18T16:24:00Z">
              <w:r>
                <w:rPr>
                  <w:rFonts w:cs="Arial"/>
                </w:rPr>
                <w:t>backUpObject-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09"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10" w:author="28532_CR0037r3_(Rel-15)" w:date="2019-09-18T16:24:00Z">
              <w:r>
                <w:rPr>
                  <w:rFonts w:cs="Courier New" w:ascii="Courier New" w:hAnsi="Courier New"/>
                </w:rPr>
                <w:t>trendIndication</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1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12" w:author="28532_CR0037r3_(Rel-15)" w:date="2019-09-18T16:24:00Z">
              <w:r>
                <w:rPr>
                  <w:rFonts w:cs="Arial"/>
                </w:rPr>
                <w:t>trendIndication</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13" w:author="28532_CR0037r3_(Rel-15)" w:date="2019-09-18T16:24:00Z">
              <w:r>
                <w:rPr>
                  <w:rFonts w:cs="Arial"/>
                </w:rPr>
                <w:t>trendIndicatio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1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15" w:author="28532_CR0037r3_(Rel-15)" w:date="2019-09-18T16:24:00Z">
              <w:r>
                <w:rPr>
                  <w:rFonts w:cs="Courier New" w:ascii="Courier New" w:hAnsi="Courier New"/>
                </w:rPr>
                <w:t>thresholdInfo</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1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17" w:author="28532_CR0037r3_(Rel-15)" w:date="2019-09-18T16:24:00Z">
              <w:r>
                <w:rPr>
                  <w:rFonts w:cs="Arial"/>
                </w:rPr>
                <w:t>thresholdInfo</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18" w:author="28532_CR0037r3_(Rel-15)" w:date="2019-09-18T16:24:00Z">
              <w:r>
                <w:rPr>
                  <w:rFonts w:cs="Arial"/>
                </w:rPr>
                <w:t>thresholdInfo-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19"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20" w:author="28532_CR0037r3_(Rel-15)" w:date="2019-09-18T16:24:00Z">
              <w:r>
                <w:rPr>
                  <w:rFonts w:cs="Courier New" w:ascii="Courier New" w:hAnsi="Courier New"/>
                </w:rPr>
                <w:t>stateChangeDefinition</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2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22" w:author="28532_CR0037r3_(Rel-15)" w:date="2019-09-18T16:24:00Z">
              <w:r>
                <w:rPr>
                  <w:rFonts w:cs="Arial"/>
                </w:rPr>
                <w:t>stateChangeDefinition</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23" w:author="28532_CR0037r3_(Rel-15)" w:date="2019-09-18T16:24:00Z">
              <w:r>
                <w:rPr>
                  <w:rFonts w:cs="Arial"/>
                </w:rPr>
                <w:t>array(attributeValueChang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2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25" w:author="28532_CR0037r3_(Rel-15)" w:date="2019-09-18T16:24:00Z">
              <w:r>
                <w:rPr>
                  <w:rFonts w:cs="Courier New" w:ascii="Courier New" w:hAnsi="Courier New"/>
                </w:rPr>
                <w:t>monitoredAttributes</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2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27" w:author="28532_CR0037r3_(Rel-15)" w:date="2019-09-18T16:24:00Z">
              <w:r>
                <w:rPr>
                  <w:rFonts w:cs="Arial"/>
                </w:rPr>
                <w:t>monitoredAttributes</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28" w:author="28532_CR0037r3_(Rel-15)" w:date="2019-09-18T16:24:00Z">
              <w:r>
                <w:rPr>
                  <w:rFonts w:cs="Arial"/>
                </w:rPr>
                <w:t>array(attributeNameValuePai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29"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30" w:author="28532_CR0037r3_(Rel-15)" w:date="2019-09-18T16:24:00Z">
              <w:r>
                <w:rPr>
                  <w:rFonts w:cs="Courier New" w:ascii="Courier New" w:hAnsi="Courier New"/>
                </w:rPr>
                <w:t>proposedRepairActions</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3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32" w:author="28532_CR0037r3_(Rel-15)" w:date="2019-09-18T16:24:00Z">
              <w:r>
                <w:rPr>
                  <w:rFonts w:cs="Arial"/>
                </w:rPr>
                <w:t>proposedRepairActions</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33" w:author="28532_CR0037r3_(Rel-15)" w:date="2019-09-18T16:24:00Z">
              <w:r>
                <w:rPr>
                  <w:rFonts w:cs="Arial"/>
                </w:rPr>
                <w:t>proposedRepairActions-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3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35" w:author="28532_CR0037r3_(Rel-15)" w:date="2019-09-18T16:24:00Z">
              <w:r>
                <w:rPr>
                  <w:rFonts w:cs="Courier New" w:ascii="Courier New" w:hAnsi="Courier New"/>
                </w:rPr>
                <w:t>additionalText</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3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37" w:author="28532_CR0037r3_(Rel-15)" w:date="2019-09-18T16:24:00Z">
              <w:r>
                <w:rPr>
                  <w:rFonts w:cs="Arial"/>
                </w:rPr>
                <w:t>additionalText</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38" w:author="28532_CR0037r3_(Rel-15)" w:date="2019-09-18T16:24:00Z">
              <w:r>
                <w:rPr>
                  <w:rFonts w:cs="Arial"/>
                </w:rPr>
                <w:t>additionalText-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39"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40" w:author="28532_CR0037r3_(Rel-15)" w:date="2019-09-18T16:24:00Z">
              <w:r>
                <w:rPr>
                  <w:rFonts w:cs="Courier New" w:ascii="Courier New" w:hAnsi="Courier New"/>
                </w:rPr>
                <w:t>additionalInformation</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41"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42" w:author="28532_CR0037r3_(Rel-15)" w:date="2019-09-18T16:24:00Z">
              <w:r>
                <w:rPr>
                  <w:rFonts w:cs="Arial"/>
                </w:rPr>
                <w:t>additionalInformation</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43" w:author="28532_CR0037r3_(Rel-15)" w:date="2019-09-18T16:24:00Z">
              <w:r>
                <w:rPr>
                  <w:rFonts w:cs="Arial"/>
                </w:rPr>
                <w:t>array(attributeNameValuePai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4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45" w:author="28532_CR0037r3_(Rel-15)" w:date="2019-09-18T16:24:00Z">
              <w:r>
                <w:rPr>
                  <w:rFonts w:cs="Courier New" w:ascii="Courier New" w:hAnsi="Courier New"/>
                </w:rPr>
                <w:t>alarmId</w:t>
              </w:r>
            </w:ins>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46" w:author="28532_CR0037r3_(Rel-15)" w:date="2019-09-18T16:24:00Z">
              <w:r>
                <w:rPr>
                  <w:szCs w:val="18"/>
                  <w:lang w:eastAsia="zh-CN"/>
                </w:rPr>
                <w:t>request body</w:t>
              </w:r>
            </w:ins>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47" w:author="28532_CR0037r3_(Rel-15)" w:date="2019-09-18T16:24:00Z">
              <w:r>
                <w:rPr>
                  <w:rFonts w:cs="Arial"/>
                </w:rPr>
                <w:t>alarmId</w:t>
              </w:r>
            </w:ins>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48" w:author="28532_CR0037r3_(Rel-15)" w:date="2019-09-18T16:24:00Z">
              <w:r>
                <w:rPr>
                  <w:rFonts w:cs="Arial"/>
                </w:rPr>
                <w:t>alarmId-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49" w:author="28532_CR0037r3_(Rel-15)" w:date="2019-09-18T16:24:00Z">
              <w:r>
                <w:rPr>
                  <w:szCs w:val="18"/>
                  <w:lang w:eastAsia="zh-CN"/>
                </w:rPr>
                <w:t>O</w:t>
              </w:r>
            </w:ins>
          </w:p>
        </w:tc>
      </w:tr>
    </w:tbl>
    <w:p>
      <w:pPr>
        <w:pStyle w:val="Normal"/>
        <w:rPr>
          <w:ins w:id="24351" w:author="28532_CR0037r3_(Rel-15)" w:date="2019-09-18T16:24:00Z"/>
        </w:rPr>
      </w:pPr>
      <w:ins w:id="24350" w:author="28532_CR0037r3_(Rel-15)" w:date="2019-09-18T16:24:00Z">
        <w:r>
          <w:rPr/>
        </w:r>
      </w:ins>
    </w:p>
    <w:p>
      <w:pPr>
        <w:pStyle w:val="Heading5"/>
        <w:ind w:left="1701" w:hanging="1701"/>
        <w:rPr>
          <w:ins w:id="24354" w:author="28532_CR0037r3_(Rel-15)" w:date="2019-09-18T16:24:00Z"/>
        </w:rPr>
      </w:pPr>
      <w:ins w:id="24352" w:author="28532_CR0037r3_(Rel-15)" w:date="2019-09-18T16:24:00Z">
        <w:bookmarkStart w:id="354" w:name="__RefHeading___Toc19718212"/>
        <w:bookmarkEnd w:id="354"/>
        <w:r>
          <w:rPr/>
          <w:t>11.2.1.2.3</w:t>
          <w:tab/>
          <w:t xml:space="preserve">Notification </w:t>
        </w:r>
      </w:ins>
      <w:ins w:id="24353" w:author="28532_CR0037r3_(Rel-15)" w:date="2019-09-18T16:24:00Z">
        <w:r>
          <w:rPr>
            <w:rFonts w:cs="Courier New" w:ascii="Courier New" w:hAnsi="Courier New"/>
          </w:rPr>
          <w:t>notifyNewSecurityAlarm</w:t>
        </w:r>
      </w:ins>
    </w:p>
    <w:p>
      <w:pPr>
        <w:pStyle w:val="Normal"/>
        <w:rPr>
          <w:ins w:id="24356" w:author="28532_CR0037r3_(Rel-15)" w:date="2019-09-18T16:24:00Z"/>
        </w:rPr>
      </w:pPr>
      <w:ins w:id="24355" w:author="28532_CR0037r3_(Rel-15)" w:date="2019-09-18T16:24:00Z">
        <w:r>
          <w:rPr/>
          <w:t>The IS notification parameters are mapped to SS equivalents according to table 11.2.1.2.3-1.</w:t>
        </w:r>
      </w:ins>
    </w:p>
    <w:p>
      <w:pPr>
        <w:pStyle w:val="TH"/>
        <w:jc w:val="center"/>
        <w:rPr/>
      </w:pPr>
      <w:ins w:id="24357" w:author="28532_CR0037r3_(Rel-15)" w:date="2019-09-18T16:24:00Z">
        <w:r>
          <w:rPr/>
          <w:t>Table 11.2.1.2.3-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641"/>
        <w:gridCol w:w="1322"/>
        <w:gridCol w:w="1953"/>
        <w:gridCol w:w="3255"/>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358" w:author="28532_CR0037r3_(Rel-15)" w:date="2019-09-18T16:24:00Z">
              <w:r>
                <w:rPr/>
                <w:t>IS notification parameter name</w:t>
              </w:r>
            </w:ins>
          </w:p>
        </w:tc>
        <w:tc>
          <w:tcPr>
            <w:tcW w:w="13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359" w:author="28532_CR0037r3_(Rel-15)" w:date="2019-09-18T16:24:00Z">
              <w:r>
                <w:rPr>
                  <w:lang w:eastAsia="zh-CN"/>
                </w:rPr>
                <w:t>SS parameter location</w:t>
              </w:r>
            </w:ins>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360" w:author="28532_CR0037r3_(Rel-15)" w:date="2019-09-18T16:24:00Z">
              <w:r>
                <w:rPr>
                  <w:lang w:eastAsia="zh-CN"/>
                </w:rPr>
                <w:t>SS parameter name</w:t>
              </w:r>
            </w:ins>
          </w:p>
        </w:tc>
        <w:tc>
          <w:tcPr>
            <w:tcW w:w="32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361" w:author="28532_CR0037r3_(Rel-15)" w:date="2019-09-18T16:24:00Z">
              <w:r>
                <w:rPr>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362" w:author="28532_CR0037r3_(Rel-15)" w:date="2019-09-18T16:24:00Z">
              <w:r>
                <w:rPr>
                  <w:lang w:eastAsia="zh-CN"/>
                </w:rPr>
                <w:t>SQ</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364" w:author="28532_CR0037r3_(Rel-15)" w:date="2019-09-18T16:24:00Z"/>
              </w:rPr>
            </w:pPr>
            <w:ins w:id="24363"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365" w:author="28532_CR0037r3_(Rel-15)" w:date="2019-09-18T16:24:00Z">
              <w:r>
                <w:rPr>
                  <w:rFonts w:cs="Courier New" w:ascii="Courier New" w:hAnsi="Courier New"/>
                </w:rPr>
                <w:t>objectInstance</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6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67" w:author="28532_CR0037r3_(Rel-15)" w:date="2019-09-18T16:24:00Z">
              <w:r>
                <w:rPr>
                  <w:szCs w:val="18"/>
                  <w:lang w:eastAsia="zh-CN"/>
                </w:rPr>
                <w:t>href</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68" w:author="28532_CR0037r3_(Rel-15)" w:date="2019-09-18T16:24:00Z">
              <w:r>
                <w:rPr>
                  <w:szCs w:val="18"/>
                  <w:lang w:eastAsia="zh-CN"/>
                </w:rPr>
                <w:t>uri-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6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ins w:id="24370" w:author="28532_CR0037r3_(Rel-15)" w:date="2019-09-18T16:24:00Z">
              <w:r>
                <w:rPr>
                  <w:rFonts w:cs="Courier New" w:ascii="Courier New" w:hAnsi="Courier New"/>
                </w:rPr>
                <w:t>notificationId</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7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72" w:author="28532_CR0037r3_(Rel-15)" w:date="2019-09-18T16:24:00Z">
              <w:r>
                <w:rPr>
                  <w:rFonts w:cs="Arial"/>
                </w:rPr>
                <w:t>notificationId</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73" w:author="28532_CR0037r3_(Rel-15)" w:date="2019-09-18T16:24:00Z">
              <w:r>
                <w:rPr>
                  <w:rFonts w:cs="Arial"/>
                </w:rPr>
                <w:t>notificationId-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74"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75" w:author="28532_CR0037r3_(Rel-15)" w:date="2019-09-18T16:24:00Z">
              <w:r>
                <w:rPr>
                  <w:rFonts w:cs="Courier New" w:ascii="Courier New" w:hAnsi="Courier New"/>
                </w:rPr>
                <w:t>notificationType</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7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77" w:author="28532_CR0037r3_(Rel-15)" w:date="2019-09-18T16:24:00Z">
              <w:r>
                <w:rPr>
                  <w:rFonts w:cs="Arial"/>
                </w:rPr>
                <w:t>notificationType</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78" w:author="28532_CR0037r3_(Rel-15)" w:date="2019-09-18T16:24:00Z">
              <w:r>
                <w:rPr>
                  <w:rFonts w:cs="Arial"/>
                </w:rPr>
                <w:t>notificationTyp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7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80" w:author="28532_CR0037r3_(Rel-15)" w:date="2019-09-18T16:24:00Z">
              <w:r>
                <w:rPr>
                  <w:rFonts w:cs="Courier New" w:ascii="Courier New" w:hAnsi="Courier New"/>
                </w:rPr>
                <w:t>eventTime</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8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82" w:author="28532_CR0037r3_(Rel-15)" w:date="2019-09-18T16:24:00Z">
              <w:r>
                <w:rPr>
                  <w:rFonts w:cs="Arial"/>
                </w:rPr>
                <w:t>eventTime</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83" w:author="28532_CR0037r3_(Rel-15)" w:date="2019-09-18T16:24:00Z">
              <w:r>
                <w:rPr>
                  <w:rFonts w:cs="Arial"/>
                </w:rPr>
                <w:t>dateTim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84"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85" w:author="28532_CR0037r3_(Rel-15)" w:date="2019-09-18T16:24:00Z">
              <w:r>
                <w:rPr>
                  <w:rFonts w:cs="Courier New" w:ascii="Courier New" w:hAnsi="Courier New"/>
                </w:rPr>
                <w:t>systemDN</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8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87" w:author="28532_CR0037r3_(Rel-15)" w:date="2019-09-18T16:24:00Z">
              <w:r>
                <w:rPr>
                  <w:rFonts w:cs="Arial"/>
                </w:rPr>
                <w:t>systemDN</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88" w:author="28532_CR0037r3_(Rel-15)" w:date="2019-09-18T16:24:00Z">
              <w:r>
                <w:rPr>
                  <w:rFonts w:cs="Arial"/>
                </w:rPr>
                <w:t>systemD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89" w:author="28532_CR0037r3_(Rel-15)" w:date="2019-09-18T16:24:00Z">
              <w:r>
                <w:rPr>
                  <w:szCs w:val="18"/>
                  <w:lang w:eastAsia="zh-CN"/>
                </w:rPr>
                <w:t>C</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90" w:author="28532_CR0037r3_(Rel-15)" w:date="2019-09-18T16:24:00Z">
              <w:r>
                <w:rPr>
                  <w:rFonts w:cs="Courier New" w:ascii="Courier New" w:hAnsi="Courier New"/>
                </w:rPr>
                <w:t>probableCause</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9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92" w:author="28532_CR0037r3_(Rel-15)" w:date="2019-09-18T16:24:00Z">
              <w:r>
                <w:rPr>
                  <w:rFonts w:cs="Arial"/>
                </w:rPr>
                <w:t>probableCause</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93" w:author="28532_CR0037r3_(Rel-15)" w:date="2019-09-18T16:24:00Z">
              <w:r>
                <w:rPr>
                  <w:rFonts w:cs="Arial"/>
                </w:rPr>
                <w:t>probableCaus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94"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395" w:author="28532_CR0037r3_(Rel-15)" w:date="2019-09-18T16:24:00Z">
              <w:r>
                <w:rPr>
                  <w:rFonts w:cs="Courier New" w:ascii="Courier New" w:hAnsi="Courier New"/>
                </w:rPr>
                <w:t>perceivedSeverity</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9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97" w:author="28532_CR0037r3_(Rel-15)" w:date="2019-09-18T16:24:00Z">
              <w:r>
                <w:rPr>
                  <w:rFonts w:cs="Arial"/>
                </w:rPr>
                <w:t>perceivedSeverity</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398" w:author="28532_CR0037r3_(Rel-15)" w:date="2019-09-18T16:24:00Z">
              <w:r>
                <w:rPr>
                  <w:rFonts w:cs="Arial"/>
                </w:rPr>
                <w:t>perceivedSeverity-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39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00" w:author="28532_CR0037r3_(Rel-15)" w:date="2019-09-18T16:24:00Z">
              <w:r>
                <w:rPr>
                  <w:rFonts w:cs="Courier New" w:ascii="Courier New" w:hAnsi="Courier New"/>
                </w:rPr>
                <w:t>rootCauseIndicator</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0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02" w:author="28532_CR0037r3_(Rel-15)" w:date="2019-09-18T16:24:00Z">
              <w:r>
                <w:rPr>
                  <w:rFonts w:cs="Arial"/>
                </w:rPr>
                <w:t>rootCauseIndicator</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03" w:author="28532_CR0037r3_(Rel-15)" w:date="2019-09-18T16:24:00Z">
              <w:r>
                <w:rPr>
                  <w:rFonts w:cs="Arial"/>
                </w:rPr>
                <w:t>rootCauseIndicato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0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05" w:author="28532_CR0037r3_(Rel-15)" w:date="2019-09-18T16:24:00Z">
              <w:r>
                <w:rPr>
                  <w:rFonts w:cs="Courier New" w:ascii="Courier New" w:hAnsi="Courier New"/>
                </w:rPr>
                <w:t>alarmType</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0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07" w:author="28532_CR0037r3_(Rel-15)" w:date="2019-09-18T16:24:00Z">
              <w:r>
                <w:rPr/>
                <w:t>alarmType</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08" w:author="28532_CR0037r3_(Rel-15)" w:date="2019-09-18T16:24:00Z">
              <w:r>
                <w:rPr/>
                <w:t>alarmTyp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0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10" w:author="28532_CR0037r3_(Rel-15)" w:date="2019-09-18T16:24:00Z">
              <w:r>
                <w:rPr>
                  <w:rFonts w:cs="Courier New" w:ascii="Courier New" w:hAnsi="Courier New"/>
                </w:rPr>
                <w:t>correlatedNotifications</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1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12" w:author="28532_CR0037r3_(Rel-15)" w:date="2019-09-18T16:24:00Z">
              <w:r>
                <w:rPr>
                  <w:rFonts w:cs="Arial"/>
                </w:rPr>
                <w:t>correlatedNotifications</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13" w:author="28532_CR0037r3_(Rel-15)" w:date="2019-09-18T16:24:00Z">
              <w:r>
                <w:rPr>
                  <w:rFonts w:cs="Arial"/>
                </w:rPr>
                <w:t>array(correlatedNotificatio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1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15" w:author="28532_CR0037r3_(Rel-15)" w:date="2019-09-18T16:24:00Z">
              <w:r>
                <w:rPr>
                  <w:rFonts w:cs="Courier New" w:ascii="Courier New" w:hAnsi="Courier New"/>
                </w:rPr>
                <w:t>additionalText</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1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17" w:author="28532_CR0037r3_(Rel-15)" w:date="2019-09-18T16:24:00Z">
              <w:r>
                <w:rPr>
                  <w:rFonts w:cs="Arial"/>
                </w:rPr>
                <w:t>additionalText</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18" w:author="28532_CR0037r3_(Rel-15)" w:date="2019-09-18T16:24:00Z">
              <w:r>
                <w:rPr>
                  <w:rFonts w:cs="Arial"/>
                </w:rPr>
                <w:t>additionalText-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19"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20" w:author="28532_CR0037r3_(Rel-15)" w:date="2019-09-18T16:24:00Z">
              <w:r>
                <w:rPr>
                  <w:rFonts w:cs="Courier New" w:ascii="Courier New" w:hAnsi="Courier New"/>
                </w:rPr>
                <w:t>additionalInformation</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2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22" w:author="28532_CR0037r3_(Rel-15)" w:date="2019-09-18T16:24:00Z">
              <w:r>
                <w:rPr>
                  <w:rFonts w:cs="Arial"/>
                </w:rPr>
                <w:t>additionalInformation</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23" w:author="28532_CR0037r3_(Rel-15)" w:date="2019-09-18T16:24:00Z">
              <w:r>
                <w:rPr>
                  <w:rFonts w:cs="Arial"/>
                </w:rPr>
                <w:t>array(attributeNameValuePai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24"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25" w:author="28532_CR0037r3_(Rel-15)" w:date="2019-09-18T16:24:00Z">
              <w:r>
                <w:rPr>
                  <w:rFonts w:cs="Courier New" w:ascii="Courier New" w:hAnsi="Courier New"/>
                </w:rPr>
                <w:t>alarmId</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2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27" w:author="28532_CR0037r3_(Rel-15)" w:date="2019-09-18T16:24:00Z">
              <w:r>
                <w:rPr>
                  <w:rFonts w:cs="Arial"/>
                </w:rPr>
                <w:t>alarmId</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28" w:author="28532_CR0037r3_(Rel-15)" w:date="2019-09-18T16:24:00Z">
              <w:r>
                <w:rPr>
                  <w:rFonts w:cs="Arial"/>
                </w:rPr>
                <w:t>alarmId-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29" w:author="28532_CR0037r3_(Rel-15)" w:date="2019-09-18T16:24:00Z">
              <w:r>
                <w:rPr>
                  <w:szCs w:val="18"/>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30" w:author="28532_CR0037r3_(Rel-15)" w:date="2019-09-18T16:24:00Z">
              <w:r>
                <w:rPr>
                  <w:rFonts w:cs="Courier New" w:ascii="Courier New" w:hAnsi="Courier New"/>
                </w:rPr>
                <w:t>serviceUser</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3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24432" w:author="28532_CR0037r3_(Rel-15)" w:date="2019-09-18T16:24:00Z">
              <w:r>
                <w:rPr/>
                <w:t>serviceUser</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24433" w:author="28532_CR0037r3_(Rel-15)" w:date="2019-09-18T16:24:00Z">
              <w:r>
                <w:rPr/>
                <w:t>serviceUse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34"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35" w:author="28532_CR0037r3_(Rel-15)" w:date="2019-09-18T16:24:00Z">
              <w:r>
                <w:rPr>
                  <w:rFonts w:cs="Courier New" w:ascii="Courier New" w:hAnsi="Courier New"/>
                </w:rPr>
                <w:t>serviceProvider</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3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24437" w:author="28532_CR0037r3_(Rel-15)" w:date="2019-09-18T16:24:00Z">
              <w:r>
                <w:rPr/>
                <w:t>serviceProvider</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24438" w:author="28532_CR0037r3_(Rel-15)" w:date="2019-09-18T16:24:00Z">
              <w:r>
                <w:rPr/>
                <w:t>serviceProvide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3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40" w:author="28532_CR0037r3_(Rel-15)" w:date="2019-09-18T16:24:00Z">
              <w:r>
                <w:rPr>
                  <w:rFonts w:cs="Courier New" w:ascii="Courier New" w:hAnsi="Courier New"/>
                </w:rPr>
                <w:t>securityAlarmDetector</w:t>
              </w:r>
            </w:ins>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4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24442" w:author="28532_CR0037r3_(Rel-15)" w:date="2019-09-18T16:24:00Z">
              <w:r>
                <w:rPr/>
                <w:t>securityAlarmDetector</w:t>
              </w:r>
            </w:ins>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24443" w:author="28532_CR0037r3_(Rel-15)" w:date="2019-09-18T16:24:00Z">
              <w:r>
                <w:rPr/>
                <w:t>securityAlarmDetecto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44" w:author="28532_CR0037r3_(Rel-15)" w:date="2019-09-18T16:24:00Z">
              <w:r>
                <w:rPr>
                  <w:szCs w:val="18"/>
                  <w:lang w:eastAsia="zh-CN"/>
                </w:rPr>
                <w:t>M</w:t>
              </w:r>
            </w:ins>
          </w:p>
        </w:tc>
      </w:tr>
    </w:tbl>
    <w:p>
      <w:pPr>
        <w:pStyle w:val="Normal"/>
        <w:rPr>
          <w:ins w:id="24446" w:author="28532_CR0037r3_(Rel-15)" w:date="2019-09-18T16:24:00Z"/>
        </w:rPr>
      </w:pPr>
      <w:ins w:id="24445" w:author="28532_CR0037r3_(Rel-15)" w:date="2019-09-18T16:24:00Z">
        <w:r>
          <w:rPr/>
        </w:r>
      </w:ins>
    </w:p>
    <w:p>
      <w:pPr>
        <w:pStyle w:val="Heading5"/>
        <w:ind w:left="1701" w:hanging="1701"/>
        <w:rPr>
          <w:ins w:id="24449" w:author="28532_CR0037r3_(Rel-15)" w:date="2019-09-18T16:24:00Z"/>
        </w:rPr>
      </w:pPr>
      <w:ins w:id="24447" w:author="28532_CR0037r3_(Rel-15)" w:date="2019-09-18T16:24:00Z">
        <w:bookmarkStart w:id="355" w:name="__RefHeading___Toc19718213"/>
        <w:bookmarkEnd w:id="355"/>
        <w:r>
          <w:rPr/>
          <w:t>11.2.1.2.4</w:t>
          <w:tab/>
          <w:t xml:space="preserve">Notification </w:t>
        </w:r>
      </w:ins>
      <w:ins w:id="24448" w:author="28532_CR0037r3_(Rel-15)" w:date="2019-09-18T16:24:00Z">
        <w:r>
          <w:rPr>
            <w:rFonts w:cs="Courier New" w:ascii="Courier New" w:hAnsi="Courier New"/>
          </w:rPr>
          <w:t>notifyAckStateChanged</w:t>
        </w:r>
      </w:ins>
    </w:p>
    <w:p>
      <w:pPr>
        <w:pStyle w:val="Normal"/>
        <w:rPr>
          <w:ins w:id="24451" w:author="28532_CR0037r3_(Rel-15)" w:date="2019-09-18T16:24:00Z"/>
        </w:rPr>
      </w:pPr>
      <w:ins w:id="24450" w:author="28532_CR0037r3_(Rel-15)" w:date="2019-09-18T16:24:00Z">
        <w:r>
          <w:rPr/>
          <w:t>The IS notification parameters are mapped to SS equivalents according to table 11.2.1.2.4-1.</w:t>
        </w:r>
      </w:ins>
    </w:p>
    <w:p>
      <w:pPr>
        <w:pStyle w:val="TH"/>
        <w:jc w:val="center"/>
        <w:rPr/>
      </w:pPr>
      <w:ins w:id="24452" w:author="28532_CR0037r3_(Rel-15)" w:date="2019-09-18T16:24:00Z">
        <w:r>
          <w:rPr/>
          <w:t>Table 11.2.1.2.4-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453" w:author="28532_CR0037r3_(Rel-15)" w:date="2019-09-18T16:24:00Z">
              <w:r>
                <w:rPr/>
                <w:t>IS notification parameter name</w:t>
              </w:r>
            </w:ins>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454" w:author="28532_CR0037r3_(Rel-15)" w:date="2019-09-18T16:24:00Z">
              <w:r>
                <w:rPr>
                  <w:lang w:eastAsia="zh-CN"/>
                </w:rPr>
                <w:t>SS parameter location</w:t>
              </w:r>
            </w:ins>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455" w:author="28532_CR0037r3_(Rel-15)" w:date="2019-09-18T16:24:00Z">
              <w:r>
                <w:rPr>
                  <w:lang w:eastAsia="zh-CN"/>
                </w:rPr>
                <w:t>SS parameter name</w:t>
              </w:r>
            </w:ins>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456" w:author="28532_CR0037r3_(Rel-15)" w:date="2019-09-18T16:24:00Z">
              <w:r>
                <w:rPr>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457" w:author="28532_CR0037r3_(Rel-15)" w:date="2019-09-18T16:24:00Z">
              <w:r>
                <w:rPr>
                  <w:lang w:eastAsia="zh-CN"/>
                </w:rPr>
                <w:t>SQ</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459" w:author="28532_CR0037r3_(Rel-15)" w:date="2019-09-18T16:24:00Z"/>
              </w:rPr>
            </w:pPr>
            <w:ins w:id="24458"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460" w:author="28532_CR0037r3_(Rel-15)" w:date="2019-09-18T16:24:00Z">
              <w:r>
                <w:rPr>
                  <w:rFonts w:cs="Courier New" w:ascii="Courier New" w:hAnsi="Courier New"/>
                </w:rPr>
                <w:t>objectInstance</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61"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62" w:author="28532_CR0037r3_(Rel-15)" w:date="2019-09-18T16:24:00Z">
              <w:r>
                <w:rPr>
                  <w:szCs w:val="18"/>
                  <w:lang w:eastAsia="zh-CN"/>
                </w:rPr>
                <w:t>href</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63" w:author="28532_CR0037r3_(Rel-15)" w:date="2019-09-18T16:24:00Z">
              <w:r>
                <w:rPr>
                  <w:szCs w:val="18"/>
                  <w:lang w:eastAsia="zh-CN"/>
                </w:rPr>
                <w:t>uri-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64" w:author="28532_CR0037r3_(Rel-15)" w:date="2019-09-18T16:24:00Z">
              <w:r>
                <w:rPr>
                  <w:szCs w:val="18"/>
                  <w:lang w:eastAsia="zh-CN"/>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65" w:author="28532_CR0037r3_(Rel-15)" w:date="2019-09-18T16:24:00Z">
              <w:r>
                <w:rPr>
                  <w:rFonts w:cs="Courier New" w:ascii="Courier New" w:hAnsi="Courier New"/>
                </w:rPr>
                <w:t>notificationId</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66"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67" w:author="28532_CR0037r3_(Rel-15)" w:date="2019-09-18T16:24:00Z">
              <w:r>
                <w:rPr>
                  <w:rFonts w:cs="Arial"/>
                </w:rPr>
                <w:t>notificationId</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68" w:author="28532_CR0037r3_(Rel-15)" w:date="2019-09-18T16:24:00Z">
              <w:r>
                <w:rPr>
                  <w:rFonts w:cs="Arial"/>
                </w:rPr>
                <w:t>notificationId-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69" w:author="28532_CR0037r3_(Rel-15)" w:date="2019-09-18T16:24:00Z">
              <w:r>
                <w:rPr>
                  <w:szCs w:val="18"/>
                  <w:lang w:eastAsia="zh-CN"/>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70" w:author="28532_CR0037r3_(Rel-15)" w:date="2019-09-18T16:24:00Z">
              <w:r>
                <w:rPr>
                  <w:rFonts w:cs="Courier New" w:ascii="Courier New" w:hAnsi="Courier New"/>
                </w:rPr>
                <w:t>notificationType</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71"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72" w:author="28532_CR0037r3_(Rel-15)" w:date="2019-09-18T16:24:00Z">
              <w:r>
                <w:rPr>
                  <w:rFonts w:cs="Arial"/>
                </w:rPr>
                <w:t>notificationTyp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73" w:author="28532_CR0037r3_(Rel-15)" w:date="2019-09-18T16:24:00Z">
              <w:r>
                <w:rPr>
                  <w:rFonts w:cs="Arial"/>
                </w:rPr>
                <w:t>notificationTyp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74" w:author="28532_CR0037r3_(Rel-15)" w:date="2019-09-18T16:24:00Z">
              <w:r>
                <w:rPr>
                  <w:szCs w:val="18"/>
                  <w:lang w:eastAsia="zh-CN"/>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75" w:author="28532_CR0037r3_(Rel-15)" w:date="2019-09-18T16:24:00Z">
              <w:r>
                <w:rPr>
                  <w:rFonts w:cs="Courier New" w:ascii="Courier New" w:hAnsi="Courier New"/>
                </w:rPr>
                <w:t>eventTime</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76"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77" w:author="28532_CR0037r3_(Rel-15)" w:date="2019-09-18T16:24:00Z">
              <w:r>
                <w:rPr>
                  <w:rFonts w:cs="Arial"/>
                </w:rPr>
                <w:t>eventTim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78" w:author="28532_CR0037r3_(Rel-15)" w:date="2019-09-18T16:24:00Z">
              <w:r>
                <w:rPr>
                  <w:rFonts w:cs="Arial"/>
                </w:rPr>
                <w:t>dateTim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79" w:author="28532_CR0037r3_(Rel-15)" w:date="2019-09-18T16:24:00Z">
              <w:r>
                <w:rPr>
                  <w:szCs w:val="18"/>
                  <w:lang w:eastAsia="zh-CN"/>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80" w:author="28532_CR0037r3_(Rel-15)" w:date="2019-09-18T16:24:00Z">
              <w:r>
                <w:rPr>
                  <w:rFonts w:cs="Courier New" w:ascii="Courier New" w:hAnsi="Courier New"/>
                </w:rPr>
                <w:t>systemDN</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81"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82" w:author="28532_CR0037r3_(Rel-15)" w:date="2019-09-18T16:24:00Z">
              <w:r>
                <w:rPr>
                  <w:rFonts w:cs="Arial"/>
                </w:rPr>
                <w:t>systemDN</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83" w:author="28532_CR0037r3_(Rel-15)" w:date="2019-09-18T16:24:00Z">
              <w:r>
                <w:rPr>
                  <w:rFonts w:cs="Arial"/>
                </w:rPr>
                <w:t>systemDN-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84" w:author="28532_CR0037r3_(Rel-15)" w:date="2019-09-18T16:24:00Z">
              <w:r>
                <w:rPr>
                  <w:szCs w:val="18"/>
                  <w:lang w:eastAsia="zh-CN"/>
                </w:rPr>
                <w:t>C</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85" w:author="28532_CR0037r3_(Rel-15)" w:date="2019-09-18T16:24:00Z">
              <w:r>
                <w:rPr>
                  <w:rFonts w:cs="Courier New" w:ascii="Courier New" w:hAnsi="Courier New"/>
                </w:rPr>
                <w:t>alarmId</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86"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87" w:author="28532_CR0037r3_(Rel-15)" w:date="2019-09-18T16:24:00Z">
              <w:r>
                <w:rPr>
                  <w:rFonts w:cs="Arial"/>
                </w:rPr>
                <w:t>alarmId</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88" w:author="28532_CR0037r3_(Rel-15)" w:date="2019-09-18T16:24:00Z">
              <w:r>
                <w:rPr>
                  <w:rFonts w:cs="Arial"/>
                </w:rPr>
                <w:t>alarmId-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89" w:author="28532_CR0037r3_(Rel-15)" w:date="2019-09-18T16:24:00Z">
              <w:r>
                <w:rPr>
                  <w:rFonts w:cs="Arial"/>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90" w:author="28532_CR0037r3_(Rel-15)" w:date="2019-09-18T16:24:00Z">
              <w:r>
                <w:rPr>
                  <w:rFonts w:cs="Courier New" w:ascii="Courier New" w:hAnsi="Courier New"/>
                </w:rPr>
                <w:t>alarmType</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91"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92" w:author="28532_CR0037r3_(Rel-15)" w:date="2019-09-18T16:24:00Z">
              <w:r>
                <w:rPr>
                  <w:rFonts w:cs="Arial"/>
                </w:rPr>
                <w:t>alarmTyp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93" w:author="28532_CR0037r3_(Rel-15)" w:date="2019-09-18T16:24:00Z">
              <w:r>
                <w:rPr>
                  <w:rFonts w:cs="Arial"/>
                </w:rPr>
                <w:t>alarmTyp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94" w:author="28532_CR0037r3_(Rel-15)" w:date="2019-09-18T16:24:00Z">
              <w:r>
                <w:rPr>
                  <w:rFonts w:cs="Arial"/>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495" w:author="28532_CR0037r3_(Rel-15)" w:date="2019-09-18T16:24:00Z">
              <w:r>
                <w:rPr>
                  <w:rFonts w:cs="Courier New" w:ascii="Courier New" w:hAnsi="Courier New"/>
                </w:rPr>
                <w:t>probableCause</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96"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97" w:author="28532_CR0037r3_(Rel-15)" w:date="2019-09-18T16:24:00Z">
              <w:r>
                <w:rPr>
                  <w:rFonts w:cs="Arial"/>
                </w:rPr>
                <w:t>probableCaus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498" w:author="28532_CR0037r3_(Rel-15)" w:date="2019-09-18T16:24:00Z">
              <w:r>
                <w:rPr>
                  <w:rFonts w:cs="Arial"/>
                </w:rPr>
                <w:t>probableCaus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499" w:author="28532_CR0037r3_(Rel-15)" w:date="2019-09-18T16:24:00Z">
              <w:r>
                <w:rPr>
                  <w:rFonts w:cs="Arial"/>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00" w:author="28532_CR0037r3_(Rel-15)" w:date="2019-09-18T16:24:00Z">
              <w:r>
                <w:rPr>
                  <w:rFonts w:cs="Courier New" w:ascii="Courier New" w:hAnsi="Courier New"/>
                </w:rPr>
                <w:t>perceivedSeverity</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01"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02" w:author="28532_CR0037r3_(Rel-15)" w:date="2019-09-18T16:24:00Z">
              <w:r>
                <w:rPr>
                  <w:rFonts w:cs="Arial"/>
                </w:rPr>
                <w:t>perceivedSeverity</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03" w:author="28532_CR0037r3_(Rel-15)" w:date="2019-09-18T16:24:00Z">
              <w:r>
                <w:rPr>
                  <w:rFonts w:cs="Arial"/>
                </w:rPr>
                <w:t>perceivedSeverity-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04" w:author="28532_CR0037r3_(Rel-15)" w:date="2019-09-18T16:24:00Z">
              <w:r>
                <w:rPr>
                  <w:rFonts w:cs="Arial"/>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05" w:author="28532_CR0037r3_(Rel-15)" w:date="2019-09-18T16:24:00Z">
              <w:r>
                <w:rPr>
                  <w:rFonts w:cs="Courier New" w:ascii="Courier New" w:hAnsi="Courier New"/>
                </w:rPr>
                <w:t>ackState</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06"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07" w:author="28532_CR0037r3_(Rel-15)" w:date="2019-09-18T16:24:00Z">
              <w:r>
                <w:rPr>
                  <w:rFonts w:cs="Arial"/>
                </w:rPr>
                <w:t>ackStat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08" w:author="28532_CR0037r3_(Rel-15)" w:date="2019-09-18T16:24:00Z">
              <w:r>
                <w:rPr>
                  <w:rFonts w:cs="Arial"/>
                </w:rPr>
                <w:t>ackStat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09" w:author="28532_CR0037r3_(Rel-15)" w:date="2019-09-18T16:24:00Z">
              <w:r>
                <w:rPr>
                  <w:rFonts w:cs="Arial"/>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10" w:author="28532_CR0037r3_(Rel-15)" w:date="2019-09-18T16:24:00Z">
              <w:r>
                <w:rPr>
                  <w:rFonts w:cs="Courier New" w:ascii="Courier New" w:hAnsi="Courier New"/>
                </w:rPr>
                <w:t>ackUserId</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11"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12" w:author="28532_CR0037r3_(Rel-15)" w:date="2019-09-18T16:24:00Z">
              <w:r>
                <w:rPr/>
                <w:t>ackUserId</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13" w:author="28532_CR0037r3_(Rel-15)" w:date="2019-09-18T16:24:00Z">
              <w:r>
                <w:rPr/>
                <w:t>ackUserId-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14" w:author="28532_CR0037r3_(Rel-15)" w:date="2019-09-18T16:24:00Z">
              <w:r>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15" w:author="28532_CR0037r3_(Rel-15)" w:date="2019-09-18T16:24:00Z">
              <w:r>
                <w:rPr>
                  <w:rFonts w:cs="Courier New" w:ascii="Courier New" w:hAnsi="Courier New"/>
                </w:rPr>
                <w:t>ackSystemId</w:t>
              </w:r>
            </w:ins>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16"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17" w:author="28532_CR0037r3_(Rel-15)" w:date="2019-09-18T16:24:00Z">
              <w:r>
                <w:rPr/>
                <w:t>ackSystemId</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18" w:author="28532_CR0037r3_(Rel-15)" w:date="2019-09-18T16:24:00Z">
              <w:r>
                <w:rPr/>
                <w:t>ackSystemId-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19" w:author="28532_CR0037r3_(Rel-15)" w:date="2019-09-18T16:24:00Z">
              <w:r>
                <w:rPr/>
                <w:t>O</w:t>
              </w:r>
            </w:ins>
          </w:p>
        </w:tc>
      </w:tr>
    </w:tbl>
    <w:p>
      <w:pPr>
        <w:pStyle w:val="Normal"/>
        <w:rPr>
          <w:ins w:id="24521" w:author="28532_CR0037r3_(Rel-15)" w:date="2019-09-18T16:24:00Z"/>
        </w:rPr>
      </w:pPr>
      <w:ins w:id="24520" w:author="28532_CR0037r3_(Rel-15)" w:date="2019-09-18T16:24:00Z">
        <w:r>
          <w:rPr/>
        </w:r>
      </w:ins>
    </w:p>
    <w:p>
      <w:pPr>
        <w:pStyle w:val="Heading5"/>
        <w:ind w:left="1701" w:hanging="1701"/>
        <w:rPr>
          <w:ins w:id="24524" w:author="28532_CR0037r3_(Rel-15)" w:date="2019-09-18T16:24:00Z"/>
        </w:rPr>
      </w:pPr>
      <w:ins w:id="24522" w:author="28532_CR0037r3_(Rel-15)" w:date="2019-09-18T16:24:00Z">
        <w:bookmarkStart w:id="356" w:name="__RefHeading___Toc19718214"/>
        <w:bookmarkEnd w:id="356"/>
        <w:r>
          <w:rPr/>
          <w:t>11.2.1.2.5</w:t>
          <w:tab/>
          <w:t xml:space="preserve">Notification </w:t>
        </w:r>
      </w:ins>
      <w:ins w:id="24523" w:author="28532_CR0037r3_(Rel-15)" w:date="2019-09-18T16:24:00Z">
        <w:r>
          <w:rPr>
            <w:rFonts w:cs="Courier New" w:ascii="Courier New" w:hAnsi="Courier New"/>
          </w:rPr>
          <w:t>notifyClearedAlarm</w:t>
        </w:r>
      </w:ins>
    </w:p>
    <w:p>
      <w:pPr>
        <w:pStyle w:val="Normal"/>
        <w:rPr>
          <w:ins w:id="24526" w:author="28532_CR0037r3_(Rel-15)" w:date="2019-09-18T16:24:00Z"/>
        </w:rPr>
      </w:pPr>
      <w:ins w:id="24525" w:author="28532_CR0037r3_(Rel-15)" w:date="2019-09-18T16:24:00Z">
        <w:r>
          <w:rPr/>
          <w:t>The IS notification parameters are mapped to SS equivalents according to table 11.2.1.2.5-1.</w:t>
        </w:r>
      </w:ins>
    </w:p>
    <w:p>
      <w:pPr>
        <w:pStyle w:val="TH"/>
        <w:jc w:val="center"/>
        <w:rPr/>
      </w:pPr>
      <w:ins w:id="24527" w:author="28532_CR0037r3_(Rel-15)" w:date="2019-09-18T16:24:00Z">
        <w:r>
          <w:rPr/>
          <w:t>Table 11.2.1.2.5-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528" w:author="28532_CR0037r3_(Rel-15)" w:date="2019-09-18T16:24:00Z">
              <w:r>
                <w:rPr/>
                <w:t>IS notification parameter name</w:t>
              </w:r>
            </w:ins>
          </w:p>
        </w:tc>
        <w:tc>
          <w:tcPr>
            <w:tcW w:w="13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529" w:author="28532_CR0037r3_(Rel-15)" w:date="2019-09-18T16:24:00Z">
              <w:r>
                <w:rPr>
                  <w:lang w:eastAsia="zh-CN"/>
                </w:rPr>
                <w:t>SS parameter location</w:t>
              </w:r>
            </w:ins>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530" w:author="28532_CR0037r3_(Rel-15)" w:date="2019-09-18T16:24:00Z">
              <w:r>
                <w:rPr>
                  <w:lang w:eastAsia="zh-CN"/>
                </w:rPr>
                <w:t>SS parameter name</w:t>
              </w:r>
            </w:ins>
          </w:p>
        </w:tc>
        <w:tc>
          <w:tcPr>
            <w:tcW w:w="32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531" w:author="28532_CR0037r3_(Rel-15)" w:date="2019-09-18T16:24:00Z">
              <w:r>
                <w:rPr>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532" w:author="28532_CR0037r3_(Rel-15)" w:date="2019-09-18T16:24:00Z">
              <w:r>
                <w:rPr>
                  <w:lang w:eastAsia="zh-CN"/>
                </w:rPr>
                <w:t>SQ</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534" w:author="28532_CR0037r3_(Rel-15)" w:date="2019-09-18T16:24:00Z"/>
              </w:rPr>
            </w:pPr>
            <w:ins w:id="24533"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535" w:author="28532_CR0037r3_(Rel-15)" w:date="2019-09-18T16:24:00Z">
              <w:r>
                <w:rPr>
                  <w:rFonts w:cs="Courier New" w:ascii="Courier New" w:hAnsi="Courier New"/>
                </w:rPr>
                <w:t>objectInstance</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3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37" w:author="28532_CR0037r3_(Rel-15)" w:date="2019-09-18T16:24:00Z">
              <w:r>
                <w:rPr>
                  <w:szCs w:val="18"/>
                  <w:lang w:eastAsia="zh-CN"/>
                </w:rPr>
                <w:t>href</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38" w:author="28532_CR0037r3_(Rel-15)" w:date="2019-09-18T16:24:00Z">
              <w:r>
                <w:rPr>
                  <w:szCs w:val="18"/>
                  <w:lang w:eastAsia="zh-CN"/>
                </w:rPr>
                <w:t>uri-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3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40" w:author="28532_CR0037r3_(Rel-15)" w:date="2019-09-18T16:24:00Z">
              <w:r>
                <w:rPr>
                  <w:rFonts w:cs="Courier New" w:ascii="Courier New" w:hAnsi="Courier New"/>
                </w:rPr>
                <w:t>notificationId</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4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42" w:author="28532_CR0037r3_(Rel-15)" w:date="2019-09-18T16:24:00Z">
              <w:r>
                <w:rPr>
                  <w:rFonts w:cs="Arial"/>
                </w:rPr>
                <w:t>notificationId</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43" w:author="28532_CR0037r3_(Rel-15)" w:date="2019-09-18T16:24:00Z">
              <w:r>
                <w:rPr>
                  <w:rFonts w:cs="Arial"/>
                </w:rPr>
                <w:t>notificationId-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44"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45" w:author="28532_CR0037r3_(Rel-15)" w:date="2019-09-18T16:24:00Z">
              <w:r>
                <w:rPr>
                  <w:rFonts w:cs="Courier New" w:ascii="Courier New" w:hAnsi="Courier New"/>
                </w:rPr>
                <w:t>notificationType</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4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47" w:author="28532_CR0037r3_(Rel-15)" w:date="2019-09-18T16:24:00Z">
              <w:r>
                <w:rPr>
                  <w:rFonts w:cs="Arial"/>
                </w:rPr>
                <w:t>notificationType</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48" w:author="28532_CR0037r3_(Rel-15)" w:date="2019-09-18T16:24:00Z">
              <w:r>
                <w:rPr>
                  <w:rFonts w:cs="Arial"/>
                </w:rPr>
                <w:t>notificationTyp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49"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50" w:author="28532_CR0037r3_(Rel-15)" w:date="2019-09-18T16:24:00Z">
              <w:r>
                <w:rPr>
                  <w:rFonts w:cs="Courier New" w:ascii="Courier New" w:hAnsi="Courier New"/>
                </w:rPr>
                <w:t>eventTime</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5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52" w:author="28532_CR0037r3_(Rel-15)" w:date="2019-09-18T16:24:00Z">
              <w:r>
                <w:rPr>
                  <w:rFonts w:cs="Arial"/>
                </w:rPr>
                <w:t>eventTime</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53" w:author="28532_CR0037r3_(Rel-15)" w:date="2019-09-18T16:24:00Z">
              <w:r>
                <w:rPr>
                  <w:rFonts w:cs="Arial"/>
                </w:rPr>
                <w:t>dateTim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54" w:author="28532_CR0037r3_(Rel-15)" w:date="2019-09-18T16:24:00Z">
              <w:r>
                <w:rPr>
                  <w:szCs w:val="18"/>
                  <w:lang w:eastAsia="zh-CN"/>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55" w:author="28532_CR0037r3_(Rel-15)" w:date="2019-09-18T16:24:00Z">
              <w:r>
                <w:rPr>
                  <w:rFonts w:cs="Courier New" w:ascii="Courier New" w:hAnsi="Courier New"/>
                </w:rPr>
                <w:t>systemDN</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5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57" w:author="28532_CR0037r3_(Rel-15)" w:date="2019-09-18T16:24:00Z">
              <w:r>
                <w:rPr>
                  <w:rFonts w:cs="Arial"/>
                </w:rPr>
                <w:t>systemDN</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58" w:author="28532_CR0037r3_(Rel-15)" w:date="2019-09-18T16:24:00Z">
              <w:r>
                <w:rPr>
                  <w:rFonts w:cs="Arial"/>
                </w:rPr>
                <w:t>systemD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59" w:author="28532_CR0037r3_(Rel-15)" w:date="2019-09-18T16:24:00Z">
              <w:r>
                <w:rPr>
                  <w:szCs w:val="18"/>
                  <w:lang w:eastAsia="zh-CN"/>
                </w:rPr>
                <w:t>C</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60" w:author="28532_CR0037r3_(Rel-15)" w:date="2019-09-18T16:24:00Z">
              <w:r>
                <w:rPr>
                  <w:rFonts w:cs="Courier New" w:ascii="Courier New" w:hAnsi="Courier New"/>
                </w:rPr>
                <w:t>alarmId</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6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62" w:author="28532_CR0037r3_(Rel-15)" w:date="2019-09-18T16:24:00Z">
              <w:r>
                <w:rPr>
                  <w:rFonts w:cs="Arial"/>
                </w:rPr>
                <w:t>alarmId</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63" w:author="28532_CR0037r3_(Rel-15)" w:date="2019-09-18T16:24:00Z">
              <w:r>
                <w:rPr>
                  <w:rFonts w:cs="Arial"/>
                </w:rPr>
                <w:t>alarmId</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64" w:author="28532_CR0037r3_(Rel-15)" w:date="2019-09-18T16:24:00Z">
              <w:r>
                <w:rPr>
                  <w:rFonts w:cs="Arial"/>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65" w:author="28532_CR0037r3_(Rel-15)" w:date="2019-09-18T16:24:00Z">
              <w:r>
                <w:rPr>
                  <w:rFonts w:cs="Courier New" w:ascii="Courier New" w:hAnsi="Courier New"/>
                </w:rPr>
                <w:t>alarmType</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6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67" w:author="28532_CR0037r3_(Rel-15)" w:date="2019-09-18T16:24:00Z">
              <w:r>
                <w:rPr>
                  <w:rFonts w:cs="Arial"/>
                </w:rPr>
                <w:t>alarmType</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68" w:author="28532_CR0037r3_(Rel-15)" w:date="2019-09-18T16:24:00Z">
              <w:r>
                <w:rPr>
                  <w:rFonts w:cs="Arial"/>
                </w:rPr>
                <w:t>alarm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69" w:author="28532_CR0037r3_(Rel-15)" w:date="2019-09-18T16:24:00Z">
              <w:r>
                <w:rPr>
                  <w:rFonts w:cs="Arial"/>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70" w:author="28532_CR0037r3_(Rel-15)" w:date="2019-09-18T16:24:00Z">
              <w:r>
                <w:rPr>
                  <w:rFonts w:cs="Courier New" w:ascii="Courier New" w:hAnsi="Courier New"/>
                </w:rPr>
                <w:t>probableCause</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7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72" w:author="28532_CR0037r3_(Rel-15)" w:date="2019-09-18T16:24:00Z">
              <w:r>
                <w:rPr>
                  <w:rFonts w:cs="Arial"/>
                </w:rPr>
                <w:t>probableCause</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73" w:author="28532_CR0037r3_(Rel-15)" w:date="2019-09-18T16:24:00Z">
              <w:r>
                <w:rPr>
                  <w:rFonts w:cs="Arial"/>
                </w:rPr>
                <w:t>probableCaus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74" w:author="28532_CR0037r3_(Rel-15)" w:date="2019-09-18T16:24:00Z">
              <w:r>
                <w:rPr>
                  <w:rFonts w:cs="Arial"/>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75" w:author="28532_CR0037r3_(Rel-15)" w:date="2019-09-18T16:24:00Z">
              <w:r>
                <w:rPr>
                  <w:rFonts w:cs="Courier New" w:ascii="Courier New" w:hAnsi="Courier New"/>
                </w:rPr>
                <w:t>perceivedSeverity</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7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77" w:author="28532_CR0037r3_(Rel-15)" w:date="2019-09-18T16:24:00Z">
              <w:r>
                <w:rPr>
                  <w:rFonts w:cs="Arial"/>
                </w:rPr>
                <w:t>perceivedSeverity</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78" w:author="28532_CR0037r3_(Rel-15)" w:date="2019-09-18T16:24:00Z">
              <w:r>
                <w:rPr>
                  <w:rFonts w:cs="Arial"/>
                </w:rPr>
                <w:t>perceivedSeverity</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79" w:author="28532_CR0037r3_(Rel-15)" w:date="2019-09-18T16:24:00Z">
              <w:r>
                <w:rPr>
                  <w:rFonts w:cs="Arial"/>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80" w:author="28532_CR0037r3_(Rel-15)" w:date="2019-09-18T16:24:00Z">
              <w:r>
                <w:rPr>
                  <w:rFonts w:cs="Courier New" w:ascii="Courier New" w:hAnsi="Courier New"/>
                </w:rPr>
                <w:t>correlatedNotifications</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8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82" w:author="28532_CR0037r3_(Rel-15)" w:date="2019-09-18T16:24:00Z">
              <w:r>
                <w:rPr>
                  <w:rFonts w:cs="Arial"/>
                </w:rPr>
                <w:t>correlatedNotifications</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83" w:author="28532_CR0037r3_(Rel-15)" w:date="2019-09-18T16:24:00Z">
              <w:r>
                <w:rPr>
                  <w:rFonts w:cs="Arial"/>
                </w:rPr>
                <w:t>array(correlatedNotificatio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84" w:author="28532_CR0037r3_(Rel-15)" w:date="2019-09-18T16:24:00Z">
              <w:r>
                <w:rPr>
                  <w:rFonts w:cs="Arial"/>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85" w:author="28532_CR0037r3_(Rel-15)" w:date="2019-09-18T16:24:00Z">
              <w:r>
                <w:rPr>
                  <w:rFonts w:cs="Courier New" w:ascii="Courier New" w:hAnsi="Courier New"/>
                </w:rPr>
                <w:t>clearUserId</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86"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87" w:author="28532_CR0037r3_(Rel-15)" w:date="2019-09-18T16:24:00Z">
              <w:r>
                <w:rPr/>
                <w:t>clearUserId</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88" w:author="28532_CR0037r3_(Rel-15)" w:date="2019-09-18T16:24:00Z">
              <w:r>
                <w:rPr/>
                <w:t>clearUserId</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89"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590" w:author="28532_CR0037r3_(Rel-15)" w:date="2019-09-18T16:24:00Z">
              <w:r>
                <w:rPr>
                  <w:rFonts w:cs="Courier New" w:ascii="Courier New" w:hAnsi="Courier New"/>
                </w:rPr>
                <w:t>clearSystemId</w:t>
              </w:r>
            </w:ins>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91" w:author="28532_CR0037r3_(Rel-15)" w:date="2019-09-18T16:24:00Z">
              <w:r>
                <w:rPr>
                  <w:szCs w:val="18"/>
                  <w:lang w:eastAsia="zh-CN"/>
                </w:rPr>
                <w:t>request body</w:t>
              </w:r>
            </w:ins>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92" w:author="28532_CR0037r3_(Rel-15)" w:date="2019-09-18T16:24:00Z">
              <w:r>
                <w:rPr/>
                <w:t>clearSystemId</w:t>
              </w:r>
            </w:ins>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593" w:author="28532_CR0037r3_(Rel-15)" w:date="2019-09-18T16:24:00Z">
              <w:r>
                <w:rPr/>
                <w:t>clearSystemId</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594" w:author="28532_CR0037r3_(Rel-15)" w:date="2019-09-18T16:24:00Z">
              <w:r>
                <w:rPr/>
                <w:t>O</w:t>
              </w:r>
            </w:ins>
          </w:p>
        </w:tc>
      </w:tr>
    </w:tbl>
    <w:p>
      <w:pPr>
        <w:pStyle w:val="Normal"/>
        <w:rPr>
          <w:ins w:id="24596" w:author="28532_CR0037r3_(Rel-15)" w:date="2019-09-18T16:24:00Z"/>
        </w:rPr>
      </w:pPr>
      <w:ins w:id="24595" w:author="28532_CR0037r3_(Rel-15)" w:date="2019-09-18T16:24:00Z">
        <w:r>
          <w:rPr/>
        </w:r>
      </w:ins>
    </w:p>
    <w:p>
      <w:pPr>
        <w:pStyle w:val="Heading5"/>
        <w:ind w:left="1701" w:hanging="1701"/>
        <w:rPr>
          <w:ins w:id="24599" w:author="28532_CR0037r3_(Rel-15)" w:date="2019-09-18T16:24:00Z"/>
        </w:rPr>
      </w:pPr>
      <w:ins w:id="24597" w:author="28532_CR0037r3_(Rel-15)" w:date="2019-09-18T16:24:00Z">
        <w:bookmarkStart w:id="357" w:name="__RefHeading___Toc19718215"/>
        <w:bookmarkEnd w:id="357"/>
        <w:r>
          <w:rPr/>
          <w:t>11.2.1.2.6</w:t>
          <w:tab/>
          <w:t xml:space="preserve">Notification </w:t>
        </w:r>
      </w:ins>
      <w:ins w:id="24598" w:author="28532_CR0037r3_(Rel-15)" w:date="2019-09-18T16:24:00Z">
        <w:r>
          <w:rPr>
            <w:rFonts w:cs="Courier New" w:ascii="Courier New" w:hAnsi="Courier New"/>
          </w:rPr>
          <w:t>notifyAlarmListRebuilt</w:t>
        </w:r>
      </w:ins>
    </w:p>
    <w:p>
      <w:pPr>
        <w:pStyle w:val="Normal"/>
        <w:rPr>
          <w:ins w:id="24601" w:author="28532_CR0037r3_(Rel-15)" w:date="2019-09-18T16:24:00Z"/>
        </w:rPr>
      </w:pPr>
      <w:ins w:id="24600" w:author="28532_CR0037r3_(Rel-15)" w:date="2019-09-18T16:24:00Z">
        <w:r>
          <w:rPr/>
          <w:t>The IS notification parameters are mapped to SS equivalents according to table 11.2.1.2.6-1.</w:t>
        </w:r>
      </w:ins>
    </w:p>
    <w:p>
      <w:pPr>
        <w:pStyle w:val="TH"/>
        <w:jc w:val="center"/>
        <w:rPr/>
      </w:pPr>
      <w:ins w:id="24602" w:author="28532_CR0037r3_(Rel-15)" w:date="2019-09-18T16:24:00Z">
        <w:r>
          <w:rPr/>
          <w:t>Table 11.2.1.2.6-1: Mapping of IS notification parameters to SS equivalents</w:t>
        </w:r>
      </w:ins>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03" w:author="28532_CR0037r3_(Rel-15)" w:date="2019-09-18T16:24:00Z">
              <w:r>
                <w:rPr/>
                <w:t>IS notification parameter name</w:t>
              </w:r>
            </w:ins>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04" w:author="28532_CR0037r3_(Rel-15)" w:date="2019-09-18T16:24:00Z">
              <w:r>
                <w:rPr>
                  <w:lang w:eastAsia="zh-CN"/>
                </w:rPr>
                <w:t>SS parameter location</w:t>
              </w:r>
            </w:ins>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05" w:author="28532_CR0037r3_(Rel-15)" w:date="2019-09-18T16:24:00Z">
              <w:r>
                <w:rPr>
                  <w:lang w:eastAsia="zh-CN"/>
                </w:rPr>
                <w:t>SS parameter name</w:t>
              </w:r>
            </w:ins>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06" w:author="28532_CR0037r3_(Rel-15)" w:date="2019-09-18T16:24:00Z">
              <w:r>
                <w:rPr>
                  <w:lang w:eastAsia="zh-CN"/>
                </w:rPr>
                <w:t>SS parameter type</w:t>
              </w:r>
            </w:ins>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07" w:author="28532_CR0037r3_(Rel-15)" w:date="2019-09-18T16:24:00Z">
              <w:r>
                <w:rPr>
                  <w:lang w:eastAsia="zh-CN"/>
                </w:rPr>
                <w:t>SQ</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609" w:author="28532_CR0037r3_(Rel-15)" w:date="2019-09-18T16:24:00Z"/>
              </w:rPr>
            </w:pPr>
            <w:ins w:id="24608"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610" w:author="28532_CR0037r3_(Rel-15)" w:date="2019-09-18T16:24:00Z">
              <w:r>
                <w:rPr>
                  <w:rFonts w:cs="Courier New" w:ascii="Courier New" w:hAnsi="Courier New"/>
                </w:rPr>
                <w:t>objectInstanc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11" w:author="28532_CR0037r3_(Rel-15)" w:date="2019-09-18T16:24:00Z">
              <w:r>
                <w:rPr>
                  <w:szCs w:val="18"/>
                  <w:lang w:eastAsia="zh-CN"/>
                </w:rPr>
                <w:t>request body</w:t>
              </w:r>
            </w:ins>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12" w:author="28532_CR0037r3_(Rel-15)" w:date="2019-09-18T16:24:00Z">
              <w:r>
                <w:rPr>
                  <w:szCs w:val="18"/>
                  <w:lang w:eastAsia="zh-CN"/>
                </w:rPr>
                <w:t>href</w:t>
              </w:r>
            </w:ins>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13" w:author="28532_CR0037r3_(Rel-15)" w:date="2019-09-18T16:24:00Z">
              <w:r>
                <w:rPr>
                  <w:szCs w:val="18"/>
                  <w:lang w:eastAsia="zh-CN"/>
                </w:rPr>
                <w:t>uri-Type</w:t>
              </w:r>
            </w:ins>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14" w:author="28532_CR0037r3_(Rel-15)" w:date="2019-09-18T16:24:00Z">
              <w:r>
                <w:rPr>
                  <w:szCs w:val="18"/>
                  <w:lang w:eastAsia="zh-CN"/>
                </w:rPr>
                <w:t>M</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15" w:author="28532_CR0037r3_(Rel-15)" w:date="2019-09-18T16:24:00Z">
              <w:r>
                <w:rPr>
                  <w:rFonts w:cs="Courier New" w:ascii="Courier New" w:hAnsi="Courier New"/>
                </w:rPr>
                <w:t>notification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16" w:author="28532_CR0037r3_(Rel-15)" w:date="2019-09-18T16:24:00Z">
              <w:r>
                <w:rPr>
                  <w:szCs w:val="18"/>
                  <w:lang w:eastAsia="zh-CN"/>
                </w:rPr>
                <w:t>request body</w:t>
              </w:r>
            </w:ins>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17" w:author="28532_CR0037r3_(Rel-15)" w:date="2019-09-18T16:24:00Z">
              <w:r>
                <w:rPr>
                  <w:rFonts w:cs="Arial"/>
                </w:rPr>
                <w:t>notificationId</w:t>
              </w:r>
            </w:ins>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18" w:author="28532_CR0037r3_(Rel-15)" w:date="2019-09-18T16:24:00Z">
              <w:r>
                <w:rPr>
                  <w:rFonts w:cs="Arial"/>
                </w:rPr>
                <w:t>notificationId-Type</w:t>
              </w:r>
            </w:ins>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19" w:author="28532_CR0037r3_(Rel-15)" w:date="2019-09-18T16:24:00Z">
              <w:r>
                <w:rPr>
                  <w:szCs w:val="18"/>
                  <w:lang w:eastAsia="zh-CN"/>
                </w:rPr>
                <w:t>M</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20" w:author="28532_CR0037r3_(Rel-15)" w:date="2019-09-18T16:24:00Z">
              <w:r>
                <w:rPr>
                  <w:rFonts w:cs="Courier New" w:ascii="Courier New" w:hAnsi="Courier New"/>
                </w:rPr>
                <w:t>notification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21" w:author="28532_CR0037r3_(Rel-15)" w:date="2019-09-18T16:24:00Z">
              <w:r>
                <w:rPr>
                  <w:szCs w:val="18"/>
                  <w:lang w:eastAsia="zh-CN"/>
                </w:rPr>
                <w:t>request body</w:t>
              </w:r>
            </w:ins>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22" w:author="28532_CR0037r3_(Rel-15)" w:date="2019-09-18T16:24:00Z">
              <w:r>
                <w:rPr>
                  <w:rFonts w:cs="Arial"/>
                </w:rPr>
                <w:t>notificationType</w:t>
              </w:r>
            </w:ins>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23" w:author="28532_CR0037r3_(Rel-15)" w:date="2019-09-18T16:24:00Z">
              <w:r>
                <w:rPr>
                  <w:rFonts w:cs="Arial"/>
                </w:rPr>
                <w:t>notificationType-Type</w:t>
              </w:r>
            </w:ins>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24" w:author="28532_CR0037r3_(Rel-15)" w:date="2019-09-18T16:24:00Z">
              <w:r>
                <w:rPr>
                  <w:szCs w:val="18"/>
                  <w:lang w:eastAsia="zh-CN"/>
                </w:rPr>
                <w:t>M</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25" w:author="28532_CR0037r3_(Rel-15)" w:date="2019-09-18T16:24:00Z">
              <w:r>
                <w:rPr>
                  <w:rFonts w:cs="Courier New" w:ascii="Courier New" w:hAnsi="Courier New"/>
                </w:rPr>
                <w:t>eventTim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26" w:author="28532_CR0037r3_(Rel-15)" w:date="2019-09-18T16:24:00Z">
              <w:r>
                <w:rPr>
                  <w:szCs w:val="18"/>
                  <w:lang w:eastAsia="zh-CN"/>
                </w:rPr>
                <w:t>request body</w:t>
              </w:r>
            </w:ins>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27" w:author="28532_CR0037r3_(Rel-15)" w:date="2019-09-18T16:24:00Z">
              <w:r>
                <w:rPr>
                  <w:rFonts w:cs="Arial"/>
                </w:rPr>
                <w:t>eventTime</w:t>
              </w:r>
            </w:ins>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28" w:author="28532_CR0037r3_(Rel-15)" w:date="2019-09-18T16:24:00Z">
              <w:r>
                <w:rPr>
                  <w:rFonts w:cs="Arial"/>
                </w:rPr>
                <w:t>dateTime-Type</w:t>
              </w:r>
            </w:ins>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29" w:author="28532_CR0037r3_(Rel-15)" w:date="2019-09-18T16:24:00Z">
              <w:r>
                <w:rPr>
                  <w:szCs w:val="18"/>
                  <w:lang w:eastAsia="zh-CN"/>
                </w:rPr>
                <w:t>M</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30" w:author="28532_CR0037r3_(Rel-15)" w:date="2019-09-18T16:24:00Z">
              <w:r>
                <w:rPr>
                  <w:rFonts w:cs="Courier New" w:ascii="Courier New" w:hAnsi="Courier New"/>
                </w:rPr>
                <w:t>systemD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31" w:author="28532_CR0037r3_(Rel-15)" w:date="2019-09-18T16:24:00Z">
              <w:r>
                <w:rPr>
                  <w:szCs w:val="18"/>
                  <w:lang w:eastAsia="zh-CN"/>
                </w:rPr>
                <w:t>request body</w:t>
              </w:r>
            </w:ins>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32" w:author="28532_CR0037r3_(Rel-15)" w:date="2019-09-18T16:24:00Z">
              <w:r>
                <w:rPr>
                  <w:rFonts w:cs="Arial"/>
                </w:rPr>
                <w:t>systemDN</w:t>
              </w:r>
            </w:ins>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33" w:author="28532_CR0037r3_(Rel-15)" w:date="2019-09-18T16:24:00Z">
              <w:r>
                <w:rPr>
                  <w:rFonts w:cs="Arial"/>
                </w:rPr>
                <w:t>systemDN-Type</w:t>
              </w:r>
            </w:ins>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34" w:author="28532_CR0037r3_(Rel-15)" w:date="2019-09-18T16:24:00Z">
              <w:r>
                <w:rPr>
                  <w:szCs w:val="18"/>
                  <w:lang w:eastAsia="zh-CN"/>
                </w:rPr>
                <w:t>C</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35" w:author="28532_CR0037r3_(Rel-15)" w:date="2019-09-18T16:24:00Z">
              <w:r>
                <w:rPr>
                  <w:rFonts w:cs="Courier New" w:ascii="Courier New" w:hAnsi="Courier New"/>
                </w:rPr>
                <w:t>reaso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36" w:author="28532_CR0037r3_(Rel-15)" w:date="2019-09-18T16:24:00Z">
              <w:r>
                <w:rPr>
                  <w:szCs w:val="18"/>
                  <w:lang w:eastAsia="zh-CN"/>
                </w:rPr>
                <w:t>request body</w:t>
              </w:r>
            </w:ins>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37" w:author="28532_CR0037r3_(Rel-15)" w:date="2019-09-18T16:24:00Z">
              <w:r>
                <w:rPr>
                  <w:rFonts w:cs="Arial"/>
                </w:rPr>
                <w:t>reason</w:t>
              </w:r>
            </w:ins>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38" w:author="28532_CR0037r3_(Rel-15)" w:date="2019-09-18T16:24:00Z">
              <w:r>
                <w:rPr>
                  <w:rFonts w:cs="Arial"/>
                </w:rPr>
                <w:t>reason-Type</w:t>
              </w:r>
            </w:ins>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39" w:author="28532_CR0037r3_(Rel-15)" w:date="2019-09-18T16:24:00Z">
              <w:r>
                <w:rPr>
                  <w:rFonts w:cs="Arial"/>
                </w:rPr>
                <w:t>M</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40" w:author="28532_CR0037r3_(Rel-15)" w:date="2019-09-18T16:24:00Z">
              <w:r>
                <w:rPr>
                  <w:rFonts w:cs="Courier New" w:ascii="Courier New" w:hAnsi="Courier New"/>
                </w:rPr>
                <w:t>alarmListAlignmentRequirement</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41" w:author="28532_CR0037r3_(Rel-15)" w:date="2019-09-18T16:24:00Z">
              <w:r>
                <w:rPr>
                  <w:szCs w:val="18"/>
                  <w:lang w:eastAsia="zh-CN"/>
                </w:rPr>
                <w:t>request body</w:t>
              </w:r>
            </w:ins>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42" w:author="28532_CR0037r3_(Rel-15)" w:date="2019-09-18T16:24:00Z">
              <w:r>
                <w:rPr>
                  <w:rFonts w:cs="Arial"/>
                </w:rPr>
                <w:t>alarmListAlignmentRequirement</w:t>
              </w:r>
            </w:ins>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43" w:author="28532_CR0037r3_(Rel-15)" w:date="2019-09-18T16:24:00Z">
              <w:r>
                <w:rPr>
                  <w:rFonts w:cs="Arial"/>
                </w:rPr>
                <w:t>alarmListAlignmentRequirement-Type</w:t>
              </w:r>
            </w:ins>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44" w:author="28532_CR0037r3_(Rel-15)" w:date="2019-09-18T16:24:00Z">
              <w:r>
                <w:rPr>
                  <w:rFonts w:cs="Arial"/>
                </w:rPr>
                <w:t>O</w:t>
              </w:r>
            </w:ins>
          </w:p>
        </w:tc>
      </w:tr>
    </w:tbl>
    <w:p>
      <w:pPr>
        <w:pStyle w:val="Normal"/>
        <w:rPr>
          <w:ins w:id="24646" w:author="28532_CR0037r3_(Rel-15)" w:date="2019-09-18T16:24:00Z"/>
        </w:rPr>
      </w:pPr>
      <w:ins w:id="24645" w:author="28532_CR0037r3_(Rel-15)" w:date="2019-09-18T16:24:00Z">
        <w:r>
          <w:rPr/>
        </w:r>
      </w:ins>
    </w:p>
    <w:p>
      <w:pPr>
        <w:pStyle w:val="Heading5"/>
        <w:ind w:left="1701" w:hanging="1701"/>
        <w:rPr>
          <w:ins w:id="24649" w:author="28532_CR0037r3_(Rel-15)" w:date="2019-09-18T16:24:00Z"/>
        </w:rPr>
      </w:pPr>
      <w:ins w:id="24647" w:author="28532_CR0037r3_(Rel-15)" w:date="2019-09-18T16:24:00Z">
        <w:bookmarkStart w:id="358" w:name="__RefHeading___Toc19718216"/>
        <w:bookmarkEnd w:id="358"/>
        <w:r>
          <w:rPr/>
          <w:t>11.2.1.2.7</w:t>
          <w:tab/>
          <w:t xml:space="preserve">Notification </w:t>
        </w:r>
      </w:ins>
      <w:ins w:id="24648" w:author="28532_CR0037r3_(Rel-15)" w:date="2019-09-18T16:24:00Z">
        <w:r>
          <w:rPr>
            <w:rFonts w:cs="Courier New" w:ascii="Courier New" w:hAnsi="Courier New"/>
          </w:rPr>
          <w:t>notifyChangedAlarm</w:t>
        </w:r>
      </w:ins>
    </w:p>
    <w:p>
      <w:pPr>
        <w:pStyle w:val="Normal"/>
        <w:rPr>
          <w:ins w:id="24651" w:author="28532_CR0037r3_(Rel-15)" w:date="2019-09-18T16:24:00Z"/>
        </w:rPr>
      </w:pPr>
      <w:ins w:id="24650" w:author="28532_CR0037r3_(Rel-15)" w:date="2019-09-18T16:24:00Z">
        <w:r>
          <w:rPr/>
          <w:t>The IS notification parameters are mapped to SS equivalents according to table 11.2.1.2.7-1.</w:t>
        </w:r>
      </w:ins>
    </w:p>
    <w:p>
      <w:pPr>
        <w:pStyle w:val="TH"/>
        <w:jc w:val="center"/>
        <w:rPr/>
      </w:pPr>
      <w:ins w:id="24652" w:author="28532_CR0037r3_(Rel-15)" w:date="2019-09-18T16:24:00Z">
        <w:r>
          <w:rPr/>
          <w:t>Table 11.2.1.2.7-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53" w:author="28532_CR0037r3_(Rel-15)" w:date="2019-09-18T16:24:00Z">
              <w:r>
                <w:rPr/>
                <w:t>IS notification parameter name</w:t>
              </w:r>
            </w:ins>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54" w:author="28532_CR0037r3_(Rel-15)" w:date="2019-09-18T16:24:00Z">
              <w:r>
                <w:rPr>
                  <w:lang w:eastAsia="zh-CN"/>
                </w:rPr>
                <w:t>SS parameter location</w:t>
              </w:r>
            </w:ins>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55" w:author="28532_CR0037r3_(Rel-15)" w:date="2019-09-18T16:24:00Z">
              <w:r>
                <w:rPr>
                  <w:lang w:eastAsia="zh-CN"/>
                </w:rPr>
                <w:t>SS parameter name</w:t>
              </w:r>
            </w:ins>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56" w:author="28532_CR0037r3_(Rel-15)" w:date="2019-09-18T16:24:00Z">
              <w:r>
                <w:rPr>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657" w:author="28532_CR0037r3_(Rel-15)" w:date="2019-09-18T16:24:00Z">
              <w:r>
                <w:rPr>
                  <w:lang w:eastAsia="zh-CN"/>
                </w:rPr>
                <w:t>SQ</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659" w:author="28532_CR0037r3_(Rel-15)" w:date="2019-09-18T16:24:00Z"/>
              </w:rPr>
            </w:pPr>
            <w:ins w:id="24658"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660" w:author="28532_CR0037r3_(Rel-15)" w:date="2019-09-18T16:24:00Z">
              <w:r>
                <w:rPr>
                  <w:rFonts w:cs="Courier New" w:ascii="Courier New" w:hAnsi="Courier New"/>
                </w:rPr>
                <w:t>objectInstance</w:t>
              </w:r>
            </w:ins>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61" w:author="28532_CR0037r3_(Rel-15)" w:date="2019-09-18T16:24:00Z">
              <w:r>
                <w:rPr>
                  <w:szCs w:val="18"/>
                  <w:lang w:eastAsia="zh-CN"/>
                </w:rPr>
                <w:t>request body</w:t>
              </w:r>
            </w:ins>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62" w:author="28532_CR0037r3_(Rel-15)" w:date="2019-09-18T16:24:00Z">
              <w:r>
                <w:rPr>
                  <w:szCs w:val="18"/>
                  <w:lang w:eastAsia="zh-CN"/>
                </w:rPr>
                <w:t>href</w:t>
              </w:r>
            </w:ins>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63" w:author="28532_CR0037r3_(Rel-15)" w:date="2019-09-18T16:24:00Z">
              <w:r>
                <w:rPr>
                  <w:szCs w:val="18"/>
                  <w:lang w:eastAsia="zh-CN"/>
                </w:rPr>
                <w:t>uri-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64" w:author="28532_CR0037r3_(Rel-15)" w:date="2019-09-18T16:24:00Z">
              <w:r>
                <w:rPr>
                  <w:szCs w:val="18"/>
                  <w:lang w:eastAsia="zh-CN"/>
                </w:rPr>
                <w:t>M</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65" w:author="28532_CR0037r3_(Rel-15)" w:date="2019-09-18T16:24:00Z">
              <w:r>
                <w:rPr>
                  <w:rFonts w:cs="Courier New" w:ascii="Courier New" w:hAnsi="Courier New"/>
                </w:rPr>
                <w:t>notificationId</w:t>
              </w:r>
            </w:ins>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66" w:author="28532_CR0037r3_(Rel-15)" w:date="2019-09-18T16:24:00Z">
              <w:r>
                <w:rPr>
                  <w:szCs w:val="18"/>
                  <w:lang w:eastAsia="zh-CN"/>
                </w:rPr>
                <w:t>request body</w:t>
              </w:r>
            </w:ins>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67" w:author="28532_CR0037r3_(Rel-15)" w:date="2019-09-18T16:24:00Z">
              <w:r>
                <w:rPr>
                  <w:rFonts w:cs="Arial"/>
                </w:rPr>
                <w:t>notificationId</w:t>
              </w:r>
            </w:ins>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68" w:author="28532_CR0037r3_(Rel-15)" w:date="2019-09-18T16:24:00Z">
              <w:r>
                <w:rPr>
                  <w:rFonts w:cs="Arial"/>
                </w:rPr>
                <w:t>notificationId-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69" w:author="28532_CR0037r3_(Rel-15)" w:date="2019-09-18T16:24:00Z">
              <w:r>
                <w:rPr>
                  <w:szCs w:val="18"/>
                  <w:lang w:eastAsia="zh-CN"/>
                </w:rPr>
                <w:t>M</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70" w:author="28532_CR0037r3_(Rel-15)" w:date="2019-09-18T16:24:00Z">
              <w:r>
                <w:rPr>
                  <w:rFonts w:cs="Courier New" w:ascii="Courier New" w:hAnsi="Courier New"/>
                </w:rPr>
                <w:t>notificationType</w:t>
              </w:r>
            </w:ins>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71" w:author="28532_CR0037r3_(Rel-15)" w:date="2019-09-18T16:24:00Z">
              <w:r>
                <w:rPr>
                  <w:szCs w:val="18"/>
                  <w:lang w:eastAsia="zh-CN"/>
                </w:rPr>
                <w:t>request body</w:t>
              </w:r>
            </w:ins>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72" w:author="28532_CR0037r3_(Rel-15)" w:date="2019-09-18T16:24:00Z">
              <w:r>
                <w:rPr>
                  <w:rFonts w:cs="Arial"/>
                </w:rPr>
                <w:t>notificationType</w:t>
              </w:r>
            </w:ins>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73" w:author="28532_CR0037r3_(Rel-15)" w:date="2019-09-18T16:24:00Z">
              <w:r>
                <w:rPr>
                  <w:rFonts w:cs="Arial"/>
                </w:rPr>
                <w:t>notificationTyp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74" w:author="28532_CR0037r3_(Rel-15)" w:date="2019-09-18T16:24:00Z">
              <w:r>
                <w:rPr>
                  <w:szCs w:val="18"/>
                  <w:lang w:eastAsia="zh-CN"/>
                </w:rPr>
                <w:t>M</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75" w:author="28532_CR0037r3_(Rel-15)" w:date="2019-09-18T16:24:00Z">
              <w:r>
                <w:rPr>
                  <w:rFonts w:cs="Courier New" w:ascii="Courier New" w:hAnsi="Courier New"/>
                </w:rPr>
                <w:t>eventTime</w:t>
              </w:r>
            </w:ins>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76" w:author="28532_CR0037r3_(Rel-15)" w:date="2019-09-18T16:24:00Z">
              <w:r>
                <w:rPr>
                  <w:szCs w:val="18"/>
                  <w:lang w:eastAsia="zh-CN"/>
                </w:rPr>
                <w:t>request body</w:t>
              </w:r>
            </w:ins>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77" w:author="28532_CR0037r3_(Rel-15)" w:date="2019-09-18T16:24:00Z">
              <w:r>
                <w:rPr>
                  <w:rFonts w:cs="Arial"/>
                </w:rPr>
                <w:t>eventTime</w:t>
              </w:r>
            </w:ins>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78" w:author="28532_CR0037r3_(Rel-15)" w:date="2019-09-18T16:24:00Z">
              <w:r>
                <w:rPr>
                  <w:rFonts w:cs="Arial"/>
                </w:rPr>
                <w:t>dateTim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79" w:author="28532_CR0037r3_(Rel-15)" w:date="2019-09-18T16:24:00Z">
              <w:r>
                <w:rPr>
                  <w:szCs w:val="18"/>
                  <w:lang w:eastAsia="zh-CN"/>
                </w:rPr>
                <w:t>M</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80" w:author="28532_CR0037r3_(Rel-15)" w:date="2019-09-18T16:24:00Z">
              <w:r>
                <w:rPr>
                  <w:rFonts w:cs="Courier New" w:ascii="Courier New" w:hAnsi="Courier New"/>
                </w:rPr>
                <w:t>systemDN</w:t>
              </w:r>
            </w:ins>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81" w:author="28532_CR0037r3_(Rel-15)" w:date="2019-09-18T16:24:00Z">
              <w:r>
                <w:rPr>
                  <w:szCs w:val="18"/>
                  <w:lang w:eastAsia="zh-CN"/>
                </w:rPr>
                <w:t>request body</w:t>
              </w:r>
            </w:ins>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82" w:author="28532_CR0037r3_(Rel-15)" w:date="2019-09-18T16:24:00Z">
              <w:r>
                <w:rPr>
                  <w:rFonts w:cs="Arial"/>
                </w:rPr>
                <w:t>systemDN</w:t>
              </w:r>
            </w:ins>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83" w:author="28532_CR0037r3_(Rel-15)" w:date="2019-09-18T16:24:00Z">
              <w:r>
                <w:rPr>
                  <w:rFonts w:cs="Arial"/>
                </w:rPr>
                <w:t>systemD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84" w:author="28532_CR0037r3_(Rel-15)" w:date="2019-09-18T16:24:00Z">
              <w:r>
                <w:rPr>
                  <w:szCs w:val="18"/>
                  <w:lang w:eastAsia="zh-CN"/>
                </w:rPr>
                <w:t>C</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85" w:author="28532_CR0037r3_(Rel-15)" w:date="2019-09-18T16:24:00Z">
              <w:r>
                <w:rPr>
                  <w:rFonts w:cs="Courier New" w:ascii="Courier New" w:hAnsi="Courier New"/>
                </w:rPr>
                <w:t>alarmId</w:t>
              </w:r>
            </w:ins>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86" w:author="28532_CR0037r3_(Rel-15)" w:date="2019-09-18T16:24:00Z">
              <w:r>
                <w:rPr>
                  <w:szCs w:val="18"/>
                  <w:lang w:eastAsia="zh-CN"/>
                </w:rPr>
                <w:t>request body</w:t>
              </w:r>
            </w:ins>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87" w:author="28532_CR0037r3_(Rel-15)" w:date="2019-09-18T16:24:00Z">
              <w:r>
                <w:rPr>
                  <w:rFonts w:cs="Arial"/>
                </w:rPr>
                <w:t>alarmId</w:t>
              </w:r>
            </w:ins>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88" w:author="28532_CR0037r3_(Rel-15)" w:date="2019-09-18T16:24:00Z">
              <w:r>
                <w:rPr>
                  <w:rFonts w:cs="Arial"/>
                </w:rPr>
                <w:t>alarmId-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89" w:author="28532_CR0037r3_(Rel-15)" w:date="2019-09-18T16:24:00Z">
              <w:r>
                <w:rPr/>
                <w:t>M</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90" w:author="28532_CR0037r3_(Rel-15)" w:date="2019-09-18T16:24:00Z">
              <w:r>
                <w:rPr>
                  <w:rFonts w:cs="Courier New" w:ascii="Courier New" w:hAnsi="Courier New"/>
                </w:rPr>
                <w:t>alarmType</w:t>
              </w:r>
            </w:ins>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91" w:author="28532_CR0037r3_(Rel-15)" w:date="2019-09-18T16:24:00Z">
              <w:r>
                <w:rPr>
                  <w:szCs w:val="18"/>
                  <w:lang w:eastAsia="zh-CN"/>
                </w:rPr>
                <w:t>request body</w:t>
              </w:r>
            </w:ins>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92" w:author="28532_CR0037r3_(Rel-15)" w:date="2019-09-18T16:24:00Z">
              <w:r>
                <w:rPr/>
                <w:t>alarmType</w:t>
              </w:r>
            </w:ins>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93" w:author="28532_CR0037r3_(Rel-15)" w:date="2019-09-18T16:24:00Z">
              <w:r>
                <w:rPr/>
                <w:t>alarmTyp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94" w:author="28532_CR0037r3_(Rel-15)" w:date="2019-09-18T16:24:00Z">
              <w:r>
                <w:rPr/>
                <w:t>M</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695" w:author="28532_CR0037r3_(Rel-15)" w:date="2019-09-18T16:24:00Z">
              <w:r>
                <w:rPr>
                  <w:rFonts w:cs="Courier New" w:ascii="Courier New" w:hAnsi="Courier New"/>
                </w:rPr>
                <w:t>probableCause</w:t>
              </w:r>
            </w:ins>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96" w:author="28532_CR0037r3_(Rel-15)" w:date="2019-09-18T16:24:00Z">
              <w:r>
                <w:rPr>
                  <w:szCs w:val="18"/>
                  <w:lang w:eastAsia="zh-CN"/>
                </w:rPr>
                <w:t>request body</w:t>
              </w:r>
            </w:ins>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97" w:author="28532_CR0037r3_(Rel-15)" w:date="2019-09-18T16:24:00Z">
              <w:r>
                <w:rPr/>
                <w:t>probableCause</w:t>
              </w:r>
            </w:ins>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698" w:author="28532_CR0037r3_(Rel-15)" w:date="2019-09-18T16:24:00Z">
              <w:r>
                <w:rPr/>
                <w:t>probableCaus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699" w:author="28532_CR0037r3_(Rel-15)" w:date="2019-09-18T16:24:00Z">
              <w:r>
                <w:rPr/>
                <w:t>M</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00" w:author="28532_CR0037r3_(Rel-15)" w:date="2019-09-18T16:24:00Z">
              <w:r>
                <w:rPr>
                  <w:rFonts w:cs="Courier New" w:ascii="Courier New" w:hAnsi="Courier New"/>
                </w:rPr>
                <w:t>perceivedSeverity</w:t>
              </w:r>
            </w:ins>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01" w:author="28532_CR0037r3_(Rel-15)" w:date="2019-09-18T16:24:00Z">
              <w:r>
                <w:rPr>
                  <w:szCs w:val="18"/>
                  <w:lang w:eastAsia="zh-CN"/>
                </w:rPr>
                <w:t>request body</w:t>
              </w:r>
            </w:ins>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02" w:author="28532_CR0037r3_(Rel-15)" w:date="2019-09-18T16:24:00Z">
              <w:r>
                <w:rPr/>
                <w:t>perceivedSeverity</w:t>
              </w:r>
            </w:ins>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03" w:author="28532_CR0037r3_(Rel-15)" w:date="2019-09-18T16:24:00Z">
              <w:r>
                <w:rPr/>
                <w:t>perceivedSeverity-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04" w:author="28532_CR0037r3_(Rel-15)" w:date="2019-09-18T16:24:00Z">
              <w:r>
                <w:rPr/>
                <w:t>M</w:t>
              </w:r>
            </w:ins>
          </w:p>
        </w:tc>
      </w:tr>
    </w:tbl>
    <w:p>
      <w:pPr>
        <w:pStyle w:val="Normal"/>
        <w:rPr>
          <w:ins w:id="24706" w:author="28532_CR0037r3_(Rel-15)" w:date="2019-09-18T16:24:00Z"/>
        </w:rPr>
      </w:pPr>
      <w:ins w:id="24705" w:author="28532_CR0037r3_(Rel-15)" w:date="2019-09-18T16:24:00Z">
        <w:r>
          <w:rPr/>
        </w:r>
      </w:ins>
    </w:p>
    <w:p>
      <w:pPr>
        <w:pStyle w:val="Heading5"/>
        <w:ind w:left="1701" w:hanging="1701"/>
        <w:rPr>
          <w:ins w:id="24709" w:author="28532_CR0037r3_(Rel-15)" w:date="2019-09-18T16:24:00Z"/>
        </w:rPr>
      </w:pPr>
      <w:ins w:id="24707" w:author="28532_CR0037r3_(Rel-15)" w:date="2019-09-18T16:24:00Z">
        <w:bookmarkStart w:id="359" w:name="__RefHeading___Toc19718217"/>
        <w:bookmarkEnd w:id="359"/>
        <w:r>
          <w:rPr/>
          <w:t>11.2.1.2.8</w:t>
          <w:tab/>
          <w:t xml:space="preserve">Notification </w:t>
        </w:r>
      </w:ins>
      <w:ins w:id="24708" w:author="28532_CR0037r3_(Rel-15)" w:date="2019-09-18T16:24:00Z">
        <w:r>
          <w:rPr>
            <w:rFonts w:cs="Courier New" w:ascii="Courier New" w:hAnsi="Courier New"/>
          </w:rPr>
          <w:t>notifyComments</w:t>
        </w:r>
      </w:ins>
    </w:p>
    <w:p>
      <w:pPr>
        <w:pStyle w:val="Normal"/>
        <w:rPr>
          <w:ins w:id="24711" w:author="28532_CR0037r3_(Rel-15)" w:date="2019-09-18T16:24:00Z"/>
        </w:rPr>
      </w:pPr>
      <w:ins w:id="24710" w:author="28532_CR0037r3_(Rel-15)" w:date="2019-09-18T16:24:00Z">
        <w:r>
          <w:rPr/>
          <w:t>The IS notification parameters are mapped to SS equivalents according to table 11.2.1.2.8-1.</w:t>
        </w:r>
      </w:ins>
    </w:p>
    <w:p>
      <w:pPr>
        <w:pStyle w:val="TH"/>
        <w:jc w:val="center"/>
        <w:rPr/>
      </w:pPr>
      <w:ins w:id="24712" w:author="28532_CR0037r3_(Rel-15)" w:date="2019-09-18T16:24:00Z">
        <w:r>
          <w:rPr/>
          <w:t>Table 11.2.1.2.8-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13" w:author="28532_CR0037r3_(Rel-15)" w:date="2019-09-18T16:24:00Z">
              <w:r>
                <w:rPr/>
                <w:t>IS notification parameter name</w:t>
              </w:r>
            </w:ins>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14" w:author="28532_CR0037r3_(Rel-15)" w:date="2019-09-18T16:24:00Z">
              <w:r>
                <w:rPr>
                  <w:lang w:eastAsia="zh-CN"/>
                </w:rPr>
                <w:t>SS parameter location</w:t>
              </w:r>
            </w:ins>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15" w:author="28532_CR0037r3_(Rel-15)" w:date="2019-09-18T16:24:00Z">
              <w:r>
                <w:rPr>
                  <w:lang w:eastAsia="zh-CN"/>
                </w:rPr>
                <w:t>SS parameter name</w:t>
              </w:r>
            </w:ins>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16" w:author="28532_CR0037r3_(Rel-15)" w:date="2019-09-18T16:24:00Z">
              <w:r>
                <w:rPr>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17" w:author="28532_CR0037r3_(Rel-15)" w:date="2019-09-18T16:24:00Z">
              <w:r>
                <w:rPr>
                  <w:lang w:eastAsia="zh-CN"/>
                </w:rPr>
                <w:t>SQ</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719" w:author="28532_CR0037r3_(Rel-15)" w:date="2019-09-18T16:24:00Z"/>
              </w:rPr>
            </w:pPr>
            <w:ins w:id="24718"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720" w:author="28532_CR0037r3_(Rel-15)" w:date="2019-09-18T16:24:00Z">
              <w:r>
                <w:rPr>
                  <w:rFonts w:cs="Courier New" w:ascii="Courier New" w:hAnsi="Courier New"/>
                </w:rPr>
                <w:t>objectInstanc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21"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22" w:author="28532_CR0037r3_(Rel-15)" w:date="2019-09-18T16:24:00Z">
              <w:r>
                <w:rPr>
                  <w:szCs w:val="18"/>
                  <w:lang w:eastAsia="zh-CN"/>
                </w:rPr>
                <w:t>href</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23" w:author="28532_CR0037r3_(Rel-15)" w:date="2019-09-18T16:24:00Z">
              <w:r>
                <w:rPr>
                  <w:szCs w:val="18"/>
                  <w:lang w:eastAsia="zh-CN"/>
                </w:rPr>
                <w:t>uri-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24" w:author="28532_CR0037r3_(Rel-15)" w:date="2019-09-18T16:24:00Z">
              <w:r>
                <w:rPr>
                  <w:szCs w:val="18"/>
                  <w:lang w:eastAsia="zh-CN"/>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25" w:author="28532_CR0037r3_(Rel-15)" w:date="2019-09-18T16:24:00Z">
              <w:r>
                <w:rPr>
                  <w:rFonts w:cs="Courier New" w:ascii="Courier New" w:hAnsi="Courier New"/>
                </w:rPr>
                <w:t>notification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26"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27" w:author="28532_CR0037r3_(Rel-15)" w:date="2019-09-18T16:24:00Z">
              <w:r>
                <w:rPr>
                  <w:rFonts w:cs="Arial"/>
                </w:rPr>
                <w:t>notificationId</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28" w:author="28532_CR0037r3_(Rel-15)" w:date="2019-09-18T16:24:00Z">
              <w:r>
                <w:rPr>
                  <w:rFonts w:cs="Arial"/>
                </w:rPr>
                <w:t>notificationId-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29" w:author="28532_CR0037r3_(Rel-15)" w:date="2019-09-18T16:24:00Z">
              <w:r>
                <w:rPr>
                  <w:szCs w:val="18"/>
                  <w:lang w:eastAsia="zh-CN"/>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30" w:author="28532_CR0037r3_(Rel-15)" w:date="2019-09-18T16:24:00Z">
              <w:r>
                <w:rPr>
                  <w:rFonts w:cs="Courier New" w:ascii="Courier New" w:hAnsi="Courier New"/>
                </w:rPr>
                <w:t>notification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31"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32" w:author="28532_CR0037r3_(Rel-15)" w:date="2019-09-18T16:24:00Z">
              <w:r>
                <w:rPr>
                  <w:rFonts w:cs="Arial"/>
                </w:rPr>
                <w:t>notificationTyp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33" w:author="28532_CR0037r3_(Rel-15)" w:date="2019-09-18T16:24:00Z">
              <w:r>
                <w:rPr>
                  <w:rFonts w:cs="Arial"/>
                </w:rPr>
                <w:t>notificationTyp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34" w:author="28532_CR0037r3_(Rel-15)" w:date="2019-09-18T16:24:00Z">
              <w:r>
                <w:rPr>
                  <w:szCs w:val="18"/>
                  <w:lang w:eastAsia="zh-CN"/>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35" w:author="28532_CR0037r3_(Rel-15)" w:date="2019-09-18T16:24:00Z">
              <w:r>
                <w:rPr>
                  <w:rFonts w:cs="Courier New" w:ascii="Courier New" w:hAnsi="Courier New"/>
                </w:rPr>
                <w:t>eventTim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36"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37" w:author="28532_CR0037r3_(Rel-15)" w:date="2019-09-18T16:24:00Z">
              <w:r>
                <w:rPr>
                  <w:rFonts w:cs="Arial"/>
                </w:rPr>
                <w:t>eventTim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38" w:author="28532_CR0037r3_(Rel-15)" w:date="2019-09-18T16:24:00Z">
              <w:r>
                <w:rPr>
                  <w:rFonts w:cs="Arial"/>
                </w:rPr>
                <w:t>dateTim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39" w:author="28532_CR0037r3_(Rel-15)" w:date="2019-09-18T16:24:00Z">
              <w:r>
                <w:rPr>
                  <w:szCs w:val="18"/>
                  <w:lang w:eastAsia="zh-CN"/>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40" w:author="28532_CR0037r3_(Rel-15)" w:date="2019-09-18T16:24:00Z">
              <w:r>
                <w:rPr>
                  <w:rFonts w:cs="Courier New" w:ascii="Courier New" w:hAnsi="Courier New"/>
                </w:rPr>
                <w:t>systemD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41"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42" w:author="28532_CR0037r3_(Rel-15)" w:date="2019-09-18T16:24:00Z">
              <w:r>
                <w:rPr>
                  <w:rFonts w:cs="Arial"/>
                </w:rPr>
                <w:t>systemDN</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43" w:author="28532_CR0037r3_(Rel-15)" w:date="2019-09-18T16:24:00Z">
              <w:r>
                <w:rPr>
                  <w:rFonts w:cs="Arial"/>
                </w:rPr>
                <w:t>systemDN-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44" w:author="28532_CR0037r3_(Rel-15)" w:date="2019-09-18T16:24:00Z">
              <w:r>
                <w:rPr>
                  <w:szCs w:val="18"/>
                  <w:lang w:eastAsia="zh-CN"/>
                </w:rPr>
                <w:t>C</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45" w:author="28532_CR0037r3_(Rel-15)" w:date="2019-09-18T16:24:00Z">
              <w:r>
                <w:rPr>
                  <w:rFonts w:cs="Courier New" w:ascii="Courier New" w:hAnsi="Courier New"/>
                </w:rPr>
                <w:t>alarm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46"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47" w:author="28532_CR0037r3_(Rel-15)" w:date="2019-09-18T16:24:00Z">
              <w:r>
                <w:rPr>
                  <w:rFonts w:cs="Arial"/>
                </w:rPr>
                <w:t>alarmId</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48" w:author="28532_CR0037r3_(Rel-15)" w:date="2019-09-18T16:24:00Z">
              <w:r>
                <w:rPr>
                  <w:rFonts w:cs="Arial"/>
                </w:rPr>
                <w:t>alarmId-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49"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50" w:author="28532_CR0037r3_(Rel-15)" w:date="2019-09-18T16:24:00Z">
              <w:r>
                <w:rPr>
                  <w:rFonts w:cs="Courier New" w:ascii="Courier New" w:hAnsi="Courier New"/>
                </w:rPr>
                <w:t>alarm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51"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52" w:author="28532_CR0037r3_(Rel-15)" w:date="2019-09-18T16:24:00Z">
              <w:r>
                <w:rPr>
                  <w:rFonts w:cs="Arial"/>
                </w:rPr>
                <w:t>alarmTyp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53" w:author="28532_CR0037r3_(Rel-15)" w:date="2019-09-18T16:24:00Z">
              <w:r>
                <w:rPr>
                  <w:rFonts w:cs="Arial"/>
                </w:rPr>
                <w:t>alarmTyp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54"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55" w:author="28532_CR0037r3_(Rel-15)" w:date="2019-09-18T16:24:00Z">
              <w:r>
                <w:rPr>
                  <w:rFonts w:cs="Courier New" w:ascii="Courier New" w:hAnsi="Courier New"/>
                </w:rPr>
                <w:t>probableCaus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56"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57" w:author="28532_CR0037r3_(Rel-15)" w:date="2019-09-18T16:24:00Z">
              <w:r>
                <w:rPr>
                  <w:rFonts w:cs="Arial"/>
                </w:rPr>
                <w:t>probableCaus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58" w:author="28532_CR0037r3_(Rel-15)" w:date="2019-09-18T16:24:00Z">
              <w:r>
                <w:rPr>
                  <w:rFonts w:cs="Arial"/>
                </w:rPr>
                <w:t>probableCaus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59"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60" w:author="28532_CR0037r3_(Rel-15)" w:date="2019-09-18T16:24:00Z">
              <w:r>
                <w:rPr>
                  <w:rFonts w:cs="Courier New" w:ascii="Courier New" w:hAnsi="Courier New"/>
                </w:rPr>
                <w:t>perceivedSeverity</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61"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62" w:author="28532_CR0037r3_(Rel-15)" w:date="2019-09-18T16:24:00Z">
              <w:r>
                <w:rPr>
                  <w:rFonts w:cs="Arial"/>
                </w:rPr>
                <w:t>perceivedSeverity</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63" w:author="28532_CR0037r3_(Rel-15)" w:date="2019-09-18T16:24:00Z">
              <w:r>
                <w:rPr>
                  <w:rFonts w:cs="Arial"/>
                </w:rPr>
                <w:t>perceivedSeverity-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64"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65" w:author="28532_CR0037r3_(Rel-15)" w:date="2019-09-18T16:24:00Z">
              <w:r>
                <w:rPr>
                  <w:rFonts w:cs="Courier New" w:ascii="Courier New" w:hAnsi="Courier New"/>
                </w:rPr>
                <w:t>comments</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66"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67" w:author="28532_CR0037r3_(Rel-15)" w:date="2019-09-18T16:24:00Z">
              <w:r>
                <w:rPr>
                  <w:rFonts w:cs="Arial"/>
                </w:rPr>
                <w:t>comments</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68" w:author="28532_CR0037r3_(Rel-15)" w:date="2019-09-18T16:24:00Z">
              <w:r>
                <w:rPr>
                  <w:rFonts w:cs="Arial"/>
                </w:rPr>
                <w:t>array(comment-Resourc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69" w:author="28532_CR0037r3_(Rel-15)" w:date="2019-09-18T16:24:00Z">
              <w:r>
                <w:rPr>
                  <w:rFonts w:cs="Arial"/>
                </w:rPr>
                <w:t>M</w:t>
              </w:r>
            </w:ins>
          </w:p>
        </w:tc>
      </w:tr>
    </w:tbl>
    <w:p>
      <w:pPr>
        <w:pStyle w:val="Normal"/>
        <w:rPr>
          <w:ins w:id="24771" w:author="28532_CR0037r3_(Rel-15)" w:date="2019-09-18T16:24:00Z"/>
        </w:rPr>
      </w:pPr>
      <w:ins w:id="24770" w:author="28532_CR0037r3_(Rel-15)" w:date="2019-09-18T16:24:00Z">
        <w:r>
          <w:rPr/>
        </w:r>
      </w:ins>
    </w:p>
    <w:p>
      <w:pPr>
        <w:pStyle w:val="Heading5"/>
        <w:ind w:left="1701" w:hanging="1701"/>
        <w:rPr>
          <w:ins w:id="24774" w:author="28532_CR0037r3_(Rel-15)" w:date="2019-09-18T16:24:00Z"/>
        </w:rPr>
      </w:pPr>
      <w:ins w:id="24772" w:author="28532_CR0037r3_(Rel-15)" w:date="2019-09-18T16:24:00Z">
        <w:bookmarkStart w:id="360" w:name="__RefHeading___Toc19718218"/>
        <w:bookmarkEnd w:id="360"/>
        <w:r>
          <w:rPr/>
          <w:t>11.2.1.2.9</w:t>
          <w:tab/>
          <w:t xml:space="preserve">Notification </w:t>
        </w:r>
      </w:ins>
      <w:ins w:id="24773" w:author="28532_CR0037r3_(Rel-15)" w:date="2019-09-18T16:24:00Z">
        <w:r>
          <w:rPr>
            <w:rFonts w:cs="Courier New" w:ascii="Courier New" w:hAnsi="Courier New"/>
          </w:rPr>
          <w:t>notifyPotentialFaultyAlarmList</w:t>
        </w:r>
      </w:ins>
    </w:p>
    <w:p>
      <w:pPr>
        <w:pStyle w:val="Normal"/>
        <w:rPr>
          <w:ins w:id="24776" w:author="28532_CR0037r3_(Rel-15)" w:date="2019-09-18T16:24:00Z"/>
        </w:rPr>
      </w:pPr>
      <w:ins w:id="24775" w:author="28532_CR0037r3_(Rel-15)" w:date="2019-09-18T16:24:00Z">
        <w:r>
          <w:rPr/>
          <w:t>The IS notification parameters are mapped to SS equivalents according to table 11.2.1.2.9-1.</w:t>
        </w:r>
      </w:ins>
    </w:p>
    <w:p>
      <w:pPr>
        <w:pStyle w:val="TH"/>
        <w:jc w:val="center"/>
        <w:rPr/>
      </w:pPr>
      <w:ins w:id="24777" w:author="28532_CR0037r3_(Rel-15)" w:date="2019-09-18T16:24:00Z">
        <w:r>
          <w:rPr/>
          <w:t>Table 11.2.1.2.9-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78" w:author="28532_CR0037r3_(Rel-15)" w:date="2019-09-18T16:24:00Z">
              <w:r>
                <w:rPr/>
                <w:t>IS notification parameter name</w:t>
              </w:r>
            </w:ins>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79" w:author="28532_CR0037r3_(Rel-15)" w:date="2019-09-18T16:24:00Z">
              <w:r>
                <w:rPr>
                  <w:lang w:eastAsia="zh-CN"/>
                </w:rPr>
                <w:t>SS parameter location</w:t>
              </w:r>
            </w:ins>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80" w:author="28532_CR0037r3_(Rel-15)" w:date="2019-09-18T16:24:00Z">
              <w:r>
                <w:rPr>
                  <w:lang w:eastAsia="zh-CN"/>
                </w:rPr>
                <w:t>SS parameter name</w:t>
              </w:r>
            </w:ins>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81" w:author="28532_CR0037r3_(Rel-15)" w:date="2019-09-18T16:24:00Z">
              <w:r>
                <w:rPr>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782" w:author="28532_CR0037r3_(Rel-15)" w:date="2019-09-18T16:24:00Z">
              <w:r>
                <w:rPr>
                  <w:lang w:eastAsia="zh-CN"/>
                </w:rPr>
                <w:t>SQ</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784" w:author="28532_CR0037r3_(Rel-15)" w:date="2019-09-18T16:24:00Z"/>
              </w:rPr>
            </w:pPr>
            <w:ins w:id="24783"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785" w:author="28532_CR0037r3_(Rel-15)" w:date="2019-09-18T16:24:00Z">
              <w:r>
                <w:rPr>
                  <w:rFonts w:cs="Courier New" w:ascii="Courier New" w:hAnsi="Courier New"/>
                </w:rPr>
                <w:t>objectInstance</w:t>
              </w:r>
            </w:ins>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86"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87" w:author="28532_CR0037r3_(Rel-15)" w:date="2019-09-18T16:24:00Z">
              <w:r>
                <w:rPr>
                  <w:szCs w:val="18"/>
                  <w:lang w:eastAsia="zh-CN"/>
                </w:rPr>
                <w:t>href</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88" w:author="28532_CR0037r3_(Rel-15)" w:date="2019-09-18T16:24:00Z">
              <w:r>
                <w:rPr>
                  <w:szCs w:val="18"/>
                  <w:lang w:eastAsia="zh-CN"/>
                </w:rPr>
                <w:t>uri-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89"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90" w:author="28532_CR0037r3_(Rel-15)" w:date="2019-09-18T16:24:00Z">
              <w:r>
                <w:rPr>
                  <w:rFonts w:cs="Courier New" w:ascii="Courier New" w:hAnsi="Courier New"/>
                </w:rPr>
                <w:t>notificationId</w:t>
              </w:r>
            </w:ins>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91"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92" w:author="28532_CR0037r3_(Rel-15)" w:date="2019-09-18T16:24:00Z">
              <w:r>
                <w:rPr>
                  <w:rFonts w:cs="Arial"/>
                </w:rPr>
                <w:t>notificationId</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93" w:author="28532_CR0037r3_(Rel-15)" w:date="2019-09-18T16:24:00Z">
              <w:r>
                <w:rPr>
                  <w:rFonts w:cs="Arial"/>
                </w:rPr>
                <w:t>notificationId-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94"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795" w:author="28532_CR0037r3_(Rel-15)" w:date="2019-09-18T16:24:00Z">
              <w:r>
                <w:rPr>
                  <w:rFonts w:cs="Courier New" w:ascii="Courier New" w:hAnsi="Courier New"/>
                </w:rPr>
                <w:t>notificationType</w:t>
              </w:r>
            </w:ins>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96"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97" w:author="28532_CR0037r3_(Rel-15)" w:date="2019-09-18T16:24:00Z">
              <w:r>
                <w:rPr>
                  <w:rFonts w:cs="Arial"/>
                </w:rPr>
                <w:t>notificationTyp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798" w:author="28532_CR0037r3_(Rel-15)" w:date="2019-09-18T16:24:00Z">
              <w:r>
                <w:rPr>
                  <w:rFonts w:cs="Arial"/>
                </w:rPr>
                <w:t>notificationTyp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799"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00" w:author="28532_CR0037r3_(Rel-15)" w:date="2019-09-18T16:24:00Z">
              <w:r>
                <w:rPr>
                  <w:rFonts w:cs="Courier New" w:ascii="Courier New" w:hAnsi="Courier New"/>
                </w:rPr>
                <w:t>eventTime</w:t>
              </w:r>
            </w:ins>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01"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02" w:author="28532_CR0037r3_(Rel-15)" w:date="2019-09-18T16:24:00Z">
              <w:r>
                <w:rPr>
                  <w:rFonts w:cs="Arial"/>
                </w:rPr>
                <w:t>eventTim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03" w:author="28532_CR0037r3_(Rel-15)" w:date="2019-09-18T16:24:00Z">
              <w:r>
                <w:rPr>
                  <w:rFonts w:cs="Arial"/>
                </w:rPr>
                <w:t>dateTim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04"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05" w:author="28532_CR0037r3_(Rel-15)" w:date="2019-09-18T16:24:00Z">
              <w:r>
                <w:rPr>
                  <w:rFonts w:cs="Courier New" w:ascii="Courier New" w:hAnsi="Courier New"/>
                </w:rPr>
                <w:t>systemDN</w:t>
              </w:r>
            </w:ins>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06"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07" w:author="28532_CR0037r3_(Rel-15)" w:date="2019-09-18T16:24:00Z">
              <w:r>
                <w:rPr>
                  <w:rFonts w:cs="Arial"/>
                </w:rPr>
                <w:t>systemDN</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08" w:author="28532_CR0037r3_(Rel-15)" w:date="2019-09-18T16:24:00Z">
              <w:r>
                <w:rPr>
                  <w:rFonts w:cs="Arial"/>
                </w:rPr>
                <w:t>systemDN-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09" w:author="28532_CR0037r3_(Rel-15)" w:date="2019-09-18T16:24:00Z">
              <w:r>
                <w:rPr>
                  <w:rFonts w:cs="Arial"/>
                </w:rPr>
                <w:t>C</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10" w:author="28532_CR0037r3_(Rel-15)" w:date="2019-09-18T16:24:00Z">
              <w:r>
                <w:rPr>
                  <w:rFonts w:cs="Courier New" w:ascii="Courier New" w:hAnsi="Courier New"/>
                </w:rPr>
                <w:t>reason</w:t>
              </w:r>
            </w:ins>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11" w:author="28532_CR0037r3_(Rel-15)" w:date="2019-09-18T16:24:00Z">
              <w:r>
                <w:rPr>
                  <w:szCs w:val="18"/>
                  <w:lang w:eastAsia="zh-CN"/>
                </w:rPr>
                <w:t>request body</w:t>
              </w:r>
            </w:ins>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12" w:author="28532_CR0037r3_(Rel-15)" w:date="2019-09-18T16:24:00Z">
              <w:r>
                <w:rPr>
                  <w:rFonts w:cs="Arial"/>
                </w:rPr>
                <w:t>reason</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13" w:author="28532_CR0037r3_(Rel-15)" w:date="2019-09-18T16:24:00Z">
              <w:r>
                <w:rPr>
                  <w:rFonts w:cs="Arial"/>
                </w:rPr>
                <w:t>Reason-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14" w:author="28532_CR0037r3_(Rel-15)" w:date="2019-09-18T16:24:00Z">
              <w:r>
                <w:rPr>
                  <w:rFonts w:cs="Arial"/>
                </w:rPr>
                <w:t>M</w:t>
              </w:r>
            </w:ins>
          </w:p>
        </w:tc>
      </w:tr>
    </w:tbl>
    <w:p>
      <w:pPr>
        <w:pStyle w:val="Normal"/>
        <w:rPr>
          <w:ins w:id="24816" w:author="28532_CR0037r3_(Rel-15)" w:date="2019-09-18T16:24:00Z"/>
        </w:rPr>
      </w:pPr>
      <w:ins w:id="24815" w:author="28532_CR0037r3_(Rel-15)" w:date="2019-09-18T16:24:00Z">
        <w:r>
          <w:rPr/>
        </w:r>
      </w:ins>
    </w:p>
    <w:p>
      <w:pPr>
        <w:pStyle w:val="Heading5"/>
        <w:ind w:left="1701" w:hanging="1701"/>
        <w:rPr>
          <w:ins w:id="24819" w:author="28532_CR0037r3_(Rel-15)" w:date="2019-09-18T16:24:00Z"/>
        </w:rPr>
      </w:pPr>
      <w:ins w:id="24817" w:author="28532_CR0037r3_(Rel-15)" w:date="2019-09-18T16:24:00Z">
        <w:bookmarkStart w:id="361" w:name="__RefHeading___Toc19718219"/>
        <w:bookmarkEnd w:id="361"/>
        <w:r>
          <w:rPr/>
          <w:t>11.2.1.2.10</w:t>
          <w:tab/>
          <w:t xml:space="preserve">Notification </w:t>
        </w:r>
      </w:ins>
      <w:ins w:id="24818" w:author="28532_CR0037r3_(Rel-15)" w:date="2019-09-18T16:24:00Z">
        <w:r>
          <w:rPr>
            <w:rFonts w:cs="Courier New" w:ascii="Courier New" w:hAnsi="Courier New"/>
          </w:rPr>
          <w:t>notifyCorrelatedNotificationChanged</w:t>
        </w:r>
      </w:ins>
    </w:p>
    <w:p>
      <w:pPr>
        <w:pStyle w:val="Normal"/>
        <w:rPr>
          <w:ins w:id="24821" w:author="28532_CR0037r3_(Rel-15)" w:date="2019-09-18T16:24:00Z"/>
        </w:rPr>
      </w:pPr>
      <w:ins w:id="24820" w:author="28532_CR0037r3_(Rel-15)" w:date="2019-09-18T16:24:00Z">
        <w:r>
          <w:rPr/>
          <w:t>The IS notification parameters are mapped to SS equivalents according to table 11.2.1.2.10-1.</w:t>
        </w:r>
      </w:ins>
    </w:p>
    <w:p>
      <w:pPr>
        <w:pStyle w:val="TH"/>
        <w:jc w:val="center"/>
        <w:rPr/>
      </w:pPr>
      <w:ins w:id="24822" w:author="28532_CR0037r3_(Rel-15)" w:date="2019-09-18T16:24:00Z">
        <w:r>
          <w:rPr/>
          <w:t>Table 11.2.1.2.10-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23" w:author="28532_CR0037r3_(Rel-15)" w:date="2019-09-18T16:24:00Z">
              <w:r>
                <w:rPr/>
                <w:t>IS notification parameter name</w:t>
              </w:r>
            </w:ins>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24" w:author="28532_CR0037r3_(Rel-15)" w:date="2019-09-18T16:24:00Z">
              <w:r>
                <w:rPr>
                  <w:lang w:eastAsia="zh-CN"/>
                </w:rPr>
                <w:t>SS parameter location</w:t>
              </w:r>
            </w:ins>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25" w:author="28532_CR0037r3_(Rel-15)" w:date="2019-09-18T16:24:00Z">
              <w:r>
                <w:rPr>
                  <w:lang w:eastAsia="zh-CN"/>
                </w:rPr>
                <w:t>SS parameter name</w:t>
              </w:r>
            </w:ins>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26" w:author="28532_CR0037r3_(Rel-15)" w:date="2019-09-18T16:24:00Z">
              <w:r>
                <w:rPr>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27" w:author="28532_CR0037r3_(Rel-15)" w:date="2019-09-18T16:24:00Z">
              <w:r>
                <w:rPr>
                  <w:lang w:eastAsia="zh-CN"/>
                </w:rPr>
                <w:t>SQ</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829" w:author="28532_CR0037r3_(Rel-15)" w:date="2019-09-18T16:24:00Z"/>
              </w:rPr>
            </w:pPr>
            <w:ins w:id="24828"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830" w:author="28532_CR0037r3_(Rel-15)" w:date="2019-09-18T16:24:00Z">
              <w:r>
                <w:rPr>
                  <w:rFonts w:cs="Courier New" w:ascii="Courier New" w:hAnsi="Courier New"/>
                </w:rPr>
                <w:t>objectInstanc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31"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32" w:author="28532_CR0037r3_(Rel-15)" w:date="2019-09-18T16:24:00Z">
              <w:r>
                <w:rPr>
                  <w:szCs w:val="18"/>
                  <w:lang w:eastAsia="zh-CN"/>
                </w:rPr>
                <w:t>href</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33" w:author="28532_CR0037r3_(Rel-15)" w:date="2019-09-18T16:24:00Z">
              <w:r>
                <w:rPr>
                  <w:szCs w:val="18"/>
                  <w:lang w:eastAsia="zh-CN"/>
                </w:rPr>
                <w:t>uri-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34"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35" w:author="28532_CR0037r3_(Rel-15)" w:date="2019-09-18T16:24:00Z">
              <w:r>
                <w:rPr>
                  <w:rFonts w:cs="Courier New" w:ascii="Courier New" w:hAnsi="Courier New"/>
                </w:rPr>
                <w:t>notification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36"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37" w:author="28532_CR0037r3_(Rel-15)" w:date="2019-09-18T16:24:00Z">
              <w:r>
                <w:rPr>
                  <w:rFonts w:cs="Arial"/>
                </w:rPr>
                <w:t>notificationId</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38" w:author="28532_CR0037r3_(Rel-15)" w:date="2019-09-18T16:24:00Z">
              <w:r>
                <w:rPr>
                  <w:rFonts w:cs="Arial"/>
                </w:rPr>
                <w:t>notificationId-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39"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40" w:author="28532_CR0037r3_(Rel-15)" w:date="2019-09-18T16:24:00Z">
              <w:r>
                <w:rPr>
                  <w:rFonts w:cs="Courier New" w:ascii="Courier New" w:hAnsi="Courier New"/>
                </w:rPr>
                <w:t>notification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41"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42" w:author="28532_CR0037r3_(Rel-15)" w:date="2019-09-18T16:24:00Z">
              <w:r>
                <w:rPr>
                  <w:rFonts w:cs="Arial"/>
                </w:rPr>
                <w:t>notificationTyp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43" w:author="28532_CR0037r3_(Rel-15)" w:date="2019-09-18T16:24:00Z">
              <w:r>
                <w:rPr>
                  <w:rFonts w:cs="Arial"/>
                </w:rPr>
                <w:t>notificationTyp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44"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45" w:author="28532_CR0037r3_(Rel-15)" w:date="2019-09-18T16:24:00Z">
              <w:r>
                <w:rPr>
                  <w:rFonts w:cs="Courier New" w:ascii="Courier New" w:hAnsi="Courier New"/>
                </w:rPr>
                <w:t>eventTim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46"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47" w:author="28532_CR0037r3_(Rel-15)" w:date="2019-09-18T16:24:00Z">
              <w:r>
                <w:rPr>
                  <w:rFonts w:cs="Arial"/>
                </w:rPr>
                <w:t>eventTime</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48" w:author="28532_CR0037r3_(Rel-15)" w:date="2019-09-18T16:24:00Z">
              <w:r>
                <w:rPr>
                  <w:rFonts w:cs="Arial"/>
                </w:rPr>
                <w:t>dateTime-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49"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50" w:author="28532_CR0037r3_(Rel-15)" w:date="2019-09-18T16:24:00Z">
              <w:r>
                <w:rPr>
                  <w:rFonts w:cs="Courier New" w:ascii="Courier New" w:hAnsi="Courier New"/>
                </w:rPr>
                <w:t>systemD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51"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52" w:author="28532_CR0037r3_(Rel-15)" w:date="2019-09-18T16:24:00Z">
              <w:r>
                <w:rPr>
                  <w:rFonts w:cs="Arial"/>
                </w:rPr>
                <w:t>systemDN</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53" w:author="28532_CR0037r3_(Rel-15)" w:date="2019-09-18T16:24:00Z">
              <w:r>
                <w:rPr>
                  <w:rFonts w:cs="Arial"/>
                </w:rPr>
                <w:t>systemDN-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54" w:author="28532_CR0037r3_(Rel-15)" w:date="2019-09-18T16:24:00Z">
              <w:r>
                <w:rPr>
                  <w:rFonts w:cs="Arial"/>
                </w:rPr>
                <w:t>C</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55" w:author="28532_CR0037r3_(Rel-15)" w:date="2019-09-18T16:24:00Z">
              <w:r>
                <w:rPr>
                  <w:rFonts w:cs="Courier New" w:ascii="Courier New" w:hAnsi="Courier New"/>
                </w:rPr>
                <w:t>alarm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56"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57" w:author="28532_CR0037r3_(Rel-15)" w:date="2019-09-18T16:24:00Z">
              <w:r>
                <w:rPr>
                  <w:rFonts w:cs="Arial"/>
                </w:rPr>
                <w:t>alarmId</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58" w:author="28532_CR0037r3_(Rel-15)" w:date="2019-09-18T16:24:00Z">
              <w:r>
                <w:rPr>
                  <w:rFonts w:cs="Arial"/>
                </w:rPr>
                <w:t>alarmId-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59"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60" w:author="28532_CR0037r3_(Rel-15)" w:date="2019-09-18T16:24:00Z">
              <w:r>
                <w:rPr>
                  <w:rFonts w:cs="Courier New" w:ascii="Courier New" w:hAnsi="Courier New"/>
                </w:rPr>
                <w:t>correlatedNotifications</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61"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62" w:author="28532_CR0037r3_(Rel-15)" w:date="2019-09-18T16:24:00Z">
              <w:r>
                <w:rPr>
                  <w:rFonts w:cs="Arial"/>
                </w:rPr>
                <w:t>correlatedNotifications</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63" w:author="28532_CR0037r3_(Rel-15)" w:date="2019-09-18T16:24:00Z">
              <w:r>
                <w:rPr>
                  <w:szCs w:val="18"/>
                  <w:lang w:eastAsia="zh-CN"/>
                </w:rPr>
                <w:t>array(correlatedNotification-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64" w:author="28532_CR0037r3_(Rel-15)" w:date="2019-09-18T16:24: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65" w:author="28532_CR0037r3_(Rel-15)" w:date="2019-09-18T16:24:00Z">
              <w:r>
                <w:rPr>
                  <w:rFonts w:cs="Courier New" w:ascii="Courier New" w:hAnsi="Courier New"/>
                </w:rPr>
                <w:t>rootCauseIndicato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66" w:author="28532_CR0037r3_(Rel-15)" w:date="2019-09-18T16:24:00Z">
              <w:r>
                <w:rPr>
                  <w:szCs w:val="18"/>
                  <w:lang w:eastAsia="zh-CN"/>
                </w:rPr>
                <w:t>request body</w:t>
              </w:r>
            </w:ins>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67" w:author="28532_CR0037r3_(Rel-15)" w:date="2019-09-18T16:24:00Z">
              <w:r>
                <w:rPr>
                  <w:rFonts w:cs="Arial"/>
                </w:rPr>
                <w:t>rootCauseIndicator</w:t>
              </w:r>
            </w:ins>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68" w:author="28532_CR0037r3_(Rel-15)" w:date="2019-09-18T16:24:00Z">
              <w:r>
                <w:rPr>
                  <w:rFonts w:cs="Arial"/>
                </w:rPr>
                <w:t>rootCauseIndicator-Type</w:t>
              </w:r>
            </w:ins>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69" w:author="28532_CR0037r3_(Rel-15)" w:date="2019-09-18T16:24:00Z">
              <w:r>
                <w:rPr>
                  <w:rFonts w:cs="Arial"/>
                </w:rPr>
                <w:t>O</w:t>
              </w:r>
            </w:ins>
          </w:p>
        </w:tc>
      </w:tr>
    </w:tbl>
    <w:p>
      <w:pPr>
        <w:pStyle w:val="Normal"/>
        <w:rPr>
          <w:ins w:id="24871" w:author="28532_CR0037r3_(Rel-15)" w:date="2019-09-18T16:24:00Z"/>
        </w:rPr>
      </w:pPr>
      <w:ins w:id="24870" w:author="28532_CR0037r3_(Rel-15)" w:date="2019-09-18T16:24:00Z">
        <w:r>
          <w:rPr/>
        </w:r>
      </w:ins>
    </w:p>
    <w:p>
      <w:pPr>
        <w:pStyle w:val="Heading5"/>
        <w:ind w:left="1701" w:hanging="1701"/>
        <w:rPr>
          <w:ins w:id="24875" w:author="28532_CR0037r3_(Rel-15)" w:date="2019-09-18T16:24:00Z"/>
        </w:rPr>
      </w:pPr>
      <w:ins w:id="24872" w:author="28532_CR0037r3_(Rel-15)" w:date="2019-09-18T16:24:00Z">
        <w:bookmarkStart w:id="362" w:name="__RefHeading___Toc19718220"/>
        <w:bookmarkEnd w:id="362"/>
        <w:r>
          <w:rPr/>
          <w:t>11.2.1.2.11</w:t>
          <w:tab/>
          <w:t xml:space="preserve">Notification </w:t>
        </w:r>
      </w:ins>
      <w:ins w:id="24873" w:author="28532_CR0037r3_(Rel-15)" w:date="2019-09-18T16:24:00Z">
        <w:r>
          <w:rPr>
            <w:rFonts w:cs="Courier New" w:ascii="Courier New" w:hAnsi="Courier New"/>
          </w:rPr>
          <w:t>notifyChanged</w:t>
        </w:r>
      </w:ins>
      <w:ins w:id="24874" w:author="28532_CR0037r3_(Rel-15)" w:date="2019-09-18T16:24:00Z">
        <w:r>
          <w:rPr>
            <w:rFonts w:cs="Courier New" w:ascii="Courier New" w:hAnsi="Courier New"/>
            <w:lang w:eastAsia="zh-CN"/>
          </w:rPr>
          <w:t>AlarmGeneral</w:t>
        </w:r>
      </w:ins>
    </w:p>
    <w:p>
      <w:pPr>
        <w:pStyle w:val="Normal"/>
        <w:rPr>
          <w:ins w:id="24877" w:author="28532_CR0037r3_(Rel-15)" w:date="2019-09-18T16:24:00Z"/>
        </w:rPr>
      </w:pPr>
      <w:ins w:id="24876" w:author="28532_CR0037r3_(Rel-15)" w:date="2019-09-18T16:24:00Z">
        <w:r>
          <w:rPr/>
          <w:t>The IS notification parameters are mapped to SS equivalents according to table 11.2.1.2.11-1.</w:t>
        </w:r>
      </w:ins>
    </w:p>
    <w:p>
      <w:pPr>
        <w:pStyle w:val="TH"/>
        <w:jc w:val="center"/>
        <w:rPr/>
      </w:pPr>
      <w:ins w:id="24878" w:author="28532_CR0037r3_(Rel-15)" w:date="2019-09-18T16:24:00Z">
        <w:r>
          <w:rPr/>
          <w:t>Table 11.2.1.2.11-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641"/>
        <w:gridCol w:w="1302"/>
        <w:gridCol w:w="2091"/>
        <w:gridCol w:w="3137"/>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79" w:author="28532_CR0037r3_(Rel-15)" w:date="2019-09-18T16:24:00Z">
              <w:r>
                <w:rPr/>
                <w:t>IS notification parameter name</w:t>
              </w:r>
            </w:ins>
          </w:p>
        </w:tc>
        <w:tc>
          <w:tcPr>
            <w:tcW w:w="13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80" w:author="28532_CR0037r3_(Rel-15)" w:date="2019-09-18T16:24:00Z">
              <w:r>
                <w:rPr>
                  <w:lang w:eastAsia="zh-CN"/>
                </w:rPr>
                <w:t>SS parameter location</w:t>
              </w:r>
            </w:ins>
          </w:p>
        </w:tc>
        <w:tc>
          <w:tcPr>
            <w:tcW w:w="20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81" w:author="28532_CR0037r3_(Rel-15)" w:date="2019-09-18T16:24:00Z">
              <w:r>
                <w:rPr>
                  <w:lang w:eastAsia="zh-CN"/>
                </w:rPr>
                <w:t>SS parameter name</w:t>
              </w:r>
            </w:ins>
          </w:p>
        </w:tc>
        <w:tc>
          <w:tcPr>
            <w:tcW w:w="313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82" w:author="28532_CR0037r3_(Rel-15)" w:date="2019-09-18T16:24:00Z">
              <w:r>
                <w:rPr>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24883" w:author="28532_CR0037r3_(Rel-15)" w:date="2019-09-18T16:24:00Z">
              <w:r>
                <w:rPr>
                  <w:lang w:eastAsia="zh-CN"/>
                </w:rPr>
                <w:t>SQ</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24885" w:author="28532_CR0037r3_(Rel-15)" w:date="2019-09-18T16:24:00Z"/>
              </w:rPr>
            </w:pPr>
            <w:ins w:id="24884" w:author="28532_CR0037r3_(Rel-15)" w:date="2019-09-18T16:24:00Z">
              <w:r>
                <w:rPr>
                  <w:rFonts w:cs="Courier New" w:ascii="Courier New" w:hAnsi="Courier New"/>
                </w:rPr>
                <w:t>objectClass,</w:t>
              </w:r>
            </w:ins>
          </w:p>
          <w:p>
            <w:pPr>
              <w:pStyle w:val="TAC"/>
              <w:keepNext w:val="false"/>
              <w:keepLines w:val="false"/>
              <w:jc w:val="left"/>
              <w:rPr>
                <w:rFonts w:ascii="Courier New" w:hAnsi="Courier New" w:cs="Courier New"/>
              </w:rPr>
            </w:pPr>
            <w:ins w:id="24886" w:author="28532_CR0037r3_(Rel-15)" w:date="2019-09-18T16:24:00Z">
              <w:r>
                <w:rPr>
                  <w:rFonts w:cs="Courier New" w:ascii="Courier New" w:hAnsi="Courier New"/>
                </w:rPr>
                <w:t>objectInstance</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87"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88" w:author="28532_CR0037r3_(Rel-15)" w:date="2019-09-18T16:24:00Z">
              <w:r>
                <w:rPr>
                  <w:szCs w:val="18"/>
                  <w:lang w:eastAsia="zh-CN"/>
                </w:rPr>
                <w:t>href</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89" w:author="28532_CR0037r3_(Rel-15)" w:date="2019-09-18T16:24:00Z">
              <w:r>
                <w:rPr>
                  <w:szCs w:val="18"/>
                  <w:lang w:eastAsia="zh-CN"/>
                </w:rPr>
                <w:t>uri-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90" w:author="28532_CR0037r3_(Rel-15)" w:date="2019-09-18T16:24:00Z">
              <w:r>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91" w:author="28532_CR0037r3_(Rel-15)" w:date="2019-09-18T16:24:00Z">
              <w:r>
                <w:rPr>
                  <w:rFonts w:cs="Courier New" w:ascii="Courier New" w:hAnsi="Courier New"/>
                </w:rPr>
                <w:t>notificationId</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92"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93" w:author="28532_CR0037r3_(Rel-15)" w:date="2019-09-18T16:24:00Z">
              <w:r>
                <w:rPr>
                  <w:rFonts w:cs="Arial"/>
                </w:rPr>
                <w:t>notificationId</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94" w:author="28532_CR0037r3_(Rel-15)" w:date="2019-09-18T16:24:00Z">
              <w:r>
                <w:rPr>
                  <w:rFonts w:cs="Arial"/>
                </w:rPr>
                <w:t>notificationId-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895" w:author="28532_CR0037r3_(Rel-15)" w:date="2019-09-18T16:24:00Z">
              <w:r>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896" w:author="28532_CR0037r3_(Rel-15)" w:date="2019-09-18T16:24:00Z">
              <w:r>
                <w:rPr>
                  <w:rFonts w:cs="Courier New" w:ascii="Courier New" w:hAnsi="Courier New"/>
                </w:rPr>
                <w:t>notificationType</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97"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98" w:author="28532_CR0037r3_(Rel-15)" w:date="2019-09-18T16:24:00Z">
              <w:r>
                <w:rPr>
                  <w:rFonts w:cs="Arial"/>
                </w:rPr>
                <w:t>notificationType</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899" w:author="28532_CR0037r3_(Rel-15)" w:date="2019-09-18T16:24:00Z">
              <w:r>
                <w:rPr>
                  <w:rFonts w:cs="Arial"/>
                </w:rPr>
                <w:t>notificationTyp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00" w:author="28532_CR0037r3_(Rel-15)" w:date="2019-09-18T16:24:00Z">
              <w:r>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01" w:author="28532_CR0037r3_(Rel-15)" w:date="2019-09-18T16:24:00Z">
              <w:r>
                <w:rPr>
                  <w:rFonts w:cs="Courier New" w:ascii="Courier New" w:hAnsi="Courier New"/>
                </w:rPr>
                <w:t>eventTime</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02"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03" w:author="28532_CR0037r3_(Rel-15)" w:date="2019-09-18T16:24:00Z">
              <w:r>
                <w:rPr>
                  <w:rFonts w:cs="Arial"/>
                </w:rPr>
                <w:t>eventTime</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04" w:author="28532_CR0037r3_(Rel-15)" w:date="2019-09-18T16:24:00Z">
              <w:r>
                <w:rPr>
                  <w:rFonts w:cs="Arial"/>
                </w:rPr>
                <w:t>dateTim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05" w:author="28532_CR0037r3_(Rel-15)" w:date="2019-09-18T16:24:00Z">
              <w:r>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06" w:author="28532_CR0037r3_(Rel-15)" w:date="2019-09-18T16:24:00Z">
              <w:r>
                <w:rPr>
                  <w:rFonts w:cs="Courier New" w:ascii="Courier New" w:hAnsi="Courier New"/>
                </w:rPr>
                <w:t>systemDN</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07"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08" w:author="28532_CR0037r3_(Rel-15)" w:date="2019-09-18T16:24:00Z">
              <w:r>
                <w:rPr>
                  <w:rFonts w:cs="Arial"/>
                </w:rPr>
                <w:t>systemDN</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09" w:author="28532_CR0037r3_(Rel-15)" w:date="2019-09-18T16:24:00Z">
              <w:r>
                <w:rPr>
                  <w:rFonts w:cs="Arial"/>
                </w:rPr>
                <w:t>systemD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10" w:author="28532_CR0037r3_(Rel-15)" w:date="2019-09-18T16:24:00Z">
              <w:r>
                <w:rPr/>
                <w:t>C</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11" w:author="28532_CR0037r3_(Rel-15)" w:date="2019-09-18T16:24:00Z">
              <w:r>
                <w:rPr>
                  <w:rFonts w:cs="Courier New" w:ascii="Courier New" w:hAnsi="Courier New"/>
                </w:rPr>
                <w:t>alarmId</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12"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13" w:author="28532_CR0037r3_(Rel-15)" w:date="2019-09-18T16:24:00Z">
              <w:r>
                <w:rPr/>
                <w:t>alarmId</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14" w:author="28532_CR0037r3_(Rel-15)" w:date="2019-09-18T16:24:00Z">
              <w:r>
                <w:rPr/>
                <w:t>alarmId-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15" w:author="28532_CR0037r3_(Rel-15)" w:date="2019-09-18T16:24:00Z">
              <w:r>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16" w:author="28532_CR0037r3_(Rel-15)" w:date="2019-09-18T16:24:00Z">
              <w:r>
                <w:rPr>
                  <w:rFonts w:cs="Courier New" w:ascii="Courier New" w:hAnsi="Courier New"/>
                </w:rPr>
                <w:t>alarmType</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17"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18" w:author="28532_CR0037r3_(Rel-15)" w:date="2019-09-18T16:24:00Z">
              <w:r>
                <w:rPr/>
                <w:t>alarmType</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19" w:author="28532_CR0037r3_(Rel-15)" w:date="2019-09-18T16:24:00Z">
              <w:r>
                <w:rPr/>
                <w:t>alarmTyp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20" w:author="28532_CR0037r3_(Rel-15)" w:date="2019-09-18T16:24:00Z">
              <w:r>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21" w:author="28532_CR0037r3_(Rel-15)" w:date="2019-09-18T16:24:00Z">
              <w:r>
                <w:rPr>
                  <w:rFonts w:cs="Courier New" w:ascii="Courier New" w:hAnsi="Courier New"/>
                </w:rPr>
                <w:t>probableCause</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22"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23" w:author="28532_CR0037r3_(Rel-15)" w:date="2019-09-18T16:24:00Z">
              <w:r>
                <w:rPr/>
                <w:t>probableCause</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24" w:author="28532_CR0037r3_(Rel-15)" w:date="2019-09-18T16:24:00Z">
              <w:r>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25" w:author="28532_CR0037r3_(Rel-15)" w:date="2019-09-18T16:24:00Z">
              <w:r>
                <w:rPr>
                  <w:rFonts w:cs="Courier New" w:ascii="Courier New" w:hAnsi="Courier New"/>
                </w:rPr>
                <w:t>specificProblem</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26"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27" w:author="28532_CR0037r3_(Rel-15)" w:date="2019-09-18T16:24:00Z">
              <w:r>
                <w:rPr/>
                <w:t>specificProblem</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28" w:author="28532_CR0037r3_(Rel-15)" w:date="2019-09-18T16:24:00Z">
              <w:r>
                <w:rPr/>
                <w:t>specificProblem-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29"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30" w:author="28532_CR0037r3_(Rel-15)" w:date="2019-09-18T16:24:00Z">
              <w:r>
                <w:rPr>
                  <w:rFonts w:cs="Courier New" w:ascii="Courier New" w:hAnsi="Courier New"/>
                </w:rPr>
                <w:t>perceivedSeverity</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31"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32" w:author="28532_CR0037r3_(Rel-15)" w:date="2019-09-18T16:24:00Z">
              <w:r>
                <w:rPr/>
                <w:t>perceivedSeverity</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33" w:author="28532_CR0037r3_(Rel-15)" w:date="2019-09-18T16:24:00Z">
              <w:r>
                <w:rPr/>
                <w:t>perceivedSeverity-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34" w:author="28532_CR0037r3_(Rel-15)" w:date="2019-09-18T16:24:00Z">
              <w:r>
                <w:rPr/>
                <w:t>M</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35" w:author="28532_CR0037r3_(Rel-15)" w:date="2019-09-18T16:24:00Z">
              <w:r>
                <w:rPr>
                  <w:rFonts w:cs="Courier New" w:ascii="Courier New" w:hAnsi="Courier New"/>
                </w:rPr>
                <w:t>backedUpStatus</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36"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37" w:author="28532_CR0037r3_(Rel-15)" w:date="2019-09-18T16:24:00Z">
              <w:r>
                <w:rPr/>
                <w:t>backedUpStatus</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38" w:author="28532_CR0037r3_(Rel-15)" w:date="2019-09-18T16:24:00Z">
              <w:r>
                <w:rPr/>
                <w:t>backedUpStatus-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39"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40" w:author="28532_CR0037r3_(Rel-15)" w:date="2019-09-18T16:24:00Z">
              <w:r>
                <w:rPr>
                  <w:rFonts w:cs="Courier New" w:ascii="Courier New" w:hAnsi="Courier New"/>
                </w:rPr>
                <w:t>backUpObject</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41"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42" w:author="28532_CR0037r3_(Rel-15)" w:date="2019-09-18T16:24:00Z">
              <w:r>
                <w:rPr/>
                <w:t>backUpObject</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43" w:author="28532_CR0037r3_(Rel-15)" w:date="2019-09-18T16:24:00Z">
              <w:r>
                <w:rPr/>
                <w:t>backUpObject-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44"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45" w:author="28532_CR0037r3_(Rel-15)" w:date="2019-09-18T16:24:00Z">
              <w:r>
                <w:rPr>
                  <w:rFonts w:cs="Courier New" w:ascii="Courier New" w:hAnsi="Courier New"/>
                </w:rPr>
                <w:t>trendIndication</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46"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47" w:author="28532_CR0037r3_(Rel-15)" w:date="2019-09-18T16:24:00Z">
              <w:r>
                <w:rPr/>
                <w:t>trendIndication</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48" w:author="28532_CR0037r3_(Rel-15)" w:date="2019-09-18T16:24:00Z">
              <w:r>
                <w:rPr/>
                <w:t>trendIndicatio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49"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50" w:author="28532_CR0037r3_(Rel-15)" w:date="2019-09-18T16:24:00Z">
              <w:r>
                <w:rPr>
                  <w:rFonts w:cs="Courier New" w:ascii="Courier New" w:hAnsi="Courier New"/>
                </w:rPr>
                <w:t>thresholdInfo</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51"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52" w:author="28532_CR0037r3_(Rel-15)" w:date="2019-09-18T16:24:00Z">
              <w:r>
                <w:rPr/>
                <w:t>thresholdInfo</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53" w:author="28532_CR0037r3_(Rel-15)" w:date="2019-09-18T16:24:00Z">
              <w:r>
                <w:rPr/>
                <w:t>thresholdInfo-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54"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55" w:author="28532_CR0037r3_(Rel-15)" w:date="2019-09-18T16:24:00Z">
              <w:r>
                <w:rPr>
                  <w:rFonts w:cs="Courier New" w:ascii="Courier New" w:hAnsi="Courier New"/>
                </w:rPr>
                <w:t>correlatedNotifications</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56"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57" w:author="28532_CR0037r3_(Rel-15)" w:date="2019-09-18T16:24:00Z">
              <w:r>
                <w:rPr/>
                <w:t>correlatedNotifications</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58" w:author="28532_CR0037r3_(Rel-15)" w:date="2019-09-18T16:24:00Z">
              <w:r>
                <w:rPr>
                  <w:szCs w:val="18"/>
                  <w:lang w:eastAsia="zh-CN"/>
                </w:rPr>
                <w:t>array(correlatedNotification-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59"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60" w:author="28532_CR0037r3_(Rel-15)" w:date="2019-09-18T16:24:00Z">
              <w:r>
                <w:rPr>
                  <w:rFonts w:cs="Courier New" w:ascii="Courier New" w:hAnsi="Courier New"/>
                </w:rPr>
                <w:t>stateChangeDefinition</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61"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62" w:author="28532_CR0037r3_(Rel-15)" w:date="2019-09-18T16:24:00Z">
              <w:r>
                <w:rPr/>
                <w:t>stateChangeDefinition</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63" w:author="28532_CR0037r3_(Rel-15)" w:date="2019-09-18T16:24:00Z">
              <w:r>
                <w:rPr>
                  <w:szCs w:val="18"/>
                  <w:lang w:eastAsia="zh-CN"/>
                </w:rPr>
                <w:t>array(attributeValueChange-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64"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65" w:author="28532_CR0037r3_(Rel-15)" w:date="2019-09-18T16:24:00Z">
              <w:r>
                <w:rPr>
                  <w:rFonts w:cs="Courier New" w:ascii="Courier New" w:hAnsi="Courier New"/>
                </w:rPr>
                <w:t>monitoredAttributes</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66"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67" w:author="28532_CR0037r3_(Rel-15)" w:date="2019-09-18T16:24:00Z">
              <w:r>
                <w:rPr/>
                <w:t>monitoredAttributes</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68" w:author="28532_CR0037r3_(Rel-15)" w:date="2019-09-18T16:24:00Z">
              <w:r>
                <w:rPr>
                  <w:szCs w:val="18"/>
                  <w:lang w:eastAsia="zh-CN"/>
                </w:rPr>
                <w:t>array(attributeNameValuePai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69"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70" w:author="28532_CR0037r3_(Rel-15)" w:date="2019-09-18T16:24:00Z">
              <w:r>
                <w:rPr>
                  <w:rFonts w:cs="Courier New" w:ascii="Courier New" w:hAnsi="Courier New"/>
                </w:rPr>
                <w:t>proposedRepairActions</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71"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72" w:author="28532_CR0037r3_(Rel-15)" w:date="2019-09-18T16:24:00Z">
              <w:r>
                <w:rPr/>
                <w:t>proposedRepairActions</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73" w:author="28532_CR0037r3_(Rel-15)" w:date="2019-09-18T16:24:00Z">
              <w:r>
                <w:rPr/>
                <w:t>proposedRepairActions-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74"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75" w:author="28532_CR0037r3_(Rel-15)" w:date="2019-09-18T16:24:00Z">
              <w:r>
                <w:rPr>
                  <w:rFonts w:cs="Courier New" w:ascii="Courier New" w:hAnsi="Courier New"/>
                </w:rPr>
                <w:t>additionalText</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76"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77" w:author="28532_CR0037r3_(Rel-15)" w:date="2019-09-18T16:24:00Z">
              <w:r>
                <w:rPr/>
                <w:t>additionalText</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78" w:author="28532_CR0037r3_(Rel-15)" w:date="2019-09-18T16:24:00Z">
              <w:r>
                <w:rPr/>
                <w:t>additionalText-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79"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80" w:author="28532_CR0037r3_(Rel-15)" w:date="2019-09-18T16:24:00Z">
              <w:r>
                <w:rPr>
                  <w:rFonts w:cs="Courier New" w:ascii="Courier New" w:hAnsi="Courier New"/>
                </w:rPr>
                <w:t>additionalInformation</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81"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82" w:author="28532_CR0037r3_(Rel-15)" w:date="2019-09-18T16:24:00Z">
              <w:r>
                <w:rPr/>
                <w:t>additionalInformation</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83" w:author="28532_CR0037r3_(Rel-15)" w:date="2019-09-18T16:24:00Z">
              <w:r>
                <w:rPr>
                  <w:szCs w:val="18"/>
                  <w:lang w:eastAsia="zh-CN"/>
                </w:rPr>
                <w:t>array(attributeNameValuePai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84" w:author="28532_CR0037r3_(Rel-15)" w:date="2019-09-18T16:24:00Z">
              <w:r>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85" w:author="28532_CR0037r3_(Rel-15)" w:date="2019-09-18T16:24:00Z">
              <w:r>
                <w:rPr>
                  <w:rFonts w:cs="Courier New" w:ascii="Courier New" w:hAnsi="Courier New"/>
                </w:rPr>
                <w:t>rootCauseIndicator</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86"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87" w:author="28532_CR0037r3_(Rel-15)" w:date="2019-09-18T16:24:00Z">
              <w:r>
                <w:rPr/>
                <w:t>rootCauseIndicator</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88" w:author="28532_CR0037r3_(Rel-15)" w:date="2019-09-18T16:24:00Z">
              <w:r>
                <w:rPr/>
                <w:t>rootCauseIndicato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89" w:author="28532_CR0037r3_(Rel-15)" w:date="2019-09-18T16:24:00Z">
              <w:r>
                <w:rPr>
                  <w:lang w:eastAsia="zh-CN"/>
                </w:rPr>
                <w:t>O</w:t>
              </w:r>
            </w:ins>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24990" w:author="28532_CR0037r3_(Rel-15)" w:date="2019-09-18T16:24:00Z">
              <w:r>
                <w:rPr>
                  <w:rFonts w:cs="Courier New" w:ascii="Courier New" w:hAnsi="Courier New"/>
                </w:rPr>
                <w:t>changedAlarmAttributes</w:t>
              </w:r>
            </w:ins>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91" w:author="28532_CR0037r3_(Rel-15)" w:date="2019-09-18T16:24:00Z">
              <w:r>
                <w:rPr>
                  <w:szCs w:val="18"/>
                  <w:lang w:eastAsia="zh-CN"/>
                </w:rPr>
                <w:t>request body</w:t>
              </w:r>
            </w:ins>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92" w:author="28532_CR0037r3_(Rel-15)" w:date="2019-09-18T16:24:00Z">
              <w:r>
                <w:rPr/>
                <w:t>changedAlarmAttributes</w:t>
              </w:r>
            </w:ins>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24993" w:author="28532_CR0037r3_(Rel-15)" w:date="2019-09-18T16:24:00Z">
              <w:r>
                <w:rPr>
                  <w:szCs w:val="18"/>
                  <w:lang w:eastAsia="zh-CN"/>
                </w:rPr>
                <w:t>array(attributeNameValuePair-Type)</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24994" w:author="28532_CR0037r3_(Rel-15)" w:date="2019-09-18T16:24:00Z">
              <w:r>
                <w:rPr>
                  <w:lang w:eastAsia="zh-CN"/>
                </w:rPr>
                <w:t>M</w:t>
              </w:r>
            </w:ins>
          </w:p>
        </w:tc>
      </w:tr>
    </w:tbl>
    <w:p>
      <w:pPr>
        <w:pStyle w:val="Normal"/>
        <w:rPr>
          <w:ins w:id="24996" w:author="28532_CR0037r3_(Rel-15)" w:date="2019-09-18T16:24:00Z"/>
        </w:rPr>
      </w:pPr>
      <w:ins w:id="24995" w:author="28532_CR0037r3_(Rel-15)" w:date="2019-09-18T16:24:00Z">
        <w:r>
          <w:rPr/>
        </w:r>
      </w:ins>
    </w:p>
    <w:p>
      <w:pPr>
        <w:pStyle w:val="Heading4"/>
        <w:ind w:left="1418" w:hanging="1418"/>
        <w:rPr>
          <w:ins w:id="24998" w:author="28532_CR0037r3_(Rel-15)" w:date="2019-09-18T16:24:00Z"/>
        </w:rPr>
      </w:pPr>
      <w:ins w:id="24997" w:author="28532_CR0037r3_(Rel-15)" w:date="2019-09-18T16:24:00Z">
        <w:bookmarkStart w:id="363" w:name="__RefHeading___Toc19718221"/>
        <w:bookmarkEnd w:id="363"/>
        <w:r>
          <w:rPr/>
          <w:t>11.2.1.3</w:t>
          <w:tab/>
          <w:t>Resources</w:t>
        </w:r>
      </w:ins>
    </w:p>
    <w:p>
      <w:pPr>
        <w:pStyle w:val="Heading5"/>
        <w:ind w:left="1701" w:hanging="1701"/>
        <w:rPr>
          <w:ins w:id="25000" w:author="28532_CR0037r3_(Rel-15)" w:date="2019-09-18T16:24:00Z"/>
        </w:rPr>
      </w:pPr>
      <w:ins w:id="24999" w:author="28532_CR0037r3_(Rel-15)" w:date="2019-09-18T16:24:00Z">
        <w:bookmarkStart w:id="364" w:name="__RefHeading___Toc19718222"/>
        <w:bookmarkEnd w:id="364"/>
        <w:r>
          <w:rPr/>
          <w:t>11.2.1.3.1</w:t>
          <w:tab/>
          <w:t>Resource structure</w:t>
        </w:r>
      </w:ins>
    </w:p>
    <w:p>
      <w:pPr>
        <w:pStyle w:val="Normal"/>
        <w:rPr>
          <w:lang w:eastAsia="zh-CN"/>
          <w:ins w:id="25004" w:author="28532_CR0037r3_(Rel-15)" w:date="2019-09-18T16:24:00Z"/>
        </w:rPr>
      </w:pPr>
      <w:ins w:id="25001" w:author="28532_CR0037r3_(Rel-15)" w:date="2019-09-18T16:24:00Z">
        <w:r>
          <w:rPr/>
          <w:t xml:space="preserve">Figure 11.2.1.3.1-1 shows the resource structure of the Fault Supervision MnS. </w:t>
        </w:r>
      </w:ins>
      <w:ins w:id="25002" w:author="28532_CR0037r3_(Rel-15)" w:date="2019-09-18T16:24:00Z">
        <w:r>
          <w:rPr>
            <w:lang w:eastAsia="zh-CN"/>
          </w:rPr>
          <w:t>T</w:t>
        </w:r>
      </w:ins>
      <w:ins w:id="25003" w:author="28532_CR0037r3_(Rel-15)" w:date="2019-09-18T16:24:00Z">
        <w:r>
          <w:rPr/>
          <w:t>he "alarms","comments" and "subscriptions" resource are collection resources.</w:t>
        </w:r>
      </w:ins>
    </w:p>
    <w:p>
      <w:pPr>
        <w:pStyle w:val="Normal"/>
        <w:rPr>
          <w:lang w:eastAsia="zh-CN"/>
          <w:ins w:id="25006" w:author="28532_CR0037r3_(Rel-15)" w:date="2019-09-18T16:24:00Z"/>
        </w:rPr>
      </w:pPr>
      <w:ins w:id="25005" w:author="28532_CR0037r3_(Rel-15)" w:date="2019-09-18T16:24:00Z">
        <w:r>
          <w:rPr>
            <w:lang w:eastAsia="zh-CN"/>
          </w:rPr>
        </w:r>
      </w:ins>
    </w:p>
    <w:p>
      <w:pPr>
        <w:pStyle w:val="TF"/>
        <w:rPr>
          <w:ins w:id="25008" w:author="28532_CR0037r3_(Rel-15)" w:date="2019-09-18T16:24:00Z"/>
        </w:rPr>
      </w:pPr>
      <w:ins w:id="25007" w:author="28532_CR0037r3_(Rel-15)" w:date="2019-09-18T16:24:00Z">
        <w:r>
          <w:rPr/>
          <w:object w:dxaOrig="9026" w:dyaOrig="40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9pt;height:204.9pt" filled="f" o:ole="">
              <v:imagedata r:id="rId29" o:title=""/>
            </v:shape>
            <o:OLEObject Type="Embed" ProgID="Word.Document.12" ShapeID="ole_rId28" DrawAspect="Content" ObjectID="_1670487423" r:id="rId28"/>
          </w:object>
        </w:r>
      </w:ins>
    </w:p>
    <w:p>
      <w:pPr>
        <w:pStyle w:val="TF"/>
        <w:rPr>
          <w:lang w:eastAsia="zh-CN"/>
          <w:ins w:id="25010" w:author="28532_CR0037r3_(Rel-15)" w:date="2019-09-18T16:24:00Z"/>
        </w:rPr>
      </w:pPr>
      <w:ins w:id="25009" w:author="28532_CR0037r3_(Rel-15)" w:date="2019-09-18T16:24:00Z">
        <w:r>
          <w:rPr>
            <w:lang w:eastAsia="zh-CN"/>
          </w:rPr>
          <w:t>Figure 11.2.1.3.1-1: Resource URI structure of the Fault MnS</w:t>
        </w:r>
      </w:ins>
    </w:p>
    <w:p>
      <w:pPr>
        <w:pStyle w:val="Normal"/>
        <w:jc w:val="center"/>
        <w:rPr>
          <w:ins w:id="25012" w:author="28532_CR0037r3_(Rel-15)" w:date="2019-09-18T16:24:00Z"/>
        </w:rPr>
      </w:pPr>
      <w:ins w:id="25011" w:author="28532_CR0037r3_(Rel-15)" w:date="2019-09-18T16:24:00Z">
        <w:r>
          <w:rPr/>
          <w:t>Table 11.2.1.3.1-1 provides an overview of the resources and applicable HTTP methods.</w:t>
        </w:r>
      </w:ins>
    </w:p>
    <w:p>
      <w:pPr>
        <w:pStyle w:val="TH"/>
        <w:rPr/>
      </w:pPr>
      <w:ins w:id="25013" w:author="28532_CR0037r3_(Rel-15)" w:date="2019-09-18T16:24:00Z">
        <w:r>
          <w:rPr/>
          <w:t>Table 11.2.1.3.1-</w:t>
        </w:r>
      </w:ins>
      <w:ins w:id="25014" w:author="28532_CR0037r3_(Rel-15)" w:date="2019-09-18T16:24:00Z">
        <w:r>
          <w:rPr>
            <w:bCs/>
          </w:rPr>
          <w:t>1</w:t>
        </w:r>
      </w:ins>
      <w:ins w:id="25015" w:author="28532_CR0037r3_(Rel-15)" w:date="2019-09-18T16:24: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016" w:author="28532_CR0037r3_(Rel-15)" w:date="2019-09-18T16:24:00Z">
              <w:r>
                <w:rPr/>
                <w:t>Resource name</w:t>
              </w:r>
            </w:ins>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017" w:author="28532_CR0037r3_(Rel-15)" w:date="2019-09-18T16:24:00Z">
              <w:r>
                <w:rPr/>
                <w:t>Resource URI</w:t>
              </w:r>
            </w:ins>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018" w:author="28532_CR0037r3_(Rel-15)" w:date="2019-09-18T16:24:00Z">
              <w:r>
                <w:rPr/>
                <w:t>HTTP method</w:t>
              </w:r>
            </w:ins>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019" w:author="28532_CR0037r3_(Rel-15)" w:date="2019-09-18T16:24:00Z">
              <w:r>
                <w:rPr/>
                <w:t>Description</w:t>
              </w:r>
            </w:ins>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ins w:id="25020" w:author="28532_CR0037r3_(Rel-15)" w:date="2019-09-18T16:24:00Z">
              <w:r>
                <w:rPr/>
                <w:t>alarms</w:t>
              </w:r>
            </w:ins>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ins w:id="25021" w:author="28532_CR0037r3_(Rel-15)" w:date="2019-09-18T16:24:00Z">
              <w:r>
                <w:rPr/>
                <w:t>/alarms</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22" w:author="28532_CR0037r3_(Rel-15)" w:date="2019-09-18T16:24:00Z">
              <w:r>
                <w:rPr/>
                <w:t>GE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23" w:author="28532_CR0037r3_(Rel-15)" w:date="2019-09-18T16:24:00Z">
              <w:r>
                <w:rPr/>
                <w:t>Retrieve all alarms or a filtered subset</w:t>
              </w:r>
            </w:ins>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24" w:author="28532_CR0037r3_(Rel-15)" w:date="2019-09-18T16:24:00Z">
              <w:r>
                <w:rPr/>
                <w:t>POS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25" w:author="28532_CR0037r3_(Rel-15)" w:date="2019-09-18T16:24:00Z">
              <w:r>
                <w:rPr/>
                <w:t>Add a comment to multiple alarms</w:t>
              </w:r>
            </w:ins>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26" w:author="28532_CR0037r3_(Rel-15)" w:date="2019-09-18T16:24:00Z">
              <w:r>
                <w:rPr/>
                <w:t>PATCH</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27" w:author="28532_CR0037r3_(Rel-15)" w:date="2019-09-18T16:24:00Z">
              <w:r>
                <w:rPr/>
                <w:t>Clear, acknowledge or unacknowledge multiple alarms</w:t>
              </w:r>
            </w:ins>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ins w:id="25028" w:author="28532_CR0037r3_(Rel-15)" w:date="2019-09-18T16:24:00Z">
              <w:r>
                <w:rPr/>
                <w:t>alarm</w:t>
              </w:r>
            </w:ins>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ins w:id="25029" w:author="28532_CR0037r3_(Rel-15)" w:date="2019-09-18T16:24:00Z">
              <w:r>
                <w:rPr/>
                <w:t>/alarms/{alarmId}</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30" w:author="28532_CR0037r3_(Rel-15)" w:date="2019-09-18T16:24:00Z">
              <w:r>
                <w:rPr/>
                <w:t>PATCH</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31" w:author="28532_CR0037r3_(Rel-15)" w:date="2019-09-18T16:24:00Z">
              <w:r>
                <w:rPr/>
                <w:t>Clear, acknowledge or unacknowledge a single alarms</w:t>
              </w:r>
            </w:ins>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32" w:author="28532_CR0037r3_(Rel-15)" w:date="2019-09-18T16:24:00Z">
              <w:r>
                <w:rPr/>
                <w:t>POS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33" w:author="28532_CR0037r3_(Rel-15)" w:date="2019-09-18T16:24:00Z">
              <w:r>
                <w:rPr/>
                <w:t>Add a comment to a single alarm</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034" w:author="28532_CR0037r3_(Rel-15)" w:date="2019-09-18T16:24:00Z">
              <w:r>
                <w:rPr/>
                <w:t>$alarmCount</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035" w:author="28532_CR0037r3_(Rel-15)" w:date="2019-09-18T16:24:00Z">
              <w:r>
                <w:rPr/>
                <w:t>/alarms/$alarmCount</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36" w:author="28532_CR0037r3_(Rel-15)" w:date="2019-09-18T16:24:00Z">
              <w:r>
                <w:rPr/>
                <w:t>GE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37" w:author="28532_CR0037r3_(Rel-15)" w:date="2019-09-18T16:24:00Z">
              <w:r>
                <w:rPr/>
                <w:t>Retrieve the alarm count per perceived severity</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038" w:author="28532_CR0037r3_(Rel-15)" w:date="2019-09-18T16:24:00Z">
              <w:r>
                <w:rPr/>
                <w:t>subscriptions</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039" w:author="28532_CR0037r3_(Rel-15)" w:date="2019-09-18T16:24:00Z">
              <w:r>
                <w:rPr/>
                <w:t>/subscriptions</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40" w:author="28532_CR0037r3_(Rel-15)" w:date="2019-09-18T16:24:00Z">
              <w:r>
                <w:rPr/>
                <w:t>POS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41" w:author="28532_CR0037r3_(Rel-15)" w:date="2019-09-18T16:24:00Z">
              <w:r>
                <w:rPr/>
                <w:t>Create a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042" w:author="28532_CR0037r3_(Rel-15)" w:date="2019-09-18T16:24:00Z">
              <w:r>
                <w:rPr/>
                <w:t>subscriptions</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043" w:author="28532_CR0037r3_(Rel-15)" w:date="2019-09-18T16:24:00Z">
              <w:r>
                <w:rPr/>
                <w:t>/subscriptions</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44" w:author="28532_CR0037r3_(Rel-15)" w:date="2019-09-18T16:24:00Z">
              <w:r>
                <w:rPr/>
                <w:t>DELETE</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45" w:author="28532_CR0037r3_(Rel-15)" w:date="2019-09-18T16:24:00Z">
              <w:r>
                <w:rPr/>
                <w:t>Delete all subscriptions made with a consumerReferenceId</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046" w:author="28532_CR0037r3_(Rel-15)" w:date="2019-09-18T16:24:00Z">
              <w:r>
                <w:rPr/>
                <w:t>subscription</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047" w:author="28532_CR0037r3_(Rel-15)" w:date="2019-09-18T16:24:00Z">
              <w:r>
                <w:rPr/>
                <w:t>/subscriptions/{subscriptionId}</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48" w:author="28532_CR0037r3_(Rel-15)" w:date="2019-09-18T16:24:00Z">
              <w:r>
                <w:rPr/>
                <w:t>DELETE</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49" w:author="28532_CR0037r3_(Rel-15)" w:date="2019-09-18T16:24:00Z">
              <w:r>
                <w:rPr/>
                <w:t>Delete a single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050" w:author="28532_CR0037r3_(Rel-15)" w:date="2019-09-18T16:24:00Z">
              <w:r>
                <w:rPr/>
                <w:t>notificationSink</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051" w:author="28532_CR0037r3_(Rel-15)" w:date="2019-09-18T16:24:00Z">
              <w:r>
                <w:rPr/>
                <w:t>/notificationSink</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052" w:author="28532_CR0037r3_(Rel-15)" w:date="2019-09-18T16:24:00Z">
              <w:r>
                <w:rPr/>
                <w:t>POS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053" w:author="28532_CR0037r3_(Rel-15)" w:date="2019-09-18T16:24:00Z">
              <w:r>
                <w:rPr/>
                <w:t>Send notifications</w:t>
              </w:r>
            </w:ins>
          </w:p>
        </w:tc>
      </w:tr>
    </w:tbl>
    <w:p>
      <w:pPr>
        <w:pStyle w:val="Normal"/>
        <w:snapToGrid w:val="false"/>
        <w:rPr>
          <w:lang w:eastAsia="zh-CN"/>
          <w:ins w:id="25055" w:author="28532_CR0037r3_(Rel-15)" w:date="2019-09-18T16:24:00Z"/>
        </w:rPr>
      </w:pPr>
      <w:ins w:id="25054" w:author="28532_CR0037r3_(Rel-15)" w:date="2019-09-18T16:24:00Z">
        <w:r>
          <w:rPr>
            <w:lang w:eastAsia="zh-CN"/>
          </w:rPr>
        </w:r>
      </w:ins>
    </w:p>
    <w:p>
      <w:pPr>
        <w:pStyle w:val="Heading5"/>
        <w:ind w:left="1701" w:hanging="1701"/>
        <w:rPr>
          <w:ins w:id="25057" w:author="28532_CR0037r3_(Rel-15)" w:date="2019-09-18T16:24:00Z"/>
        </w:rPr>
      </w:pPr>
      <w:ins w:id="25056" w:author="28532_CR0037r3_(Rel-15)" w:date="2019-09-18T16:24:00Z">
        <w:bookmarkStart w:id="365" w:name="__RefHeading___Toc19718223"/>
        <w:bookmarkEnd w:id="365"/>
        <w:r>
          <w:rPr/>
          <w:t>11.2.1.3.2</w:t>
          <w:tab/>
          <w:t>Resource definitions</w:t>
        </w:r>
      </w:ins>
    </w:p>
    <w:p>
      <w:pPr>
        <w:pStyle w:val="Heading6"/>
        <w:rPr>
          <w:ins w:id="25061" w:author="28532_CR0037r3_(Rel-15)" w:date="2019-09-18T16:24:00Z"/>
        </w:rPr>
      </w:pPr>
      <w:ins w:id="25058" w:author="28532_CR0037r3_(Rel-15)" w:date="2019-09-18T16:24:00Z">
        <w:bookmarkStart w:id="366" w:name="__RefHeading___Toc19718224"/>
        <w:bookmarkEnd w:id="366"/>
        <w:r>
          <w:rPr/>
          <w:t>11.2.1.3.2.1</w:t>
          <w:tab/>
          <w:t>Resource "/</w:t>
        </w:r>
      </w:ins>
      <w:ins w:id="25059" w:author="28532_CR0037r3_(Rel-15)" w:date="2019-09-18T16:24:00Z">
        <w:r>
          <w:rPr>
            <w:rFonts w:cs="Courier New" w:ascii="Courier New" w:hAnsi="Courier New"/>
          </w:rPr>
          <w:t>alarms</w:t>
        </w:r>
      </w:ins>
      <w:ins w:id="25060" w:author="28532_CR0037r3_(Rel-15)" w:date="2019-09-18T16:24:00Z">
        <w:r>
          <w:rPr/>
          <w:t>"</w:t>
        </w:r>
      </w:ins>
    </w:p>
    <w:p>
      <w:pPr>
        <w:pStyle w:val="Heading7"/>
        <w:rPr>
          <w:ins w:id="25063" w:author="28532_CR0037r3_(Rel-15)" w:date="2019-09-18T16:24:00Z"/>
        </w:rPr>
      </w:pPr>
      <w:ins w:id="25062" w:author="28532_CR0037r3_(Rel-15)" w:date="2019-09-18T16:24:00Z">
        <w:bookmarkStart w:id="367" w:name="__RefHeading___Toc19718225"/>
        <w:bookmarkEnd w:id="367"/>
        <w:r>
          <w:rPr/>
          <w:t>11.2.1.3.2.1.1</w:t>
          <w:tab/>
          <w:t>Description</w:t>
        </w:r>
      </w:ins>
    </w:p>
    <w:p>
      <w:pPr>
        <w:pStyle w:val="Normal"/>
        <w:rPr>
          <w:ins w:id="25065" w:author="28532_CR0037r3_(Rel-15)" w:date="2019-09-18T16:24:00Z"/>
        </w:rPr>
      </w:pPr>
      <w:ins w:id="25064" w:author="28532_CR0037r3_(Rel-15)" w:date="2019-09-18T16:24:00Z">
        <w:r>
          <w:rPr/>
          <w:t>This resource represents a collection of alarms.</w:t>
        </w:r>
      </w:ins>
    </w:p>
    <w:p>
      <w:pPr>
        <w:pStyle w:val="Heading7"/>
        <w:rPr>
          <w:ins w:id="25067" w:author="28532_CR0037r3_(Rel-15)" w:date="2019-09-18T16:24:00Z"/>
        </w:rPr>
      </w:pPr>
      <w:ins w:id="25066" w:author="28532_CR0037r3_(Rel-15)" w:date="2019-09-18T16:24:00Z">
        <w:bookmarkStart w:id="368" w:name="__RefHeading___Toc19718226"/>
        <w:bookmarkEnd w:id="368"/>
        <w:r>
          <w:rPr/>
          <w:t>11.2.1.3.2.1.2</w:t>
          <w:tab/>
          <w:t>URI</w:t>
        </w:r>
      </w:ins>
    </w:p>
    <w:p>
      <w:pPr>
        <w:pStyle w:val="Normal"/>
        <w:rPr>
          <w:ins w:id="25069" w:author="28532_CR0037r3_(Rel-15)" w:date="2019-09-18T16:24:00Z"/>
        </w:rPr>
      </w:pPr>
      <w:ins w:id="25068" w:author="28532_CR0037r3_(Rel-15)" w:date="2019-09-18T16:24:00Z">
        <w:r>
          <w:rPr/>
          <w:t>Resource URI: {DN_prefix_authority_part}/{DN_prefix_remainder}/FaultMnS/v1500/alarms</w:t>
        </w:r>
      </w:ins>
    </w:p>
    <w:p>
      <w:pPr>
        <w:pStyle w:val="Normal"/>
        <w:rPr>
          <w:ins w:id="25071" w:author="28532_CR0037r3_(Rel-15)" w:date="2019-09-18T16:24:00Z"/>
        </w:rPr>
      </w:pPr>
      <w:ins w:id="25070" w:author="28532_CR0037r3_(Rel-15)" w:date="2019-09-18T16:24:00Z">
        <w:r>
          <w:rPr/>
          <w:t>The resource URI variables a defined in the following table.</w:t>
        </w:r>
      </w:ins>
    </w:p>
    <w:p>
      <w:pPr>
        <w:pStyle w:val="TH"/>
        <w:rPr>
          <w:lang w:eastAsia="zh-CN"/>
        </w:rPr>
      </w:pPr>
      <w:ins w:id="25072" w:author="28532_CR0037r3_(Rel-15)" w:date="2019-09-18T16:24:00Z">
        <w:r>
          <w:rPr>
            <w:lang w:eastAsia="zh-CN"/>
          </w:rPr>
          <w:t>Table 11.2.1.3.2.1.2-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5073" w:author="28532_CR0037r3_(Rel-15)" w:date="2019-09-18T16:24:00Z">
              <w:r>
                <w:rPr>
                  <w:rFonts w:cs="Arial" w:ascii="Arial" w:hAnsi="Arial"/>
                  <w:b/>
                  <w:sz w:val="18"/>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5074" w:author="28532_CR0037r3_(Rel-15)" w:date="2019-09-18T16:24: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5075" w:author="28532_CR0037r3_(Rel-15)" w:date="2019-09-18T16:24:00Z">
              <w:r>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5076" w:author="28532_CR0037r3_(Rel-15)" w:date="2019-09-18T16:24:00Z">
              <w:r>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5077" w:author="28532_CR0037r3_(Rel-15)" w:date="2019-09-18T16:24:00Z">
              <w:r>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5078" w:author="28532_CR0037r3_(Rel-15)" w:date="2019-09-18T16:24:00Z">
              <w:r>
                <w:rPr/>
                <w:t>See clause 4.4 of TS 32.158 [15]</w:t>
              </w:r>
            </w:ins>
          </w:p>
        </w:tc>
      </w:tr>
    </w:tbl>
    <w:p>
      <w:pPr>
        <w:pStyle w:val="Normal"/>
        <w:rPr>
          <w:ins w:id="25080" w:author="28532_CR0037r3_(Rel-15)" w:date="2019-09-18T16:24:00Z"/>
        </w:rPr>
      </w:pPr>
      <w:ins w:id="25079" w:author="28532_CR0037r3_(Rel-15)" w:date="2019-09-18T16:24:00Z">
        <w:r>
          <w:rPr/>
        </w:r>
      </w:ins>
    </w:p>
    <w:p>
      <w:pPr>
        <w:pStyle w:val="Heading7"/>
        <w:rPr>
          <w:ins w:id="25082" w:author="28532_CR0037r3_(Rel-15)" w:date="2019-09-18T16:24:00Z"/>
        </w:rPr>
      </w:pPr>
      <w:ins w:id="25081" w:author="28532_CR0037r3_(Rel-15)" w:date="2019-09-18T16:24:00Z">
        <w:bookmarkStart w:id="369" w:name="__RefHeading___Toc19718227"/>
        <w:bookmarkEnd w:id="369"/>
        <w:r>
          <w:rPr/>
          <w:t>11.2.1.3.2.1.3</w:t>
          <w:tab/>
          <w:t>HTTP methods</w:t>
        </w:r>
      </w:ins>
    </w:p>
    <w:p>
      <w:pPr>
        <w:pStyle w:val="H6"/>
        <w:rPr>
          <w:ins w:id="25084" w:author="28532_CR0037r3_(Rel-15)" w:date="2019-09-18T16:24:00Z"/>
        </w:rPr>
      </w:pPr>
      <w:ins w:id="25083" w:author="28532_CR0037r3_(Rel-15)" w:date="2019-09-18T16:24:00Z">
        <w:r>
          <w:rPr/>
          <w:t>11.2.1.3.2.1.3.1</w:t>
          <w:tab/>
          <w:t>HTTP GET</w:t>
        </w:r>
      </w:ins>
    </w:p>
    <w:p>
      <w:pPr>
        <w:pStyle w:val="Normal"/>
        <w:rPr>
          <w:ins w:id="25086" w:author="28532_CR0037r3_(Rel-15)" w:date="2019-09-18T16:24:00Z"/>
        </w:rPr>
      </w:pPr>
      <w:ins w:id="25085" w:author="28532_CR0037r3_(Rel-15)" w:date="2019-09-18T16:24:00Z">
        <w:r>
          <w:rPr/>
          <w:t>This method shall support the URI query parameters specified in the following table.</w:t>
        </w:r>
      </w:ins>
    </w:p>
    <w:p>
      <w:pPr>
        <w:pStyle w:val="TH"/>
        <w:rPr>
          <w:lang w:eastAsia="zh-CN"/>
        </w:rPr>
      </w:pPr>
      <w:ins w:id="25087" w:author="28532_CR0037r3_(Rel-15)" w:date="2019-09-18T16:24:00Z">
        <w:r>
          <w:rPr>
            <w:lang w:eastAsia="zh-CN"/>
          </w:rPr>
          <w:t>Table 11.2.1.3.2.1.3.1-1: URI query parameters supported by the GET method on this resource</w:t>
        </w:r>
      </w:ins>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088" w:author="28532_CR0037r3_(Rel-15)" w:date="2019-09-18T16:24:00Z">
              <w:r>
                <w:rPr>
                  <w:rFonts w:cs="Arial" w:ascii="Arial" w:hAnsi="Arial"/>
                  <w:b/>
                  <w:sz w:val="18"/>
                </w:rPr>
                <w:t>Name</w:t>
              </w:r>
            </w:ins>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089" w:author="28532_CR0037r3_(Rel-15)" w:date="2019-09-18T16:24:00Z">
              <w:r>
                <w:rPr>
                  <w:rFonts w:cs="Arial" w:ascii="Arial" w:hAnsi="Arial"/>
                  <w:b/>
                  <w:sz w:val="18"/>
                </w:rPr>
                <w:t>Data type</w:t>
              </w:r>
            </w:ins>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090" w:author="28532_CR0037r3_(Rel-15)" w:date="2019-09-18T16:24:00Z">
              <w:r>
                <w:rPr>
                  <w:rFonts w:cs="Arial" w:ascii="Arial" w:hAnsi="Arial"/>
                  <w:b/>
                  <w:sz w:val="18"/>
                </w:rPr>
                <w:t>Description</w:t>
              </w:r>
            </w:ins>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091" w:author="28532_CR0037r3_(Rel-15)" w:date="2019-09-18T16:24:00Z">
              <w:r>
                <w:rPr>
                  <w:rFonts w:cs="Arial" w:ascii="Arial" w:hAnsi="Arial"/>
                  <w:b/>
                  <w:sz w:val="18"/>
                </w:rPr>
                <w:t>Qualifier</w:t>
              </w:r>
            </w:ins>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092" w:author="28532_CR0037r3_(Rel-15)" w:date="2019-09-18T16:24:00Z">
              <w:r>
                <w:rPr>
                  <w:rFonts w:cs="Arial" w:ascii="Arial" w:hAnsi="Arial"/>
                  <w:sz w:val="18"/>
                </w:rPr>
                <w:t>alarmAckState</w:t>
              </w:r>
            </w:ins>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093" w:author="28532_CR0037r3_(Rel-15)" w:date="2019-09-18T16:24:00Z">
              <w:r>
                <w:rPr>
                  <w:rFonts w:cs="Arial" w:ascii="Arial" w:hAnsi="Arial"/>
                  <w:sz w:val="18"/>
                </w:rPr>
                <w:t>alarmAckState-QueryType</w:t>
              </w:r>
            </w:ins>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094" w:author="28532_CR0037r3_(Rel-15)" w:date="2019-09-18T16:24:00Z">
              <w:r>
                <w:rPr>
                  <w:rFonts w:cs="Arial" w:ascii="Arial" w:hAnsi="Arial"/>
                  <w:sz w:val="18"/>
                </w:rPr>
                <w:t>O</w:t>
              </w:r>
            </w:ins>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095" w:author="28532_CR0037r3_(Rel-15)" w:date="2019-09-18T16:24:00Z">
              <w:r>
                <w:rPr>
                  <w:rFonts w:cs="Arial" w:ascii="Arial" w:hAnsi="Arial"/>
                  <w:sz w:val="18"/>
                </w:rPr>
                <w:t>href</w:t>
              </w:r>
            </w:ins>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096" w:author="28532_CR0037r3_(Rel-15)" w:date="2019-09-18T16:24:00Z">
              <w:r>
                <w:rPr>
                  <w:rFonts w:cs="Arial" w:ascii="Arial" w:hAnsi="Arial"/>
                  <w:sz w:val="18"/>
                </w:rPr>
                <w:t>uri-Type</w:t>
              </w:r>
            </w:ins>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097" w:author="28532_CR0037r3_(Rel-15)" w:date="2019-09-18T16:24:00Z">
              <w:r>
                <w:rPr>
                  <w:rFonts w:cs="Arial" w:ascii="Arial" w:hAnsi="Arial"/>
                  <w:sz w:val="18"/>
                </w:rPr>
                <w:t>O</w:t>
              </w:r>
            </w:ins>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098" w:author="28532_CR0037r3_(Rel-15)" w:date="2019-09-18T16:24:00Z">
              <w:r>
                <w:rPr>
                  <w:rFonts w:cs="Arial" w:ascii="Arial" w:hAnsi="Arial"/>
                  <w:sz w:val="18"/>
                </w:rPr>
                <w:t>filter</w:t>
              </w:r>
            </w:ins>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099" w:author="28532_CR0037r3_(Rel-15)" w:date="2019-09-18T16:24:00Z">
              <w:r>
                <w:rPr>
                  <w:rFonts w:cs="Arial" w:ascii="Arial" w:hAnsi="Arial"/>
                  <w:sz w:val="18"/>
                </w:rPr>
                <w:t>filter-QueryType</w:t>
              </w:r>
            </w:ins>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100" w:author="28532_CR0037r3_(Rel-15)" w:date="2019-09-18T16:24:00Z">
              <w:r>
                <w:rPr>
                  <w:rFonts w:cs="Arial" w:ascii="Arial" w:hAnsi="Arial"/>
                  <w:sz w:val="18"/>
                </w:rPr>
                <w:t>O</w:t>
              </w:r>
            </w:ins>
          </w:p>
        </w:tc>
      </w:tr>
    </w:tbl>
    <w:p>
      <w:pPr>
        <w:pStyle w:val="Normal"/>
        <w:rPr>
          <w:ins w:id="25102" w:author="28532_CR0037r3_(Rel-15)" w:date="2019-09-18T16:24:00Z"/>
        </w:rPr>
      </w:pPr>
      <w:ins w:id="25101" w:author="28532_CR0037r3_(Rel-15)" w:date="2019-09-18T16:24:00Z">
        <w:r>
          <w:rPr/>
        </w:r>
      </w:ins>
    </w:p>
    <w:p>
      <w:pPr>
        <w:pStyle w:val="Normal"/>
        <w:rPr>
          <w:ins w:id="25104" w:author="28532_CR0037r3_(Rel-15)" w:date="2019-09-18T16:24:00Z"/>
        </w:rPr>
      </w:pPr>
      <w:ins w:id="25103" w:author="28532_CR0037r3_(Rel-15)" w:date="2019-09-18T16:24:00Z">
        <w:r>
          <w:rPr/>
          <w:t>This method shall support the request data structures, the response data structures and response codes specified in the following table.</w:t>
        </w:r>
      </w:ins>
    </w:p>
    <w:p>
      <w:pPr>
        <w:pStyle w:val="TH"/>
        <w:rPr>
          <w:lang w:eastAsia="zh-CN"/>
        </w:rPr>
      </w:pPr>
      <w:ins w:id="25105" w:author="28532_CR0037r3_(Rel-15)" w:date="2019-09-18T16:24:00Z">
        <w:r>
          <w:rPr>
            <w:lang w:eastAsia="zh-CN"/>
          </w:rPr>
          <w:t>Table 11.2.1.3.2.1.3.1-2: Data structures supported by the GET Request Body on this resource</w:t>
        </w:r>
      </w:ins>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06" w:author="28532_CR0037r3_(Rel-15)" w:date="2019-09-18T16:24:00Z">
              <w:r>
                <w:rPr>
                  <w:rFonts w:cs="Arial" w:ascii="Arial" w:hAnsi="Arial"/>
                  <w:b/>
                  <w:sz w:val="18"/>
                </w:rPr>
                <w:t>Data type</w:t>
              </w:r>
            </w:ins>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107" w:author="28532_CR0037r3_(Rel-15)" w:date="2019-09-18T16:24:00Z">
              <w:r>
                <w:rPr>
                  <w:rFonts w:cs="Arial" w:ascii="Arial" w:hAnsi="Arial"/>
                  <w:b/>
                  <w:sz w:val="18"/>
                </w:rPr>
                <w:t>Description</w:t>
              </w:r>
            </w:ins>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08" w:author="28532_CR0037r3_(Rel-15)" w:date="2019-09-18T16:24:00Z">
              <w:r>
                <w:rPr>
                  <w:rFonts w:cs="Arial" w:ascii="Arial" w:hAnsi="Arial"/>
                  <w:b/>
                  <w:sz w:val="18"/>
                </w:rPr>
                <w:t>Qualifier</w:t>
              </w:r>
            </w:ins>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109" w:author="28532_CR0037r3_(Rel-15)" w:date="2019-09-18T16:24:00Z">
              <w:r>
                <w:rPr>
                  <w:rFonts w:cs="Arial" w:ascii="Arial" w:hAnsi="Arial"/>
                  <w:sz w:val="18"/>
                </w:rPr>
                <w:t>n/a</w:t>
              </w:r>
            </w:ins>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10" w:author="28532_CR0037r3_(Rel-15)" w:date="2019-09-18T16:24:00Z">
              <w:r>
                <w:rPr>
                  <w:rFonts w:cs="Arial" w:ascii="Arial" w:hAnsi="Arial"/>
                  <w:sz w:val="18"/>
                </w:rPr>
                <w:t>n/a</w:t>
              </w:r>
            </w:ins>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111" w:author="28532_CR0037r3_(Rel-15)" w:date="2019-09-18T16:24:00Z">
              <w:r>
                <w:rPr>
                  <w:rFonts w:cs="Arial" w:ascii="Arial" w:hAnsi="Arial"/>
                  <w:sz w:val="18"/>
                </w:rPr>
                <w:t>n/a</w:t>
              </w:r>
            </w:ins>
          </w:p>
        </w:tc>
      </w:tr>
    </w:tbl>
    <w:p>
      <w:pPr>
        <w:pStyle w:val="Normal"/>
        <w:rPr>
          <w:ins w:id="25113" w:author="28532_CR0037r3_(Rel-15)" w:date="2019-09-18T16:24:00Z"/>
        </w:rPr>
      </w:pPr>
      <w:ins w:id="25112" w:author="28532_CR0037r3_(Rel-15)" w:date="2019-09-18T16:24:00Z">
        <w:r>
          <w:rPr/>
        </w:r>
      </w:ins>
    </w:p>
    <w:p>
      <w:pPr>
        <w:pStyle w:val="TH"/>
        <w:rPr>
          <w:lang w:eastAsia="zh-CN"/>
        </w:rPr>
      </w:pPr>
      <w:ins w:id="25114" w:author="28532_CR0037r3_(Rel-15)" w:date="2019-09-18T16:24:00Z">
        <w:r>
          <w:rPr>
            <w:lang w:eastAsia="zh-CN"/>
          </w:rPr>
          <w:t>Table 11.2.1.3.2.1.3.1-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15" w:author="28532_CR0037r3_(Rel-15)" w:date="2019-09-18T16:24:00Z">
              <w:r>
                <w:rPr>
                  <w:rFonts w:cs="Arial" w:ascii="Arial" w:hAnsi="Arial"/>
                  <w:b/>
                  <w:sz w:val="18"/>
                </w:rPr>
                <w:t>Data type</w:t>
              </w:r>
            </w:ins>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5117" w:author="28532_CR0037r3_(Rel-15)" w:date="2019-09-18T16:24:00Z"/>
              </w:rPr>
            </w:pPr>
            <w:ins w:id="25116" w:author="28532_CR0037r3_(Rel-15)" w:date="2019-09-18T16:24:00Z">
              <w:r>
                <w:rPr>
                  <w:rFonts w:cs="Arial" w:ascii="Arial" w:hAnsi="Arial"/>
                  <w:b/>
                  <w:sz w:val="18"/>
                </w:rPr>
                <w:t>Response</w:t>
              </w:r>
            </w:ins>
          </w:p>
          <w:p>
            <w:pPr>
              <w:pStyle w:val="Normal"/>
              <w:keepNext w:val="true"/>
              <w:keepLines/>
              <w:spacing w:before="0" w:after="0"/>
              <w:jc w:val="center"/>
              <w:rPr>
                <w:rFonts w:ascii="Arial" w:hAnsi="Arial" w:cs="Arial"/>
                <w:b/>
                <w:b/>
                <w:sz w:val="18"/>
              </w:rPr>
            </w:pPr>
            <w:ins w:id="25118" w:author="28532_CR0037r3_(Rel-15)" w:date="2019-09-18T16:24:00Z">
              <w:r>
                <w:rPr>
                  <w:rFonts w:cs="Arial" w:ascii="Arial" w:hAnsi="Arial"/>
                  <w:b/>
                  <w:sz w:val="18"/>
                </w:rPr>
                <w:t>codes</w:t>
              </w:r>
            </w:ins>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19" w:author="28532_CR0037r3_(Rel-15)" w:date="2019-09-18T16:24:00Z">
              <w:r>
                <w:rPr>
                  <w:rFonts w:cs="Arial" w:ascii="Arial" w:hAnsi="Arial"/>
                  <w:b/>
                  <w:sz w:val="18"/>
                </w:rPr>
                <w:t>Description</w:t>
              </w:r>
            </w:ins>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20" w:author="28532_CR0037r3_(Rel-15)" w:date="2019-09-18T16:24:00Z">
              <w:r>
                <w:rPr>
                  <w:rFonts w:cs="Arial" w:ascii="Arial" w:hAnsi="Arial"/>
                  <w:b/>
                  <w:sz w:val="18"/>
                </w:rPr>
                <w:t>Qualifier</w:t>
              </w:r>
            </w:ins>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121" w:author="28532_CR0037r3_(Rel-15)" w:date="2019-09-18T16:24:00Z">
              <w:r>
                <w:rPr>
                  <w:rFonts w:cs="Arial" w:ascii="Arial" w:hAnsi="Arial"/>
                  <w:sz w:val="18"/>
                </w:rPr>
                <w:t>alarms-Type</w:t>
              </w:r>
            </w:ins>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122" w:author="28532_CR0037r3_(Rel-15)" w:date="2019-09-18T16:24:00Z">
              <w:r>
                <w:rPr>
                  <w:rFonts w:cs="Arial" w:ascii="Arial" w:hAnsi="Arial"/>
                  <w:sz w:val="18"/>
                </w:rPr>
                <w:t>200 OK</w:t>
              </w:r>
            </w:ins>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123" w:author="28532_CR0037r3_(Rel-15)" w:date="2019-09-18T16:24:00Z">
              <w:r>
                <w:rPr>
                  <w:rFonts w:cs="Arial" w:ascii="Arial" w:hAnsi="Arial"/>
                  <w:sz w:val="18"/>
                </w:rPr>
                <w:t>The alarms returned.</w:t>
              </w:r>
            </w:ins>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5124" w:author="28532_CR0037r3_(Rel-15)" w:date="2019-09-18T16:24:00Z">
              <w:r>
                <w:rPr>
                  <w:rFonts w:cs="Arial" w:ascii="Arial" w:hAnsi="Arial"/>
                  <w:sz w:val="18"/>
                </w:rPr>
                <w:t>M</w:t>
              </w:r>
            </w:ins>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25" w:author="28532_CR0037r3_(Rel-15)" w:date="2019-09-18T16:24:00Z">
              <w:r>
                <w:rPr>
                  <w:rFonts w:cs="Arial" w:ascii="Arial" w:hAnsi="Arial"/>
                  <w:sz w:val="18"/>
                </w:rPr>
                <w:t>error-Type</w:t>
              </w:r>
            </w:ins>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26" w:author="28532_CR0037r3_(Rel-15)" w:date="2019-09-18T16:24:00Z">
              <w:r>
                <w:rPr>
                  <w:rFonts w:cs="Arial" w:ascii="Arial" w:hAnsi="Arial"/>
                  <w:sz w:val="18"/>
                </w:rPr>
                <w:t>4xx/5xx</w:t>
              </w:r>
            </w:ins>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27" w:author="28532_CR0037r3_(Rel-15)" w:date="2019-09-18T16:24:00Z">
              <w:r>
                <w:rPr>
                  <w:rFonts w:cs="Arial" w:ascii="Arial" w:hAnsi="Arial"/>
                  <w:sz w:val="18"/>
                </w:rPr>
                <w:t>Returned in case of an error</w:t>
              </w:r>
            </w:ins>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128" w:author="28532_CR0037r3_(Rel-15)" w:date="2019-09-18T16:24:00Z">
              <w:r>
                <w:rPr>
                  <w:rFonts w:cs="Arial" w:ascii="Arial" w:hAnsi="Arial"/>
                  <w:sz w:val="18"/>
                </w:rPr>
                <w:t>O</w:t>
              </w:r>
            </w:ins>
          </w:p>
        </w:tc>
      </w:tr>
    </w:tbl>
    <w:p>
      <w:pPr>
        <w:pStyle w:val="Normal"/>
        <w:rPr>
          <w:ins w:id="25130" w:author="28532_CR0037r3_(Rel-15)" w:date="2019-09-18T16:24:00Z"/>
        </w:rPr>
      </w:pPr>
      <w:ins w:id="25129" w:author="28532_CR0037r3_(Rel-15)" w:date="2019-09-18T16:24:00Z">
        <w:r>
          <w:rPr/>
        </w:r>
      </w:ins>
    </w:p>
    <w:p>
      <w:pPr>
        <w:pStyle w:val="H6"/>
        <w:rPr>
          <w:ins w:id="25132" w:author="28532_CR0037r3_(Rel-15)" w:date="2019-09-18T16:24:00Z"/>
        </w:rPr>
      </w:pPr>
      <w:ins w:id="25131" w:author="28532_CR0037r3_(Rel-15)" w:date="2019-09-18T16:24:00Z">
        <w:r>
          <w:rPr/>
          <w:t>11.2.1.3.2.1.3.2</w:t>
          <w:tab/>
          <w:t>HTTP POST</w:t>
        </w:r>
      </w:ins>
    </w:p>
    <w:p>
      <w:pPr>
        <w:pStyle w:val="Normal"/>
        <w:rPr>
          <w:ins w:id="25134" w:author="28532_CR0037r3_(Rel-15)" w:date="2019-09-18T16:24:00Z"/>
        </w:rPr>
      </w:pPr>
      <w:ins w:id="25133" w:author="28532_CR0037r3_(Rel-15)" w:date="2019-09-18T16:24:00Z">
        <w:r>
          <w:rPr/>
          <w:t>This method shall support the URI query parameters specified in the following table.</w:t>
        </w:r>
      </w:ins>
    </w:p>
    <w:p>
      <w:pPr>
        <w:pStyle w:val="TH"/>
        <w:rPr>
          <w:lang w:eastAsia="zh-CN"/>
        </w:rPr>
      </w:pPr>
      <w:ins w:id="25135" w:author="28532_CR0037r3_(Rel-15)" w:date="2019-09-18T16:24:00Z">
        <w:r>
          <w:rPr>
            <w:lang w:eastAsia="zh-CN"/>
          </w:rPr>
          <w:t>Table 11.2.1.3.2.1.3.2-1: URI query parameters supported by the POST method on this resource</w:t>
        </w:r>
      </w:ins>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36" w:author="28532_CR0037r3_(Rel-15)" w:date="2019-09-18T16:24:00Z">
              <w:r>
                <w:rPr>
                  <w:rFonts w:cs="Arial" w:ascii="Arial" w:hAnsi="Arial"/>
                  <w:b/>
                  <w:sz w:val="18"/>
                </w:rPr>
                <w:t>Name</w:t>
              </w:r>
            </w:ins>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37" w:author="28532_CR0037r3_(Rel-15)" w:date="2019-09-18T16:24:00Z">
              <w:r>
                <w:rPr>
                  <w:rFonts w:cs="Arial" w:ascii="Arial" w:hAnsi="Arial"/>
                  <w:b/>
                  <w:sz w:val="18"/>
                </w:rPr>
                <w:t>Data type</w:t>
              </w:r>
            </w:ins>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138" w:author="28532_CR0037r3_(Rel-15)" w:date="2019-09-18T16:24:00Z">
              <w:r>
                <w:rPr>
                  <w:rFonts w:cs="Arial" w:ascii="Arial" w:hAnsi="Arial"/>
                  <w:b/>
                  <w:sz w:val="18"/>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39" w:author="28532_CR0037r3_(Rel-15)" w:date="2019-09-18T16:24:00Z">
              <w:r>
                <w:rPr>
                  <w:rFonts w:cs="Arial" w:ascii="Arial" w:hAnsi="Arial"/>
                  <w:b/>
                  <w:sz w:val="18"/>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5140" w:author="28532_CR0037r3_(Rel-15)" w:date="2019-09-18T16:24:00Z">
              <w:r>
                <w:rPr>
                  <w:rFonts w:cs="Arial" w:ascii="Arial" w:hAnsi="Arial"/>
                  <w:sz w:val="18"/>
                </w:rPr>
                <w:t>alarmId</w:t>
              </w:r>
            </w:ins>
            <w:ins w:id="25141" w:author="28532_CR0037r3_(Rel-15)" w:date="2019-09-18T16:24:00Z">
              <w:r>
                <w:rPr>
                  <w:rFonts w:cs="Arial" w:ascii="Arial" w:hAnsi="Arial"/>
                  <w:sz w:val="18"/>
                  <w:lang w:eastAsia="zh-CN"/>
                </w:rPr>
                <w:t>List</w:t>
              </w:r>
            </w:ins>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42" w:author="28532_CR0037r3_(Rel-15)" w:date="2019-09-18T16:24:00Z">
              <w:r>
                <w:rPr>
                  <w:rFonts w:cs="Arial" w:ascii="Arial" w:hAnsi="Arial"/>
                  <w:sz w:val="18"/>
                </w:rPr>
                <w:t>Array of strings</w:t>
              </w:r>
            </w:ins>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5143" w:author="28532_CR0037r3_(Rel-15)" w:date="2019-09-18T16:24:00Z">
              <w:r>
                <w:rPr>
                  <w:rFonts w:cs="Arial" w:ascii="Arial" w:hAnsi="Arial"/>
                  <w:sz w:val="18"/>
                </w:rPr>
                <w:t>Identifies the alarms the POST method shall be applied to.</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144" w:author="28532_CR0037r3_(Rel-15)" w:date="2019-09-18T16:24:00Z">
              <w:r>
                <w:rPr>
                  <w:rFonts w:cs="Arial" w:ascii="Arial" w:hAnsi="Arial"/>
                  <w:sz w:val="18"/>
                </w:rPr>
                <w:t>O</w:t>
              </w:r>
            </w:ins>
          </w:p>
        </w:tc>
      </w:tr>
    </w:tbl>
    <w:p>
      <w:pPr>
        <w:pStyle w:val="Normal"/>
        <w:rPr>
          <w:ins w:id="25146" w:author="28532_CR0037r3_(Rel-15)" w:date="2019-09-18T16:24:00Z"/>
        </w:rPr>
      </w:pPr>
      <w:ins w:id="25145" w:author="28532_CR0037r3_(Rel-15)" w:date="2019-09-18T16:24:00Z">
        <w:r>
          <w:rPr/>
        </w:r>
      </w:ins>
    </w:p>
    <w:p>
      <w:pPr>
        <w:pStyle w:val="Normal"/>
        <w:rPr>
          <w:ins w:id="25148" w:author="28532_CR0037r3_(Rel-15)" w:date="2019-09-18T16:24:00Z"/>
        </w:rPr>
      </w:pPr>
      <w:ins w:id="25147" w:author="28532_CR0037r3_(Rel-15)" w:date="2019-09-18T16:24:00Z">
        <w:r>
          <w:rPr/>
          <w:t>This method shall support the request data structures, the response data structures and response codes specified in the following table.</w:t>
        </w:r>
      </w:ins>
    </w:p>
    <w:p>
      <w:pPr>
        <w:pStyle w:val="TH"/>
        <w:rPr>
          <w:lang w:eastAsia="zh-CN"/>
        </w:rPr>
      </w:pPr>
      <w:ins w:id="25149" w:author="28532_CR0037r3_(Rel-15)" w:date="2019-09-18T16:24:00Z">
        <w:r>
          <w:rPr>
            <w:lang w:eastAsia="zh-CN"/>
          </w:rPr>
          <w:t>Table 11.2.1.3.2.1.3.2-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50" w:author="28532_CR0037r3_(Rel-15)" w:date="2019-09-18T16:24:00Z">
              <w:r>
                <w:rPr>
                  <w:rFonts w:cs="Arial" w:ascii="Arial" w:hAnsi="Arial"/>
                  <w:b/>
                  <w:sz w:val="18"/>
                </w:rPr>
                <w:t>Data type</w:t>
              </w:r>
            </w:ins>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151" w:author="28532_CR0037r3_(Rel-15)" w:date="2019-09-18T16:24:00Z">
              <w:r>
                <w:rPr>
                  <w:rFonts w:cs="Arial" w:ascii="Arial" w:hAnsi="Arial"/>
                  <w:b/>
                  <w:sz w:val="18"/>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52" w:author="28532_CR0037r3_(Rel-15)" w:date="2019-09-18T16:24:00Z">
              <w:r>
                <w:rPr>
                  <w:rFonts w:cs="Arial" w:ascii="Arial" w:hAnsi="Arial"/>
                  <w:b/>
                  <w:sz w:val="18"/>
                </w:rPr>
                <w:t>Qualifier</w:t>
              </w:r>
            </w:ins>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53" w:author="28532_CR0037r3_(Rel-15)" w:date="2019-09-18T16:24:00Z">
              <w:r>
                <w:rPr>
                  <w:rFonts w:cs="Arial" w:ascii="Arial" w:hAnsi="Arial"/>
                  <w:sz w:val="18"/>
                </w:rPr>
                <w:t>comment-Type</w:t>
              </w:r>
            </w:ins>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54" w:author="28532_CR0037r3_(Rel-15)" w:date="2019-09-18T16:24:00Z">
              <w:r>
                <w:rPr>
                  <w:rFonts w:cs="Arial" w:ascii="Arial" w:hAnsi="Arial"/>
                  <w:sz w:val="18"/>
                </w:rPr>
                <w:t>JSON schema for the representation of a comment resource.</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155" w:author="28532_CR0037r3_(Rel-15)" w:date="2019-09-18T16:24:00Z">
              <w:r>
                <w:rPr>
                  <w:rFonts w:cs="Arial" w:ascii="Arial" w:hAnsi="Arial"/>
                  <w:sz w:val="18"/>
                </w:rPr>
                <w:t>M</w:t>
              </w:r>
            </w:ins>
          </w:p>
        </w:tc>
      </w:tr>
    </w:tbl>
    <w:p>
      <w:pPr>
        <w:pStyle w:val="Normal"/>
        <w:rPr>
          <w:ins w:id="25157" w:author="28532_CR0037r3_(Rel-15)" w:date="2019-09-18T16:24:00Z"/>
        </w:rPr>
      </w:pPr>
      <w:ins w:id="25156" w:author="28532_CR0037r3_(Rel-15)" w:date="2019-09-18T16:24:00Z">
        <w:r>
          <w:rPr/>
        </w:r>
      </w:ins>
    </w:p>
    <w:p>
      <w:pPr>
        <w:pStyle w:val="TH"/>
        <w:rPr>
          <w:lang w:eastAsia="zh-CN"/>
        </w:rPr>
      </w:pPr>
      <w:ins w:id="25158" w:author="28532_CR0037r3_(Rel-15)" w:date="2019-09-18T16:24:00Z">
        <w:r>
          <w:rPr>
            <w:lang w:eastAsia="zh-CN"/>
          </w:rPr>
          <w:t>Table 11.2.1.3.2.1.3.2-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59" w:author="28532_CR0037r3_(Rel-15)" w:date="2019-09-18T16:24:00Z">
              <w:r>
                <w:rPr>
                  <w:rFonts w:cs="Arial" w:ascii="Arial" w:hAnsi="Arial"/>
                  <w:b/>
                  <w:sz w:val="18"/>
                </w:rPr>
                <w:t>Data typ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5161" w:author="28532_CR0037r3_(Rel-15)" w:date="2019-09-18T16:24:00Z"/>
              </w:rPr>
            </w:pPr>
            <w:ins w:id="25160" w:author="28532_CR0037r3_(Rel-15)" w:date="2019-09-18T16:24:00Z">
              <w:r>
                <w:rPr>
                  <w:rFonts w:cs="Arial" w:ascii="Arial" w:hAnsi="Arial"/>
                  <w:b/>
                  <w:sz w:val="18"/>
                </w:rPr>
                <w:t>Response</w:t>
              </w:r>
            </w:ins>
          </w:p>
          <w:p>
            <w:pPr>
              <w:pStyle w:val="Normal"/>
              <w:keepNext w:val="true"/>
              <w:keepLines/>
              <w:spacing w:before="0" w:after="0"/>
              <w:jc w:val="center"/>
              <w:rPr>
                <w:rFonts w:ascii="Arial" w:hAnsi="Arial" w:cs="Arial"/>
                <w:b/>
                <w:b/>
                <w:sz w:val="18"/>
              </w:rPr>
            </w:pPr>
            <w:ins w:id="25162" w:author="28532_CR0037r3_(Rel-15)" w:date="2019-09-18T16:24:00Z">
              <w:r>
                <w:rPr>
                  <w:rFonts w:cs="Arial" w:ascii="Arial" w:hAnsi="Arial"/>
                  <w:b/>
                  <w:sz w:val="18"/>
                </w:rPr>
                <w:t>codes</w:t>
              </w:r>
            </w:ins>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63" w:author="28532_CR0037r3_(Rel-15)" w:date="2019-09-18T16:24:00Z">
              <w:r>
                <w:rPr>
                  <w:rFonts w:cs="Arial" w:ascii="Arial" w:hAnsi="Arial"/>
                  <w:b/>
                  <w:sz w:val="18"/>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64" w:author="28532_CR0037r3_(Rel-15)" w:date="2019-09-18T16:24:00Z">
              <w:r>
                <w:rPr>
                  <w:rFonts w:cs="Arial" w:ascii="Arial" w:hAnsi="Arial"/>
                  <w:b/>
                  <w:sz w:val="18"/>
                </w:rPr>
                <w:t>Qualifier</w:t>
              </w:r>
            </w:ins>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65" w:author="28532_CR0037r3_(Rel-15)" w:date="2019-09-18T16:24:00Z">
              <w:r>
                <w:rPr>
                  <w:rFonts w:cs="Arial" w:ascii="Arial" w:hAnsi="Arial"/>
                  <w:sz w:val="18"/>
                </w:rPr>
                <w:t>n/a</w:t>
              </w:r>
            </w:ins>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66" w:author="28532_CR0037r3_(Rel-15)" w:date="2019-09-18T16:24:00Z">
              <w:r>
                <w:rPr>
                  <w:rFonts w:cs="Arial" w:ascii="Arial" w:hAnsi="Arial"/>
                  <w:sz w:val="18"/>
                </w:rPr>
                <w:t>204 No Content</w:t>
              </w:r>
            </w:ins>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67" w:author="28532_CR0037r3_(Rel-15)" w:date="2019-09-18T16:24:00Z">
              <w:r>
                <w:rPr>
                  <w:rFonts w:cs="Arial" w:ascii="Arial" w:hAnsi="Arial"/>
                  <w:sz w:val="18"/>
                </w:rPr>
                <w:t>In case of success, the response body shall be empty.</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168" w:author="28532_CR0037r3_(Rel-15)" w:date="2019-09-18T16:24:00Z">
              <w:r>
                <w:rPr>
                  <w:rFonts w:cs="Arial" w:ascii="Arial" w:hAnsi="Arial"/>
                  <w:sz w:val="18"/>
                </w:rPr>
                <w:t>M</w:t>
              </w:r>
            </w:ins>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169" w:author="28532_CR0037r3_(Rel-15)" w:date="2019-09-18T16:24:00Z">
              <w:r>
                <w:rPr>
                  <w:rFonts w:cs="Arial" w:ascii="Arial" w:hAnsi="Arial"/>
                  <w:sz w:val="18"/>
                  <w:szCs w:val="18"/>
                  <w:lang w:eastAsia="zh-CN"/>
                </w:rPr>
                <w:t>failedAlarms-ResponseType</w:t>
              </w:r>
            </w:ins>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170" w:author="28532_CR0037r3_(Rel-15)" w:date="2019-09-18T16:24:00Z">
              <w:r>
                <w:rPr>
                  <w:rFonts w:cs="Arial" w:ascii="Arial" w:hAnsi="Arial"/>
                  <w:sz w:val="18"/>
                </w:rPr>
                <w:t xml:space="preserve">4xx/5xx </w:t>
              </w:r>
            </w:ins>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171" w:author="28532_CR0037r3_(Rel-15)" w:date="2019-09-18T16:24:00Z">
              <w:r>
                <w:rPr>
                  <w:rFonts w:cs="Arial" w:ascii="Arial" w:hAnsi="Arial"/>
                  <w:sz w:val="18"/>
                </w:rPr>
                <w:t>In case of failure, the response body shall carry a JSON object described by the "failedAlarms-Type" format.</w:t>
              </w:r>
            </w:ins>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5172" w:author="28532_CR0037r3_(Rel-15)" w:date="2019-09-18T16:24:00Z">
              <w:r>
                <w:rPr>
                  <w:rFonts w:cs="Arial" w:ascii="Arial" w:hAnsi="Arial"/>
                  <w:sz w:val="18"/>
                </w:rPr>
                <w:t>M</w:t>
              </w:r>
            </w:ins>
          </w:p>
        </w:tc>
      </w:tr>
    </w:tbl>
    <w:p>
      <w:pPr>
        <w:pStyle w:val="Normal"/>
        <w:rPr>
          <w:ins w:id="25174" w:author="28532_CR0037r3_(Rel-15)" w:date="2019-09-18T16:24:00Z"/>
        </w:rPr>
      </w:pPr>
      <w:ins w:id="25173" w:author="28532_CR0037r3_(Rel-15)" w:date="2019-09-18T16:24:00Z">
        <w:r>
          <w:rPr/>
        </w:r>
      </w:ins>
    </w:p>
    <w:p>
      <w:pPr>
        <w:pStyle w:val="H6"/>
        <w:rPr>
          <w:ins w:id="25176" w:author="28532_CR0037r3_(Rel-15)" w:date="2019-09-18T16:24:00Z"/>
        </w:rPr>
      </w:pPr>
      <w:ins w:id="25175" w:author="28532_CR0037r3_(Rel-15)" w:date="2019-09-18T16:24:00Z">
        <w:r>
          <w:rPr/>
          <w:t>11.2.1.3.2.1.3.3</w:t>
          <w:tab/>
          <w:t>HTTP PATCH</w:t>
        </w:r>
      </w:ins>
    </w:p>
    <w:p>
      <w:pPr>
        <w:pStyle w:val="Normal"/>
        <w:rPr>
          <w:ins w:id="25178" w:author="28532_CR0037r3_(Rel-15)" w:date="2019-09-18T16:24:00Z"/>
        </w:rPr>
      </w:pPr>
      <w:ins w:id="25177" w:author="28532_CR0037r3_(Rel-15)" w:date="2019-09-18T16:24:00Z">
        <w:r>
          <w:rPr/>
          <w:t>This method shall support the URI query parameters specified in the following table.</w:t>
        </w:r>
      </w:ins>
    </w:p>
    <w:p>
      <w:pPr>
        <w:pStyle w:val="TH"/>
        <w:rPr>
          <w:lang w:eastAsia="zh-CN"/>
        </w:rPr>
      </w:pPr>
      <w:ins w:id="25179" w:author="28532_CR0037r3_(Rel-15)" w:date="2019-09-18T16:24:00Z">
        <w:r>
          <w:rPr>
            <w:lang w:eastAsia="zh-CN"/>
          </w:rPr>
          <w:t>Table 11.2.1.3.2.1.3.3-1: URI query parameters supported by the PATCH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80" w:author="28532_CR0037r3_(Rel-15)" w:date="2019-09-18T16:24:00Z">
              <w:r>
                <w:rPr>
                  <w:rFonts w:cs="Arial" w:ascii="Arial" w:hAnsi="Arial"/>
                  <w:b/>
                  <w:sz w:val="18"/>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81" w:author="28532_CR0037r3_(Rel-15)" w:date="2019-09-18T16:24:00Z">
              <w:r>
                <w:rPr>
                  <w:rFonts w:cs="Arial" w:ascii="Arial" w:hAnsi="Arial"/>
                  <w:b/>
                  <w:sz w:val="18"/>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182" w:author="28532_CR0037r3_(Rel-15)" w:date="2019-09-18T16:24:00Z">
              <w:r>
                <w:rPr>
                  <w:rFonts w:cs="Arial" w:ascii="Arial" w:hAnsi="Arial"/>
                  <w:b/>
                  <w:sz w:val="18"/>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83" w:author="28532_CR0037r3_(Rel-15)" w:date="2019-09-18T16:24:00Z">
              <w:r>
                <w:rPr>
                  <w:rFonts w:cs="Arial" w:ascii="Arial" w:hAnsi="Arial"/>
                  <w:b/>
                  <w:sz w:val="18"/>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5184" w:author="28532_CR0037r3_(Rel-15)" w:date="2019-09-18T16:24:00Z">
              <w:r>
                <w:rPr>
                  <w:rFonts w:cs="Arial" w:ascii="Arial" w:hAnsi="Arial"/>
                  <w:sz w:val="18"/>
                </w:rPr>
                <w:t>alarmId</w:t>
              </w:r>
            </w:ins>
            <w:ins w:id="25185" w:author="28532_CR0037r3_(Rel-15)" w:date="2019-09-18T16:24:00Z">
              <w:r>
                <w:rPr>
                  <w:rFonts w:cs="Arial" w:ascii="Arial" w:hAnsi="Arial"/>
                  <w:sz w:val="18"/>
                  <w:lang w:eastAsia="zh-CN"/>
                </w:rPr>
                <w:t>s</w:t>
              </w:r>
            </w:ins>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86" w:author="28532_CR0037r3_(Rel-15)" w:date="2019-09-18T16:24:00Z">
              <w:r>
                <w:rPr>
                  <w:rFonts w:cs="Arial" w:ascii="Arial" w:hAnsi="Arial"/>
                  <w:sz w:val="18"/>
                </w:rPr>
                <w:t>array (alarmId-Type)</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5187" w:author="28532_CR0037r3_(Rel-15)" w:date="2019-09-18T16:24:00Z">
              <w:r>
                <w:rPr>
                  <w:rFonts w:cs="Arial" w:ascii="Arial" w:hAnsi="Arial"/>
                  <w:sz w:val="18"/>
                </w:rPr>
                <w:t>Identifies the alarms the PATCH shall be applied to</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188" w:author="28532_CR0037r3_(Rel-15)" w:date="2019-09-18T16:24:00Z">
              <w:r>
                <w:rPr>
                  <w:rFonts w:cs="Arial" w:ascii="Arial" w:hAnsi="Arial"/>
                  <w:sz w:val="18"/>
                </w:rPr>
                <w:t>M</w:t>
              </w:r>
            </w:ins>
          </w:p>
        </w:tc>
      </w:tr>
    </w:tbl>
    <w:p>
      <w:pPr>
        <w:pStyle w:val="Normal"/>
        <w:rPr>
          <w:ins w:id="25190" w:author="28532_CR0037r3_(Rel-15)" w:date="2019-09-18T16:24:00Z"/>
        </w:rPr>
      </w:pPr>
      <w:ins w:id="25189" w:author="28532_CR0037r3_(Rel-15)" w:date="2019-09-18T16:24:00Z">
        <w:r>
          <w:rPr/>
        </w:r>
      </w:ins>
    </w:p>
    <w:p>
      <w:pPr>
        <w:pStyle w:val="Normal"/>
        <w:rPr>
          <w:ins w:id="25192" w:author="28532_CR0037r3_(Rel-15)" w:date="2019-09-18T16:24:00Z"/>
        </w:rPr>
      </w:pPr>
      <w:ins w:id="25191" w:author="28532_CR0037r3_(Rel-15)" w:date="2019-09-18T16:24:00Z">
        <w:r>
          <w:rPr/>
          <w:t>This method shall support the request data structures, the response data structures and response codes specified in the following table.</w:t>
        </w:r>
      </w:ins>
    </w:p>
    <w:p>
      <w:pPr>
        <w:pStyle w:val="TH"/>
        <w:rPr>
          <w:lang w:eastAsia="zh-CN"/>
        </w:rPr>
      </w:pPr>
      <w:ins w:id="25193" w:author="28532_CR0037r3_(Rel-15)" w:date="2019-09-18T16:24:00Z">
        <w:r>
          <w:rPr>
            <w:lang w:eastAsia="zh-CN"/>
          </w:rPr>
          <w:t>Table 11.2.1.3.2.1.3.3-2: Data structures supported by the PATCH Request Body on this resource</w:t>
        </w:r>
      </w:ins>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94" w:author="28532_CR0037r3_(Rel-15)" w:date="2019-09-18T16:24:00Z">
              <w:r>
                <w:rPr>
                  <w:rFonts w:cs="Arial" w:ascii="Arial" w:hAnsi="Arial"/>
                  <w:b/>
                  <w:sz w:val="18"/>
                </w:rPr>
                <w:t>Data type</w:t>
              </w:r>
            </w:ins>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195" w:author="28532_CR0037r3_(Rel-15)" w:date="2019-09-18T16:24:00Z">
              <w:r>
                <w:rPr>
                  <w:rFonts w:cs="Arial" w:ascii="Arial" w:hAnsi="Arial"/>
                  <w:b/>
                  <w:sz w:val="18"/>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196" w:author="28532_CR0037r3_(Rel-15)" w:date="2019-09-18T16:24:00Z">
              <w:r>
                <w:rPr>
                  <w:rFonts w:cs="Arial" w:ascii="Arial" w:hAnsi="Arial"/>
                  <w:b/>
                  <w:sz w:val="18"/>
                </w:rPr>
                <w:t>Qualifier</w:t>
              </w:r>
            </w:ins>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97" w:author="28532_CR0037r3_(Rel-15)" w:date="2019-09-18T16:24:00Z">
              <w:r>
                <w:rPr>
                  <w:rFonts w:cs="Arial" w:ascii="Arial" w:hAnsi="Arial"/>
                  <w:sz w:val="18"/>
                </w:rPr>
                <w:t>patchAcknowledgeAlarms-Type</w:t>
              </w:r>
            </w:ins>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198" w:author="28532_CR0037r3_(Rel-15)" w:date="2019-09-18T16:24:00Z">
              <w:r>
                <w:rPr>
                  <w:rFonts w:cs="Arial" w:ascii="Arial" w:hAnsi="Arial"/>
                  <w:sz w:val="18"/>
                </w:rPr>
                <w:t>Patch document for acknowledging one or multiple alarms</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199" w:author="28532_CR0037r3_(Rel-15)" w:date="2019-09-18T16:24:00Z">
              <w:r>
                <w:rPr>
                  <w:rFonts w:cs="Arial" w:ascii="Arial" w:hAnsi="Arial"/>
                  <w:sz w:val="18"/>
                </w:rPr>
                <w:t>M</w:t>
              </w:r>
            </w:ins>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00" w:author="28532_CR0037r3_(Rel-15)" w:date="2019-09-18T16:24:00Z">
              <w:r>
                <w:rPr>
                  <w:rFonts w:cs="Arial" w:ascii="Arial" w:hAnsi="Arial"/>
                  <w:sz w:val="18"/>
                </w:rPr>
                <w:t>patchClearAlarms-Type</w:t>
              </w:r>
            </w:ins>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01" w:author="28532_CR0037r3_(Rel-15)" w:date="2019-09-18T16:24:00Z">
              <w:r>
                <w:rPr>
                  <w:rFonts w:cs="Arial" w:ascii="Arial" w:hAnsi="Arial"/>
                  <w:sz w:val="18"/>
                </w:rPr>
                <w:t>Patch document for clearing one or multiple alarms</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202" w:author="28532_CR0037r3_(Rel-15)" w:date="2019-09-18T16:24:00Z">
              <w:r>
                <w:rPr>
                  <w:rFonts w:cs="Arial" w:ascii="Arial" w:hAnsi="Arial"/>
                  <w:sz w:val="18"/>
                </w:rPr>
                <w:t>M</w:t>
              </w:r>
            </w:ins>
          </w:p>
        </w:tc>
      </w:tr>
    </w:tbl>
    <w:p>
      <w:pPr>
        <w:pStyle w:val="Normal"/>
        <w:rPr>
          <w:ins w:id="25204" w:author="28532_CR0037r3_(Rel-15)" w:date="2019-09-18T16:24:00Z"/>
        </w:rPr>
      </w:pPr>
      <w:ins w:id="25203" w:author="28532_CR0037r3_(Rel-15)" w:date="2019-09-18T16:24:00Z">
        <w:r>
          <w:rPr/>
        </w:r>
      </w:ins>
    </w:p>
    <w:p>
      <w:pPr>
        <w:pStyle w:val="TH"/>
        <w:rPr>
          <w:lang w:eastAsia="zh-CN"/>
        </w:rPr>
      </w:pPr>
      <w:ins w:id="25205" w:author="28532_CR0037r3_(Rel-15)" w:date="2019-09-18T16:24:00Z">
        <w:r>
          <w:rPr>
            <w:lang w:eastAsia="zh-CN"/>
          </w:rPr>
          <w:t>Table 11.2.1.3.2.1.3.3-3: Data structures supported by the PATCH Response Body on this resource</w:t>
        </w:r>
      </w:ins>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06" w:author="28532_CR0037r3_(Rel-15)" w:date="2019-09-18T16:24:00Z">
              <w:r>
                <w:rPr>
                  <w:rFonts w:cs="Arial" w:ascii="Arial" w:hAnsi="Arial"/>
                  <w:b/>
                  <w:sz w:val="18"/>
                </w:rPr>
                <w:t>Data type</w:t>
              </w:r>
            </w:ins>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5208" w:author="28532_CR0037r3_(Rel-15)" w:date="2019-09-18T16:24:00Z"/>
              </w:rPr>
            </w:pPr>
            <w:ins w:id="25207" w:author="28532_CR0037r3_(Rel-15)" w:date="2019-09-18T16:24:00Z">
              <w:r>
                <w:rPr>
                  <w:rFonts w:cs="Arial" w:ascii="Arial" w:hAnsi="Arial"/>
                  <w:b/>
                  <w:sz w:val="18"/>
                </w:rPr>
                <w:t>Response</w:t>
              </w:r>
            </w:ins>
          </w:p>
          <w:p>
            <w:pPr>
              <w:pStyle w:val="Normal"/>
              <w:keepNext w:val="true"/>
              <w:keepLines/>
              <w:spacing w:before="0" w:after="0"/>
              <w:jc w:val="center"/>
              <w:rPr>
                <w:rFonts w:ascii="Arial" w:hAnsi="Arial" w:cs="Arial"/>
                <w:b/>
                <w:b/>
                <w:sz w:val="18"/>
              </w:rPr>
            </w:pPr>
            <w:ins w:id="25209" w:author="28532_CR0037r3_(Rel-15)" w:date="2019-09-18T16:24:00Z">
              <w:r>
                <w:rPr>
                  <w:rFonts w:cs="Arial" w:ascii="Arial" w:hAnsi="Arial"/>
                  <w:b/>
                  <w:sz w:val="18"/>
                </w:rPr>
                <w:t>codes</w:t>
              </w:r>
            </w:ins>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10" w:author="28532_CR0037r3_(Rel-15)" w:date="2019-09-18T16:24:00Z">
              <w:r>
                <w:rPr>
                  <w:rFonts w:cs="Arial" w:ascii="Arial" w:hAnsi="Arial"/>
                  <w:b/>
                  <w:sz w:val="18"/>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11" w:author="28532_CR0037r3_(Rel-15)" w:date="2019-09-18T16:24:00Z">
              <w:r>
                <w:rPr>
                  <w:rFonts w:cs="Arial" w:ascii="Arial" w:hAnsi="Arial"/>
                  <w:b/>
                  <w:sz w:val="18"/>
                </w:rPr>
                <w:t>Qualifier</w:t>
              </w:r>
            </w:ins>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212" w:author="28532_CR0037r3_(Rel-15)" w:date="2019-09-18T16:24:00Z">
              <w:r>
                <w:rPr>
                  <w:rFonts w:cs="Arial" w:ascii="Arial" w:hAnsi="Arial"/>
                  <w:sz w:val="18"/>
                </w:rPr>
                <w:t>n/a</w:t>
              </w:r>
            </w:ins>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213" w:author="28532_CR0037r3_(Rel-15)" w:date="2019-09-18T16:24:00Z">
              <w:r>
                <w:rPr>
                  <w:rFonts w:cs="Arial" w:ascii="Arial" w:hAnsi="Arial"/>
                  <w:sz w:val="18"/>
                </w:rPr>
                <w:t>204 No Content</w:t>
              </w:r>
            </w:ins>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214" w:author="28532_CR0037r3_(Rel-15)" w:date="2019-09-18T16:24:00Z">
              <w:r>
                <w:rPr>
                  <w:rFonts w:cs="Arial" w:ascii="Arial" w:hAnsi="Arial"/>
                  <w:sz w:val="18"/>
                </w:rPr>
                <w:t>In case of success the response body shall be empty.</w:t>
              </w:r>
            </w:ins>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5215" w:author="28532_CR0037r3_(Rel-15)" w:date="2019-09-18T16:24:00Z">
              <w:r>
                <w:rPr>
                  <w:rFonts w:cs="Arial" w:ascii="Arial" w:hAnsi="Arial"/>
                  <w:sz w:val="18"/>
                </w:rPr>
                <w:t>M</w:t>
              </w:r>
            </w:ins>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16" w:author="28532_CR0037r3_(Rel-15)" w:date="2019-09-18T16:24:00Z">
              <w:r>
                <w:rPr>
                  <w:rFonts w:cs="Arial" w:ascii="Arial" w:hAnsi="Arial"/>
                  <w:sz w:val="18"/>
                  <w:szCs w:val="18"/>
                  <w:lang w:eastAsia="zh-CN"/>
                </w:rPr>
                <w:t>failedAlarms-ResponseType</w:t>
              </w:r>
            </w:ins>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17" w:author="28532_CR0037r3_(Rel-15)" w:date="2019-09-18T16:24:00Z">
              <w:r>
                <w:rPr>
                  <w:rFonts w:cs="Arial" w:ascii="Arial" w:hAnsi="Arial"/>
                  <w:sz w:val="18"/>
                </w:rPr>
                <w:t xml:space="preserve">4xx/5xx </w:t>
              </w:r>
            </w:ins>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18" w:author="28532_CR0037r3_(Rel-15)" w:date="2019-09-18T16:24:00Z">
              <w:r>
                <w:rPr>
                  <w:rFonts w:cs="Arial" w:ascii="Arial" w:hAnsi="Arial"/>
                  <w:sz w:val="18"/>
                </w:rPr>
                <w:t>In case of failure, the response body shall carry a JSON object described by the "failedAlarms-Type" format.</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219" w:author="28532_CR0037r3_(Rel-15)" w:date="2019-09-18T16:24:00Z">
              <w:r>
                <w:rPr>
                  <w:rFonts w:cs="Arial" w:ascii="Arial" w:hAnsi="Arial"/>
                  <w:sz w:val="18"/>
                </w:rPr>
                <w:t>M</w:t>
              </w:r>
            </w:ins>
          </w:p>
        </w:tc>
      </w:tr>
    </w:tbl>
    <w:p>
      <w:pPr>
        <w:pStyle w:val="Normal"/>
        <w:rPr>
          <w:ins w:id="25221" w:author="28532_CR0037r3_(Rel-15)" w:date="2019-09-18T16:24:00Z"/>
        </w:rPr>
      </w:pPr>
      <w:ins w:id="25220" w:author="28532_CR0037r3_(Rel-15)" w:date="2019-09-18T16:24:00Z">
        <w:r>
          <w:rPr/>
        </w:r>
      </w:ins>
    </w:p>
    <w:p>
      <w:pPr>
        <w:pStyle w:val="Heading6"/>
        <w:rPr>
          <w:ins w:id="25227" w:author="28532_CR0037r3_(Rel-15)" w:date="2019-09-18T16:24:00Z"/>
        </w:rPr>
      </w:pPr>
      <w:ins w:id="25222" w:author="28532_CR0037r3_(Rel-15)" w:date="2019-09-18T16:24:00Z">
        <w:bookmarkStart w:id="370" w:name="__RefHeading___Toc19718228"/>
        <w:bookmarkEnd w:id="370"/>
        <w:r>
          <w:rPr/>
          <w:t>11.2.1.3.2.2</w:t>
          <w:tab/>
          <w:t>Resource "</w:t>
        </w:r>
      </w:ins>
      <w:ins w:id="25223" w:author="28532_CR0037r3_(Rel-15)" w:date="2019-09-18T16:24:00Z">
        <w:r>
          <w:rPr>
            <w:rFonts w:cs="Courier New" w:ascii="Courier New" w:hAnsi="Courier New"/>
          </w:rPr>
          <w:t>alarms</w:t>
        </w:r>
      </w:ins>
      <w:ins w:id="25224" w:author="28532_CR0037r3_(Rel-15)" w:date="2019-09-18T16:24:00Z">
        <w:r>
          <w:rPr/>
          <w:t xml:space="preserve"> /{</w:t>
        </w:r>
      </w:ins>
      <w:ins w:id="25225" w:author="28532_CR0037r3_(Rel-15)" w:date="2019-09-18T16:24:00Z">
        <w:r>
          <w:rPr>
            <w:rFonts w:cs="Courier New" w:ascii="Courier New" w:hAnsi="Courier New"/>
          </w:rPr>
          <w:t>alarmId</w:t>
        </w:r>
      </w:ins>
      <w:ins w:id="25226" w:author="28532_CR0037r3_(Rel-15)" w:date="2019-09-18T16:24:00Z">
        <w:r>
          <w:rPr/>
          <w:t>}"</w:t>
        </w:r>
      </w:ins>
    </w:p>
    <w:p>
      <w:pPr>
        <w:pStyle w:val="Heading7"/>
        <w:rPr>
          <w:ins w:id="25229" w:author="28532_CR0037r3_(Rel-15)" w:date="2019-09-18T16:24:00Z"/>
        </w:rPr>
      </w:pPr>
      <w:ins w:id="25228" w:author="28532_CR0037r3_(Rel-15)" w:date="2019-09-18T16:24:00Z">
        <w:bookmarkStart w:id="371" w:name="__RefHeading___Toc19718229"/>
        <w:bookmarkEnd w:id="371"/>
        <w:r>
          <w:rPr/>
          <w:t>11.2.1.3.2.2.1</w:t>
          <w:tab/>
          <w:t>Description</w:t>
        </w:r>
      </w:ins>
    </w:p>
    <w:p>
      <w:pPr>
        <w:pStyle w:val="Normal"/>
        <w:rPr>
          <w:ins w:id="25231" w:author="28532_CR0037r3_(Rel-15)" w:date="2019-09-18T16:24:00Z"/>
        </w:rPr>
      </w:pPr>
      <w:ins w:id="25230" w:author="28532_CR0037r3_(Rel-15)" w:date="2019-09-18T16:24:00Z">
        <w:r>
          <w:rPr/>
          <w:t>This resource represents an alarm.</w:t>
        </w:r>
      </w:ins>
    </w:p>
    <w:p>
      <w:pPr>
        <w:pStyle w:val="Heading7"/>
        <w:rPr>
          <w:ins w:id="25233" w:author="28532_CR0037r3_(Rel-15)" w:date="2019-09-18T16:24:00Z"/>
        </w:rPr>
      </w:pPr>
      <w:ins w:id="25232" w:author="28532_CR0037r3_(Rel-15)" w:date="2019-09-18T16:24:00Z">
        <w:bookmarkStart w:id="372" w:name="__RefHeading___Toc19718230"/>
        <w:bookmarkEnd w:id="372"/>
        <w:r>
          <w:rPr/>
          <w:t>11.2.1.3.2.2.2</w:t>
          <w:tab/>
          <w:t>URI</w:t>
        </w:r>
      </w:ins>
    </w:p>
    <w:p>
      <w:pPr>
        <w:pStyle w:val="Normal"/>
        <w:rPr>
          <w:ins w:id="25235" w:author="28532_CR0037r3_(Rel-15)" w:date="2019-09-18T16:24:00Z"/>
        </w:rPr>
      </w:pPr>
      <w:ins w:id="25234" w:author="28532_CR0037r3_(Rel-15)" w:date="2019-09-18T16:24:00Z">
        <w:r>
          <w:rPr/>
          <w:t>Resource URI: {DN_prefix_authority_part}/{DN_prefix_remainder}/FaultMnS/v1500/alarms/{alarmId}</w:t>
        </w:r>
      </w:ins>
    </w:p>
    <w:p>
      <w:pPr>
        <w:pStyle w:val="Normal"/>
        <w:rPr>
          <w:ins w:id="25237" w:author="28532_CR0037r3_(Rel-15)" w:date="2019-09-18T16:24:00Z"/>
        </w:rPr>
      </w:pPr>
      <w:ins w:id="25236" w:author="28532_CR0037r3_(Rel-15)" w:date="2019-09-18T16:24:00Z">
        <w:r>
          <w:rPr/>
          <w:t>The resource URI variables a defined in the following table.</w:t>
        </w:r>
      </w:ins>
    </w:p>
    <w:p>
      <w:pPr>
        <w:pStyle w:val="TH"/>
        <w:rPr>
          <w:lang w:eastAsia="zh-CN"/>
        </w:rPr>
      </w:pPr>
      <w:ins w:id="25238" w:author="28532_CR0037r3_(Rel-15)" w:date="2019-09-18T16:24:00Z">
        <w:r>
          <w:rPr>
            <w:lang w:eastAsia="zh-CN"/>
          </w:rPr>
          <w:t>Table 11.2.1.3.2.2.2-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5239" w:author="28532_CR0037r3_(Rel-15)" w:date="2019-09-18T16:24:00Z">
              <w:r>
                <w:rPr>
                  <w:rFonts w:cs="Arial" w:ascii="Arial" w:hAnsi="Arial"/>
                  <w:b/>
                  <w:sz w:val="18"/>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5240" w:author="28532_CR0037r3_(Rel-15)" w:date="2019-09-18T16:24: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241" w:author="28532_CR0037r3_(Rel-15)" w:date="2019-09-18T16:24:00Z">
              <w:r>
                <w:rPr>
                  <w:rFonts w:cs="Arial" w:ascii="Arial" w:hAnsi="Arial"/>
                  <w:sz w:val="18"/>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242" w:author="28532_CR0037r3_(Rel-15)" w:date="2019-09-18T16:24:00Z">
              <w:r>
                <w:rPr>
                  <w:rFonts w:cs="Arial" w:ascii="Arial" w:hAnsi="Arial"/>
                  <w:sz w:val="18"/>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243" w:author="28532_CR0037r3_(Rel-15)" w:date="2019-09-18T16:24:00Z">
              <w:r>
                <w:rPr>
                  <w:rFonts w:cs="Arial" w:ascii="Arial" w:hAnsi="Arial"/>
                  <w:sz w:val="18"/>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244" w:author="28532_CR0037r3_(Rel-15)" w:date="2019-09-18T16:24:00Z">
              <w:r>
                <w:rPr>
                  <w:rFonts w:cs="Arial" w:ascii="Arial" w:hAnsi="Arial"/>
                  <w:sz w:val="18"/>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245" w:author="28532_CR0037r3_(Rel-15)" w:date="2019-09-18T16:24:00Z">
              <w:r>
                <w:rPr>
                  <w:rFonts w:cs="Arial" w:ascii="Arial" w:hAnsi="Arial"/>
                  <w:sz w:val="18"/>
                </w:rPr>
                <w:t>alarmId</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246" w:author="28532_CR0037r3_(Rel-15)" w:date="2019-09-18T16:24:00Z">
              <w:r>
                <w:rPr>
                  <w:rFonts w:cs="Arial" w:ascii="Arial" w:hAnsi="Arial"/>
                  <w:sz w:val="18"/>
                </w:rPr>
                <w:t>String identifying an alarm</w:t>
              </w:r>
            </w:ins>
          </w:p>
        </w:tc>
      </w:tr>
    </w:tbl>
    <w:p>
      <w:pPr>
        <w:pStyle w:val="Normal"/>
        <w:rPr>
          <w:ins w:id="25248" w:author="28532_CR0037r3_(Rel-15)" w:date="2019-09-18T16:24:00Z"/>
        </w:rPr>
      </w:pPr>
      <w:ins w:id="25247" w:author="28532_CR0037r3_(Rel-15)" w:date="2019-09-18T16:24:00Z">
        <w:r>
          <w:rPr/>
        </w:r>
      </w:ins>
    </w:p>
    <w:p>
      <w:pPr>
        <w:pStyle w:val="Heading7"/>
        <w:rPr>
          <w:ins w:id="25250" w:author="28532_CR0037r3_(Rel-15)" w:date="2019-09-18T16:24:00Z"/>
        </w:rPr>
      </w:pPr>
      <w:ins w:id="25249" w:author="28532_CR0037r3_(Rel-15)" w:date="2019-09-18T16:24:00Z">
        <w:bookmarkStart w:id="373" w:name="__RefHeading___Toc19718231"/>
        <w:bookmarkEnd w:id="373"/>
        <w:r>
          <w:rPr/>
          <w:t>11.2.1.3.2.2.3</w:t>
          <w:tab/>
          <w:t>HTTP methods</w:t>
        </w:r>
      </w:ins>
    </w:p>
    <w:p>
      <w:pPr>
        <w:pStyle w:val="H6"/>
        <w:rPr>
          <w:ins w:id="25252" w:author="28532_CR0037r3_(Rel-15)" w:date="2019-09-18T16:24:00Z"/>
        </w:rPr>
      </w:pPr>
      <w:ins w:id="25251" w:author="28532_CR0037r3_(Rel-15)" w:date="2019-09-18T16:24:00Z">
        <w:r>
          <w:rPr/>
          <w:t>11.2.1.3.2.2.3.1</w:t>
          <w:tab/>
          <w:t>HTTP PATCH</w:t>
        </w:r>
      </w:ins>
    </w:p>
    <w:p>
      <w:pPr>
        <w:pStyle w:val="Normal"/>
        <w:rPr>
          <w:ins w:id="25254" w:author="28532_CR0037r3_(Rel-15)" w:date="2019-09-18T16:24:00Z"/>
        </w:rPr>
      </w:pPr>
      <w:ins w:id="25253" w:author="28532_CR0037r3_(Rel-15)" w:date="2019-09-18T16:24:00Z">
        <w:r>
          <w:rPr/>
          <w:t>This method shall support the URI query parameters specified in the following table.</w:t>
        </w:r>
      </w:ins>
    </w:p>
    <w:p>
      <w:pPr>
        <w:pStyle w:val="TH"/>
        <w:rPr>
          <w:lang w:eastAsia="zh-CN"/>
        </w:rPr>
      </w:pPr>
      <w:ins w:id="25255" w:author="28532_CR0037r3_(Rel-15)" w:date="2019-09-18T16:24:00Z">
        <w:r>
          <w:rPr>
            <w:lang w:eastAsia="zh-CN"/>
          </w:rPr>
          <w:t>Table 11.2.1.3.2.2.3.1-1: URI query parameters supported by the PATCH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56" w:author="28532_CR0037r3_(Rel-15)" w:date="2019-09-18T16:24:00Z">
              <w:r>
                <w:rPr>
                  <w:rFonts w:cs="Arial" w:ascii="Arial" w:hAnsi="Arial"/>
                  <w:b/>
                  <w:sz w:val="18"/>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57" w:author="28532_CR0037r3_(Rel-15)" w:date="2019-09-18T16:24:00Z">
              <w:r>
                <w:rPr>
                  <w:rFonts w:cs="Arial" w:ascii="Arial" w:hAnsi="Arial"/>
                  <w:b/>
                  <w:sz w:val="18"/>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258" w:author="28532_CR0037r3_(Rel-15)" w:date="2019-09-18T16:24:00Z">
              <w:r>
                <w:rPr>
                  <w:rFonts w:cs="Arial" w:ascii="Arial" w:hAnsi="Arial"/>
                  <w:b/>
                  <w:sz w:val="18"/>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59" w:author="28532_CR0037r3_(Rel-15)" w:date="2019-09-18T16:24:00Z">
              <w:r>
                <w:rPr>
                  <w:rFonts w:cs="Arial" w:ascii="Arial" w:hAnsi="Arial"/>
                  <w:b/>
                  <w:sz w:val="18"/>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60" w:author="28532_CR0037r3_(Rel-15)" w:date="2019-09-18T16:24:00Z">
              <w:r>
                <w:rPr>
                  <w:rFonts w:cs="Arial" w:ascii="Arial" w:hAnsi="Arial"/>
                  <w:sz w:val="18"/>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61" w:author="28532_CR0037r3_(Rel-15)" w:date="2019-09-18T16:24:00Z">
              <w:r>
                <w:rPr>
                  <w:rFonts w:cs="Arial" w:ascii="Arial" w:hAnsi="Arial"/>
                  <w:sz w:val="18"/>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5262" w:author="28532_CR0037r3_(Rel-15)" w:date="2019-09-18T16:24:00Z">
              <w:r>
                <w:rPr>
                  <w:rFonts w:cs="Arial" w:ascii="Arial" w:hAnsi="Arial"/>
                  <w:sz w:val="18"/>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263" w:author="28532_CR0037r3_(Rel-15)" w:date="2019-09-18T16:24:00Z">
              <w:r>
                <w:rPr>
                  <w:rFonts w:cs="Arial" w:ascii="Arial" w:hAnsi="Arial"/>
                  <w:sz w:val="18"/>
                </w:rPr>
                <w:t>n/a</w:t>
              </w:r>
            </w:ins>
          </w:p>
        </w:tc>
      </w:tr>
    </w:tbl>
    <w:p>
      <w:pPr>
        <w:pStyle w:val="Normal"/>
        <w:rPr>
          <w:ins w:id="25265" w:author="28532_CR0037r3_(Rel-15)" w:date="2019-09-18T16:24:00Z"/>
        </w:rPr>
      </w:pPr>
      <w:ins w:id="25264" w:author="28532_CR0037r3_(Rel-15)" w:date="2019-09-18T16:24:00Z">
        <w:r>
          <w:rPr/>
        </w:r>
      </w:ins>
    </w:p>
    <w:p>
      <w:pPr>
        <w:pStyle w:val="Normal"/>
        <w:rPr>
          <w:ins w:id="25267" w:author="28532_CR0037r3_(Rel-15)" w:date="2019-09-18T16:24:00Z"/>
        </w:rPr>
      </w:pPr>
      <w:ins w:id="25266" w:author="28532_CR0037r3_(Rel-15)" w:date="2019-09-18T16:24:00Z">
        <w:r>
          <w:rPr/>
          <w:t>This method shall support the request data structures, the response data structures and response codes specified in the following table.</w:t>
        </w:r>
      </w:ins>
    </w:p>
    <w:p>
      <w:pPr>
        <w:pStyle w:val="TH"/>
        <w:rPr>
          <w:lang w:eastAsia="zh-CN"/>
        </w:rPr>
      </w:pPr>
      <w:ins w:id="25268" w:author="28532_CR0037r3_(Rel-15)" w:date="2019-09-18T16:24:00Z">
        <w:r>
          <w:rPr>
            <w:lang w:eastAsia="zh-CN"/>
          </w:rPr>
          <w:t>Table 11.2.1.3.2.2.3.1-2: Data structures supported by the PATCH Request Body on this resource</w:t>
        </w:r>
      </w:ins>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69" w:author="28532_CR0037r3_(Rel-15)" w:date="2019-09-18T16:24:00Z">
              <w:r>
                <w:rPr>
                  <w:rFonts w:cs="Arial" w:ascii="Arial" w:hAnsi="Arial"/>
                  <w:b/>
                  <w:sz w:val="18"/>
                </w:rPr>
                <w:t>Data type</w:t>
              </w:r>
            </w:ins>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270" w:author="28532_CR0037r3_(Rel-15)" w:date="2019-09-18T16:24:00Z">
              <w:r>
                <w:rPr>
                  <w:rFonts w:cs="Arial" w:ascii="Arial" w:hAnsi="Arial"/>
                  <w:b/>
                  <w:sz w:val="18"/>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71" w:author="28532_CR0037r3_(Rel-15)" w:date="2019-09-18T16:24:00Z">
              <w:r>
                <w:rPr>
                  <w:rFonts w:cs="Arial" w:ascii="Arial" w:hAnsi="Arial"/>
                  <w:b/>
                  <w:sz w:val="18"/>
                </w:rPr>
                <w:t>Qualifier</w:t>
              </w:r>
            </w:ins>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72" w:author="28532_CR0037r3_(Rel-15)" w:date="2019-09-18T16:24:00Z">
              <w:r>
                <w:rPr>
                  <w:rFonts w:cs="Arial" w:ascii="Arial" w:hAnsi="Arial"/>
                  <w:sz w:val="18"/>
                </w:rPr>
                <w:t>patchAcknowledgeAlarms-Type</w:t>
              </w:r>
            </w:ins>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73" w:author="28532_CR0037r3_(Rel-15)" w:date="2019-09-18T16:24:00Z">
              <w:r>
                <w:rPr>
                  <w:rFonts w:cs="Arial" w:ascii="Arial" w:hAnsi="Arial"/>
                  <w:sz w:val="18"/>
                </w:rPr>
                <w:t>Patch document for acknowledging an alarm</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274" w:author="28532_CR0037r3_(Rel-15)" w:date="2019-09-18T16:24:00Z">
              <w:r>
                <w:rPr>
                  <w:rFonts w:cs="Arial" w:ascii="Arial" w:hAnsi="Arial"/>
                  <w:sz w:val="18"/>
                </w:rPr>
                <w:t>M</w:t>
              </w:r>
            </w:ins>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75" w:author="28532_CR0037r3_(Rel-15)" w:date="2019-09-18T16:24:00Z">
              <w:r>
                <w:rPr>
                  <w:rFonts w:cs="Arial" w:ascii="Arial" w:hAnsi="Arial"/>
                  <w:sz w:val="18"/>
                </w:rPr>
                <w:t>patchClearAlarms-Type</w:t>
              </w:r>
            </w:ins>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76" w:author="28532_CR0037r3_(Rel-15)" w:date="2019-09-18T16:24:00Z">
              <w:r>
                <w:rPr>
                  <w:rFonts w:cs="Arial" w:ascii="Arial" w:hAnsi="Arial"/>
                  <w:sz w:val="18"/>
                </w:rPr>
                <w:t>Patch document for clearing an alarm</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277" w:author="28532_CR0037r3_(Rel-15)" w:date="2019-09-18T16:24:00Z">
              <w:r>
                <w:rPr>
                  <w:rFonts w:cs="Arial" w:ascii="Arial" w:hAnsi="Arial"/>
                  <w:sz w:val="18"/>
                </w:rPr>
                <w:t>M</w:t>
              </w:r>
            </w:ins>
          </w:p>
        </w:tc>
      </w:tr>
    </w:tbl>
    <w:p>
      <w:pPr>
        <w:pStyle w:val="Normal"/>
        <w:rPr>
          <w:ins w:id="25279" w:author="28532_CR0037r3_(Rel-15)" w:date="2019-09-18T16:24:00Z"/>
        </w:rPr>
      </w:pPr>
      <w:ins w:id="25278" w:author="28532_CR0037r3_(Rel-15)" w:date="2019-09-18T16:24:00Z">
        <w:r>
          <w:rPr/>
        </w:r>
      </w:ins>
    </w:p>
    <w:p>
      <w:pPr>
        <w:pStyle w:val="TH"/>
        <w:rPr>
          <w:lang w:eastAsia="zh-CN"/>
        </w:rPr>
      </w:pPr>
      <w:ins w:id="25280" w:author="28532_CR0037r3_(Rel-15)" w:date="2019-09-18T16:24:00Z">
        <w:r>
          <w:rPr>
            <w:lang w:eastAsia="zh-CN"/>
          </w:rPr>
          <w:t>Table 11.2.1.3.2.2.3.1-3: Data structures supported by the PATCH Response Body on this resource</w:t>
        </w:r>
      </w:ins>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81" w:author="28532_CR0037r3_(Rel-15)" w:date="2019-09-18T16:24:00Z">
              <w:r>
                <w:rPr>
                  <w:rFonts w:cs="Arial" w:ascii="Arial" w:hAnsi="Arial"/>
                  <w:b/>
                  <w:sz w:val="18"/>
                </w:rPr>
                <w:t>Data type</w:t>
              </w:r>
            </w:ins>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5283" w:author="28532_CR0037r3_(Rel-15)" w:date="2019-09-18T16:24:00Z"/>
              </w:rPr>
            </w:pPr>
            <w:ins w:id="25282" w:author="28532_CR0037r3_(Rel-15)" w:date="2019-09-18T16:24:00Z">
              <w:r>
                <w:rPr>
                  <w:rFonts w:cs="Arial" w:ascii="Arial" w:hAnsi="Arial"/>
                  <w:b/>
                  <w:sz w:val="18"/>
                </w:rPr>
                <w:t>Response</w:t>
              </w:r>
            </w:ins>
          </w:p>
          <w:p>
            <w:pPr>
              <w:pStyle w:val="Normal"/>
              <w:keepNext w:val="true"/>
              <w:keepLines/>
              <w:spacing w:before="0" w:after="0"/>
              <w:jc w:val="center"/>
              <w:rPr>
                <w:rFonts w:ascii="Arial" w:hAnsi="Arial" w:cs="Arial"/>
                <w:b/>
                <w:b/>
                <w:sz w:val="18"/>
              </w:rPr>
            </w:pPr>
            <w:ins w:id="25284" w:author="28532_CR0037r3_(Rel-15)" w:date="2019-09-18T16:24:00Z">
              <w:r>
                <w:rPr>
                  <w:rFonts w:cs="Arial" w:ascii="Arial" w:hAnsi="Arial"/>
                  <w:b/>
                  <w:sz w:val="18"/>
                </w:rPr>
                <w:t>codes</w:t>
              </w:r>
            </w:ins>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85" w:author="28532_CR0037r3_(Rel-15)" w:date="2019-09-18T16:24:00Z">
              <w:r>
                <w:rPr>
                  <w:rFonts w:cs="Arial" w:ascii="Arial" w:hAnsi="Arial"/>
                  <w:b/>
                  <w:sz w:val="18"/>
                </w:rPr>
                <w:t>Description</w:t>
              </w:r>
            </w:ins>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286" w:author="28532_CR0037r3_(Rel-15)" w:date="2019-09-18T16:24:00Z">
              <w:r>
                <w:rPr>
                  <w:rFonts w:cs="Arial" w:ascii="Arial" w:hAnsi="Arial"/>
                  <w:b/>
                  <w:sz w:val="18"/>
                </w:rPr>
                <w:t>Qualifier</w:t>
              </w:r>
            </w:ins>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287" w:author="28532_CR0037r3_(Rel-15)" w:date="2019-09-18T16:24:00Z">
              <w:r>
                <w:rPr>
                  <w:rFonts w:cs="Arial" w:ascii="Arial" w:hAnsi="Arial"/>
                  <w:sz w:val="18"/>
                </w:rPr>
                <w:t>n/a</w:t>
              </w:r>
            </w:ins>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288" w:author="28532_CR0037r3_(Rel-15)" w:date="2019-09-18T16:24:00Z">
              <w:r>
                <w:rPr>
                  <w:rFonts w:cs="Arial" w:ascii="Arial" w:hAnsi="Arial"/>
                  <w:sz w:val="18"/>
                </w:rPr>
                <w:t>200 OK</w:t>
              </w:r>
            </w:ins>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289" w:author="28532_CR0037r3_(Rel-15)" w:date="2019-09-18T16:24:00Z">
              <w:r>
                <w:rPr>
                  <w:rFonts w:cs="Arial" w:ascii="Arial" w:hAnsi="Arial"/>
                  <w:sz w:val="18"/>
                </w:rPr>
                <w:t>In case of success the response body shall be empty.</w:t>
              </w:r>
            </w:ins>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90" w:author="28532_CR0037r3_(Rel-15)" w:date="2019-09-18T16:24:00Z">
              <w:r>
                <w:rPr>
                  <w:rFonts w:cs="Arial" w:ascii="Arial" w:hAnsi="Arial"/>
                  <w:sz w:val="18"/>
                  <w:szCs w:val="18"/>
                  <w:lang w:eastAsia="zh-CN"/>
                </w:rPr>
                <w:t>failedAlarms-ResponseType</w:t>
              </w:r>
            </w:ins>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91" w:author="28532_CR0037r3_(Rel-15)" w:date="2019-09-18T16:24:00Z">
              <w:r>
                <w:rPr>
                  <w:rFonts w:cs="Arial" w:ascii="Arial" w:hAnsi="Arial"/>
                  <w:sz w:val="18"/>
                </w:rPr>
                <w:t xml:space="preserve">4xx/5xx </w:t>
              </w:r>
            </w:ins>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292" w:author="28532_CR0037r3_(Rel-15)" w:date="2019-09-18T16:24:00Z">
              <w:r>
                <w:rPr>
                  <w:rFonts w:cs="Arial" w:ascii="Arial" w:hAnsi="Arial"/>
                  <w:sz w:val="18"/>
                </w:rPr>
                <w:t>In case of failure, the response body shall carry a JSON object described by the "failedAlarms-Type" format.</w:t>
              </w:r>
            </w:ins>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ins w:id="25294" w:author="28532_CR0037r3_(Rel-15)" w:date="2019-09-18T16:24:00Z"/>
        </w:rPr>
      </w:pPr>
      <w:ins w:id="25293" w:author="28532_CR0037r3_(Rel-15)" w:date="2019-09-18T16:24:00Z">
        <w:r>
          <w:rPr>
            <w:lang w:eastAsia="zh-CN"/>
          </w:rPr>
        </w:r>
      </w:ins>
    </w:p>
    <w:p>
      <w:pPr>
        <w:pStyle w:val="Heading6"/>
        <w:rPr>
          <w:ins w:id="25300" w:author="28532_CR0037r3_(Rel-15)" w:date="2019-09-18T16:24:00Z"/>
        </w:rPr>
      </w:pPr>
      <w:ins w:id="25295" w:author="28532_CR0037r3_(Rel-15)" w:date="2019-09-18T16:24:00Z">
        <w:bookmarkStart w:id="374" w:name="__RefHeading___Toc19718232"/>
        <w:bookmarkEnd w:id="374"/>
        <w:r>
          <w:rPr/>
          <w:t>11.2.1.3.2.3</w:t>
          <w:tab/>
          <w:t>Resource "</w:t>
        </w:r>
      </w:ins>
      <w:ins w:id="25296" w:author="28532_CR0037r3_(Rel-15)" w:date="2019-09-18T16:24:00Z">
        <w:r>
          <w:rPr>
            <w:rFonts w:cs="Courier New" w:ascii="Courier New" w:hAnsi="Courier New"/>
          </w:rPr>
          <w:t>alarms</w:t>
        </w:r>
      </w:ins>
      <w:ins w:id="25297" w:author="28532_CR0037r3_(Rel-15)" w:date="2019-09-18T16:24:00Z">
        <w:r>
          <w:rPr/>
          <w:t>/$</w:t>
        </w:r>
      </w:ins>
      <w:ins w:id="25298" w:author="28532_CR0037r3_(Rel-15)" w:date="2019-09-18T16:24:00Z">
        <w:r>
          <w:rPr>
            <w:rFonts w:cs="Courier New" w:ascii="Courier New" w:hAnsi="Courier New"/>
          </w:rPr>
          <w:t>alarmCount</w:t>
        </w:r>
      </w:ins>
      <w:ins w:id="25299" w:author="28532_CR0037r3_(Rel-15)" w:date="2019-09-18T16:24:00Z">
        <w:r>
          <w:rPr/>
          <w:t>"</w:t>
        </w:r>
      </w:ins>
    </w:p>
    <w:p>
      <w:pPr>
        <w:pStyle w:val="Heading7"/>
        <w:rPr>
          <w:ins w:id="25302" w:author="28532_CR0037r3_(Rel-15)" w:date="2019-09-18T16:24:00Z"/>
        </w:rPr>
      </w:pPr>
      <w:ins w:id="25301" w:author="28532_CR0037r3_(Rel-15)" w:date="2019-09-18T16:24:00Z">
        <w:bookmarkStart w:id="375" w:name="__RefHeading___Toc19718233"/>
        <w:bookmarkEnd w:id="375"/>
        <w:r>
          <w:rPr/>
          <w:t>11.2.1.3.2.3.1</w:t>
          <w:tab/>
          <w:t>Definition</w:t>
        </w:r>
      </w:ins>
    </w:p>
    <w:p>
      <w:pPr>
        <w:pStyle w:val="Normal"/>
        <w:rPr>
          <w:ins w:id="25304" w:author="28532_CR0037r3_(Rel-15)" w:date="2019-09-18T16:24:00Z"/>
        </w:rPr>
      </w:pPr>
      <w:ins w:id="25303" w:author="28532_CR0037r3_(Rel-15)" w:date="2019-09-18T16:24:00Z">
        <w:r>
          <w:rPr/>
          <w:t>This resource holds metadata about the /alarms collection resource like the alarm count per perceived severity.</w:t>
        </w:r>
      </w:ins>
    </w:p>
    <w:p>
      <w:pPr>
        <w:pStyle w:val="Heading7"/>
        <w:rPr>
          <w:ins w:id="25306" w:author="28532_CR0037r3_(Rel-15)" w:date="2019-09-18T16:24:00Z"/>
        </w:rPr>
      </w:pPr>
      <w:ins w:id="25305" w:author="28532_CR0037r3_(Rel-15)" w:date="2019-09-18T16:24:00Z">
        <w:bookmarkStart w:id="376" w:name="__RefHeading___Toc19718234"/>
        <w:bookmarkEnd w:id="376"/>
        <w:r>
          <w:rPr/>
          <w:t>11.2.1.3.2.3.2</w:t>
          <w:tab/>
          <w:t>URI</w:t>
        </w:r>
      </w:ins>
    </w:p>
    <w:p>
      <w:pPr>
        <w:pStyle w:val="Normal"/>
        <w:rPr>
          <w:ins w:id="25308" w:author="28532_CR0037r3_(Rel-15)" w:date="2019-09-18T16:24:00Z"/>
        </w:rPr>
      </w:pPr>
      <w:ins w:id="25307" w:author="28532_CR0037r3_(Rel-15)" w:date="2019-09-18T16:24:00Z">
        <w:r>
          <w:rPr/>
          <w:t xml:space="preserve">Resource URI: {DN_prefix_authority_part}/{DN_prefix_remainder}/FaultMnS/v1500/alarms/$alarmCount </w:t>
        </w:r>
      </w:ins>
    </w:p>
    <w:p>
      <w:pPr>
        <w:pStyle w:val="Normal"/>
        <w:rPr>
          <w:ins w:id="25310" w:author="28532_CR0037r3_(Rel-15)" w:date="2019-09-18T16:24:00Z"/>
        </w:rPr>
      </w:pPr>
      <w:ins w:id="25309" w:author="28532_CR0037r3_(Rel-15)" w:date="2019-09-18T16:24:00Z">
        <w:r>
          <w:rPr/>
          <w:t>The resource URI variables are defined in table 11.2.1.3.2.3.2-1.</w:t>
        </w:r>
      </w:ins>
    </w:p>
    <w:p>
      <w:pPr>
        <w:pStyle w:val="TH"/>
        <w:rPr>
          <w:rFonts w:cs="Arial"/>
        </w:rPr>
      </w:pPr>
      <w:ins w:id="25311" w:author="28532_CR0037r3_(Rel-15)" w:date="2019-09-18T16:24:00Z">
        <w:r>
          <w:rPr>
            <w:rFonts w:cs="Arial"/>
          </w:rPr>
          <w:t>Table 11.2.1.3.2.3.2-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5312" w:author="28532_CR0037r3_(Rel-15)" w:date="2019-09-18T16:24:00Z">
              <w:r>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5313" w:author="28532_CR0037r3_(Rel-15)" w:date="2019-09-18T16:24:00Z">
              <w:r>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5314" w:author="28532_CR0037r3_(Rel-15)" w:date="2019-09-18T16:24:00Z">
              <w:r>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5315" w:author="28532_CR0037r3_(Rel-15)" w:date="2019-09-18T16:24:00Z">
              <w:r>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5316" w:author="28532_CR0037r3_(Rel-15)" w:date="2019-09-18T16:24:00Z">
              <w:r>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5317" w:author="28532_CR0037r3_(Rel-15)" w:date="2019-09-18T16:24:00Z">
              <w:r>
                <w:rPr/>
                <w:t>See clause 4.4 of TS 32.158 [15]</w:t>
              </w:r>
            </w:ins>
          </w:p>
        </w:tc>
      </w:tr>
    </w:tbl>
    <w:p>
      <w:pPr>
        <w:pStyle w:val="Normal"/>
        <w:rPr>
          <w:ins w:id="25319" w:author="28532_CR0037r3_(Rel-15)" w:date="2019-09-18T16:24:00Z"/>
        </w:rPr>
      </w:pPr>
      <w:ins w:id="25318" w:author="28532_CR0037r3_(Rel-15)" w:date="2019-09-18T16:24:00Z">
        <w:r>
          <w:rPr/>
        </w:r>
      </w:ins>
    </w:p>
    <w:p>
      <w:pPr>
        <w:pStyle w:val="Heading7"/>
        <w:rPr>
          <w:ins w:id="25321" w:author="28532_CR0037r3_(Rel-15)" w:date="2019-09-18T16:24:00Z"/>
        </w:rPr>
      </w:pPr>
      <w:ins w:id="25320" w:author="28532_CR0037r3_(Rel-15)" w:date="2019-09-18T16:24:00Z">
        <w:bookmarkStart w:id="377" w:name="__RefHeading___Toc19718235"/>
        <w:bookmarkEnd w:id="377"/>
        <w:r>
          <w:rPr/>
          <w:t>11.2.1.3.2.3.3</w:t>
          <w:tab/>
          <w:t>HTTP methods</w:t>
        </w:r>
      </w:ins>
    </w:p>
    <w:p>
      <w:pPr>
        <w:pStyle w:val="H6"/>
        <w:rPr>
          <w:ins w:id="25323" w:author="28532_CR0037r3_(Rel-15)" w:date="2019-09-18T16:24:00Z"/>
        </w:rPr>
      </w:pPr>
      <w:ins w:id="25322" w:author="28532_CR0037r3_(Rel-15)" w:date="2019-09-18T16:24:00Z">
        <w:r>
          <w:rPr/>
          <w:t>11.2.1.3.2.3.3.1</w:t>
          <w:tab/>
          <w:t>GET</w:t>
        </w:r>
      </w:ins>
    </w:p>
    <w:p>
      <w:pPr>
        <w:pStyle w:val="Normal"/>
        <w:rPr>
          <w:ins w:id="25325" w:author="28532_CR0037r3_(Rel-15)" w:date="2019-09-18T16:24:00Z"/>
        </w:rPr>
      </w:pPr>
      <w:ins w:id="25324" w:author="28532_CR0037r3_(Rel-15)" w:date="2019-09-18T16:24:00Z">
        <w:r>
          <w:rPr/>
          <w:t>This method shall support the URI query parameters specified in table 11.2.1.3.2.3.3.1-1.</w:t>
        </w:r>
      </w:ins>
    </w:p>
    <w:p>
      <w:pPr>
        <w:pStyle w:val="TH"/>
        <w:rPr>
          <w:rFonts w:cs="Arial"/>
        </w:rPr>
      </w:pPr>
      <w:ins w:id="25326" w:author="28532_CR0037r3_(Rel-15)" w:date="2019-09-18T16:24:00Z">
        <w:r>
          <w:rPr>
            <w:rFonts w:cs="Arial"/>
          </w:rPr>
          <w:t>Table 11.2.1.3.2.3.3.3-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327" w:author="28532_CR0037r3_(Rel-15)" w:date="2019-09-18T16:24:00Z">
              <w:r>
                <w:rPr/>
                <w:t>Name</w:t>
              </w:r>
            </w:ins>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328" w:author="28532_CR0037r3_(Rel-15)" w:date="2019-09-18T16:24:00Z">
              <w:r>
                <w:rPr/>
                <w:t>Data type</w:t>
              </w:r>
            </w:ins>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329"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330" w:author="28532_CR0037r3_(Rel-15)" w:date="2019-09-18T16:24:00Z">
              <w:r>
                <w:rPr/>
                <w:t>SQ</w:t>
              </w:r>
            </w:ins>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ins w:id="25331" w:author="28532_CR0037r3_(Rel-15)" w:date="2019-09-18T16:24:00Z">
              <w:r>
                <w:rPr/>
                <w:t>n/a</w:t>
              </w:r>
            </w:ins>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ins w:id="25333" w:author="28532_CR0037r3_(Rel-15)" w:date="2019-09-18T16:24:00Z"/>
        </w:rPr>
      </w:pPr>
      <w:ins w:id="25332" w:author="28532_CR0037r3_(Rel-15)" w:date="2019-09-18T16:24:00Z">
        <w:r>
          <w:rPr/>
        </w:r>
      </w:ins>
    </w:p>
    <w:p>
      <w:pPr>
        <w:pStyle w:val="Normal"/>
        <w:rPr>
          <w:ins w:id="25335" w:author="28532_CR0037r3_(Rel-15)" w:date="2019-09-18T16:24:00Z"/>
        </w:rPr>
      </w:pPr>
      <w:ins w:id="25334" w:author="28532_CR0037r3_(Rel-15)" w:date="2019-09-18T16:24:00Z">
        <w:r>
          <w:rPr/>
          <w:t>This method shall support the request data structures specified in table 11.2.1.3.2.3.3.1-2 and the response data structures and response codes specified in table 11.2.1.3.2.3.3.1-3.</w:t>
        </w:r>
      </w:ins>
    </w:p>
    <w:p>
      <w:pPr>
        <w:pStyle w:val="TH"/>
        <w:rPr/>
      </w:pPr>
      <w:ins w:id="25336" w:author="28532_CR0037r3_(Rel-15)" w:date="2019-09-18T16:24:00Z">
        <w:r>
          <w:rPr/>
          <w:t>Table 11.2.1.3.2.3.3.1-2: Data structures supported by the GET Request Body on this resource</w:t>
        </w:r>
      </w:ins>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337" w:author="28532_CR0037r3_(Rel-15)" w:date="2019-09-18T16:24:00Z">
              <w:r>
                <w:rPr/>
                <w:t>Data type</w:t>
              </w:r>
            </w:ins>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338"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339" w:author="28532_CR0037r3_(Rel-15)" w:date="2019-09-18T16:24:00Z">
              <w:r>
                <w:rPr/>
                <w:t>SQ</w:t>
              </w:r>
            </w:ins>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25341" w:author="28532_CR0037r3_(Rel-15)" w:date="2019-09-18T16:24:00Z"/>
        </w:rPr>
      </w:pPr>
      <w:ins w:id="25340" w:author="28532_CR0037r3_(Rel-15)" w:date="2019-09-18T16:24:00Z">
        <w:r>
          <w:rPr/>
        </w:r>
      </w:ins>
    </w:p>
    <w:p>
      <w:pPr>
        <w:pStyle w:val="TH"/>
        <w:rPr/>
      </w:pPr>
      <w:ins w:id="25342" w:author="28532_CR0037r3_(Rel-15)" w:date="2019-09-18T16:24:00Z">
        <w:r>
          <w:rPr/>
          <w:t>Table 11.2.1.3.2.3.3.1-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343" w:author="28532_CR0037r3_(Rel-15)" w:date="2019-09-18T16:24:00Z">
              <w:r>
                <w:rPr/>
                <w:t>Data type</w:t>
              </w:r>
            </w:ins>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ins w:id="25345" w:author="28532_CR0037r3_(Rel-15)" w:date="2019-09-18T16:24:00Z"/>
              </w:rPr>
            </w:pPr>
            <w:ins w:id="25344" w:author="28532_CR0037r3_(Rel-15)" w:date="2019-09-18T16:24:00Z">
              <w:r>
                <w:rPr/>
                <w:t>Response</w:t>
              </w:r>
            </w:ins>
          </w:p>
          <w:p>
            <w:pPr>
              <w:pStyle w:val="TAH"/>
              <w:rPr/>
            </w:pPr>
            <w:ins w:id="25346" w:author="28532_CR0037r3_(Rel-15)" w:date="2019-09-18T16:24:00Z">
              <w:r>
                <w:rPr/>
                <w:t>codes</w:t>
              </w:r>
            </w:ins>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347"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348" w:author="28532_CR0037r3_(Rel-15)" w:date="2019-09-18T16:24:00Z">
              <w:r>
                <w:rPr/>
                <w:t>SQ</w:t>
              </w:r>
            </w:ins>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25349" w:author="28532_CR0037r3_(Rel-15)" w:date="2019-09-18T16:24:00Z">
              <w:r>
                <w:rPr/>
                <w:t>alarmsCount-Type</w:t>
              </w:r>
            </w:ins>
          </w:p>
        </w:tc>
        <w:tc>
          <w:tcPr>
            <w:tcW w:w="1540" w:type="dxa"/>
            <w:tcBorders>
              <w:top w:val="single" w:sz="4" w:space="0" w:color="000000"/>
              <w:left w:val="single" w:sz="6" w:space="0" w:color="000000"/>
              <w:bottom w:val="single" w:sz="4" w:space="0" w:color="000000"/>
              <w:right w:val="single" w:sz="6" w:space="0" w:color="000000"/>
            </w:tcBorders>
          </w:tcPr>
          <w:p>
            <w:pPr>
              <w:pStyle w:val="TAL"/>
              <w:rPr/>
            </w:pPr>
            <w:ins w:id="25350" w:author="28532_CR0037r3_(Rel-15)" w:date="2019-09-18T16:24:00Z">
              <w:r>
                <w:rPr/>
                <w:t>200 OK</w:t>
              </w:r>
            </w:ins>
          </w:p>
        </w:tc>
        <w:tc>
          <w:tcPr>
            <w:tcW w:w="5195" w:type="dxa"/>
            <w:tcBorders>
              <w:top w:val="single" w:sz="4" w:space="0" w:color="000000"/>
              <w:left w:val="single" w:sz="6" w:space="0" w:color="000000"/>
              <w:bottom w:val="single" w:sz="4" w:space="0" w:color="000000"/>
              <w:right w:val="single" w:sz="6" w:space="0" w:color="000000"/>
            </w:tcBorders>
          </w:tcPr>
          <w:p>
            <w:pPr>
              <w:pStyle w:val="TAL"/>
              <w:rPr/>
            </w:pPr>
            <w:ins w:id="25351" w:author="28532_CR0037r3_(Rel-15)" w:date="2019-09-18T16:24:00Z">
              <w:r>
                <w:rPr/>
                <w:t>The alarm count per severity level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5352" w:author="28532_CR0037r3_(Rel-15)" w:date="2019-09-18T16:24:00Z">
              <w:r>
                <w:rPr/>
                <w:t>M</w:t>
              </w:r>
            </w:ins>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25353" w:author="28532_CR0037r3_(Rel-15)" w:date="2019-09-18T16:24:00Z">
              <w:r>
                <w:rPr/>
                <w:t>error-Type</w:t>
              </w:r>
            </w:ins>
          </w:p>
        </w:tc>
        <w:tc>
          <w:tcPr>
            <w:tcW w:w="1540" w:type="dxa"/>
            <w:tcBorders>
              <w:top w:val="single" w:sz="4" w:space="0" w:color="000000"/>
              <w:left w:val="single" w:sz="6" w:space="0" w:color="000000"/>
              <w:bottom w:val="single" w:sz="4" w:space="0" w:color="000000"/>
              <w:right w:val="single" w:sz="6" w:space="0" w:color="000000"/>
            </w:tcBorders>
          </w:tcPr>
          <w:p>
            <w:pPr>
              <w:pStyle w:val="TAL"/>
              <w:rPr/>
            </w:pPr>
            <w:ins w:id="25354" w:author="28532_CR0037r3_(Rel-15)" w:date="2019-09-18T16:24:00Z">
              <w:r>
                <w:rPr/>
                <w:t>4xx/5xx</w:t>
              </w:r>
            </w:ins>
          </w:p>
        </w:tc>
        <w:tc>
          <w:tcPr>
            <w:tcW w:w="5195" w:type="dxa"/>
            <w:tcBorders>
              <w:top w:val="single" w:sz="4" w:space="0" w:color="000000"/>
              <w:left w:val="single" w:sz="6" w:space="0" w:color="000000"/>
              <w:bottom w:val="single" w:sz="4" w:space="0" w:color="000000"/>
              <w:right w:val="single" w:sz="6" w:space="0" w:color="000000"/>
            </w:tcBorders>
          </w:tcPr>
          <w:p>
            <w:pPr>
              <w:pStyle w:val="TAL"/>
              <w:rPr/>
            </w:pPr>
            <w:ins w:id="25355" w:author="28532_CR0037r3_(Rel-15)" w:date="2019-09-18T16:24:00Z">
              <w:r>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5356" w:author="28532_CR0037r3_(Rel-15)" w:date="2019-09-18T16:24:00Z">
              <w:r>
                <w:rPr/>
                <w:t>O</w:t>
              </w:r>
            </w:ins>
          </w:p>
        </w:tc>
      </w:tr>
    </w:tbl>
    <w:p>
      <w:pPr>
        <w:pStyle w:val="Normal"/>
        <w:rPr>
          <w:lang w:eastAsia="zh-CN"/>
          <w:ins w:id="25358" w:author="28532_CR0037r3_(Rel-15)" w:date="2019-09-18T16:24:00Z"/>
        </w:rPr>
      </w:pPr>
      <w:ins w:id="25357" w:author="28532_CR0037r3_(Rel-15)" w:date="2019-09-18T16:24:00Z">
        <w:r>
          <w:rPr>
            <w:lang w:eastAsia="zh-CN"/>
          </w:rPr>
        </w:r>
      </w:ins>
    </w:p>
    <w:p>
      <w:pPr>
        <w:pStyle w:val="Heading6"/>
        <w:rPr>
          <w:ins w:id="25368" w:author="28532_CR0037r3_(Rel-15)" w:date="2019-09-18T16:24:00Z"/>
        </w:rPr>
      </w:pPr>
      <w:ins w:id="25359" w:author="28532_CR0037r3_(Rel-15)" w:date="2019-09-18T16:24:00Z">
        <w:bookmarkStart w:id="378" w:name="__RefHeading___Toc19718236"/>
        <w:bookmarkEnd w:id="378"/>
        <w:r>
          <w:rPr/>
          <w:t>11.2.1.3.2.</w:t>
        </w:r>
      </w:ins>
      <w:ins w:id="25360" w:author="28532_CR0037r3_(Rel-15)" w:date="2019-09-18T16:24:00Z">
        <w:r>
          <w:rPr/>
          <w:t>4</w:t>
        </w:r>
      </w:ins>
      <w:ins w:id="25361" w:author="28532_CR0037r3_(Rel-15)" w:date="2019-09-18T16:24:00Z">
        <w:r>
          <w:rPr/>
          <w:tab/>
          <w:t>Resource "</w:t>
        </w:r>
      </w:ins>
      <w:ins w:id="25362" w:author="28532_CR0037r3_(Rel-15)" w:date="2019-09-18T16:24:00Z">
        <w:r>
          <w:rPr>
            <w:rFonts w:cs="Courier New" w:ascii="Courier New" w:hAnsi="Courier New"/>
          </w:rPr>
          <w:t>alarms</w:t>
        </w:r>
      </w:ins>
      <w:ins w:id="25363" w:author="28532_CR0037r3_(Rel-15)" w:date="2019-09-18T16:24:00Z">
        <w:r>
          <w:rPr/>
          <w:t>/{</w:t>
        </w:r>
      </w:ins>
      <w:ins w:id="25364" w:author="28532_CR0037r3_(Rel-15)" w:date="2019-09-18T16:24:00Z">
        <w:r>
          <w:rPr>
            <w:rFonts w:cs="Courier New" w:ascii="Courier New" w:hAnsi="Courier New"/>
          </w:rPr>
          <w:t>alarmId</w:t>
        </w:r>
      </w:ins>
      <w:ins w:id="25365" w:author="28532_CR0037r3_(Rel-15)" w:date="2019-09-18T16:24:00Z">
        <w:r>
          <w:rPr/>
          <w:t>}/</w:t>
        </w:r>
      </w:ins>
      <w:ins w:id="25366" w:author="28532_CR0037r3_(Rel-15)" w:date="2019-09-18T16:24:00Z">
        <w:r>
          <w:rPr>
            <w:rFonts w:cs="Courier New" w:ascii="Courier New" w:hAnsi="Courier New"/>
          </w:rPr>
          <w:t>comments</w:t>
        </w:r>
      </w:ins>
      <w:ins w:id="25367" w:author="28532_CR0037r3_(Rel-15)" w:date="2019-09-18T16:24:00Z">
        <w:r>
          <w:rPr/>
          <w:t>"</w:t>
        </w:r>
      </w:ins>
    </w:p>
    <w:p>
      <w:pPr>
        <w:pStyle w:val="Heading7"/>
        <w:rPr>
          <w:ins w:id="25372" w:author="28532_CR0037r3_(Rel-15)" w:date="2019-09-18T16:24:00Z"/>
        </w:rPr>
      </w:pPr>
      <w:ins w:id="25369" w:author="28532_CR0037r3_(Rel-15)" w:date="2019-09-18T16:24:00Z">
        <w:bookmarkStart w:id="379" w:name="__RefHeading___Toc19718237"/>
        <w:bookmarkEnd w:id="379"/>
        <w:r>
          <w:rPr/>
          <w:t>11.2.1.3.2.</w:t>
        </w:r>
      </w:ins>
      <w:ins w:id="25370" w:author="28532_CR0037r3_(Rel-15)" w:date="2019-09-18T16:24:00Z">
        <w:r>
          <w:rPr>
            <w:lang w:eastAsia="zh-CN"/>
          </w:rPr>
          <w:t>4</w:t>
        </w:r>
      </w:ins>
      <w:ins w:id="25371" w:author="28532_CR0037r3_(Rel-15)" w:date="2019-09-18T16:24:00Z">
        <w:r>
          <w:rPr/>
          <w:t>.1</w:t>
          <w:tab/>
          <w:t>Definition</w:t>
        </w:r>
      </w:ins>
    </w:p>
    <w:p>
      <w:pPr>
        <w:pStyle w:val="Normal"/>
        <w:rPr>
          <w:ins w:id="25374" w:author="28532_CR0037r3_(Rel-15)" w:date="2019-09-18T16:24:00Z"/>
        </w:rPr>
      </w:pPr>
      <w:ins w:id="25373" w:author="28532_CR0037r3_(Rel-15)" w:date="2019-09-18T16:24:00Z">
        <w:r>
          <w:rPr/>
          <w:t>This resource is a collection resource for comments attached to an alarm.</w:t>
        </w:r>
      </w:ins>
    </w:p>
    <w:p>
      <w:pPr>
        <w:pStyle w:val="Heading7"/>
        <w:rPr>
          <w:ins w:id="25378" w:author="28532_CR0037r3_(Rel-15)" w:date="2019-09-18T16:24:00Z"/>
        </w:rPr>
      </w:pPr>
      <w:ins w:id="25375" w:author="28532_CR0037r3_(Rel-15)" w:date="2019-09-18T16:24:00Z">
        <w:bookmarkStart w:id="380" w:name="__RefHeading___Toc19718238"/>
        <w:bookmarkEnd w:id="380"/>
        <w:r>
          <w:rPr/>
          <w:t>11.2.1.3.2.</w:t>
        </w:r>
      </w:ins>
      <w:ins w:id="25376" w:author="28532_CR0037r3_(Rel-15)" w:date="2019-09-18T16:24:00Z">
        <w:r>
          <w:rPr>
            <w:lang w:eastAsia="zh-CN"/>
          </w:rPr>
          <w:t>4</w:t>
        </w:r>
      </w:ins>
      <w:ins w:id="25377" w:author="28532_CR0037r3_(Rel-15)" w:date="2019-09-18T16:24:00Z">
        <w:r>
          <w:rPr/>
          <w:t>.2</w:t>
          <w:tab/>
          <w:t>URI</w:t>
        </w:r>
      </w:ins>
    </w:p>
    <w:p>
      <w:pPr>
        <w:pStyle w:val="Normal"/>
        <w:rPr>
          <w:ins w:id="25380" w:author="28532_CR0037r3_(Rel-15)" w:date="2019-09-18T16:24:00Z"/>
        </w:rPr>
      </w:pPr>
      <w:ins w:id="25379" w:author="28532_CR0037r3_(Rel-15)" w:date="2019-09-18T16:24:00Z">
        <w:r>
          <w:rPr/>
          <w:t>Resource URI: {DN_prefix_authority_part}/{DN_prefix_remainder}/FaultMnS/v1500/alarms/{alarmId}/comments</w:t>
        </w:r>
      </w:ins>
    </w:p>
    <w:p>
      <w:pPr>
        <w:pStyle w:val="Normal"/>
        <w:rPr>
          <w:ins w:id="25382" w:author="28532_CR0037r3_(Rel-15)" w:date="2019-09-18T16:24:00Z"/>
        </w:rPr>
      </w:pPr>
      <w:ins w:id="25381" w:author="28532_CR0037r3_(Rel-15)" w:date="2019-09-18T16:24:00Z">
        <w:r>
          <w:rPr/>
          <w:t>The resource URI variables are defined in the following table.</w:t>
        </w:r>
      </w:ins>
    </w:p>
    <w:p>
      <w:pPr>
        <w:pStyle w:val="TH"/>
        <w:rPr>
          <w:lang w:eastAsia="zh-CN"/>
        </w:rPr>
      </w:pPr>
      <w:ins w:id="25383" w:author="28532_CR0037r3_(Rel-15)" w:date="2019-09-18T16:24:00Z">
        <w:r>
          <w:rPr>
            <w:lang w:eastAsia="zh-CN"/>
          </w:rPr>
          <w:t>Table 11.2.1.3.2.</w:t>
        </w:r>
      </w:ins>
      <w:ins w:id="25384" w:author="28532_CR0037r3_(Rel-15)" w:date="2019-09-18T16:24:00Z">
        <w:r>
          <w:rPr>
            <w:lang w:eastAsia="zh-CN"/>
          </w:rPr>
          <w:t>4</w:t>
        </w:r>
      </w:ins>
      <w:ins w:id="25385" w:author="28532_CR0037r3_(Rel-15)" w:date="2019-09-18T16:24:00Z">
        <w:r>
          <w:rPr>
            <w:lang w:eastAsia="zh-CN"/>
          </w:rPr>
          <w:t>.2-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5386" w:author="28532_CR0037r3_(Rel-15)" w:date="2019-09-18T16:24:00Z">
              <w:r>
                <w:rPr>
                  <w:rFonts w:cs="Arial" w:ascii="Arial" w:hAnsi="Arial"/>
                  <w:b/>
                  <w:sz w:val="18"/>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5387" w:author="28532_CR0037r3_(Rel-15)" w:date="2019-09-18T16:24: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388" w:author="28532_CR0037r3_(Rel-15)" w:date="2019-09-18T16:24:00Z">
              <w:r>
                <w:rPr>
                  <w:rFonts w:cs="Arial" w:ascii="Arial" w:hAnsi="Arial"/>
                  <w:sz w:val="18"/>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389" w:author="28532_CR0037r3_(Rel-15)" w:date="2019-09-18T16:24:00Z">
              <w:r>
                <w:rPr>
                  <w:rFonts w:cs="Arial" w:ascii="Arial" w:hAnsi="Arial"/>
                  <w:sz w:val="18"/>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390" w:author="28532_CR0037r3_(Rel-15)" w:date="2019-09-18T16:24:00Z">
              <w:r>
                <w:rPr>
                  <w:rFonts w:cs="Arial" w:ascii="Arial" w:hAnsi="Arial"/>
                  <w:sz w:val="18"/>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391" w:author="28532_CR0037r3_(Rel-15)" w:date="2019-09-18T16:24:00Z">
              <w:r>
                <w:rPr>
                  <w:rFonts w:cs="Arial" w:ascii="Arial" w:hAnsi="Arial"/>
                  <w:sz w:val="18"/>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392" w:author="28532_CR0037r3_(Rel-15)" w:date="2019-09-18T16:24:00Z">
              <w:r>
                <w:rPr>
                  <w:rFonts w:cs="Arial" w:ascii="Arial" w:hAnsi="Arial"/>
                  <w:sz w:val="18"/>
                </w:rPr>
                <w:t>alarmed</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393" w:author="28532_CR0037r3_(Rel-15)" w:date="2019-09-18T16:24:00Z">
              <w:r>
                <w:rPr>
                  <w:rFonts w:cs="Arial" w:ascii="Arial" w:hAnsi="Arial"/>
                  <w:sz w:val="18"/>
                </w:rPr>
                <w:t>Alarm identifier</w:t>
              </w:r>
            </w:ins>
          </w:p>
        </w:tc>
      </w:tr>
    </w:tbl>
    <w:p>
      <w:pPr>
        <w:pStyle w:val="Normal"/>
        <w:rPr>
          <w:ins w:id="25395" w:author="28532_CR0037r3_(Rel-15)" w:date="2019-09-18T16:24:00Z"/>
        </w:rPr>
      </w:pPr>
      <w:ins w:id="25394" w:author="28532_CR0037r3_(Rel-15)" w:date="2019-09-18T16:24:00Z">
        <w:r>
          <w:rPr/>
        </w:r>
      </w:ins>
    </w:p>
    <w:p>
      <w:pPr>
        <w:pStyle w:val="Heading7"/>
        <w:rPr>
          <w:ins w:id="25399" w:author="28532_CR0037r3_(Rel-15)" w:date="2019-09-18T16:24:00Z"/>
        </w:rPr>
      </w:pPr>
      <w:ins w:id="25396" w:author="28532_CR0037r3_(Rel-15)" w:date="2019-09-18T16:24:00Z">
        <w:bookmarkStart w:id="381" w:name="__RefHeading___Toc19718239"/>
        <w:bookmarkEnd w:id="381"/>
        <w:r>
          <w:rPr/>
          <w:t>11.2.1.3.2.</w:t>
        </w:r>
      </w:ins>
      <w:ins w:id="25397" w:author="28532_CR0037r3_(Rel-15)" w:date="2019-09-18T16:24:00Z">
        <w:r>
          <w:rPr>
            <w:lang w:eastAsia="zh-CN"/>
          </w:rPr>
          <w:t>4</w:t>
        </w:r>
      </w:ins>
      <w:ins w:id="25398" w:author="28532_CR0037r3_(Rel-15)" w:date="2019-09-18T16:24:00Z">
        <w:r>
          <w:rPr/>
          <w:t>.3</w:t>
          <w:tab/>
          <w:t>HTTP methods</w:t>
        </w:r>
      </w:ins>
    </w:p>
    <w:p>
      <w:pPr>
        <w:pStyle w:val="H6"/>
        <w:rPr>
          <w:ins w:id="25403" w:author="28532_CR0037r3_(Rel-15)" w:date="2019-09-18T16:24:00Z"/>
        </w:rPr>
      </w:pPr>
      <w:ins w:id="25400" w:author="28532_CR0037r3_(Rel-15)" w:date="2019-09-18T16:24:00Z">
        <w:r>
          <w:rPr/>
          <w:t>11.2.1.3.2.</w:t>
        </w:r>
      </w:ins>
      <w:ins w:id="25401" w:author="28532_CR0037r3_(Rel-15)" w:date="2019-09-18T16:24:00Z">
        <w:r>
          <w:rPr>
            <w:lang w:eastAsia="zh-CN"/>
          </w:rPr>
          <w:t>4</w:t>
        </w:r>
      </w:ins>
      <w:ins w:id="25402" w:author="28532_CR0037r3_(Rel-15)" w:date="2019-09-18T16:24:00Z">
        <w:r>
          <w:rPr/>
          <w:t>.3.1</w:t>
          <w:tab/>
          <w:t>POST</w:t>
        </w:r>
      </w:ins>
    </w:p>
    <w:p>
      <w:pPr>
        <w:pStyle w:val="Normal"/>
        <w:rPr>
          <w:ins w:id="25405" w:author="28532_CR0037r3_(Rel-15)" w:date="2019-09-18T16:24:00Z"/>
        </w:rPr>
      </w:pPr>
      <w:ins w:id="25404" w:author="28532_CR0037r3_(Rel-15)" w:date="2019-09-18T16:24:00Z">
        <w:r>
          <w:rPr/>
          <w:t>This method shall support the URI query parameters specified in the following table.</w:t>
        </w:r>
      </w:ins>
    </w:p>
    <w:p>
      <w:pPr>
        <w:pStyle w:val="TH"/>
        <w:rPr>
          <w:lang w:eastAsia="zh-CN"/>
        </w:rPr>
      </w:pPr>
      <w:ins w:id="25406" w:author="28532_CR0037r3_(Rel-15)" w:date="2019-09-18T16:24:00Z">
        <w:r>
          <w:rPr>
            <w:lang w:eastAsia="zh-CN"/>
          </w:rPr>
          <w:t>Table 11.2.1.3.2.</w:t>
        </w:r>
      </w:ins>
      <w:ins w:id="25407" w:author="28532_CR0037r3_(Rel-15)" w:date="2019-09-18T16:24:00Z">
        <w:r>
          <w:rPr>
            <w:lang w:eastAsia="zh-CN"/>
          </w:rPr>
          <w:t>4</w:t>
        </w:r>
      </w:ins>
      <w:ins w:id="25408" w:author="28532_CR0037r3_(Rel-15)" w:date="2019-09-18T16:24:00Z">
        <w:r>
          <w:rPr>
            <w:lang w:eastAsia="zh-CN"/>
          </w:rPr>
          <w:t>.3</w:t>
        </w:r>
      </w:ins>
      <w:ins w:id="25409" w:author="28532_CR0037r3_(Rel-15)" w:date="2019-09-18T16:24:00Z">
        <w:r>
          <w:rPr>
            <w:lang w:eastAsia="zh-CN"/>
          </w:rPr>
          <w:t>.1</w:t>
        </w:r>
      </w:ins>
      <w:ins w:id="25410" w:author="28532_CR0037r3_(Rel-15)" w:date="2019-09-18T16:24:00Z">
        <w:r>
          <w:rPr>
            <w:lang w:eastAsia="zh-CN"/>
          </w:rPr>
          <w:t>-1: URI query parameters supported by the POST method on this resource</w:t>
        </w:r>
      </w:ins>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411" w:author="28532_CR0037r3_(Rel-15)" w:date="2019-09-18T16:24:00Z">
              <w:r>
                <w:rPr>
                  <w:rFonts w:cs="Arial" w:ascii="Arial" w:hAnsi="Arial"/>
                  <w:b/>
                  <w:sz w:val="18"/>
                </w:rPr>
                <w:t>Name</w:t>
              </w:r>
            </w:ins>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412" w:author="28532_CR0037r3_(Rel-15)" w:date="2019-09-18T16:24:00Z">
              <w:r>
                <w:rPr>
                  <w:rFonts w:cs="Arial" w:ascii="Arial" w:hAnsi="Arial"/>
                  <w:b/>
                  <w:sz w:val="18"/>
                </w:rPr>
                <w:t>Data type</w:t>
              </w:r>
            </w:ins>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413" w:author="28532_CR0037r3_(Rel-15)" w:date="2019-09-18T16:24:00Z">
              <w:r>
                <w:rPr>
                  <w:rFonts w:cs="Arial" w:ascii="Arial" w:hAnsi="Arial"/>
                  <w:b/>
                  <w:sz w:val="18"/>
                </w:rPr>
                <w:t>Description</w:t>
              </w:r>
            </w:ins>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414" w:author="28532_CR0037r3_(Rel-15)" w:date="2019-09-18T16:24:00Z">
              <w:r>
                <w:rPr>
                  <w:rFonts w:cs="Arial" w:ascii="Arial" w:hAnsi="Arial"/>
                  <w:b/>
                  <w:sz w:val="18"/>
                </w:rPr>
                <w:t>Qualifier</w:t>
              </w:r>
            </w:ins>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415" w:author="28532_CR0037r3_(Rel-15)" w:date="2019-09-18T16:24:00Z">
              <w:r>
                <w:rPr>
                  <w:rFonts w:cs="Arial" w:ascii="Arial" w:hAnsi="Arial"/>
                  <w:sz w:val="18"/>
                </w:rPr>
                <w:t>n/a</w:t>
              </w:r>
            </w:ins>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ins w:id="25417" w:author="28532_CR0037r3_(Rel-15)" w:date="2019-09-18T16:24:00Z"/>
        </w:rPr>
      </w:pPr>
      <w:ins w:id="25416" w:author="28532_CR0037r3_(Rel-15)" w:date="2019-09-18T16:24:00Z">
        <w:r>
          <w:rPr/>
        </w:r>
      </w:ins>
    </w:p>
    <w:p>
      <w:pPr>
        <w:pStyle w:val="Normal"/>
        <w:rPr>
          <w:ins w:id="25419" w:author="28532_CR0037r3_(Rel-15)" w:date="2019-09-18T16:24:00Z"/>
        </w:rPr>
      </w:pPr>
      <w:ins w:id="25418" w:author="28532_CR0037r3_(Rel-15)" w:date="2019-09-18T16:24:00Z">
        <w:r>
          <w:rPr/>
          <w:t>This method shall support the request data structures, and the response data structures and response codes specified in the following tables.</w:t>
        </w:r>
      </w:ins>
    </w:p>
    <w:p>
      <w:pPr>
        <w:pStyle w:val="TH"/>
        <w:rPr>
          <w:lang w:eastAsia="zh-CN"/>
        </w:rPr>
      </w:pPr>
      <w:ins w:id="25420" w:author="28532_CR0037r3_(Rel-15)" w:date="2019-09-18T16:24:00Z">
        <w:r>
          <w:rPr>
            <w:lang w:eastAsia="zh-CN"/>
          </w:rPr>
          <w:t>Table 11.2.1.3.2.</w:t>
        </w:r>
      </w:ins>
      <w:ins w:id="25421" w:author="28532_CR0037r3_(Rel-15)" w:date="2019-09-18T16:24:00Z">
        <w:r>
          <w:rPr>
            <w:lang w:eastAsia="zh-CN"/>
          </w:rPr>
          <w:t>4</w:t>
        </w:r>
      </w:ins>
      <w:ins w:id="25422" w:author="28532_CR0037r3_(Rel-15)" w:date="2019-09-18T16:24:00Z">
        <w:r>
          <w:rPr>
            <w:lang w:eastAsia="zh-CN"/>
          </w:rPr>
          <w:t>.3.1-2: Data structures supported by the POST Request Body on this resource</w:t>
        </w:r>
      </w:ins>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423" w:author="28532_CR0037r3_(Rel-15)" w:date="2019-09-18T16:24:00Z">
              <w:r>
                <w:rPr>
                  <w:rFonts w:cs="Arial" w:ascii="Arial" w:hAnsi="Arial"/>
                  <w:b/>
                  <w:sz w:val="18"/>
                </w:rPr>
                <w:t>Data type</w:t>
              </w:r>
            </w:ins>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424" w:author="28532_CR0037r3_(Rel-15)" w:date="2019-09-18T16:24:00Z">
              <w:r>
                <w:rPr>
                  <w:rFonts w:cs="Arial" w:ascii="Arial" w:hAnsi="Arial"/>
                  <w:b/>
                  <w:sz w:val="18"/>
                </w:rPr>
                <w:t>Description</w:t>
              </w:r>
            </w:ins>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425" w:author="28532_CR0037r3_(Rel-15)" w:date="2019-09-18T16:24:00Z">
              <w:r>
                <w:rPr>
                  <w:rFonts w:cs="Arial" w:ascii="Arial" w:hAnsi="Arial"/>
                  <w:b/>
                  <w:sz w:val="18"/>
                </w:rPr>
                <w:t>Qualifier</w:t>
              </w:r>
            </w:ins>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426" w:author="28532_CR0037r3_(Rel-15)" w:date="2019-09-18T16:24:00Z">
              <w:r>
                <w:rPr>
                  <w:rFonts w:cs="Arial" w:ascii="Arial" w:hAnsi="Arial"/>
                  <w:sz w:val="18"/>
                </w:rPr>
                <w:t>comment-RequestType</w:t>
              </w:r>
            </w:ins>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427" w:author="28532_CR0037r3_(Rel-15)" w:date="2019-09-18T16:24:00Z">
              <w:r>
                <w:rPr>
                  <w:rFonts w:cs="Arial" w:ascii="Arial" w:hAnsi="Arial"/>
                  <w:sz w:val="18"/>
                </w:rPr>
                <w:t>The representation of the comment to be added to an alarm.</w:t>
              </w:r>
            </w:ins>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ins w:id="25428" w:author="28532_CR0037r3_(Rel-15)" w:date="2019-09-18T16:24:00Z">
              <w:r>
                <w:rPr>
                  <w:rFonts w:cs="Arial" w:ascii="Arial" w:hAnsi="Arial"/>
                  <w:sz w:val="18"/>
                  <w:lang w:eastAsia="zh-CN"/>
                </w:rPr>
                <w:t>M</w:t>
              </w:r>
            </w:ins>
          </w:p>
        </w:tc>
      </w:tr>
    </w:tbl>
    <w:p>
      <w:pPr>
        <w:pStyle w:val="Normal"/>
        <w:rPr>
          <w:ins w:id="25430" w:author="28532_CR0037r3_(Rel-15)" w:date="2019-09-18T16:24:00Z"/>
        </w:rPr>
      </w:pPr>
      <w:ins w:id="25429" w:author="28532_CR0037r3_(Rel-15)" w:date="2019-09-18T16:24:00Z">
        <w:r>
          <w:rPr/>
        </w:r>
      </w:ins>
    </w:p>
    <w:p>
      <w:pPr>
        <w:pStyle w:val="TH"/>
        <w:rPr>
          <w:lang w:eastAsia="zh-CN"/>
        </w:rPr>
      </w:pPr>
      <w:ins w:id="25431" w:author="28532_CR0037r3_(Rel-15)" w:date="2019-09-18T16:24:00Z">
        <w:r>
          <w:rPr>
            <w:lang w:eastAsia="zh-CN"/>
          </w:rPr>
          <w:t>Table 11.2.1.3.2.</w:t>
        </w:r>
      </w:ins>
      <w:ins w:id="25432" w:author="28532_CR0037r3_(Rel-15)" w:date="2019-09-18T16:24:00Z">
        <w:r>
          <w:rPr>
            <w:lang w:eastAsia="zh-CN"/>
          </w:rPr>
          <w:t>4</w:t>
        </w:r>
      </w:ins>
      <w:ins w:id="25433" w:author="28532_CR0037r3_(Rel-15)" w:date="2019-09-18T16:24:00Z">
        <w:r>
          <w:rPr>
            <w:lang w:eastAsia="zh-CN"/>
          </w:rPr>
          <w:t>.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434" w:author="28532_CR0037r3_(Rel-15)" w:date="2019-09-18T16:24:00Z">
              <w:r>
                <w:rPr/>
                <w:t>Data type</w:t>
              </w:r>
            </w:ins>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ins w:id="25436" w:author="28532_CR0037r3_(Rel-15)" w:date="2019-09-18T16:24:00Z"/>
              </w:rPr>
            </w:pPr>
            <w:ins w:id="25435" w:author="28532_CR0037r3_(Rel-15)" w:date="2019-09-18T16:24:00Z">
              <w:r>
                <w:rPr/>
                <w:t>Response</w:t>
              </w:r>
            </w:ins>
          </w:p>
          <w:p>
            <w:pPr>
              <w:pStyle w:val="TAH"/>
              <w:rPr/>
            </w:pPr>
            <w:ins w:id="25437" w:author="28532_CR0037r3_(Rel-15)" w:date="2019-09-18T16:24:00Z">
              <w:r>
                <w:rPr/>
                <w:t>codes</w:t>
              </w:r>
            </w:ins>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438"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439" w:author="28532_CR0037r3_(Rel-15)" w:date="2019-09-18T16:24:00Z">
              <w:r>
                <w:rPr/>
                <w:t>SQ</w:t>
              </w:r>
            </w:ins>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25440" w:author="28532_CR0037r3_(Rel-15)" w:date="2019-09-18T16:24:00Z">
              <w:r>
                <w:rPr/>
                <w:t>comment-ResponseType</w:t>
              </w:r>
            </w:ins>
          </w:p>
        </w:tc>
        <w:tc>
          <w:tcPr>
            <w:tcW w:w="1060" w:type="dxa"/>
            <w:tcBorders>
              <w:top w:val="single" w:sz="4" w:space="0" w:color="000000"/>
              <w:left w:val="single" w:sz="6" w:space="0" w:color="000000"/>
              <w:bottom w:val="single" w:sz="4" w:space="0" w:color="000000"/>
              <w:right w:val="single" w:sz="6" w:space="0" w:color="000000"/>
            </w:tcBorders>
          </w:tcPr>
          <w:p>
            <w:pPr>
              <w:pStyle w:val="TAL"/>
              <w:rPr/>
            </w:pPr>
            <w:ins w:id="25441" w:author="28532_CR0037r3_(Rel-15)" w:date="2019-09-18T16:24:00Z">
              <w:r>
                <w:rPr/>
                <w:t>201 Created</w:t>
              </w:r>
            </w:ins>
          </w:p>
        </w:tc>
        <w:tc>
          <w:tcPr>
            <w:tcW w:w="5675" w:type="dxa"/>
            <w:tcBorders>
              <w:top w:val="single" w:sz="4" w:space="0" w:color="000000"/>
              <w:left w:val="single" w:sz="6" w:space="0" w:color="000000"/>
              <w:bottom w:val="single" w:sz="4" w:space="0" w:color="000000"/>
              <w:right w:val="single" w:sz="6" w:space="0" w:color="000000"/>
            </w:tcBorders>
          </w:tcPr>
          <w:p>
            <w:pPr>
              <w:pStyle w:val="TAL"/>
              <w:rPr/>
            </w:pPr>
            <w:ins w:id="25442" w:author="28532_CR0037r3_(Rel-15)" w:date="2019-09-18T16:24:00Z">
              <w:r>
                <w:rPr/>
                <w:t>In case of success, the response body shall be described by the "comment-ResponseType" format. The commentTime property shall carry the value set by the server.</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5443" w:author="28532_CR0037r3_(Rel-15)" w:date="2019-09-18T16:24:00Z">
              <w:r>
                <w:rPr/>
                <w:t>M</w:t>
              </w:r>
            </w:ins>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ins w:id="25444" w:author="28532_CR0037r3_(Rel-15)" w:date="2019-09-18T16:24:00Z">
              <w:r>
                <w:rPr>
                  <w:szCs w:val="18"/>
                  <w:lang w:eastAsia="zh-CN"/>
                </w:rPr>
                <w:t>failedAlarms-ResponseType</w:t>
              </w:r>
            </w:ins>
          </w:p>
        </w:tc>
        <w:tc>
          <w:tcPr>
            <w:tcW w:w="1060" w:type="dxa"/>
            <w:tcBorders>
              <w:top w:val="single" w:sz="4" w:space="0" w:color="000000"/>
              <w:left w:val="single" w:sz="6" w:space="0" w:color="000000"/>
              <w:bottom w:val="single" w:sz="6" w:space="0" w:color="000000"/>
              <w:right w:val="single" w:sz="6" w:space="0" w:color="000000"/>
            </w:tcBorders>
          </w:tcPr>
          <w:p>
            <w:pPr>
              <w:pStyle w:val="TAL"/>
              <w:rPr/>
            </w:pPr>
            <w:ins w:id="25445" w:author="28532_CR0037r3_(Rel-15)" w:date="2019-09-18T16:24:00Z">
              <w:r>
                <w:rPr/>
                <w:t>4xx/5xx</w:t>
              </w:r>
            </w:ins>
          </w:p>
        </w:tc>
        <w:tc>
          <w:tcPr>
            <w:tcW w:w="5675" w:type="dxa"/>
            <w:tcBorders>
              <w:top w:val="single" w:sz="4" w:space="0" w:color="000000"/>
              <w:left w:val="single" w:sz="6" w:space="0" w:color="000000"/>
              <w:bottom w:val="single" w:sz="6" w:space="0" w:color="000000"/>
              <w:right w:val="single" w:sz="6" w:space="0" w:color="000000"/>
            </w:tcBorders>
          </w:tcPr>
          <w:p>
            <w:pPr>
              <w:pStyle w:val="TAL"/>
              <w:rPr/>
            </w:pPr>
            <w:ins w:id="25446" w:author="28532_CR0037r3_(Rel-15)" w:date="2019-09-18T16:24:00Z">
              <w:r>
                <w:rPr/>
                <w:t>In case of failure, the response body shall be described by the "failedAlarms-ResponseType" format.</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5447" w:author="28532_CR0037r3_(Rel-15)" w:date="2019-09-18T16:24:00Z">
              <w:r>
                <w:rPr/>
                <w:t>M</w:t>
              </w:r>
            </w:ins>
          </w:p>
        </w:tc>
      </w:tr>
    </w:tbl>
    <w:p>
      <w:pPr>
        <w:pStyle w:val="Normal"/>
        <w:rPr>
          <w:lang w:eastAsia="zh-CN"/>
          <w:ins w:id="25449" w:author="28532_CR0037r3_(Rel-15)" w:date="2019-09-18T16:24:00Z"/>
        </w:rPr>
      </w:pPr>
      <w:ins w:id="25448" w:author="28532_CR0037r3_(Rel-15)" w:date="2019-09-18T16:24:00Z">
        <w:r>
          <w:rPr>
            <w:lang w:eastAsia="zh-CN"/>
          </w:rPr>
        </w:r>
      </w:ins>
    </w:p>
    <w:p>
      <w:pPr>
        <w:pStyle w:val="Heading6"/>
        <w:rPr>
          <w:ins w:id="25455" w:author="28532_CR0037r3_(Rel-15)" w:date="2019-09-18T16:24:00Z"/>
        </w:rPr>
      </w:pPr>
      <w:ins w:id="25450" w:author="28532_CR0037r3_(Rel-15)" w:date="2019-09-18T16:24:00Z">
        <w:bookmarkStart w:id="382" w:name="__RefHeading___Toc19718240"/>
        <w:bookmarkEnd w:id="382"/>
        <w:r>
          <w:rPr/>
          <w:t>11.2.1.3.2.</w:t>
        </w:r>
      </w:ins>
      <w:ins w:id="25451" w:author="28532_CR0037r3_(Rel-15)" w:date="2019-09-18T16:24:00Z">
        <w:r>
          <w:rPr/>
          <w:t>5</w:t>
        </w:r>
      </w:ins>
      <w:ins w:id="25452" w:author="28532_CR0037r3_(Rel-15)" w:date="2019-09-18T16:24:00Z">
        <w:r>
          <w:rPr/>
          <w:tab/>
          <w:t>Resource "/{</w:t>
        </w:r>
      </w:ins>
      <w:ins w:id="25453" w:author="28532_CR0037r3_(Rel-15)" w:date="2019-09-18T16:24:00Z">
        <w:r>
          <w:rPr>
            <w:rFonts w:cs="Courier New" w:ascii="Courier New" w:hAnsi="Courier New"/>
          </w:rPr>
          <w:t>commentId</w:t>
        </w:r>
      </w:ins>
      <w:ins w:id="25454" w:author="28532_CR0037r3_(Rel-15)" w:date="2019-09-18T16:24:00Z">
        <w:r>
          <w:rPr/>
          <w:t>}"</w:t>
        </w:r>
      </w:ins>
    </w:p>
    <w:p>
      <w:pPr>
        <w:pStyle w:val="Heading7"/>
        <w:rPr>
          <w:ins w:id="25460" w:author="28532_CR0037r3_(Rel-15)" w:date="2019-09-18T16:24:00Z"/>
        </w:rPr>
      </w:pPr>
      <w:ins w:id="25456" w:author="28532_CR0037r3_(Rel-15)" w:date="2019-09-18T16:24:00Z">
        <w:bookmarkStart w:id="383" w:name="__RefHeading___Toc19718241"/>
        <w:bookmarkEnd w:id="383"/>
        <w:r>
          <w:rPr>
            <w:lang w:eastAsia="zh-CN"/>
          </w:rPr>
          <w:t>11.2.1</w:t>
        </w:r>
      </w:ins>
      <w:ins w:id="25457" w:author="28532_CR0037r3_(Rel-15)" w:date="2019-09-18T16:24:00Z">
        <w:r>
          <w:rPr/>
          <w:t>.3.2.</w:t>
        </w:r>
      </w:ins>
      <w:ins w:id="25458" w:author="28532_CR0037r3_(Rel-15)" w:date="2019-09-18T16:24:00Z">
        <w:r>
          <w:rPr>
            <w:lang w:eastAsia="zh-CN"/>
          </w:rPr>
          <w:t>5</w:t>
        </w:r>
      </w:ins>
      <w:ins w:id="25459" w:author="28532_CR0037r3_(Rel-15)" w:date="2019-09-18T16:24:00Z">
        <w:r>
          <w:rPr/>
          <w:t>.1</w:t>
          <w:tab/>
          <w:t>Definition</w:t>
        </w:r>
      </w:ins>
    </w:p>
    <w:p>
      <w:pPr>
        <w:pStyle w:val="Normal"/>
        <w:rPr>
          <w:ins w:id="25462" w:author="28532_CR0037r3_(Rel-15)" w:date="2019-09-18T16:24:00Z"/>
        </w:rPr>
      </w:pPr>
      <w:ins w:id="25461" w:author="28532_CR0037r3_(Rel-15)" w:date="2019-09-18T16:24:00Z">
        <w:r>
          <w:rPr/>
          <w:t>This resource represents a comment attached to an alarm.</w:t>
        </w:r>
      </w:ins>
    </w:p>
    <w:p>
      <w:pPr>
        <w:pStyle w:val="Heading7"/>
        <w:rPr>
          <w:ins w:id="25467" w:author="28532_CR0037r3_(Rel-15)" w:date="2019-09-18T16:24:00Z"/>
        </w:rPr>
      </w:pPr>
      <w:ins w:id="25463" w:author="28532_CR0037r3_(Rel-15)" w:date="2019-09-18T16:24:00Z">
        <w:bookmarkStart w:id="384" w:name="__RefHeading___Toc19718242"/>
        <w:bookmarkEnd w:id="384"/>
        <w:r>
          <w:rPr>
            <w:lang w:eastAsia="zh-CN"/>
          </w:rPr>
          <w:t>11.2.1</w:t>
        </w:r>
      </w:ins>
      <w:ins w:id="25464" w:author="28532_CR0037r3_(Rel-15)" w:date="2019-09-18T16:24:00Z">
        <w:r>
          <w:rPr/>
          <w:t>.3.2.</w:t>
        </w:r>
      </w:ins>
      <w:ins w:id="25465" w:author="28532_CR0037r3_(Rel-15)" w:date="2019-09-18T16:24:00Z">
        <w:r>
          <w:rPr>
            <w:lang w:eastAsia="zh-CN"/>
          </w:rPr>
          <w:t>5</w:t>
        </w:r>
      </w:ins>
      <w:ins w:id="25466" w:author="28532_CR0037r3_(Rel-15)" w:date="2019-09-18T16:24:00Z">
        <w:r>
          <w:rPr/>
          <w:t>.2</w:t>
          <w:tab/>
          <w:t>URI</w:t>
        </w:r>
      </w:ins>
    </w:p>
    <w:p>
      <w:pPr>
        <w:pStyle w:val="Normal"/>
        <w:rPr>
          <w:ins w:id="25469" w:author="28532_CR0037r3_(Rel-15)" w:date="2019-09-18T16:24:00Z"/>
        </w:rPr>
      </w:pPr>
      <w:ins w:id="25468" w:author="28532_CR0037r3_(Rel-15)" w:date="2019-09-18T16:24:00Z">
        <w:r>
          <w:rPr/>
          <w:t>Resource URI: {DN_prefix_authority_part}/{DN_prefix_remainder}/FaultMnS/v1500/alarms/{alarmId}/comments/{commentId}</w:t>
        </w:r>
      </w:ins>
    </w:p>
    <w:p>
      <w:pPr>
        <w:pStyle w:val="Normal"/>
        <w:rPr>
          <w:ins w:id="25471" w:author="28532_CR0037r3_(Rel-15)" w:date="2019-09-18T16:24:00Z"/>
        </w:rPr>
      </w:pPr>
      <w:ins w:id="25470" w:author="28532_CR0037r3_(Rel-15)" w:date="2019-09-18T16:24:00Z">
        <w:r>
          <w:rPr/>
          <w:t>The resource URI variables are defined in the following table.</w:t>
        </w:r>
      </w:ins>
    </w:p>
    <w:p>
      <w:pPr>
        <w:pStyle w:val="TH"/>
        <w:rPr>
          <w:lang w:eastAsia="zh-CN"/>
        </w:rPr>
      </w:pPr>
      <w:ins w:id="25472" w:author="28532_CR0037r3_(Rel-15)" w:date="2019-09-18T16:24:00Z">
        <w:r>
          <w:rPr>
            <w:lang w:eastAsia="zh-CN"/>
          </w:rPr>
          <w:t>Table 11.2.1.3.2.4.</w:t>
        </w:r>
      </w:ins>
      <w:ins w:id="25473" w:author="28532_CR0037r3_(Rel-15)" w:date="2019-09-18T16:24:00Z">
        <w:r>
          <w:rPr>
            <w:lang w:eastAsia="zh-CN"/>
          </w:rPr>
          <w:t>5</w:t>
        </w:r>
      </w:ins>
      <w:ins w:id="25474" w:author="28532_CR0037r3_(Rel-15)" w:date="2019-09-18T16:24:00Z">
        <w:r>
          <w:rPr>
            <w:lang w:eastAsia="zh-CN"/>
          </w:rPr>
          <w:t>-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5475" w:author="28532_CR0037r3_(Rel-15)" w:date="2019-09-18T16:24:00Z">
              <w:r>
                <w:rPr>
                  <w:rFonts w:cs="Arial" w:ascii="Arial" w:hAnsi="Arial"/>
                  <w:b/>
                  <w:sz w:val="18"/>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5476" w:author="28532_CR0037r3_(Rel-15)" w:date="2019-09-18T16:24: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477" w:author="28532_CR0037r3_(Rel-15)" w:date="2019-09-18T16:24:00Z">
              <w:r>
                <w:rPr>
                  <w:rFonts w:cs="Arial" w:ascii="Arial" w:hAnsi="Arial"/>
                  <w:sz w:val="18"/>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478" w:author="28532_CR0037r3_(Rel-15)" w:date="2019-09-18T16:24:00Z">
              <w:r>
                <w:rPr>
                  <w:rFonts w:cs="Arial" w:ascii="Arial" w:hAnsi="Arial"/>
                  <w:sz w:val="18"/>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479" w:author="28532_CR0037r3_(Rel-15)" w:date="2019-09-18T16:24:00Z">
              <w:r>
                <w:rPr>
                  <w:rFonts w:cs="Arial" w:ascii="Arial" w:hAnsi="Arial"/>
                  <w:sz w:val="18"/>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480" w:author="28532_CR0037r3_(Rel-15)" w:date="2019-09-18T16:24:00Z">
              <w:r>
                <w:rPr>
                  <w:rFonts w:cs="Arial" w:ascii="Arial" w:hAnsi="Arial"/>
                  <w:sz w:val="18"/>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481" w:author="28532_CR0037r3_(Rel-15)" w:date="2019-09-18T16:24:00Z">
              <w:r>
                <w:rPr>
                  <w:rFonts w:cs="Arial" w:ascii="Arial" w:hAnsi="Arial"/>
                  <w:sz w:val="18"/>
                </w:rPr>
                <w:t>alarmed</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482" w:author="28532_CR0037r3_(Rel-15)" w:date="2019-09-18T16:24:00Z">
              <w:r>
                <w:rPr>
                  <w:rFonts w:cs="Arial" w:ascii="Arial" w:hAnsi="Arial"/>
                  <w:sz w:val="18"/>
                </w:rPr>
                <w:t>Alarm identifier</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5483" w:author="28532_CR0037r3_(Rel-15)" w:date="2019-09-18T16:24:00Z">
              <w:r>
                <w:rPr>
                  <w:rFonts w:cs="Arial" w:ascii="Arial" w:hAnsi="Arial"/>
                  <w:sz w:val="18"/>
                </w:rPr>
                <w:t>commentId</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ins w:id="25484" w:author="28532_CR0037r3_(Rel-15)" w:date="2019-09-18T16:24:00Z">
              <w:r>
                <w:rPr>
                  <w:rFonts w:cs="Arial" w:ascii="Arial" w:hAnsi="Arial"/>
                  <w:sz w:val="18"/>
                </w:rPr>
                <w:t>Comment identifier</w:t>
              </w:r>
            </w:ins>
          </w:p>
        </w:tc>
      </w:tr>
    </w:tbl>
    <w:p>
      <w:pPr>
        <w:pStyle w:val="Normal"/>
        <w:rPr>
          <w:ins w:id="25486" w:author="28532_CR0037r3_(Rel-15)" w:date="2019-09-18T16:24:00Z"/>
        </w:rPr>
      </w:pPr>
      <w:ins w:id="25485" w:author="28532_CR0037r3_(Rel-15)" w:date="2019-09-18T16:24:00Z">
        <w:r>
          <w:rPr/>
        </w:r>
      </w:ins>
    </w:p>
    <w:p>
      <w:pPr>
        <w:pStyle w:val="Heading7"/>
        <w:rPr>
          <w:ins w:id="25491" w:author="28532_CR0037r3_(Rel-15)" w:date="2019-09-18T16:24:00Z"/>
        </w:rPr>
      </w:pPr>
      <w:ins w:id="25487" w:author="28532_CR0037r3_(Rel-15)" w:date="2019-09-18T16:24:00Z">
        <w:bookmarkStart w:id="385" w:name="__RefHeading___Toc19718243"/>
        <w:bookmarkEnd w:id="385"/>
        <w:r>
          <w:rPr>
            <w:lang w:eastAsia="zh-CN"/>
          </w:rPr>
          <w:t>11.2.1</w:t>
        </w:r>
      </w:ins>
      <w:ins w:id="25488" w:author="28532_CR0037r3_(Rel-15)" w:date="2019-09-18T16:24:00Z">
        <w:r>
          <w:rPr/>
          <w:t>.3.2.</w:t>
        </w:r>
      </w:ins>
      <w:ins w:id="25489" w:author="28532_CR0037r3_(Rel-15)" w:date="2019-09-18T16:24:00Z">
        <w:r>
          <w:rPr>
            <w:lang w:eastAsia="zh-CN"/>
          </w:rPr>
          <w:t>5</w:t>
        </w:r>
      </w:ins>
      <w:ins w:id="25490" w:author="28532_CR0037r3_(Rel-15)" w:date="2019-09-18T16:24:00Z">
        <w:r>
          <w:rPr/>
          <w:t>.3</w:t>
          <w:tab/>
          <w:t>HTTP methods</w:t>
        </w:r>
      </w:ins>
    </w:p>
    <w:p>
      <w:pPr>
        <w:pStyle w:val="Normal"/>
        <w:rPr>
          <w:ins w:id="25493" w:author="28532_CR0037r3_(Rel-15)" w:date="2019-09-18T16:24:00Z"/>
        </w:rPr>
      </w:pPr>
      <w:ins w:id="25492" w:author="28532_CR0037r3_(Rel-15)" w:date="2019-09-18T16:24:00Z">
        <w:r>
          <w:rPr/>
          <w:t>None.</w:t>
        </w:r>
      </w:ins>
    </w:p>
    <w:p>
      <w:pPr>
        <w:pStyle w:val="Heading6"/>
        <w:rPr>
          <w:ins w:id="25501" w:author="28532_CR0037r3_(Rel-15)" w:date="2019-09-18T16:24:00Z"/>
        </w:rPr>
      </w:pPr>
      <w:ins w:id="25494" w:author="28532_CR0037r3_(Rel-15)" w:date="2019-09-18T16:24:00Z">
        <w:bookmarkStart w:id="386" w:name="__RefHeading___Toc19718244"/>
        <w:bookmarkEnd w:id="386"/>
        <w:r>
          <w:rPr/>
          <w:t>11.2.1.</w:t>
        </w:r>
      </w:ins>
      <w:ins w:id="25495" w:author="28532_CR0037r3_(Rel-15)" w:date="2019-09-18T16:24:00Z">
        <w:r>
          <w:rPr/>
          <w:t>3</w:t>
        </w:r>
      </w:ins>
      <w:ins w:id="25496" w:author="28532_CR0037r3_(Rel-15)" w:date="2019-09-18T16:24:00Z">
        <w:r>
          <w:rPr/>
          <w:t>.</w:t>
        </w:r>
      </w:ins>
      <w:ins w:id="25497" w:author="28532_CR0037r3_(Rel-15)" w:date="2019-09-18T16:24:00Z">
        <w:r>
          <w:rPr/>
          <w:t>2.6</w:t>
        </w:r>
      </w:ins>
      <w:ins w:id="25498" w:author="28532_CR0037r3_(Rel-15)" w:date="2019-09-18T16:24:00Z">
        <w:r>
          <w:rPr/>
          <w:tab/>
          <w:t>Resource "/</w:t>
        </w:r>
      </w:ins>
      <w:ins w:id="25499" w:author="28532_CR0037r3_(Rel-15)" w:date="2019-09-18T16:24:00Z">
        <w:r>
          <w:rPr>
            <w:rFonts w:cs="Courier New" w:ascii="Courier New" w:hAnsi="Courier New"/>
          </w:rPr>
          <w:t>subscriptions</w:t>
        </w:r>
      </w:ins>
      <w:ins w:id="25500" w:author="28532_CR0037r3_(Rel-15)" w:date="2019-09-18T16:24:00Z">
        <w:r>
          <w:rPr/>
          <w:t>"</w:t>
        </w:r>
      </w:ins>
    </w:p>
    <w:p>
      <w:pPr>
        <w:pStyle w:val="Heading7"/>
        <w:rPr>
          <w:lang w:eastAsia="zh-CN"/>
          <w:ins w:id="25509" w:author="28532_CR0037r3_(Rel-15)" w:date="2019-09-18T16:24:00Z"/>
        </w:rPr>
      </w:pPr>
      <w:ins w:id="25502" w:author="28532_CR0037r3_(Rel-15)" w:date="2019-09-18T16:24:00Z">
        <w:bookmarkStart w:id="387" w:name="__RefHeading___Toc19718245"/>
        <w:bookmarkEnd w:id="387"/>
        <w:r>
          <w:rPr>
            <w:lang w:eastAsia="zh-CN"/>
          </w:rPr>
          <w:t>11.2.1.</w:t>
        </w:r>
      </w:ins>
      <w:ins w:id="25503" w:author="28532_CR0037r3_(Rel-15)" w:date="2019-09-18T16:24:00Z">
        <w:r>
          <w:rPr>
            <w:lang w:eastAsia="zh-CN"/>
          </w:rPr>
          <w:t>3</w:t>
        </w:r>
      </w:ins>
      <w:ins w:id="25504" w:author="28532_CR0037r3_(Rel-15)" w:date="2019-09-18T16:24:00Z">
        <w:r>
          <w:rPr>
            <w:lang w:eastAsia="zh-CN"/>
          </w:rPr>
          <w:t>.</w:t>
        </w:r>
      </w:ins>
      <w:ins w:id="25505" w:author="28532_CR0037r3_(Rel-15)" w:date="2019-09-18T16:24:00Z">
        <w:r>
          <w:rPr>
            <w:lang w:eastAsia="zh-CN"/>
          </w:rPr>
          <w:t>2</w:t>
        </w:r>
      </w:ins>
      <w:ins w:id="25506" w:author="28532_CR0037r3_(Rel-15)" w:date="2019-09-18T16:24:00Z">
        <w:r>
          <w:rPr>
            <w:lang w:eastAsia="zh-CN"/>
          </w:rPr>
          <w:t>.</w:t>
        </w:r>
      </w:ins>
      <w:ins w:id="25507" w:author="28532_CR0037r3_(Rel-15)" w:date="2019-09-18T16:24:00Z">
        <w:r>
          <w:rPr>
            <w:lang w:eastAsia="zh-CN"/>
          </w:rPr>
          <w:t>6.</w:t>
        </w:r>
      </w:ins>
      <w:ins w:id="25508" w:author="28532_CR0037r3_(Rel-15)" w:date="2019-09-18T16:24:00Z">
        <w:r>
          <w:rPr>
            <w:lang w:eastAsia="zh-CN"/>
          </w:rPr>
          <w:t>1</w:t>
          <w:tab/>
          <w:t>Description</w:t>
        </w:r>
      </w:ins>
    </w:p>
    <w:p>
      <w:pPr>
        <w:pStyle w:val="Normal"/>
        <w:rPr>
          <w:lang w:eastAsia="zh-CN"/>
          <w:ins w:id="25511" w:author="28532_CR0037r3_(Rel-15)" w:date="2019-09-18T16:24:00Z"/>
        </w:rPr>
      </w:pPr>
      <w:ins w:id="25510" w:author="28532_CR0037r3_(Rel-15)" w:date="2019-09-18T16:24:00Z">
        <w:r>
          <w:rPr/>
          <w:t>This resource is a container resource for individual subscriptions.</w:t>
        </w:r>
      </w:ins>
    </w:p>
    <w:p>
      <w:pPr>
        <w:pStyle w:val="Heading7"/>
        <w:rPr>
          <w:ins w:id="25517" w:author="28532_CR0037r3_(Rel-15)" w:date="2019-09-18T16:24:00Z"/>
        </w:rPr>
      </w:pPr>
      <w:ins w:id="25512" w:author="28532_CR0037r3_(Rel-15)" w:date="2019-09-18T16:24:00Z">
        <w:bookmarkStart w:id="388" w:name="__RefHeading___Toc19718246"/>
        <w:bookmarkEnd w:id="388"/>
        <w:r>
          <w:rPr>
            <w:lang w:eastAsia="zh-CN"/>
          </w:rPr>
          <w:t>11.2.1</w:t>
        </w:r>
      </w:ins>
      <w:ins w:id="25513" w:author="28532_CR0037r3_(Rel-15)" w:date="2019-09-18T16:24:00Z">
        <w:r>
          <w:rPr>
            <w:lang w:eastAsia="zh-CN"/>
          </w:rPr>
          <w:t>.3</w:t>
        </w:r>
      </w:ins>
      <w:ins w:id="25514" w:author="28532_CR0037r3_(Rel-15)" w:date="2019-09-18T16:24:00Z">
        <w:r>
          <w:rPr/>
          <w:t>.2.</w:t>
        </w:r>
      </w:ins>
      <w:ins w:id="25515" w:author="28532_CR0037r3_(Rel-15)" w:date="2019-09-18T16:24:00Z">
        <w:r>
          <w:rPr>
            <w:lang w:eastAsia="zh-CN"/>
          </w:rPr>
          <w:t>6</w:t>
        </w:r>
      </w:ins>
      <w:ins w:id="25516" w:author="28532_CR0037r3_(Rel-15)" w:date="2019-09-18T16:24:00Z">
        <w:r>
          <w:rPr/>
          <w:t>.2</w:t>
          <w:tab/>
          <w:t>URI</w:t>
        </w:r>
      </w:ins>
    </w:p>
    <w:p>
      <w:pPr>
        <w:pStyle w:val="Normal"/>
        <w:rPr>
          <w:lang w:eastAsia="zh-CN"/>
          <w:ins w:id="25519" w:author="28532_CR0037r3_(Rel-15)" w:date="2019-09-18T16:24:00Z"/>
        </w:rPr>
      </w:pPr>
      <w:ins w:id="25518" w:author="28532_CR0037r3_(Rel-15)" w:date="2019-09-18T16:24:00Z">
        <w:r>
          <w:rPr/>
          <w:t>The resource URI is:</w:t>
        </w:r>
      </w:ins>
    </w:p>
    <w:p>
      <w:pPr>
        <w:pStyle w:val="Normal"/>
        <w:rPr>
          <w:lang w:eastAsia="zh-CN"/>
          <w:ins w:id="25521" w:author="28532_CR0037r3_(Rel-15)" w:date="2019-09-18T16:24:00Z"/>
        </w:rPr>
      </w:pPr>
      <w:ins w:id="25520" w:author="28532_CR0037r3_(Rel-15)" w:date="2019-09-18T16:24:00Z">
        <w:r>
          <w:rPr>
            <w:lang w:eastAsia="zh-CN"/>
          </w:rPr>
          <w:t>Resource URI: {DN_prefix_authority_part}/{DN_prefix_remainder}/FaultMnS/v1500/subscriptions</w:t>
        </w:r>
      </w:ins>
    </w:p>
    <w:p>
      <w:pPr>
        <w:pStyle w:val="Heading7"/>
        <w:rPr>
          <w:ins w:id="25525" w:author="28532_CR0037r3_(Rel-15)" w:date="2019-09-18T16:24:00Z"/>
        </w:rPr>
      </w:pPr>
      <w:ins w:id="25522" w:author="28532_CR0037r3_(Rel-15)" w:date="2019-09-18T16:24:00Z">
        <w:bookmarkStart w:id="389" w:name="__RefHeading___Toc19718247"/>
        <w:bookmarkEnd w:id="389"/>
        <w:r>
          <w:rPr>
            <w:lang w:eastAsia="zh-CN"/>
          </w:rPr>
          <w:t>11.2.1</w:t>
        </w:r>
      </w:ins>
      <w:ins w:id="25523" w:author="28532_CR0037r3_(Rel-15)" w:date="2019-09-18T16:24:00Z">
        <w:r>
          <w:rPr>
            <w:lang w:eastAsia="zh-CN"/>
          </w:rPr>
          <w:t>.3</w:t>
        </w:r>
      </w:ins>
      <w:ins w:id="25524" w:author="28532_CR0037r3_(Rel-15)" w:date="2019-09-18T16:24:00Z">
        <w:r>
          <w:rPr/>
          <w:t>.2.6.3</w:t>
          <w:tab/>
          <w:t>HTTP methods</w:t>
        </w:r>
      </w:ins>
    </w:p>
    <w:p>
      <w:pPr>
        <w:pStyle w:val="H6"/>
        <w:rPr>
          <w:lang w:eastAsia="zh-CN"/>
          <w:ins w:id="25530" w:author="28532_CR0037r3_(Rel-15)" w:date="2019-09-18T16:24:00Z"/>
        </w:rPr>
      </w:pPr>
      <w:ins w:id="25526" w:author="28532_CR0037r3_(Rel-15)" w:date="2019-09-18T16:24:00Z">
        <w:r>
          <w:rPr/>
          <w:t>11.2.1</w:t>
        </w:r>
      </w:ins>
      <w:ins w:id="25527" w:author="28532_CR0037r3_(Rel-15)" w:date="2019-09-18T16:24:00Z">
        <w:r>
          <w:rPr>
            <w:lang w:eastAsia="zh-CN"/>
          </w:rPr>
          <w:t>.3</w:t>
        </w:r>
      </w:ins>
      <w:ins w:id="25528" w:author="28532_CR0037r3_(Rel-15)" w:date="2019-09-18T16:24:00Z">
        <w:r>
          <w:rPr/>
          <w:t>.2.6.3.1</w:t>
          <w:tab/>
        </w:r>
      </w:ins>
      <w:ins w:id="25529" w:author="28532_CR0037r3_(Rel-15)" w:date="2019-09-18T16:24:00Z">
        <w:r>
          <w:rPr>
            <w:lang w:eastAsia="zh-CN"/>
          </w:rPr>
          <w:t>POST</w:t>
        </w:r>
      </w:ins>
    </w:p>
    <w:p>
      <w:pPr>
        <w:pStyle w:val="Normal"/>
        <w:rPr>
          <w:ins w:id="25534" w:author="28532_CR0037r3_(Rel-15)" w:date="2019-09-18T16:24:00Z"/>
        </w:rPr>
      </w:pPr>
      <w:ins w:id="25531" w:author="28532_CR0037r3_(Rel-15)" w:date="2019-09-18T16:24:00Z">
        <w:r>
          <w:rPr/>
          <w:t>This method shall support the URI query parameters specified in table 11.2.1</w:t>
        </w:r>
      </w:ins>
      <w:ins w:id="25532" w:author="28532_CR0037r3_(Rel-15)" w:date="2019-09-18T16:24:00Z">
        <w:r>
          <w:rPr>
            <w:lang w:eastAsia="zh-CN"/>
          </w:rPr>
          <w:t>.3</w:t>
        </w:r>
      </w:ins>
      <w:ins w:id="25533" w:author="28532_CR0037r3_(Rel-15)" w:date="2019-09-18T16:24:00Z">
        <w:r>
          <w:rPr/>
          <w:t>.2.6.3.1-1.</w:t>
        </w:r>
      </w:ins>
    </w:p>
    <w:p>
      <w:pPr>
        <w:pStyle w:val="TH"/>
        <w:rPr>
          <w:rFonts w:cs="Arial"/>
        </w:rPr>
      </w:pPr>
      <w:ins w:id="25535" w:author="28532_CR0037r3_(Rel-15)" w:date="2019-09-18T16:24:00Z">
        <w:r>
          <w:rPr>
            <w:rFonts w:cs="Arial"/>
          </w:rPr>
          <w:t>Table 11.2.1</w:t>
        </w:r>
      </w:ins>
      <w:ins w:id="25536" w:author="28532_CR0037r3_(Rel-15)" w:date="2019-09-18T16:24:00Z">
        <w:r>
          <w:rPr>
            <w:rFonts w:cs="Arial"/>
            <w:lang w:eastAsia="zh-CN"/>
          </w:rPr>
          <w:t>.3</w:t>
        </w:r>
      </w:ins>
      <w:ins w:id="25537" w:author="28532_CR0037r3_(Rel-15)" w:date="2019-09-18T16:24:00Z">
        <w:r>
          <w:rPr>
            <w:rFonts w:cs="Arial"/>
          </w:rPr>
          <w:t>.2.6.3.1-1: URI query parameters supported by the POST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38" w:author="28532_CR0037r3_(Rel-15)" w:date="2019-09-18T16:24: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39" w:author="28532_CR0037r3_(Rel-15)" w:date="2019-09-18T16:24: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540" w:author="28532_CR0037r3_(Rel-15)" w:date="2019-09-18T16:24: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41" w:author="28532_CR0037r3_(Rel-15)" w:date="2019-09-18T16:24: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5542" w:author="28532_CR0037r3_(Rel-15)" w:date="2019-09-18T16:24: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5543" w:author="28532_CR0037r3_(Rel-15)" w:date="2019-09-18T16:24: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5544" w:author="28532_CR0037r3_(Rel-15)" w:date="2019-09-18T16:24: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5545" w:author="28532_CR0037r3_(Rel-15)" w:date="2019-09-18T16:24:00Z">
              <w:r>
                <w:rPr/>
                <w:t>n/a</w:t>
              </w:r>
            </w:ins>
          </w:p>
        </w:tc>
      </w:tr>
    </w:tbl>
    <w:p>
      <w:pPr>
        <w:pStyle w:val="Normal"/>
        <w:rPr>
          <w:ins w:id="25547" w:author="28532_CR0037r3_(Rel-15)" w:date="2019-09-18T16:24:00Z"/>
        </w:rPr>
      </w:pPr>
      <w:ins w:id="25546" w:author="28532_CR0037r3_(Rel-15)" w:date="2019-09-18T16:24:00Z">
        <w:r>
          <w:rPr/>
        </w:r>
      </w:ins>
    </w:p>
    <w:p>
      <w:pPr>
        <w:pStyle w:val="Normal"/>
        <w:rPr>
          <w:ins w:id="25553" w:author="28532_CR0037r3_(Rel-15)" w:date="2019-09-18T16:24:00Z"/>
        </w:rPr>
      </w:pPr>
      <w:ins w:id="25548" w:author="28532_CR0037r3_(Rel-15)" w:date="2019-09-18T16:24:00Z">
        <w:r>
          <w:rPr/>
          <w:t>This method shall support the request data structures specified in table 11.2.1</w:t>
        </w:r>
      </w:ins>
      <w:ins w:id="25549" w:author="28532_CR0037r3_(Rel-15)" w:date="2019-09-18T16:24:00Z">
        <w:r>
          <w:rPr>
            <w:lang w:eastAsia="zh-CN"/>
          </w:rPr>
          <w:t>.3</w:t>
        </w:r>
      </w:ins>
      <w:ins w:id="25550" w:author="28532_CR0037r3_(Rel-15)" w:date="2019-09-18T16:24:00Z">
        <w:r>
          <w:rPr/>
          <w:t>.2.6.3.1-2 and the response data structures and response codes specified in table 11.2.1</w:t>
        </w:r>
      </w:ins>
      <w:ins w:id="25551" w:author="28532_CR0037r3_(Rel-15)" w:date="2019-09-18T16:24:00Z">
        <w:r>
          <w:rPr>
            <w:lang w:eastAsia="zh-CN"/>
          </w:rPr>
          <w:t>.3</w:t>
        </w:r>
      </w:ins>
      <w:ins w:id="25552" w:author="28532_CR0037r3_(Rel-15)" w:date="2019-09-18T16:24:00Z">
        <w:r>
          <w:rPr/>
          <w:t>.2.6.3.1-3.</w:t>
        </w:r>
      </w:ins>
    </w:p>
    <w:p>
      <w:pPr>
        <w:pStyle w:val="TH"/>
        <w:rPr/>
      </w:pPr>
      <w:ins w:id="25554" w:author="28532_CR0037r3_(Rel-15)" w:date="2019-09-18T16:24:00Z">
        <w:r>
          <w:rPr/>
          <w:t>Table 11.2.1</w:t>
        </w:r>
      </w:ins>
      <w:ins w:id="25555" w:author="28532_CR0037r3_(Rel-15)" w:date="2019-09-18T16:24:00Z">
        <w:r>
          <w:rPr>
            <w:lang w:eastAsia="zh-CN"/>
          </w:rPr>
          <w:t>.3</w:t>
        </w:r>
      </w:ins>
      <w:ins w:id="25556" w:author="28532_CR0037r3_(Rel-15)" w:date="2019-09-18T16:24:00Z">
        <w:r>
          <w:rPr/>
          <w:t>.2.6.3.1-2: Data structures supported by the POST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57" w:author="28532_CR0037r3_(Rel-15)" w:date="2019-09-18T16:24: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58"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559" w:author="28532_CR0037r3_(Rel-15)" w:date="2019-09-18T16:24: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5560" w:author="28532_CR0037r3_(Rel-15)" w:date="2019-09-18T16:24:00Z">
              <w:r>
                <w:rPr/>
                <w:t>subscription-RequestType</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25561" w:author="28532_CR0037r3_(Rel-15)" w:date="2019-09-18T16:24:00Z">
              <w:r>
                <w:rPr>
                  <w:rFonts w:cs="Arial"/>
                  <w:szCs w:val="18"/>
                </w:rPr>
                <w:t>Details of the subscription to be creat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5562" w:author="28532_CR0037r3_(Rel-15)" w:date="2019-09-18T16:24:00Z">
              <w:r>
                <w:rPr/>
                <w:t>M</w:t>
              </w:r>
            </w:ins>
          </w:p>
        </w:tc>
      </w:tr>
    </w:tbl>
    <w:p>
      <w:pPr>
        <w:pStyle w:val="Normal"/>
        <w:rPr>
          <w:ins w:id="25564" w:author="28532_CR0037r3_(Rel-15)" w:date="2019-09-18T16:24:00Z"/>
        </w:rPr>
      </w:pPr>
      <w:ins w:id="25563" w:author="28532_CR0037r3_(Rel-15)" w:date="2019-09-18T16:24:00Z">
        <w:r>
          <w:rPr/>
        </w:r>
      </w:ins>
    </w:p>
    <w:p>
      <w:pPr>
        <w:pStyle w:val="TH"/>
        <w:rPr/>
      </w:pPr>
      <w:ins w:id="25565" w:author="28532_CR0037r3_(Rel-15)" w:date="2019-09-18T16:24:00Z">
        <w:r>
          <w:rPr/>
          <w:t>Table 11.2.1</w:t>
        </w:r>
      </w:ins>
      <w:ins w:id="25566" w:author="28532_CR0037r3_(Rel-15)" w:date="2019-09-18T16:24:00Z">
        <w:r>
          <w:rPr>
            <w:lang w:eastAsia="zh-CN"/>
          </w:rPr>
          <w:t>.3</w:t>
        </w:r>
      </w:ins>
      <w:ins w:id="25567" w:author="28532_CR0037r3_(Rel-15)" w:date="2019-09-18T16:24:00Z">
        <w:r>
          <w:rPr/>
          <w:t>.2.6.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68" w:author="28532_CR0037r3_(Rel-15)" w:date="2019-09-18T16:24:00Z">
              <w:r>
                <w:rPr/>
                <w:t>Data type</w:t>
              </w:r>
            </w:ins>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ins w:id="25570" w:author="28532_CR0037r3_(Rel-15)" w:date="2019-09-18T16:24:00Z"/>
              </w:rPr>
            </w:pPr>
            <w:ins w:id="25569" w:author="28532_CR0037r3_(Rel-15)" w:date="2019-09-18T16:24:00Z">
              <w:r>
                <w:rPr/>
                <w:t>Response</w:t>
              </w:r>
            </w:ins>
          </w:p>
          <w:p>
            <w:pPr>
              <w:pStyle w:val="TAH"/>
              <w:rPr/>
            </w:pPr>
            <w:ins w:id="25571"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72"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73" w:author="28532_CR0037r3_(Rel-15)" w:date="2019-09-18T16:24:00Z">
              <w:r>
                <w:rPr/>
                <w:t>SQ</w:t>
              </w:r>
            </w:ins>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ins w:id="25574" w:author="28532_CR0037r3_(Rel-15)" w:date="2019-09-18T16:24:00Z">
              <w:r>
                <w:rPr/>
                <w:t>subscription-ResponseType</w:t>
              </w:r>
            </w:ins>
          </w:p>
        </w:tc>
        <w:tc>
          <w:tcPr>
            <w:tcW w:w="1122" w:type="dxa"/>
            <w:tcBorders>
              <w:top w:val="single" w:sz="4" w:space="0" w:color="000000"/>
              <w:left w:val="single" w:sz="6" w:space="0" w:color="000000"/>
              <w:bottom w:val="single" w:sz="4" w:space="0" w:color="000000"/>
              <w:right w:val="single" w:sz="6" w:space="0" w:color="000000"/>
            </w:tcBorders>
          </w:tcPr>
          <w:p>
            <w:pPr>
              <w:pStyle w:val="TAL"/>
              <w:rPr/>
            </w:pPr>
            <w:ins w:id="25575" w:author="28532_CR0037r3_(Rel-15)" w:date="2019-09-18T16:24:00Z">
              <w:r>
                <w:rPr/>
                <w:t>201 Created</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5576" w:author="28532_CR0037r3_(Rel-15)" w:date="2019-09-18T16:24:00Z">
              <w:r>
                <w:rPr/>
                <w:t>In case of success the representation of the created subscription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5577" w:author="28532_CR0037r3_(Rel-15)" w:date="2019-09-18T16:24:00Z">
              <w:r>
                <w:rPr/>
                <w:t>M</w:t>
              </w:r>
            </w:ins>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ins w:id="25578" w:author="28532_CR0037r3_(Rel-15)" w:date="2019-09-18T16:24:00Z">
              <w:r>
                <w:rPr/>
                <w:t>error-Type</w:t>
              </w:r>
            </w:ins>
          </w:p>
        </w:tc>
        <w:tc>
          <w:tcPr>
            <w:tcW w:w="1122" w:type="dxa"/>
            <w:tcBorders>
              <w:top w:val="single" w:sz="4" w:space="0" w:color="000000"/>
              <w:left w:val="single" w:sz="6" w:space="0" w:color="000000"/>
              <w:bottom w:val="single" w:sz="6" w:space="0" w:color="000000"/>
              <w:right w:val="single" w:sz="6" w:space="0" w:color="000000"/>
            </w:tcBorders>
          </w:tcPr>
          <w:p>
            <w:pPr>
              <w:pStyle w:val="TAL"/>
              <w:rPr/>
            </w:pPr>
            <w:ins w:id="25579"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5580"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5581" w:author="28532_CR0037r3_(Rel-15)" w:date="2019-09-18T16:24:00Z">
              <w:r>
                <w:rPr/>
                <w:t>M</w:t>
              </w:r>
            </w:ins>
          </w:p>
        </w:tc>
      </w:tr>
    </w:tbl>
    <w:p>
      <w:pPr>
        <w:pStyle w:val="Normal"/>
        <w:rPr>
          <w:ins w:id="25583" w:author="28532_CR0037r3_(Rel-15)" w:date="2019-09-18T16:24:00Z"/>
        </w:rPr>
      </w:pPr>
      <w:ins w:id="25582" w:author="28532_CR0037r3_(Rel-15)" w:date="2019-09-18T16:24:00Z">
        <w:r>
          <w:rPr/>
        </w:r>
      </w:ins>
    </w:p>
    <w:p>
      <w:pPr>
        <w:pStyle w:val="H6"/>
        <w:rPr>
          <w:lang w:eastAsia="zh-CN"/>
          <w:ins w:id="25588" w:author="28532_CR0037r3_(Rel-15)" w:date="2019-09-18T16:24:00Z"/>
        </w:rPr>
      </w:pPr>
      <w:ins w:id="25584" w:author="28532_CR0037r3_(Rel-15)" w:date="2019-09-18T16:24:00Z">
        <w:r>
          <w:rPr/>
          <w:t>11.2.1</w:t>
        </w:r>
      </w:ins>
      <w:ins w:id="25585" w:author="28532_CR0037r3_(Rel-15)" w:date="2019-09-18T16:24:00Z">
        <w:r>
          <w:rPr>
            <w:lang w:eastAsia="zh-CN"/>
          </w:rPr>
          <w:t>.3</w:t>
        </w:r>
      </w:ins>
      <w:ins w:id="25586" w:author="28532_CR0037r3_(Rel-15)" w:date="2019-09-18T16:24:00Z">
        <w:r>
          <w:rPr/>
          <w:t>.2.6.3.2</w:t>
          <w:tab/>
        </w:r>
      </w:ins>
      <w:ins w:id="25587" w:author="28532_CR0037r3_(Rel-15)" w:date="2019-09-18T16:24:00Z">
        <w:r>
          <w:rPr>
            <w:lang w:eastAsia="zh-CN"/>
          </w:rPr>
          <w:t>DELETE</w:t>
        </w:r>
      </w:ins>
    </w:p>
    <w:p>
      <w:pPr>
        <w:pStyle w:val="Normal"/>
        <w:rPr>
          <w:ins w:id="25592" w:author="28532_CR0037r3_(Rel-15)" w:date="2019-09-18T16:24:00Z"/>
        </w:rPr>
      </w:pPr>
      <w:ins w:id="25589" w:author="28532_CR0037r3_(Rel-15)" w:date="2019-09-18T16:24:00Z">
        <w:r>
          <w:rPr/>
          <w:t>This method shall support the URI query parameters specified in table 11.2.1</w:t>
        </w:r>
      </w:ins>
      <w:ins w:id="25590" w:author="28532_CR0037r3_(Rel-15)" w:date="2019-09-18T16:24:00Z">
        <w:r>
          <w:rPr/>
          <w:t>.3</w:t>
        </w:r>
      </w:ins>
      <w:ins w:id="25591" w:author="28532_CR0037r3_(Rel-15)" w:date="2019-09-18T16:24:00Z">
        <w:r>
          <w:rPr/>
          <w:t>.2.6.3.2-1.</w:t>
        </w:r>
      </w:ins>
    </w:p>
    <w:p>
      <w:pPr>
        <w:pStyle w:val="TH"/>
        <w:rPr>
          <w:rFonts w:cs="Arial"/>
        </w:rPr>
      </w:pPr>
      <w:ins w:id="25593" w:author="28532_CR0037r3_(Rel-15)" w:date="2019-09-18T16:24:00Z">
        <w:r>
          <w:rPr>
            <w:rFonts w:cs="Arial"/>
          </w:rPr>
          <w:t>Table 11.2.1</w:t>
        </w:r>
      </w:ins>
      <w:ins w:id="25594" w:author="28532_CR0037r3_(Rel-15)" w:date="2019-09-18T16:24:00Z">
        <w:r>
          <w:rPr>
            <w:rFonts w:cs="Arial"/>
            <w:lang w:eastAsia="zh-CN"/>
          </w:rPr>
          <w:t>.3</w:t>
        </w:r>
      </w:ins>
      <w:ins w:id="25595" w:author="28532_CR0037r3_(Rel-15)" w:date="2019-09-18T16:24:00Z">
        <w:r>
          <w:rPr>
            <w:rFonts w:cs="Arial"/>
          </w:rPr>
          <w:t>.2.6.3.2-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96" w:author="28532_CR0037r3_(Rel-15)" w:date="2019-09-18T16:24:00Z">
              <w:r>
                <w:rPr/>
                <w:t>Name</w:t>
              </w:r>
            </w:ins>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97" w:author="28532_CR0037r3_(Rel-15)" w:date="2019-09-18T16:24:00Z">
              <w:r>
                <w:rPr/>
                <w:t>Data type</w:t>
              </w:r>
            </w:ins>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598" w:author="28532_CR0037r3_(Rel-15)" w:date="2019-09-18T16:24:00Z">
              <w:r>
                <w:rPr/>
                <w:t>Description</w:t>
              </w:r>
            </w:ins>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599" w:author="28532_CR0037r3_(Rel-15)" w:date="2019-09-18T16:24:00Z">
              <w:r>
                <w:rPr/>
                <w:t>Qualifier</w:t>
              </w:r>
            </w:ins>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ins w:id="25600" w:author="28532_CR0037r3_(Rel-15)" w:date="2019-09-18T16:24:00Z">
              <w:r>
                <w:rPr/>
                <w:t>consumerReferenceId</w:t>
              </w:r>
            </w:ins>
          </w:p>
        </w:tc>
        <w:tc>
          <w:tcPr>
            <w:tcW w:w="2296" w:type="dxa"/>
            <w:tcBorders>
              <w:top w:val="single" w:sz="4" w:space="0" w:color="000000"/>
              <w:left w:val="single" w:sz="6" w:space="0" w:color="000000"/>
              <w:bottom w:val="single" w:sz="4" w:space="0" w:color="000000"/>
              <w:right w:val="single" w:sz="6" w:space="0" w:color="000000"/>
            </w:tcBorders>
          </w:tcPr>
          <w:p>
            <w:pPr>
              <w:pStyle w:val="TAL"/>
              <w:rPr/>
            </w:pPr>
            <w:ins w:id="25601" w:author="28532_CR0037r3_(Rel-15)" w:date="2019-09-18T16:24:00Z">
              <w:r>
                <w:rPr/>
                <w:t>consumerReferenceId-QueryType</w:t>
              </w:r>
            </w:ins>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ins w:id="25602" w:author="28532_CR0037r3_(Rel-15)" w:date="2019-09-18T16:24:00Z">
              <w:r>
                <w:rPr/>
                <w:t>Identifies the consumer whose subscriptions shall be deleted</w:t>
              </w:r>
            </w:ins>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ins w:id="25603" w:author="28532_CR0037r3_(Rel-15)" w:date="2019-09-18T16:24:00Z">
              <w:r>
                <w:rPr/>
                <w:t>M</w:t>
              </w:r>
            </w:ins>
          </w:p>
        </w:tc>
      </w:tr>
    </w:tbl>
    <w:p>
      <w:pPr>
        <w:pStyle w:val="Normal"/>
        <w:rPr>
          <w:ins w:id="25605" w:author="28532_CR0037r3_(Rel-15)" w:date="2019-09-18T16:24:00Z"/>
        </w:rPr>
      </w:pPr>
      <w:ins w:id="25604" w:author="28532_CR0037r3_(Rel-15)" w:date="2019-09-18T16:24:00Z">
        <w:r>
          <w:rPr/>
        </w:r>
      </w:ins>
    </w:p>
    <w:p>
      <w:pPr>
        <w:pStyle w:val="Normal"/>
        <w:rPr>
          <w:ins w:id="25611" w:author="28532_CR0037r3_(Rel-15)" w:date="2019-09-18T16:24:00Z"/>
        </w:rPr>
      </w:pPr>
      <w:ins w:id="25606" w:author="28532_CR0037r3_(Rel-15)" w:date="2019-09-18T16:24:00Z">
        <w:r>
          <w:rPr/>
          <w:t>This method shall support the request data structures specified in table 11.2.1</w:t>
        </w:r>
      </w:ins>
      <w:ins w:id="25607" w:author="28532_CR0037r3_(Rel-15)" w:date="2019-09-18T16:24:00Z">
        <w:r>
          <w:rPr>
            <w:lang w:eastAsia="zh-CN"/>
          </w:rPr>
          <w:t>.3</w:t>
        </w:r>
      </w:ins>
      <w:ins w:id="25608" w:author="28532_CR0037r3_(Rel-15)" w:date="2019-09-18T16:24:00Z">
        <w:r>
          <w:rPr/>
          <w:t>.2.6.3.2-2 and the response data structures and response codes specified in table 11.2.1</w:t>
        </w:r>
      </w:ins>
      <w:ins w:id="25609" w:author="28532_CR0037r3_(Rel-15)" w:date="2019-09-18T16:24:00Z">
        <w:r>
          <w:rPr>
            <w:lang w:eastAsia="zh-CN"/>
          </w:rPr>
          <w:t>.3</w:t>
        </w:r>
      </w:ins>
      <w:ins w:id="25610" w:author="28532_CR0037r3_(Rel-15)" w:date="2019-09-18T16:24:00Z">
        <w:r>
          <w:rPr/>
          <w:t>.2.6.3.2-3.</w:t>
        </w:r>
      </w:ins>
    </w:p>
    <w:p>
      <w:pPr>
        <w:pStyle w:val="TH"/>
        <w:rPr/>
      </w:pPr>
      <w:ins w:id="25612" w:author="28532_CR0037r3_(Rel-15)" w:date="2019-09-18T16:24:00Z">
        <w:r>
          <w:rPr/>
          <w:t>Table 11.2.1</w:t>
        </w:r>
      </w:ins>
      <w:ins w:id="25613" w:author="28532_CR0037r3_(Rel-15)" w:date="2019-09-18T16:24:00Z">
        <w:r>
          <w:rPr>
            <w:lang w:eastAsia="zh-CN"/>
          </w:rPr>
          <w:t>.3</w:t>
        </w:r>
      </w:ins>
      <w:ins w:id="25614" w:author="28532_CR0037r3_(Rel-15)" w:date="2019-09-18T16:24:00Z">
        <w:r>
          <w:rPr/>
          <w:t>.2.6.3.2-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615" w:author="28532_CR0037r3_(Rel-15)" w:date="2019-09-18T16:24: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616"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617" w:author="28532_CR0037r3_(Rel-15)" w:date="2019-09-18T16:24: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5618" w:author="28532_CR0037r3_(Rel-15)" w:date="2019-09-18T16:24: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pPr>
            <w:ins w:id="25619" w:author="28532_CR0037r3_(Rel-15)" w:date="2019-09-18T16:24: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5620" w:author="28532_CR0037r3_(Rel-15)" w:date="2019-09-18T16:24:00Z">
              <w:r>
                <w:rPr/>
                <w:t>n/a</w:t>
              </w:r>
            </w:ins>
          </w:p>
        </w:tc>
      </w:tr>
    </w:tbl>
    <w:p>
      <w:pPr>
        <w:pStyle w:val="Normal"/>
        <w:rPr>
          <w:ins w:id="25622" w:author="28532_CR0037r3_(Rel-15)" w:date="2019-09-18T16:24:00Z"/>
        </w:rPr>
      </w:pPr>
      <w:ins w:id="25621" w:author="28532_CR0037r3_(Rel-15)" w:date="2019-09-18T16:24:00Z">
        <w:r>
          <w:rPr/>
        </w:r>
      </w:ins>
    </w:p>
    <w:p>
      <w:pPr>
        <w:pStyle w:val="TH"/>
        <w:rPr/>
      </w:pPr>
      <w:ins w:id="25623" w:author="28532_CR0037r3_(Rel-15)" w:date="2019-09-18T16:24:00Z">
        <w:r>
          <w:rPr/>
          <w:t>Table 11.2.1</w:t>
        </w:r>
      </w:ins>
      <w:ins w:id="25624" w:author="28532_CR0037r3_(Rel-15)" w:date="2019-09-18T16:24:00Z">
        <w:r>
          <w:rPr>
            <w:lang w:eastAsia="zh-CN"/>
          </w:rPr>
          <w:t>.3</w:t>
        </w:r>
      </w:ins>
      <w:ins w:id="25625" w:author="28532_CR0037r3_(Rel-15)" w:date="2019-09-18T16:24:00Z">
        <w:r>
          <w:rPr/>
          <w:t>.2.5.3.2-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626" w:author="28532_CR0037r3_(Rel-15)" w:date="2019-09-18T16:24: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5628" w:author="28532_CR0037r3_(Rel-15)" w:date="2019-09-18T16:24:00Z"/>
              </w:rPr>
            </w:pPr>
            <w:ins w:id="25627" w:author="28532_CR0037r3_(Rel-15)" w:date="2019-09-18T16:24:00Z">
              <w:r>
                <w:rPr/>
                <w:t>Response</w:t>
              </w:r>
            </w:ins>
          </w:p>
          <w:p>
            <w:pPr>
              <w:pStyle w:val="TAH"/>
              <w:rPr/>
            </w:pPr>
            <w:ins w:id="25629"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630"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631" w:author="28532_CR0037r3_(Rel-15)" w:date="2019-09-18T16:24: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5632" w:author="28532_CR0037r3_(Rel-15)" w:date="2019-09-18T16:24: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5633" w:author="28532_CR0037r3_(Rel-15)" w:date="2019-09-18T16:24: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5634" w:author="28532_CR0037r3_(Rel-15)" w:date="2019-09-18T16:24: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5635" w:author="28532_CR0037r3_(Rel-15)" w:date="2019-09-18T16:24:00Z">
              <w:r>
                <w:rPr/>
                <w:t>n/a</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5636" w:author="28532_CR0037r3_(Rel-15)" w:date="2019-09-18T16:24:00Z">
              <w:r>
                <w:rPr/>
                <w:t>error-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5637"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5638"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5639" w:author="28532_CR0037r3_(Rel-15)" w:date="2019-09-18T16:24:00Z">
              <w:r>
                <w:rPr/>
                <w:t>M</w:t>
              </w:r>
            </w:ins>
          </w:p>
        </w:tc>
      </w:tr>
    </w:tbl>
    <w:p>
      <w:pPr>
        <w:pStyle w:val="Normal"/>
        <w:rPr>
          <w:lang w:eastAsia="zh-CN"/>
          <w:ins w:id="25641" w:author="28532_CR0037r3_(Rel-15)" w:date="2019-09-18T16:24:00Z"/>
        </w:rPr>
      </w:pPr>
      <w:ins w:id="25640" w:author="28532_CR0037r3_(Rel-15)" w:date="2019-09-18T16:24:00Z">
        <w:r>
          <w:rPr>
            <w:lang w:eastAsia="zh-CN"/>
          </w:rPr>
        </w:r>
      </w:ins>
    </w:p>
    <w:p>
      <w:pPr>
        <w:pStyle w:val="Heading6"/>
        <w:rPr>
          <w:ins w:id="25650" w:author="28532_CR0037r3_(Rel-15)" w:date="2019-09-18T16:24:00Z"/>
        </w:rPr>
      </w:pPr>
      <w:ins w:id="25642" w:author="28532_CR0037r3_(Rel-15)" w:date="2019-09-18T16:24:00Z">
        <w:bookmarkStart w:id="390" w:name="__RefHeading___Toc19718248"/>
        <w:bookmarkEnd w:id="390"/>
        <w:r>
          <w:rPr>
            <w:lang w:eastAsia="zh-CN"/>
          </w:rPr>
          <w:t>11.2.1</w:t>
        </w:r>
      </w:ins>
      <w:ins w:id="25643" w:author="28532_CR0037r3_(Rel-15)" w:date="2019-09-18T16:24:00Z">
        <w:r>
          <w:rPr>
            <w:lang w:eastAsia="zh-CN"/>
          </w:rPr>
          <w:t>.3</w:t>
        </w:r>
      </w:ins>
      <w:ins w:id="25644" w:author="28532_CR0037r3_(Rel-15)" w:date="2019-09-18T16:24:00Z">
        <w:r>
          <w:rPr>
            <w:lang w:eastAsia="zh-CN"/>
          </w:rPr>
          <w:t>.</w:t>
        </w:r>
      </w:ins>
      <w:ins w:id="25645" w:author="28532_CR0037r3_(Rel-15)" w:date="2019-09-18T16:24:00Z">
        <w:r>
          <w:rPr>
            <w:lang w:eastAsia="zh-CN"/>
          </w:rPr>
          <w:t>2.</w:t>
        </w:r>
      </w:ins>
      <w:ins w:id="25646" w:author="28532_CR0037r3_(Rel-15)" w:date="2019-09-18T16:24:00Z">
        <w:r>
          <w:rPr>
            <w:lang w:eastAsia="zh-CN"/>
          </w:rPr>
          <w:t>7</w:t>
          <w:tab/>
          <w:t xml:space="preserve">Resource </w:t>
        </w:r>
      </w:ins>
      <w:ins w:id="25647" w:author="28532_CR0037r3_(Rel-15)" w:date="2019-09-18T16:24:00Z">
        <w:r>
          <w:rPr/>
          <w:t>"</w:t>
        </w:r>
      </w:ins>
      <w:ins w:id="25648" w:author="28532_CR0037r3_(Rel-15)" w:date="2019-09-18T16:24:00Z">
        <w:r>
          <w:rPr>
            <w:lang w:eastAsia="zh-CN"/>
          </w:rPr>
          <w:t>/subscriptions/{subscriptionId}</w:t>
        </w:r>
      </w:ins>
      <w:ins w:id="25649" w:author="28532_CR0037r3_(Rel-15)" w:date="2019-09-18T16:24:00Z">
        <w:r>
          <w:rPr/>
          <w:t>"</w:t>
        </w:r>
      </w:ins>
    </w:p>
    <w:p>
      <w:pPr>
        <w:pStyle w:val="Heading7"/>
        <w:rPr>
          <w:lang w:eastAsia="zh-CN"/>
          <w:ins w:id="25656" w:author="28532_CR0037r3_(Rel-15)" w:date="2019-09-18T16:24:00Z"/>
        </w:rPr>
      </w:pPr>
      <w:ins w:id="25651" w:author="28532_CR0037r3_(Rel-15)" w:date="2019-09-18T16:24:00Z">
        <w:bookmarkStart w:id="391" w:name="__RefHeading___Toc19718249"/>
        <w:bookmarkEnd w:id="391"/>
        <w:r>
          <w:rPr>
            <w:lang w:eastAsia="zh-CN"/>
          </w:rPr>
          <w:t>11.2.1</w:t>
        </w:r>
      </w:ins>
      <w:ins w:id="25652" w:author="28532_CR0037r3_(Rel-15)" w:date="2019-09-18T16:24:00Z">
        <w:r>
          <w:rPr>
            <w:lang w:eastAsia="zh-CN"/>
          </w:rPr>
          <w:t>.3</w:t>
        </w:r>
      </w:ins>
      <w:ins w:id="25653" w:author="28532_CR0037r3_(Rel-15)" w:date="2019-09-18T16:24:00Z">
        <w:r>
          <w:rPr>
            <w:lang w:eastAsia="zh-CN"/>
          </w:rPr>
          <w:t>.</w:t>
        </w:r>
      </w:ins>
      <w:ins w:id="25654" w:author="28532_CR0037r3_(Rel-15)" w:date="2019-09-18T16:24:00Z">
        <w:r>
          <w:rPr>
            <w:lang w:eastAsia="zh-CN"/>
          </w:rPr>
          <w:t>2</w:t>
        </w:r>
      </w:ins>
      <w:ins w:id="25655" w:author="28532_CR0037r3_(Rel-15)" w:date="2019-09-18T16:24:00Z">
        <w:r>
          <w:rPr>
            <w:lang w:eastAsia="zh-CN"/>
          </w:rPr>
          <w:t>.7.1</w:t>
          <w:tab/>
          <w:t>Description</w:t>
        </w:r>
      </w:ins>
    </w:p>
    <w:p>
      <w:pPr>
        <w:pStyle w:val="Normal"/>
        <w:rPr>
          <w:ins w:id="25658" w:author="28532_CR0037r3_(Rel-15)" w:date="2019-09-18T16:24:00Z"/>
        </w:rPr>
      </w:pPr>
      <w:ins w:id="25657" w:author="28532_CR0037r3_(Rel-15)" w:date="2019-09-18T16:24:00Z">
        <w:r>
          <w:rPr/>
          <w:t>This resource represents a subscription.</w:t>
        </w:r>
      </w:ins>
    </w:p>
    <w:p>
      <w:pPr>
        <w:pStyle w:val="Heading7"/>
        <w:rPr>
          <w:ins w:id="25662" w:author="28532_CR0037r3_(Rel-15)" w:date="2019-09-18T16:24:00Z"/>
        </w:rPr>
      </w:pPr>
      <w:ins w:id="25659" w:author="28532_CR0037r3_(Rel-15)" w:date="2019-09-18T16:24:00Z">
        <w:bookmarkStart w:id="392" w:name="__RefHeading___Toc19718250"/>
        <w:bookmarkEnd w:id="392"/>
        <w:r>
          <w:rPr>
            <w:lang w:eastAsia="zh-CN"/>
          </w:rPr>
          <w:t>11.2.1</w:t>
        </w:r>
      </w:ins>
      <w:ins w:id="25660" w:author="28532_CR0037r3_(Rel-15)" w:date="2019-09-18T16:24:00Z">
        <w:r>
          <w:rPr>
            <w:lang w:eastAsia="zh-CN"/>
          </w:rPr>
          <w:t>.3</w:t>
        </w:r>
      </w:ins>
      <w:ins w:id="25661" w:author="28532_CR0037r3_(Rel-15)" w:date="2019-09-18T16:24:00Z">
        <w:r>
          <w:rPr/>
          <w:t>.2.7.2</w:t>
          <w:tab/>
          <w:t>URI</w:t>
        </w:r>
      </w:ins>
    </w:p>
    <w:p>
      <w:pPr>
        <w:pStyle w:val="Normal"/>
        <w:rPr>
          <w:ins w:id="25664" w:author="28532_CR0037r3_(Rel-15)" w:date="2019-09-18T16:24:00Z"/>
        </w:rPr>
      </w:pPr>
      <w:ins w:id="25663" w:author="28532_CR0037r3_(Rel-15)" w:date="2019-09-18T16:24:00Z">
        <w:r>
          <w:rPr/>
          <w:t>The resource URI is:</w:t>
        </w:r>
      </w:ins>
    </w:p>
    <w:p>
      <w:pPr>
        <w:pStyle w:val="Normal"/>
        <w:rPr>
          <w:lang w:eastAsia="zh-CN"/>
          <w:ins w:id="25667" w:author="28532_CR0037r3_(Rel-15)" w:date="2019-09-18T16:24:00Z"/>
        </w:rPr>
      </w:pPr>
      <w:ins w:id="25665" w:author="28532_CR0037r3_(Rel-15)" w:date="2019-09-18T16:24:00Z">
        <w:r>
          <w:rPr/>
          <w:t>Resource URI: {DN_prefix_authority_part}/{DN_prefix_remainder}/FaultMnS/v1500/</w:t>
        </w:r>
      </w:ins>
      <w:ins w:id="25666" w:author="28532_CR0037r3_(Rel-15)" w:date="2019-09-18T16:24:00Z">
        <w:r>
          <w:rPr>
            <w:lang w:eastAsia="zh-CN"/>
          </w:rPr>
          <w:t xml:space="preserve"> subscriptions/{subscriptionId}</w:t>
        </w:r>
      </w:ins>
    </w:p>
    <w:p>
      <w:pPr>
        <w:pStyle w:val="TH"/>
        <w:rPr>
          <w:rFonts w:cs="Arial"/>
        </w:rPr>
      </w:pPr>
      <w:ins w:id="25668" w:author="28532_CR0037r3_(Rel-15)" w:date="2019-09-18T16:24:00Z">
        <w:r>
          <w:rPr>
            <w:rFonts w:cs="Arial"/>
          </w:rPr>
          <w:t>Table 11.2.1.3.2.7.2-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5669" w:author="28532_CR0037r3_(Rel-15)" w:date="2019-09-18T16:24:00Z">
              <w:r>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5670" w:author="28532_CR0037r3_(Rel-15)" w:date="2019-09-18T16:24:00Z">
              <w:r>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5671" w:author="28532_CR0037r3_(Rel-15)" w:date="2019-09-18T16:24:00Z">
              <w:r>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5672" w:author="28532_CR0037r3_(Rel-15)" w:date="2019-09-18T16:24:00Z">
              <w:r>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5673" w:author="28532_CR0037r3_(Rel-15)" w:date="2019-09-18T16:24:00Z">
              <w:r>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5674" w:author="28532_CR0037r3_(Rel-15)" w:date="2019-09-18T16:24:00Z">
              <w:r>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5675" w:author="28532_CR0037r3_(Rel-15)" w:date="2019-09-18T16:24:00Z">
              <w:r>
                <w:rPr/>
                <w:t>subscriptionId</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5676" w:author="28532_CR0037r3_(Rel-15)" w:date="2019-09-18T16:24:00Z">
              <w:r>
                <w:rPr/>
                <w:t>Subscription identifier</w:t>
              </w:r>
            </w:ins>
          </w:p>
        </w:tc>
      </w:tr>
    </w:tbl>
    <w:p>
      <w:pPr>
        <w:pStyle w:val="Normal"/>
        <w:rPr>
          <w:ins w:id="25678" w:author="28532_CR0037r3_(Rel-15)" w:date="2019-09-18T16:24:00Z"/>
        </w:rPr>
      </w:pPr>
      <w:ins w:id="25677" w:author="28532_CR0037r3_(Rel-15)" w:date="2019-09-18T16:24:00Z">
        <w:r>
          <w:rPr/>
        </w:r>
      </w:ins>
    </w:p>
    <w:p>
      <w:pPr>
        <w:pStyle w:val="Heading7"/>
        <w:rPr>
          <w:ins w:id="25682" w:author="28532_CR0037r3_(Rel-15)" w:date="2019-09-18T16:24:00Z"/>
        </w:rPr>
      </w:pPr>
      <w:ins w:id="25679" w:author="28532_CR0037r3_(Rel-15)" w:date="2019-09-18T16:24:00Z">
        <w:bookmarkStart w:id="393" w:name="__RefHeading___Toc19718251"/>
        <w:bookmarkEnd w:id="393"/>
        <w:r>
          <w:rPr>
            <w:lang w:eastAsia="zh-CN"/>
          </w:rPr>
          <w:t>11.2.1</w:t>
        </w:r>
      </w:ins>
      <w:ins w:id="25680" w:author="28532_CR0037r3_(Rel-15)" w:date="2019-09-18T16:24:00Z">
        <w:r>
          <w:rPr>
            <w:lang w:eastAsia="zh-CN"/>
          </w:rPr>
          <w:t>.3</w:t>
        </w:r>
      </w:ins>
      <w:ins w:id="25681" w:author="28532_CR0037r3_(Rel-15)" w:date="2019-09-18T16:24:00Z">
        <w:r>
          <w:rPr/>
          <w:t>.2.7.3</w:t>
          <w:tab/>
          <w:t>HTTP methods</w:t>
        </w:r>
      </w:ins>
    </w:p>
    <w:p>
      <w:pPr>
        <w:pStyle w:val="H6"/>
        <w:rPr>
          <w:lang w:eastAsia="zh-CN"/>
          <w:ins w:id="25687" w:author="28532_CR0037r3_(Rel-15)" w:date="2019-09-18T16:24:00Z"/>
        </w:rPr>
      </w:pPr>
      <w:ins w:id="25683" w:author="28532_CR0037r3_(Rel-15)" w:date="2019-09-18T16:24:00Z">
        <w:r>
          <w:rPr/>
          <w:t>11.2.1</w:t>
        </w:r>
      </w:ins>
      <w:ins w:id="25684" w:author="28532_CR0037r3_(Rel-15)" w:date="2019-09-18T16:24:00Z">
        <w:r>
          <w:rPr>
            <w:lang w:eastAsia="zh-CN"/>
          </w:rPr>
          <w:t>.3</w:t>
        </w:r>
      </w:ins>
      <w:ins w:id="25685" w:author="28532_CR0037r3_(Rel-15)" w:date="2019-09-18T16:24:00Z">
        <w:r>
          <w:rPr/>
          <w:t>.2.7.3.1</w:t>
          <w:tab/>
        </w:r>
      </w:ins>
      <w:ins w:id="25686" w:author="28532_CR0037r3_(Rel-15)" w:date="2019-09-18T16:24:00Z">
        <w:r>
          <w:rPr>
            <w:lang w:eastAsia="zh-CN"/>
          </w:rPr>
          <w:t>DELETE</w:t>
        </w:r>
      </w:ins>
    </w:p>
    <w:p>
      <w:pPr>
        <w:pStyle w:val="Normal"/>
        <w:rPr>
          <w:ins w:id="25691" w:author="28532_CR0037r3_(Rel-15)" w:date="2019-09-18T16:24:00Z"/>
        </w:rPr>
      </w:pPr>
      <w:ins w:id="25688" w:author="28532_CR0037r3_(Rel-15)" w:date="2019-09-18T16:24:00Z">
        <w:r>
          <w:rPr/>
          <w:t>This method shall support the URI query parameters specified in table 11.2.1</w:t>
        </w:r>
      </w:ins>
      <w:ins w:id="25689" w:author="28532_CR0037r3_(Rel-15)" w:date="2019-09-18T16:24:00Z">
        <w:r>
          <w:rPr>
            <w:lang w:eastAsia="zh-CN"/>
          </w:rPr>
          <w:t>.3</w:t>
        </w:r>
      </w:ins>
      <w:ins w:id="25690" w:author="28532_CR0037r3_(Rel-15)" w:date="2019-09-18T16:24:00Z">
        <w:r>
          <w:rPr/>
          <w:t>.2.7.3.1-1.</w:t>
        </w:r>
      </w:ins>
    </w:p>
    <w:p>
      <w:pPr>
        <w:pStyle w:val="TH"/>
        <w:rPr>
          <w:rFonts w:cs="Arial"/>
        </w:rPr>
      </w:pPr>
      <w:ins w:id="25692" w:author="28532_CR0037r3_(Rel-15)" w:date="2019-09-18T16:24:00Z">
        <w:r>
          <w:rPr>
            <w:rFonts w:cs="Arial"/>
          </w:rPr>
          <w:t>Table 11.2.1</w:t>
        </w:r>
      </w:ins>
      <w:ins w:id="25693" w:author="28532_CR0037r3_(Rel-15)" w:date="2019-09-18T16:24:00Z">
        <w:r>
          <w:rPr>
            <w:rFonts w:cs="Arial"/>
            <w:lang w:eastAsia="zh-CN"/>
          </w:rPr>
          <w:t>.3</w:t>
        </w:r>
      </w:ins>
      <w:ins w:id="25694" w:author="28532_CR0037r3_(Rel-15)" w:date="2019-09-18T16:24:00Z">
        <w:r>
          <w:rPr>
            <w:rFonts w:cs="Arial"/>
          </w:rPr>
          <w:t>.2.6.3.1-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695" w:author="28532_CR0037r3_(Rel-15)" w:date="2019-09-18T16:24: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696" w:author="28532_CR0037r3_(Rel-15)" w:date="2019-09-18T16:24: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697" w:author="28532_CR0037r3_(Rel-15)" w:date="2019-09-18T16:24: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698" w:author="28532_CR0037r3_(Rel-15)" w:date="2019-09-18T16:24: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5699" w:author="28532_CR0037r3_(Rel-15)" w:date="2019-09-18T16:24: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5700" w:author="28532_CR0037r3_(Rel-15)" w:date="2019-09-18T16:24: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5701" w:author="28532_CR0037r3_(Rel-15)" w:date="2019-09-18T16:24: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5702" w:author="28532_CR0037r3_(Rel-15)" w:date="2019-09-18T16:24:00Z">
              <w:r>
                <w:rPr/>
                <w:t>n/a</w:t>
              </w:r>
            </w:ins>
          </w:p>
        </w:tc>
      </w:tr>
    </w:tbl>
    <w:p>
      <w:pPr>
        <w:pStyle w:val="Normal"/>
        <w:rPr>
          <w:ins w:id="25704" w:author="28532_CR0037r3_(Rel-15)" w:date="2019-09-18T16:24:00Z"/>
        </w:rPr>
      </w:pPr>
      <w:ins w:id="25703" w:author="28532_CR0037r3_(Rel-15)" w:date="2019-09-18T16:24:00Z">
        <w:r>
          <w:rPr/>
        </w:r>
      </w:ins>
    </w:p>
    <w:p>
      <w:pPr>
        <w:pStyle w:val="Normal"/>
        <w:rPr>
          <w:ins w:id="25710" w:author="28532_CR0037r3_(Rel-15)" w:date="2019-09-18T16:24:00Z"/>
        </w:rPr>
      </w:pPr>
      <w:ins w:id="25705" w:author="28532_CR0037r3_(Rel-15)" w:date="2019-09-18T16:24:00Z">
        <w:r>
          <w:rPr/>
          <w:t>This method shall support the request data structures specified in table 11.2.1</w:t>
        </w:r>
      </w:ins>
      <w:ins w:id="25706" w:author="28532_CR0037r3_(Rel-15)" w:date="2019-09-18T16:24:00Z">
        <w:r>
          <w:rPr>
            <w:lang w:eastAsia="zh-CN"/>
          </w:rPr>
          <w:t>.3</w:t>
        </w:r>
      </w:ins>
      <w:ins w:id="25707" w:author="28532_CR0037r3_(Rel-15)" w:date="2019-09-18T16:24:00Z">
        <w:r>
          <w:rPr/>
          <w:t>.2.7.3.1-2 and the response data structures and response codes specified in table 11.2.1</w:t>
        </w:r>
      </w:ins>
      <w:ins w:id="25708" w:author="28532_CR0037r3_(Rel-15)" w:date="2019-09-18T16:24:00Z">
        <w:r>
          <w:rPr>
            <w:lang w:eastAsia="zh-CN"/>
          </w:rPr>
          <w:t>.3</w:t>
        </w:r>
      </w:ins>
      <w:ins w:id="25709" w:author="28532_CR0037r3_(Rel-15)" w:date="2019-09-18T16:24:00Z">
        <w:r>
          <w:rPr/>
          <w:t>.2.7.3.1-3.</w:t>
        </w:r>
      </w:ins>
    </w:p>
    <w:p>
      <w:pPr>
        <w:pStyle w:val="TH"/>
        <w:rPr/>
      </w:pPr>
      <w:ins w:id="25711" w:author="28532_CR0037r3_(Rel-15)" w:date="2019-09-18T16:24:00Z">
        <w:r>
          <w:rPr/>
          <w:t>Table 11.2.1</w:t>
        </w:r>
      </w:ins>
      <w:ins w:id="25712" w:author="28532_CR0037r3_(Rel-15)" w:date="2019-09-18T16:24:00Z">
        <w:r>
          <w:rPr>
            <w:lang w:eastAsia="zh-CN"/>
          </w:rPr>
          <w:t>.3</w:t>
        </w:r>
      </w:ins>
      <w:ins w:id="25713" w:author="28532_CR0037r3_(Rel-15)" w:date="2019-09-18T16:24:00Z">
        <w:r>
          <w:rPr/>
          <w:t>.2.7.3.1-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14" w:author="28532_CR0037r3_(Rel-15)" w:date="2019-09-18T16:24: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15"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716" w:author="28532_CR0037r3_(Rel-15)" w:date="2019-09-18T16:24: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5717" w:author="28532_CR0037r3_(Rel-15)" w:date="2019-09-18T16:24: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pPr>
            <w:ins w:id="25718" w:author="28532_CR0037r3_(Rel-15)" w:date="2019-09-18T16:24: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5719" w:author="28532_CR0037r3_(Rel-15)" w:date="2019-09-18T16:24:00Z">
              <w:r>
                <w:rPr/>
                <w:t>n/a</w:t>
              </w:r>
            </w:ins>
          </w:p>
        </w:tc>
      </w:tr>
    </w:tbl>
    <w:p>
      <w:pPr>
        <w:pStyle w:val="Normal"/>
        <w:rPr>
          <w:ins w:id="25721" w:author="28532_CR0037r3_(Rel-15)" w:date="2019-09-18T16:24:00Z"/>
        </w:rPr>
      </w:pPr>
      <w:ins w:id="25720" w:author="28532_CR0037r3_(Rel-15)" w:date="2019-09-18T16:24:00Z">
        <w:r>
          <w:rPr/>
        </w:r>
      </w:ins>
    </w:p>
    <w:p>
      <w:pPr>
        <w:pStyle w:val="TH"/>
        <w:rPr/>
      </w:pPr>
      <w:ins w:id="25722" w:author="28532_CR0037r3_(Rel-15)" w:date="2019-09-18T16:24:00Z">
        <w:r>
          <w:rPr/>
          <w:t>Table 11.2.1</w:t>
        </w:r>
      </w:ins>
      <w:ins w:id="25723" w:author="28532_CR0037r3_(Rel-15)" w:date="2019-09-18T16:24:00Z">
        <w:r>
          <w:rPr>
            <w:lang w:eastAsia="zh-CN"/>
          </w:rPr>
          <w:t>.3</w:t>
        </w:r>
      </w:ins>
      <w:ins w:id="25724" w:author="28532_CR0037r3_(Rel-15)" w:date="2019-09-18T16:24:00Z">
        <w:r>
          <w:rPr/>
          <w:t>.2.7.3.1-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25" w:author="28532_CR0037r3_(Rel-15)" w:date="2019-09-18T16:24: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5727" w:author="28532_CR0037r3_(Rel-15)" w:date="2019-09-18T16:24:00Z"/>
              </w:rPr>
            </w:pPr>
            <w:ins w:id="25726" w:author="28532_CR0037r3_(Rel-15)" w:date="2019-09-18T16:24:00Z">
              <w:r>
                <w:rPr/>
                <w:t>Response</w:t>
              </w:r>
            </w:ins>
          </w:p>
          <w:p>
            <w:pPr>
              <w:pStyle w:val="TAH"/>
              <w:rPr/>
            </w:pPr>
            <w:ins w:id="25728"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29"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30" w:author="28532_CR0037r3_(Rel-15)" w:date="2019-09-18T16:24: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5731" w:author="28532_CR0037r3_(Rel-15)" w:date="2019-09-18T16:24: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5732" w:author="28532_CR0037r3_(Rel-15)" w:date="2019-09-18T16:24: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5733" w:author="28532_CR0037r3_(Rel-15)" w:date="2019-09-18T16:24: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5734" w:author="28532_CR0037r3_(Rel-15)" w:date="2019-09-18T16:24:00Z">
              <w:r>
                <w:rPr/>
                <w:t>M</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5735" w:author="28532_CR0037r3_(Rel-15)" w:date="2019-09-18T16:24:00Z">
              <w:r>
                <w:rPr/>
                <w:t>error-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5736"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5737"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5738" w:author="28532_CR0037r3_(Rel-15)" w:date="2019-09-18T16:24:00Z">
              <w:r>
                <w:rPr/>
                <w:t>M</w:t>
              </w:r>
            </w:ins>
          </w:p>
        </w:tc>
      </w:tr>
    </w:tbl>
    <w:p>
      <w:pPr>
        <w:pStyle w:val="Normal"/>
        <w:rPr>
          <w:lang w:eastAsia="zh-CN"/>
          <w:ins w:id="25740" w:author="28532_CR0037r3_(Rel-15)" w:date="2019-09-18T16:24:00Z"/>
        </w:rPr>
      </w:pPr>
      <w:ins w:id="25739" w:author="28532_CR0037r3_(Rel-15)" w:date="2019-09-18T16:24:00Z">
        <w:r>
          <w:rPr>
            <w:lang w:eastAsia="zh-CN"/>
          </w:rPr>
        </w:r>
      </w:ins>
    </w:p>
    <w:p>
      <w:pPr>
        <w:pStyle w:val="Heading6"/>
        <w:rPr>
          <w:ins w:id="25749" w:author="28532_CR0037r3_(Rel-15)" w:date="2019-09-18T16:24:00Z"/>
        </w:rPr>
      </w:pPr>
      <w:ins w:id="25741" w:author="28532_CR0037r3_(Rel-15)" w:date="2019-09-18T16:24:00Z">
        <w:bookmarkStart w:id="394" w:name="__RefHeading___Toc19718252"/>
        <w:bookmarkEnd w:id="394"/>
        <w:r>
          <w:rPr>
            <w:lang w:eastAsia="zh-CN"/>
          </w:rPr>
          <w:t>11.2.1</w:t>
        </w:r>
      </w:ins>
      <w:ins w:id="25742" w:author="28532_CR0037r3_(Rel-15)" w:date="2019-09-18T16:24:00Z">
        <w:r>
          <w:rPr>
            <w:lang w:eastAsia="zh-CN"/>
          </w:rPr>
          <w:t>.3</w:t>
        </w:r>
      </w:ins>
      <w:ins w:id="25743" w:author="28532_CR0037r3_(Rel-15)" w:date="2019-09-18T16:24:00Z">
        <w:r>
          <w:rPr>
            <w:lang w:eastAsia="zh-CN"/>
          </w:rPr>
          <w:t>.</w:t>
        </w:r>
      </w:ins>
      <w:ins w:id="25744" w:author="28532_CR0037r3_(Rel-15)" w:date="2019-09-18T16:24:00Z">
        <w:r>
          <w:rPr>
            <w:lang w:eastAsia="zh-CN"/>
          </w:rPr>
          <w:t>2.</w:t>
        </w:r>
      </w:ins>
      <w:ins w:id="25745" w:author="28532_CR0037r3_(Rel-15)" w:date="2019-09-18T16:24:00Z">
        <w:r>
          <w:rPr>
            <w:lang w:eastAsia="zh-CN"/>
          </w:rPr>
          <w:t>8</w:t>
          <w:tab/>
          <w:t xml:space="preserve">Resource </w:t>
        </w:r>
      </w:ins>
      <w:ins w:id="25746" w:author="28532_CR0037r3_(Rel-15)" w:date="2019-09-18T16:24:00Z">
        <w:r>
          <w:rPr/>
          <w:t>"/</w:t>
        </w:r>
      </w:ins>
      <w:ins w:id="25747" w:author="28532_CR0037r3_(Rel-15)" w:date="2019-09-18T16:24:00Z">
        <w:r>
          <w:rPr>
            <w:lang w:eastAsia="zh-CN"/>
          </w:rPr>
          <w:t>notificationSink</w:t>
        </w:r>
      </w:ins>
      <w:ins w:id="25748" w:author="28532_CR0037r3_(Rel-15)" w:date="2019-09-18T16:24:00Z">
        <w:r>
          <w:rPr/>
          <w:t>"</w:t>
        </w:r>
      </w:ins>
    </w:p>
    <w:p>
      <w:pPr>
        <w:pStyle w:val="Heading7"/>
        <w:rPr>
          <w:lang w:eastAsia="zh-CN"/>
          <w:ins w:id="25755" w:author="28532_CR0037r3_(Rel-15)" w:date="2019-09-18T16:24:00Z"/>
        </w:rPr>
      </w:pPr>
      <w:ins w:id="25750" w:author="28532_CR0037r3_(Rel-15)" w:date="2019-09-18T16:24:00Z">
        <w:bookmarkStart w:id="395" w:name="__RefHeading___Toc19718253"/>
        <w:bookmarkEnd w:id="395"/>
        <w:r>
          <w:rPr>
            <w:lang w:eastAsia="zh-CN"/>
          </w:rPr>
          <w:t>11.2.1</w:t>
        </w:r>
      </w:ins>
      <w:ins w:id="25751" w:author="28532_CR0037r3_(Rel-15)" w:date="2019-09-18T16:24:00Z">
        <w:r>
          <w:rPr>
            <w:lang w:eastAsia="zh-CN"/>
          </w:rPr>
          <w:t>.3</w:t>
        </w:r>
      </w:ins>
      <w:ins w:id="25752" w:author="28532_CR0037r3_(Rel-15)" w:date="2019-09-18T16:24:00Z">
        <w:r>
          <w:rPr>
            <w:lang w:eastAsia="zh-CN"/>
          </w:rPr>
          <w:t>.</w:t>
        </w:r>
      </w:ins>
      <w:ins w:id="25753" w:author="28532_CR0037r3_(Rel-15)" w:date="2019-09-18T16:24:00Z">
        <w:r>
          <w:rPr>
            <w:lang w:eastAsia="zh-CN"/>
          </w:rPr>
          <w:t>2</w:t>
        </w:r>
      </w:ins>
      <w:ins w:id="25754" w:author="28532_CR0037r3_(Rel-15)" w:date="2019-09-18T16:24:00Z">
        <w:r>
          <w:rPr>
            <w:lang w:eastAsia="zh-CN"/>
          </w:rPr>
          <w:t>.8.1</w:t>
          <w:tab/>
          <w:t>Description</w:t>
        </w:r>
      </w:ins>
    </w:p>
    <w:p>
      <w:pPr>
        <w:pStyle w:val="Normal"/>
        <w:rPr>
          <w:ins w:id="25757" w:author="28532_CR0037r3_(Rel-15)" w:date="2019-09-18T16:24:00Z"/>
        </w:rPr>
      </w:pPr>
      <w:ins w:id="25756" w:author="28532_CR0037r3_(Rel-15)" w:date="2019-09-18T16:24:00Z">
        <w:r>
          <w:rPr/>
          <w:t>This resource represents a resource to which notifications are sent to.</w:t>
        </w:r>
      </w:ins>
    </w:p>
    <w:p>
      <w:pPr>
        <w:pStyle w:val="Heading7"/>
        <w:rPr>
          <w:ins w:id="25761" w:author="28532_CR0037r3_(Rel-15)" w:date="2019-09-18T16:24:00Z"/>
        </w:rPr>
      </w:pPr>
      <w:ins w:id="25758" w:author="28532_CR0037r3_(Rel-15)" w:date="2019-09-18T16:24:00Z">
        <w:bookmarkStart w:id="396" w:name="__RefHeading___Toc19718254"/>
        <w:bookmarkEnd w:id="396"/>
        <w:r>
          <w:rPr>
            <w:lang w:eastAsia="zh-CN"/>
          </w:rPr>
          <w:t>11.2.1</w:t>
        </w:r>
      </w:ins>
      <w:ins w:id="25759" w:author="28532_CR0037r3_(Rel-15)" w:date="2019-09-18T16:24:00Z">
        <w:r>
          <w:rPr>
            <w:lang w:eastAsia="zh-CN"/>
          </w:rPr>
          <w:t>.3</w:t>
        </w:r>
      </w:ins>
      <w:ins w:id="25760" w:author="28532_CR0037r3_(Rel-15)" w:date="2019-09-18T16:24:00Z">
        <w:r>
          <w:rPr/>
          <w:t>.2.8.2</w:t>
          <w:tab/>
          <w:t>URI</w:t>
        </w:r>
      </w:ins>
    </w:p>
    <w:p>
      <w:pPr>
        <w:pStyle w:val="Normal"/>
        <w:rPr>
          <w:ins w:id="25763" w:author="28532_CR0037r3_(Rel-15)" w:date="2019-09-18T16:24:00Z"/>
        </w:rPr>
      </w:pPr>
      <w:ins w:id="25762" w:author="28532_CR0037r3_(Rel-15)" w:date="2019-09-18T16:24:00Z">
        <w:r>
          <w:rPr/>
          <w:t>The resource URI is provided by the notification subscriber when creating the subscription.</w:t>
        </w:r>
      </w:ins>
    </w:p>
    <w:p>
      <w:pPr>
        <w:pStyle w:val="Heading7"/>
        <w:rPr>
          <w:ins w:id="25767" w:author="28532_CR0037r3_(Rel-15)" w:date="2019-09-18T16:24:00Z"/>
        </w:rPr>
      </w:pPr>
      <w:ins w:id="25764" w:author="28532_CR0037r3_(Rel-15)" w:date="2019-09-18T16:24:00Z">
        <w:bookmarkStart w:id="397" w:name="__RefHeading___Toc19718255"/>
        <w:bookmarkEnd w:id="397"/>
        <w:r>
          <w:rPr>
            <w:lang w:eastAsia="zh-CN"/>
          </w:rPr>
          <w:t>11.2.1</w:t>
        </w:r>
      </w:ins>
      <w:ins w:id="25765" w:author="28532_CR0037r3_(Rel-15)" w:date="2019-09-18T16:24:00Z">
        <w:r>
          <w:rPr>
            <w:lang w:eastAsia="zh-CN"/>
          </w:rPr>
          <w:t>.3</w:t>
        </w:r>
      </w:ins>
      <w:ins w:id="25766" w:author="28532_CR0037r3_(Rel-15)" w:date="2019-09-18T16:24:00Z">
        <w:r>
          <w:rPr/>
          <w:t>.2.8.3</w:t>
          <w:tab/>
          <w:t>HTTP methods</w:t>
        </w:r>
      </w:ins>
    </w:p>
    <w:p>
      <w:pPr>
        <w:pStyle w:val="H6"/>
        <w:rPr>
          <w:lang w:eastAsia="zh-CN"/>
          <w:ins w:id="25772" w:author="28532_CR0037r3_(Rel-15)" w:date="2019-09-18T16:24:00Z"/>
        </w:rPr>
      </w:pPr>
      <w:ins w:id="25768" w:author="28532_CR0037r3_(Rel-15)" w:date="2019-09-18T16:24:00Z">
        <w:r>
          <w:rPr/>
          <w:t>11.2.1</w:t>
        </w:r>
      </w:ins>
      <w:ins w:id="25769" w:author="28532_CR0037r3_(Rel-15)" w:date="2019-09-18T16:24:00Z">
        <w:r>
          <w:rPr>
            <w:lang w:eastAsia="zh-CN"/>
          </w:rPr>
          <w:t>.3</w:t>
        </w:r>
      </w:ins>
      <w:ins w:id="25770" w:author="28532_CR0037r3_(Rel-15)" w:date="2019-09-18T16:24:00Z">
        <w:r>
          <w:rPr/>
          <w:t>.2.8.3.1</w:t>
          <w:tab/>
        </w:r>
      </w:ins>
      <w:ins w:id="25771" w:author="28532_CR0037r3_(Rel-15)" w:date="2019-09-18T16:24:00Z">
        <w:r>
          <w:rPr>
            <w:lang w:eastAsia="zh-CN"/>
          </w:rPr>
          <w:t>POST</w:t>
        </w:r>
      </w:ins>
    </w:p>
    <w:p>
      <w:pPr>
        <w:pStyle w:val="Normal"/>
        <w:rPr>
          <w:ins w:id="25776" w:author="28532_CR0037r3_(Rel-15)" w:date="2019-09-18T16:24:00Z"/>
        </w:rPr>
      </w:pPr>
      <w:ins w:id="25773" w:author="28532_CR0037r3_(Rel-15)" w:date="2019-09-18T16:24:00Z">
        <w:r>
          <w:rPr/>
          <w:t>This method shall support the URI query parameters specified in table 11.2.1</w:t>
        </w:r>
      </w:ins>
      <w:ins w:id="25774" w:author="28532_CR0037r3_(Rel-15)" w:date="2019-09-18T16:24:00Z">
        <w:r>
          <w:rPr>
            <w:lang w:eastAsia="zh-CN"/>
          </w:rPr>
          <w:t>.3</w:t>
        </w:r>
      </w:ins>
      <w:ins w:id="25775" w:author="28532_CR0037r3_(Rel-15)" w:date="2019-09-18T16:24:00Z">
        <w:r>
          <w:rPr/>
          <w:t>.2.8.3.1-1.</w:t>
        </w:r>
      </w:ins>
    </w:p>
    <w:p>
      <w:pPr>
        <w:pStyle w:val="TH"/>
        <w:rPr>
          <w:rFonts w:cs="Arial"/>
        </w:rPr>
      </w:pPr>
      <w:ins w:id="25777" w:author="28532_CR0037r3_(Rel-15)" w:date="2019-09-18T16:24:00Z">
        <w:r>
          <w:rPr>
            <w:rFonts w:cs="Arial"/>
          </w:rPr>
          <w:t>Table 11.2.1</w:t>
        </w:r>
      </w:ins>
      <w:ins w:id="25778" w:author="28532_CR0037r3_(Rel-15)" w:date="2019-09-18T16:24:00Z">
        <w:r>
          <w:rPr>
            <w:rFonts w:cs="Arial"/>
            <w:lang w:eastAsia="zh-CN"/>
          </w:rPr>
          <w:t>.3</w:t>
        </w:r>
      </w:ins>
      <w:ins w:id="25779" w:author="28532_CR0037r3_(Rel-15)" w:date="2019-09-18T16:24:00Z">
        <w:r>
          <w:rPr>
            <w:rFonts w:cs="Arial"/>
          </w:rPr>
          <w:t>.2.8.3.1-1: URI query parameters supported by the POST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80" w:author="28532_CR0037r3_(Rel-15)" w:date="2019-09-18T16:24: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81" w:author="28532_CR0037r3_(Rel-15)" w:date="2019-09-18T16:24: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782" w:author="28532_CR0037r3_(Rel-15)" w:date="2019-09-18T16:24: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83" w:author="28532_CR0037r3_(Rel-15)" w:date="2019-09-18T16:24: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5784" w:author="28532_CR0037r3_(Rel-15)" w:date="2019-09-18T16:24: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5785" w:author="28532_CR0037r3_(Rel-15)" w:date="2019-09-18T16:24: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5786" w:author="28532_CR0037r3_(Rel-15)" w:date="2019-09-18T16:24: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5787" w:author="28532_CR0037r3_(Rel-15)" w:date="2019-09-18T16:24:00Z">
              <w:r>
                <w:rPr/>
                <w:t>n/a</w:t>
              </w:r>
            </w:ins>
          </w:p>
        </w:tc>
      </w:tr>
    </w:tbl>
    <w:p>
      <w:pPr>
        <w:pStyle w:val="Normal"/>
        <w:rPr>
          <w:ins w:id="25789" w:author="28532_CR0037r3_(Rel-15)" w:date="2019-09-18T16:24:00Z"/>
        </w:rPr>
      </w:pPr>
      <w:ins w:id="25788" w:author="28532_CR0037r3_(Rel-15)" w:date="2019-09-18T16:24:00Z">
        <w:r>
          <w:rPr/>
        </w:r>
      </w:ins>
    </w:p>
    <w:p>
      <w:pPr>
        <w:pStyle w:val="Normal"/>
        <w:rPr>
          <w:ins w:id="25795" w:author="28532_CR0037r3_(Rel-15)" w:date="2019-09-18T16:24:00Z"/>
        </w:rPr>
      </w:pPr>
      <w:ins w:id="25790" w:author="28532_CR0037r3_(Rel-15)" w:date="2019-09-18T16:24:00Z">
        <w:r>
          <w:rPr/>
          <w:t>This method shall support the request data structures specified in table 11.2.1</w:t>
        </w:r>
      </w:ins>
      <w:ins w:id="25791" w:author="28532_CR0037r3_(Rel-15)" w:date="2019-09-18T16:24:00Z">
        <w:r>
          <w:rPr>
            <w:lang w:eastAsia="zh-CN"/>
          </w:rPr>
          <w:t>.3</w:t>
        </w:r>
      </w:ins>
      <w:ins w:id="25792" w:author="28532_CR0037r3_(Rel-15)" w:date="2019-09-18T16:24:00Z">
        <w:r>
          <w:rPr/>
          <w:t>.2.8.3.1-2 and the response data structures and response codes specified in table 11.2.1</w:t>
        </w:r>
      </w:ins>
      <w:ins w:id="25793" w:author="28532_CR0037r3_(Rel-15)" w:date="2019-09-18T16:24:00Z">
        <w:r>
          <w:rPr>
            <w:lang w:eastAsia="zh-CN"/>
          </w:rPr>
          <w:t>.3</w:t>
        </w:r>
      </w:ins>
      <w:ins w:id="25794" w:author="28532_CR0037r3_(Rel-15)" w:date="2019-09-18T16:24:00Z">
        <w:r>
          <w:rPr/>
          <w:t>.2.8.3.1-3.</w:t>
        </w:r>
      </w:ins>
    </w:p>
    <w:p>
      <w:pPr>
        <w:pStyle w:val="TH"/>
        <w:rPr/>
      </w:pPr>
      <w:ins w:id="25796" w:author="28532_CR0037r3_(Rel-15)" w:date="2019-09-18T16:24:00Z">
        <w:r>
          <w:rPr/>
          <w:t>Table 11.2.1</w:t>
        </w:r>
      </w:ins>
      <w:ins w:id="25797" w:author="28532_CR0037r3_(Rel-15)" w:date="2019-09-18T16:24:00Z">
        <w:r>
          <w:rPr>
            <w:lang w:eastAsia="zh-CN"/>
          </w:rPr>
          <w:t>.3</w:t>
        </w:r>
      </w:ins>
      <w:ins w:id="25798" w:author="28532_CR0037r3_(Rel-15)" w:date="2019-09-18T16:24:00Z">
        <w:r>
          <w:rPr/>
          <w:t>.2.8.3.1-2: Data structures supported by the POST Request Body on this resource</w:t>
        </w:r>
      </w:ins>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99" w:author="28532_CR0037r3_(Rel-15)" w:date="2019-09-18T16:24:00Z">
              <w:r>
                <w:rPr/>
                <w:t>Data type</w:t>
              </w:r>
            </w:ins>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ins w:id="25800" w:author="28532_CR0037r3_(Rel-15)" w:date="2019-09-18T16:24:00Z">
              <w:r>
                <w:rPr/>
                <w:t>Description</w:t>
              </w:r>
            </w:ins>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801" w:author="28532_CR0037r3_(Rel-15)" w:date="2019-09-18T16:24:00Z">
              <w:r>
                <w:rPr/>
                <w:t>SQ</w:t>
              </w:r>
            </w:ins>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ins w:id="25802" w:author="28532_CR0037r3_(Rel-15)" w:date="2019-09-18T16:24:00Z">
              <w:r>
                <w:rPr/>
                <w:t>notifyNewAlarm-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03" w:author="28532_CR0037r3_(Rel-15)" w:date="2019-09-18T16:24:00Z">
              <w:r>
                <w:rPr/>
                <w:t>Type in case a notifyNewAlarm notification is sent</w:t>
              </w:r>
            </w:ins>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ins w:id="25804"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5805" w:author="28532_CR0037r3_(Rel-15)" w:date="2019-09-18T16:24:00Z">
              <w:r>
                <w:rPr/>
                <w:t>notifyNewSecurityAlarm-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06" w:author="28532_CR0037r3_(Rel-15)" w:date="2019-09-18T16:24:00Z">
              <w:r>
                <w:rPr/>
                <w:t>Type in case a notifyNewSecurityAlarm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5807"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5808" w:author="28532_CR0037r3_(Rel-15)" w:date="2019-09-18T16:24:00Z">
              <w:r>
                <w:rPr/>
                <w:t>notifyAckStateChanged-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09" w:author="28532_CR0037r3_(Rel-15)" w:date="2019-09-18T16:24:00Z">
              <w:r>
                <w:rPr/>
                <w:t>Type in case a notifyAckStateChanged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5810"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5811" w:author="28532_CR0037r3_(Rel-15)" w:date="2019-09-18T16:24:00Z">
              <w:r>
                <w:rPr/>
                <w:t>notifyClearedAlarm-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12" w:author="28532_CR0037r3_(Rel-15)" w:date="2019-09-18T16:24:00Z">
              <w:r>
                <w:rPr/>
                <w:t>Type in case a notifyClearedAlarm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5813"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5814" w:author="28532_CR0037r3_(Rel-15)" w:date="2019-09-18T16:24:00Z">
              <w:r>
                <w:rPr/>
                <w:t>notifyAlarmListRebuilt-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15" w:author="28532_CR0037r3_(Rel-15)" w:date="2019-09-18T16:24:00Z">
              <w:r>
                <w:rPr/>
                <w:t>Type in case a notifyAlarmListRebuilt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5816"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5817" w:author="28532_CR0037r3_(Rel-15)" w:date="2019-09-18T16:24:00Z">
              <w:r>
                <w:rPr/>
                <w:t>notifyChangedAlarm-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18" w:author="28532_CR0037r3_(Rel-15)" w:date="2019-09-18T16:24:00Z">
              <w:r>
                <w:rPr/>
                <w:t>Type in case a notifyChangedAlarm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5819"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5820" w:author="28532_CR0037r3_(Rel-15)" w:date="2019-09-18T16:24:00Z">
              <w:r>
                <w:rPr/>
                <w:t>notifyComments-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21" w:author="28532_CR0037r3_(Rel-15)" w:date="2019-09-18T16:24:00Z">
              <w:r>
                <w:rPr/>
                <w:t>Type in case a notifyComments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5822"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5823" w:author="28532_CR0037r3_(Rel-15)" w:date="2019-09-18T16:24:00Z">
              <w:r>
                <w:rPr/>
                <w:t>notifyPotentialFaultyAlarmList-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24" w:author="28532_CR0037r3_(Rel-15)" w:date="2019-09-18T16:24:00Z">
              <w:r>
                <w:rPr/>
                <w:t>Type in case a notifyPotentialFaultyAlarmList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5825"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5826" w:author="28532_CR0037r3_(Rel-15)" w:date="2019-09-18T16:24:00Z">
              <w:r>
                <w:rPr/>
                <w:t>notifyCorrelatedNotificationChanged-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27" w:author="28532_CR0037r3_(Rel-15)" w:date="2019-09-18T16:24:00Z">
              <w:r>
                <w:rPr/>
                <w:t>Type in case a notifyCorrelatedNotificationChanged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5828"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5829" w:author="28532_CR0037r3_(Rel-15)" w:date="2019-09-18T16:24:00Z">
              <w:r>
                <w:rPr/>
                <w:t>notifyChangedAlarmGeneral-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5830" w:author="28532_CR0037r3_(Rel-15)" w:date="2019-09-18T16:24:00Z">
              <w:r>
                <w:rPr/>
                <w:t>Type in case a notifyChangedAlarmGeneral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5831" w:author="28532_CR0037r3_(Rel-15)" w:date="2019-09-18T16:24:00Z">
              <w:r>
                <w:rPr/>
                <w:t>M</w:t>
              </w:r>
            </w:ins>
          </w:p>
        </w:tc>
      </w:tr>
    </w:tbl>
    <w:p>
      <w:pPr>
        <w:pStyle w:val="Normal"/>
        <w:rPr>
          <w:ins w:id="25833" w:author="28532_CR0037r3_(Rel-15)" w:date="2019-09-18T16:24:00Z"/>
        </w:rPr>
      </w:pPr>
      <w:ins w:id="25832" w:author="28532_CR0037r3_(Rel-15)" w:date="2019-09-18T16:24:00Z">
        <w:r>
          <w:rPr/>
        </w:r>
      </w:ins>
    </w:p>
    <w:p>
      <w:pPr>
        <w:pStyle w:val="TH"/>
        <w:rPr/>
      </w:pPr>
      <w:ins w:id="25834" w:author="28532_CR0037r3_(Rel-15)" w:date="2019-09-18T16:24:00Z">
        <w:r>
          <w:rPr/>
          <w:t>Table 11.2.1</w:t>
        </w:r>
      </w:ins>
      <w:ins w:id="25835" w:author="28532_CR0037r3_(Rel-15)" w:date="2019-09-18T16:24:00Z">
        <w:r>
          <w:rPr>
            <w:lang w:eastAsia="zh-CN"/>
          </w:rPr>
          <w:t>.3</w:t>
        </w:r>
      </w:ins>
      <w:ins w:id="25836" w:author="28532_CR0037r3_(Rel-15)" w:date="2019-09-18T16:24:00Z">
        <w:r>
          <w:rPr/>
          <w:t>.2.8.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837" w:author="28532_CR0037r3_(Rel-15)" w:date="2019-09-18T16:24: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5839" w:author="28532_CR0037r3_(Rel-15)" w:date="2019-09-18T16:24:00Z"/>
              </w:rPr>
            </w:pPr>
            <w:ins w:id="25838" w:author="28532_CR0037r3_(Rel-15)" w:date="2019-09-18T16:24:00Z">
              <w:r>
                <w:rPr/>
                <w:t>Response</w:t>
              </w:r>
            </w:ins>
          </w:p>
          <w:p>
            <w:pPr>
              <w:pStyle w:val="TAH"/>
              <w:rPr/>
            </w:pPr>
            <w:ins w:id="25840"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841"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842" w:author="28532_CR0037r3_(Rel-15)" w:date="2019-09-18T16:24: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5843" w:author="28532_CR0037r3_(Rel-15)" w:date="2019-09-18T16:24: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5844" w:author="28532_CR0037r3_(Rel-15)" w:date="2019-09-18T16:24: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5845" w:author="28532_CR0037r3_(Rel-15)" w:date="2019-09-18T16:24: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5846" w:author="28532_CR0037r3_(Rel-15)" w:date="2019-09-18T16:24:00Z">
              <w:r>
                <w:rPr/>
                <w:t>M</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5847" w:author="28532_CR0037r3_(Rel-15)" w:date="2019-09-18T16:24:00Z">
              <w:r>
                <w:rPr/>
                <w:t>error-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5848"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5849"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5850" w:author="28532_CR0037r3_(Rel-15)" w:date="2019-09-18T16:24:00Z">
              <w:r>
                <w:rPr/>
                <w:t>M</w:t>
              </w:r>
            </w:ins>
          </w:p>
        </w:tc>
      </w:tr>
    </w:tbl>
    <w:p>
      <w:pPr>
        <w:pStyle w:val="Normal"/>
        <w:rPr>
          <w:lang w:eastAsia="zh-CN"/>
          <w:ins w:id="25852" w:author="28532_CR0037r3_(Rel-15)" w:date="2019-09-18T16:24:00Z"/>
        </w:rPr>
      </w:pPr>
      <w:ins w:id="25851" w:author="28532_CR0037r3_(Rel-15)" w:date="2019-09-18T16:24:00Z">
        <w:r>
          <w:rPr>
            <w:lang w:eastAsia="zh-CN"/>
          </w:rPr>
        </w:r>
      </w:ins>
    </w:p>
    <w:p>
      <w:pPr>
        <w:pStyle w:val="Heading4"/>
        <w:ind w:left="1418" w:hanging="1418"/>
        <w:rPr>
          <w:ins w:id="25854" w:author="28532_CR0037r3_(Rel-15)" w:date="2019-09-18T16:24:00Z"/>
        </w:rPr>
      </w:pPr>
      <w:ins w:id="25853" w:author="28532_CR0037r3_(Rel-15)" w:date="2019-09-18T16:24:00Z">
        <w:bookmarkStart w:id="398" w:name="__RefHeading___Toc19718256"/>
        <w:bookmarkEnd w:id="398"/>
        <w:r>
          <w:rPr/>
          <w:t>11.2.1.4</w:t>
          <w:tab/>
          <w:t>Data type definitions</w:t>
        </w:r>
      </w:ins>
    </w:p>
    <w:p>
      <w:pPr>
        <w:pStyle w:val="Heading5"/>
        <w:ind w:left="1701" w:hanging="1701"/>
        <w:rPr>
          <w:ins w:id="25856" w:author="28532_CR0037r3_(Rel-15)" w:date="2019-09-18T16:24:00Z"/>
        </w:rPr>
      </w:pPr>
      <w:ins w:id="25855" w:author="28532_CR0037r3_(Rel-15)" w:date="2019-09-18T16:24:00Z">
        <w:bookmarkStart w:id="399" w:name="__RefHeading___Toc19718257"/>
        <w:bookmarkEnd w:id="399"/>
        <w:r>
          <w:rPr/>
          <w:t>11.2.1.4.1</w:t>
          <w:tab/>
          <w:t>General</w:t>
        </w:r>
      </w:ins>
    </w:p>
    <w:p>
      <w:pPr>
        <w:pStyle w:val="TH"/>
        <w:rPr>
          <w:lang w:eastAsia="zh-CN"/>
        </w:rPr>
      </w:pPr>
      <w:ins w:id="25857" w:author="28532_CR0037r3_(Rel-15)" w:date="2019-09-18T16:24:00Z">
        <w:r>
          <w:rPr>
            <w:lang w:eastAsia="zh-CN"/>
          </w:rPr>
          <w:t>Table 11.2.1.4.1-1: Data types defined in the present document</w:t>
        </w:r>
      </w:ins>
    </w:p>
    <w:tbl>
      <w:tblPr>
        <w:tblW w:w="9777" w:type="dxa"/>
        <w:jc w:val="center"/>
        <w:tblInd w:w="0" w:type="dxa"/>
        <w:tblLayout w:type="fixed"/>
        <w:tblCellMar>
          <w:top w:w="0" w:type="dxa"/>
          <w:left w:w="28" w:type="dxa"/>
          <w:bottom w:w="0" w:type="dxa"/>
          <w:right w:w="108" w:type="dxa"/>
        </w:tblCellMar>
      </w:tblPr>
      <w:tblGrid>
        <w:gridCol w:w="3743"/>
        <w:gridCol w:w="1187"/>
        <w:gridCol w:w="4847"/>
      </w:tblGrid>
      <w:tr>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858" w:author="28532_CR0037r3_(Rel-15)" w:date="2019-09-18T16:24:00Z">
              <w:r>
                <w:rPr/>
                <w:t>Data type</w:t>
              </w:r>
            </w:ins>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859" w:author="28532_CR0037r3_(Rel-15)" w:date="2019-09-18T16:24:00Z">
              <w:r>
                <w:rPr/>
                <w:t>Reference</w:t>
              </w:r>
            </w:ins>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860" w:author="28532_CR0037r3_(Rel-15)" w:date="2019-09-18T16:24:00Z">
              <w:r>
                <w:rPr/>
                <w:t>Description</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ins w:id="25861" w:author="28532_CR0037r3_(Rel-15)" w:date="2019-09-18T16:24:00Z">
              <w:r>
                <w:rPr>
                  <w:rFonts w:cs="Arial"/>
                  <w:b/>
                  <w:szCs w:val="18"/>
                  <w:lang w:eastAsia="zh-CN"/>
                </w:rPr>
                <w:t>General type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62" w:author="28532_CR0037r3_(Rel-15)" w:date="2019-09-18T16:24:00Z">
              <w:r>
                <w:rPr>
                  <w:rFonts w:cs="Arial"/>
                  <w:szCs w:val="18"/>
                  <w:lang w:eastAsia="zh-CN"/>
                </w:rPr>
                <w:t>dateTim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63" w:author="28532_CR0037r3_(Rel-15)" w:date="2019-09-18T16:24:00Z">
              <w:r>
                <w:rPr>
                  <w:rFonts w:cs="Arial"/>
                  <w:szCs w:val="18"/>
                  <w:lang w:eastAsia="zh-CN"/>
                </w:rPr>
                <w:t>Date and tim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64" w:author="28532_CR0037r3_(Rel-15)" w:date="2019-09-18T16:24:00Z">
              <w:r>
                <w:rPr>
                  <w:rFonts w:cs="Arial"/>
                  <w:szCs w:val="18"/>
                  <w:lang w:eastAsia="zh-CN"/>
                </w:rPr>
                <w:t>floa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65" w:author="28532_CR0037r3_(Rel-15)" w:date="2019-09-18T16:24:00Z">
              <w:r>
                <w:rPr>
                  <w:rFonts w:cs="Arial"/>
                  <w:szCs w:val="18"/>
                  <w:lang w:eastAsia="zh-CN"/>
                </w:rPr>
                <w:t>Float typ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66" w:author="28532_CR0037r3_(Rel-15)" w:date="2019-09-18T16:24:00Z">
              <w:r>
                <w:rPr>
                  <w:rFonts w:cs="Arial"/>
                  <w:szCs w:val="18"/>
                  <w:lang w:eastAsia="zh-CN"/>
                </w:rPr>
                <w:t>long-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67" w:author="28532_CR0037r3_(Rel-15)" w:date="2019-09-18T16:24:00Z">
              <w:r>
                <w:rPr>
                  <w:rFonts w:cs="Arial"/>
                  <w:szCs w:val="18"/>
                  <w:lang w:eastAsia="zh-CN"/>
                </w:rPr>
                <w:t>Long typ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68" w:author="28532_CR0037r3_(Rel-15)" w:date="2019-09-18T16:24:00Z">
              <w:r>
                <w:rPr>
                  <w:rFonts w:cs="Arial"/>
                  <w:szCs w:val="18"/>
                  <w:lang w:eastAsia="zh-CN"/>
                </w:rPr>
                <w:t>uri-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69" w:author="28532_CR0037r3_(Rel-15)" w:date="2019-09-18T16:24:00Z">
              <w:r>
                <w:rPr>
                  <w:rFonts w:cs="Arial"/>
                  <w:szCs w:val="18"/>
                  <w:lang w:eastAsia="zh-CN"/>
                </w:rPr>
                <w:t>Type of an URI</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ins w:id="25870" w:author="28532_CR0037r3_(Rel-15)" w:date="2019-09-18T16:24:00Z">
              <w:r>
                <w:rPr>
                  <w:rFonts w:cs="Arial"/>
                  <w:b/>
                  <w:szCs w:val="18"/>
                  <w:lang w:eastAsia="zh-CN"/>
                </w:rPr>
                <w:t>Types used in path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71" w:author="28532_CR0037r3_(Rel-15)" w:date="2019-09-18T16:24:00Z">
              <w:r>
                <w:rPr>
                  <w:rFonts w:cs="Arial"/>
                  <w:szCs w:val="18"/>
                  <w:lang w:eastAsia="zh-CN"/>
                </w:rPr>
                <w:t>alarmId-Path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72" w:author="28532_CR0037r3_(Rel-15)" w:date="2019-09-18T16:24:00Z">
              <w:r>
                <w:rPr>
                  <w:rFonts w:cs="Arial"/>
                  <w:szCs w:val="18"/>
                  <w:lang w:eastAsia="zh-CN"/>
                </w:rPr>
                <w:t>Used in the path to identify an alarm resourc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73" w:author="28532_CR0037r3_(Rel-15)" w:date="2019-09-18T16:24:00Z">
              <w:r>
                <w:rPr>
                  <w:rFonts w:cs="Arial"/>
                  <w:szCs w:val="18"/>
                  <w:lang w:eastAsia="zh-CN"/>
                </w:rPr>
                <w:t>subscriptionId-Path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74" w:author="28532_CR0037r3_(Rel-15)" w:date="2019-09-18T16:24:00Z">
              <w:r>
                <w:rPr>
                  <w:rFonts w:cs="Arial"/>
                  <w:szCs w:val="18"/>
                  <w:lang w:eastAsia="zh-CN"/>
                </w:rPr>
                <w:t>Used in the path to identify a subscription resourc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ins w:id="25875" w:author="28532_CR0037r3_(Rel-15)" w:date="2019-09-18T16:24:00Z">
              <w:r>
                <w:rPr>
                  <w:rFonts w:cs="Arial"/>
                  <w:b/>
                  <w:szCs w:val="18"/>
                  <w:lang w:eastAsia="zh-CN"/>
                </w:rPr>
                <w:t>Types in query part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76" w:author="28532_CR0037r3_(Rel-15)" w:date="2019-09-18T16:24:00Z">
              <w:r>
                <w:rPr>
                  <w:rFonts w:cs="Arial"/>
                  <w:szCs w:val="18"/>
                  <w:lang w:eastAsia="zh-CN"/>
                </w:rPr>
                <w:t>alarmIdAndPerceivedSeverityList-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77" w:author="28532_CR0037r3_(Rel-15)" w:date="2019-09-18T16:24:00Z">
              <w:r>
                <w:rPr>
                  <w:rFonts w:cs="Arial"/>
                  <w:szCs w:val="18"/>
                  <w:lang w:eastAsia="zh-CN"/>
                </w:rPr>
                <w:t>11.2.1.4.2.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78" w:author="28532_CR0037r3_(Rel-15)" w:date="2019-09-18T16:24:00Z">
              <w:r>
                <w:rPr>
                  <w:rFonts w:cs="Arial"/>
                  <w:szCs w:val="18"/>
                </w:rPr>
                <w:t>Used in the query part of HTTP PATCH on /alarms to identify the alarms to be acknowledged</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79" w:author="28532_CR0037r3_(Rel-15)" w:date="2019-09-18T16:24:00Z">
              <w:r>
                <w:rPr>
                  <w:rFonts w:cs="Arial"/>
                  <w:szCs w:val="18"/>
                  <w:lang w:eastAsia="zh-CN"/>
                </w:rPr>
                <w:t>alarmIdList-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0" w:author="28532_CR0037r3_(Rel-15)" w:date="2019-09-18T16:24:00Z">
              <w:r>
                <w:rPr>
                  <w:rFonts w:cs="Arial"/>
                  <w:szCs w:val="18"/>
                  <w:lang w:eastAsia="zh-CN"/>
                </w:rPr>
                <w:t>11.2.1.4.2.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1" w:author="28532_CR0037r3_(Rel-15)" w:date="2019-09-18T16:24:00Z">
              <w:r>
                <w:rPr>
                  <w:rFonts w:cs="Arial"/>
                  <w:szCs w:val="18"/>
                </w:rPr>
                <w:t>Used in the query part of HTTP POST on /alarms to identify the alarms a comment shall be added to and in HTTP PATCH on /alarms to identify the alarms to be cleared or unacknowledged</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2" w:author="28532_CR0037r3_(Rel-15)" w:date="2019-09-18T16:24:00Z">
              <w:r>
                <w:rPr>
                  <w:rFonts w:cs="Arial"/>
                  <w:szCs w:val="18"/>
                  <w:lang w:eastAsia="zh-CN"/>
                </w:rPr>
                <w:t>alarmAckState-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3" w:author="28532_CR0037r3_(Rel-15)" w:date="2019-09-18T16:24:00Z">
              <w:r>
                <w:rPr>
                  <w:rFonts w:cs="Arial"/>
                  <w:szCs w:val="18"/>
                  <w:lang w:eastAsia="zh-CN"/>
                </w:rPr>
                <w:t>11.2.1.4.4.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4" w:author="28532_CR0037r3_(Rel-15)" w:date="2019-09-18T16:24:00Z">
              <w:r>
                <w:rPr>
                  <w:rFonts w:cs="Arial"/>
                  <w:szCs w:val="18"/>
                  <w:lang w:eastAsia="zh-CN"/>
                </w:rPr>
                <w:t>Used in the query part of HTTP GET on /alarms to discriminate alarms to be returned or counted</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5" w:author="28532_CR0037r3_(Rel-15)" w:date="2019-09-18T16:24:00Z">
              <w:r>
                <w:rPr>
                  <w:rFonts w:cs="Arial"/>
                  <w:szCs w:val="18"/>
                  <w:lang w:eastAsia="zh-CN"/>
                </w:rPr>
                <w:t>consumerReferenceId-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6"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7" w:author="28532_CR0037r3_(Rel-15)" w:date="2019-09-18T16:24:00Z">
              <w:r>
                <w:rPr>
                  <w:rFonts w:cs="Arial"/>
                  <w:szCs w:val="18"/>
                  <w:lang w:eastAsia="zh-CN"/>
                </w:rPr>
                <w:t>Used in the query part of HTTP DELETE on /Subscriptions to delete all subscriptions made with a specific consumerReferenceId</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8" w:author="28532_CR0037r3_(Rel-15)" w:date="2019-09-18T16:24:00Z">
              <w:r>
                <w:rPr>
                  <w:rFonts w:cs="Arial"/>
                  <w:szCs w:val="18"/>
                  <w:lang w:eastAsia="zh-CN"/>
                </w:rPr>
                <w:t>filter-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89"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0" w:author="28532_CR0037r3_(Rel-15)" w:date="2019-09-18T16:24:00Z">
              <w:r>
                <w:rPr>
                  <w:rFonts w:cs="Arial"/>
                  <w:szCs w:val="18"/>
                  <w:lang w:eastAsia="zh-CN"/>
                </w:rPr>
                <w:t>Used in the query part of HTTP GET on /alarms to discriminate alarms to be returned or counted</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1" w:author="28532_CR0037r3_(Rel-15)" w:date="2019-09-18T16:24:00Z">
              <w:r>
                <w:rPr>
                  <w:rFonts w:cs="Arial"/>
                  <w:szCs w:val="18"/>
                  <w:lang w:eastAsia="zh-CN"/>
                </w:rPr>
                <w:t>href-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2"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3" w:author="28532_CR0037r3_(Rel-15)" w:date="2019-09-18T16:24:00Z">
              <w:r>
                <w:rPr>
                  <w:rFonts w:cs="Arial"/>
                  <w:szCs w:val="18"/>
                  <w:lang w:eastAsia="zh-CN"/>
                </w:rPr>
                <w:t>Used in the query part of HTTP GET on /alarms to identify the base object of the tree for partial alarm alignment</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4" w:author="28532_CR0037r3_(Rel-15)" w:date="2019-09-18T16:24:00Z">
              <w:r>
                <w:rPr>
                  <w:rFonts w:cs="Arial"/>
                  <w:szCs w:val="18"/>
                  <w:lang w:eastAsia="zh-CN"/>
                </w:rPr>
                <w:t>perceivedSeverity-Quer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5" w:author="28532_CR0037r3_(Rel-15)" w:date="2019-09-18T16:24:00Z">
              <w:r>
                <w:rPr>
                  <w:rFonts w:cs="Arial"/>
                  <w:szCs w:val="18"/>
                  <w:lang w:eastAsia="zh-CN"/>
                </w:rPr>
                <w:t>11.2.1.4.2.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6" w:author="28532_CR0037r3_(Rel-15)" w:date="2019-09-18T16:24:00Z">
              <w:r>
                <w:rPr>
                  <w:rFonts w:cs="Arial"/>
                  <w:szCs w:val="18"/>
                  <w:lang w:eastAsia="zh-CN"/>
                </w:rPr>
                <w:t>Used in the query part in HTTP POST on /alarms/{alarmId} when acknowledging an alarm to indicate the perceived severity the alarm to acknowledge shall have, otherwise the alarm shall not be acknowledged</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ins w:id="25897" w:author="28532_CR0037r3_(Rel-15)" w:date="2019-09-18T16:24:00Z">
              <w:r>
                <w:rPr>
                  <w:rFonts w:cs="Arial"/>
                  <w:b/>
                  <w:szCs w:val="18"/>
                  <w:lang w:eastAsia="zh-CN"/>
                </w:rPr>
                <w:t>Types used in request bodie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8" w:author="28532_CR0037r3_(Rel-15)" w:date="2019-09-18T16:24:00Z">
              <w:r>
                <w:rPr>
                  <w:rFonts w:cs="Arial"/>
                  <w:szCs w:val="18"/>
                  <w:lang w:eastAsia="zh-CN"/>
                </w:rPr>
                <w:t>comment-Reques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9" w:author="28532_CR0037r3_(Rel-15)" w:date="2019-09-18T16:24:00Z">
              <w:r>
                <w:rPr>
                  <w:rFonts w:cs="Arial"/>
                  <w:szCs w:val="18"/>
                  <w:lang w:eastAsia="zh-CN"/>
                </w:rPr>
                <w:t>11.2.1.4.2.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0" w:author="28532_CR0037r3_(Rel-15)" w:date="2019-09-18T16:24:00Z">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1" w:author="28532_CR0037r3_(Rel-15)" w:date="2019-09-18T16:24:00Z">
              <w:r>
                <w:rPr>
                  <w:rFonts w:cs="Arial"/>
                  <w:szCs w:val="18"/>
                  <w:lang w:eastAsia="zh-CN"/>
                </w:rPr>
                <w:t>patchAcknowledgeAlarms-Reques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2" w:author="28532_CR0037r3_(Rel-15)" w:date="2019-09-18T16:24:00Z">
              <w:r>
                <w:rPr>
                  <w:rFonts w:cs="Arial"/>
                  <w:szCs w:val="18"/>
                  <w:lang w:eastAsia="zh-CN"/>
                </w:rPr>
                <w:t>11.2.1.4.2.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3" w:author="28532_CR0037r3_(Rel-15)" w:date="2019-09-18T16:24:00Z">
              <w:r>
                <w:rPr>
                  <w:rFonts w:cs="Arial"/>
                  <w:szCs w:val="18"/>
                  <w:lang w:eastAsia="zh-CN"/>
                </w:rPr>
                <w:t>Used in the request message body of HTTP PATCH to acknowledge alarms</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4" w:author="28532_CR0037r3_(Rel-15)" w:date="2019-09-18T16:24:00Z">
              <w:r>
                <w:rPr>
                  <w:rFonts w:cs="Arial"/>
                  <w:szCs w:val="18"/>
                  <w:lang w:eastAsia="zh-CN"/>
                </w:rPr>
                <w:t>patchUnacknowledgeAlarms-Reques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5" w:author="28532_CR0037r3_(Rel-15)" w:date="2019-09-18T16:24:00Z">
              <w:r>
                <w:rPr>
                  <w:rFonts w:cs="Arial"/>
                  <w:szCs w:val="18"/>
                  <w:lang w:eastAsia="zh-CN"/>
                </w:rPr>
                <w:t>11.2.1.4.2.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6" w:author="28532_CR0037r3_(Rel-15)" w:date="2019-09-18T16:24:00Z">
              <w:r>
                <w:rPr>
                  <w:rFonts w:cs="Arial"/>
                  <w:szCs w:val="18"/>
                  <w:lang w:eastAsia="zh-CN"/>
                </w:rPr>
                <w:t>Used in the request message body of HTTP PATCH to unacknowledge alarms</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7" w:author="28532_CR0037r3_(Rel-15)" w:date="2019-09-18T16:24:00Z">
              <w:r>
                <w:rPr>
                  <w:rFonts w:cs="Arial"/>
                  <w:szCs w:val="18"/>
                  <w:lang w:eastAsia="zh-CN"/>
                </w:rPr>
                <w:t>patchClearAlarms-Reques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8" w:author="28532_CR0037r3_(Rel-15)" w:date="2019-09-18T16:24:00Z">
              <w:r>
                <w:rPr>
                  <w:rFonts w:cs="Arial"/>
                  <w:szCs w:val="18"/>
                  <w:lang w:eastAsia="zh-CN"/>
                </w:rPr>
                <w:t>11.2.1.4.2.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09" w:author="28532_CR0037r3_(Rel-15)" w:date="2019-09-18T16:24:00Z">
              <w:r>
                <w:rPr>
                  <w:rFonts w:cs="Arial"/>
                  <w:szCs w:val="18"/>
                  <w:lang w:eastAsia="zh-CN"/>
                </w:rPr>
                <w:t>Used in the request body of HTTP PATCH to clear alarms</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10" w:author="28532_CR0037r3_(Rel-15)" w:date="2019-09-18T16:24:00Z">
              <w:r>
                <w:rPr>
                  <w:rFonts w:cs="Arial"/>
                  <w:szCs w:val="18"/>
                  <w:lang w:eastAsia="zh-CN"/>
                </w:rPr>
                <w:t>subscription-Reques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11" w:author="28532_CR0037r3_(Rel-15)" w:date="2019-09-18T16:24:00Z">
              <w:r>
                <w:rPr>
                  <w:rFonts w:cs="Arial"/>
                  <w:szCs w:val="18"/>
                  <w:lang w:eastAsia="zh-CN"/>
                </w:rPr>
                <w:t>11.2.1.4.2.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12" w:author="28532_CR0037r3_(Rel-15)" w:date="2019-09-18T16:24:00Z">
              <w:r>
                <w:rPr>
                  <w:rFonts w:cs="Arial"/>
                  <w:szCs w:val="18"/>
                  <w:lang w:eastAsia="zh-CN"/>
                </w:rPr>
                <w:t>Used in the request body of HTTP POST on /subscriptions to create alarm notification subscriptions</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ins w:id="25913" w:author="28532_CR0037r3_(Rel-15)" w:date="2019-09-18T16:24:00Z">
              <w:r>
                <w:rPr>
                  <w:rFonts w:cs="Arial"/>
                  <w:b/>
                  <w:szCs w:val="18"/>
                  <w:lang w:eastAsia="zh-CN"/>
                </w:rPr>
                <w:t>Types used in response bodie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14" w:author="28532_CR0037r3_(Rel-15)" w:date="2019-09-18T16:24:00Z">
              <w:r>
                <w:rPr>
                  <w:rFonts w:cs="Arial"/>
                  <w:szCs w:val="18"/>
                  <w:lang w:eastAsia="zh-CN"/>
                </w:rPr>
                <w:t>alarms-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15" w:author="28532_CR0037r3_(Rel-15)" w:date="2019-09-18T16:24:00Z">
              <w:r>
                <w:rPr>
                  <w:rFonts w:cs="Arial"/>
                  <w:szCs w:val="18"/>
                  <w:lang w:eastAsia="zh-CN"/>
                </w:rPr>
                <w:t>11.2.1.4.2.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16" w:author="28532_CR0037r3_(Rel-15)" w:date="2019-09-18T16:24:00Z">
              <w:r>
                <w:rPr>
                  <w:rFonts w:cs="Arial"/>
                  <w:szCs w:val="18"/>
                  <w:lang w:eastAsia="zh-CN"/>
                </w:rPr>
                <w:t>Used in the response body of HTTP GET on /alarms to return complete alarm information</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17" w:author="28532_CR0037r3_(Rel-15)" w:date="2019-09-18T16:24:00Z">
              <w:r>
                <w:rPr>
                  <w:rFonts w:cs="Arial"/>
                  <w:szCs w:val="18"/>
                  <w:lang w:eastAsia="zh-CN"/>
                </w:rPr>
                <w:t>alarmsCount-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18" w:author="28532_CR0037r3_(Rel-15)" w:date="2019-09-18T16:24:00Z">
              <w:r>
                <w:rPr>
                  <w:rFonts w:cs="Arial"/>
                  <w:szCs w:val="18"/>
                  <w:lang w:eastAsia="zh-CN"/>
                </w:rPr>
                <w:t>11.2.1.4.2.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19" w:author="28532_CR0037r3_(Rel-15)" w:date="2019-09-18T16:24:00Z">
              <w:r>
                <w:rPr>
                  <w:rFonts w:cs="Arial"/>
                  <w:szCs w:val="18"/>
                  <w:lang w:eastAsia="zh-CN"/>
                </w:rPr>
                <w:t>Used in the response body of HTTP GET on /alarms to return alarm counts per perceived severity</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0" w:author="28532_CR0037r3_(Rel-15)" w:date="2019-09-18T16:24:00Z">
              <w:r>
                <w:rPr>
                  <w:rFonts w:cs="Arial"/>
                  <w:szCs w:val="18"/>
                  <w:lang w:eastAsia="zh-CN"/>
                </w:rPr>
                <w:t>comment-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1" w:author="28532_CR0037r3_(Rel-15)" w:date="2019-09-18T16:24:00Z">
              <w:r>
                <w:rPr>
                  <w:rFonts w:cs="Arial"/>
                  <w:szCs w:val="18"/>
                  <w:lang w:eastAsia="zh-CN"/>
                </w:rPr>
                <w:t>11.2.1.4.2.1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2" w:author="28532_CR0037r3_(Rel-15)" w:date="2019-09-18T16:24:00Z">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3" w:author="28532_CR0037r3_(Rel-15)" w:date="2019-09-18T16:24:00Z">
              <w:r>
                <w:rPr>
                  <w:rFonts w:cs="Arial"/>
                  <w:szCs w:val="18"/>
                  <w:lang w:eastAsia="zh-CN"/>
                </w:rPr>
                <w:t>error-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4" w:author="28532_CR0037r3_(Rel-15)" w:date="2019-09-18T16:24:00Z">
              <w:r>
                <w:rPr>
                  <w:rFonts w:cs="Arial"/>
                  <w:szCs w:val="18"/>
                  <w:lang w:eastAsia="zh-CN"/>
                </w:rPr>
                <w:t>11.2.1.4.2.1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5" w:author="28532_CR0037r3_(Rel-15)" w:date="2019-09-18T16:24:00Z">
              <w:r>
                <w:rPr>
                  <w:rFonts w:cs="Arial"/>
                  <w:szCs w:val="18"/>
                  <w:lang w:eastAsia="zh-CN"/>
                </w:rPr>
                <w:t>Used in the response body of multiple HTTP methods on multiple resources in case of error</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6" w:author="28532_CR0037r3_(Rel-15)" w:date="2019-09-18T16:24:00Z">
              <w:r>
                <w:rPr>
                  <w:rFonts w:cs="Arial"/>
                  <w:szCs w:val="18"/>
                  <w:lang w:eastAsia="zh-CN"/>
                </w:rPr>
                <w:t>failedAlarms-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7" w:author="28532_CR0037r3_(Rel-15)" w:date="2019-09-18T16:24:00Z">
              <w:r>
                <w:rPr>
                  <w:rFonts w:cs="Arial"/>
                  <w:szCs w:val="18"/>
                  <w:lang w:eastAsia="zh-CN"/>
                </w:rPr>
                <w:t>11.2.1.4.2.1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8" w:author="28532_CR0037r3_(Rel-15)" w:date="2019-09-18T16:24:00Z">
              <w:r>
                <w:rPr>
                  <w:rFonts w:cs="Arial"/>
                  <w:szCs w:val="18"/>
                  <w:lang w:eastAsia="zh-CN"/>
                </w:rPr>
                <w:t>Used in the response body of multiple HTTP methods to indicate error reasons per alarm id</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29" w:author="28532_CR0037r3_(Rel-15)" w:date="2019-09-18T16:24:00Z">
              <w:r>
                <w:rPr>
                  <w:rFonts w:cs="Arial"/>
                  <w:szCs w:val="18"/>
                  <w:lang w:eastAsia="zh-CN"/>
                </w:rPr>
                <w:t>subscription-Respon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30" w:author="28532_CR0037r3_(Rel-15)" w:date="2019-09-18T16:24:00Z">
              <w:r>
                <w:rPr>
                  <w:rFonts w:cs="Arial"/>
                  <w:szCs w:val="18"/>
                  <w:lang w:eastAsia="zh-CN"/>
                </w:rPr>
                <w:t>11.2.1.4.2.1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31" w:author="28532_CR0037r3_(Rel-15)" w:date="2019-09-18T16:24:00Z">
              <w:r>
                <w:rPr>
                  <w:rFonts w:cs="Arial"/>
                  <w:szCs w:val="18"/>
                  <w:lang w:eastAsia="zh-CN"/>
                </w:rPr>
                <w:t>Used in the response body of HTTP POST on /subscriptions to create alarm notification subscriptions</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ins w:id="25932" w:author="28532_CR0037r3_(Rel-15)" w:date="2019-09-18T16:24:00Z">
              <w:r>
                <w:rPr>
                  <w:rFonts w:cs="Arial"/>
                  <w:b/>
                  <w:szCs w:val="18"/>
                  <w:lang w:eastAsia="zh-CN"/>
                </w:rPr>
                <w:t>Types used for resource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33" w:author="28532_CR0037r3_(Rel-15)" w:date="2019-09-18T16:24:00Z">
              <w:r>
                <w:rPr>
                  <w:rFonts w:cs="Arial"/>
                  <w:szCs w:val="18"/>
                  <w:lang w:eastAsia="zh-CN"/>
                </w:rPr>
                <w:t>alarm-Resourc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34" w:author="28532_CR0037r3_(Rel-15)" w:date="2019-09-18T16:24:00Z">
              <w:r>
                <w:rPr>
                  <w:rFonts w:cs="Arial"/>
                  <w:szCs w:val="18"/>
                  <w:lang w:eastAsia="zh-CN"/>
                </w:rPr>
                <w:t>11.2.1.4.2.1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35" w:author="28532_CR0037r3_(Rel-15)" w:date="2019-09-18T16:24:00Z">
              <w:r>
                <w:rPr>
                  <w:rFonts w:cs="Arial"/>
                  <w:szCs w:val="18"/>
                  <w:lang w:eastAsia="zh-CN"/>
                </w:rPr>
                <w:t>Representation of an alarm resourc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36" w:author="28532_CR0037r3_(Rel-15)" w:date="2019-09-18T16:24:00Z">
              <w:r>
                <w:rPr>
                  <w:rFonts w:cs="Arial"/>
                  <w:szCs w:val="18"/>
                  <w:lang w:eastAsia="zh-CN"/>
                </w:rPr>
                <w:t>comment-Resourc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37" w:author="28532_CR0037r3_(Rel-15)" w:date="2019-09-18T16:24:00Z">
              <w:r>
                <w:rPr>
                  <w:rFonts w:cs="Arial"/>
                  <w:szCs w:val="18"/>
                  <w:lang w:eastAsia="zh-CN"/>
                </w:rPr>
                <w:t>11.2.1.4.2.1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38" w:author="28532_CR0037r3_(Rel-15)" w:date="2019-09-18T16:24:00Z">
              <w:r>
                <w:rPr>
                  <w:rFonts w:cs="Arial"/>
                  <w:szCs w:val="18"/>
                  <w:lang w:eastAsia="zh-CN"/>
                </w:rPr>
                <w:t>Representation of a comment resourc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39" w:author="28532_CR0037r3_(Rel-15)" w:date="2019-09-18T16:24:00Z">
              <w:r>
                <w:rPr>
                  <w:rFonts w:cs="Arial"/>
                  <w:szCs w:val="18"/>
                  <w:lang w:eastAsia="zh-CN"/>
                </w:rPr>
                <w:t>subscription-Resourc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40" w:author="28532_CR0037r3_(Rel-15)" w:date="2019-09-18T16:24:00Z">
              <w:r>
                <w:rPr>
                  <w:rFonts w:cs="Arial"/>
                  <w:szCs w:val="18"/>
                  <w:lang w:eastAsia="zh-CN"/>
                </w:rPr>
                <w:t>11.2.1.4.2.1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41" w:author="28532_CR0037r3_(Rel-15)" w:date="2019-09-18T16:24:00Z">
              <w:r>
                <w:rPr>
                  <w:rFonts w:cs="Arial"/>
                  <w:szCs w:val="18"/>
                  <w:lang w:eastAsia="zh-CN"/>
                </w:rPr>
                <w:t>Representation of a subscription resourc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ins w:id="25942" w:author="28532_CR0037r3_(Rel-15)" w:date="2019-09-18T16:24:00Z">
              <w:r>
                <w:rPr>
                  <w:rFonts w:cs="Arial"/>
                  <w:b/>
                  <w:szCs w:val="18"/>
                  <w:lang w:eastAsia="zh-CN"/>
                </w:rPr>
                <w:t>Types used in notifications</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43" w:author="28532_CR0037r3_(Rel-15)" w:date="2019-09-18T16:24:00Z">
              <w:r>
                <w:rPr>
                  <w:rFonts w:cs="Arial"/>
                  <w:szCs w:val="18"/>
                  <w:lang w:eastAsia="zh-CN"/>
                </w:rPr>
                <w:t>notifyNewAlarm-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44" w:author="28532_CR0037r3_(Rel-15)" w:date="2019-09-18T16:24:00Z">
              <w:r>
                <w:rPr>
                  <w:rFonts w:cs="Arial"/>
                  <w:szCs w:val="18"/>
                  <w:lang w:eastAsia="zh-CN"/>
                </w:rPr>
                <w:t>11.2.1.4.2.1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45" w:author="28532_CR0037r3_(Rel-15)" w:date="2019-09-18T16:24:00Z">
              <w:r>
                <w:rPr>
                  <w:rFonts w:cs="Arial"/>
                  <w:szCs w:val="18"/>
                  <w:lang w:eastAsia="zh-CN"/>
                </w:rPr>
                <w:t>Used in the request body of HTTP POST for the notification type notifyNewAlarm</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46" w:author="28532_CR0037r3_(Rel-15)" w:date="2019-09-18T16:24:00Z">
              <w:r>
                <w:rPr>
                  <w:rFonts w:cs="Arial"/>
                  <w:szCs w:val="18"/>
                  <w:lang w:eastAsia="zh-CN"/>
                </w:rPr>
                <w:t>notifyAckStateChanged-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47" w:author="28532_CR0037r3_(Rel-15)" w:date="2019-09-18T16:24:00Z">
              <w:r>
                <w:rPr>
                  <w:rFonts w:cs="Arial"/>
                  <w:szCs w:val="18"/>
                  <w:lang w:eastAsia="zh-CN"/>
                </w:rPr>
                <w:t>11.2.1.4.2.1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48" w:author="28532_CR0037r3_(Rel-15)" w:date="2019-09-18T16:24:00Z">
              <w:r>
                <w:rPr>
                  <w:rFonts w:cs="Arial"/>
                  <w:szCs w:val="18"/>
                  <w:lang w:eastAsia="zh-CN"/>
                </w:rPr>
                <w:t>Used in the request body of HTTP POST for the notification type notifyAckStateChanged</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49" w:author="28532_CR0037r3_(Rel-15)" w:date="2019-09-18T16:24:00Z">
              <w:r>
                <w:rPr>
                  <w:rFonts w:cs="Arial"/>
                  <w:szCs w:val="18"/>
                  <w:lang w:eastAsia="zh-CN"/>
                </w:rPr>
                <w:t>notifyClearedAlarm-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0" w:author="28532_CR0037r3_(Rel-15)" w:date="2019-09-18T16:24:00Z">
              <w:r>
                <w:rPr>
                  <w:rFonts w:cs="Arial"/>
                  <w:szCs w:val="18"/>
                  <w:lang w:eastAsia="zh-CN"/>
                </w:rPr>
                <w:t>11.2.1.4.2.2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1" w:author="28532_CR0037r3_(Rel-15)" w:date="2019-09-18T16:24:00Z">
              <w:r>
                <w:rPr>
                  <w:rFonts w:cs="Arial"/>
                  <w:szCs w:val="18"/>
                  <w:lang w:eastAsia="zh-CN"/>
                </w:rPr>
                <w:t>Used in the request body of HTTP POST for the notification type notifyClearedAlarm</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2" w:author="28532_CR0037r3_(Rel-15)" w:date="2019-09-18T16:24:00Z">
              <w:r>
                <w:rPr>
                  <w:rFonts w:cs="Arial"/>
                  <w:szCs w:val="18"/>
                  <w:lang w:eastAsia="zh-CN"/>
                </w:rPr>
                <w:t>notifyAlarmListRebuilt-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3" w:author="28532_CR0037r3_(Rel-15)" w:date="2019-09-18T16:24:00Z">
              <w:r>
                <w:rPr>
                  <w:rFonts w:cs="Arial"/>
                  <w:szCs w:val="18"/>
                  <w:lang w:eastAsia="zh-CN"/>
                </w:rPr>
                <w:t>11.2.1.4.2.2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4" w:author="28532_CR0037r3_(Rel-15)" w:date="2019-09-18T16:24:00Z">
              <w:r>
                <w:rPr>
                  <w:rFonts w:cs="Arial"/>
                  <w:szCs w:val="18"/>
                  <w:lang w:eastAsia="zh-CN"/>
                </w:rPr>
                <w:t>Used in the request body of HTTP POST for the notification type notifyAlarmListRebuilt</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5" w:author="28532_CR0037r3_(Rel-15)" w:date="2019-09-18T16:24:00Z">
              <w:r>
                <w:rPr>
                  <w:rFonts w:cs="Arial"/>
                  <w:szCs w:val="18"/>
                  <w:lang w:eastAsia="zh-CN"/>
                </w:rPr>
                <w:t>notifyChangedAlarm-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6" w:author="28532_CR0037r3_(Rel-15)" w:date="2019-09-18T16:24:00Z">
              <w:r>
                <w:rPr>
                  <w:rFonts w:cs="Arial"/>
                  <w:szCs w:val="18"/>
                  <w:lang w:eastAsia="zh-CN"/>
                </w:rPr>
                <w:t>11.2.1.4.2.2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7" w:author="28532_CR0037r3_(Rel-15)" w:date="2019-09-18T16:24:00Z">
              <w:r>
                <w:rPr>
                  <w:rFonts w:cs="Arial"/>
                  <w:szCs w:val="18"/>
                  <w:lang w:eastAsia="zh-CN"/>
                </w:rPr>
                <w:t>Used in the request body of HTTP POST for the notification type notifyChangedAlarm</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8" w:author="28532_CR0037r3_(Rel-15)" w:date="2019-09-18T16:24:00Z">
              <w:r>
                <w:rPr>
                  <w:rFonts w:cs="Arial"/>
                  <w:szCs w:val="18"/>
                  <w:lang w:eastAsia="zh-CN"/>
                </w:rPr>
                <w:t>notifyComments-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59" w:author="28532_CR0037r3_(Rel-15)" w:date="2019-09-18T16:24:00Z">
              <w:r>
                <w:rPr>
                  <w:rFonts w:cs="Arial"/>
                  <w:szCs w:val="18"/>
                  <w:lang w:eastAsia="zh-CN"/>
                </w:rPr>
                <w:t>11.2.1.4.2.2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0" w:author="28532_CR0037r3_(Rel-15)" w:date="2019-09-18T16:24:00Z">
              <w:r>
                <w:rPr>
                  <w:rFonts w:cs="Arial"/>
                  <w:szCs w:val="18"/>
                  <w:lang w:eastAsia="zh-CN"/>
                </w:rPr>
                <w:t>Used in the request body of HTTP POST for the notification type notifyComments</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1" w:author="28532_CR0037r3_(Rel-15)" w:date="2019-09-18T16:24:00Z">
              <w:r>
                <w:rPr>
                  <w:rFonts w:cs="Arial"/>
                  <w:szCs w:val="18"/>
                  <w:lang w:eastAsia="zh-CN"/>
                </w:rPr>
                <w:t>notifyPotentialFaultyAlarmList-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2" w:author="28532_CR0037r3_(Rel-15)" w:date="2019-09-18T16:24:00Z">
              <w:r>
                <w:rPr>
                  <w:rFonts w:cs="Arial"/>
                  <w:szCs w:val="18"/>
                  <w:lang w:eastAsia="zh-CN"/>
                </w:rPr>
                <w:t>11.2.1.4.2.2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3" w:author="28532_CR0037r3_(Rel-15)" w:date="2019-09-18T16:24:00Z">
              <w:r>
                <w:rPr>
                  <w:rFonts w:cs="Arial"/>
                  <w:szCs w:val="18"/>
                  <w:lang w:eastAsia="zh-CN"/>
                </w:rPr>
                <w:t>Used in the request body of HTTP POST for the notification type notifyPotentialFaultyAlarmList</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4" w:author="28532_CR0037r3_(Rel-15)" w:date="2019-09-18T16:24:00Z">
              <w:r>
                <w:rPr>
                  <w:rFonts w:cs="Arial"/>
                  <w:szCs w:val="18"/>
                  <w:lang w:eastAsia="zh-CN"/>
                </w:rPr>
                <w:t>notifyCorrelatedNotificationChanged-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5" w:author="28532_CR0037r3_(Rel-15)" w:date="2019-09-18T16:24:00Z">
              <w:r>
                <w:rPr>
                  <w:rFonts w:cs="Arial"/>
                  <w:szCs w:val="18"/>
                  <w:lang w:eastAsia="zh-CN"/>
                </w:rPr>
                <w:t>11.2.1.4.2.2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6" w:author="28532_CR0037r3_(Rel-15)" w:date="2019-09-18T16:24:00Z">
              <w:r>
                <w:rPr>
                  <w:rFonts w:cs="Arial"/>
                  <w:szCs w:val="18"/>
                  <w:lang w:eastAsia="zh-CN"/>
                </w:rPr>
                <w:t>Used in the request body of HTTP POST for the notification type notifyCorrelatedNotificationChanged</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7" w:author="28532_CR0037r3_(Rel-15)" w:date="2019-09-18T16:24:00Z">
              <w:r>
                <w:rPr>
                  <w:rFonts w:cs="Arial"/>
                  <w:szCs w:val="18"/>
                  <w:lang w:eastAsia="zh-CN"/>
                </w:rPr>
                <w:t>notifyChangedAlarmGeneralNotif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8" w:author="28532_CR0037r3_(Rel-15)" w:date="2019-09-18T16:24:00Z">
              <w:r>
                <w:rPr>
                  <w:rFonts w:cs="Arial"/>
                  <w:szCs w:val="18"/>
                  <w:lang w:eastAsia="zh-CN"/>
                </w:rPr>
                <w:t>11.2.1.4.2.2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69" w:author="28532_CR0037r3_(Rel-15)" w:date="2019-09-18T16:24:00Z">
              <w:r>
                <w:rPr>
                  <w:rFonts w:cs="Arial"/>
                  <w:szCs w:val="18"/>
                  <w:lang w:eastAsia="zh-CN"/>
                </w:rPr>
                <w:t>Used in the request body of HTTP POST for the notification type notifyChangedAlarmGeneral</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ins w:id="25970" w:author="28532_CR0037r3_(Rel-15)" w:date="2019-09-18T16:24:00Z">
              <w:r>
                <w:rPr>
                  <w:rFonts w:cs="Arial"/>
                  <w:b/>
                  <w:szCs w:val="18"/>
                  <w:lang w:eastAsia="zh-CN"/>
                </w:rPr>
                <w:t>Types referenced by the definitions above</w:t>
              </w:r>
            </w:ins>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71" w:author="28532_CR0037r3_(Rel-15)" w:date="2019-09-18T16:24:00Z">
              <w:r>
                <w:rPr>
                  <w:rFonts w:cs="Arial"/>
                  <w:szCs w:val="18"/>
                  <w:lang w:eastAsia="zh-CN"/>
                </w:rPr>
                <w:t>ackStat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72" w:author="28532_CR0037r3_(Rel-15)" w:date="2019-09-18T16:24:00Z">
              <w:r>
                <w:rPr>
                  <w:rFonts w:cs="Arial"/>
                  <w:szCs w:val="18"/>
                  <w:lang w:eastAsia="zh-CN"/>
                </w:rPr>
                <w:t>11.2.1.4.4.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73" w:author="28532_CR0037r3_(Rel-15)" w:date="2019-09-18T16:24:00Z">
              <w:r>
                <w:rPr/>
                <w:t>Acknowledgement state,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74" w:author="28532_CR0037r3_(Rel-15)" w:date="2019-09-18T16:24:00Z">
              <w:r>
                <w:rPr>
                  <w:rFonts w:cs="Arial"/>
                  <w:szCs w:val="18"/>
                  <w:lang w:eastAsia="zh-CN"/>
                </w:rPr>
                <w:t>ackSystemId-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75"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76" w:author="28532_CR0037r3_(Rel-15)" w:date="2019-09-18T16:24:00Z">
              <w:r>
                <w:rPr/>
                <w:t>Identifier of a system acknowledging an alarm,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77" w:author="28532_CR0037r3_(Rel-15)" w:date="2019-09-18T16:24:00Z">
              <w:r>
                <w:rPr>
                  <w:rFonts w:cs="Arial"/>
                  <w:szCs w:val="18"/>
                  <w:lang w:eastAsia="zh-CN"/>
                </w:rPr>
                <w:t>ackUserId-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78"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79" w:author="28532_CR0037r3_(Rel-15)" w:date="2019-09-18T16:24:00Z">
              <w:r>
                <w:rPr/>
                <w:t>Identifier of a user acknowledging an alarm,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80" w:author="28532_CR0037r3_(Rel-15)" w:date="2019-09-18T16:24:00Z">
              <w:r>
                <w:rPr>
                  <w:rFonts w:cs="Arial"/>
                  <w:szCs w:val="18"/>
                  <w:lang w:eastAsia="zh-CN"/>
                </w:rPr>
                <w:t>additionalTex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81"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82" w:author="28532_CR0037r3_(Rel-15)" w:date="2019-09-18T16:24:00Z">
              <w:r>
                <w:rPr>
                  <w:lang w:eastAsia="de-DE"/>
                </w:rPr>
                <w:t xml:space="preserve">Allows a free form text description to be reported </w:t>
              </w:r>
            </w:ins>
            <w:ins w:id="25983" w:author="28532_CR0037r3_(Rel-15)" w:date="2019-09-18T16:24:00Z">
              <w:r>
                <w:rPr/>
                <w:t xml:space="preserve">as defined in </w:t>
              </w:r>
            </w:ins>
            <w:ins w:id="25984"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85" w:author="28532_CR0037r3_(Rel-15)" w:date="2019-09-18T16:24:00Z">
              <w:r>
                <w:rPr>
                  <w:rFonts w:cs="Arial"/>
                  <w:szCs w:val="18"/>
                  <w:lang w:eastAsia="zh-CN"/>
                </w:rPr>
                <w:t>alarmId-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86"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87" w:author="28532_CR0037r3_(Rel-15)" w:date="2019-09-18T16:24:00Z">
              <w:r>
                <w:rPr/>
                <w:t>Alarm identifier,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88" w:author="28532_CR0037r3_(Rel-15)" w:date="2019-09-18T16:24:00Z">
              <w:r>
                <w:rPr/>
                <w:t>alarmIdAndPerceivedSeverit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89" w:author="28532_CR0037r3_(Rel-15)" w:date="2019-09-18T16:24:00Z">
              <w:r>
                <w:rPr>
                  <w:rFonts w:cs="Arial"/>
                  <w:szCs w:val="18"/>
                  <w:lang w:eastAsia="zh-CN"/>
                </w:rPr>
                <w:t>11.2.1.4.3.1</w:t>
              </w:r>
            </w:ins>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90" w:author="28532_CR0037r3_(Rel-15)" w:date="2019-09-18T16:24:00Z">
              <w:r>
                <w:rPr>
                  <w:rFonts w:cs="Arial"/>
                  <w:szCs w:val="18"/>
                  <w:lang w:eastAsia="zh-CN"/>
                </w:rPr>
                <w:t>alarmListAlignmentRequiremen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91" w:author="28532_CR0037r3_(Rel-15)" w:date="2019-09-18T16:24:00Z">
              <w:r>
                <w:rPr>
                  <w:rFonts w:cs="Arial"/>
                  <w:szCs w:val="18"/>
                  <w:lang w:eastAsia="zh-CN"/>
                </w:rPr>
                <w:t>11.2.1.4.4.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92" w:author="28532_CR0037r3_(Rel-15)" w:date="2019-09-18T16:24:00Z">
              <w:r>
                <w:rPr>
                  <w:rFonts w:cs="Arial"/>
                  <w:szCs w:val="18"/>
                  <w:lang w:eastAsia="zh-CN"/>
                </w:rPr>
                <w:t>Indicating if alarm list alignment is required or not</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93" w:author="28532_CR0037r3_(Rel-15)" w:date="2019-09-18T16:24:00Z">
              <w:r>
                <w:rPr>
                  <w:rFonts w:cs="Arial"/>
                  <w:szCs w:val="18"/>
                  <w:lang w:eastAsia="zh-CN"/>
                </w:rPr>
                <w:t>alarmsCoun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94" w:author="28532_CR0037r3_(Rel-15)" w:date="2019-09-18T16:24:00Z">
              <w:r>
                <w:rPr>
                  <w:rFonts w:cs="Arial"/>
                  <w:szCs w:val="18"/>
                  <w:lang w:eastAsia="zh-CN"/>
                </w:rPr>
                <w:t>11.2.1.4.3.2</w:t>
              </w:r>
            </w:ins>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95" w:author="28532_CR0037r3_(Rel-15)" w:date="2019-09-18T16:24:00Z">
              <w:r>
                <w:rPr>
                  <w:rFonts w:cs="Arial"/>
                  <w:szCs w:val="18"/>
                  <w:lang w:eastAsia="zh-CN"/>
                </w:rPr>
                <w:t>alarmTyp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96" w:author="28532_CR0037r3_(Rel-15)" w:date="2019-09-18T16:24:00Z">
              <w:r>
                <w:rPr>
                  <w:rFonts w:cs="Arial"/>
                  <w:szCs w:val="18"/>
                  <w:lang w:eastAsia="zh-CN"/>
                </w:rPr>
                <w:t>11.2.1.4.4.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97" w:author="28532_CR0037r3_(Rel-15)" w:date="2019-09-18T16:24:00Z">
              <w:r>
                <w:rPr>
                  <w:rFonts w:cs="Arial"/>
                  <w:szCs w:val="18"/>
                  <w:lang w:eastAsia="zh-CN"/>
                </w:rPr>
                <w:t xml:space="preserve">Alarm type as </w:t>
              </w:r>
            </w:ins>
            <w:ins w:id="25998" w:author="28532_CR0037r3_(Rel-15)" w:date="2019-09-18T16:24:00Z">
              <w:r>
                <w:rPr/>
                <w:t xml:space="preserve">defined in </w:t>
              </w:r>
            </w:ins>
            <w:ins w:id="25999"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00" w:author="28532_CR0037r3_(Rel-15)" w:date="2019-09-18T16:24:00Z">
              <w:r>
                <w:rPr>
                  <w:rFonts w:cs="Arial"/>
                  <w:szCs w:val="18"/>
                  <w:lang w:eastAsia="zh-CN"/>
                </w:rPr>
                <w:t>attributeNameValuePair-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01" w:author="28532_CR0037r3_(Rel-15)" w:date="2019-09-18T16:24:00Z">
              <w:r>
                <w:rPr>
                  <w:rFonts w:cs="Arial"/>
                  <w:szCs w:val="18"/>
                  <w:lang w:eastAsia="zh-CN"/>
                </w:rPr>
                <w:t>11.2.1.4.3.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02" w:author="28532_CR0037r3_(Rel-15)" w:date="2019-09-18T16:24:00Z">
              <w:r>
                <w:rPr>
                  <w:rFonts w:cs="Arial"/>
                  <w:szCs w:val="18"/>
                  <w:lang w:eastAsia="zh-CN"/>
                </w:rPr>
                <w:t>Attribute name and attribute value pair</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03" w:author="28532_CR0037r3_(Rel-15)" w:date="2019-09-18T16:24:00Z">
              <w:r>
                <w:rPr>
                  <w:rFonts w:cs="Arial"/>
                  <w:szCs w:val="18"/>
                  <w:lang w:eastAsia="zh-CN"/>
                </w:rPr>
                <w:t>attributeValueChang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04" w:author="28532_CR0037r3_(Rel-15)" w:date="2019-09-18T16:24:00Z">
              <w:r>
                <w:rPr>
                  <w:rFonts w:cs="Arial"/>
                  <w:szCs w:val="18"/>
                  <w:lang w:eastAsia="zh-CN"/>
                </w:rPr>
                <w:t>11.2.1.4.3.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05" w:author="28532_CR0037r3_(Rel-15)" w:date="2019-09-18T16:24:00Z">
              <w:r>
                <w:rPr>
                  <w:rFonts w:cs="Arial"/>
                  <w:szCs w:val="18"/>
                  <w:lang w:eastAsia="zh-CN"/>
                </w:rPr>
                <w:t>Attribute name with its old value and new valu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06" w:author="28532_CR0037r3_(Rel-15)" w:date="2019-09-18T16:24:00Z">
              <w:r>
                <w:rPr>
                  <w:rFonts w:cs="Arial"/>
                  <w:szCs w:val="18"/>
                  <w:lang w:eastAsia="zh-CN"/>
                </w:rPr>
                <w:t>backedUpStatus-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07"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08" w:author="28532_CR0037r3_(Rel-15)" w:date="2019-09-18T16:24:00Z">
              <w:r>
                <w:rPr/>
                <w:t xml:space="preserve">Indicating if the object emitting the alarm has been backed up as defined in </w:t>
              </w:r>
            </w:ins>
            <w:ins w:id="26009"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10" w:author="28532_CR0037r3_(Rel-15)" w:date="2019-09-18T16:24:00Z">
              <w:r>
                <w:rPr>
                  <w:rFonts w:cs="Arial"/>
                  <w:szCs w:val="18"/>
                  <w:lang w:eastAsia="zh-CN"/>
                </w:rPr>
                <w:t>backUpObject-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11"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12" w:author="28532_CR0037r3_(Rel-15)" w:date="2019-09-18T16:24:00Z">
              <w:r>
                <w:rPr>
                  <w:rFonts w:cs="Arial"/>
                  <w:szCs w:val="18"/>
                  <w:lang w:eastAsia="zh-CN"/>
                </w:rPr>
                <w:t xml:space="preserve">Indicating the backup object of the alarmed object </w:t>
              </w:r>
            </w:ins>
            <w:ins w:id="26013" w:author="28532_CR0037r3_(Rel-15)" w:date="2019-09-18T16:24:00Z">
              <w:r>
                <w:rPr/>
                <w:t xml:space="preserve">as defined in </w:t>
              </w:r>
            </w:ins>
            <w:ins w:id="26014"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15" w:author="28532_CR0037r3_(Rel-15)" w:date="2019-09-18T16:24:00Z">
              <w:r>
                <w:rPr>
                  <w:rFonts w:cs="Arial"/>
                  <w:szCs w:val="18"/>
                  <w:lang w:eastAsia="zh-CN"/>
                </w:rPr>
                <w:t>clearSystemId-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16"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17" w:author="28532_CR0037r3_(Rel-15)" w:date="2019-09-18T16:24:00Z">
              <w:r>
                <w:rPr/>
                <w:t>Identifier of a system clearing an alarm,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18" w:author="28532_CR0037r3_(Rel-15)" w:date="2019-09-18T16:24:00Z">
              <w:r>
                <w:rPr>
                  <w:rFonts w:cs="Arial"/>
                  <w:szCs w:val="18"/>
                  <w:lang w:eastAsia="zh-CN"/>
                </w:rPr>
                <w:t>clearUserId-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19"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0" w:author="28532_CR0037r3_(Rel-15)" w:date="2019-09-18T16:24:00Z">
              <w:r>
                <w:rPr/>
                <w:t>Identifier of a user clearing an alarm,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1" w:author="28532_CR0037r3_(Rel-15)" w:date="2019-09-18T16:24:00Z">
              <w:r>
                <w:rPr>
                  <w:rFonts w:cs="Arial"/>
                  <w:szCs w:val="18"/>
                  <w:lang w:eastAsia="zh-CN"/>
                </w:rPr>
                <w:t>correlatedNotification-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2" w:author="28532_CR0037r3_(Rel-15)" w:date="2019-09-18T16:24:00Z">
              <w:r>
                <w:rPr>
                  <w:rFonts w:cs="Arial"/>
                  <w:szCs w:val="18"/>
                  <w:lang w:eastAsia="zh-CN"/>
                </w:rPr>
                <w:t>11.2.1.4.3.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3" w:author="28532_CR0037r3_(Rel-15)" w:date="2019-09-18T16:24:00Z">
              <w:r>
                <w:rPr>
                  <w:rFonts w:cs="Arial"/>
                  <w:szCs w:val="18"/>
                  <w:lang w:eastAsia="zh-CN"/>
                </w:rPr>
                <w:t>Describes the correlated notifications of a single sourc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4" w:author="28532_CR0037r3_(Rel-15)" w:date="2019-09-18T16:24:00Z">
              <w:r>
                <w:rPr>
                  <w:rFonts w:cs="Arial"/>
                  <w:szCs w:val="18"/>
                  <w:lang w:eastAsia="zh-CN"/>
                </w:rPr>
                <w:t>filter-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5"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6" w:author="28532_CR0037r3_(Rel-15)" w:date="2019-09-18T16:24:00Z">
              <w:r>
                <w:rPr>
                  <w:rFonts w:cs="Arial"/>
                  <w:szCs w:val="18"/>
                  <w:lang w:eastAsia="zh-CN"/>
                </w:rPr>
                <w:t>Filter of a subscription resource</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7" w:author="28532_CR0037r3_(Rel-15)" w:date="2019-09-18T16:24:00Z">
              <w:r>
                <w:rPr>
                  <w:rFonts w:cs="Arial"/>
                  <w:szCs w:val="18"/>
                  <w:lang w:eastAsia="zh-CN"/>
                </w:rPr>
                <w:t>header-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8" w:author="28532_CR0037r3_(Rel-15)" w:date="2019-09-18T16:24:00Z">
              <w:r>
                <w:rPr>
                  <w:rFonts w:cs="Arial"/>
                  <w:szCs w:val="18"/>
                  <w:lang w:eastAsia="zh-CN"/>
                </w:rPr>
                <w:t>11.2.1.4.3.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29" w:author="28532_CR0037r3_(Rel-15)" w:date="2019-09-18T16:24:00Z">
              <w:r>
                <w:rPr>
                  <w:rFonts w:cs="Arial"/>
                  <w:szCs w:val="18"/>
                  <w:lang w:eastAsia="zh-CN"/>
                </w:rPr>
                <w:t>Notification header</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30" w:author="28532_CR0037r3_(Rel-15)" w:date="2019-09-18T16:24:00Z">
              <w:r>
                <w:rPr>
                  <w:rFonts w:cs="Arial"/>
                  <w:szCs w:val="18"/>
                  <w:lang w:eastAsia="zh-CN"/>
                </w:rPr>
                <w:t>indication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31" w:author="28532_CR0037r3_(Rel-15)" w:date="2019-09-18T16:24:00Z">
              <w:r>
                <w:rPr>
                  <w:rFonts w:cs="Arial"/>
                  <w:szCs w:val="18"/>
                  <w:lang w:eastAsia="zh-CN"/>
                </w:rPr>
                <w:t>11.2.1.4.4.7</w:t>
              </w:r>
            </w:ins>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32" w:author="28532_CR0037r3_(Rel-15)" w:date="2019-09-18T16:24:00Z">
              <w:r>
                <w:rPr>
                  <w:rFonts w:cs="Arial"/>
                  <w:szCs w:val="18"/>
                  <w:lang w:eastAsia="zh-CN"/>
                </w:rPr>
                <w:t>notificationId-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33"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34" w:author="28532_CR0037r3_(Rel-15)" w:date="2019-09-18T16:24:00Z">
              <w:r>
                <w:rPr>
                  <w:rFonts w:cs="Arial"/>
                  <w:szCs w:val="18"/>
                  <w:lang w:eastAsia="zh-CN"/>
                </w:rPr>
                <w:t xml:space="preserve">Notification identifier </w:t>
              </w:r>
            </w:ins>
            <w:ins w:id="26035" w:author="28532_CR0037r3_(Rel-15)" w:date="2019-09-18T16:24:00Z">
              <w:r>
                <w:rPr/>
                <w:t xml:space="preserve">as defined in </w:t>
              </w:r>
            </w:ins>
            <w:ins w:id="26036"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37" w:author="28532_CR0037r3_(Rel-15)" w:date="2019-09-18T16:24:00Z">
              <w:r>
                <w:rPr>
                  <w:rFonts w:cs="Arial"/>
                  <w:szCs w:val="18"/>
                  <w:lang w:eastAsia="zh-CN"/>
                </w:rPr>
                <w:t>notificationTyp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38" w:author="28532_CR0037r3_(Rel-15)" w:date="2019-09-18T16:24:00Z">
              <w:r>
                <w:rPr>
                  <w:rFonts w:cs="Arial"/>
                  <w:szCs w:val="18"/>
                  <w:lang w:eastAsia="zh-CN"/>
                </w:rPr>
                <w:t>11.2.1.4.4.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39" w:author="28532_CR0037r3_(Rel-15)" w:date="2019-09-18T16:24:00Z">
              <w:r>
                <w:rPr>
                  <w:rFonts w:cs="Arial"/>
                  <w:szCs w:val="18"/>
                  <w:lang w:eastAsia="zh-CN"/>
                </w:rPr>
                <w:t>Notification type (notifyNewAlarm, etc.)</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40" w:author="28532_CR0037r3_(Rel-15)" w:date="2019-09-18T16:24:00Z">
              <w:r>
                <w:rPr>
                  <w:rFonts w:cs="Arial"/>
                  <w:szCs w:val="18"/>
                  <w:lang w:eastAsia="zh-CN"/>
                </w:rPr>
                <w:t>perceivedSeverity-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41" w:author="28532_CR0037r3_(Rel-15)" w:date="2019-09-18T16:24:00Z">
              <w:r>
                <w:rPr>
                  <w:rFonts w:cs="Arial"/>
                  <w:szCs w:val="18"/>
                  <w:lang w:eastAsia="zh-CN"/>
                </w:rPr>
                <w:t>11.2.1.4.4.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42" w:author="28532_CR0037r3_(Rel-15)" w:date="2019-09-18T16:24:00Z">
              <w:r>
                <w:rPr/>
                <w:t xml:space="preserve">Perceived severity of an alarm as defined in </w:t>
              </w:r>
            </w:ins>
            <w:ins w:id="26043"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44" w:author="28532_CR0037r3_(Rel-15)" w:date="2019-09-18T16:24:00Z">
              <w:r>
                <w:rPr>
                  <w:rFonts w:cs="Arial"/>
                  <w:szCs w:val="18"/>
                  <w:lang w:eastAsia="zh-CN"/>
                </w:rPr>
                <w:t>probableCause-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45"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46" w:author="28532_CR0037r3_(Rel-15)" w:date="2019-09-18T16:24:00Z">
              <w:r>
                <w:rPr/>
                <w:t xml:space="preserve">Probable cause of an alarm as defined in </w:t>
              </w:r>
            </w:ins>
            <w:ins w:id="26047" w:author="28532_CR0037r3_(Rel-15)" w:date="2019-09-18T16:24:00Z">
              <w:r>
                <w:rPr>
                  <w:szCs w:val="18"/>
                </w:rPr>
                <w:t xml:space="preserve">ITU-T Rec. </w:t>
              </w:r>
            </w:ins>
            <w:ins w:id="26048" w:author="28532_CR0037r3_(Rel-15)" w:date="2019-09-18T16:24:00Z">
              <w:r>
                <w:rPr>
                  <w:szCs w:val="18"/>
                </w:rPr>
                <w:t>X.</w:t>
              </w:r>
            </w:ins>
            <w:ins w:id="26049" w:author="28532_CR0037r3_(Rel-15)" w:date="2019-09-18T16:24:00Z">
              <w:r>
                <w:rPr>
                  <w:szCs w:val="18"/>
                </w:rPr>
                <w:t>733 [</w:t>
              </w:r>
            </w:ins>
            <w:ins w:id="26050" w:author="28532_CR0037r3_(Rel-15)" w:date="2019-09-18T16:24:00Z">
              <w:r>
                <w:rPr>
                  <w:szCs w:val="18"/>
                </w:rPr>
                <w:t>4</w:t>
              </w:r>
            </w:ins>
            <w:ins w:id="26051" w:author="28532_CR0037r3_(Rel-15)" w:date="2019-09-18T16:24:00Z">
              <w:r>
                <w:rPr>
                  <w:szCs w:val="18"/>
                </w:rPr>
                <w:t>]</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52" w:author="28532_CR0037r3_(Rel-15)" w:date="2019-09-18T16:24:00Z">
              <w:r>
                <w:rPr>
                  <w:rFonts w:cs="Arial"/>
                  <w:szCs w:val="18"/>
                  <w:lang w:eastAsia="zh-CN"/>
                </w:rPr>
                <w:t>proposedRepairActions-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53"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54" w:author="28532_CR0037r3_(Rel-15)" w:date="2019-09-18T16:24:00Z">
              <w:r>
                <w:rPr>
                  <w:rFonts w:cs="Arial"/>
                  <w:szCs w:val="18"/>
                  <w:lang w:eastAsia="zh-CN"/>
                </w:rPr>
                <w:t xml:space="preserve">Used if the cause is known and the system being managed can suggest one or more solutions to fix the problem causing the alarm </w:t>
              </w:r>
            </w:ins>
            <w:ins w:id="26055" w:author="28532_CR0037r3_(Rel-15)" w:date="2019-09-18T16:24:00Z">
              <w:r>
                <w:rPr/>
                <w:t xml:space="preserve">as defined in </w:t>
              </w:r>
            </w:ins>
            <w:ins w:id="26056"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57" w:author="28532_CR0037r3_(Rel-15)" w:date="2019-09-18T16:24:00Z">
              <w:r>
                <w:rPr>
                  <w:rFonts w:cs="Arial"/>
                  <w:szCs w:val="18"/>
                  <w:lang w:eastAsia="zh-CN"/>
                </w:rPr>
                <w:t>reason-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58"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59" w:author="28532_CR0037r3_(Rel-15)" w:date="2019-09-18T16:24:00Z">
              <w:r>
                <w:rPr>
                  <w:rFonts w:cs="Arial"/>
                  <w:szCs w:val="18"/>
                  <w:lang w:eastAsia="zh-CN"/>
                </w:rPr>
                <w:t xml:space="preserve">Indicating in notifyPotentialFaultyAlarmList the reason why the alarm list has to be rebuilt and in </w:t>
              </w:r>
            </w:ins>
            <w:ins w:id="26060" w:author="28532_CR0037r3_(Rel-15)" w:date="2019-09-18T16:24:00Z">
              <w:r>
                <w:rPr/>
                <w:t>notifyAlarmListRebuilt the reason why the alarm list has been rebuilt</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61" w:author="28532_CR0037r3_(Rel-15)" w:date="2019-09-18T16:24:00Z">
              <w:r>
                <w:rPr>
                  <w:rFonts w:cs="Arial"/>
                  <w:szCs w:val="18"/>
                  <w:lang w:eastAsia="zh-CN"/>
                </w:rPr>
                <w:t>rootCauseIndicator-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62"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63" w:author="28532_CR0037r3_(Rel-15)" w:date="2019-09-18T16:24:00Z">
              <w:r>
                <w:rPr/>
                <w:t>Indicates if this event is the root cause of the events captured by the notifications whose identifiers are in the related correlatedNotifications attribute,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64" w:author="28532_CR0037r3_(Rel-15)" w:date="2019-09-18T16:24:00Z">
              <w:r>
                <w:rPr>
                  <w:rFonts w:cs="Arial"/>
                  <w:szCs w:val="18"/>
                  <w:lang w:eastAsia="zh-CN"/>
                </w:rPr>
                <w:t>securityAlarmDetector-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65"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pPr>
            <w:ins w:id="26066" w:author="28532_CR0037r3_(Rel-15)" w:date="2019-09-18T16:24:00Z">
              <w:r>
                <w:rPr/>
                <w:t>Identity of the detector of the security alarm,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67" w:author="28532_CR0037r3_(Rel-15)" w:date="2019-09-18T16:24:00Z">
              <w:r>
                <w:rPr>
                  <w:rFonts w:cs="Arial"/>
                  <w:szCs w:val="18"/>
                  <w:lang w:eastAsia="zh-CN"/>
                </w:rPr>
                <w:t>serviceProvider-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68"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69" w:author="28532_CR0037r3_(Rel-15)" w:date="2019-09-18T16:24:00Z">
              <w:r>
                <w:rPr/>
                <w:t>Identifies the service-provider whose service is requested by the serviceUser and the service request provokes the generation of the security alarm,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70" w:author="28532_CR0037r3_(Rel-15)" w:date="2019-09-18T16:24:00Z">
              <w:r>
                <w:rPr>
                  <w:rFonts w:cs="Arial"/>
                  <w:szCs w:val="18"/>
                  <w:lang w:eastAsia="zh-CN"/>
                </w:rPr>
                <w:t>serviceUser-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71"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72" w:author="28532_CR0037r3_(Rel-15)" w:date="2019-09-18T16:24:00Z">
              <w:r>
                <w:rPr/>
                <w:t>Identifies the service-user whose request for service provided by the serviceProvider led to the generation of the security alarm, see clause 10.2.2.1.5.1</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73" w:author="28532_CR0037r3_(Rel-15)" w:date="2019-09-18T16:24:00Z">
              <w:r>
                <w:rPr>
                  <w:rFonts w:cs="Arial"/>
                  <w:szCs w:val="18"/>
                  <w:lang w:eastAsia="zh-CN"/>
                </w:rPr>
                <w:t>specificProblem-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74"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75" w:author="28532_CR0037r3_(Rel-15)" w:date="2019-09-18T16:24:00Z">
              <w:r>
                <w:rPr>
                  <w:lang w:eastAsia="de-DE"/>
                </w:rPr>
                <w:t xml:space="preserve">Identifies further refinements to the Probable cause of the alarm as </w:t>
              </w:r>
            </w:ins>
            <w:ins w:id="26076" w:author="28532_CR0037r3_(Rel-15)" w:date="2019-09-18T16:24:00Z">
              <w:r>
                <w:rPr/>
                <w:t xml:space="preserve">defined in </w:t>
              </w:r>
            </w:ins>
            <w:ins w:id="26077"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78" w:author="28532_CR0037r3_(Rel-15)" w:date="2019-09-18T16:24:00Z">
              <w:r>
                <w:rPr>
                  <w:rFonts w:cs="Arial"/>
                  <w:szCs w:val="18"/>
                  <w:lang w:eastAsia="zh-CN"/>
                </w:rPr>
                <w:t>systemDN-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79" w:author="28532_CR0037r3_(Rel-15)" w:date="2019-09-18T16:24:00Z">
              <w:r>
                <w:rPr>
                  <w:rFonts w:cs="Arial"/>
                  <w:szCs w:val="18"/>
                  <w:lang w:eastAsia="zh-CN"/>
                </w:rPr>
                <w:t>11.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80" w:author="28532_CR0037r3_(Rel-15)" w:date="2019-09-18T16:24:00Z">
              <w:r>
                <w:rPr>
                  <w:rFonts w:cs="Arial"/>
                  <w:szCs w:val="18"/>
                  <w:lang w:eastAsia="zh-CN"/>
                </w:rPr>
                <w:t>System DN</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81" w:author="28532_CR0037r3_(Rel-15)" w:date="2019-09-18T16:24:00Z">
              <w:r>
                <w:rPr>
                  <w:rFonts w:cs="Arial"/>
                  <w:szCs w:val="18"/>
                  <w:lang w:eastAsia="zh-CN"/>
                </w:rPr>
                <w:t>thresholdInfo-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82" w:author="28532_CR0037r3_(Rel-15)" w:date="2019-09-18T16:24:00Z">
              <w:r>
                <w:rPr>
                  <w:rFonts w:cs="Arial"/>
                  <w:szCs w:val="18"/>
                  <w:lang w:eastAsia="zh-CN"/>
                </w:rPr>
                <w:t>11.2.1.4.3.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83" w:author="28532_CR0037r3_(Rel-15)" w:date="2019-09-18T16:24:00Z">
              <w:r>
                <w:rPr/>
                <w:t xml:space="preserve">Provides additional information for threshold crossing alarms as defined in </w:t>
              </w:r>
            </w:ins>
            <w:ins w:id="26084"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85" w:author="28532_CR0037r3_(Rel-15)" w:date="2019-09-18T16:24:00Z">
              <w:r>
                <w:rPr>
                  <w:rFonts w:cs="Arial"/>
                  <w:szCs w:val="18"/>
                  <w:lang w:eastAsia="zh-CN"/>
                </w:rPr>
                <w:t>thresholdLevel-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86" w:author="28532_CR0037r3_(Rel-15)" w:date="2019-09-18T16:24:00Z">
              <w:r>
                <w:rPr>
                  <w:rFonts w:cs="Arial"/>
                  <w:szCs w:val="18"/>
                  <w:lang w:eastAsia="zh-CN"/>
                </w:rPr>
                <w:t>11.2.1.4.3.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87" w:author="28532_CR0037r3_(Rel-15)" w:date="2019-09-18T16:24:00Z">
              <w:r>
                <w:rPr>
                  <w:rFonts w:cs="Arial"/>
                  <w:szCs w:val="18"/>
                  <w:lang w:eastAsia="zh-CN"/>
                </w:rPr>
                <w:t xml:space="preserve">Used in the definition of thresholdInfo-Type </w:t>
              </w:r>
            </w:ins>
            <w:ins w:id="26088" w:author="28532_CR0037r3_(Rel-15)" w:date="2019-09-18T16:24:00Z">
              <w:r>
                <w:rPr/>
                <w:t xml:space="preserve">as defined in </w:t>
              </w:r>
            </w:ins>
            <w:ins w:id="26089" w:author="28532_CR0037r3_(Rel-15)" w:date="2019-09-18T16:24:00Z">
              <w:r>
                <w:rPr>
                  <w:szCs w:val="18"/>
                </w:rPr>
                <w:t>ITU-T Rec. X. 733 [4]</w:t>
              </w:r>
            </w:ins>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90" w:author="28532_CR0037r3_(Rel-15)" w:date="2019-09-18T16:24:00Z">
              <w:r>
                <w:rPr>
                  <w:rFonts w:cs="Arial"/>
                  <w:szCs w:val="18"/>
                  <w:lang w:eastAsia="zh-CN"/>
                </w:rPr>
                <w:t>trendIndication-Type</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91" w:author="28532_CR0037r3_(Rel-15)" w:date="2019-09-18T16:24:00Z">
              <w:r>
                <w:rPr>
                  <w:rFonts w:cs="Arial"/>
                  <w:szCs w:val="18"/>
                  <w:lang w:eastAsia="zh-CN"/>
                </w:rPr>
                <w:t>11.2.1.4.4.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92" w:author="28532_CR0037r3_(Rel-15)" w:date="2019-09-18T16:24:00Z">
              <w:r>
                <w:rPr/>
                <w:t xml:space="preserve">Severity trend of the alarmed object as defined in </w:t>
              </w:r>
            </w:ins>
            <w:ins w:id="26093" w:author="28532_CR0037r3_(Rel-15)" w:date="2019-09-18T16:24:00Z">
              <w:r>
                <w:rPr>
                  <w:szCs w:val="18"/>
                </w:rPr>
                <w:t>ITU-T Rec. X. 733 [4]</w:t>
              </w:r>
            </w:ins>
          </w:p>
        </w:tc>
      </w:tr>
    </w:tbl>
    <w:p>
      <w:pPr>
        <w:pStyle w:val="Normal"/>
        <w:rPr>
          <w:lang w:eastAsia="zh-CN"/>
          <w:ins w:id="26095" w:author="28532_CR0037r3_(Rel-15)" w:date="2019-09-18T16:24:00Z"/>
        </w:rPr>
      </w:pPr>
      <w:ins w:id="26094" w:author="28532_CR0037r3_(Rel-15)" w:date="2019-09-18T16:24:00Z">
        <w:r>
          <w:rPr>
            <w:lang w:eastAsia="zh-CN"/>
          </w:rPr>
        </w:r>
      </w:ins>
    </w:p>
    <w:p>
      <w:pPr>
        <w:pStyle w:val="TH"/>
        <w:rPr>
          <w:lang w:eastAsia="zh-CN"/>
        </w:rPr>
      </w:pPr>
      <w:ins w:id="26096" w:author="28532_CR0037r3_(Rel-15)" w:date="2019-09-18T16:24:00Z">
        <w:r>
          <w:rPr>
            <w:lang w:eastAsia="zh-CN"/>
          </w:rPr>
          <w:t>Table 11.2.1.4.1-2: Data types imported</w:t>
        </w:r>
      </w:ins>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097" w:author="28532_CR0037r3_(Rel-15)" w:date="2019-09-18T16:24:00Z">
              <w:r>
                <w:rPr>
                  <w:rFonts w:cs="Arial" w:ascii="Arial" w:hAnsi="Arial"/>
                  <w:b/>
                  <w:sz w:val="18"/>
                </w:rPr>
                <w:t>Data typ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098" w:author="28532_CR0037r3_(Rel-15)" w:date="2019-09-18T16:24:00Z">
              <w:r>
                <w:rPr>
                  <w:rFonts w:cs="Arial" w:ascii="Arial" w:hAnsi="Arial"/>
                  <w:b/>
                  <w:sz w:val="18"/>
                </w:rPr>
                <w:t>Reference</w:t>
              </w:r>
            </w:ins>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099" w:author="28532_CR0037r3_(Rel-15)" w:date="2019-09-18T16:24:00Z">
              <w:r>
                <w:rPr>
                  <w:rFonts w:cs="Arial" w:ascii="Arial" w:hAnsi="Arial"/>
                  <w:b/>
                  <w:sz w:val="18"/>
                </w:rPr>
                <w:t>Description</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26101" w:author="28532_CR0037r3_(Rel-15)" w:date="2019-09-18T16:24:00Z"/>
        </w:rPr>
      </w:pPr>
      <w:ins w:id="26100" w:author="28532_CR0037r3_(Rel-15)" w:date="2019-09-18T16:24:00Z">
        <w:r>
          <w:rPr/>
        </w:r>
      </w:ins>
    </w:p>
    <w:p>
      <w:pPr>
        <w:pStyle w:val="Heading5"/>
        <w:ind w:left="1701" w:hanging="1701"/>
        <w:rPr>
          <w:ins w:id="26103" w:author="28532_CR0037r3_(Rel-15)" w:date="2019-09-18T16:24:00Z"/>
        </w:rPr>
      </w:pPr>
      <w:ins w:id="26102" w:author="28532_CR0037r3_(Rel-15)" w:date="2019-09-18T16:24:00Z">
        <w:bookmarkStart w:id="400" w:name="__RefHeading___Toc19718258"/>
        <w:bookmarkEnd w:id="400"/>
        <w:r>
          <w:rPr/>
          <w:t>11.2.1.4.2</w:t>
          <w:tab/>
          <w:t>Query, message body and resource data types</w:t>
        </w:r>
      </w:ins>
    </w:p>
    <w:p>
      <w:pPr>
        <w:pStyle w:val="Heading6"/>
        <w:rPr>
          <w:lang w:eastAsia="zh-CN"/>
          <w:ins w:id="26105" w:author="28532_CR0037r3_(Rel-15)" w:date="2019-09-18T16:24:00Z"/>
        </w:rPr>
      </w:pPr>
      <w:ins w:id="26104" w:author="28532_CR0037r3_(Rel-15)" w:date="2019-09-18T16:24:00Z">
        <w:bookmarkStart w:id="401" w:name="__RefHeading___Toc19718259"/>
        <w:bookmarkEnd w:id="401"/>
        <w:r>
          <w:rPr>
            <w:lang w:eastAsia="zh-CN"/>
          </w:rPr>
          <w:t>11.2.1.4.2.1</w:t>
          <w:tab/>
          <w:t>Type alarmIdAndPerceivedSeverityList-QueryType</w:t>
        </w:r>
      </w:ins>
    </w:p>
    <w:p>
      <w:pPr>
        <w:pStyle w:val="Normal"/>
        <w:keepNext w:val="true"/>
        <w:keepLines/>
        <w:spacing w:before="60" w:after="180"/>
        <w:jc w:val="center"/>
        <w:rPr>
          <w:rFonts w:ascii="Arial" w:hAnsi="Arial" w:cs="Arial"/>
          <w:b/>
          <w:b/>
        </w:rPr>
      </w:pPr>
      <w:ins w:id="26106" w:author="28532_CR0037r3_(Rel-15)" w:date="2019-09-18T16:24:00Z">
        <w:r>
          <w:rPr>
            <w:rFonts w:cs="Arial" w:ascii="Arial" w:hAnsi="Arial"/>
            <w:b/>
          </w:rPr>
          <w:t>Table 11.2.1.4.2.1-1: Definition of type alarmIdAndPerceivedSeverityList-QueryType</w:t>
        </w:r>
      </w:ins>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07" w:author="28532_CR0037r3_(Rel-15)" w:date="2019-09-18T16:24:00Z">
              <w:r>
                <w:rPr>
                  <w:rFonts w:cs="Arial" w:ascii="Arial" w:hAnsi="Arial"/>
                  <w:b/>
                  <w:sz w:val="18"/>
                </w:rPr>
                <w:t>Type</w:t>
              </w:r>
            </w:ins>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08" w:author="28532_CR0037r3_(Rel-15)" w:date="2019-09-18T16:24:00Z">
              <w:r>
                <w:rPr>
                  <w:rFonts w:cs="Arial" w:ascii="Arial" w:hAnsi="Arial"/>
                  <w:b/>
                  <w:sz w:val="18"/>
                </w:rPr>
                <w:t>Definition</w:t>
              </w:r>
            </w:ins>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09" w:author="28532_CR0037r3_(Rel-15)" w:date="2019-09-18T16:24:00Z">
              <w:r>
                <w:rPr>
                  <w:rFonts w:cs="Arial" w:ascii="Arial" w:hAnsi="Arial"/>
                  <w:b/>
                  <w:sz w:val="18"/>
                </w:rPr>
                <w:t>Description</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10" w:author="28532_CR0037r3_(Rel-15)" w:date="2019-09-18T16:24:00Z">
              <w:r>
                <w:rPr>
                  <w:rFonts w:cs="Arial" w:ascii="Arial" w:hAnsi="Arial"/>
                  <w:sz w:val="18"/>
                </w:rPr>
                <w:t>alarmIdAndPerceivedSeverityList-QueryType</w:t>
              </w:r>
            </w:ins>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11" w:author="28532_CR0037r3_(Rel-15)" w:date="2019-09-18T16:24:00Z">
              <w:r>
                <w:rPr>
                  <w:rFonts w:cs="Arial" w:ascii="Arial" w:hAnsi="Arial"/>
                  <w:sz w:val="18"/>
                </w:rPr>
                <w:t>array(</w:t>
              </w:r>
            </w:ins>
            <w:ins w:id="26112" w:author="28532_CR0037r3_(Rel-15)" w:date="2019-09-18T16:24:00Z">
              <w:r>
                <w:rPr>
                  <w:rFonts w:cs="Arial" w:ascii="Arial" w:hAnsi="Arial"/>
                  <w:sz w:val="18"/>
                  <w:szCs w:val="18"/>
                  <w:lang w:eastAsia="zh-CN"/>
                </w:rPr>
                <w:t>alarmIdAndPerceivedSeverity-Type</w:t>
              </w:r>
            </w:ins>
            <w:ins w:id="26113" w:author="28532_CR0037r3_(Rel-15)" w:date="2019-09-18T16:24:00Z">
              <w:r>
                <w:rPr>
                  <w:rFonts w:cs="Arial" w:ascii="Arial" w:hAnsi="Arial"/>
                  <w:sz w:val="18"/>
                </w:rPr>
                <w:t>)</w:t>
              </w:r>
            </w:ins>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14" w:author="28532_CR0037r3_(Rel-15)" w:date="2019-09-18T16:24:00Z">
              <w:r>
                <w:rPr>
                  <w:rFonts w:cs="Arial" w:ascii="Arial" w:hAnsi="Arial"/>
                  <w:sz w:val="18"/>
                  <w:szCs w:val="18"/>
                </w:rPr>
                <w:t>Used in the query part of HTTP PATCH on /alarms to identify the alarms to be acknowledged</w:t>
              </w:r>
            </w:ins>
          </w:p>
        </w:tc>
      </w:tr>
    </w:tbl>
    <w:p>
      <w:pPr>
        <w:pStyle w:val="Normal"/>
        <w:rPr>
          <w:ins w:id="26116" w:author="28532_CR0037r3_(Rel-15)" w:date="2019-09-18T16:24:00Z"/>
        </w:rPr>
      </w:pPr>
      <w:ins w:id="26115" w:author="28532_CR0037r3_(Rel-15)" w:date="2019-09-18T16:24:00Z">
        <w:r>
          <w:rPr/>
        </w:r>
      </w:ins>
    </w:p>
    <w:p>
      <w:pPr>
        <w:pStyle w:val="Heading6"/>
        <w:rPr>
          <w:lang w:eastAsia="zh-CN"/>
          <w:ins w:id="26118" w:author="28532_CR0037r3_(Rel-15)" w:date="2019-09-18T16:24:00Z"/>
        </w:rPr>
      </w:pPr>
      <w:ins w:id="26117" w:author="28532_CR0037r3_(Rel-15)" w:date="2019-09-18T16:24:00Z">
        <w:bookmarkStart w:id="402" w:name="__RefHeading___Toc19718260"/>
        <w:bookmarkEnd w:id="402"/>
        <w:r>
          <w:rPr>
            <w:lang w:eastAsia="zh-CN"/>
          </w:rPr>
          <w:t>11.2.1.4.2.2</w:t>
          <w:tab/>
          <w:t>Type alarmIdList-QueryType</w:t>
        </w:r>
      </w:ins>
    </w:p>
    <w:p>
      <w:pPr>
        <w:pStyle w:val="Normal"/>
        <w:keepNext w:val="true"/>
        <w:keepLines/>
        <w:spacing w:before="60" w:after="180"/>
        <w:jc w:val="center"/>
        <w:rPr>
          <w:rFonts w:ascii="Arial" w:hAnsi="Arial" w:cs="Arial"/>
          <w:b/>
          <w:b/>
        </w:rPr>
      </w:pPr>
      <w:ins w:id="26119" w:author="28532_CR0037r3_(Rel-15)" w:date="2019-09-18T16:24:00Z">
        <w:r>
          <w:rPr>
            <w:rFonts w:cs="Arial" w:ascii="Arial" w:hAnsi="Arial"/>
            <w:b/>
          </w:rPr>
          <w:t>Table 11.2.1.4.2.1-1: Definition of type alarmIdList-QueryType</w:t>
        </w:r>
      </w:ins>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20" w:author="28532_CR0037r3_(Rel-15)" w:date="2019-09-18T16:24:00Z">
              <w:r>
                <w:rPr>
                  <w:rFonts w:cs="Arial" w:ascii="Arial" w:hAnsi="Arial"/>
                  <w:b/>
                  <w:sz w:val="18"/>
                </w:rPr>
                <w:t>Type</w:t>
              </w:r>
            </w:ins>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21" w:author="28532_CR0037r3_(Rel-15)" w:date="2019-09-18T16:24:00Z">
              <w:r>
                <w:rPr>
                  <w:rFonts w:cs="Arial" w:ascii="Arial" w:hAnsi="Arial"/>
                  <w:b/>
                  <w:sz w:val="18"/>
                </w:rPr>
                <w:t>Definition</w:t>
              </w:r>
            </w:ins>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22" w:author="28532_CR0037r3_(Rel-15)" w:date="2019-09-18T16:24:00Z">
              <w:r>
                <w:rPr>
                  <w:rFonts w:cs="Arial" w:ascii="Arial" w:hAnsi="Arial"/>
                  <w:b/>
                  <w:sz w:val="18"/>
                </w:rPr>
                <w:t>Description</w:t>
              </w:r>
            </w:ins>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23" w:author="28532_CR0037r3_(Rel-15)" w:date="2019-09-18T16:24:00Z">
              <w:r>
                <w:rPr>
                  <w:rFonts w:cs="Arial" w:ascii="Arial" w:hAnsi="Arial"/>
                  <w:sz w:val="18"/>
                </w:rPr>
                <w:t>alarmIdList-QueryType</w:t>
              </w:r>
            </w:ins>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24" w:author="28532_CR0037r3_(Rel-15)" w:date="2019-09-18T16:24:00Z">
              <w:r>
                <w:rPr>
                  <w:rFonts w:cs="Arial" w:ascii="Arial" w:hAnsi="Arial"/>
                  <w:sz w:val="18"/>
                </w:rPr>
                <w:t>array(alarmId-Type)</w:t>
              </w:r>
            </w:ins>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25" w:author="28532_CR0037r3_(Rel-15)" w:date="2019-09-18T16:24:00Z">
              <w:r>
                <w:rPr>
                  <w:rFonts w:cs="Arial" w:ascii="Arial" w:hAnsi="Arial"/>
                  <w:sz w:val="18"/>
                  <w:szCs w:val="18"/>
                </w:rPr>
                <w:t>Used in the query part of HTTP POST on /alarms to identify the alarms a comment shall be added to and in HTTP PATCH on /alarms to identify the alarms to be cleared or unacknowledged</w:t>
              </w:r>
            </w:ins>
          </w:p>
        </w:tc>
      </w:tr>
    </w:tbl>
    <w:p>
      <w:pPr>
        <w:pStyle w:val="Normal"/>
        <w:rPr>
          <w:ins w:id="26127" w:author="28532_CR0037r3_(Rel-15)" w:date="2019-09-18T16:24:00Z"/>
        </w:rPr>
      </w:pPr>
      <w:ins w:id="26126" w:author="28532_CR0037r3_(Rel-15)" w:date="2019-09-18T16:24:00Z">
        <w:r>
          <w:rPr/>
        </w:r>
      </w:ins>
    </w:p>
    <w:p>
      <w:pPr>
        <w:pStyle w:val="Heading6"/>
        <w:rPr>
          <w:lang w:eastAsia="zh-CN"/>
          <w:ins w:id="26129" w:author="28532_CR0037r3_(Rel-15)" w:date="2019-09-18T16:24:00Z"/>
        </w:rPr>
      </w:pPr>
      <w:ins w:id="26128" w:author="28532_CR0037r3_(Rel-15)" w:date="2019-09-18T16:24:00Z">
        <w:bookmarkStart w:id="403" w:name="__RefHeading___Toc19718261"/>
        <w:bookmarkEnd w:id="403"/>
        <w:r>
          <w:rPr>
            <w:lang w:eastAsia="zh-CN"/>
          </w:rPr>
          <w:t>11.2.1.4.2.3</w:t>
          <w:tab/>
          <w:t>Type perceivedSeverity-QueryType</w:t>
        </w:r>
      </w:ins>
    </w:p>
    <w:p>
      <w:pPr>
        <w:pStyle w:val="Normal"/>
        <w:keepNext w:val="true"/>
        <w:keepLines/>
        <w:spacing w:before="60" w:after="180"/>
        <w:jc w:val="center"/>
        <w:rPr>
          <w:rFonts w:ascii="Arial" w:hAnsi="Arial" w:cs="Arial"/>
          <w:b/>
          <w:b/>
        </w:rPr>
      </w:pPr>
      <w:ins w:id="26130" w:author="28532_CR0037r3_(Rel-15)" w:date="2019-09-18T16:24:00Z">
        <w:r>
          <w:rPr>
            <w:rFonts w:cs="Arial" w:ascii="Arial" w:hAnsi="Arial"/>
            <w:b/>
          </w:rPr>
          <w:t>Table 11.2.1.4.2.3-1: Definition of type perceivedSeverity-QueryType</w:t>
        </w:r>
      </w:ins>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31" w:author="28532_CR0037r3_(Rel-15)" w:date="2019-09-18T16:24:00Z">
              <w:r>
                <w:rPr>
                  <w:rFonts w:cs="Arial" w:ascii="Arial" w:hAnsi="Arial"/>
                  <w:b/>
                  <w:sz w:val="18"/>
                </w:rPr>
                <w:t>Type</w:t>
              </w:r>
            </w:ins>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32" w:author="28532_CR0037r3_(Rel-15)" w:date="2019-09-18T16:24:00Z">
              <w:r>
                <w:rPr>
                  <w:rFonts w:cs="Arial" w:ascii="Arial" w:hAnsi="Arial"/>
                  <w:b/>
                  <w:sz w:val="18"/>
                </w:rPr>
                <w:t>Definition</w:t>
              </w:r>
            </w:ins>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33" w:author="28532_CR0037r3_(Rel-15)" w:date="2019-09-18T16:24:00Z">
              <w:r>
                <w:rPr>
                  <w:rFonts w:cs="Arial" w:ascii="Arial" w:hAnsi="Arial"/>
                  <w:b/>
                  <w:sz w:val="18"/>
                </w:rPr>
                <w:t>Description</w:t>
              </w:r>
            </w:ins>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34" w:author="28532_CR0037r3_(Rel-15)" w:date="2019-09-18T16:24:00Z">
              <w:r>
                <w:rPr>
                  <w:rFonts w:cs="Arial" w:ascii="Arial" w:hAnsi="Arial"/>
                  <w:sz w:val="18"/>
                </w:rPr>
                <w:t>perceivedSeverity-QueryType</w:t>
              </w:r>
            </w:ins>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35" w:author="28532_CR0037r3_(Rel-15)" w:date="2019-09-18T16:24:00Z">
              <w:r>
                <w:rPr>
                  <w:rFonts w:cs="Arial" w:ascii="Arial" w:hAnsi="Arial"/>
                  <w:sz w:val="18"/>
                </w:rPr>
                <w:t>p</w:t>
              </w:r>
            </w:ins>
            <w:ins w:id="26136" w:author="28532_CR0037r3_(Rel-15)" w:date="2019-09-18T16:24:00Z">
              <w:r>
                <w:rPr>
                  <w:rFonts w:cs="Arial" w:ascii="Arial" w:hAnsi="Arial"/>
                  <w:sz w:val="18"/>
                  <w:szCs w:val="18"/>
                  <w:lang w:eastAsia="zh-CN"/>
                </w:rPr>
                <w:t>erceivedSeverity</w:t>
              </w:r>
            </w:ins>
            <w:ins w:id="26137" w:author="28532_CR0037r3_(Rel-15)" w:date="2019-09-18T16:24:00Z">
              <w:r>
                <w:rPr>
                  <w:rFonts w:cs="Arial" w:ascii="Arial" w:hAnsi="Arial"/>
                  <w:sz w:val="18"/>
                </w:rPr>
                <w:t>-Type</w:t>
              </w:r>
            </w:ins>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38" w:author="28532_CR0037r3_(Rel-15)" w:date="2019-09-18T16:24:00Z">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ins>
          </w:p>
        </w:tc>
      </w:tr>
    </w:tbl>
    <w:p>
      <w:pPr>
        <w:pStyle w:val="Normal"/>
        <w:rPr>
          <w:ins w:id="26140" w:author="28532_CR0037r3_(Rel-15)" w:date="2019-09-18T16:24:00Z"/>
        </w:rPr>
      </w:pPr>
      <w:ins w:id="26139" w:author="28532_CR0037r3_(Rel-15)" w:date="2019-09-18T16:24:00Z">
        <w:r>
          <w:rPr/>
        </w:r>
      </w:ins>
    </w:p>
    <w:p>
      <w:pPr>
        <w:pStyle w:val="Heading6"/>
        <w:rPr>
          <w:lang w:eastAsia="zh-CN"/>
          <w:ins w:id="26142" w:author="28532_CR0037r3_(Rel-15)" w:date="2019-09-18T16:24:00Z"/>
        </w:rPr>
      </w:pPr>
      <w:ins w:id="26141" w:author="28532_CR0037r3_(Rel-15)" w:date="2019-09-18T16:24:00Z">
        <w:bookmarkStart w:id="404" w:name="__RefHeading___Toc19718262"/>
        <w:bookmarkEnd w:id="404"/>
        <w:r>
          <w:rPr>
            <w:lang w:eastAsia="zh-CN"/>
          </w:rPr>
          <w:t>11.2.1.4.2.4</w:t>
          <w:tab/>
          <w:t>Type comment-RequestType</w:t>
        </w:r>
      </w:ins>
    </w:p>
    <w:p>
      <w:pPr>
        <w:pStyle w:val="Normal"/>
        <w:keepNext w:val="true"/>
        <w:keepLines/>
        <w:spacing w:before="60" w:after="180"/>
        <w:jc w:val="center"/>
        <w:rPr>
          <w:rFonts w:ascii="Arial" w:hAnsi="Arial" w:cs="Arial"/>
          <w:b/>
          <w:b/>
        </w:rPr>
      </w:pPr>
      <w:ins w:id="26143" w:author="28532_CR0037r3_(Rel-15)" w:date="2019-09-18T16:24:00Z">
        <w:r>
          <w:rPr>
            <w:rFonts w:cs="Arial" w:ascii="Arial" w:hAnsi="Arial"/>
            <w:b/>
          </w:rPr>
          <w:t>Table 11.2.1.4.2.4-1: Definition of type comment-RequestType</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44" w:author="28532_CR0037r3_(Rel-15)" w:date="2019-09-18T16:24: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45"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46"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47" w:author="28532_CR0037r3_(Rel-15)" w:date="2019-09-18T16:24: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48" w:author="28532_CR0037r3_(Rel-15)" w:date="2019-09-18T16:24:00Z">
              <w:r>
                <w:rPr>
                  <w:rFonts w:cs="Arial" w:ascii="Arial" w:hAnsi="Arial"/>
                  <w:sz w:val="18"/>
                </w:rPr>
                <w:t>data</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49" w:author="28532_CR0037r3_(Rel-15)" w:date="2019-09-18T16:24:00Z">
              <w:r>
                <w:rPr>
                  <w:rFonts w:cs="Arial" w:ascii="Arial" w:hAnsi="Arial"/>
                  <w:sz w:val="18"/>
                </w:rPr>
                <w:t>comment-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50" w:author="28532_CR0037r3_(Rel-15)" w:date="2019-09-18T16:24:00Z">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151" w:author="28532_CR0037r3_(Rel-15)" w:date="2019-09-18T16:24:00Z">
              <w:r>
                <w:rPr>
                  <w:rFonts w:cs="Arial" w:ascii="Arial" w:hAnsi="Arial"/>
                  <w:sz w:val="18"/>
                  <w:szCs w:val="18"/>
                </w:rPr>
                <w:t>M</w:t>
              </w:r>
            </w:ins>
          </w:p>
        </w:tc>
      </w:tr>
    </w:tbl>
    <w:p>
      <w:pPr>
        <w:pStyle w:val="Normal"/>
        <w:rPr>
          <w:ins w:id="26153" w:author="28532_CR0037r3_(Rel-15)" w:date="2019-09-18T16:24:00Z"/>
        </w:rPr>
      </w:pPr>
      <w:ins w:id="26152" w:author="28532_CR0037r3_(Rel-15)" w:date="2019-09-18T16:24:00Z">
        <w:r>
          <w:rPr/>
        </w:r>
      </w:ins>
    </w:p>
    <w:p>
      <w:pPr>
        <w:pStyle w:val="Heading6"/>
        <w:rPr>
          <w:lang w:eastAsia="zh-CN"/>
          <w:ins w:id="26155" w:author="28532_CR0037r3_(Rel-15)" w:date="2019-09-18T16:24:00Z"/>
        </w:rPr>
      </w:pPr>
      <w:ins w:id="26154" w:author="28532_CR0037r3_(Rel-15)" w:date="2019-09-18T16:24:00Z">
        <w:bookmarkStart w:id="405" w:name="__RefHeading___Toc19718263"/>
        <w:bookmarkEnd w:id="405"/>
        <w:r>
          <w:rPr>
            <w:lang w:eastAsia="zh-CN"/>
          </w:rPr>
          <w:t>11.2.1.4.2.5</w:t>
          <w:tab/>
          <w:t>Type patchAcknowledgeAlarms-RequestType</w:t>
        </w:r>
      </w:ins>
    </w:p>
    <w:p>
      <w:pPr>
        <w:pStyle w:val="Normal"/>
        <w:keepNext w:val="true"/>
        <w:keepLines/>
        <w:spacing w:before="60" w:after="180"/>
        <w:jc w:val="center"/>
        <w:rPr>
          <w:rFonts w:ascii="Arial" w:hAnsi="Arial" w:cs="Arial"/>
          <w:b/>
          <w:b/>
        </w:rPr>
      </w:pPr>
      <w:ins w:id="26156" w:author="28532_CR0037r3_(Rel-15)" w:date="2019-09-18T16:24:00Z">
        <w:r>
          <w:rPr>
            <w:rFonts w:cs="Arial" w:ascii="Arial" w:hAnsi="Arial"/>
            <w:b/>
          </w:rPr>
          <w:t>Table 11.2.1.4.2.5-1: Definition of type patchAcknowledgeAlarms-RequestType</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57" w:author="28532_CR0037r3_(Rel-15)" w:date="2019-09-18T16:24: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58"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59"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60" w:author="28532_CR0037r3_(Rel-15)" w:date="2019-09-18T16:24: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61" w:author="28532_CR0037r3_(Rel-15)" w:date="2019-09-18T16:24:00Z">
              <w:r>
                <w:rPr>
                  <w:rFonts w:cs="Arial" w:ascii="Arial" w:hAnsi="Arial"/>
                  <w:sz w:val="18"/>
                </w:rPr>
                <w:t>ackUser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62" w:author="28532_CR0037r3_(Rel-15)" w:date="2019-09-18T16:24:00Z">
              <w:r>
                <w:rPr>
                  <w:rFonts w:cs="Arial" w:ascii="Arial" w:hAnsi="Arial"/>
                  <w:sz w:val="18"/>
                </w:rPr>
                <w:t>ackUser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63" w:author="28532_CR0037r3_(Rel-15)" w:date="2019-09-18T16:24:00Z">
              <w:r>
                <w:rPr>
                  <w:rFonts w:cs="Arial" w:ascii="Arial" w:hAnsi="Arial"/>
                  <w:sz w:val="18"/>
                  <w:szCs w:val="18"/>
                </w:rPr>
                <w:t>User acknowledging one or multiple alarms</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164"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65" w:author="28532_CR0037r3_(Rel-15)" w:date="2019-09-18T16:24:00Z">
              <w:r>
                <w:rPr>
                  <w:rFonts w:cs="Arial" w:ascii="Arial" w:hAnsi="Arial"/>
                  <w:sz w:val="18"/>
                </w:rPr>
                <w:t>ackSystem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66" w:author="28532_CR0037r3_(Rel-15)" w:date="2019-09-18T16:24:00Z">
              <w:r>
                <w:rPr>
                  <w:rFonts w:cs="Arial" w:ascii="Arial" w:hAnsi="Arial"/>
                  <w:sz w:val="18"/>
                </w:rPr>
                <w:t>ackSystem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67" w:author="28532_CR0037r3_(Rel-15)" w:date="2019-09-18T16:24:00Z">
              <w:r>
                <w:rPr>
                  <w:rFonts w:cs="Arial" w:ascii="Arial" w:hAnsi="Arial"/>
                  <w:sz w:val="18"/>
                  <w:szCs w:val="18"/>
                </w:rPr>
                <w:t>System acknowledging one or multiple alarms</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168"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69" w:author="28532_CR0037r3_(Rel-15)" w:date="2019-09-18T16:24:00Z">
              <w:r>
                <w:rPr>
                  <w:rFonts w:cs="Arial" w:ascii="Arial" w:hAnsi="Arial"/>
                  <w:sz w:val="18"/>
                </w:rPr>
                <w:t>ackState</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70" w:author="28532_CR0037r3_(Rel-15)" w:date="2019-09-18T16:24:00Z">
              <w:r>
                <w:rPr>
                  <w:rFonts w:cs="Arial" w:ascii="Arial" w:hAnsi="Arial"/>
                  <w:sz w:val="18"/>
                </w:rPr>
                <w:t>type string, enum acknowledge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71" w:author="28532_CR0037r3_(Rel-15)" w:date="2019-09-18T16:24:00Z">
              <w:r>
                <w:rPr>
                  <w:rFonts w:cs="Arial" w:ascii="Arial" w:hAnsi="Arial"/>
                  <w:sz w:val="18"/>
                  <w:szCs w:val="18"/>
                </w:rPr>
                <w:t>Indicates the ackState shall be set to acknowledg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172" w:author="28532_CR0037r3_(Rel-15)" w:date="2019-09-18T16:24:00Z">
              <w:r>
                <w:rPr>
                  <w:rFonts w:cs="Arial" w:ascii="Arial" w:hAnsi="Arial"/>
                  <w:sz w:val="18"/>
                  <w:szCs w:val="18"/>
                </w:rPr>
                <w:t>M</w:t>
              </w:r>
            </w:ins>
          </w:p>
        </w:tc>
      </w:tr>
    </w:tbl>
    <w:p>
      <w:pPr>
        <w:pStyle w:val="Normal"/>
        <w:rPr>
          <w:ins w:id="26174" w:author="28532_CR0037r3_(Rel-15)" w:date="2019-09-18T16:24:00Z"/>
        </w:rPr>
      </w:pPr>
      <w:ins w:id="26173" w:author="28532_CR0037r3_(Rel-15)" w:date="2019-09-18T16:24:00Z">
        <w:r>
          <w:rPr/>
        </w:r>
      </w:ins>
    </w:p>
    <w:p>
      <w:pPr>
        <w:pStyle w:val="Heading6"/>
        <w:rPr>
          <w:lang w:eastAsia="zh-CN"/>
          <w:ins w:id="26176" w:author="28532_CR0037r3_(Rel-15)" w:date="2019-09-18T16:24:00Z"/>
        </w:rPr>
      </w:pPr>
      <w:ins w:id="26175" w:author="28532_CR0037r3_(Rel-15)" w:date="2019-09-18T16:24:00Z">
        <w:bookmarkStart w:id="406" w:name="__RefHeading___Toc19718264"/>
        <w:bookmarkEnd w:id="406"/>
        <w:r>
          <w:rPr>
            <w:lang w:eastAsia="zh-CN"/>
          </w:rPr>
          <w:t>11.2.1.4.2.6</w:t>
          <w:tab/>
          <w:t>Type patchUnacknowledgeAlarms-RequestType</w:t>
        </w:r>
      </w:ins>
    </w:p>
    <w:p>
      <w:pPr>
        <w:pStyle w:val="Normal"/>
        <w:keepNext w:val="true"/>
        <w:keepLines/>
        <w:spacing w:before="60" w:after="180"/>
        <w:jc w:val="center"/>
        <w:rPr>
          <w:rFonts w:ascii="Arial" w:hAnsi="Arial" w:cs="Arial"/>
          <w:b/>
          <w:b/>
        </w:rPr>
      </w:pPr>
      <w:ins w:id="26177" w:author="28532_CR0037r3_(Rel-15)" w:date="2019-09-18T16:24:00Z">
        <w:r>
          <w:rPr>
            <w:rFonts w:cs="Arial" w:ascii="Arial" w:hAnsi="Arial"/>
            <w:b/>
          </w:rPr>
          <w:t>Table 11.2.1.4.2.6-1: Definition of type patchUnacknowledgeAlarms-RequestType</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78"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79"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80"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81" w:author="28532_CR0037r3_(Rel-15)" w:date="2019-09-18T16:24: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82" w:author="28532_CR0037r3_(Rel-15)" w:date="2019-09-18T16:24:00Z">
              <w:r>
                <w:rPr>
                  <w:rFonts w:cs="Arial" w:ascii="Arial" w:hAnsi="Arial"/>
                  <w:sz w:val="18"/>
                </w:rPr>
                <w:t>ack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83" w:author="28532_CR0037r3_(Rel-15)" w:date="2019-09-18T16:24:00Z">
              <w:r>
                <w:rPr>
                  <w:rFonts w:cs="Arial" w:ascii="Arial" w:hAnsi="Arial"/>
                  <w:sz w:val="18"/>
                </w:rPr>
                <w:t>ackUser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84" w:author="28532_CR0037r3_(Rel-15)" w:date="2019-09-18T16:24:00Z">
              <w:r>
                <w:rPr>
                  <w:rFonts w:cs="Arial" w:ascii="Arial" w:hAnsi="Arial"/>
                  <w:sz w:val="18"/>
                  <w:szCs w:val="18"/>
                </w:rPr>
                <w:t>User acknowledging one or multiple alarms</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185" w:author="28532_CR0037r3_(Rel-15)" w:date="2019-09-18T16:2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86" w:author="28532_CR0037r3_(Rel-15)" w:date="2019-09-18T16:24:00Z">
              <w:r>
                <w:rPr>
                  <w:rFonts w:cs="Arial" w:ascii="Arial" w:hAnsi="Arial"/>
                  <w:sz w:val="18"/>
                </w:rPr>
                <w:t>ack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87" w:author="28532_CR0037r3_(Rel-15)" w:date="2019-09-18T16:24:00Z">
              <w:r>
                <w:rPr>
                  <w:rFonts w:cs="Arial" w:ascii="Arial" w:hAnsi="Arial"/>
                  <w:sz w:val="18"/>
                </w:rPr>
                <w:t>ackSystem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88" w:author="28532_CR0037r3_(Rel-15)" w:date="2019-09-18T16:24:00Z">
              <w:r>
                <w:rPr>
                  <w:rFonts w:cs="Arial" w:ascii="Arial" w:hAnsi="Arial"/>
                  <w:sz w:val="18"/>
                  <w:szCs w:val="18"/>
                </w:rPr>
                <w:t>System acknowledging one or multiple alarms</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189" w:author="28532_CR0037r3_(Rel-15)" w:date="2019-09-18T16:24:00Z">
              <w:r>
                <w:rPr>
                  <w:rFonts w:cs="Arial" w:ascii="Arial" w:hAnsi="Arial"/>
                  <w:sz w:val="18"/>
                  <w:szCs w:val="18"/>
                </w:rPr>
                <w:t>O</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90" w:author="28532_CR0037r3_(Rel-15)" w:date="2019-09-18T16:24:00Z">
              <w:r>
                <w:rPr>
                  <w:rFonts w:cs="Arial" w:ascii="Arial" w:hAnsi="Arial"/>
                  <w:sz w:val="18"/>
                </w:rPr>
                <w:t>ackStat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191" w:author="28532_CR0037r3_(Rel-15)" w:date="2019-09-18T16:24:00Z">
              <w:r>
                <w:rPr>
                  <w:rFonts w:cs="Arial" w:ascii="Arial" w:hAnsi="Arial"/>
                  <w:sz w:val="18"/>
                </w:rPr>
                <w:t>type string, enum acknowledge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192" w:author="28532_CR0037r3_(Rel-15)" w:date="2019-09-18T16:24:00Z">
              <w:r>
                <w:rPr>
                  <w:rFonts w:cs="Arial" w:ascii="Arial" w:hAnsi="Arial"/>
                  <w:sz w:val="18"/>
                  <w:szCs w:val="18"/>
                </w:rPr>
                <w:t>Indicates the ackState shall be set to unacknowledg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193" w:author="28532_CR0037r3_(Rel-15)" w:date="2019-09-18T16:24:00Z">
              <w:r>
                <w:rPr>
                  <w:rFonts w:cs="Arial" w:ascii="Arial" w:hAnsi="Arial"/>
                  <w:sz w:val="18"/>
                  <w:szCs w:val="18"/>
                </w:rPr>
                <w:t>M</w:t>
              </w:r>
            </w:ins>
          </w:p>
        </w:tc>
      </w:tr>
    </w:tbl>
    <w:p>
      <w:pPr>
        <w:pStyle w:val="Normal"/>
        <w:rPr>
          <w:ins w:id="26195" w:author="28532_CR0037r3_(Rel-15)" w:date="2019-09-18T16:24:00Z"/>
        </w:rPr>
      </w:pPr>
      <w:ins w:id="26194" w:author="28532_CR0037r3_(Rel-15)" w:date="2019-09-18T16:24:00Z">
        <w:r>
          <w:rPr/>
        </w:r>
      </w:ins>
    </w:p>
    <w:p>
      <w:pPr>
        <w:pStyle w:val="Heading6"/>
        <w:rPr>
          <w:lang w:eastAsia="zh-CN"/>
          <w:ins w:id="26197" w:author="28532_CR0037r3_(Rel-15)" w:date="2019-09-18T16:24:00Z"/>
        </w:rPr>
      </w:pPr>
      <w:ins w:id="26196" w:author="28532_CR0037r3_(Rel-15)" w:date="2019-09-18T16:24:00Z">
        <w:bookmarkStart w:id="407" w:name="__RefHeading___Toc19718265"/>
        <w:bookmarkEnd w:id="407"/>
        <w:r>
          <w:rPr>
            <w:lang w:eastAsia="zh-CN"/>
          </w:rPr>
          <w:t>11.2.1.4.2.7</w:t>
          <w:tab/>
          <w:t>Type patchClearAlarms-RequestType</w:t>
        </w:r>
      </w:ins>
    </w:p>
    <w:p>
      <w:pPr>
        <w:pStyle w:val="Normal"/>
        <w:keepNext w:val="true"/>
        <w:keepLines/>
        <w:spacing w:before="60" w:after="180"/>
        <w:jc w:val="center"/>
        <w:rPr>
          <w:rFonts w:ascii="Arial" w:hAnsi="Arial" w:cs="Arial"/>
          <w:b/>
          <w:b/>
        </w:rPr>
      </w:pPr>
      <w:ins w:id="26198" w:author="28532_CR0037r3_(Rel-15)" w:date="2019-09-18T16:24:00Z">
        <w:r>
          <w:rPr>
            <w:rFonts w:cs="Arial" w:ascii="Arial" w:hAnsi="Arial"/>
            <w:b/>
          </w:rPr>
          <w:t>Table 11.2.1.4.2.7-1: Definition of type patchClearAlarms-RequestType</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99"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00"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01"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02" w:author="28532_CR0037r3_(Rel-15)" w:date="2019-09-18T16:24: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03" w:author="28532_CR0037r3_(Rel-15)" w:date="2019-09-18T16:24:00Z">
              <w:r>
                <w:rPr>
                  <w:rFonts w:cs="Arial" w:ascii="Arial" w:hAnsi="Arial"/>
                  <w:sz w:val="18"/>
                </w:rPr>
                <w:t>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04" w:author="28532_CR0037r3_(Rel-15)" w:date="2019-09-18T16:24:00Z">
              <w:r>
                <w:rPr>
                  <w:rFonts w:cs="Arial" w:ascii="Arial" w:hAnsi="Arial"/>
                  <w:sz w:val="18"/>
                </w:rPr>
                <w:t>clearUser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205" w:author="28532_CR0037r3_(Rel-15)" w:date="2019-09-18T16:24:00Z">
              <w:r>
                <w:rPr>
                  <w:rFonts w:cs="Arial" w:ascii="Arial" w:hAnsi="Arial"/>
                  <w:sz w:val="18"/>
                  <w:szCs w:val="18"/>
                </w:rPr>
                <w:t>User clearing one or multiple alarms</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06" w:author="28532_CR0037r3_(Rel-15)" w:date="2019-09-18T16:2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07" w:author="28532_CR0037r3_(Rel-15)" w:date="2019-09-18T16:24:00Z">
              <w:r>
                <w:rPr>
                  <w:rFonts w:cs="Arial" w:ascii="Arial" w:hAnsi="Arial"/>
                  <w:sz w:val="18"/>
                </w:rPr>
                <w:t>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08" w:author="28532_CR0037r3_(Rel-15)" w:date="2019-09-18T16:24:00Z">
              <w:r>
                <w:rPr>
                  <w:rFonts w:cs="Arial" w:ascii="Arial" w:hAnsi="Arial"/>
                  <w:sz w:val="18"/>
                </w:rPr>
                <w:t>clearSystem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209" w:author="28532_CR0037r3_(Rel-15)" w:date="2019-09-18T16:24:00Z">
              <w:r>
                <w:rPr>
                  <w:rFonts w:cs="Arial" w:ascii="Arial" w:hAnsi="Arial"/>
                  <w:sz w:val="18"/>
                  <w:szCs w:val="18"/>
                </w:rPr>
                <w:t>System clearing one or multiple alarms</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10" w:author="28532_CR0037r3_(Rel-15)" w:date="2019-09-18T16:24:00Z">
              <w:r>
                <w:rPr>
                  <w:rFonts w:cs="Arial" w:ascii="Arial" w:hAnsi="Arial"/>
                  <w:sz w:val="18"/>
                  <w:szCs w:val="18"/>
                </w:rPr>
                <w:t>O</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11" w:author="28532_CR0037r3_(Rel-15)" w:date="2019-09-18T16:24:00Z">
              <w:r>
                <w:rPr>
                  <w:rFonts w:cs="Arial" w:ascii="Arial" w:hAnsi="Arial"/>
                  <w:sz w:val="18"/>
                </w:rPr>
                <w:t>p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12" w:author="28532_CR0037r3_(Rel-15)" w:date="2019-09-18T16:24:00Z">
              <w:r>
                <w:rPr>
                  <w:rFonts w:cs="Arial" w:ascii="Arial" w:hAnsi="Arial"/>
                  <w:sz w:val="18"/>
                </w:rPr>
                <w:t>type string, enum cleare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213" w:author="28532_CR0037r3_(Rel-15)" w:date="2019-09-18T16:24:00Z">
              <w:r>
                <w:rPr>
                  <w:rFonts w:cs="Arial" w:ascii="Arial" w:hAnsi="Arial"/>
                  <w:sz w:val="18"/>
                  <w:szCs w:val="18"/>
                </w:rPr>
                <w:t>Indicates the perceivedSeverity shall be set to clear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14" w:author="28532_CR0037r3_(Rel-15)" w:date="2019-09-18T16:24:00Z">
              <w:r>
                <w:rPr>
                  <w:rFonts w:cs="Arial" w:ascii="Arial" w:hAnsi="Arial"/>
                  <w:sz w:val="18"/>
                  <w:szCs w:val="18"/>
                </w:rPr>
                <w:t>M</w:t>
              </w:r>
            </w:ins>
          </w:p>
        </w:tc>
      </w:tr>
    </w:tbl>
    <w:p>
      <w:pPr>
        <w:pStyle w:val="Normal"/>
        <w:rPr>
          <w:ins w:id="26216" w:author="28532_CR0037r3_(Rel-15)" w:date="2019-09-18T16:24:00Z"/>
        </w:rPr>
      </w:pPr>
      <w:ins w:id="26215" w:author="28532_CR0037r3_(Rel-15)" w:date="2019-09-18T16:24:00Z">
        <w:r>
          <w:rPr/>
        </w:r>
      </w:ins>
    </w:p>
    <w:p>
      <w:pPr>
        <w:pStyle w:val="Heading6"/>
        <w:rPr>
          <w:lang w:eastAsia="zh-CN"/>
          <w:ins w:id="26224" w:author="28532_CR0037r3_(Rel-15)" w:date="2019-09-18T16:24:00Z"/>
        </w:rPr>
      </w:pPr>
      <w:ins w:id="26217" w:author="28532_CR0037r3_(Rel-15)" w:date="2019-09-18T16:24:00Z">
        <w:bookmarkStart w:id="408" w:name="__RefHeading___Toc19718266"/>
        <w:bookmarkEnd w:id="408"/>
        <w:r>
          <w:rPr>
            <w:lang w:eastAsia="zh-CN"/>
          </w:rPr>
          <w:t>11.2.1.</w:t>
        </w:r>
      </w:ins>
      <w:ins w:id="26218" w:author="28532_CR0037r3_(Rel-15)" w:date="2019-09-18T16:24:00Z">
        <w:r>
          <w:rPr>
            <w:lang w:eastAsia="zh-CN"/>
          </w:rPr>
          <w:t>4</w:t>
        </w:r>
      </w:ins>
      <w:ins w:id="26219" w:author="28532_CR0037r3_(Rel-15)" w:date="2019-09-18T16:24:00Z">
        <w:r>
          <w:rPr>
            <w:lang w:eastAsia="zh-CN"/>
          </w:rPr>
          <w:t>.</w:t>
        </w:r>
      </w:ins>
      <w:ins w:id="26220" w:author="28532_CR0037r3_(Rel-15)" w:date="2019-09-18T16:24:00Z">
        <w:r>
          <w:rPr>
            <w:lang w:eastAsia="zh-CN"/>
          </w:rPr>
          <w:t>2.8</w:t>
        </w:r>
      </w:ins>
      <w:ins w:id="26221" w:author="28532_CR0037r3_(Rel-15)" w:date="2019-09-18T16:24:00Z">
        <w:r>
          <w:rPr>
            <w:lang w:eastAsia="zh-CN"/>
          </w:rPr>
          <w:tab/>
        </w:r>
      </w:ins>
      <w:ins w:id="26222" w:author="28532_CR0037r3_(Rel-15)" w:date="2019-09-18T16:24:00Z">
        <w:r>
          <w:rPr>
            <w:lang w:eastAsia="zh-CN"/>
          </w:rPr>
          <w:t>Type</w:t>
        </w:r>
      </w:ins>
      <w:ins w:id="26223" w:author="28532_CR0037r3_(Rel-15)" w:date="2019-09-18T16:24:00Z">
        <w:r>
          <w:rPr>
            <w:lang w:eastAsia="zh-CN"/>
          </w:rPr>
          <w:t xml:space="preserve"> subscription-RequestType</w:t>
        </w:r>
      </w:ins>
    </w:p>
    <w:p>
      <w:pPr>
        <w:pStyle w:val="Normal"/>
        <w:keepNext w:val="true"/>
        <w:keepLines/>
        <w:spacing w:before="60" w:after="180"/>
        <w:jc w:val="center"/>
        <w:rPr>
          <w:rFonts w:ascii="Arial" w:hAnsi="Arial" w:cs="Arial"/>
          <w:b/>
          <w:b/>
        </w:rPr>
      </w:pPr>
      <w:ins w:id="26225" w:author="28532_CR0037r3_(Rel-15)" w:date="2019-09-18T16:24:00Z">
        <w:r>
          <w:rPr>
            <w:rFonts w:cs="Arial" w:ascii="Arial" w:hAnsi="Arial"/>
            <w:b/>
          </w:rPr>
          <w:t>Table 11.2.1.4.2.8-1: Definition of type subscription-RequestType</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26" w:author="28532_CR0037r3_(Rel-15)" w:date="2019-09-18T16:24: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27"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28"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29" w:author="28532_CR0037r3_(Rel-15)" w:date="2019-09-18T16:24: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30" w:author="28532_CR0037r3_(Rel-15)" w:date="2019-09-18T16:24:00Z">
              <w:r>
                <w:rPr>
                  <w:rFonts w:cs="Arial" w:ascii="Arial" w:hAnsi="Arial"/>
                  <w:sz w:val="18"/>
                </w:rPr>
                <w:t>data</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31" w:author="28532_CR0037r3_(Rel-15)" w:date="2019-09-18T16:24:00Z">
              <w:r>
                <w:rPr>
                  <w:rFonts w:cs="Arial" w:ascii="Arial" w:hAnsi="Arial"/>
                  <w:sz w:val="18"/>
                </w:rPr>
                <w:t>subscription-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232" w:author="28532_CR0037r3_(Rel-15)" w:date="2019-09-18T16:24:00Z">
              <w:r>
                <w:rPr>
                  <w:rFonts w:cs="Arial" w:ascii="Arial" w:hAnsi="Arial"/>
                  <w:sz w:val="18"/>
                  <w:szCs w:val="18"/>
                  <w:lang w:eastAsia="zh-CN"/>
                </w:rPr>
                <w:t>Used in the request body of HTTP POST on /subscriptions describing the representation of the subscription to be creat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33" w:author="28532_CR0037r3_(Rel-15)" w:date="2019-09-18T16:24:00Z">
              <w:r>
                <w:rPr>
                  <w:rFonts w:cs="Arial" w:ascii="Arial" w:hAnsi="Arial"/>
                  <w:sz w:val="18"/>
                  <w:szCs w:val="18"/>
                </w:rPr>
                <w:t>M</w:t>
              </w:r>
            </w:ins>
          </w:p>
        </w:tc>
      </w:tr>
    </w:tbl>
    <w:p>
      <w:pPr>
        <w:pStyle w:val="Normal"/>
        <w:rPr>
          <w:ins w:id="26235" w:author="28532_CR0037r3_(Rel-15)" w:date="2019-09-18T16:24:00Z"/>
        </w:rPr>
      </w:pPr>
      <w:ins w:id="26234" w:author="28532_CR0037r3_(Rel-15)" w:date="2019-09-18T16:24:00Z">
        <w:r>
          <w:rPr/>
        </w:r>
      </w:ins>
    </w:p>
    <w:p>
      <w:pPr>
        <w:pStyle w:val="Heading6"/>
        <w:rPr>
          <w:lang w:eastAsia="zh-CN"/>
          <w:ins w:id="26237" w:author="28532_CR0037r3_(Rel-15)" w:date="2019-09-18T16:24:00Z"/>
        </w:rPr>
      </w:pPr>
      <w:ins w:id="26236" w:author="28532_CR0037r3_(Rel-15)" w:date="2019-09-18T16:24:00Z">
        <w:bookmarkStart w:id="409" w:name="__RefHeading___Toc19718267"/>
        <w:bookmarkEnd w:id="409"/>
        <w:r>
          <w:rPr>
            <w:lang w:eastAsia="zh-CN"/>
          </w:rPr>
          <w:t>11.2.1.4.2.9</w:t>
          <w:tab/>
          <w:t>Type alarms-ResponseType</w:t>
        </w:r>
      </w:ins>
    </w:p>
    <w:p>
      <w:pPr>
        <w:pStyle w:val="Normal"/>
        <w:keepNext w:val="true"/>
        <w:keepLines/>
        <w:spacing w:before="60" w:after="180"/>
        <w:jc w:val="center"/>
        <w:rPr>
          <w:rFonts w:ascii="Arial" w:hAnsi="Arial" w:cs="Arial"/>
          <w:b/>
          <w:b/>
        </w:rPr>
      </w:pPr>
      <w:ins w:id="26238" w:author="28532_CR0037r3_(Rel-15)" w:date="2019-09-18T16:24:00Z">
        <w:r>
          <w:rPr>
            <w:rFonts w:cs="Arial" w:ascii="Arial" w:hAnsi="Arial"/>
            <w:b/>
          </w:rPr>
          <w:t>Table 11.2.1.4.2.9-1: Definition of type alarms-ResponseType</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39"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40"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41"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42" w:author="28532_CR0037r3_(Rel-15)" w:date="2019-09-18T16:24: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43" w:author="28532_CR0037r3_(Rel-15)" w:date="2019-09-18T16:24:00Z">
              <w:r>
                <w:rPr>
                  <w:rFonts w:cs="Arial" w:ascii="Arial" w:hAnsi="Arial"/>
                  <w:sz w:val="18"/>
                  <w:szCs w:val="18"/>
                  <w:lang w:eastAsia="zh-CN"/>
                </w:rPr>
                <w:t>dat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44" w:author="28532_CR0037r3_(Rel-15)" w:date="2019-09-18T16:24:00Z">
              <w:r>
                <w:rPr>
                  <w:rFonts w:cs="Arial" w:ascii="Arial" w:hAnsi="Arial"/>
                  <w:sz w:val="18"/>
                </w:rPr>
                <w:t>array(alarm-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245" w:author="28532_CR0037r3_(Rel-15)" w:date="2019-09-18T16:24:00Z">
              <w:r>
                <w:rPr>
                  <w:rFonts w:cs="Arial" w:ascii="Arial" w:hAnsi="Arial"/>
                  <w:sz w:val="18"/>
                  <w:szCs w:val="18"/>
                  <w:lang w:eastAsia="zh-CN"/>
                </w:rPr>
                <w:t>Used in the response body of HTTP GET on /alarms to return complete alarm information</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46" w:author="28532_CR0037r3_(Rel-15)" w:date="2019-09-18T16:24:00Z">
              <w:r>
                <w:rPr>
                  <w:rFonts w:cs="Arial" w:ascii="Arial" w:hAnsi="Arial"/>
                  <w:sz w:val="18"/>
                  <w:szCs w:val="18"/>
                </w:rPr>
                <w:t>M</w:t>
              </w:r>
            </w:ins>
          </w:p>
        </w:tc>
      </w:tr>
    </w:tbl>
    <w:p>
      <w:pPr>
        <w:pStyle w:val="Normal"/>
        <w:rPr>
          <w:ins w:id="26248" w:author="28532_CR0037r3_(Rel-15)" w:date="2019-09-18T16:24:00Z"/>
        </w:rPr>
      </w:pPr>
      <w:ins w:id="26247" w:author="28532_CR0037r3_(Rel-15)" w:date="2019-09-18T16:24:00Z">
        <w:r>
          <w:rPr/>
        </w:r>
      </w:ins>
    </w:p>
    <w:p>
      <w:pPr>
        <w:pStyle w:val="Heading6"/>
        <w:rPr>
          <w:lang w:eastAsia="zh-CN"/>
          <w:ins w:id="26250" w:author="28532_CR0037r3_(Rel-15)" w:date="2019-09-18T16:24:00Z"/>
        </w:rPr>
      </w:pPr>
      <w:ins w:id="26249" w:author="28532_CR0037r3_(Rel-15)" w:date="2019-09-18T16:24:00Z">
        <w:bookmarkStart w:id="410" w:name="__RefHeading___Toc19718268"/>
        <w:bookmarkEnd w:id="410"/>
        <w:r>
          <w:rPr>
            <w:lang w:eastAsia="zh-CN"/>
          </w:rPr>
          <w:t>11.2.1.4.2.10</w:t>
          <w:tab/>
          <w:t>Type alarmsCount-ResponseType</w:t>
        </w:r>
      </w:ins>
    </w:p>
    <w:p>
      <w:pPr>
        <w:pStyle w:val="Normal"/>
        <w:keepNext w:val="true"/>
        <w:keepLines/>
        <w:spacing w:before="60" w:after="180"/>
        <w:jc w:val="center"/>
        <w:rPr>
          <w:rFonts w:ascii="Arial" w:hAnsi="Arial" w:cs="Arial"/>
          <w:b/>
          <w:b/>
        </w:rPr>
      </w:pPr>
      <w:ins w:id="26251" w:author="28532_CR0037r3_(Rel-15)" w:date="2019-09-18T16:24:00Z">
        <w:r>
          <w:rPr>
            <w:rFonts w:cs="Arial" w:ascii="Arial" w:hAnsi="Arial"/>
            <w:b/>
          </w:rPr>
          <w:t>Table 11.2.1.4.2.10-1: Definition of type alarmsCount-ResponseType</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52" w:author="28532_CR0037r3_(Rel-15)" w:date="2019-09-18T16:24: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53"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54"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55" w:author="28532_CR0037r3_(Rel-15)" w:date="2019-09-18T16:24: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56" w:author="28532_CR0037r3_(Rel-15)" w:date="2019-09-18T16:24:00Z">
              <w:r>
                <w:rPr>
                  <w:rFonts w:cs="Arial" w:ascii="Arial" w:hAnsi="Arial"/>
                  <w:sz w:val="18"/>
                </w:rPr>
                <w:t>data</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57" w:author="28532_CR0037r3_(Rel-15)" w:date="2019-09-18T16:24:00Z">
              <w:r>
                <w:rPr>
                  <w:rFonts w:cs="Arial" w:ascii="Arial" w:hAnsi="Arial"/>
                  <w:sz w:val="18"/>
                </w:rPr>
                <w:t>alarmsCount-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58" w:author="28532_CR0037r3_(Rel-15)" w:date="2019-09-18T16:24:00Z">
              <w:r>
                <w:rPr>
                  <w:rFonts w:cs="Arial" w:ascii="Arial" w:hAnsi="Arial"/>
                  <w:sz w:val="18"/>
                  <w:szCs w:val="18"/>
                </w:rPr>
                <w:t>M</w:t>
              </w:r>
            </w:ins>
          </w:p>
        </w:tc>
      </w:tr>
    </w:tbl>
    <w:p>
      <w:pPr>
        <w:pStyle w:val="Normal"/>
        <w:rPr>
          <w:ins w:id="26260" w:author="28532_CR0037r3_(Rel-15)" w:date="2019-09-18T16:24:00Z"/>
        </w:rPr>
      </w:pPr>
      <w:ins w:id="26259" w:author="28532_CR0037r3_(Rel-15)" w:date="2019-09-18T16:24:00Z">
        <w:r>
          <w:rPr/>
        </w:r>
      </w:ins>
    </w:p>
    <w:p>
      <w:pPr>
        <w:pStyle w:val="Heading6"/>
        <w:rPr>
          <w:lang w:eastAsia="zh-CN"/>
          <w:ins w:id="26262" w:author="28532_CR0037r3_(Rel-15)" w:date="2019-09-18T16:24:00Z"/>
        </w:rPr>
      </w:pPr>
      <w:ins w:id="26261" w:author="28532_CR0037r3_(Rel-15)" w:date="2019-09-18T16:24:00Z">
        <w:bookmarkStart w:id="411" w:name="__RefHeading___Toc19718269"/>
        <w:bookmarkEnd w:id="411"/>
        <w:r>
          <w:rPr>
            <w:lang w:eastAsia="zh-CN"/>
          </w:rPr>
          <w:t>11.2.1.4.2.11</w:t>
          <w:tab/>
          <w:t>Type comment-ResponseType</w:t>
        </w:r>
      </w:ins>
    </w:p>
    <w:p>
      <w:pPr>
        <w:pStyle w:val="Normal"/>
        <w:keepNext w:val="true"/>
        <w:keepLines/>
        <w:spacing w:before="60" w:after="180"/>
        <w:jc w:val="center"/>
        <w:rPr>
          <w:rFonts w:ascii="Arial" w:hAnsi="Arial" w:cs="Arial"/>
          <w:b/>
          <w:b/>
        </w:rPr>
      </w:pPr>
      <w:ins w:id="26263" w:author="28532_CR0037r3_(Rel-15)" w:date="2019-09-18T16:24:00Z">
        <w:r>
          <w:rPr>
            <w:rFonts w:cs="Arial" w:ascii="Arial" w:hAnsi="Arial"/>
            <w:b/>
          </w:rPr>
          <w:t>Table 11.2.1.4.2.11-1: Definition of type comment-ResponseType</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64"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65"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66"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67" w:author="28532_CR0037r3_(Rel-15)" w:date="2019-09-18T16:24: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68" w:author="28532_CR0037r3_(Rel-15)" w:date="2019-09-18T16:24:00Z">
              <w:r>
                <w:rPr>
                  <w:rFonts w:cs="Arial" w:ascii="Arial" w:hAnsi="Arial"/>
                  <w:sz w:val="18"/>
                </w:rPr>
                <w:t>dat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69" w:author="28532_CR0037r3_(Rel-15)" w:date="2019-09-18T16:24:00Z">
              <w:r>
                <w:rPr>
                  <w:rFonts w:cs="Arial" w:ascii="Arial" w:hAnsi="Arial"/>
                  <w:sz w:val="18"/>
                </w:rPr>
                <w:t>comment-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270" w:author="28532_CR0037r3_(Rel-15)" w:date="2019-09-18T16:24:00Z">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71" w:author="28532_CR0037r3_(Rel-15)" w:date="2019-09-18T16:24:00Z">
              <w:r>
                <w:rPr>
                  <w:rFonts w:cs="Arial" w:ascii="Arial" w:hAnsi="Arial"/>
                  <w:sz w:val="18"/>
                  <w:szCs w:val="18"/>
                </w:rPr>
                <w:t>M</w:t>
              </w:r>
            </w:ins>
          </w:p>
        </w:tc>
      </w:tr>
    </w:tbl>
    <w:p>
      <w:pPr>
        <w:pStyle w:val="Normal"/>
        <w:rPr>
          <w:ins w:id="26273" w:author="28532_CR0037r3_(Rel-15)" w:date="2019-09-18T16:24:00Z"/>
        </w:rPr>
      </w:pPr>
      <w:ins w:id="26272" w:author="28532_CR0037r3_(Rel-15)" w:date="2019-09-18T16:24:00Z">
        <w:r>
          <w:rPr/>
        </w:r>
      </w:ins>
    </w:p>
    <w:p>
      <w:pPr>
        <w:pStyle w:val="Heading6"/>
        <w:rPr>
          <w:lang w:eastAsia="zh-CN"/>
          <w:ins w:id="26275" w:author="28532_CR0037r3_(Rel-15)" w:date="2019-09-18T16:24:00Z"/>
        </w:rPr>
      </w:pPr>
      <w:ins w:id="26274" w:author="28532_CR0037r3_(Rel-15)" w:date="2019-09-18T16:24:00Z">
        <w:bookmarkStart w:id="412" w:name="__RefHeading___Toc19718270"/>
        <w:bookmarkEnd w:id="412"/>
        <w:r>
          <w:rPr>
            <w:lang w:eastAsia="zh-CN"/>
          </w:rPr>
          <w:t>11.2.1.4.2.12</w:t>
          <w:tab/>
          <w:t>Type error-ResponseType</w:t>
        </w:r>
      </w:ins>
    </w:p>
    <w:p>
      <w:pPr>
        <w:pStyle w:val="Normal"/>
        <w:keepNext w:val="true"/>
        <w:keepLines/>
        <w:spacing w:before="60" w:after="180"/>
        <w:jc w:val="center"/>
        <w:rPr>
          <w:rFonts w:ascii="Arial" w:hAnsi="Arial" w:cs="Arial"/>
          <w:b/>
          <w:b/>
        </w:rPr>
      </w:pPr>
      <w:ins w:id="26276" w:author="28532_CR0037r3_(Rel-15)" w:date="2019-09-18T16:24:00Z">
        <w:r>
          <w:rPr>
            <w:rFonts w:cs="Arial" w:ascii="Arial" w:hAnsi="Arial"/>
            <w:b/>
          </w:rPr>
          <w:t>Table 11.2.1.4.2.12-1: Definition of type error-ResponseType</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77"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78"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79"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80" w:author="28532_CR0037r3_(Rel-15)" w:date="2019-09-18T16:24: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81" w:author="28532_CR0037r3_(Rel-15)" w:date="2019-09-18T16:24:00Z">
              <w:r>
                <w:rPr>
                  <w:rFonts w:cs="Arial" w:ascii="Arial" w:hAnsi="Arial"/>
                  <w:sz w:val="18"/>
                </w:rPr>
                <w:t>err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82" w:author="28532_CR0037r3_(Rel-15)" w:date="2019-09-18T16:24:00Z">
              <w:r>
                <w:rPr>
                  <w:rFonts w:cs="Arial" w:ascii="Arial" w:hAnsi="Arial"/>
                  <w:sz w:val="18"/>
                </w:rPr>
                <w:t>object</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283" w:author="28532_CR0037r3_(Rel-15)" w:date="2019-09-18T16:24:00Z">
              <w:r>
                <w:rPr>
                  <w:rFonts w:cs="Arial" w:ascii="Arial" w:hAnsi="Arial"/>
                  <w:sz w:val="18"/>
                  <w:szCs w:val="18"/>
                </w:rPr>
                <w:t>Key indicating the response body contains error information</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84" w:author="28532_CR0037r3_(Rel-15)" w:date="2019-09-18T16:2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85" w:author="28532_CR0037r3_(Rel-15)" w:date="2019-09-18T16:24:00Z">
              <w:r>
                <w:rPr>
                  <w:rFonts w:cs="Arial" w:ascii="Arial" w:hAnsi="Arial"/>
                  <w:sz w:val="18"/>
                </w:rPr>
                <w:t>&gt; errorInf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86" w:author="28532_CR0037r3_(Rel-15)" w:date="2019-09-18T16:24: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287" w:author="28532_CR0037r3_(Rel-15)" w:date="2019-09-18T16:24:00Z">
              <w:r>
                <w:rPr>
                  <w:rFonts w:cs="Arial" w:ascii="Arial" w:hAnsi="Arial"/>
                  <w:sz w:val="18"/>
                  <w:szCs w:val="18"/>
                  <w:lang w:eastAsia="zh-CN"/>
                </w:rPr>
                <w:t>Attribute allowing to convey error information in string forma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88" w:author="28532_CR0037r3_(Rel-15)" w:date="2019-09-18T16:24:00Z">
              <w:r>
                <w:rPr>
                  <w:rFonts w:cs="Arial" w:ascii="Arial" w:hAnsi="Arial"/>
                  <w:sz w:val="18"/>
                  <w:szCs w:val="18"/>
                </w:rPr>
                <w:t>M</w:t>
              </w:r>
            </w:ins>
          </w:p>
        </w:tc>
      </w:tr>
    </w:tbl>
    <w:p>
      <w:pPr>
        <w:pStyle w:val="Normal"/>
        <w:rPr>
          <w:ins w:id="26290" w:author="28532_CR0037r3_(Rel-15)" w:date="2019-09-18T16:24:00Z"/>
        </w:rPr>
      </w:pPr>
      <w:ins w:id="26289" w:author="28532_CR0037r3_(Rel-15)" w:date="2019-09-18T16:24:00Z">
        <w:r>
          <w:rPr/>
        </w:r>
      </w:ins>
    </w:p>
    <w:p>
      <w:pPr>
        <w:pStyle w:val="Heading6"/>
        <w:rPr>
          <w:lang w:eastAsia="zh-CN"/>
          <w:ins w:id="26292" w:author="28532_CR0037r3_(Rel-15)" w:date="2019-09-18T16:24:00Z"/>
        </w:rPr>
      </w:pPr>
      <w:ins w:id="26291" w:author="28532_CR0037r3_(Rel-15)" w:date="2019-09-18T16:24:00Z">
        <w:bookmarkStart w:id="413" w:name="__RefHeading___Toc19718271"/>
        <w:bookmarkEnd w:id="413"/>
        <w:r>
          <w:rPr>
            <w:lang w:eastAsia="zh-CN"/>
          </w:rPr>
          <w:t>11.2.1.4.2.13</w:t>
          <w:tab/>
          <w:t>Type failedAlarms-ResponseType</w:t>
        </w:r>
      </w:ins>
    </w:p>
    <w:p>
      <w:pPr>
        <w:pStyle w:val="Normal"/>
        <w:keepNext w:val="true"/>
        <w:keepLines/>
        <w:spacing w:before="60" w:after="180"/>
        <w:jc w:val="center"/>
        <w:rPr>
          <w:rFonts w:ascii="Arial" w:hAnsi="Arial" w:cs="Arial"/>
          <w:b/>
          <w:b/>
        </w:rPr>
      </w:pPr>
      <w:ins w:id="26293" w:author="28532_CR0037r3_(Rel-15)" w:date="2019-09-18T16:24:00Z">
        <w:r>
          <w:rPr>
            <w:rFonts w:cs="Arial" w:ascii="Arial" w:hAnsi="Arial"/>
            <w:b/>
          </w:rPr>
          <w:t>Table 11.2.1.4.2.13-1: Definition of type failedAlarms-ResponseType</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94"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95"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96"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97" w:author="28532_CR0037r3_(Rel-15)" w:date="2019-09-18T16:24: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98" w:author="28532_CR0037r3_(Rel-15)" w:date="2019-09-18T16:24:00Z">
              <w:r>
                <w:rPr>
                  <w:rFonts w:cs="Arial" w:ascii="Arial" w:hAnsi="Arial"/>
                  <w:sz w:val="18"/>
                </w:rPr>
                <w:t>err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99" w:author="28532_CR0037r3_(Rel-15)" w:date="2019-09-18T16:24:00Z">
              <w:r>
                <w:rPr>
                  <w:rFonts w:cs="Arial" w:ascii="Arial" w:hAnsi="Arial"/>
                  <w:sz w:val="18"/>
                </w:rPr>
                <w:t>object</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300" w:author="28532_CR0037r3_(Rel-15)" w:date="2019-09-18T16:24:00Z">
              <w:r>
                <w:rPr>
                  <w:rFonts w:cs="Arial" w:ascii="Arial" w:hAnsi="Arial"/>
                  <w:sz w:val="18"/>
                  <w:szCs w:val="18"/>
                </w:rPr>
                <w:t>Key indicating the response body contains error information</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01" w:author="28532_CR0037r3_(Rel-15)" w:date="2019-09-18T16:2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02" w:author="28532_CR0037r3_(Rel-15)" w:date="2019-09-18T16:24:00Z">
              <w:r>
                <w:rPr>
                  <w:rFonts w:cs="Arial" w:ascii="Arial" w:hAnsi="Arial"/>
                  <w:sz w:val="18"/>
                </w:rPr>
                <w:t>&gt; alar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03" w:author="28532_CR0037r3_(Rel-15)" w:date="2019-09-18T16:24:00Z">
              <w:r>
                <w:rPr>
                  <w:rFonts w:cs="Arial" w:ascii="Arial" w:hAnsi="Arial"/>
                  <w:sz w:val="18"/>
                </w:rPr>
                <w:t>alarm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04" w:author="28532_CR0037r3_(Rel-15)" w:date="2019-09-18T16:24:00Z">
              <w:r>
                <w:rPr>
                  <w:rFonts w:cs="Arial" w:ascii="Arial" w:hAnsi="Arial"/>
                  <w:sz w:val="18"/>
                  <w:szCs w:val="18"/>
                  <w:lang w:eastAsia="zh-CN"/>
                </w:rPr>
                <w:t>Indicating the alarms for which the action on the alarm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05" w:author="28532_CR0037r3_(Rel-15)" w:date="2019-09-18T16:2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06" w:author="28532_CR0037r3_(Rel-15)" w:date="2019-09-18T16:24:00Z">
              <w:r>
                <w:rPr>
                  <w:rFonts w:cs="Arial" w:ascii="Arial" w:hAnsi="Arial"/>
                  <w:sz w:val="18"/>
                </w:rPr>
                <w:t>&gt; errorReas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07" w:author="28532_CR0037r3_(Rel-15)" w:date="2019-09-18T16:24: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08" w:author="28532_CR0037r3_(Rel-15)" w:date="2019-09-18T16:24:00Z">
              <w:r>
                <w:rPr>
                  <w:rFonts w:cs="Arial" w:ascii="Arial" w:hAnsi="Arial"/>
                  <w:sz w:val="18"/>
                  <w:szCs w:val="18"/>
                  <w:lang w:eastAsia="zh-CN"/>
                </w:rPr>
                <w:t>Indicating the reason why the action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09" w:author="28532_CR0037r3_(Rel-15)" w:date="2019-09-18T16:24:00Z">
              <w:r>
                <w:rPr>
                  <w:rFonts w:cs="Arial" w:ascii="Arial" w:hAnsi="Arial"/>
                  <w:sz w:val="18"/>
                  <w:szCs w:val="18"/>
                </w:rPr>
                <w:t>M</w:t>
              </w:r>
            </w:ins>
          </w:p>
        </w:tc>
      </w:tr>
    </w:tbl>
    <w:p>
      <w:pPr>
        <w:pStyle w:val="Normal"/>
        <w:rPr>
          <w:ins w:id="26311" w:author="28532_CR0037r3_(Rel-15)" w:date="2019-09-18T16:24:00Z"/>
        </w:rPr>
      </w:pPr>
      <w:ins w:id="26310" w:author="28532_CR0037r3_(Rel-15)" w:date="2019-09-18T16:24:00Z">
        <w:r>
          <w:rPr/>
        </w:r>
      </w:ins>
    </w:p>
    <w:p>
      <w:pPr>
        <w:pStyle w:val="Heading6"/>
        <w:rPr>
          <w:lang w:eastAsia="zh-CN"/>
          <w:ins w:id="26319" w:author="28532_CR0037r3_(Rel-15)" w:date="2019-09-18T16:24:00Z"/>
        </w:rPr>
      </w:pPr>
      <w:ins w:id="26312" w:author="28532_CR0037r3_(Rel-15)" w:date="2019-09-18T16:24:00Z">
        <w:bookmarkStart w:id="414" w:name="__RefHeading___Toc19718272"/>
        <w:bookmarkEnd w:id="414"/>
        <w:r>
          <w:rPr>
            <w:lang w:eastAsia="zh-CN"/>
          </w:rPr>
          <w:t>11.2.1.</w:t>
        </w:r>
      </w:ins>
      <w:ins w:id="26313" w:author="28532_CR0037r3_(Rel-15)" w:date="2019-09-18T16:24:00Z">
        <w:r>
          <w:rPr>
            <w:lang w:eastAsia="zh-CN"/>
          </w:rPr>
          <w:t>4</w:t>
        </w:r>
      </w:ins>
      <w:ins w:id="26314" w:author="28532_CR0037r3_(Rel-15)" w:date="2019-09-18T16:24:00Z">
        <w:r>
          <w:rPr>
            <w:lang w:eastAsia="zh-CN"/>
          </w:rPr>
          <w:t>.</w:t>
        </w:r>
      </w:ins>
      <w:ins w:id="26315" w:author="28532_CR0037r3_(Rel-15)" w:date="2019-09-18T16:24:00Z">
        <w:r>
          <w:rPr>
            <w:lang w:eastAsia="zh-CN"/>
          </w:rPr>
          <w:t>2.1</w:t>
        </w:r>
      </w:ins>
      <w:ins w:id="26316" w:author="28532_CR0037r3_(Rel-15)" w:date="2019-09-18T16:24:00Z">
        <w:r>
          <w:rPr>
            <w:lang w:eastAsia="zh-CN"/>
          </w:rPr>
          <w:t>4</w:t>
          <w:tab/>
        </w:r>
      </w:ins>
      <w:ins w:id="26317" w:author="28532_CR0037r3_(Rel-15)" w:date="2019-09-18T16:24:00Z">
        <w:r>
          <w:rPr>
            <w:lang w:eastAsia="zh-CN"/>
          </w:rPr>
          <w:t>Type</w:t>
        </w:r>
      </w:ins>
      <w:ins w:id="26318" w:author="28532_CR0037r3_(Rel-15)" w:date="2019-09-18T16:24:00Z">
        <w:r>
          <w:rPr>
            <w:lang w:eastAsia="zh-CN"/>
          </w:rPr>
          <w:t xml:space="preserve"> subscription-ResponseType</w:t>
        </w:r>
      </w:ins>
    </w:p>
    <w:p>
      <w:pPr>
        <w:pStyle w:val="Normal"/>
        <w:keepNext w:val="true"/>
        <w:keepLines/>
        <w:spacing w:before="60" w:after="180"/>
        <w:jc w:val="center"/>
        <w:rPr>
          <w:rFonts w:ascii="Arial" w:hAnsi="Arial" w:cs="Arial"/>
          <w:b/>
          <w:b/>
        </w:rPr>
      </w:pPr>
      <w:ins w:id="26320" w:author="28532_CR0037r3_(Rel-15)" w:date="2019-09-18T16:24:00Z">
        <w:r>
          <w:rPr>
            <w:rFonts w:cs="Arial" w:ascii="Arial" w:hAnsi="Arial"/>
            <w:b/>
          </w:rPr>
          <w:t>Table 11.2.1.4.2.14-1: Definition of type subscription-ResponseType</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21"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22"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23"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24" w:author="28532_CR0037r3_(Rel-15)" w:date="2019-09-18T16:24: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25" w:author="28532_CR0037r3_(Rel-15)" w:date="2019-09-18T16:24:00Z">
              <w:r>
                <w:rPr>
                  <w:rFonts w:cs="Arial" w:ascii="Arial" w:hAnsi="Arial"/>
                  <w:sz w:val="18"/>
                </w:rPr>
                <w:t>dat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26" w:author="28532_CR0037r3_(Rel-15)" w:date="2019-09-18T16:24:00Z">
              <w:r>
                <w:rPr>
                  <w:rFonts w:cs="Arial" w:ascii="Arial" w:hAnsi="Arial"/>
                  <w:sz w:val="18"/>
                </w:rPr>
                <w:t>subscription-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327" w:author="28532_CR0037r3_(Rel-15)" w:date="2019-09-18T16:24:00Z">
              <w:r>
                <w:rPr>
                  <w:rFonts w:cs="Arial" w:ascii="Arial" w:hAnsi="Arial"/>
                  <w:sz w:val="18"/>
                  <w:szCs w:val="18"/>
                  <w:lang w:eastAsia="zh-CN"/>
                </w:rPr>
                <w:t>Used in the response body of HTTP POST on /subscriptions describing the representation of the created subscription</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28" w:author="28532_CR0037r3_(Rel-15)" w:date="2019-09-18T16:24:00Z">
              <w:r>
                <w:rPr>
                  <w:rFonts w:cs="Arial" w:ascii="Arial" w:hAnsi="Arial"/>
                  <w:sz w:val="18"/>
                  <w:szCs w:val="18"/>
                </w:rPr>
                <w:t>M</w:t>
              </w:r>
            </w:ins>
          </w:p>
        </w:tc>
      </w:tr>
    </w:tbl>
    <w:p>
      <w:pPr>
        <w:pStyle w:val="Normal"/>
        <w:rPr>
          <w:ins w:id="26330" w:author="28532_CR0037r3_(Rel-15)" w:date="2019-09-18T16:24:00Z"/>
        </w:rPr>
      </w:pPr>
      <w:ins w:id="26329" w:author="28532_CR0037r3_(Rel-15)" w:date="2019-09-18T16:24:00Z">
        <w:r>
          <w:rPr/>
        </w:r>
      </w:ins>
    </w:p>
    <w:p>
      <w:pPr>
        <w:pStyle w:val="Heading6"/>
        <w:rPr>
          <w:lang w:eastAsia="zh-CN"/>
          <w:ins w:id="26332" w:author="28532_CR0037r3_(Rel-15)" w:date="2019-09-18T16:24:00Z"/>
        </w:rPr>
      </w:pPr>
      <w:ins w:id="26331" w:author="28532_CR0037r3_(Rel-15)" w:date="2019-09-18T16:24:00Z">
        <w:bookmarkStart w:id="415" w:name="__RefHeading___Toc19718273"/>
        <w:bookmarkEnd w:id="415"/>
        <w:r>
          <w:rPr>
            <w:lang w:eastAsia="zh-CN"/>
          </w:rPr>
          <w:t>11.2.1.4.2.15</w:t>
          <w:tab/>
          <w:t>Type alarm-ResourceType</w:t>
        </w:r>
      </w:ins>
    </w:p>
    <w:p>
      <w:pPr>
        <w:pStyle w:val="Normal"/>
        <w:keepNext w:val="true"/>
        <w:keepLines/>
        <w:spacing w:before="60" w:after="180"/>
        <w:jc w:val="center"/>
        <w:rPr>
          <w:rFonts w:ascii="Arial" w:hAnsi="Arial" w:cs="Arial"/>
          <w:b/>
          <w:b/>
        </w:rPr>
      </w:pPr>
      <w:ins w:id="26333" w:author="28532_CR0037r3_(Rel-15)" w:date="2019-09-18T16:24:00Z">
        <w:r>
          <w:rPr>
            <w:rFonts w:cs="Arial" w:ascii="Arial" w:hAnsi="Arial"/>
            <w:b/>
          </w:rPr>
          <w:t>Table 11.2.1.4.2.15-1: Definition of type alarm-ResourceType</w:t>
        </w:r>
      </w:ins>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34"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35" w:author="28532_CR0037r3_(Rel-15)" w:date="2019-09-18T16:24:00Z">
              <w:r>
                <w:rPr>
                  <w:rFonts w:cs="Arial" w:ascii="Arial" w:hAnsi="Arial"/>
                  <w:b/>
                  <w:sz w:val="18"/>
                </w:rPr>
                <w:t>Data type</w:t>
              </w:r>
            </w:ins>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36" w:author="28532_CR0037r3_(Rel-15)" w:date="2019-09-18T16:24:00Z">
              <w:r>
                <w:rPr>
                  <w:rFonts w:cs="Arial" w:ascii="Arial" w:hAnsi="Arial"/>
                  <w:b/>
                  <w:sz w:val="18"/>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37" w:author="28532_CR0037r3_(Rel-15)" w:date="2019-09-18T16:24: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38" w:author="28532_CR0037r3_(Rel-15)" w:date="2019-09-18T16:24:00Z">
              <w:r>
                <w:rPr>
                  <w:rFonts w:cs="Arial" w:ascii="Arial" w:hAnsi="Arial"/>
                  <w:sz w:val="18"/>
                </w:rPr>
                <w:t>heade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39" w:author="28532_CR0037r3_(Rel-15)" w:date="2019-09-18T16:24:00Z">
              <w:r>
                <w:rPr>
                  <w:rFonts w:cs="Arial" w:ascii="Arial" w:hAnsi="Arial"/>
                  <w:sz w:val="18"/>
                </w:rPr>
                <w:t>header-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340" w:author="28532_CR0037r3_(Rel-15)" w:date="2019-09-18T16:24:00Z">
              <w:r>
                <w:rPr>
                  <w:rFonts w:cs="Arial" w:ascii="Arial" w:hAnsi="Arial"/>
                  <w:sz w:val="18"/>
                  <w:szCs w:val="18"/>
                </w:rPr>
                <w:t>See clause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41"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42" w:author="28532_CR0037r3_(Rel-15)" w:date="2019-09-18T16:24:00Z">
              <w:r>
                <w:rPr>
                  <w:rFonts w:cs="Arial" w:ascii="Arial" w:hAnsi="Arial"/>
                  <w:sz w:val="18"/>
                </w:rPr>
                <w:t>bod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43" w:author="28532_CR0037r3_(Rel-15)" w:date="2019-09-18T16:24:00Z">
              <w:r>
                <w:rPr>
                  <w:rFonts w:cs="Arial" w:ascii="Arial" w:hAnsi="Arial"/>
                  <w:sz w:val="18"/>
                </w:rPr>
                <w:t>objec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44"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45" w:author="28532_CR0037r3_(Rel-15)" w:date="2019-09-18T16:24:00Z">
              <w:r>
                <w:rPr>
                  <w:rFonts w:cs="Arial" w:ascii="Arial" w:hAnsi="Arial"/>
                  <w:sz w:val="18"/>
                </w:rPr>
                <w:t>&gt; alar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46" w:author="28532_CR0037r3_(Rel-15)" w:date="2019-09-18T16:24:00Z">
              <w:r>
                <w:rPr>
                  <w:rFonts w:cs="Arial" w:ascii="Arial" w:hAnsi="Arial"/>
                  <w:sz w:val="18"/>
                </w:rPr>
                <w:t>alarmId-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47" w:author="28532_CR0037r3_(Rel-15)" w:date="2019-09-18T16:24:00Z">
              <w:r>
                <w:rPr>
                  <w:rFonts w:cs="Arial" w:ascii="Arial" w:hAnsi="Arial"/>
                  <w:sz w:val="18"/>
                </w:rPr>
                <w:t>Alarm identifier,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48"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49" w:author="28532_CR0037r3_(Rel-15)" w:date="2019-09-18T16:24:00Z">
              <w:r>
                <w:rPr>
                  <w:rFonts w:cs="Arial" w:ascii="Arial" w:hAnsi="Arial"/>
                  <w:sz w:val="18"/>
                </w:rPr>
                <w:t>&gt; alarmTyp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50" w:author="28532_CR0037r3_(Rel-15)" w:date="2019-09-18T16:24:00Z">
              <w:r>
                <w:rPr>
                  <w:rFonts w:cs="Arial" w:ascii="Arial" w:hAnsi="Arial"/>
                  <w:sz w:val="18"/>
                </w:rPr>
                <w:t>alarmType-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51" w:author="28532_CR0037r3_(Rel-15)" w:date="2019-09-18T16:24:00Z">
              <w:r>
                <w:rPr>
                  <w:rFonts w:cs="Arial" w:ascii="Arial" w:hAnsi="Arial"/>
                  <w:sz w:val="18"/>
                  <w:szCs w:val="18"/>
                  <w:lang w:eastAsia="zh-CN"/>
                </w:rPr>
                <w:t xml:space="preserve">Alarm type as </w:t>
              </w:r>
            </w:ins>
            <w:ins w:id="26352" w:author="28532_CR0037r3_(Rel-15)" w:date="2019-09-18T16:24:00Z">
              <w:r>
                <w:rPr>
                  <w:rFonts w:cs="Arial" w:ascii="Arial" w:hAnsi="Arial"/>
                  <w:sz w:val="18"/>
                </w:rPr>
                <w:t xml:space="preserve">defined in </w:t>
              </w:r>
            </w:ins>
            <w:ins w:id="26353"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54"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55" w:author="28532_CR0037r3_(Rel-15)" w:date="2019-09-18T16:24:00Z">
              <w:r>
                <w:rPr>
                  <w:rFonts w:cs="Arial" w:ascii="Arial" w:hAnsi="Arial"/>
                  <w:sz w:val="18"/>
                </w:rPr>
                <w:t>&gt; alarmRais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56" w:author="28532_CR0037r3_(Rel-15)" w:date="2019-09-18T16:24:00Z">
              <w:r>
                <w:rPr>
                  <w:rFonts w:cs="Arial" w:ascii="Arial" w:hAnsi="Arial"/>
                  <w:sz w:val="18"/>
                </w:rPr>
                <w:t>dateTime-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57" w:author="28532_CR0037r3_(Rel-15)" w:date="2019-09-18T16:24:00Z">
              <w:r>
                <w:rPr>
                  <w:rFonts w:cs="Arial" w:ascii="Arial" w:hAnsi="Arial"/>
                  <w:sz w:val="18"/>
                </w:rPr>
                <w:t>Date and time when the alarm is first raised by the alarmed resource,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58"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59" w:author="28532_CR0037r3_(Rel-15)" w:date="2019-09-18T16:24:00Z">
              <w:r>
                <w:rPr>
                  <w:rFonts w:cs="Arial" w:ascii="Arial" w:hAnsi="Arial"/>
                  <w:sz w:val="18"/>
                </w:rPr>
                <w:t>&gt; alarmChang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60" w:author="28532_CR0037r3_(Rel-15)" w:date="2019-09-18T16:24:00Z">
              <w:r>
                <w:rPr>
                  <w:rFonts w:cs="Arial" w:ascii="Arial" w:hAnsi="Arial"/>
                  <w:sz w:val="18"/>
                </w:rPr>
                <w:t>dateTime-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61" w:author="28532_CR0037r3_(Rel-15)" w:date="2019-09-18T16:24:00Z">
              <w:r>
                <w:rPr>
                  <w:rFonts w:cs="Arial" w:ascii="Arial" w:hAnsi="Arial"/>
                  <w:sz w:val="18"/>
                </w:rPr>
                <w:t>Last date and time when the alarm resource is changed by the alarmed resource,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62"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63" w:author="28532_CR0037r3_(Rel-15)" w:date="2019-09-18T16:24:00Z">
              <w:r>
                <w:rPr>
                  <w:rFonts w:cs="Arial" w:ascii="Arial" w:hAnsi="Arial"/>
                  <w:sz w:val="18"/>
                </w:rPr>
                <w:t>&gt; alarmClear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64" w:author="28532_CR0037r3_(Rel-15)" w:date="2019-09-18T16:24:00Z">
              <w:r>
                <w:rPr>
                  <w:rFonts w:cs="Arial" w:ascii="Arial" w:hAnsi="Arial"/>
                  <w:sz w:val="18"/>
                </w:rPr>
                <w:t>dateTime-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65" w:author="28532_CR0037r3_(Rel-15)" w:date="2019-09-18T16:24:00Z">
              <w:r>
                <w:rPr>
                  <w:rFonts w:cs="Arial" w:ascii="Arial" w:hAnsi="Arial"/>
                  <w:sz w:val="18"/>
                </w:rPr>
                <w:t>Date and time when the alarm is cleared,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66"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67" w:author="28532_CR0037r3_(Rel-15)" w:date="2019-09-18T16:24:00Z">
              <w:r>
                <w:rPr>
                  <w:rFonts w:cs="Arial" w:ascii="Arial" w:hAnsi="Arial"/>
                  <w:sz w:val="18"/>
                </w:rPr>
                <w:t>&gt; probableCaus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68" w:author="28532_CR0037r3_(Rel-15)" w:date="2019-09-18T16:24:00Z">
              <w:r>
                <w:rPr>
                  <w:rFonts w:cs="Arial" w:ascii="Arial" w:hAnsi="Arial"/>
                  <w:sz w:val="18"/>
                </w:rPr>
                <w:t>probableCause-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69" w:author="28532_CR0037r3_(Rel-15)" w:date="2019-09-18T16:24:00Z">
              <w:r>
                <w:rPr>
                  <w:rFonts w:cs="Arial" w:ascii="Arial" w:hAnsi="Arial"/>
                  <w:sz w:val="18"/>
                </w:rPr>
                <w:t xml:space="preserve">Probable cause of an alarm as defined in </w:t>
              </w:r>
            </w:ins>
            <w:ins w:id="26370" w:author="28532_CR0037r3_(Rel-15)" w:date="2019-09-18T16:24:00Z">
              <w:r>
                <w:rPr>
                  <w:rFonts w:cs="Arial" w:ascii="Arial" w:hAnsi="Arial"/>
                  <w:sz w:val="18"/>
                  <w:szCs w:val="18"/>
                </w:rPr>
                <w:t xml:space="preserve">ITU-T Rec. </w:t>
              </w:r>
            </w:ins>
            <w:ins w:id="26371" w:author="28532_CR0037r3_(Rel-15)" w:date="2019-09-18T16:24:00Z">
              <w:r>
                <w:rPr>
                  <w:rFonts w:cs="Arial" w:ascii="Arial" w:hAnsi="Arial"/>
                  <w:sz w:val="18"/>
                  <w:szCs w:val="18"/>
                </w:rPr>
                <w:t>X.</w:t>
              </w:r>
            </w:ins>
            <w:ins w:id="26372" w:author="28532_CR0037r3_(Rel-15)" w:date="2019-09-18T16:24:00Z">
              <w:r>
                <w:rPr>
                  <w:rFonts w:cs="Arial" w:ascii="Arial" w:hAnsi="Arial"/>
                  <w:sz w:val="18"/>
                  <w:szCs w:val="18"/>
                </w:rPr>
                <w:t>733 [</w:t>
              </w:r>
            </w:ins>
            <w:ins w:id="26373" w:author="28532_CR0037r3_(Rel-15)" w:date="2019-09-18T16:24:00Z">
              <w:r>
                <w:rPr>
                  <w:rFonts w:cs="Arial" w:ascii="Arial" w:hAnsi="Arial"/>
                  <w:sz w:val="18"/>
                  <w:szCs w:val="18"/>
                </w:rPr>
                <w:t>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74"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75" w:author="28532_CR0037r3_(Rel-15)" w:date="2019-09-18T16:24:00Z">
              <w:r>
                <w:rPr>
                  <w:rFonts w:cs="Arial" w:ascii="Arial" w:hAnsi="Arial"/>
                  <w:sz w:val="18"/>
                </w:rPr>
                <w:t>&gt; specificProblem</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76" w:author="28532_CR0037r3_(Rel-15)" w:date="2019-09-18T16:24:00Z">
              <w:r>
                <w:rPr>
                  <w:rFonts w:cs="Arial" w:ascii="Arial" w:hAnsi="Arial"/>
                  <w:sz w:val="18"/>
                </w:rPr>
                <w:t>specificProblem-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77" w:author="28532_CR0037r3_(Rel-15)" w:date="2019-09-18T16:24:00Z">
              <w:r>
                <w:rPr>
                  <w:rFonts w:cs="Arial" w:ascii="Arial" w:hAnsi="Arial"/>
                  <w:sz w:val="18"/>
                  <w:lang w:eastAsia="de-DE"/>
                </w:rPr>
                <w:t xml:space="preserve">Identifies further refinements to the Probable cause of the alarm as </w:t>
              </w:r>
            </w:ins>
            <w:ins w:id="26378" w:author="28532_CR0037r3_(Rel-15)" w:date="2019-09-18T16:24:00Z">
              <w:r>
                <w:rPr>
                  <w:rFonts w:cs="Arial" w:ascii="Arial" w:hAnsi="Arial"/>
                  <w:sz w:val="18"/>
                </w:rPr>
                <w:t xml:space="preserve">defined in </w:t>
              </w:r>
            </w:ins>
            <w:ins w:id="26379"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80"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81" w:author="28532_CR0037r3_(Rel-15)" w:date="2019-09-18T16:24:00Z">
              <w:r>
                <w:rPr>
                  <w:rFonts w:cs="Arial" w:ascii="Arial" w:hAnsi="Arial"/>
                  <w:sz w:val="18"/>
                </w:rPr>
                <w:t>&gt; p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82" w:author="28532_CR0037r3_(Rel-15)" w:date="2019-09-18T16:24:00Z">
              <w:r>
                <w:rPr>
                  <w:rFonts w:cs="Arial" w:ascii="Arial" w:hAnsi="Arial"/>
                  <w:sz w:val="18"/>
                </w:rPr>
                <w:t>perceivedSeverity-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83" w:author="28532_CR0037r3_(Rel-15)" w:date="2019-09-18T16:24:00Z">
              <w:r>
                <w:rPr>
                  <w:rFonts w:cs="Arial" w:ascii="Arial" w:hAnsi="Arial"/>
                  <w:sz w:val="18"/>
                </w:rPr>
                <w:t xml:space="preserve">Perceived severity of an alarm as defined in </w:t>
              </w:r>
            </w:ins>
            <w:ins w:id="26384"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85"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86" w:author="28532_CR0037r3_(Rel-15)" w:date="2019-09-18T16:24:00Z">
              <w:r>
                <w:rPr>
                  <w:rFonts w:cs="Arial" w:ascii="Arial" w:hAnsi="Arial"/>
                  <w:sz w:val="18"/>
                </w:rPr>
                <w:t>&gt; backedUpStatu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87" w:author="28532_CR0037r3_(Rel-15)" w:date="2019-09-18T16:24:00Z">
              <w:r>
                <w:rPr>
                  <w:rFonts w:cs="Arial" w:ascii="Arial" w:hAnsi="Arial"/>
                  <w:sz w:val="18"/>
                </w:rPr>
                <w:t>backedUpStatus-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88" w:author="28532_CR0037r3_(Rel-15)" w:date="2019-09-18T16:24:00Z">
              <w:r>
                <w:rPr>
                  <w:rFonts w:cs="Arial" w:ascii="Arial" w:hAnsi="Arial"/>
                  <w:sz w:val="18"/>
                </w:rPr>
                <w:t xml:space="preserve">Indicating if the object emitting the alarm has been backed up as defined in </w:t>
              </w:r>
            </w:ins>
            <w:ins w:id="26389" w:author="28532_CR0037r3_(Rel-15)" w:date="2019-09-18T16:24:00Z">
              <w:r>
                <w:rPr>
                  <w:rFonts w:cs="Arial" w:ascii="Arial" w:hAnsi="Arial"/>
                  <w:sz w:val="18"/>
                  <w:szCs w:val="18"/>
                </w:rPr>
                <w:t>ITU-T Recommendation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90"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91" w:author="28532_CR0037r3_(Rel-15)" w:date="2019-09-18T16:24:00Z">
              <w:r>
                <w:rPr>
                  <w:rFonts w:cs="Arial" w:ascii="Arial" w:hAnsi="Arial"/>
                  <w:sz w:val="18"/>
                </w:rPr>
                <w:t>&gt; backUpObjec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92" w:author="28532_CR0037r3_(Rel-15)" w:date="2019-09-18T16:24:00Z">
              <w:r>
                <w:rPr>
                  <w:rFonts w:cs="Arial" w:ascii="Arial" w:hAnsi="Arial"/>
                  <w:sz w:val="18"/>
                </w:rPr>
                <w:t>backUpObject-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93" w:author="28532_CR0037r3_(Rel-15)" w:date="2019-09-18T16:24:00Z">
              <w:r>
                <w:rPr>
                  <w:rFonts w:cs="Arial" w:ascii="Arial" w:hAnsi="Arial"/>
                  <w:sz w:val="18"/>
                  <w:szCs w:val="18"/>
                  <w:lang w:eastAsia="zh-CN"/>
                </w:rPr>
                <w:t xml:space="preserve">Indicating the backup object of the alarmed object </w:t>
              </w:r>
            </w:ins>
            <w:ins w:id="26394" w:author="28532_CR0037r3_(Rel-15)" w:date="2019-09-18T16:24:00Z">
              <w:r>
                <w:rPr>
                  <w:rFonts w:cs="Arial" w:ascii="Arial" w:hAnsi="Arial"/>
                  <w:sz w:val="18"/>
                </w:rPr>
                <w:t xml:space="preserve">as defined in </w:t>
              </w:r>
            </w:ins>
            <w:ins w:id="26395"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96"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97" w:author="28532_CR0037r3_(Rel-15)" w:date="2019-09-18T16:24:00Z">
              <w:r>
                <w:rPr>
                  <w:rFonts w:cs="Arial" w:ascii="Arial" w:hAnsi="Arial"/>
                  <w:sz w:val="18"/>
                </w:rPr>
                <w:t>&gt; trendIndica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98" w:author="28532_CR0037r3_(Rel-15)" w:date="2019-09-18T16:24:00Z">
              <w:r>
                <w:rPr>
                  <w:rFonts w:cs="Arial" w:ascii="Arial" w:hAnsi="Arial"/>
                  <w:sz w:val="18"/>
                </w:rPr>
                <w:t>trendIndication-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99" w:author="28532_CR0037r3_(Rel-15)" w:date="2019-09-18T16:24:00Z">
              <w:r>
                <w:rPr>
                  <w:rFonts w:cs="Arial" w:ascii="Arial" w:hAnsi="Arial"/>
                  <w:sz w:val="18"/>
                </w:rPr>
                <w:t xml:space="preserve">Severity trend of the alarmed object as defined in </w:t>
              </w:r>
            </w:ins>
            <w:ins w:id="26400"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01"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02" w:author="28532_CR0037r3_(Rel-15)" w:date="2019-09-18T16:24:00Z">
              <w:r>
                <w:rPr>
                  <w:rFonts w:cs="Arial" w:ascii="Arial" w:hAnsi="Arial"/>
                  <w:sz w:val="18"/>
                </w:rPr>
                <w:t>&gt; thresholdInf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03" w:author="28532_CR0037r3_(Rel-15)" w:date="2019-09-18T16:24:00Z">
              <w:r>
                <w:rPr>
                  <w:rFonts w:cs="Arial" w:ascii="Arial" w:hAnsi="Arial"/>
                  <w:sz w:val="18"/>
                </w:rPr>
                <w:t>thresholdInfo-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04" w:author="28532_CR0037r3_(Rel-15)" w:date="2019-09-18T16:24:00Z">
              <w:r>
                <w:rPr>
                  <w:rFonts w:cs="Arial" w:ascii="Arial" w:hAnsi="Arial"/>
                  <w:sz w:val="18"/>
                </w:rPr>
                <w:t xml:space="preserve">Provides additional information for threshold crossing alarms as defined in </w:t>
              </w:r>
            </w:ins>
            <w:ins w:id="26405"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06"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07" w:author="28532_CR0037r3_(Rel-15)" w:date="2019-09-18T16:24:00Z">
              <w:r>
                <w:rPr>
                  <w:rFonts w:cs="Arial" w:ascii="Arial" w:hAnsi="Arial"/>
                  <w:sz w:val="18"/>
                </w:rPr>
                <w:t>&gt; correlatedNotification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08" w:author="28532_CR0037r3_(Rel-15)" w:date="2019-09-18T16:24:00Z">
              <w:r>
                <w:rPr>
                  <w:rFonts w:cs="Arial" w:ascii="Arial" w:hAnsi="Arial"/>
                  <w:sz w:val="18"/>
                </w:rPr>
                <w:t>array(correlatedNotification-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09" w:author="28532_CR0037r3_(Rel-15)" w:date="2019-09-18T16:24:00Z">
              <w:r>
                <w:rPr>
                  <w:rFonts w:cs="Arial" w:ascii="Arial" w:hAnsi="Arial"/>
                  <w:sz w:val="18"/>
                  <w:szCs w:val="18"/>
                  <w:lang w:eastAsia="zh-CN"/>
                </w:rPr>
                <w:t xml:space="preserve">Set of all notifications to which this notification is considered to be correlated </w:t>
              </w:r>
            </w:ins>
            <w:ins w:id="26410" w:author="28532_CR0037r3_(Rel-15)" w:date="2019-09-18T16:24:00Z">
              <w:r>
                <w:rPr>
                  <w:rFonts w:cs="Arial" w:ascii="Arial" w:hAnsi="Arial"/>
                  <w:sz w:val="18"/>
                </w:rPr>
                <w:t xml:space="preserve">as defined in </w:t>
              </w:r>
            </w:ins>
            <w:ins w:id="26411"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12"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13" w:author="28532_CR0037r3_(Rel-15)" w:date="2019-09-18T16:24:00Z">
              <w:r>
                <w:rPr>
                  <w:rFonts w:cs="Arial" w:ascii="Arial" w:hAnsi="Arial"/>
                  <w:sz w:val="18"/>
                </w:rPr>
                <w:t>&gt; stateChangeDefini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14" w:author="28532_CR0037r3_(Rel-15)" w:date="2019-09-18T16:24:00Z">
              <w:r>
                <w:rPr>
                  <w:rFonts w:cs="Arial" w:ascii="Arial" w:hAnsi="Arial"/>
                  <w:sz w:val="18"/>
                </w:rPr>
                <w:t>array(attributeValueChange-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15" w:author="28532_CR0037r3_(Rel-15)" w:date="2019-09-18T16:24:00Z">
              <w:r>
                <w:rPr>
                  <w:rFonts w:cs="Arial" w:ascii="Arial" w:hAnsi="Arial"/>
                  <w:sz w:val="18"/>
                </w:rPr>
                <w:t xml:space="preserve">Indicates a state transition associated to an alarm as defined in </w:t>
              </w:r>
            </w:ins>
            <w:ins w:id="26416"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17"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18" w:author="28532_CR0037r3_(Rel-15)" w:date="2019-09-18T16:24:00Z">
              <w:r>
                <w:rPr>
                  <w:rFonts w:cs="Arial" w:ascii="Arial" w:hAnsi="Arial"/>
                  <w:sz w:val="18"/>
                </w:rPr>
                <w:t>&gt; monitoredAttribute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19" w:author="28532_CR0037r3_(Rel-15)" w:date="2019-09-18T16:24:00Z">
              <w:r>
                <w:rPr>
                  <w:rFonts w:cs="Arial" w:ascii="Arial" w:hAnsi="Arial"/>
                  <w:sz w:val="18"/>
                </w:rPr>
                <w:t>array(attributeNameValuePair-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20" w:author="28532_CR0037r3_(Rel-15)" w:date="2019-09-18T16:24:00Z">
              <w:r>
                <w:rPr>
                  <w:rFonts w:cs="Arial" w:ascii="Arial" w:hAnsi="Arial"/>
                  <w:sz w:val="18"/>
                  <w:szCs w:val="18"/>
                  <w:lang w:eastAsia="zh-CN"/>
                </w:rPr>
                <w:t>Defines one or more attributes of the alarmed manged object and their corresponding values at the time of the alarm</w:t>
              </w:r>
            </w:ins>
            <w:ins w:id="26421" w:author="28532_CR0037r3_(Rel-15)" w:date="2019-09-18T16:24:00Z">
              <w:r>
                <w:rPr>
                  <w:rFonts w:cs="Arial" w:ascii="Arial" w:hAnsi="Arial"/>
                  <w:sz w:val="18"/>
                </w:rPr>
                <w:t xml:space="preserve"> as defined in </w:t>
              </w:r>
            </w:ins>
            <w:ins w:id="26422" w:author="28532_CR0037r3_(Rel-15)" w:date="2019-09-18T16:24:00Z">
              <w:r>
                <w:rPr>
                  <w:rFonts w:cs="Arial" w:ascii="Arial" w:hAnsi="Arial"/>
                  <w:sz w:val="18"/>
                  <w:szCs w:val="18"/>
                </w:rPr>
                <w:t>ITU-T Rec. X. 733 [4]</w:t>
              </w:r>
            </w:ins>
            <w:ins w:id="26423" w:author="28532_CR0037r3_(Rel-15)" w:date="2019-09-18T16:24:00Z">
              <w:r>
                <w:rPr>
                  <w:rFonts w:cs="Arial" w:ascii="Arial" w:hAnsi="Arial"/>
                  <w:sz w:val="18"/>
                  <w:szCs w:val="18"/>
                  <w:lang w:eastAsia="zh-CN"/>
                </w:rPr>
                <w: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24"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25" w:author="28532_CR0037r3_(Rel-15)" w:date="2019-09-18T16:24:00Z">
              <w:r>
                <w:rPr>
                  <w:rFonts w:cs="Arial" w:ascii="Arial" w:hAnsi="Arial"/>
                  <w:sz w:val="18"/>
                </w:rPr>
                <w:t>&gt; proposedRepairAction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26" w:author="28532_CR0037r3_(Rel-15)" w:date="2019-09-18T16:24:00Z">
              <w:r>
                <w:rPr>
                  <w:rFonts w:cs="Arial" w:ascii="Arial" w:hAnsi="Arial"/>
                  <w:sz w:val="18"/>
                </w:rPr>
                <w:t>proposedRepairActions-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27" w:author="28532_CR0037r3_(Rel-15)" w:date="2019-09-18T16:24:00Z">
              <w:r>
                <w:rPr>
                  <w:rFonts w:cs="Arial" w:ascii="Arial" w:hAnsi="Arial"/>
                  <w:sz w:val="18"/>
                  <w:szCs w:val="18"/>
                  <w:lang w:eastAsia="zh-CN"/>
                </w:rPr>
                <w:t xml:space="preserve">Used if the cause is known and the system being managed can suggest one or more solutions to fix the problem causing the alarm </w:t>
              </w:r>
            </w:ins>
            <w:ins w:id="26428" w:author="28532_CR0037r3_(Rel-15)" w:date="2019-09-18T16:24:00Z">
              <w:r>
                <w:rPr>
                  <w:rFonts w:cs="Arial" w:ascii="Arial" w:hAnsi="Arial"/>
                  <w:sz w:val="18"/>
                </w:rPr>
                <w:t xml:space="preserve">as defined in </w:t>
              </w:r>
            </w:ins>
            <w:ins w:id="26429"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30"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31" w:author="28532_CR0037r3_(Rel-15)" w:date="2019-09-18T16:24:00Z">
              <w:r>
                <w:rPr>
                  <w:rFonts w:cs="Arial" w:ascii="Arial" w:hAnsi="Arial"/>
                  <w:sz w:val="18"/>
                </w:rPr>
                <w:t>&gt; additionalTex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32" w:author="28532_CR0037r3_(Rel-15)" w:date="2019-09-18T16:24:00Z">
              <w:r>
                <w:rPr>
                  <w:rFonts w:cs="Arial" w:ascii="Arial" w:hAnsi="Arial"/>
                  <w:sz w:val="18"/>
                </w:rPr>
                <w:t>additionalText-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33" w:author="28532_CR0037r3_(Rel-15)" w:date="2019-09-18T16:24:00Z">
              <w:r>
                <w:rPr>
                  <w:rFonts w:cs="Arial" w:ascii="Arial" w:hAnsi="Arial"/>
                  <w:sz w:val="18"/>
                  <w:lang w:eastAsia="de-DE"/>
                </w:rPr>
                <w:t xml:space="preserve">Allows a free form text description to be reported </w:t>
              </w:r>
            </w:ins>
            <w:ins w:id="26434" w:author="28532_CR0037r3_(Rel-15)" w:date="2019-09-18T16:24:00Z">
              <w:r>
                <w:rPr>
                  <w:rFonts w:cs="Arial" w:ascii="Arial" w:hAnsi="Arial"/>
                  <w:sz w:val="18"/>
                </w:rPr>
                <w:t xml:space="preserve">as defined in </w:t>
              </w:r>
            </w:ins>
            <w:ins w:id="26435"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36"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37" w:author="28532_CR0037r3_(Rel-15)" w:date="2019-09-18T16:24:00Z">
              <w:r>
                <w:rPr>
                  <w:rFonts w:cs="Arial" w:ascii="Arial" w:hAnsi="Arial"/>
                  <w:sz w:val="18"/>
                </w:rPr>
                <w:t>&gt; additionalInforma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38" w:author="28532_CR0037r3_(Rel-15)" w:date="2019-09-18T16:24:00Z">
              <w:r>
                <w:rPr>
                  <w:rFonts w:cs="Arial" w:ascii="Arial" w:hAnsi="Arial"/>
                  <w:sz w:val="18"/>
                </w:rPr>
                <w:t>array(attributeNameValuePair-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39" w:author="28532_CR0037r3_(Rel-15)" w:date="2019-09-18T16:24:00Z">
              <w:r>
                <w:rPr>
                  <w:rFonts w:cs="Arial" w:ascii="Arial" w:hAnsi="Arial"/>
                  <w:sz w:val="18"/>
                  <w:szCs w:val="18"/>
                  <w:lang w:eastAsia="zh-CN"/>
                </w:rPr>
                <w:t xml:space="preserve">Allows the inclusion of a set of additional information in the event report </w:t>
              </w:r>
            </w:ins>
            <w:ins w:id="26440" w:author="28532_CR0037r3_(Rel-15)" w:date="2019-09-18T16:24:00Z">
              <w:r>
                <w:rPr>
                  <w:rFonts w:cs="Arial" w:ascii="Arial" w:hAnsi="Arial"/>
                  <w:sz w:val="18"/>
                </w:rPr>
                <w:t xml:space="preserve">as defined in </w:t>
              </w:r>
            </w:ins>
            <w:ins w:id="26441" w:author="28532_CR0037r3_(Rel-15)" w:date="2019-09-18T16:24:00Z">
              <w:r>
                <w:rPr>
                  <w:rFonts w:cs="Arial" w:ascii="Arial" w:hAnsi="Arial"/>
                  <w:sz w:val="18"/>
                  <w:szCs w:val="18"/>
                </w:rPr>
                <w:t>ITU-T Rec. X. 733 [4]</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42"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43" w:author="28532_CR0037r3_(Rel-15)" w:date="2019-09-18T16:24:00Z">
              <w:r>
                <w:rPr>
                  <w:rFonts w:cs="Arial" w:ascii="Arial" w:hAnsi="Arial"/>
                  <w:sz w:val="18"/>
                </w:rPr>
                <w:t>&gt; rootCauseIndicat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44" w:author="28532_CR0037r3_(Rel-15)" w:date="2019-09-18T16:24:00Z">
              <w:r>
                <w:rPr>
                  <w:rFonts w:cs="Arial" w:ascii="Arial" w:hAnsi="Arial"/>
                  <w:sz w:val="18"/>
                </w:rPr>
                <w:t>rootCauseIndicator-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45" w:author="28532_CR0037r3_(Rel-15)" w:date="2019-09-18T16:24:00Z">
              <w:r>
                <w:rPr>
                  <w:rFonts w:cs="Arial" w:ascii="Arial" w:hAnsi="Arial"/>
                  <w:sz w:val="18"/>
                </w:rPr>
                <w:t>Indicates if this event is the root cause of the events captured by the notifications whose identifiers are in the related correlatedNotifications attribute,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46"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47" w:author="28532_CR0037r3_(Rel-15)" w:date="2019-09-18T16:24:00Z">
              <w:r>
                <w:rPr>
                  <w:rFonts w:cs="Arial" w:ascii="Arial" w:hAnsi="Arial"/>
                  <w:sz w:val="18"/>
                </w:rPr>
                <w:t>&gt; comment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48" w:author="28532_CR0037r3_(Rel-15)" w:date="2019-09-18T16:24:00Z">
              <w:r>
                <w:rPr>
                  <w:rFonts w:cs="Arial" w:ascii="Arial" w:hAnsi="Arial"/>
                  <w:sz w:val="18"/>
                </w:rPr>
                <w:t>array(comment-Resource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49" w:author="28532_CR0037r3_(Rel-15)" w:date="2019-09-18T16:24:00Z">
              <w:r>
                <w:rPr>
                  <w:rFonts w:cs="Arial" w:ascii="Arial" w:hAnsi="Arial"/>
                  <w:sz w:val="18"/>
                </w:rPr>
                <w:t>Set of all comments related to an alar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50"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51" w:author="28532_CR0037r3_(Rel-15)" w:date="2019-09-18T16:24:00Z">
              <w:r>
                <w:rPr>
                  <w:rFonts w:cs="Arial" w:ascii="Arial" w:hAnsi="Arial"/>
                  <w:sz w:val="18"/>
                </w:rPr>
                <w:t>&gt; ack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52" w:author="28532_CR0037r3_(Rel-15)" w:date="2019-09-18T16:24:00Z">
              <w:r>
                <w:rPr>
                  <w:rFonts w:cs="Arial" w:ascii="Arial" w:hAnsi="Arial"/>
                  <w:sz w:val="18"/>
                </w:rPr>
                <w:t>dateTime-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53" w:author="28532_CR0037r3_(Rel-15)" w:date="2019-09-18T16:24:00Z">
              <w:r>
                <w:rPr>
                  <w:rFonts w:cs="Arial" w:ascii="Arial" w:hAnsi="Arial"/>
                  <w:sz w:val="18"/>
                </w:rPr>
                <w:t>Time when the alarm has been acknowledged or unacknowledged the last time,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54"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55" w:author="28532_CR0037r3_(Rel-15)" w:date="2019-09-18T16:24:00Z">
              <w:r>
                <w:rPr>
                  <w:rFonts w:cs="Arial" w:ascii="Arial" w:hAnsi="Arial"/>
                  <w:sz w:val="18"/>
                </w:rPr>
                <w:t>&gt; ack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56" w:author="28532_CR0037r3_(Rel-15)" w:date="2019-09-18T16:24:00Z">
              <w:r>
                <w:rPr>
                  <w:rFonts w:cs="Arial" w:ascii="Arial" w:hAnsi="Arial"/>
                  <w:sz w:val="18"/>
                </w:rPr>
                <w:t>ackUserId-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57" w:author="28532_CR0037r3_(Rel-15)" w:date="2019-09-18T16:24:00Z">
              <w:r>
                <w:rPr>
                  <w:rFonts w:cs="Arial" w:ascii="Arial" w:hAnsi="Arial"/>
                  <w:sz w:val="18"/>
                </w:rPr>
                <w:t>Identifier of a user acknowledging an alarm,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58"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59" w:author="28532_CR0037r3_(Rel-15)" w:date="2019-09-18T16:24:00Z">
              <w:r>
                <w:rPr>
                  <w:rFonts w:cs="Arial" w:ascii="Arial" w:hAnsi="Arial"/>
                  <w:sz w:val="18"/>
                </w:rPr>
                <w:t>&gt; ack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60" w:author="28532_CR0037r3_(Rel-15)" w:date="2019-09-18T16:24:00Z">
              <w:r>
                <w:rPr>
                  <w:rFonts w:cs="Arial" w:ascii="Arial" w:hAnsi="Arial"/>
                  <w:sz w:val="18"/>
                </w:rPr>
                <w:t>ackSystemId-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61" w:author="28532_CR0037r3_(Rel-15)" w:date="2019-09-18T16:24:00Z">
              <w:r>
                <w:rPr>
                  <w:rFonts w:cs="Arial" w:ascii="Arial" w:hAnsi="Arial"/>
                  <w:sz w:val="18"/>
                </w:rPr>
                <w:t>Identifier of a system acknowledging an alarm,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62"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63" w:author="28532_CR0037r3_(Rel-15)" w:date="2019-09-18T16:24:00Z">
              <w:r>
                <w:rPr>
                  <w:rFonts w:cs="Arial" w:ascii="Arial" w:hAnsi="Arial"/>
                  <w:sz w:val="18"/>
                </w:rPr>
                <w:t>&gt; ackstat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64" w:author="28532_CR0037r3_(Rel-15)" w:date="2019-09-18T16:24:00Z">
              <w:r>
                <w:rPr>
                  <w:rFonts w:cs="Arial" w:ascii="Arial" w:hAnsi="Arial"/>
                  <w:sz w:val="18"/>
                </w:rPr>
                <w:t>ackstate-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65" w:author="28532_CR0037r3_(Rel-15)" w:date="2019-09-18T16:24:00Z">
              <w:r>
                <w:rPr>
                  <w:rFonts w:cs="Arial" w:ascii="Arial" w:hAnsi="Arial"/>
                  <w:sz w:val="18"/>
                </w:rPr>
                <w:t>Acknowledgement state,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66"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67" w:author="28532_CR0037r3_(Rel-15)" w:date="2019-09-18T16:24:00Z">
              <w:r>
                <w:rPr>
                  <w:rFonts w:cs="Arial" w:ascii="Arial" w:hAnsi="Arial"/>
                  <w:sz w:val="18"/>
                </w:rPr>
                <w:t>&gt; 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68" w:author="28532_CR0037r3_(Rel-15)" w:date="2019-09-18T16:24:00Z">
              <w:r>
                <w:rPr>
                  <w:rFonts w:cs="Arial" w:ascii="Arial" w:hAnsi="Arial"/>
                  <w:sz w:val="18"/>
                </w:rPr>
                <w:t>clearUserId-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69" w:author="28532_CR0037r3_(Rel-15)" w:date="2019-09-18T16:24:00Z">
              <w:r>
                <w:rPr>
                  <w:rFonts w:cs="Arial" w:ascii="Arial" w:hAnsi="Arial"/>
                  <w:sz w:val="18"/>
                </w:rPr>
                <w:t>Identifier of a system clearing an alarm,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70"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71" w:author="28532_CR0037r3_(Rel-15)" w:date="2019-09-18T16:24:00Z">
              <w:r>
                <w:rPr>
                  <w:rFonts w:cs="Arial" w:ascii="Arial" w:hAnsi="Arial"/>
                  <w:sz w:val="18"/>
                </w:rPr>
                <w:t>&gt; 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72" w:author="28532_CR0037r3_(Rel-15)" w:date="2019-09-18T16:24:00Z">
              <w:r>
                <w:rPr>
                  <w:rFonts w:cs="Arial" w:ascii="Arial" w:hAnsi="Arial"/>
                  <w:sz w:val="18"/>
                </w:rPr>
                <w:t>clearSystemId-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73" w:author="28532_CR0037r3_(Rel-15)" w:date="2019-09-18T16:24:00Z">
              <w:r>
                <w:rPr>
                  <w:rFonts w:cs="Arial" w:ascii="Arial" w:hAnsi="Arial"/>
                  <w:sz w:val="18"/>
                </w:rPr>
                <w:t>Identifier of a user clearing an alarm,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74" w:author="28532_CR0037r3_(Rel-15)" w:date="2019-09-18T16:2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75" w:author="28532_CR0037r3_(Rel-15)" w:date="2019-09-18T16:24:00Z">
              <w:r>
                <w:rPr>
                  <w:rFonts w:cs="Arial" w:ascii="Arial" w:hAnsi="Arial"/>
                  <w:sz w:val="18"/>
                </w:rPr>
                <w:t>&gt; serviceUse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76" w:author="28532_CR0037r3_(Rel-15)" w:date="2019-09-18T16:24:00Z">
              <w:r>
                <w:rPr>
                  <w:rFonts w:cs="Arial" w:ascii="Arial" w:hAnsi="Arial"/>
                  <w:sz w:val="18"/>
                </w:rPr>
                <w:t>serviceUser-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77" w:author="28532_CR0037r3_(Rel-15)" w:date="2019-09-18T16:24:00Z">
              <w:r>
                <w:rPr>
                  <w:rFonts w:cs="Arial" w:ascii="Arial" w:hAnsi="Arial"/>
                  <w:sz w:val="18"/>
                </w:rPr>
                <w:t>Identifies the service-user whose request for service provided by the serviceProvider led to the generation of the security alarm,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78"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79" w:author="28532_CR0037r3_(Rel-15)" w:date="2019-09-18T16:24:00Z">
              <w:r>
                <w:rPr>
                  <w:rFonts w:cs="Arial" w:ascii="Arial" w:hAnsi="Arial"/>
                  <w:sz w:val="18"/>
                </w:rPr>
                <w:t>&gt; serviceProvide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80" w:author="28532_CR0037r3_(Rel-15)" w:date="2019-09-18T16:24:00Z">
              <w:r>
                <w:rPr>
                  <w:rFonts w:cs="Arial" w:ascii="Arial" w:hAnsi="Arial"/>
                  <w:sz w:val="18"/>
                </w:rPr>
                <w:t>serviceProvider-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81" w:author="28532_CR0037r3_(Rel-15)" w:date="2019-09-18T16:24:00Z">
              <w:r>
                <w:rPr>
                  <w:rFonts w:cs="Arial" w:ascii="Arial" w:hAnsi="Arial"/>
                  <w:sz w:val="18"/>
                </w:rPr>
                <w:t>Identifies the service-provider whose service is requested by the serviceUser and the service request provokes the generation of the security alarm,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82" w:author="28532_CR0037r3_(Rel-15)" w:date="2019-09-18T16:2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83" w:author="28532_CR0037r3_(Rel-15)" w:date="2019-09-18T16:24:00Z">
              <w:r>
                <w:rPr>
                  <w:rFonts w:cs="Arial" w:ascii="Arial" w:hAnsi="Arial"/>
                  <w:sz w:val="18"/>
                </w:rPr>
                <w:t>&gt; securityAlarmDetect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84" w:author="28532_CR0037r3_(Rel-15)" w:date="2019-09-18T16:24:00Z">
              <w:r>
                <w:rPr>
                  <w:rFonts w:cs="Arial" w:ascii="Arial" w:hAnsi="Arial"/>
                  <w:sz w:val="18"/>
                </w:rPr>
                <w:t>securityAlarmDetector-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85" w:author="28532_CR0037r3_(Rel-15)" w:date="2019-09-18T16:24:00Z">
              <w:r>
                <w:rPr>
                  <w:rFonts w:cs="Arial" w:ascii="Arial" w:hAnsi="Arial"/>
                  <w:sz w:val="18"/>
                </w:rPr>
                <w:t>Identity of the detector of the security alarm, see clause 10.2.2.1.5.1</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86" w:author="28532_CR0037r3_(Rel-15)" w:date="2019-09-18T16:24:00Z">
              <w:r>
                <w:rPr>
                  <w:rFonts w:cs="Arial" w:ascii="Arial" w:hAnsi="Arial"/>
                  <w:sz w:val="18"/>
                  <w:szCs w:val="18"/>
                </w:rPr>
                <w:t>M</w:t>
              </w:r>
            </w:ins>
          </w:p>
        </w:tc>
      </w:tr>
    </w:tbl>
    <w:p>
      <w:pPr>
        <w:pStyle w:val="Normal"/>
        <w:rPr>
          <w:ins w:id="26488" w:author="28532_CR0037r3_(Rel-15)" w:date="2019-09-18T16:24:00Z"/>
        </w:rPr>
      </w:pPr>
      <w:ins w:id="26487" w:author="28532_CR0037r3_(Rel-15)" w:date="2019-09-18T16:24:00Z">
        <w:r>
          <w:rPr/>
        </w:r>
      </w:ins>
    </w:p>
    <w:p>
      <w:pPr>
        <w:pStyle w:val="Heading6"/>
        <w:rPr>
          <w:lang w:eastAsia="zh-CN"/>
          <w:ins w:id="26490" w:author="28532_CR0037r3_(Rel-15)" w:date="2019-09-18T16:24:00Z"/>
        </w:rPr>
      </w:pPr>
      <w:ins w:id="26489" w:author="28532_CR0037r3_(Rel-15)" w:date="2019-09-18T16:24:00Z">
        <w:bookmarkStart w:id="416" w:name="__RefHeading___Toc19718274"/>
        <w:bookmarkEnd w:id="416"/>
        <w:r>
          <w:rPr>
            <w:lang w:eastAsia="zh-CN"/>
          </w:rPr>
          <w:t>11.2.1.4.2.16</w:t>
          <w:tab/>
          <w:t>Type comment-ResourceType</w:t>
        </w:r>
      </w:ins>
    </w:p>
    <w:p>
      <w:pPr>
        <w:pStyle w:val="Normal"/>
        <w:keepNext w:val="true"/>
        <w:keepLines/>
        <w:spacing w:before="60" w:after="180"/>
        <w:jc w:val="center"/>
        <w:rPr>
          <w:rFonts w:ascii="Arial" w:hAnsi="Arial" w:cs="Arial"/>
          <w:b/>
          <w:b/>
        </w:rPr>
      </w:pPr>
      <w:ins w:id="26491" w:author="28532_CR0037r3_(Rel-15)" w:date="2019-09-18T16:24:00Z">
        <w:r>
          <w:rPr>
            <w:rFonts w:cs="Arial" w:ascii="Arial" w:hAnsi="Arial"/>
            <w:b/>
          </w:rPr>
          <w:t>Table 11.2.1.4.2.16-1: Definition of type comment-ResourceType</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492" w:author="28532_CR0037r3_(Rel-15)" w:date="2019-09-18T16:2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493"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494"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495" w:author="28532_CR0037r3_(Rel-15)" w:date="2019-09-18T16:24: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96" w:author="28532_CR0037r3_(Rel-15)" w:date="2019-09-18T16:24:00Z">
              <w:r>
                <w:rPr>
                  <w:rFonts w:cs="Arial" w:ascii="Arial" w:hAnsi="Arial"/>
                  <w:sz w:val="18"/>
                </w:rPr>
                <w:t>comment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97" w:author="28532_CR0037r3_(Rel-15)" w:date="2019-09-18T16:24:00Z">
              <w:r>
                <w:rPr>
                  <w:rFonts w:cs="Arial" w:ascii="Arial" w:hAnsi="Arial"/>
                  <w:sz w:val="18"/>
                </w:rPr>
                <w:t>dateTim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498" w:author="28532_CR0037r3_(Rel-15)" w:date="2019-09-18T16:24:00Z">
              <w:r>
                <w:rPr>
                  <w:rFonts w:cs="Arial" w:ascii="Arial" w:hAnsi="Arial"/>
                  <w:sz w:val="18"/>
                  <w:szCs w:val="18"/>
                </w:rPr>
                <w:t>Time when the comment has been added to the alarm. Attribute is nullable.</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99" w:author="28532_CR0037r3_(Rel-15)" w:date="2019-09-18T16:2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500" w:author="28532_CR0037r3_(Rel-15)" w:date="2019-09-18T16:24:00Z">
              <w:r>
                <w:rPr>
                  <w:rFonts w:cs="Arial" w:ascii="Arial" w:hAnsi="Arial"/>
                  <w:sz w:val="18"/>
                </w:rPr>
                <w:t>commentTex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501" w:author="28532_CR0037r3_(Rel-15)" w:date="2019-09-18T16:24: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502" w:author="28532_CR0037r3_(Rel-15)" w:date="2019-09-18T16:24:00Z">
              <w:r>
                <w:rPr>
                  <w:rFonts w:cs="Arial" w:ascii="Arial" w:hAnsi="Arial"/>
                  <w:sz w:val="18"/>
                  <w:szCs w:val="18"/>
                  <w:lang w:eastAsia="zh-CN"/>
                </w:rPr>
                <w:t>Comment in text fo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503" w:author="28532_CR0037r3_(Rel-15)" w:date="2019-09-18T16:2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504" w:author="28532_CR0037r3_(Rel-15)" w:date="2019-09-18T16:24:00Z">
              <w:r>
                <w:rPr>
                  <w:rFonts w:cs="Arial" w:ascii="Arial" w:hAnsi="Arial"/>
                  <w:sz w:val="18"/>
                </w:rPr>
                <w:t>comment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505" w:author="28532_CR0037r3_(Rel-15)" w:date="2019-09-18T16:24: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506" w:author="28532_CR0037r3_(Rel-15)" w:date="2019-09-18T16:24:00Z">
              <w:r>
                <w:rPr>
                  <w:rFonts w:cs="Arial" w:ascii="Arial" w:hAnsi="Arial"/>
                  <w:sz w:val="18"/>
                  <w:szCs w:val="18"/>
                  <w:lang w:eastAsia="zh-CN"/>
                </w:rPr>
                <w:t>Identifier of the user who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507" w:author="28532_CR0037r3_(Rel-15)" w:date="2019-09-18T16:2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508" w:author="28532_CR0037r3_(Rel-15)" w:date="2019-09-18T16:24:00Z">
              <w:r>
                <w:rPr>
                  <w:rFonts w:cs="Arial" w:ascii="Arial" w:hAnsi="Arial"/>
                  <w:sz w:val="18"/>
                </w:rPr>
                <w:t>comment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509" w:author="28532_CR0037r3_(Rel-15)" w:date="2019-09-18T16:24: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510" w:author="28532_CR0037r3_(Rel-15)" w:date="2019-09-18T16:24:00Z">
              <w:r>
                <w:rPr>
                  <w:rFonts w:cs="Arial" w:ascii="Arial" w:hAnsi="Arial"/>
                  <w:sz w:val="18"/>
                  <w:szCs w:val="18"/>
                  <w:lang w:eastAsia="zh-CN"/>
                </w:rPr>
                <w:t>Identifier of the system which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511" w:author="28532_CR0037r3_(Rel-15)" w:date="2019-09-18T16:24:00Z">
              <w:r>
                <w:rPr>
                  <w:rFonts w:cs="Arial" w:ascii="Arial" w:hAnsi="Arial"/>
                  <w:sz w:val="18"/>
                  <w:szCs w:val="18"/>
                </w:rPr>
                <w:t>O</w:t>
              </w:r>
            </w:ins>
          </w:p>
        </w:tc>
      </w:tr>
    </w:tbl>
    <w:p>
      <w:pPr>
        <w:pStyle w:val="Normal"/>
        <w:rPr>
          <w:ins w:id="26513" w:author="28532_CR0037r3_(Rel-15)" w:date="2019-09-18T16:24:00Z"/>
        </w:rPr>
      </w:pPr>
      <w:ins w:id="26512" w:author="28532_CR0037r3_(Rel-15)" w:date="2019-09-18T16:24:00Z">
        <w:r>
          <w:rPr/>
        </w:r>
      </w:ins>
    </w:p>
    <w:p>
      <w:pPr>
        <w:pStyle w:val="Heading6"/>
        <w:rPr>
          <w:lang w:eastAsia="zh-CN"/>
          <w:ins w:id="26521" w:author="28532_CR0037r3_(Rel-15)" w:date="2019-09-18T16:24:00Z"/>
        </w:rPr>
      </w:pPr>
      <w:ins w:id="26514" w:author="28532_CR0037r3_(Rel-15)" w:date="2019-09-18T16:24:00Z">
        <w:bookmarkStart w:id="417" w:name="__RefHeading___Toc19718275"/>
        <w:bookmarkEnd w:id="417"/>
        <w:r>
          <w:rPr>
            <w:lang w:eastAsia="zh-CN"/>
          </w:rPr>
          <w:t>11.2.1.</w:t>
        </w:r>
      </w:ins>
      <w:ins w:id="26515" w:author="28532_CR0037r3_(Rel-15)" w:date="2019-09-18T16:24:00Z">
        <w:r>
          <w:rPr>
            <w:lang w:eastAsia="zh-CN"/>
          </w:rPr>
          <w:t>4</w:t>
        </w:r>
      </w:ins>
      <w:ins w:id="26516" w:author="28532_CR0037r3_(Rel-15)" w:date="2019-09-18T16:24:00Z">
        <w:r>
          <w:rPr>
            <w:lang w:eastAsia="zh-CN"/>
          </w:rPr>
          <w:t>.</w:t>
        </w:r>
      </w:ins>
      <w:ins w:id="26517" w:author="28532_CR0037r3_(Rel-15)" w:date="2019-09-18T16:24:00Z">
        <w:r>
          <w:rPr>
            <w:lang w:eastAsia="zh-CN"/>
          </w:rPr>
          <w:t>2.17</w:t>
        </w:r>
      </w:ins>
      <w:ins w:id="26518" w:author="28532_CR0037r3_(Rel-15)" w:date="2019-09-18T16:24:00Z">
        <w:r>
          <w:rPr>
            <w:lang w:eastAsia="zh-CN"/>
          </w:rPr>
          <w:tab/>
        </w:r>
      </w:ins>
      <w:ins w:id="26519" w:author="28532_CR0037r3_(Rel-15)" w:date="2019-09-18T16:24:00Z">
        <w:r>
          <w:rPr>
            <w:lang w:eastAsia="zh-CN"/>
          </w:rPr>
          <w:t>Type</w:t>
        </w:r>
      </w:ins>
      <w:ins w:id="26520" w:author="28532_CR0037r3_(Rel-15)" w:date="2019-09-18T16:24:00Z">
        <w:r>
          <w:rPr>
            <w:lang w:eastAsia="zh-CN"/>
          </w:rPr>
          <w:t xml:space="preserve"> subscription-ResourceType</w:t>
        </w:r>
      </w:ins>
    </w:p>
    <w:p>
      <w:pPr>
        <w:pStyle w:val="Normal"/>
        <w:keepNext w:val="true"/>
        <w:keepLines/>
        <w:spacing w:before="60" w:after="180"/>
        <w:jc w:val="center"/>
        <w:rPr>
          <w:rFonts w:ascii="Arial" w:hAnsi="Arial" w:cs="Arial"/>
          <w:b/>
          <w:b/>
        </w:rPr>
      </w:pPr>
      <w:ins w:id="26522" w:author="28532_CR0037r3_(Rel-15)" w:date="2019-09-18T16:24:00Z">
        <w:r>
          <w:rPr>
            <w:rFonts w:cs="Arial" w:ascii="Arial" w:hAnsi="Arial"/>
            <w:b/>
          </w:rPr>
          <w:t>Table 11.2.1.4.2.17-1: Definition of type subscription-ResourceType</w:t>
        </w:r>
      </w:ins>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523" w:author="28532_CR0037r3_(Rel-15)" w:date="2019-09-18T16:24:00Z">
              <w:r>
                <w:rPr>
                  <w:rFonts w:cs="Arial" w:ascii="Arial" w:hAnsi="Arial"/>
                  <w:b/>
                  <w:sz w:val="18"/>
                  <w:lang w:eastAsia="zh-CN"/>
                </w:rPr>
                <w:t xml:space="preserve">Attribute </w:t>
              </w:r>
            </w:ins>
            <w:ins w:id="26524" w:author="28532_CR0037r3_(Rel-15)" w:date="2019-09-18T16:24:00Z">
              <w:r>
                <w:rPr>
                  <w:rFonts w:cs="Arial" w:ascii="Arial" w:hAnsi="Arial"/>
                  <w:b/>
                  <w:sz w:val="18"/>
                  <w:lang w:eastAsia="zh-CN"/>
                </w:rPr>
                <w:t>n</w:t>
              </w:r>
            </w:ins>
            <w:ins w:id="26525" w:author="28532_CR0037r3_(Rel-15)" w:date="2019-09-18T16:24:00Z">
              <w:r>
                <w:rPr>
                  <w:rFonts w:cs="Arial" w:ascii="Arial" w:hAnsi="Arial"/>
                  <w:b/>
                  <w:sz w:val="18"/>
                  <w:lang w:eastAsia="zh-CN"/>
                </w:rPr>
                <w:t>ame</w:t>
              </w:r>
            </w:ins>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526" w:author="28532_CR0037r3_(Rel-15)" w:date="2019-09-18T16:24:00Z">
              <w:r>
                <w:rPr>
                  <w:rFonts w:cs="Arial" w:ascii="Arial" w:hAnsi="Arial"/>
                  <w:b/>
                  <w:sz w:val="18"/>
                  <w:lang w:eastAsia="zh-CN"/>
                </w:rPr>
                <w:t>Data type</w:t>
              </w:r>
            </w:ins>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527"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528" w:author="28532_CR0037r3_(Rel-15)" w:date="2019-09-18T16:24:00Z">
              <w:r>
                <w:rPr>
                  <w:rFonts w:cs="Arial" w:ascii="Arial" w:hAnsi="Arial"/>
                  <w:b/>
                  <w:sz w:val="18"/>
                </w:rPr>
                <w:t>SQ</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29" w:author="28532_CR0037r3_(Rel-15)" w:date="2019-09-18T16:24:00Z">
              <w:r>
                <w:rPr>
                  <w:rFonts w:cs="Arial" w:ascii="Arial" w:hAnsi="Arial"/>
                  <w:sz w:val="18"/>
                  <w:szCs w:val="18"/>
                </w:rPr>
                <w:t>consumerReference</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30" w:author="28532_CR0037r3_(Rel-15)" w:date="2019-09-18T16:24:00Z">
              <w:r>
                <w:rPr>
                  <w:rFonts w:cs="Arial" w:ascii="Arial" w:hAnsi="Arial"/>
                  <w:sz w:val="18"/>
                  <w:szCs w:val="18"/>
                  <w:lang w:eastAsia="zh-CN"/>
                </w:rPr>
                <w:t>uri-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31" w:author="28532_CR0037r3_(Rel-15)" w:date="2019-09-18T16:24:00Z">
              <w:r>
                <w:rPr>
                  <w:rFonts w:cs="Arial" w:ascii="Arial" w:hAnsi="Arial"/>
                  <w:sz w:val="18"/>
                  <w:szCs w:val="18"/>
                </w:rPr>
                <w:t>The URI of the endpoint to send the notification to (/notificationSink).</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32" w:author="28532_CR0037r3_(Rel-15)" w:date="2019-09-18T16:24:00Z">
              <w:r>
                <w:rPr>
                  <w:rFonts w:cs="Arial" w:ascii="Arial" w:hAnsi="Arial"/>
                  <w:sz w:val="18"/>
                  <w:szCs w:val="18"/>
                </w:rPr>
                <w:t>M</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33" w:author="28532_CR0037r3_(Rel-15)" w:date="2019-09-18T16:24:00Z">
              <w:r>
                <w:rPr>
                  <w:rFonts w:cs="Arial" w:ascii="Arial" w:hAnsi="Arial"/>
                  <w:sz w:val="18"/>
                  <w:szCs w:val="18"/>
                </w:rPr>
                <w:t>timeTick</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34" w:author="28532_CR0037r3_(Rel-15)" w:date="2019-09-18T16:24:00Z">
              <w:r>
                <w:rPr>
                  <w:rFonts w:cs="Arial" w:ascii="Arial" w:hAnsi="Arial"/>
                  <w:sz w:val="18"/>
                  <w:szCs w:val="18"/>
                  <w:lang w:eastAsia="zh-CN"/>
                </w:rPr>
                <w:t>long-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35" w:author="28532_CR0037r3_(Rel-15)" w:date="2019-09-18T16:24:00Z">
              <w:r>
                <w:rPr>
                  <w:rFonts w:cs="Arial" w:ascii="Arial" w:hAnsi="Arial"/>
                  <w:sz w:val="18"/>
                </w:rPr>
                <w:t>Time window within which the subscriber intends to subscribe again to confirm its subscription, see clause 10.2.2.2.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36" w:author="28532_CR0037r3_(Rel-15)" w:date="2019-09-18T16:24:00Z">
              <w:r>
                <w:rPr>
                  <w:rFonts w:cs="Arial" w:ascii="Arial" w:hAnsi="Arial"/>
                  <w:sz w:val="18"/>
                  <w:szCs w:val="18"/>
                </w:rPr>
                <w:t>O</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37" w:author="28532_CR0037r3_(Rel-15)" w:date="2019-09-18T16:24:00Z">
              <w:r>
                <w:rPr>
                  <w:rFonts w:cs="Arial" w:ascii="Arial" w:hAnsi="Arial"/>
                  <w:sz w:val="18"/>
                  <w:szCs w:val="18"/>
                  <w:lang w:eastAsia="zh-CN"/>
                </w:rPr>
                <w:t>filter</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38" w:author="28532_CR0037r3_(Rel-15)" w:date="2019-09-18T16:24:00Z">
              <w:r>
                <w:rPr>
                  <w:rFonts w:cs="Arial" w:ascii="Arial" w:hAnsi="Arial"/>
                  <w:sz w:val="18"/>
                  <w:szCs w:val="18"/>
                  <w:lang w:eastAsia="zh-CN"/>
                </w:rPr>
                <w:t>filter-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6539" w:author="28532_CR0037r3_(Rel-15)" w:date="2019-09-18T16:24:00Z">
              <w:r>
                <w:rPr>
                  <w:rFonts w:cs="Arial" w:ascii="Arial" w:hAnsi="Arial"/>
                  <w:sz w:val="18"/>
                  <w:szCs w:val="18"/>
                </w:rPr>
                <w:t>Filter settings for this subscription, to define the subset</w:t>
              </w:r>
            </w:ins>
            <w:ins w:id="26540" w:author="28532_CR0037r3_(Rel-15)" w:date="2019-09-18T16:24:00Z">
              <w:r>
                <w:rPr>
                  <w:rFonts w:cs="Arial" w:ascii="Arial" w:hAnsi="Arial"/>
                  <w:sz w:val="18"/>
                  <w:szCs w:val="18"/>
                  <w:lang w:eastAsia="zh-CN"/>
                </w:rPr>
                <w:t xml:space="preserve"> </w:t>
              </w:r>
            </w:ins>
            <w:ins w:id="26541" w:author="28532_CR0037r3_(Rel-15)" w:date="2019-09-18T16:24:00Z">
              <w:r>
                <w:rPr>
                  <w:rFonts w:cs="Arial" w:ascii="Arial" w:hAnsi="Arial"/>
                  <w:sz w:val="18"/>
                  <w:szCs w:val="18"/>
                </w:rPr>
                <w:t>of all notifications this subscription relates to.</w:t>
              </w:r>
            </w:ins>
            <w:ins w:id="26542" w:author="28532_CR0037r3_(Rel-15)" w:date="2019-09-18T16:24:00Z">
              <w:r>
                <w:rPr>
                  <w:rFonts w:cs="Arial" w:ascii="Arial" w:hAnsi="Arial"/>
                  <w:sz w:val="18"/>
                  <w:szCs w:val="18"/>
                  <w:lang w:eastAsia="zh-CN"/>
                </w:rPr>
                <w:t xml:space="preserve"> </w:t>
              </w:r>
            </w:ins>
            <w:ins w:id="26543" w:author="28532_CR0037r3_(Rel-15)" w:date="2019-09-18T16:24:00Z">
              <w:r>
                <w:rPr>
                  <w:rFonts w:cs="Arial" w:ascii="Arial" w:hAnsi="Arial"/>
                  <w:sz w:val="18"/>
                  <w:szCs w:val="18"/>
                </w:rPr>
                <w:t>A notification is sent to the subscriber if the</w:t>
              </w:r>
            </w:ins>
            <w:ins w:id="26544" w:author="28532_CR0037r3_(Rel-15)" w:date="2019-09-18T16:24:00Z">
              <w:r>
                <w:rPr>
                  <w:rFonts w:cs="Arial" w:ascii="Arial" w:hAnsi="Arial"/>
                  <w:sz w:val="18"/>
                  <w:szCs w:val="18"/>
                  <w:lang w:eastAsia="zh-CN"/>
                </w:rPr>
                <w:t xml:space="preserve"> </w:t>
              </w:r>
            </w:ins>
            <w:ins w:id="26545" w:author="28532_CR0037r3_(Rel-15)" w:date="2019-09-18T16:24:00Z">
              <w:r>
                <w:rPr>
                  <w:rFonts w:cs="Arial" w:ascii="Arial" w:hAnsi="Arial"/>
                  <w:sz w:val="18"/>
                  <w:szCs w:val="18"/>
                </w:rPr>
                <w:t>filter matches, or if there is no filter</w:t>
              </w:r>
            </w:ins>
            <w:ins w:id="26546" w:author="28532_CR0037r3_(Rel-15)" w:date="2019-09-18T16:24: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ins w:id="26547" w:author="28532_CR0037r3_(Rel-15)" w:date="2019-09-18T16:24:00Z">
              <w:r>
                <w:rPr>
                  <w:rFonts w:cs="Arial" w:ascii="Arial" w:hAnsi="Arial"/>
                  <w:sz w:val="18"/>
                  <w:szCs w:val="18"/>
                </w:rPr>
                <w:t>O</w:t>
              </w:r>
            </w:ins>
          </w:p>
        </w:tc>
      </w:tr>
    </w:tbl>
    <w:p>
      <w:pPr>
        <w:pStyle w:val="Normal"/>
        <w:rPr>
          <w:ins w:id="26549" w:author="28532_CR0037r3_(Rel-15)" w:date="2019-09-18T16:24:00Z"/>
        </w:rPr>
      </w:pPr>
      <w:ins w:id="26548" w:author="28532_CR0037r3_(Rel-15)" w:date="2019-09-18T16:24:00Z">
        <w:r>
          <w:rPr/>
        </w:r>
      </w:ins>
    </w:p>
    <w:p>
      <w:pPr>
        <w:pStyle w:val="Heading6"/>
        <w:rPr>
          <w:lang w:eastAsia="zh-CN"/>
          <w:ins w:id="26557" w:author="28532_CR0037r3_(Rel-15)" w:date="2019-09-18T16:24:00Z"/>
        </w:rPr>
      </w:pPr>
      <w:ins w:id="26550" w:author="28532_CR0037r3_(Rel-15)" w:date="2019-09-18T16:24:00Z">
        <w:bookmarkStart w:id="418" w:name="__RefHeading___Toc19718276"/>
        <w:bookmarkEnd w:id="418"/>
        <w:r>
          <w:rPr>
            <w:lang w:eastAsia="zh-CN"/>
          </w:rPr>
          <w:t>11.2.1.</w:t>
        </w:r>
      </w:ins>
      <w:ins w:id="26551" w:author="28532_CR0037r3_(Rel-15)" w:date="2019-09-18T16:24:00Z">
        <w:r>
          <w:rPr>
            <w:lang w:eastAsia="zh-CN"/>
          </w:rPr>
          <w:t>4</w:t>
        </w:r>
      </w:ins>
      <w:ins w:id="26552" w:author="28532_CR0037r3_(Rel-15)" w:date="2019-09-18T16:24:00Z">
        <w:r>
          <w:rPr>
            <w:lang w:eastAsia="zh-CN"/>
          </w:rPr>
          <w:t>.</w:t>
        </w:r>
      </w:ins>
      <w:ins w:id="26553" w:author="28532_CR0037r3_(Rel-15)" w:date="2019-09-18T16:24:00Z">
        <w:r>
          <w:rPr>
            <w:lang w:eastAsia="zh-CN"/>
          </w:rPr>
          <w:t>2.18</w:t>
        </w:r>
      </w:ins>
      <w:ins w:id="26554" w:author="28532_CR0037r3_(Rel-15)" w:date="2019-09-18T16:24:00Z">
        <w:r>
          <w:rPr>
            <w:lang w:eastAsia="zh-CN"/>
          </w:rPr>
          <w:tab/>
        </w:r>
      </w:ins>
      <w:ins w:id="26555" w:author="28532_CR0037r3_(Rel-15)" w:date="2019-09-18T16:24:00Z">
        <w:r>
          <w:rPr>
            <w:lang w:eastAsia="zh-CN"/>
          </w:rPr>
          <w:t>Type</w:t>
        </w:r>
      </w:ins>
      <w:ins w:id="26556" w:author="28532_CR0037r3_(Rel-15)" w:date="2019-09-18T16:24:00Z">
        <w:r>
          <w:rPr>
            <w:lang w:eastAsia="zh-CN"/>
          </w:rPr>
          <w:t xml:space="preserve"> notifyNewAlarm-NotifType</w:t>
        </w:r>
      </w:ins>
    </w:p>
    <w:p>
      <w:pPr>
        <w:pStyle w:val="Normal"/>
        <w:keepNext w:val="true"/>
        <w:keepLines/>
        <w:spacing w:before="60" w:after="180"/>
        <w:jc w:val="center"/>
        <w:rPr>
          <w:rFonts w:ascii="Arial" w:hAnsi="Arial" w:cs="Arial"/>
          <w:b/>
          <w:b/>
        </w:rPr>
      </w:pPr>
      <w:ins w:id="26558" w:author="28532_CR0037r3_(Rel-15)" w:date="2019-09-18T16:24:00Z">
        <w:r>
          <w:rPr>
            <w:rFonts w:cs="Arial" w:ascii="Arial" w:hAnsi="Arial"/>
            <w:b/>
          </w:rPr>
          <w:t>Table 11.2.1.4.2.18-1: Definition of type notifyNewAlarm-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559" w:author="28532_CR0037r3_(Rel-15)" w:date="2019-09-18T16:24:00Z">
              <w:r>
                <w:rPr>
                  <w:rFonts w:cs="Arial" w:ascii="Arial" w:hAnsi="Arial"/>
                  <w:b/>
                  <w:sz w:val="18"/>
                  <w:lang w:eastAsia="zh-CN"/>
                </w:rPr>
                <w:t xml:space="preserve">Attribute </w:t>
              </w:r>
            </w:ins>
            <w:ins w:id="26560" w:author="28532_CR0037r3_(Rel-15)" w:date="2019-09-18T16:24:00Z">
              <w:r>
                <w:rPr>
                  <w:rFonts w:cs="Arial" w:ascii="Arial" w:hAnsi="Arial"/>
                  <w:b/>
                  <w:sz w:val="18"/>
                  <w:lang w:eastAsia="zh-CN"/>
                </w:rPr>
                <w:t>n</w:t>
              </w:r>
            </w:ins>
            <w:ins w:id="26561" w:author="28532_CR0037r3_(Rel-15)" w:date="2019-09-18T16:2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562" w:author="28532_CR0037r3_(Rel-15)" w:date="2019-09-18T16:24: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563"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564" w:author="28532_CR0037r3_(Rel-15)" w:date="2019-09-18T16:24:00Z">
              <w:r>
                <w:rPr>
                  <w:rFonts w:cs="Arial" w:ascii="Arial" w:hAnsi="Arial"/>
                  <w:b/>
                  <w:sz w:val="18"/>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65" w:author="28532_CR0037r3_(Rel-15)" w:date="2019-09-18T16:24:00Z">
              <w:r>
                <w:rPr>
                  <w:rFonts w:cs="Arial" w:ascii="Arial" w:hAnsi="Arial"/>
                  <w:sz w:val="18"/>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66" w:author="28532_CR0037r3_(Rel-15)" w:date="2019-09-18T16:24:00Z">
              <w:r>
                <w:rPr>
                  <w:rFonts w:cs="Arial" w:ascii="Arial" w:hAnsi="Arial"/>
                  <w:sz w:val="18"/>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67" w:author="28532_CR0037r3_(Rel-15)" w:date="2019-09-18T16:24:00Z">
              <w:r>
                <w:rPr>
                  <w:rFonts w:cs="Arial" w:ascii="Arial" w:hAnsi="Arial"/>
                  <w:sz w:val="18"/>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68" w:author="28532_CR0037r3_(Rel-15)" w:date="2019-09-18T16:24: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69"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70" w:author="28532_CR0037r3_(Rel-15)" w:date="2019-09-18T16:24:00Z">
              <w:r>
                <w:rPr>
                  <w:rFonts w:cs="Arial" w:ascii="Arial" w:hAnsi="Arial"/>
                  <w:sz w:val="18"/>
                  <w:szCs w:val="18"/>
                  <w:lang w:eastAsia="zh-CN"/>
                </w:rPr>
                <w:t xml:space="preserve">&gt; </w:t>
              </w:r>
            </w:ins>
            <w:ins w:id="26571" w:author="28532_CR0037r3_(Rel-15)" w:date="2019-09-18T16:24: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72" w:author="28532_CR0037r3_(Rel-15)" w:date="2019-09-18T16:24:00Z">
              <w:r>
                <w:rPr>
                  <w:rFonts w:cs="Arial" w:ascii="Arial" w:hAnsi="Arial"/>
                  <w:sz w:val="18"/>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73" w:author="28532_CR0037r3_(Rel-15)" w:date="2019-09-18T16:24:00Z">
              <w:r>
                <w:rPr>
                  <w:rFonts w:cs="Arial" w:ascii="Arial" w:hAnsi="Arial"/>
                  <w:sz w:val="18"/>
                  <w:szCs w:val="18"/>
                  <w:lang w:eastAsia="zh-CN"/>
                </w:rPr>
                <w:t xml:space="preserve">Notification identifier </w:t>
              </w:r>
            </w:ins>
            <w:ins w:id="26574" w:author="28532_CR0037r3_(Rel-15)" w:date="2019-09-18T16:24:00Z">
              <w:r>
                <w:rPr>
                  <w:rFonts w:cs="Arial" w:ascii="Arial" w:hAnsi="Arial"/>
                  <w:sz w:val="18"/>
                </w:rPr>
                <w:t xml:space="preserve">as defined in </w:t>
              </w:r>
            </w:ins>
            <w:ins w:id="26575"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76"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577" w:author="28532_CR0037r3_(Rel-15)" w:date="2019-09-18T16:24:00Z">
              <w:r>
                <w:rPr>
                  <w:rFonts w:cs="Arial" w:ascii="Arial" w:hAnsi="Arial"/>
                  <w:sz w:val="18"/>
                  <w:szCs w:val="18"/>
                  <w:lang w:eastAsia="zh-CN"/>
                </w:rPr>
                <w:t xml:space="preserve">&gt; </w:t>
              </w:r>
            </w:ins>
            <w:ins w:id="26578" w:author="28532_CR0037r3_(Rel-15)" w:date="2019-09-18T16:24: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79" w:author="28532_CR0037r3_(Rel-15)" w:date="2019-09-18T16:24:00Z">
              <w:r>
                <w:rPr>
                  <w:rFonts w:cs="Arial" w:ascii="Arial" w:hAnsi="Arial"/>
                  <w:sz w:val="18"/>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80" w:author="28532_CR0037r3_(Rel-15)" w:date="2019-09-18T16:24: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81"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582" w:author="28532_CR0037r3_(Rel-15)" w:date="2019-09-18T16:24:00Z">
              <w:r>
                <w:rPr>
                  <w:rFonts w:cs="Arial" w:ascii="Arial" w:hAnsi="Arial"/>
                  <w:sz w:val="18"/>
                  <w:szCs w:val="18"/>
                  <w:lang w:eastAsia="zh-CN"/>
                </w:rPr>
                <w:t xml:space="preserve">&gt; </w:t>
              </w:r>
            </w:ins>
            <w:ins w:id="26583" w:author="28532_CR0037r3_(Rel-15)" w:date="2019-09-18T16:24: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84" w:author="28532_CR0037r3_(Rel-15)" w:date="2019-09-18T16:24:00Z">
              <w:r>
                <w:rPr>
                  <w:rFonts w:cs="Arial" w:ascii="Arial" w:hAnsi="Arial"/>
                  <w:sz w:val="18"/>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85" w:author="28532_CR0037r3_(Rel-15)" w:date="2019-09-18T16:24: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86"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587" w:author="28532_CR0037r3_(Rel-15)" w:date="2019-09-18T16:24:00Z">
              <w:r>
                <w:rPr>
                  <w:rFonts w:cs="Arial" w:ascii="Arial" w:hAnsi="Arial"/>
                  <w:sz w:val="18"/>
                  <w:szCs w:val="18"/>
                  <w:lang w:eastAsia="zh-CN"/>
                </w:rPr>
                <w:t xml:space="preserve">&gt; </w:t>
              </w:r>
            </w:ins>
            <w:ins w:id="26588" w:author="28532_CR0037r3_(Rel-15)" w:date="2019-09-18T16:24: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89" w:author="28532_CR0037r3_(Rel-15)" w:date="2019-09-18T16:24:00Z">
              <w:r>
                <w:rPr>
                  <w:rFonts w:cs="Arial" w:ascii="Arial" w:hAnsi="Arial"/>
                  <w:sz w:val="18"/>
                </w:rPr>
                <w:t>systemDN-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90" w:author="28532_CR0037r3_(Rel-15)" w:date="2019-09-18T16:24: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91" w:author="28532_CR0037r3_(Rel-15)" w:date="2019-09-18T16:24:00Z">
              <w:r>
                <w:rPr>
                  <w:rFonts w:cs="Arial" w:ascii="Arial" w:hAnsi="Arial"/>
                  <w:sz w:val="18"/>
                  <w:szCs w:val="18"/>
                  <w:lang w:eastAsia="zh-CN"/>
                </w:rPr>
                <w:t>C</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92" w:author="28532_CR0037r3_(Rel-15)" w:date="2019-09-18T16:24:00Z">
              <w:r>
                <w:rPr>
                  <w:rFonts w:cs="Arial" w:ascii="Arial" w:hAnsi="Arial"/>
                  <w:sz w:val="18"/>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593" w:author="28532_CR0037r3_(Rel-15)" w:date="2019-09-18T16:24:00Z">
              <w:r>
                <w:rPr>
                  <w:rFonts w:cs="Arial" w:ascii="Arial" w:hAnsi="Arial"/>
                  <w:sz w:val="18"/>
                  <w:szCs w:val="18"/>
                  <w:lang w:eastAsia="zh-CN"/>
                </w:rPr>
                <w:t xml:space="preserve">&gt; </w:t>
              </w:r>
            </w:ins>
            <w:ins w:id="26594" w:author="28532_CR0037r3_(Rel-15)" w:date="2019-09-18T16:24: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595" w:author="28532_CR0037r3_(Rel-15)" w:date="2019-09-18T16:24:00Z">
              <w:r>
                <w:rPr>
                  <w:rFonts w:cs="Arial" w:ascii="Arial" w:hAnsi="Arial"/>
                  <w:sz w:val="18"/>
                </w:rPr>
                <w:t>alarm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596" w:author="28532_CR0037r3_(Rel-15)" w:date="2019-09-18T16:24:00Z">
              <w:r>
                <w:rPr>
                  <w:rFonts w:cs="Arial" w:ascii="Arial" w:hAnsi="Arial"/>
                  <w:sz w:val="18"/>
                </w:rPr>
                <w:t>Alarm identifier,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597"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598" w:author="28532_CR0037r3_(Rel-15)" w:date="2019-09-18T16:24:00Z">
              <w:r>
                <w:rPr>
                  <w:rFonts w:cs="Arial" w:ascii="Arial" w:hAnsi="Arial"/>
                  <w:sz w:val="18"/>
                  <w:szCs w:val="18"/>
                  <w:lang w:eastAsia="zh-CN"/>
                </w:rPr>
                <w:t xml:space="preserve">&gt; </w:t>
              </w:r>
            </w:ins>
            <w:ins w:id="26599" w:author="28532_CR0037r3_(Rel-15)" w:date="2019-09-18T16:24: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00" w:author="28532_CR0037r3_(Rel-15)" w:date="2019-09-18T16:24:00Z">
              <w:r>
                <w:rPr>
                  <w:rFonts w:cs="Arial" w:ascii="Arial" w:hAnsi="Arial"/>
                  <w:sz w:val="18"/>
                </w:rPr>
                <w:t>alarmTyp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01" w:author="28532_CR0037r3_(Rel-15)" w:date="2019-09-18T16:24:00Z">
              <w:r>
                <w:rPr>
                  <w:rFonts w:cs="Arial" w:ascii="Arial" w:hAnsi="Arial"/>
                  <w:sz w:val="18"/>
                  <w:szCs w:val="18"/>
                  <w:lang w:eastAsia="zh-CN"/>
                </w:rPr>
                <w:t xml:space="preserve">Alarm type as </w:t>
              </w:r>
            </w:ins>
            <w:ins w:id="26602" w:author="28532_CR0037r3_(Rel-15)" w:date="2019-09-18T16:24:00Z">
              <w:r>
                <w:rPr>
                  <w:rFonts w:cs="Arial" w:ascii="Arial" w:hAnsi="Arial"/>
                  <w:sz w:val="18"/>
                </w:rPr>
                <w:t xml:space="preserve">defined in </w:t>
              </w:r>
            </w:ins>
            <w:ins w:id="26603"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04"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05" w:author="28532_CR0037r3_(Rel-15)" w:date="2019-09-18T16:24:00Z">
              <w:r>
                <w:rPr>
                  <w:rFonts w:cs="Arial" w:ascii="Arial" w:hAnsi="Arial"/>
                  <w:sz w:val="18"/>
                  <w:szCs w:val="18"/>
                  <w:lang w:eastAsia="zh-CN"/>
                </w:rPr>
                <w:t xml:space="preserve">&gt; </w:t>
              </w:r>
            </w:ins>
            <w:ins w:id="26606" w:author="28532_CR0037r3_(Rel-15)" w:date="2019-09-18T16:24: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07" w:author="28532_CR0037r3_(Rel-15)" w:date="2019-09-18T16:24:00Z">
              <w:r>
                <w:rPr>
                  <w:rFonts w:cs="Arial" w:ascii="Arial" w:hAnsi="Arial"/>
                  <w:sz w:val="18"/>
                </w:rPr>
                <w:t>probableCaus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08" w:author="28532_CR0037r3_(Rel-15)" w:date="2019-09-18T16:24:00Z">
              <w:r>
                <w:rPr>
                  <w:rFonts w:cs="Arial" w:ascii="Arial" w:hAnsi="Arial"/>
                  <w:sz w:val="18"/>
                </w:rPr>
                <w:t xml:space="preserve">Probable cause of an alarm as defined in </w:t>
              </w:r>
            </w:ins>
            <w:ins w:id="26609" w:author="28532_CR0037r3_(Rel-15)" w:date="2019-09-18T16:24:00Z">
              <w:r>
                <w:rPr>
                  <w:rFonts w:cs="Arial" w:ascii="Arial" w:hAnsi="Arial"/>
                  <w:sz w:val="18"/>
                  <w:szCs w:val="18"/>
                </w:rPr>
                <w:t xml:space="preserve">ITU-T Rec. </w:t>
              </w:r>
            </w:ins>
            <w:ins w:id="26610" w:author="28532_CR0037r3_(Rel-15)" w:date="2019-09-18T16:24:00Z">
              <w:r>
                <w:rPr>
                  <w:rFonts w:cs="Arial" w:ascii="Arial" w:hAnsi="Arial"/>
                  <w:sz w:val="18"/>
                  <w:szCs w:val="18"/>
                </w:rPr>
                <w:t>X.</w:t>
              </w:r>
            </w:ins>
            <w:ins w:id="26611" w:author="28532_CR0037r3_(Rel-15)" w:date="2019-09-18T16:24: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12"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13" w:author="28532_CR0037r3_(Rel-15)" w:date="2019-09-18T16:24:00Z">
              <w:r>
                <w:rPr>
                  <w:rFonts w:cs="Arial" w:ascii="Arial" w:hAnsi="Arial"/>
                  <w:sz w:val="18"/>
                  <w:szCs w:val="18"/>
                  <w:lang w:eastAsia="zh-CN"/>
                </w:rPr>
                <w:t xml:space="preserve">&gt; </w:t>
              </w:r>
            </w:ins>
            <w:ins w:id="26614" w:author="28532_CR0037r3_(Rel-15)" w:date="2019-09-18T16:24:00Z">
              <w:r>
                <w:rPr>
                  <w:rFonts w:cs="Arial" w:ascii="Arial" w:hAnsi="Arial"/>
                  <w:sz w:val="18"/>
                </w:rPr>
                <w:t>specificProblem</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15" w:author="28532_CR0037r3_(Rel-15)" w:date="2019-09-18T16:24:00Z">
              <w:r>
                <w:rPr>
                  <w:rFonts w:cs="Arial" w:ascii="Arial" w:hAnsi="Arial"/>
                  <w:sz w:val="18"/>
                </w:rPr>
                <w:t>specificProblem-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16" w:author="28532_CR0037r3_(Rel-15)" w:date="2019-09-18T16:24:00Z">
              <w:r>
                <w:rPr>
                  <w:rFonts w:cs="Arial" w:ascii="Arial" w:hAnsi="Arial"/>
                  <w:sz w:val="18"/>
                  <w:lang w:eastAsia="de-DE"/>
                </w:rPr>
                <w:t xml:space="preserve">Identifies further refinements to the Probable cause of the alarm as </w:t>
              </w:r>
            </w:ins>
            <w:ins w:id="26617" w:author="28532_CR0037r3_(Rel-15)" w:date="2019-09-18T16:24:00Z">
              <w:r>
                <w:rPr>
                  <w:rFonts w:cs="Arial" w:ascii="Arial" w:hAnsi="Arial"/>
                  <w:sz w:val="18"/>
                </w:rPr>
                <w:t xml:space="preserve">defined in </w:t>
              </w:r>
            </w:ins>
            <w:ins w:id="26618"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19"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20" w:author="28532_CR0037r3_(Rel-15)" w:date="2019-09-18T16:24:00Z">
              <w:r>
                <w:rPr>
                  <w:rFonts w:cs="Arial" w:ascii="Arial" w:hAnsi="Arial"/>
                  <w:sz w:val="18"/>
                  <w:szCs w:val="18"/>
                  <w:lang w:eastAsia="zh-CN"/>
                </w:rPr>
                <w:t xml:space="preserve">&gt; </w:t>
              </w:r>
            </w:ins>
            <w:ins w:id="26621" w:author="28532_CR0037r3_(Rel-15)" w:date="2019-09-18T16:24: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22" w:author="28532_CR0037r3_(Rel-15)" w:date="2019-09-18T16:24:00Z">
              <w:r>
                <w:rPr>
                  <w:rFonts w:cs="Arial" w:ascii="Arial" w:hAnsi="Arial"/>
                  <w:sz w:val="18"/>
                </w:rPr>
                <w:t>perceivedSeverity-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23" w:author="28532_CR0037r3_(Rel-15)" w:date="2019-09-18T16:24:00Z">
              <w:r>
                <w:rPr>
                  <w:rFonts w:cs="Arial" w:ascii="Arial" w:hAnsi="Arial"/>
                  <w:sz w:val="18"/>
                </w:rPr>
                <w:t xml:space="preserve">Perceived severity of an alarm as defined in </w:t>
              </w:r>
            </w:ins>
            <w:ins w:id="26624"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25"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26" w:author="28532_CR0037r3_(Rel-15)" w:date="2019-09-18T16:24:00Z">
              <w:r>
                <w:rPr>
                  <w:rFonts w:cs="Arial" w:ascii="Arial" w:hAnsi="Arial"/>
                  <w:sz w:val="18"/>
                  <w:szCs w:val="18"/>
                  <w:lang w:eastAsia="zh-CN"/>
                </w:rPr>
                <w:t xml:space="preserve">&gt; </w:t>
              </w:r>
            </w:ins>
            <w:ins w:id="26627" w:author="28532_CR0037r3_(Rel-15)" w:date="2019-09-18T16:24:00Z">
              <w:r>
                <w:rPr>
                  <w:rFonts w:cs="Arial" w:ascii="Arial" w:hAnsi="Arial"/>
                  <w:sz w:val="18"/>
                </w:rPr>
                <w:t>backedUpStatu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28" w:author="28532_CR0037r3_(Rel-15)" w:date="2019-09-18T16:24:00Z">
              <w:r>
                <w:rPr>
                  <w:rFonts w:cs="Arial" w:ascii="Arial" w:hAnsi="Arial"/>
                  <w:sz w:val="18"/>
                </w:rPr>
                <w:t>backedUpStatus-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29" w:author="28532_CR0037r3_(Rel-15)" w:date="2019-09-18T16:24:00Z">
              <w:r>
                <w:rPr>
                  <w:rFonts w:cs="Arial" w:ascii="Arial" w:hAnsi="Arial"/>
                  <w:sz w:val="18"/>
                </w:rPr>
                <w:t xml:space="preserve">Indicating if the object emitting the alarm has been backed up as defined in </w:t>
              </w:r>
            </w:ins>
            <w:ins w:id="26630" w:author="28532_CR0037r3_(Rel-15)" w:date="2019-09-18T16:24:00Z">
              <w:r>
                <w:rPr>
                  <w:rFonts w:cs="Arial" w:ascii="Arial" w:hAnsi="Arial"/>
                  <w:sz w:val="18"/>
                  <w:szCs w:val="18"/>
                </w:rPr>
                <w:t>ITU-T Recommendation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31"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32" w:author="28532_CR0037r3_(Rel-15)" w:date="2019-09-18T16:24:00Z">
              <w:r>
                <w:rPr>
                  <w:rFonts w:cs="Arial" w:ascii="Arial" w:hAnsi="Arial"/>
                  <w:sz w:val="18"/>
                  <w:szCs w:val="18"/>
                  <w:lang w:eastAsia="zh-CN"/>
                </w:rPr>
                <w:t xml:space="preserve">&gt; </w:t>
              </w:r>
            </w:ins>
            <w:ins w:id="26633" w:author="28532_CR0037r3_(Rel-15)" w:date="2019-09-18T16:24:00Z">
              <w:r>
                <w:rPr>
                  <w:rFonts w:cs="Arial" w:ascii="Arial" w:hAnsi="Arial"/>
                  <w:sz w:val="18"/>
                </w:rPr>
                <w:t>backUpObjec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34" w:author="28532_CR0037r3_(Rel-15)" w:date="2019-09-18T16:24:00Z">
              <w:r>
                <w:rPr>
                  <w:rFonts w:cs="Arial" w:ascii="Arial" w:hAnsi="Arial"/>
                  <w:sz w:val="18"/>
                </w:rPr>
                <w:t>backUpObject-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35" w:author="28532_CR0037r3_(Rel-15)" w:date="2019-09-18T16:24:00Z">
              <w:r>
                <w:rPr>
                  <w:rFonts w:cs="Arial" w:ascii="Arial" w:hAnsi="Arial"/>
                  <w:sz w:val="18"/>
                  <w:szCs w:val="18"/>
                  <w:lang w:eastAsia="zh-CN"/>
                </w:rPr>
                <w:t xml:space="preserve">Indicating the backup object of the alarmed object </w:t>
              </w:r>
            </w:ins>
            <w:ins w:id="26636" w:author="28532_CR0037r3_(Rel-15)" w:date="2019-09-18T16:24:00Z">
              <w:r>
                <w:rPr>
                  <w:rFonts w:cs="Arial" w:ascii="Arial" w:hAnsi="Arial"/>
                  <w:sz w:val="18"/>
                </w:rPr>
                <w:t xml:space="preserve">as defined in </w:t>
              </w:r>
            </w:ins>
            <w:ins w:id="26637"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38"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39" w:author="28532_CR0037r3_(Rel-15)" w:date="2019-09-18T16:24:00Z">
              <w:r>
                <w:rPr>
                  <w:rFonts w:cs="Arial" w:ascii="Arial" w:hAnsi="Arial"/>
                  <w:sz w:val="18"/>
                  <w:szCs w:val="18"/>
                  <w:lang w:eastAsia="zh-CN"/>
                </w:rPr>
                <w:t xml:space="preserve">&gt; </w:t>
              </w:r>
            </w:ins>
            <w:ins w:id="26640" w:author="28532_CR0037r3_(Rel-15)" w:date="2019-09-18T16:24:00Z">
              <w:r>
                <w:rPr>
                  <w:rFonts w:cs="Arial" w:ascii="Arial" w:hAnsi="Arial"/>
                  <w:sz w:val="18"/>
                </w:rPr>
                <w:t>trendIndic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41" w:author="28532_CR0037r3_(Rel-15)" w:date="2019-09-18T16:24:00Z">
              <w:r>
                <w:rPr>
                  <w:rFonts w:cs="Arial" w:ascii="Arial" w:hAnsi="Arial"/>
                  <w:sz w:val="18"/>
                </w:rPr>
                <w:t>trendIndication-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42" w:author="28532_CR0037r3_(Rel-15)" w:date="2019-09-18T16:24:00Z">
              <w:r>
                <w:rPr>
                  <w:rFonts w:cs="Arial" w:ascii="Arial" w:hAnsi="Arial"/>
                  <w:sz w:val="18"/>
                </w:rPr>
                <w:t xml:space="preserve">Severity trend of the alarmed object as defined in </w:t>
              </w:r>
            </w:ins>
            <w:ins w:id="26643"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44"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45" w:author="28532_CR0037r3_(Rel-15)" w:date="2019-09-18T16:24:00Z">
              <w:r>
                <w:rPr>
                  <w:rFonts w:cs="Arial" w:ascii="Arial" w:hAnsi="Arial"/>
                  <w:sz w:val="18"/>
                  <w:szCs w:val="18"/>
                  <w:lang w:eastAsia="zh-CN"/>
                </w:rPr>
                <w:t xml:space="preserve">&gt; </w:t>
              </w:r>
            </w:ins>
            <w:ins w:id="26646" w:author="28532_CR0037r3_(Rel-15)" w:date="2019-09-18T16:24:00Z">
              <w:r>
                <w:rPr>
                  <w:rFonts w:cs="Arial" w:ascii="Arial" w:hAnsi="Arial"/>
                  <w:sz w:val="18"/>
                </w:rPr>
                <w:t>thresholdInfo</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47" w:author="28532_CR0037r3_(Rel-15)" w:date="2019-09-18T16:24:00Z">
              <w:r>
                <w:rPr>
                  <w:rFonts w:cs="Arial" w:ascii="Arial" w:hAnsi="Arial"/>
                  <w:sz w:val="18"/>
                </w:rPr>
                <w:t>thresholdInfo-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48" w:author="28532_CR0037r3_(Rel-15)" w:date="2019-09-18T16:24:00Z">
              <w:r>
                <w:rPr>
                  <w:rFonts w:cs="Arial" w:ascii="Arial" w:hAnsi="Arial"/>
                  <w:sz w:val="18"/>
                </w:rPr>
                <w:t xml:space="preserve">Provides additional information for threshold crossing alarms as defined in </w:t>
              </w:r>
            </w:ins>
            <w:ins w:id="26649"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50"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51" w:author="28532_CR0037r3_(Rel-15)" w:date="2019-09-18T16:24:00Z">
              <w:r>
                <w:rPr>
                  <w:rFonts w:cs="Arial" w:ascii="Arial" w:hAnsi="Arial"/>
                  <w:sz w:val="18"/>
                  <w:szCs w:val="18"/>
                  <w:lang w:eastAsia="zh-CN"/>
                </w:rPr>
                <w:t xml:space="preserve">&gt; </w:t>
              </w:r>
            </w:ins>
            <w:ins w:id="26652" w:author="28532_CR0037r3_(Rel-15)" w:date="2019-09-18T16:24:00Z">
              <w:r>
                <w:rPr>
                  <w:rFonts w:cs="Arial" w:ascii="Arial" w:hAnsi="Arial"/>
                  <w:sz w:val="18"/>
                </w:rPr>
                <w:t>correlatedNotifica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53" w:author="28532_CR0037r3_(Rel-15)" w:date="2019-09-18T16:24:00Z">
              <w:r>
                <w:rPr>
                  <w:rFonts w:cs="Arial" w:ascii="Arial" w:hAnsi="Arial"/>
                  <w:sz w:val="18"/>
                </w:rPr>
                <w:t>array(correlatedNotification-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54" w:author="28532_CR0037r3_(Rel-15)" w:date="2019-09-18T16:24:00Z">
              <w:r>
                <w:rPr>
                  <w:rFonts w:cs="Arial" w:ascii="Arial" w:hAnsi="Arial"/>
                  <w:sz w:val="18"/>
                  <w:szCs w:val="18"/>
                  <w:lang w:eastAsia="zh-CN"/>
                </w:rPr>
                <w:t xml:space="preserve">Set of all notifications to which this notification is considered to be correlated </w:t>
              </w:r>
            </w:ins>
            <w:ins w:id="26655" w:author="28532_CR0037r3_(Rel-15)" w:date="2019-09-18T16:24:00Z">
              <w:r>
                <w:rPr>
                  <w:rFonts w:cs="Arial" w:ascii="Arial" w:hAnsi="Arial"/>
                  <w:sz w:val="18"/>
                </w:rPr>
                <w:t xml:space="preserve">as defined in </w:t>
              </w:r>
            </w:ins>
            <w:ins w:id="26656"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57"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58" w:author="28532_CR0037r3_(Rel-15)" w:date="2019-09-18T16:24:00Z">
              <w:r>
                <w:rPr>
                  <w:rFonts w:cs="Arial" w:ascii="Arial" w:hAnsi="Arial"/>
                  <w:sz w:val="18"/>
                  <w:szCs w:val="18"/>
                  <w:lang w:eastAsia="zh-CN"/>
                </w:rPr>
                <w:t xml:space="preserve">&gt; </w:t>
              </w:r>
            </w:ins>
            <w:ins w:id="26659" w:author="28532_CR0037r3_(Rel-15)" w:date="2019-09-18T16:24:00Z">
              <w:r>
                <w:rPr>
                  <w:rFonts w:cs="Arial" w:ascii="Arial" w:hAnsi="Arial"/>
                  <w:sz w:val="18"/>
                </w:rPr>
                <w:t>stateChangeDefini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60" w:author="28532_CR0037r3_(Rel-15)" w:date="2019-09-18T16:24:00Z">
              <w:r>
                <w:rPr>
                  <w:rFonts w:cs="Arial" w:ascii="Arial" w:hAnsi="Arial"/>
                  <w:sz w:val="18"/>
                </w:rPr>
                <w:t>array(attributeValueChang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61" w:author="28532_CR0037r3_(Rel-15)" w:date="2019-09-18T16:24:00Z">
              <w:r>
                <w:rPr>
                  <w:rFonts w:cs="Arial" w:ascii="Arial" w:hAnsi="Arial"/>
                  <w:sz w:val="18"/>
                </w:rPr>
                <w:t xml:space="preserve">Indicates a state transition associated to an alarm as defined in </w:t>
              </w:r>
            </w:ins>
            <w:ins w:id="26662"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63"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64" w:author="28532_CR0037r3_(Rel-15)" w:date="2019-09-18T16:24:00Z">
              <w:r>
                <w:rPr>
                  <w:rFonts w:cs="Arial" w:ascii="Arial" w:hAnsi="Arial"/>
                  <w:sz w:val="18"/>
                  <w:szCs w:val="18"/>
                  <w:lang w:eastAsia="zh-CN"/>
                </w:rPr>
                <w:t xml:space="preserve">&gt; </w:t>
              </w:r>
            </w:ins>
            <w:ins w:id="26665" w:author="28532_CR0037r3_(Rel-15)" w:date="2019-09-18T16:24:00Z">
              <w:r>
                <w:rPr>
                  <w:rFonts w:cs="Arial" w:ascii="Arial" w:hAnsi="Arial"/>
                  <w:sz w:val="18"/>
                </w:rPr>
                <w:t>monitoredAttribute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66" w:author="28532_CR0037r3_(Rel-15)" w:date="2019-09-18T16:24:00Z">
              <w:r>
                <w:rPr>
                  <w:rFonts w:cs="Arial" w:ascii="Arial" w:hAnsi="Arial"/>
                  <w:sz w:val="18"/>
                </w:rPr>
                <w:t>array(attributeNameValuePair-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67" w:author="28532_CR0037r3_(Rel-15)" w:date="2019-09-18T16:24:00Z">
              <w:r>
                <w:rPr>
                  <w:rFonts w:cs="Arial" w:ascii="Arial" w:hAnsi="Arial"/>
                  <w:sz w:val="18"/>
                  <w:szCs w:val="18"/>
                  <w:lang w:eastAsia="zh-CN"/>
                </w:rPr>
                <w:t>Defines one or more attributes of the alarmed manged object and their corresponding values at the time of the alarm</w:t>
              </w:r>
            </w:ins>
            <w:ins w:id="26668" w:author="28532_CR0037r3_(Rel-15)" w:date="2019-09-18T16:24:00Z">
              <w:r>
                <w:rPr>
                  <w:rFonts w:cs="Arial" w:ascii="Arial" w:hAnsi="Arial"/>
                  <w:sz w:val="18"/>
                </w:rPr>
                <w:t xml:space="preserve"> as defined in </w:t>
              </w:r>
            </w:ins>
            <w:ins w:id="26669" w:author="28532_CR0037r3_(Rel-15)" w:date="2019-09-18T16:24:00Z">
              <w:r>
                <w:rPr>
                  <w:rFonts w:cs="Arial" w:ascii="Arial" w:hAnsi="Arial"/>
                  <w:sz w:val="18"/>
                  <w:szCs w:val="18"/>
                </w:rPr>
                <w:t>ITU-T Rec. X. 733 [4]</w:t>
              </w:r>
            </w:ins>
            <w:ins w:id="26670" w:author="28532_CR0037r3_(Rel-15)" w:date="2019-09-18T16:24: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71"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72" w:author="28532_CR0037r3_(Rel-15)" w:date="2019-09-18T16:24:00Z">
              <w:r>
                <w:rPr>
                  <w:rFonts w:cs="Arial" w:ascii="Arial" w:hAnsi="Arial"/>
                  <w:sz w:val="18"/>
                  <w:szCs w:val="18"/>
                  <w:lang w:eastAsia="zh-CN"/>
                </w:rPr>
                <w:t xml:space="preserve">&gt; </w:t>
              </w:r>
            </w:ins>
            <w:ins w:id="26673" w:author="28532_CR0037r3_(Rel-15)" w:date="2019-09-18T16:24:00Z">
              <w:r>
                <w:rPr>
                  <w:rFonts w:cs="Arial" w:ascii="Arial" w:hAnsi="Arial"/>
                  <w:sz w:val="18"/>
                </w:rPr>
                <w:t>proposedRepairAc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74" w:author="28532_CR0037r3_(Rel-15)" w:date="2019-09-18T16:24:00Z">
              <w:r>
                <w:rPr>
                  <w:rFonts w:cs="Arial" w:ascii="Arial" w:hAnsi="Arial"/>
                  <w:sz w:val="18"/>
                </w:rPr>
                <w:t>proposedRepairActions-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75" w:author="28532_CR0037r3_(Rel-15)" w:date="2019-09-18T16:24:00Z">
              <w:r>
                <w:rPr>
                  <w:rFonts w:cs="Arial" w:ascii="Arial" w:hAnsi="Arial"/>
                  <w:sz w:val="18"/>
                  <w:szCs w:val="18"/>
                  <w:lang w:eastAsia="zh-CN"/>
                </w:rPr>
                <w:t xml:space="preserve">Used if the cause is known and the system being managed can suggest one or more solutions to fix the problem causing the alarm </w:t>
              </w:r>
            </w:ins>
            <w:ins w:id="26676" w:author="28532_CR0037r3_(Rel-15)" w:date="2019-09-18T16:24:00Z">
              <w:r>
                <w:rPr>
                  <w:rFonts w:cs="Arial" w:ascii="Arial" w:hAnsi="Arial"/>
                  <w:sz w:val="18"/>
                </w:rPr>
                <w:t xml:space="preserve">as defined in </w:t>
              </w:r>
            </w:ins>
            <w:ins w:id="26677"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78"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79" w:author="28532_CR0037r3_(Rel-15)" w:date="2019-09-18T16:24:00Z">
              <w:r>
                <w:rPr>
                  <w:rFonts w:cs="Arial" w:ascii="Arial" w:hAnsi="Arial"/>
                  <w:sz w:val="18"/>
                  <w:szCs w:val="18"/>
                  <w:lang w:eastAsia="zh-CN"/>
                </w:rPr>
                <w:t xml:space="preserve">&gt; </w:t>
              </w:r>
            </w:ins>
            <w:ins w:id="26680" w:author="28532_CR0037r3_(Rel-15)" w:date="2019-09-18T16:24:00Z">
              <w:r>
                <w:rPr>
                  <w:rFonts w:cs="Arial" w:ascii="Arial" w:hAnsi="Arial"/>
                  <w:sz w:val="18"/>
                </w:rPr>
                <w:t>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81" w:author="28532_CR0037r3_(Rel-15)" w:date="2019-09-18T16:24:00Z">
              <w:r>
                <w:rPr>
                  <w:rFonts w:cs="Arial" w:ascii="Arial" w:hAnsi="Arial"/>
                  <w:sz w:val="18"/>
                </w:rPr>
                <w:t>additionalText-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82" w:author="28532_CR0037r3_(Rel-15)" w:date="2019-09-18T16:24:00Z">
              <w:r>
                <w:rPr>
                  <w:rFonts w:cs="Arial" w:ascii="Arial" w:hAnsi="Arial"/>
                  <w:sz w:val="18"/>
                  <w:lang w:eastAsia="de-DE"/>
                </w:rPr>
                <w:t xml:space="preserve">Allows a free form text description to be reported </w:t>
              </w:r>
            </w:ins>
            <w:ins w:id="26683" w:author="28532_CR0037r3_(Rel-15)" w:date="2019-09-18T16:24:00Z">
              <w:r>
                <w:rPr>
                  <w:rFonts w:cs="Arial" w:ascii="Arial" w:hAnsi="Arial"/>
                  <w:sz w:val="18"/>
                </w:rPr>
                <w:t xml:space="preserve">as defined in </w:t>
              </w:r>
            </w:ins>
            <w:ins w:id="26684"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85"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86" w:author="28532_CR0037r3_(Rel-15)" w:date="2019-09-18T16:24:00Z">
              <w:r>
                <w:rPr>
                  <w:rFonts w:cs="Arial" w:ascii="Arial" w:hAnsi="Arial"/>
                  <w:sz w:val="18"/>
                  <w:szCs w:val="18"/>
                  <w:lang w:eastAsia="zh-CN"/>
                </w:rPr>
                <w:t xml:space="preserve">&gt; </w:t>
              </w:r>
            </w:ins>
            <w:ins w:id="26687" w:author="28532_CR0037r3_(Rel-15)" w:date="2019-09-18T16:24:00Z">
              <w:r>
                <w:rPr>
                  <w:rFonts w:cs="Arial" w:ascii="Arial" w:hAnsi="Arial"/>
                  <w:sz w:val="18"/>
                </w:rPr>
                <w:t>additionalInform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88" w:author="28532_CR0037r3_(Rel-15)" w:date="2019-09-18T16:24:00Z">
              <w:r>
                <w:rPr>
                  <w:rFonts w:cs="Arial" w:ascii="Arial" w:hAnsi="Arial"/>
                  <w:sz w:val="18"/>
                </w:rPr>
                <w:t>array(attributeNameValuePair-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89" w:author="28532_CR0037r3_(Rel-15)" w:date="2019-09-18T16:24:00Z">
              <w:r>
                <w:rPr>
                  <w:rFonts w:cs="Arial" w:ascii="Arial" w:hAnsi="Arial"/>
                  <w:sz w:val="18"/>
                  <w:szCs w:val="18"/>
                  <w:lang w:eastAsia="zh-CN"/>
                </w:rPr>
                <w:t xml:space="preserve">Allows the inclusion of a set of additional information in the event report </w:t>
              </w:r>
            </w:ins>
            <w:ins w:id="26690" w:author="28532_CR0037r3_(Rel-15)" w:date="2019-09-18T16:24:00Z">
              <w:r>
                <w:rPr>
                  <w:rFonts w:cs="Arial" w:ascii="Arial" w:hAnsi="Arial"/>
                  <w:sz w:val="18"/>
                </w:rPr>
                <w:t xml:space="preserve">as defined in </w:t>
              </w:r>
            </w:ins>
            <w:ins w:id="26691"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92" w:author="28532_CR0037r3_(Rel-15)" w:date="2019-09-18T16:2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693" w:author="28532_CR0037r3_(Rel-15)" w:date="2019-09-18T16:24:00Z">
              <w:r>
                <w:rPr>
                  <w:rFonts w:cs="Arial" w:ascii="Arial" w:hAnsi="Arial"/>
                  <w:sz w:val="18"/>
                  <w:szCs w:val="18"/>
                  <w:lang w:eastAsia="zh-CN"/>
                </w:rPr>
                <w:t xml:space="preserve">&gt; </w:t>
              </w:r>
            </w:ins>
            <w:ins w:id="26694" w:author="28532_CR0037r3_(Rel-15)" w:date="2019-09-18T16:24:00Z">
              <w:r>
                <w:rPr>
                  <w:rFonts w:cs="Arial" w:ascii="Arial" w:hAnsi="Arial"/>
                  <w:sz w:val="18"/>
                </w:rPr>
                <w:t>rootCauseIndicato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95" w:author="28532_CR0037r3_(Rel-15)" w:date="2019-09-18T16:24:00Z">
              <w:r>
                <w:rPr>
                  <w:rFonts w:cs="Arial" w:ascii="Arial" w:hAnsi="Arial"/>
                  <w:sz w:val="18"/>
                </w:rPr>
                <w:t>rootCauseIndicator-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96" w:author="28532_CR0037r3_(Rel-15)" w:date="2019-09-18T16:24:00Z">
              <w:r>
                <w:rPr>
                  <w:rFonts w:cs="Arial" w:ascii="Arial" w:hAnsi="Arial"/>
                  <w:sz w:val="18"/>
                </w:rPr>
                <w:t>Indicates if this event is the root cause of the events captured by the notifications whose identifiers are in the related correlatedNotifications attribute,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697" w:author="28532_CR0037r3_(Rel-15)" w:date="2019-09-18T16:24:00Z">
              <w:r>
                <w:rPr>
                  <w:rFonts w:cs="Arial" w:ascii="Arial" w:hAnsi="Arial"/>
                  <w:sz w:val="18"/>
                  <w:szCs w:val="18"/>
                  <w:lang w:eastAsia="zh-CN"/>
                </w:rPr>
                <w:t>O</w:t>
              </w:r>
            </w:ins>
          </w:p>
        </w:tc>
      </w:tr>
    </w:tbl>
    <w:p>
      <w:pPr>
        <w:pStyle w:val="Normal"/>
        <w:rPr>
          <w:ins w:id="26699" w:author="28532_CR0037r3_(Rel-15)" w:date="2019-09-18T16:24:00Z"/>
        </w:rPr>
      </w:pPr>
      <w:ins w:id="26698" w:author="28532_CR0037r3_(Rel-15)" w:date="2019-09-18T16:24:00Z">
        <w:r>
          <w:rPr/>
        </w:r>
      </w:ins>
    </w:p>
    <w:p>
      <w:pPr>
        <w:pStyle w:val="Heading6"/>
        <w:rPr>
          <w:ins w:id="26708" w:author="28532_CR0037r3_(Rel-15)" w:date="2019-09-18T16:24:00Z"/>
        </w:rPr>
      </w:pPr>
      <w:ins w:id="26700" w:author="28532_CR0037r3_(Rel-15)" w:date="2019-09-18T16:24:00Z">
        <w:bookmarkStart w:id="419" w:name="__RefHeading___Toc19718277"/>
        <w:bookmarkEnd w:id="419"/>
        <w:r>
          <w:rPr>
            <w:rFonts w:cs="Arial"/>
            <w:szCs w:val="24"/>
            <w:lang w:eastAsia="zh-CN"/>
          </w:rPr>
          <w:t>11.2.1.</w:t>
        </w:r>
      </w:ins>
      <w:ins w:id="26701" w:author="28532_CR0037r3_(Rel-15)" w:date="2019-09-18T16:24:00Z">
        <w:r>
          <w:rPr>
            <w:rFonts w:cs="Arial"/>
            <w:szCs w:val="24"/>
            <w:lang w:eastAsia="zh-CN"/>
          </w:rPr>
          <w:t>4</w:t>
        </w:r>
      </w:ins>
      <w:ins w:id="26702" w:author="28532_CR0037r3_(Rel-15)" w:date="2019-09-18T16:24:00Z">
        <w:r>
          <w:rPr>
            <w:rFonts w:cs="Arial"/>
            <w:szCs w:val="24"/>
            <w:lang w:eastAsia="zh-CN"/>
          </w:rPr>
          <w:t>.</w:t>
        </w:r>
      </w:ins>
      <w:ins w:id="26703" w:author="28532_CR0037r3_(Rel-15)" w:date="2019-09-18T16:24:00Z">
        <w:r>
          <w:rPr>
            <w:rFonts w:cs="Arial"/>
            <w:szCs w:val="24"/>
            <w:lang w:eastAsia="zh-CN"/>
          </w:rPr>
          <w:t>2.19</w:t>
        </w:r>
      </w:ins>
      <w:ins w:id="26704" w:author="28532_CR0037r3_(Rel-15)" w:date="2019-09-18T16:24:00Z">
        <w:r>
          <w:rPr>
            <w:rFonts w:cs="Arial"/>
            <w:szCs w:val="24"/>
            <w:lang w:eastAsia="zh-CN"/>
          </w:rPr>
          <w:tab/>
        </w:r>
      </w:ins>
      <w:ins w:id="26705" w:author="28532_CR0037r3_(Rel-15)" w:date="2019-09-18T16:24:00Z">
        <w:r>
          <w:rPr>
            <w:rFonts w:cs="Arial"/>
            <w:szCs w:val="24"/>
            <w:lang w:eastAsia="zh-CN"/>
          </w:rPr>
          <w:t>Type</w:t>
        </w:r>
      </w:ins>
      <w:ins w:id="26706" w:author="28532_CR0037r3_(Rel-15)" w:date="2019-09-18T16:24:00Z">
        <w:r>
          <w:rPr>
            <w:rFonts w:cs="Arial"/>
            <w:szCs w:val="24"/>
            <w:lang w:eastAsia="zh-CN"/>
          </w:rPr>
          <w:t xml:space="preserve"> </w:t>
        </w:r>
      </w:ins>
      <w:ins w:id="26707" w:author="28532_CR0037r3_(Rel-15)" w:date="2019-09-18T16:24:00Z">
        <w:r>
          <w:rPr/>
          <w:t>notifyNewSecurityAlarm-NotifType</w:t>
        </w:r>
      </w:ins>
    </w:p>
    <w:p>
      <w:pPr>
        <w:pStyle w:val="Normal"/>
        <w:keepNext w:val="true"/>
        <w:keepLines/>
        <w:spacing w:before="60" w:after="180"/>
        <w:jc w:val="center"/>
        <w:rPr>
          <w:rFonts w:ascii="Arial" w:hAnsi="Arial" w:cs="Arial"/>
          <w:b/>
          <w:b/>
        </w:rPr>
      </w:pPr>
      <w:ins w:id="26709" w:author="28532_CR0037r3_(Rel-15)" w:date="2019-09-18T16:24:00Z">
        <w:r>
          <w:rPr>
            <w:rFonts w:cs="Arial" w:ascii="Arial" w:hAnsi="Arial"/>
            <w:b/>
          </w:rPr>
          <w:t>Table 11.2.1.4.2.19-1: Definition of type notifyNewAlarm-NotifType</w:t>
        </w:r>
      </w:ins>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710" w:author="28532_CR0037r3_(Rel-15)" w:date="2019-09-18T16:24:00Z">
              <w:r>
                <w:rPr>
                  <w:rFonts w:cs="Arial" w:ascii="Arial" w:hAnsi="Arial"/>
                  <w:b/>
                  <w:sz w:val="18"/>
                  <w:lang w:eastAsia="zh-CN"/>
                </w:rPr>
                <w:t xml:space="preserve">Attribute </w:t>
              </w:r>
            </w:ins>
            <w:ins w:id="26711" w:author="28532_CR0037r3_(Rel-15)" w:date="2019-09-18T16:24:00Z">
              <w:r>
                <w:rPr>
                  <w:rFonts w:cs="Arial" w:ascii="Arial" w:hAnsi="Arial"/>
                  <w:b/>
                  <w:sz w:val="18"/>
                  <w:lang w:eastAsia="zh-CN"/>
                </w:rPr>
                <w:t>n</w:t>
              </w:r>
            </w:ins>
            <w:ins w:id="26712" w:author="28532_CR0037r3_(Rel-15)" w:date="2019-09-18T16:2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713" w:author="28532_CR0037r3_(Rel-15)" w:date="2019-09-18T16:24:00Z">
              <w:r>
                <w:rPr>
                  <w:rFonts w:cs="Arial" w:ascii="Arial" w:hAnsi="Arial"/>
                  <w:b/>
                  <w:sz w:val="18"/>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714"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715" w:author="28532_CR0037r3_(Rel-15)" w:date="2019-09-18T16:24:00Z">
              <w:r>
                <w:rPr>
                  <w:rFonts w:cs="Arial" w:ascii="Arial" w:hAnsi="Arial"/>
                  <w:b/>
                  <w:sz w:val="18"/>
                </w:rPr>
                <w:t>SQ</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16" w:author="28532_CR0037r3_(Rel-15)" w:date="2019-09-18T16:24:00Z">
              <w:r>
                <w:rPr>
                  <w:rFonts w:cs="Arial" w:ascii="Arial" w:hAnsi="Arial"/>
                  <w:sz w:val="18"/>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17" w:author="28532_CR0037r3_(Rel-15)" w:date="2019-09-18T16:24:00Z">
              <w:r>
                <w:rPr>
                  <w:rFonts w:cs="Arial" w:ascii="Arial" w:hAnsi="Arial"/>
                  <w:sz w:val="18"/>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18" w:author="28532_CR0037r3_(Rel-15)" w:date="2019-09-18T16:24:00Z">
              <w:r>
                <w:rPr>
                  <w:rFonts w:cs="Arial" w:ascii="Arial" w:hAnsi="Arial"/>
                  <w:sz w:val="18"/>
                  <w:szCs w:val="18"/>
                  <w:lang w:eastAsia="zh-CN"/>
                </w:rPr>
                <w:t>uri-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19" w:author="28532_CR0037r3_(Rel-15)" w:date="2019-09-18T16:24: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20" w:author="28532_CR0037r3_(Rel-15)" w:date="2019-09-18T16:24:00Z">
              <w:r>
                <w:rPr>
                  <w:rFonts w:cs="Arial" w:ascii="Arial" w:hAnsi="Arial"/>
                  <w:sz w:val="18"/>
                  <w:szCs w:val="18"/>
                  <w:lang w:eastAsia="zh-CN"/>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21" w:author="28532_CR0037r3_(Rel-15)" w:date="2019-09-18T16:24:00Z">
              <w:r>
                <w:rPr>
                  <w:rFonts w:cs="Arial" w:ascii="Arial" w:hAnsi="Arial"/>
                  <w:sz w:val="18"/>
                  <w:szCs w:val="18"/>
                  <w:lang w:eastAsia="zh-CN"/>
                </w:rPr>
                <w:t xml:space="preserve">&gt; </w:t>
              </w:r>
            </w:ins>
            <w:ins w:id="26722" w:author="28532_CR0037r3_(Rel-15)" w:date="2019-09-18T16:24: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23" w:author="28532_CR0037r3_(Rel-15)" w:date="2019-09-18T16:24:00Z">
              <w:r>
                <w:rPr>
                  <w:rFonts w:cs="Arial" w:ascii="Arial" w:hAnsi="Arial"/>
                  <w:sz w:val="18"/>
                </w:rPr>
                <w:t>notificationId-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24" w:author="28532_CR0037r3_(Rel-15)" w:date="2019-09-18T16:24:00Z">
              <w:r>
                <w:rPr>
                  <w:rFonts w:cs="Arial" w:ascii="Arial" w:hAnsi="Arial"/>
                  <w:sz w:val="18"/>
                  <w:szCs w:val="18"/>
                  <w:lang w:eastAsia="zh-CN"/>
                </w:rPr>
                <w:t xml:space="preserve">Notification identifier </w:t>
              </w:r>
            </w:ins>
            <w:ins w:id="26725" w:author="28532_CR0037r3_(Rel-15)" w:date="2019-09-18T16:24:00Z">
              <w:r>
                <w:rPr>
                  <w:rFonts w:cs="Arial" w:ascii="Arial" w:hAnsi="Arial"/>
                  <w:sz w:val="18"/>
                </w:rPr>
                <w:t xml:space="preserve">as defined in </w:t>
              </w:r>
            </w:ins>
            <w:ins w:id="26726"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27" w:author="28532_CR0037r3_(Rel-15)" w:date="2019-09-18T16:24:00Z">
              <w:r>
                <w:rPr>
                  <w:rFonts w:cs="Arial" w:ascii="Arial" w:hAnsi="Arial"/>
                  <w:sz w:val="18"/>
                  <w:szCs w:val="18"/>
                  <w:lang w:eastAsia="zh-CN"/>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28" w:author="28532_CR0037r3_(Rel-15)" w:date="2019-09-18T16:24:00Z">
              <w:r>
                <w:rPr>
                  <w:rFonts w:cs="Arial" w:ascii="Arial" w:hAnsi="Arial"/>
                  <w:sz w:val="18"/>
                  <w:szCs w:val="18"/>
                  <w:lang w:eastAsia="zh-CN"/>
                </w:rPr>
                <w:t xml:space="preserve">&gt; </w:t>
              </w:r>
            </w:ins>
            <w:ins w:id="26729" w:author="28532_CR0037r3_(Rel-15)" w:date="2019-09-18T16:24: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30" w:author="28532_CR0037r3_(Rel-15)" w:date="2019-09-18T16:24:00Z">
              <w:r>
                <w:rPr>
                  <w:rFonts w:cs="Arial" w:ascii="Arial" w:hAnsi="Arial"/>
                  <w:sz w:val="18"/>
                </w:rPr>
                <w:t>notificationTyp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31" w:author="28532_CR0037r3_(Rel-15)" w:date="2019-09-18T16:24: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32" w:author="28532_CR0037r3_(Rel-15)" w:date="2019-09-18T16:24:00Z">
              <w:r>
                <w:rPr>
                  <w:rFonts w:cs="Arial" w:ascii="Arial" w:hAnsi="Arial"/>
                  <w:sz w:val="18"/>
                  <w:szCs w:val="18"/>
                  <w:lang w:eastAsia="zh-CN"/>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33" w:author="28532_CR0037r3_(Rel-15)" w:date="2019-09-18T16:24:00Z">
              <w:r>
                <w:rPr>
                  <w:rFonts w:cs="Arial" w:ascii="Arial" w:hAnsi="Arial"/>
                  <w:sz w:val="18"/>
                  <w:szCs w:val="18"/>
                  <w:lang w:eastAsia="zh-CN"/>
                </w:rPr>
                <w:t xml:space="preserve">&gt; </w:t>
              </w:r>
            </w:ins>
            <w:ins w:id="26734" w:author="28532_CR0037r3_(Rel-15)" w:date="2019-09-18T16:24: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35" w:author="28532_CR0037r3_(Rel-15)" w:date="2019-09-18T16:24:00Z">
              <w:r>
                <w:rPr>
                  <w:rFonts w:cs="Arial" w:ascii="Arial" w:hAnsi="Arial"/>
                  <w:sz w:val="18"/>
                </w:rPr>
                <w:t>dateTim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36" w:author="28532_CR0037r3_(Rel-15)" w:date="2019-09-18T16:24: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37" w:author="28532_CR0037r3_(Rel-15)" w:date="2019-09-18T16:24:00Z">
              <w:r>
                <w:rPr>
                  <w:rFonts w:cs="Arial" w:ascii="Arial" w:hAnsi="Arial"/>
                  <w:sz w:val="18"/>
                  <w:szCs w:val="18"/>
                  <w:lang w:eastAsia="zh-CN"/>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38" w:author="28532_CR0037r3_(Rel-15)" w:date="2019-09-18T16:24:00Z">
              <w:r>
                <w:rPr>
                  <w:rFonts w:cs="Arial" w:ascii="Arial" w:hAnsi="Arial"/>
                  <w:sz w:val="18"/>
                  <w:szCs w:val="18"/>
                  <w:lang w:eastAsia="zh-CN"/>
                </w:rPr>
                <w:t xml:space="preserve">&gt; </w:t>
              </w:r>
            </w:ins>
            <w:ins w:id="26739" w:author="28532_CR0037r3_(Rel-15)" w:date="2019-09-18T16:24: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40" w:author="28532_CR0037r3_(Rel-15)" w:date="2019-09-18T16:24:00Z">
              <w:r>
                <w:rPr>
                  <w:rFonts w:cs="Arial" w:ascii="Arial" w:hAnsi="Arial"/>
                  <w:sz w:val="18"/>
                </w:rPr>
                <w:t>systemD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41" w:author="28532_CR0037r3_(Rel-15)" w:date="2019-09-18T16:24: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42" w:author="28532_CR0037r3_(Rel-15)" w:date="2019-09-18T16:24:00Z">
              <w:r>
                <w:rPr>
                  <w:rFonts w:cs="Arial" w:ascii="Arial" w:hAnsi="Arial"/>
                  <w:sz w:val="18"/>
                  <w:szCs w:val="18"/>
                  <w:lang w:eastAsia="zh-CN"/>
                </w:rPr>
                <w:t>C</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43" w:author="28532_CR0037r3_(Rel-15)" w:date="2019-09-18T16:24:00Z">
              <w:r>
                <w:rPr>
                  <w:rFonts w:cs="Arial" w:ascii="Arial" w:hAnsi="Arial"/>
                  <w:sz w:val="18"/>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44" w:author="28532_CR0037r3_(Rel-15)" w:date="2019-09-18T16:24:00Z">
              <w:r>
                <w:rPr>
                  <w:rFonts w:cs="Arial" w:ascii="Arial" w:hAnsi="Arial"/>
                  <w:sz w:val="18"/>
                  <w:szCs w:val="18"/>
                  <w:lang w:eastAsia="zh-CN"/>
                </w:rPr>
                <w:t xml:space="preserve">&gt; </w:t>
              </w:r>
            </w:ins>
            <w:ins w:id="26745" w:author="28532_CR0037r3_(Rel-15)" w:date="2019-09-18T16:24: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46" w:author="28532_CR0037r3_(Rel-15)" w:date="2019-09-18T16:24:00Z">
              <w:r>
                <w:rPr>
                  <w:rFonts w:cs="Arial" w:ascii="Arial" w:hAnsi="Arial"/>
                  <w:sz w:val="18"/>
                </w:rPr>
                <w:t>alarmId-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47" w:author="28532_CR0037r3_(Rel-15)" w:date="2019-09-18T16:24:00Z">
              <w:r>
                <w:rPr>
                  <w:rFonts w:cs="Arial" w:ascii="Arial" w:hAnsi="Arial"/>
                  <w:sz w:val="18"/>
                </w:rPr>
                <w:t>Alarm identifier,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748" w:author="28532_CR0037r3_(Rel-15)" w:date="2019-09-18T16:24:00Z">
              <w:r>
                <w:rPr>
                  <w:rFonts w:cs="Arial" w:ascii="Arial" w:hAnsi="Arial"/>
                  <w:sz w:val="18"/>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49" w:author="28532_CR0037r3_(Rel-15)" w:date="2019-09-18T16:24:00Z">
              <w:r>
                <w:rPr>
                  <w:rFonts w:cs="Arial" w:ascii="Arial" w:hAnsi="Arial"/>
                  <w:sz w:val="18"/>
                  <w:szCs w:val="18"/>
                  <w:lang w:eastAsia="zh-CN"/>
                </w:rPr>
                <w:t xml:space="preserve">&gt; </w:t>
              </w:r>
            </w:ins>
            <w:ins w:id="26750" w:author="28532_CR0037r3_(Rel-15)" w:date="2019-09-18T16:24: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51" w:author="28532_CR0037r3_(Rel-15)" w:date="2019-09-18T16:24:00Z">
              <w:r>
                <w:rPr>
                  <w:rFonts w:cs="Arial" w:ascii="Arial" w:hAnsi="Arial"/>
                  <w:sz w:val="18"/>
                </w:rPr>
                <w:t>alarmTyp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52" w:author="28532_CR0037r3_(Rel-15)" w:date="2019-09-18T16:24:00Z">
              <w:r>
                <w:rPr>
                  <w:rFonts w:cs="Arial" w:ascii="Arial" w:hAnsi="Arial"/>
                  <w:sz w:val="18"/>
                  <w:szCs w:val="18"/>
                  <w:lang w:eastAsia="zh-CN"/>
                </w:rPr>
                <w:t xml:space="preserve">Alarm type as </w:t>
              </w:r>
            </w:ins>
            <w:ins w:id="26753" w:author="28532_CR0037r3_(Rel-15)" w:date="2019-09-18T16:24:00Z">
              <w:r>
                <w:rPr>
                  <w:rFonts w:cs="Arial" w:ascii="Arial" w:hAnsi="Arial"/>
                  <w:sz w:val="18"/>
                </w:rPr>
                <w:t xml:space="preserve">defined in </w:t>
              </w:r>
            </w:ins>
            <w:ins w:id="26754"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755" w:author="28532_CR0037r3_(Rel-15)" w:date="2019-09-18T16:24:00Z">
              <w:r>
                <w:rPr>
                  <w:rFonts w:cs="Arial" w:ascii="Arial" w:hAnsi="Arial"/>
                  <w:sz w:val="18"/>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56" w:author="28532_CR0037r3_(Rel-15)" w:date="2019-09-18T16:24:00Z">
              <w:r>
                <w:rPr>
                  <w:rFonts w:cs="Arial" w:ascii="Arial" w:hAnsi="Arial"/>
                  <w:sz w:val="18"/>
                  <w:szCs w:val="18"/>
                  <w:lang w:eastAsia="zh-CN"/>
                </w:rPr>
                <w:t xml:space="preserve">&gt; </w:t>
              </w:r>
            </w:ins>
            <w:ins w:id="26757" w:author="28532_CR0037r3_(Rel-15)" w:date="2019-09-18T16:24: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58" w:author="28532_CR0037r3_(Rel-15)" w:date="2019-09-18T16:24:00Z">
              <w:r>
                <w:rPr>
                  <w:rFonts w:cs="Arial" w:ascii="Arial" w:hAnsi="Arial"/>
                  <w:sz w:val="18"/>
                </w:rPr>
                <w:t>probableCaus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59" w:author="28532_CR0037r3_(Rel-15)" w:date="2019-09-18T16:24:00Z">
              <w:r>
                <w:rPr>
                  <w:rFonts w:cs="Arial" w:ascii="Arial" w:hAnsi="Arial"/>
                  <w:sz w:val="18"/>
                </w:rPr>
                <w:t xml:space="preserve">Probable cause of an alarm as defined in </w:t>
              </w:r>
            </w:ins>
            <w:ins w:id="26760" w:author="28532_CR0037r3_(Rel-15)" w:date="2019-09-18T16:24:00Z">
              <w:r>
                <w:rPr>
                  <w:rFonts w:cs="Arial" w:ascii="Arial" w:hAnsi="Arial"/>
                  <w:sz w:val="18"/>
                  <w:szCs w:val="18"/>
                </w:rPr>
                <w:t xml:space="preserve">ITU-T Rec. </w:t>
              </w:r>
            </w:ins>
            <w:ins w:id="26761" w:author="28532_CR0037r3_(Rel-15)" w:date="2019-09-18T16:24:00Z">
              <w:r>
                <w:rPr>
                  <w:rFonts w:cs="Arial" w:ascii="Arial" w:hAnsi="Arial"/>
                  <w:sz w:val="18"/>
                  <w:szCs w:val="18"/>
                </w:rPr>
                <w:t>X.</w:t>
              </w:r>
            </w:ins>
            <w:ins w:id="26762" w:author="28532_CR0037r3_(Rel-15)" w:date="2019-09-18T16:24: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63" w:author="28532_CR0037r3_(Rel-15)" w:date="2019-09-18T16:24:00Z">
              <w:r>
                <w:rPr>
                  <w:rFonts w:cs="Arial" w:ascii="Arial" w:hAnsi="Arial"/>
                  <w:sz w:val="18"/>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64" w:author="28532_CR0037r3_(Rel-15)" w:date="2019-09-18T16:24:00Z">
              <w:r>
                <w:rPr>
                  <w:rFonts w:cs="Arial" w:ascii="Arial" w:hAnsi="Arial"/>
                  <w:sz w:val="18"/>
                  <w:szCs w:val="18"/>
                  <w:lang w:eastAsia="zh-CN"/>
                </w:rPr>
                <w:t xml:space="preserve">&gt; </w:t>
              </w:r>
            </w:ins>
            <w:ins w:id="26765" w:author="28532_CR0037r3_(Rel-15)" w:date="2019-09-18T16:24: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66" w:author="28532_CR0037r3_(Rel-15)" w:date="2019-09-18T16:24:00Z">
              <w:r>
                <w:rPr>
                  <w:rFonts w:cs="Arial" w:ascii="Arial" w:hAnsi="Arial"/>
                  <w:sz w:val="18"/>
                </w:rPr>
                <w:t>perceivedSeverity-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67" w:author="28532_CR0037r3_(Rel-15)" w:date="2019-09-18T16:24:00Z">
              <w:r>
                <w:rPr>
                  <w:rFonts w:cs="Arial" w:ascii="Arial" w:hAnsi="Arial"/>
                  <w:sz w:val="18"/>
                </w:rPr>
                <w:t xml:space="preserve">Perceived severity of an alarm as defined in </w:t>
              </w:r>
            </w:ins>
            <w:ins w:id="26768"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69" w:author="28532_CR0037r3_(Rel-15)" w:date="2019-09-18T16:24:00Z">
              <w:r>
                <w:rPr>
                  <w:rFonts w:cs="Arial" w:ascii="Arial" w:hAnsi="Arial"/>
                  <w:sz w:val="18"/>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70" w:author="28532_CR0037r3_(Rel-15)" w:date="2019-09-18T16:24:00Z">
              <w:r>
                <w:rPr>
                  <w:rFonts w:cs="Arial" w:ascii="Arial" w:hAnsi="Arial"/>
                  <w:sz w:val="18"/>
                  <w:szCs w:val="18"/>
                  <w:lang w:eastAsia="zh-CN"/>
                </w:rPr>
                <w:t xml:space="preserve">&gt; </w:t>
              </w:r>
            </w:ins>
            <w:ins w:id="26771" w:author="28532_CR0037r3_(Rel-15)" w:date="2019-09-18T16:24:00Z">
              <w:r>
                <w:rPr>
                  <w:rFonts w:cs="Arial" w:ascii="Arial" w:hAnsi="Arial"/>
                  <w:sz w:val="18"/>
                </w:rPr>
                <w:t>correlatedNotifica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72" w:author="28532_CR0037r3_(Rel-15)" w:date="2019-09-18T16:24:00Z">
              <w:r>
                <w:rPr>
                  <w:rFonts w:cs="Arial" w:ascii="Arial" w:hAnsi="Arial"/>
                  <w:sz w:val="18"/>
                </w:rPr>
                <w:t>array(correlatedNotificatio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73" w:author="28532_CR0037r3_(Rel-15)" w:date="2019-09-18T16:24:00Z">
              <w:r>
                <w:rPr>
                  <w:rFonts w:cs="Arial" w:ascii="Arial" w:hAnsi="Arial"/>
                  <w:sz w:val="18"/>
                  <w:szCs w:val="18"/>
                  <w:lang w:eastAsia="zh-CN"/>
                </w:rPr>
                <w:t xml:space="preserve">Set of all notifications to which this notification is considered to be correlated </w:t>
              </w:r>
            </w:ins>
            <w:ins w:id="26774" w:author="28532_CR0037r3_(Rel-15)" w:date="2019-09-18T16:24:00Z">
              <w:r>
                <w:rPr>
                  <w:rFonts w:cs="Arial" w:ascii="Arial" w:hAnsi="Arial"/>
                  <w:sz w:val="18"/>
                </w:rPr>
                <w:t xml:space="preserve">as defined in </w:t>
              </w:r>
            </w:ins>
            <w:ins w:id="26775"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776" w:author="28532_CR0037r3_(Rel-15)" w:date="2019-09-18T16:24:00Z">
              <w:r>
                <w:rPr>
                  <w:rFonts w:cs="Arial" w:ascii="Arial" w:hAnsi="Arial"/>
                  <w:sz w:val="18"/>
                </w:rPr>
                <w:t>O</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77" w:author="28532_CR0037r3_(Rel-15)" w:date="2019-09-18T16:24:00Z">
              <w:r>
                <w:rPr>
                  <w:rFonts w:cs="Arial" w:ascii="Arial" w:hAnsi="Arial"/>
                  <w:sz w:val="18"/>
                  <w:szCs w:val="18"/>
                  <w:lang w:eastAsia="zh-CN"/>
                </w:rPr>
                <w:t xml:space="preserve">&gt; </w:t>
              </w:r>
            </w:ins>
            <w:ins w:id="26778" w:author="28532_CR0037r3_(Rel-15)" w:date="2019-09-18T16:24:00Z">
              <w:r>
                <w:rPr>
                  <w:rFonts w:cs="Arial" w:ascii="Arial" w:hAnsi="Arial"/>
                  <w:sz w:val="18"/>
                </w:rPr>
                <w:t>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79" w:author="28532_CR0037r3_(Rel-15)" w:date="2019-09-18T16:24:00Z">
              <w:r>
                <w:rPr>
                  <w:rFonts w:cs="Arial" w:ascii="Arial" w:hAnsi="Arial"/>
                  <w:sz w:val="18"/>
                </w:rPr>
                <w:t>additionalText-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80" w:author="28532_CR0037r3_(Rel-15)" w:date="2019-09-18T16:24:00Z">
              <w:r>
                <w:rPr>
                  <w:rFonts w:cs="Arial" w:ascii="Arial" w:hAnsi="Arial"/>
                  <w:sz w:val="18"/>
                  <w:lang w:eastAsia="de-DE"/>
                </w:rPr>
                <w:t xml:space="preserve">Allows a free form text description to be reported </w:t>
              </w:r>
            </w:ins>
            <w:ins w:id="26781" w:author="28532_CR0037r3_(Rel-15)" w:date="2019-09-18T16:24:00Z">
              <w:r>
                <w:rPr>
                  <w:rFonts w:cs="Arial" w:ascii="Arial" w:hAnsi="Arial"/>
                  <w:sz w:val="18"/>
                </w:rPr>
                <w:t xml:space="preserve">as defined in </w:t>
              </w:r>
            </w:ins>
            <w:ins w:id="26782"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783" w:author="28532_CR0037r3_(Rel-15)" w:date="2019-09-18T16:24:00Z">
              <w:r>
                <w:rPr>
                  <w:rFonts w:cs="Arial" w:ascii="Arial" w:hAnsi="Arial"/>
                  <w:sz w:val="18"/>
                </w:rPr>
                <w:t>O</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84" w:author="28532_CR0037r3_(Rel-15)" w:date="2019-09-18T16:24:00Z">
              <w:r>
                <w:rPr>
                  <w:rFonts w:cs="Arial" w:ascii="Arial" w:hAnsi="Arial"/>
                  <w:sz w:val="18"/>
                  <w:szCs w:val="18"/>
                  <w:lang w:eastAsia="zh-CN"/>
                </w:rPr>
                <w:t xml:space="preserve">&gt; </w:t>
              </w:r>
            </w:ins>
            <w:ins w:id="26785" w:author="28532_CR0037r3_(Rel-15)" w:date="2019-09-18T16:24:00Z">
              <w:r>
                <w:rPr>
                  <w:rFonts w:cs="Arial" w:ascii="Arial" w:hAnsi="Arial"/>
                  <w:sz w:val="18"/>
                </w:rPr>
                <w:t>additionalInform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86" w:author="28532_CR0037r3_(Rel-15)" w:date="2019-09-18T16:24:00Z">
              <w:r>
                <w:rPr>
                  <w:rFonts w:cs="Arial" w:ascii="Arial" w:hAnsi="Arial"/>
                  <w:sz w:val="18"/>
                </w:rPr>
                <w:t>array(attributeNameValuePai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87" w:author="28532_CR0037r3_(Rel-15)" w:date="2019-09-18T16:24:00Z">
              <w:r>
                <w:rPr>
                  <w:rFonts w:cs="Arial" w:ascii="Arial" w:hAnsi="Arial"/>
                  <w:sz w:val="18"/>
                  <w:szCs w:val="18"/>
                  <w:lang w:eastAsia="zh-CN"/>
                </w:rPr>
                <w:t xml:space="preserve">Allows the inclusion of a set of additional information in the event report </w:t>
              </w:r>
            </w:ins>
            <w:ins w:id="26788" w:author="28532_CR0037r3_(Rel-15)" w:date="2019-09-18T16:24:00Z">
              <w:r>
                <w:rPr>
                  <w:rFonts w:cs="Arial" w:ascii="Arial" w:hAnsi="Arial"/>
                  <w:sz w:val="18"/>
                </w:rPr>
                <w:t xml:space="preserve">as defined in </w:t>
              </w:r>
            </w:ins>
            <w:ins w:id="26789"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790" w:author="28532_CR0037r3_(Rel-15)" w:date="2019-09-18T16:24:00Z">
              <w:r>
                <w:rPr>
                  <w:rFonts w:cs="Arial" w:ascii="Arial" w:hAnsi="Arial"/>
                  <w:sz w:val="18"/>
                </w:rPr>
                <w:t>O</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91" w:author="28532_CR0037r3_(Rel-15)" w:date="2019-09-18T16:24:00Z">
              <w:r>
                <w:rPr>
                  <w:rFonts w:cs="Arial" w:ascii="Arial" w:hAnsi="Arial"/>
                  <w:sz w:val="18"/>
                  <w:szCs w:val="18"/>
                  <w:lang w:eastAsia="zh-CN"/>
                </w:rPr>
                <w:t xml:space="preserve">&gt; </w:t>
              </w:r>
            </w:ins>
            <w:ins w:id="26792" w:author="28532_CR0037r3_(Rel-15)" w:date="2019-09-18T16:24:00Z">
              <w:r>
                <w:rPr>
                  <w:rFonts w:cs="Arial" w:ascii="Arial" w:hAnsi="Arial"/>
                  <w:sz w:val="18"/>
                </w:rPr>
                <w:t>rootCauseIndicato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93" w:author="28532_CR0037r3_(Rel-15)" w:date="2019-09-18T16:24:00Z">
              <w:r>
                <w:rPr>
                  <w:rFonts w:cs="Arial" w:ascii="Arial" w:hAnsi="Arial"/>
                  <w:sz w:val="18"/>
                </w:rPr>
                <w:t>rootCauseIndicato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94" w:author="28532_CR0037r3_(Rel-15)" w:date="2019-09-18T16:24:00Z">
              <w:r>
                <w:rPr>
                  <w:rFonts w:cs="Arial" w:ascii="Arial" w:hAnsi="Arial"/>
                  <w:sz w:val="18"/>
                </w:rPr>
                <w:t>Indicates if this event is the root cause of the events captured by the notifications whose identifiers are in the related correlatedNotifications attribute,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795" w:author="28532_CR0037r3_(Rel-15)" w:date="2019-09-18T16:24:00Z">
              <w:r>
                <w:rPr>
                  <w:rFonts w:cs="Arial" w:ascii="Arial" w:hAnsi="Arial"/>
                  <w:sz w:val="18"/>
                  <w:lang w:eastAsia="zh-CN"/>
                </w:rPr>
                <w:t>O</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96" w:author="28532_CR0037r3_(Rel-15)" w:date="2019-09-18T16:24:00Z">
              <w:r>
                <w:rPr>
                  <w:rFonts w:cs="Arial" w:ascii="Arial" w:hAnsi="Arial"/>
                  <w:sz w:val="18"/>
                  <w:szCs w:val="18"/>
                  <w:lang w:eastAsia="zh-CN"/>
                </w:rPr>
                <w:t xml:space="preserve">&gt; </w:t>
              </w:r>
            </w:ins>
            <w:ins w:id="26797" w:author="28532_CR0037r3_(Rel-15)" w:date="2019-09-18T16:24:00Z">
              <w:r>
                <w:rPr>
                  <w:rFonts w:cs="Arial" w:ascii="Arial" w:hAnsi="Arial"/>
                  <w:sz w:val="18"/>
                </w:rPr>
                <w:t>serviceUse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798" w:author="28532_CR0037r3_(Rel-15)" w:date="2019-09-18T16:24:00Z">
              <w:r>
                <w:rPr>
                  <w:rFonts w:cs="Arial" w:ascii="Arial" w:hAnsi="Arial"/>
                  <w:sz w:val="18"/>
                </w:rPr>
                <w:t>serviceUse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99" w:author="28532_CR0037r3_(Rel-15)" w:date="2019-09-18T16:24:00Z">
              <w:r>
                <w:rPr>
                  <w:rFonts w:cs="Arial" w:ascii="Arial" w:hAnsi="Arial"/>
                  <w:sz w:val="18"/>
                </w:rPr>
                <w:t>Identifies the service-user whose request for service provided by the serviceProvider led to the generation of the security alarm,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800" w:author="28532_CR0037r3_(Rel-15)" w:date="2019-09-18T16:24:00Z">
              <w:r>
                <w:rPr>
                  <w:rFonts w:cs="Arial" w:ascii="Arial" w:hAnsi="Arial"/>
                  <w:sz w:val="18"/>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01" w:author="28532_CR0037r3_(Rel-15)" w:date="2019-09-18T16:24:00Z">
              <w:r>
                <w:rPr>
                  <w:rFonts w:cs="Arial" w:ascii="Arial" w:hAnsi="Arial"/>
                  <w:sz w:val="18"/>
                  <w:szCs w:val="18"/>
                  <w:lang w:eastAsia="zh-CN"/>
                </w:rPr>
                <w:t xml:space="preserve">&gt; </w:t>
              </w:r>
            </w:ins>
            <w:ins w:id="26802" w:author="28532_CR0037r3_(Rel-15)" w:date="2019-09-18T16:24:00Z">
              <w:r>
                <w:rPr>
                  <w:rFonts w:cs="Arial" w:ascii="Arial" w:hAnsi="Arial"/>
                  <w:sz w:val="18"/>
                </w:rPr>
                <w:t>serviceProvide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03" w:author="28532_CR0037r3_(Rel-15)" w:date="2019-09-18T16:24:00Z">
              <w:r>
                <w:rPr>
                  <w:rFonts w:cs="Arial" w:ascii="Arial" w:hAnsi="Arial"/>
                  <w:sz w:val="18"/>
                </w:rPr>
                <w:t>serviceProvide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04" w:author="28532_CR0037r3_(Rel-15)" w:date="2019-09-18T16:24:00Z">
              <w:r>
                <w:rPr>
                  <w:rFonts w:cs="Arial" w:ascii="Arial" w:hAnsi="Arial"/>
                  <w:sz w:val="18"/>
                </w:rPr>
                <w:t>Identifies the service-provider whose service is requested by the serviceUser and the service request provokes the generation of the security alarm,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805" w:author="28532_CR0037r3_(Rel-15)" w:date="2019-09-18T16:24:00Z">
              <w:r>
                <w:rPr>
                  <w:rFonts w:cs="Arial" w:ascii="Arial" w:hAnsi="Arial"/>
                  <w:sz w:val="18"/>
                </w:rPr>
                <w:t>M</w:t>
              </w:r>
            </w:ins>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06" w:author="28532_CR0037r3_(Rel-15)" w:date="2019-09-18T16:24:00Z">
              <w:r>
                <w:rPr>
                  <w:rFonts w:cs="Arial" w:ascii="Arial" w:hAnsi="Arial"/>
                  <w:sz w:val="18"/>
                  <w:szCs w:val="18"/>
                  <w:lang w:eastAsia="zh-CN"/>
                </w:rPr>
                <w:t xml:space="preserve">&gt; </w:t>
              </w:r>
            </w:ins>
            <w:ins w:id="26807" w:author="28532_CR0037r3_(Rel-15)" w:date="2019-09-18T16:24:00Z">
              <w:r>
                <w:rPr>
                  <w:rFonts w:cs="Arial" w:ascii="Arial" w:hAnsi="Arial"/>
                  <w:sz w:val="18"/>
                </w:rPr>
                <w:t>securityAlarmDetecto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08" w:author="28532_CR0037r3_(Rel-15)" w:date="2019-09-18T16:24:00Z">
              <w:r>
                <w:rPr>
                  <w:rFonts w:cs="Arial" w:ascii="Arial" w:hAnsi="Arial"/>
                  <w:sz w:val="18"/>
                </w:rPr>
                <w:t>securityAlarmDetecto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09" w:author="28532_CR0037r3_(Rel-15)" w:date="2019-09-18T16:24:00Z">
              <w:r>
                <w:rPr>
                  <w:rFonts w:cs="Arial" w:ascii="Arial" w:hAnsi="Arial"/>
                  <w:sz w:val="18"/>
                </w:rPr>
                <w:t>Identity of the detector of the security alarm,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810" w:author="28532_CR0037r3_(Rel-15)" w:date="2019-09-18T16:24:00Z">
              <w:r>
                <w:rPr>
                  <w:rFonts w:cs="Arial" w:ascii="Arial" w:hAnsi="Arial"/>
                  <w:sz w:val="18"/>
                </w:rPr>
                <w:t>M</w:t>
              </w:r>
            </w:ins>
          </w:p>
        </w:tc>
      </w:tr>
    </w:tbl>
    <w:p>
      <w:pPr>
        <w:pStyle w:val="Normal"/>
        <w:rPr>
          <w:ins w:id="26812" w:author="28532_CR0037r3_(Rel-15)" w:date="2019-09-18T16:24:00Z"/>
        </w:rPr>
      </w:pPr>
      <w:ins w:id="26811" w:author="28532_CR0037r3_(Rel-15)" w:date="2019-09-18T16:24:00Z">
        <w:r>
          <w:rPr/>
        </w:r>
      </w:ins>
    </w:p>
    <w:p>
      <w:pPr>
        <w:pStyle w:val="Heading6"/>
        <w:rPr>
          <w:lang w:eastAsia="zh-CN"/>
          <w:ins w:id="26818" w:author="28532_CR0037r3_(Rel-15)" w:date="2019-09-18T16:24:00Z"/>
        </w:rPr>
      </w:pPr>
      <w:ins w:id="26813" w:author="28532_CR0037r3_(Rel-15)" w:date="2019-09-18T16:24:00Z">
        <w:bookmarkStart w:id="420" w:name="__RefHeading___Toc19718278"/>
        <w:bookmarkEnd w:id="420"/>
        <w:r>
          <w:rPr>
            <w:lang w:eastAsia="zh-CN"/>
          </w:rPr>
          <w:t>11.2.1.</w:t>
        </w:r>
      </w:ins>
      <w:ins w:id="26814" w:author="28532_CR0037r3_(Rel-15)" w:date="2019-09-18T16:24:00Z">
        <w:r>
          <w:rPr>
            <w:lang w:eastAsia="zh-CN"/>
          </w:rPr>
          <w:t>4</w:t>
        </w:r>
      </w:ins>
      <w:ins w:id="26815" w:author="28532_CR0037r3_(Rel-15)" w:date="2019-09-18T16:24:00Z">
        <w:r>
          <w:rPr>
            <w:lang w:eastAsia="zh-CN"/>
          </w:rPr>
          <w:t>.</w:t>
        </w:r>
      </w:ins>
      <w:ins w:id="26816" w:author="28532_CR0037r3_(Rel-15)" w:date="2019-09-18T16:24:00Z">
        <w:r>
          <w:rPr>
            <w:lang w:eastAsia="zh-CN"/>
          </w:rPr>
          <w:t>2.19</w:t>
        </w:r>
      </w:ins>
      <w:ins w:id="26817" w:author="28532_CR0037r3_(Rel-15)" w:date="2019-09-18T16:24:00Z">
        <w:r>
          <w:rPr>
            <w:lang w:eastAsia="zh-CN"/>
          </w:rPr>
          <w:tab/>
          <w:t>notifyAckStateChanged-NotifType</w:t>
        </w:r>
      </w:ins>
    </w:p>
    <w:p>
      <w:pPr>
        <w:pStyle w:val="Normal"/>
        <w:keepNext w:val="true"/>
        <w:keepLines/>
        <w:spacing w:before="60" w:after="180"/>
        <w:jc w:val="center"/>
        <w:rPr>
          <w:rFonts w:ascii="Arial" w:hAnsi="Arial" w:cs="Arial"/>
          <w:b/>
          <w:b/>
        </w:rPr>
      </w:pPr>
      <w:ins w:id="26819" w:author="28532_CR0037r3_(Rel-15)" w:date="2019-09-18T16:24:00Z">
        <w:r>
          <w:rPr>
            <w:rFonts w:cs="Arial" w:ascii="Arial" w:hAnsi="Arial"/>
            <w:b/>
          </w:rPr>
          <w:t>Table 11.2.1.4.2.19-1: Definition of type notifyAckStateChanged-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820" w:author="28532_CR0037r3_(Rel-15)" w:date="2019-09-18T16:24:00Z">
              <w:r>
                <w:rPr>
                  <w:rFonts w:cs="Arial" w:ascii="Arial" w:hAnsi="Arial"/>
                  <w:b/>
                  <w:sz w:val="18"/>
                  <w:lang w:eastAsia="zh-CN"/>
                </w:rPr>
                <w:t xml:space="preserve">Attribute </w:t>
              </w:r>
            </w:ins>
            <w:ins w:id="26821" w:author="28532_CR0037r3_(Rel-15)" w:date="2019-09-18T16:24:00Z">
              <w:r>
                <w:rPr>
                  <w:rFonts w:cs="Arial" w:ascii="Arial" w:hAnsi="Arial"/>
                  <w:b/>
                  <w:sz w:val="18"/>
                  <w:lang w:eastAsia="zh-CN"/>
                </w:rPr>
                <w:t>n</w:t>
              </w:r>
            </w:ins>
            <w:ins w:id="26822" w:author="28532_CR0037r3_(Rel-15)" w:date="2019-09-18T16:2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823" w:author="28532_CR0037r3_(Rel-15)" w:date="2019-09-18T16:24: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824"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825" w:author="28532_CR0037r3_(Rel-15)" w:date="2019-09-18T16:24:00Z">
              <w:r>
                <w:rPr>
                  <w:rFonts w:cs="Arial" w:ascii="Arial" w:hAnsi="Arial"/>
                  <w:b/>
                  <w:sz w:val="18"/>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26" w:author="28532_CR0037r3_(Rel-15)" w:date="2019-09-18T16:24:00Z">
              <w:r>
                <w:rPr>
                  <w:rFonts w:cs="Arial" w:ascii="Arial" w:hAnsi="Arial"/>
                  <w:sz w:val="18"/>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827" w:author="28532_CR0037r3_(Rel-15)" w:date="2019-09-18T16:24:00Z">
              <w:r>
                <w:rPr>
                  <w:rFonts w:cs="Arial" w:ascii="Arial" w:hAnsi="Arial"/>
                  <w:sz w:val="18"/>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28" w:author="28532_CR0037r3_(Rel-15)" w:date="2019-09-18T16:24:00Z">
              <w:r>
                <w:rPr>
                  <w:rFonts w:cs="Arial" w:ascii="Arial" w:hAnsi="Arial"/>
                  <w:sz w:val="18"/>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829" w:author="28532_CR0037r3_(Rel-15)" w:date="2019-09-18T16:24: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830"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31" w:author="28532_CR0037r3_(Rel-15)" w:date="2019-09-18T16:24:00Z">
              <w:r>
                <w:rPr>
                  <w:rFonts w:cs="Arial" w:ascii="Arial" w:hAnsi="Arial"/>
                  <w:sz w:val="18"/>
                  <w:szCs w:val="18"/>
                  <w:lang w:eastAsia="zh-CN"/>
                </w:rPr>
                <w:t xml:space="preserve">&gt; </w:t>
              </w:r>
            </w:ins>
            <w:ins w:id="26832" w:author="28532_CR0037r3_(Rel-15)" w:date="2019-09-18T16:24: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33" w:author="28532_CR0037r3_(Rel-15)" w:date="2019-09-18T16:24:00Z">
              <w:r>
                <w:rPr>
                  <w:rFonts w:cs="Arial" w:ascii="Arial" w:hAnsi="Arial"/>
                  <w:sz w:val="18"/>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834" w:author="28532_CR0037r3_(Rel-15)" w:date="2019-09-18T16:24:00Z">
              <w:r>
                <w:rPr>
                  <w:rFonts w:cs="Arial" w:ascii="Arial" w:hAnsi="Arial"/>
                  <w:sz w:val="18"/>
                  <w:szCs w:val="18"/>
                  <w:lang w:eastAsia="zh-CN"/>
                </w:rPr>
                <w:t xml:space="preserve">Notification identifier </w:t>
              </w:r>
            </w:ins>
            <w:ins w:id="26835" w:author="28532_CR0037r3_(Rel-15)" w:date="2019-09-18T16:24:00Z">
              <w:r>
                <w:rPr>
                  <w:rFonts w:cs="Arial" w:ascii="Arial" w:hAnsi="Arial"/>
                  <w:sz w:val="18"/>
                </w:rPr>
                <w:t xml:space="preserve">as defined in </w:t>
              </w:r>
            </w:ins>
            <w:ins w:id="26836"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837"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38" w:author="28532_CR0037r3_(Rel-15)" w:date="2019-09-18T16:24:00Z">
              <w:r>
                <w:rPr>
                  <w:rFonts w:cs="Arial" w:ascii="Arial" w:hAnsi="Arial"/>
                  <w:sz w:val="18"/>
                  <w:szCs w:val="18"/>
                  <w:lang w:eastAsia="zh-CN"/>
                </w:rPr>
                <w:t xml:space="preserve">&gt; </w:t>
              </w:r>
            </w:ins>
            <w:ins w:id="26839" w:author="28532_CR0037r3_(Rel-15)" w:date="2019-09-18T16:24: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40" w:author="28532_CR0037r3_(Rel-15)" w:date="2019-09-18T16:24:00Z">
              <w:r>
                <w:rPr>
                  <w:rFonts w:cs="Arial" w:ascii="Arial" w:hAnsi="Arial"/>
                  <w:sz w:val="18"/>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841" w:author="28532_CR0037r3_(Rel-15)" w:date="2019-09-18T16:24: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842"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43" w:author="28532_CR0037r3_(Rel-15)" w:date="2019-09-18T16:24:00Z">
              <w:r>
                <w:rPr>
                  <w:rFonts w:cs="Arial" w:ascii="Arial" w:hAnsi="Arial"/>
                  <w:sz w:val="18"/>
                  <w:szCs w:val="18"/>
                  <w:lang w:eastAsia="zh-CN"/>
                </w:rPr>
                <w:t xml:space="preserve">&gt; </w:t>
              </w:r>
            </w:ins>
            <w:ins w:id="26844" w:author="28532_CR0037r3_(Rel-15)" w:date="2019-09-18T16:24: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45" w:author="28532_CR0037r3_(Rel-15)" w:date="2019-09-18T16:24:00Z">
              <w:r>
                <w:rPr>
                  <w:rFonts w:cs="Arial" w:ascii="Arial" w:hAnsi="Arial"/>
                  <w:sz w:val="18"/>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846" w:author="28532_CR0037r3_(Rel-15)" w:date="2019-09-18T16:24: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847"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48" w:author="28532_CR0037r3_(Rel-15)" w:date="2019-09-18T16:24:00Z">
              <w:r>
                <w:rPr>
                  <w:rFonts w:cs="Arial" w:ascii="Arial" w:hAnsi="Arial"/>
                  <w:sz w:val="18"/>
                  <w:szCs w:val="18"/>
                  <w:lang w:eastAsia="zh-CN"/>
                </w:rPr>
                <w:t xml:space="preserve">&gt; </w:t>
              </w:r>
            </w:ins>
            <w:ins w:id="26849" w:author="28532_CR0037r3_(Rel-15)" w:date="2019-09-18T16:24: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50" w:author="28532_CR0037r3_(Rel-15)" w:date="2019-09-18T16:24:00Z">
              <w:r>
                <w:rPr>
                  <w:rFonts w:cs="Arial" w:ascii="Arial" w:hAnsi="Arial"/>
                  <w:sz w:val="18"/>
                </w:rPr>
                <w:t>systemDN-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851" w:author="28532_CR0037r3_(Rel-15)" w:date="2019-09-18T16:24: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852" w:author="28532_CR0037r3_(Rel-15)" w:date="2019-09-18T16:24:00Z">
              <w:r>
                <w:rPr>
                  <w:rFonts w:cs="Arial" w:ascii="Arial" w:hAnsi="Arial"/>
                  <w:sz w:val="18"/>
                  <w:szCs w:val="18"/>
                  <w:lang w:eastAsia="zh-CN"/>
                </w:rPr>
                <w:t>C</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53" w:author="28532_CR0037r3_(Rel-15)" w:date="2019-09-18T16:24:00Z">
              <w:r>
                <w:rPr>
                  <w:rFonts w:cs="Arial" w:ascii="Arial" w:hAnsi="Arial"/>
                  <w:sz w:val="18"/>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54" w:author="28532_CR0037r3_(Rel-15)" w:date="2019-09-18T16:24:00Z">
              <w:r>
                <w:rPr>
                  <w:rFonts w:cs="Arial" w:ascii="Arial" w:hAnsi="Arial"/>
                  <w:sz w:val="18"/>
                  <w:szCs w:val="18"/>
                  <w:lang w:eastAsia="zh-CN"/>
                </w:rPr>
                <w:t xml:space="preserve">&gt; </w:t>
              </w:r>
            </w:ins>
            <w:ins w:id="26855" w:author="28532_CR0037r3_(Rel-15)" w:date="2019-09-18T16:24: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56" w:author="28532_CR0037r3_(Rel-15)" w:date="2019-09-18T16:24:00Z">
              <w:r>
                <w:rPr>
                  <w:rFonts w:cs="Arial" w:ascii="Arial" w:hAnsi="Arial"/>
                  <w:sz w:val="18"/>
                </w:rPr>
                <w:t>alarm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857" w:author="28532_CR0037r3_(Rel-15)" w:date="2019-09-18T16:24:00Z">
              <w:r>
                <w:rPr>
                  <w:rFonts w:cs="Arial" w:ascii="Arial" w:hAnsi="Arial"/>
                  <w:sz w:val="18"/>
                </w:rPr>
                <w:t>Alarm identifier,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858"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59" w:author="28532_CR0037r3_(Rel-15)" w:date="2019-09-18T16:24:00Z">
              <w:r>
                <w:rPr>
                  <w:rFonts w:cs="Arial" w:ascii="Arial" w:hAnsi="Arial"/>
                  <w:sz w:val="18"/>
                  <w:szCs w:val="18"/>
                  <w:lang w:eastAsia="zh-CN"/>
                </w:rPr>
                <w:t xml:space="preserve">&gt; </w:t>
              </w:r>
            </w:ins>
            <w:ins w:id="26860" w:author="28532_CR0037r3_(Rel-15)" w:date="2019-09-18T16:24: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61" w:author="28532_CR0037r3_(Rel-15)" w:date="2019-09-18T16:24:00Z">
              <w:r>
                <w:rPr>
                  <w:rFonts w:cs="Arial" w:ascii="Arial" w:hAnsi="Arial"/>
                  <w:sz w:val="18"/>
                </w:rPr>
                <w:t>alarmTyp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862" w:author="28532_CR0037r3_(Rel-15)" w:date="2019-09-18T16:24:00Z">
              <w:r>
                <w:rPr>
                  <w:rFonts w:cs="Arial" w:ascii="Arial" w:hAnsi="Arial"/>
                  <w:sz w:val="18"/>
                  <w:szCs w:val="18"/>
                  <w:lang w:eastAsia="zh-CN"/>
                </w:rPr>
                <w:t xml:space="preserve">Alarm type as </w:t>
              </w:r>
            </w:ins>
            <w:ins w:id="26863" w:author="28532_CR0037r3_(Rel-15)" w:date="2019-09-18T16:24:00Z">
              <w:r>
                <w:rPr>
                  <w:rFonts w:cs="Arial" w:ascii="Arial" w:hAnsi="Arial"/>
                  <w:sz w:val="18"/>
                </w:rPr>
                <w:t xml:space="preserve">defined in </w:t>
              </w:r>
            </w:ins>
            <w:ins w:id="26864"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865"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66" w:author="28532_CR0037r3_(Rel-15)" w:date="2019-09-18T16:24:00Z">
              <w:r>
                <w:rPr>
                  <w:rFonts w:cs="Arial" w:ascii="Arial" w:hAnsi="Arial"/>
                  <w:sz w:val="18"/>
                  <w:szCs w:val="18"/>
                  <w:lang w:eastAsia="zh-CN"/>
                </w:rPr>
                <w:t xml:space="preserve">&gt; </w:t>
              </w:r>
            </w:ins>
            <w:ins w:id="26867" w:author="28532_CR0037r3_(Rel-15)" w:date="2019-09-18T16:24: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68" w:author="28532_CR0037r3_(Rel-15)" w:date="2019-09-18T16:24:00Z">
              <w:r>
                <w:rPr>
                  <w:rFonts w:cs="Arial" w:ascii="Arial" w:hAnsi="Arial"/>
                  <w:sz w:val="18"/>
                </w:rPr>
                <w:t>probableCaus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69" w:author="28532_CR0037r3_(Rel-15)" w:date="2019-09-18T16:24:00Z">
              <w:r>
                <w:rPr>
                  <w:rFonts w:cs="Arial" w:ascii="Arial" w:hAnsi="Arial"/>
                  <w:sz w:val="18"/>
                </w:rPr>
                <w:t xml:space="preserve">Probable cause of an alarm as defined in </w:t>
              </w:r>
            </w:ins>
            <w:ins w:id="26870" w:author="28532_CR0037r3_(Rel-15)" w:date="2019-09-18T16:24:00Z">
              <w:r>
                <w:rPr>
                  <w:rFonts w:cs="Arial" w:ascii="Arial" w:hAnsi="Arial"/>
                  <w:sz w:val="18"/>
                  <w:szCs w:val="18"/>
                </w:rPr>
                <w:t xml:space="preserve">ITU-T Rec. </w:t>
              </w:r>
            </w:ins>
            <w:ins w:id="26871" w:author="28532_CR0037r3_(Rel-15)" w:date="2019-09-18T16:24:00Z">
              <w:r>
                <w:rPr>
                  <w:rFonts w:cs="Arial" w:ascii="Arial" w:hAnsi="Arial"/>
                  <w:sz w:val="18"/>
                  <w:szCs w:val="18"/>
                </w:rPr>
                <w:t>X.</w:t>
              </w:r>
            </w:ins>
            <w:ins w:id="26872" w:author="28532_CR0037r3_(Rel-15)" w:date="2019-09-18T16:24: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873" w:author="28532_CR0037r3_(Rel-15)" w:date="2019-09-18T16:2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74" w:author="28532_CR0037r3_(Rel-15)" w:date="2019-09-18T16:24:00Z">
              <w:r>
                <w:rPr>
                  <w:rFonts w:cs="Arial" w:ascii="Arial" w:hAnsi="Arial"/>
                  <w:sz w:val="18"/>
                  <w:szCs w:val="18"/>
                  <w:lang w:eastAsia="zh-CN"/>
                </w:rPr>
                <w:t xml:space="preserve">&gt; </w:t>
              </w:r>
            </w:ins>
            <w:ins w:id="26875" w:author="28532_CR0037r3_(Rel-15)" w:date="2019-09-18T16:24: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76" w:author="28532_CR0037r3_(Rel-15)" w:date="2019-09-18T16:24:00Z">
              <w:r>
                <w:rPr>
                  <w:rFonts w:cs="Arial" w:ascii="Arial" w:hAnsi="Arial"/>
                  <w:sz w:val="18"/>
                </w:rPr>
                <w:t>perceivedSeverity-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77" w:author="28532_CR0037r3_(Rel-15)" w:date="2019-09-18T16:24:00Z">
              <w:r>
                <w:rPr>
                  <w:rFonts w:cs="Arial" w:ascii="Arial" w:hAnsi="Arial"/>
                  <w:sz w:val="18"/>
                </w:rPr>
                <w:t xml:space="preserve">Perceived severity of an alarm as defined in </w:t>
              </w:r>
            </w:ins>
            <w:ins w:id="26878"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879" w:author="28532_CR0037r3_(Rel-15)" w:date="2019-09-18T16:2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80" w:author="28532_CR0037r3_(Rel-15)" w:date="2019-09-18T16:24:00Z">
              <w:r>
                <w:rPr>
                  <w:rFonts w:cs="Arial" w:ascii="Arial" w:hAnsi="Arial"/>
                  <w:sz w:val="18"/>
                  <w:szCs w:val="18"/>
                  <w:lang w:eastAsia="zh-CN"/>
                </w:rPr>
                <w:t xml:space="preserve">&gt; </w:t>
              </w:r>
            </w:ins>
            <w:ins w:id="26881" w:author="28532_CR0037r3_(Rel-15)" w:date="2019-09-18T16:24:00Z">
              <w:r>
                <w:rPr>
                  <w:rFonts w:cs="Arial" w:ascii="Arial" w:hAnsi="Arial"/>
                  <w:sz w:val="18"/>
                </w:rPr>
                <w:t>ackStat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82" w:author="28532_CR0037r3_(Rel-15)" w:date="2019-09-18T16:24:00Z">
              <w:r>
                <w:rPr>
                  <w:rFonts w:cs="Arial" w:ascii="Arial" w:hAnsi="Arial"/>
                  <w:sz w:val="18"/>
                </w:rPr>
                <w:t>ackStat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83" w:author="28532_CR0037r3_(Rel-15)" w:date="2019-09-18T16:24:00Z">
              <w:r>
                <w:rPr>
                  <w:rFonts w:cs="Arial" w:ascii="Arial" w:hAnsi="Arial"/>
                  <w:sz w:val="18"/>
                </w:rPr>
                <w:t>Acknowledgement state,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884" w:author="28532_CR0037r3_(Rel-15)" w:date="2019-09-18T16:2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85" w:author="28532_CR0037r3_(Rel-15)" w:date="2019-09-18T16:24:00Z">
              <w:r>
                <w:rPr>
                  <w:rFonts w:cs="Arial" w:ascii="Arial" w:hAnsi="Arial"/>
                  <w:sz w:val="18"/>
                  <w:szCs w:val="18"/>
                  <w:lang w:eastAsia="zh-CN"/>
                </w:rPr>
                <w:t xml:space="preserve">&gt; </w:t>
              </w:r>
            </w:ins>
            <w:ins w:id="26886" w:author="28532_CR0037r3_(Rel-15)" w:date="2019-09-18T16:24:00Z">
              <w:r>
                <w:rPr>
                  <w:rFonts w:cs="Arial" w:ascii="Arial" w:hAnsi="Arial"/>
                  <w:sz w:val="18"/>
                </w:rPr>
                <w:t>ackUser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87" w:author="28532_CR0037r3_(Rel-15)" w:date="2019-09-18T16:24:00Z">
              <w:r>
                <w:rPr>
                  <w:rFonts w:cs="Arial" w:ascii="Arial" w:hAnsi="Arial"/>
                  <w:sz w:val="18"/>
                </w:rPr>
                <w:t>ackUser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88" w:author="28532_CR0037r3_(Rel-15)" w:date="2019-09-18T16:24:00Z">
              <w:r>
                <w:rPr>
                  <w:rFonts w:cs="Arial" w:ascii="Arial" w:hAnsi="Arial"/>
                  <w:sz w:val="18"/>
                </w:rPr>
                <w:t>Identifier of a system acknowledging an alarm,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889" w:author="28532_CR0037r3_(Rel-15)" w:date="2019-09-18T16:2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90" w:author="28532_CR0037r3_(Rel-15)" w:date="2019-09-18T16:24:00Z">
              <w:r>
                <w:rPr>
                  <w:rFonts w:cs="Arial" w:ascii="Arial" w:hAnsi="Arial"/>
                  <w:sz w:val="18"/>
                  <w:szCs w:val="18"/>
                  <w:lang w:eastAsia="zh-CN"/>
                </w:rPr>
                <w:t xml:space="preserve">&gt; </w:t>
              </w:r>
            </w:ins>
            <w:ins w:id="26891" w:author="28532_CR0037r3_(Rel-15)" w:date="2019-09-18T16:24:00Z">
              <w:r>
                <w:rPr>
                  <w:rFonts w:cs="Arial" w:ascii="Arial" w:hAnsi="Arial"/>
                  <w:sz w:val="18"/>
                </w:rPr>
                <w:t>ackSyste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892" w:author="28532_CR0037r3_(Rel-15)" w:date="2019-09-18T16:24:00Z">
              <w:r>
                <w:rPr>
                  <w:rFonts w:cs="Arial" w:ascii="Arial" w:hAnsi="Arial"/>
                  <w:sz w:val="18"/>
                </w:rPr>
                <w:t>ackSystem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893" w:author="28532_CR0037r3_(Rel-15)" w:date="2019-09-18T16:24:00Z">
              <w:r>
                <w:rPr>
                  <w:rFonts w:cs="Arial" w:ascii="Arial" w:hAnsi="Arial"/>
                  <w:sz w:val="18"/>
                </w:rPr>
                <w:t>Identifier of a user acknowledging an alarm,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6894" w:author="28532_CR0037r3_(Rel-15)" w:date="2019-09-18T16:24:00Z">
              <w:r>
                <w:rPr>
                  <w:rFonts w:cs="Arial" w:ascii="Arial" w:hAnsi="Arial"/>
                  <w:sz w:val="18"/>
                </w:rPr>
                <w:t>O</w:t>
              </w:r>
            </w:ins>
          </w:p>
        </w:tc>
      </w:tr>
    </w:tbl>
    <w:p>
      <w:pPr>
        <w:pStyle w:val="Normal"/>
        <w:rPr>
          <w:ins w:id="26896" w:author="28532_CR0037r3_(Rel-15)" w:date="2019-09-18T16:24:00Z"/>
        </w:rPr>
      </w:pPr>
      <w:ins w:id="26895" w:author="28532_CR0037r3_(Rel-15)" w:date="2019-09-18T16:24:00Z">
        <w:r>
          <w:rPr/>
        </w:r>
      </w:ins>
    </w:p>
    <w:p>
      <w:pPr>
        <w:pStyle w:val="Heading6"/>
        <w:rPr>
          <w:ins w:id="26903" w:author="28532_CR0037r3_(Rel-15)" w:date="2019-09-18T16:24:00Z"/>
        </w:rPr>
      </w:pPr>
      <w:ins w:id="26897" w:author="28532_CR0037r3_(Rel-15)" w:date="2019-09-18T16:24:00Z">
        <w:bookmarkStart w:id="421" w:name="__RefHeading___Toc19718279"/>
        <w:bookmarkEnd w:id="421"/>
        <w:r>
          <w:rPr>
            <w:rFonts w:cs="Arial"/>
            <w:szCs w:val="24"/>
            <w:lang w:eastAsia="zh-CN"/>
          </w:rPr>
          <w:t>11.2.1.</w:t>
        </w:r>
      </w:ins>
      <w:ins w:id="26898" w:author="28532_CR0037r3_(Rel-15)" w:date="2019-09-18T16:24:00Z">
        <w:r>
          <w:rPr>
            <w:rFonts w:cs="Arial"/>
            <w:szCs w:val="24"/>
            <w:lang w:eastAsia="zh-CN"/>
          </w:rPr>
          <w:t>4</w:t>
        </w:r>
      </w:ins>
      <w:ins w:id="26899" w:author="28532_CR0037r3_(Rel-15)" w:date="2019-09-18T16:24:00Z">
        <w:r>
          <w:rPr>
            <w:rFonts w:cs="Arial"/>
            <w:szCs w:val="24"/>
            <w:lang w:eastAsia="zh-CN"/>
          </w:rPr>
          <w:t>.</w:t>
        </w:r>
      </w:ins>
      <w:ins w:id="26900" w:author="28532_CR0037r3_(Rel-15)" w:date="2019-09-18T16:24:00Z">
        <w:r>
          <w:rPr>
            <w:rFonts w:cs="Arial"/>
            <w:szCs w:val="24"/>
            <w:lang w:eastAsia="zh-CN"/>
          </w:rPr>
          <w:t>2.20</w:t>
        </w:r>
      </w:ins>
      <w:ins w:id="26901" w:author="28532_CR0037r3_(Rel-15)" w:date="2019-09-18T16:24:00Z">
        <w:r>
          <w:rPr>
            <w:rFonts w:cs="Arial"/>
            <w:szCs w:val="24"/>
            <w:lang w:eastAsia="zh-CN"/>
          </w:rPr>
          <w:tab/>
        </w:r>
      </w:ins>
      <w:ins w:id="26902" w:author="28532_CR0037r3_(Rel-15)" w:date="2019-09-18T16:24:00Z">
        <w:r>
          <w:rPr/>
          <w:t>notifyClearedAlarm-NotifType</w:t>
        </w:r>
      </w:ins>
    </w:p>
    <w:p>
      <w:pPr>
        <w:pStyle w:val="TH"/>
        <w:rPr/>
      </w:pPr>
      <w:ins w:id="26904" w:author="28532_CR0037r3_(Rel-15)" w:date="2019-09-18T16:24:00Z">
        <w:r>
          <w:rPr/>
          <w:t>Table 11.2.1.4.2.20-1: Definition of type notifyClearedAlarm-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05" w:author="28532_CR0037r3_(Rel-15)" w:date="2019-09-18T16:24:00Z">
              <w:r>
                <w:rPr>
                  <w:lang w:eastAsia="zh-CN"/>
                </w:rPr>
                <w:t xml:space="preserve">Attribute </w:t>
              </w:r>
            </w:ins>
            <w:ins w:id="26906" w:author="28532_CR0037r3_(Rel-15)" w:date="2019-09-18T16:24:00Z">
              <w:r>
                <w:rPr>
                  <w:lang w:eastAsia="zh-CN"/>
                </w:rPr>
                <w:t>n</w:t>
              </w:r>
            </w:ins>
            <w:ins w:id="26907" w:author="28532_CR0037r3_(Rel-15)" w:date="2019-09-18T16:24:00Z">
              <w:r>
                <w:rPr>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26908" w:author="28532_CR0037r3_(Rel-15)" w:date="2019-09-18T16:24:00Z">
              <w:r>
                <w:rPr>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09"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10" w:author="28532_CR0037r3_(Rel-15)" w:date="2019-09-18T16:24:00Z">
              <w:r>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ins w:id="26911" w:author="28532_CR0037r3_(Rel-15)" w:date="2019-09-18T16:24:00Z">
              <w:r>
                <w:rPr>
                  <w:rFonts w:cs="Arial"/>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ins w:id="26912" w:author="28532_CR0037r3_(Rel-15)" w:date="2019-09-18T16:24:00Z">
              <w:r>
                <w:rPr>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13" w:author="28532_CR0037r3_(Rel-15)" w:date="2019-09-18T16:24:00Z">
              <w:r>
                <w:rPr>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6914" w:author="28532_CR0037r3_(Rel-15)" w:date="2019-09-18T16:24:00Z">
              <w:r>
                <w:rPr>
                  <w:rFonts w:cs="Arial"/>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6915"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6916" w:author="28532_CR0037r3_(Rel-15)" w:date="2019-09-18T16:24:00Z">
              <w:r>
                <w:rPr>
                  <w:szCs w:val="18"/>
                  <w:lang w:eastAsia="zh-CN"/>
                </w:rPr>
                <w:t xml:space="preserve">&gt; </w:t>
              </w:r>
            </w:ins>
            <w:ins w:id="26917" w:author="28532_CR0037r3_(Rel-15)" w:date="2019-09-18T16:24:00Z">
              <w:r>
                <w:rPr>
                  <w:rFonts w:cs="Arial"/>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18" w:author="28532_CR0037r3_(Rel-15)" w:date="2019-09-18T16:24:00Z">
              <w:r>
                <w:rPr>
                  <w:rFonts w:cs="Arial"/>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6919" w:author="28532_CR0037r3_(Rel-15)" w:date="2019-09-18T16:24:00Z">
              <w:r>
                <w:rPr>
                  <w:rFonts w:cs="Arial"/>
                  <w:szCs w:val="18"/>
                  <w:lang w:eastAsia="zh-CN"/>
                </w:rPr>
                <w:t xml:space="preserve">Notification identifier </w:t>
              </w:r>
            </w:ins>
            <w:ins w:id="26920" w:author="28532_CR0037r3_(Rel-15)" w:date="2019-09-18T16:24:00Z">
              <w:r>
                <w:rPr/>
                <w:t xml:space="preserve">as defined in </w:t>
              </w:r>
            </w:ins>
            <w:ins w:id="26921"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6922"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6923" w:author="28532_CR0037r3_(Rel-15)" w:date="2019-09-18T16:24:00Z">
              <w:r>
                <w:rPr>
                  <w:szCs w:val="18"/>
                  <w:lang w:eastAsia="zh-CN"/>
                </w:rPr>
                <w:t xml:space="preserve">&gt; </w:t>
              </w:r>
            </w:ins>
            <w:ins w:id="26924" w:author="28532_CR0037r3_(Rel-15)" w:date="2019-09-18T16:24:00Z">
              <w:r>
                <w:rPr>
                  <w:rFonts w:cs="Arial"/>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25" w:author="28532_CR0037r3_(Rel-15)" w:date="2019-09-18T16:24:00Z">
              <w:r>
                <w:rPr>
                  <w:rFonts w:cs="Arial"/>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6926" w:author="28532_CR0037r3_(Rel-15)" w:date="2019-09-18T16:24:00Z">
              <w:r>
                <w:rPr>
                  <w:rFonts w:cs="Arial"/>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6927"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6928" w:author="28532_CR0037r3_(Rel-15)" w:date="2019-09-18T16:24:00Z">
              <w:r>
                <w:rPr>
                  <w:szCs w:val="18"/>
                  <w:lang w:eastAsia="zh-CN"/>
                </w:rPr>
                <w:t xml:space="preserve">&gt; </w:t>
              </w:r>
            </w:ins>
            <w:ins w:id="26929" w:author="28532_CR0037r3_(Rel-15)" w:date="2019-09-18T16:24:00Z">
              <w:r>
                <w:rPr>
                  <w:rFonts w:cs="Arial"/>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30" w:author="28532_CR0037r3_(Rel-15)" w:date="2019-09-18T16:24:00Z">
              <w:r>
                <w:rPr>
                  <w:rFonts w:cs="Arial"/>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6931" w:author="28532_CR0037r3_(Rel-15)" w:date="2019-09-18T16:24:00Z">
              <w:r>
                <w:rPr>
                  <w:rFonts w:cs="Arial"/>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6932"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6933" w:author="28532_CR0037r3_(Rel-15)" w:date="2019-09-18T16:24:00Z">
              <w:r>
                <w:rPr>
                  <w:szCs w:val="18"/>
                  <w:lang w:eastAsia="zh-CN"/>
                </w:rPr>
                <w:t xml:space="preserve">&gt; </w:t>
              </w:r>
            </w:ins>
            <w:ins w:id="26934" w:author="28532_CR0037r3_(Rel-15)" w:date="2019-09-18T16:24:00Z">
              <w:r>
                <w:rPr>
                  <w:rFonts w:cs="Arial"/>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35" w:author="28532_CR0037r3_(Rel-15)" w:date="2019-09-18T16:24:00Z">
              <w:r>
                <w:rPr>
                  <w:rFonts w:cs="Arial"/>
                </w:rPr>
                <w:t>systemD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6936" w:author="28532_CR0037r3_(Rel-15)" w:date="2019-09-18T16:24:00Z">
              <w:r>
                <w:rPr>
                  <w:rFonts w:cs="Arial"/>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6937" w:author="28532_CR0037r3_(Rel-15)" w:date="2019-09-18T16:24:00Z">
              <w:r>
                <w:rPr>
                  <w:szCs w:val="18"/>
                  <w:lang w:eastAsia="zh-CN"/>
                </w:rPr>
                <w:t>C</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6938" w:author="28532_CR0037r3_(Rel-15)" w:date="2019-09-18T16:24:00Z">
              <w:r>
                <w:rPr>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6939" w:author="28532_CR0037r3_(Rel-15)" w:date="2019-09-18T16:24:00Z">
              <w:r>
                <w:rPr>
                  <w:szCs w:val="18"/>
                  <w:lang w:eastAsia="zh-CN"/>
                </w:rPr>
                <w:t xml:space="preserve">&gt; </w:t>
              </w:r>
            </w:ins>
            <w:ins w:id="26940" w:author="28532_CR0037r3_(Rel-15)" w:date="2019-09-18T16:24:00Z">
              <w:r>
                <w:rPr>
                  <w:rFonts w:cs="Arial"/>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41" w:author="28532_CR0037r3_(Rel-15)" w:date="2019-09-18T16:24:00Z">
              <w:r>
                <w:rPr>
                  <w:rFonts w:cs="Arial"/>
                </w:rPr>
                <w:t>alarm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6942" w:author="28532_CR0037r3_(Rel-15)" w:date="2019-09-18T16:24:00Z">
              <w:r>
                <w:rPr/>
                <w:t>Alarm identifier,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6943"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6944" w:author="28532_CR0037r3_(Rel-15)" w:date="2019-09-18T16:24:00Z">
              <w:r>
                <w:rPr>
                  <w:szCs w:val="18"/>
                  <w:lang w:eastAsia="zh-CN"/>
                </w:rPr>
                <w:t xml:space="preserve">&gt; </w:t>
              </w:r>
            </w:ins>
            <w:ins w:id="26945" w:author="28532_CR0037r3_(Rel-15)" w:date="2019-09-18T16:24:00Z">
              <w:r>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46" w:author="28532_CR0037r3_(Rel-15)" w:date="2019-09-18T16:24:00Z">
              <w:r>
                <w:rPr/>
                <w:t>alarm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6947" w:author="28532_CR0037r3_(Rel-15)" w:date="2019-09-18T16:24:00Z">
              <w:r>
                <w:rPr>
                  <w:rFonts w:cs="Arial"/>
                  <w:szCs w:val="18"/>
                  <w:lang w:eastAsia="zh-CN"/>
                </w:rPr>
                <w:t xml:space="preserve">Alarm type as </w:t>
              </w:r>
            </w:ins>
            <w:ins w:id="26948" w:author="28532_CR0037r3_(Rel-15)" w:date="2019-09-18T16:24:00Z">
              <w:r>
                <w:rPr/>
                <w:t xml:space="preserve">defined in </w:t>
              </w:r>
            </w:ins>
            <w:ins w:id="26949"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6950"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6951" w:author="28532_CR0037r3_(Rel-15)" w:date="2019-09-18T16:24:00Z">
              <w:r>
                <w:rPr>
                  <w:szCs w:val="18"/>
                  <w:lang w:eastAsia="zh-CN"/>
                </w:rPr>
                <w:t xml:space="preserve">&gt; </w:t>
              </w:r>
            </w:ins>
            <w:ins w:id="26952" w:author="28532_CR0037r3_(Rel-15)" w:date="2019-09-18T16:24:00Z">
              <w:r>
                <w:rPr>
                  <w:rFonts w:cs="Arial"/>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pPr>
            <w:ins w:id="26953" w:author="28532_CR0037r3_(Rel-15)" w:date="2019-09-18T16:24:00Z">
              <w:r>
                <w:rPr>
                  <w:rFonts w:cs="Arial"/>
                </w:rPr>
                <w:t>probableCaus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54" w:author="28532_CR0037r3_(Rel-15)" w:date="2019-09-18T16:24:00Z">
              <w:r>
                <w:rPr/>
                <w:t xml:space="preserve">Probable cause of an alarm as defined in </w:t>
              </w:r>
            </w:ins>
            <w:ins w:id="26955" w:author="28532_CR0037r3_(Rel-15)" w:date="2019-09-18T16:24:00Z">
              <w:r>
                <w:rPr>
                  <w:szCs w:val="18"/>
                </w:rPr>
                <w:t xml:space="preserve">ITU-T Rec. </w:t>
              </w:r>
            </w:ins>
            <w:ins w:id="26956" w:author="28532_CR0037r3_(Rel-15)" w:date="2019-09-18T16:24:00Z">
              <w:r>
                <w:rPr>
                  <w:szCs w:val="18"/>
                </w:rPr>
                <w:t>X.</w:t>
              </w:r>
            </w:ins>
            <w:ins w:id="26957" w:author="28532_CR0037r3_(Rel-15)" w:date="2019-09-18T16:24:00Z">
              <w:r>
                <w:rPr>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6958" w:author="28532_CR0037r3_(Rel-15)" w:date="2019-09-18T16:24:00Z">
              <w:r>
                <w:rPr>
                  <w:rFonts w:cs="Arial"/>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6959" w:author="28532_CR0037r3_(Rel-15)" w:date="2019-09-18T16:24:00Z">
              <w:r>
                <w:rPr>
                  <w:szCs w:val="18"/>
                  <w:lang w:eastAsia="zh-CN"/>
                </w:rPr>
                <w:t xml:space="preserve">&gt; </w:t>
              </w:r>
            </w:ins>
            <w:ins w:id="26960" w:author="28532_CR0037r3_(Rel-15)" w:date="2019-09-18T16:24:00Z">
              <w:r>
                <w:rPr>
                  <w:rFonts w:cs="Arial"/>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ins w:id="26961" w:author="28532_CR0037r3_(Rel-15)" w:date="2019-09-18T16:24:00Z">
              <w:r>
                <w:rPr>
                  <w:rFonts w:cs="Arial"/>
                </w:rPr>
                <w:t>perceivedSeverity-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62" w:author="28532_CR0037r3_(Rel-15)" w:date="2019-09-18T16:24:00Z">
              <w:r>
                <w:rPr/>
                <w:t xml:space="preserve">Perceived severity of an alarm as defined in </w:t>
              </w:r>
            </w:ins>
            <w:ins w:id="26963"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6964" w:author="28532_CR0037r3_(Rel-15)" w:date="2019-09-18T16:24:00Z">
              <w:r>
                <w:rPr>
                  <w:rFonts w:cs="Arial"/>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6965" w:author="28532_CR0037r3_(Rel-15)" w:date="2019-09-18T16:24:00Z">
              <w:r>
                <w:rPr>
                  <w:szCs w:val="18"/>
                  <w:lang w:eastAsia="zh-CN"/>
                </w:rPr>
                <w:t xml:space="preserve">&gt; </w:t>
              </w:r>
            </w:ins>
            <w:ins w:id="26966" w:author="28532_CR0037r3_(Rel-15)" w:date="2019-09-18T16:24:00Z">
              <w:r>
                <w:rPr>
                  <w:rFonts w:cs="Arial"/>
                </w:rPr>
                <w:t>correlated Notifications</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ins w:id="26967" w:author="28532_CR0037r3_(Rel-15)" w:date="2019-09-18T16:24:00Z">
              <w:r>
                <w:rPr>
                  <w:rFonts w:cs="Arial"/>
                </w:rPr>
                <w:t>array(correlatedNotificatio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68" w:author="28532_CR0037r3_(Rel-15)" w:date="2019-09-18T16:24:00Z">
              <w:r>
                <w:rPr>
                  <w:rFonts w:cs="Arial"/>
                  <w:szCs w:val="18"/>
                  <w:lang w:eastAsia="zh-CN"/>
                </w:rPr>
                <w:t xml:space="preserve">Set of all notifications to which this notification is considered to be correlated </w:t>
              </w:r>
            </w:ins>
            <w:ins w:id="26969" w:author="28532_CR0037r3_(Rel-15)" w:date="2019-09-18T16:24:00Z">
              <w:r>
                <w:rPr/>
                <w:t xml:space="preserve">as defined in </w:t>
              </w:r>
            </w:ins>
            <w:ins w:id="26970"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6971" w:author="28532_CR0037r3_(Rel-15)" w:date="2019-09-18T16:24:00Z">
              <w:r>
                <w:rPr>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6972" w:author="28532_CR0037r3_(Rel-15)" w:date="2019-09-18T16:24:00Z">
              <w:r>
                <w:rPr>
                  <w:szCs w:val="18"/>
                  <w:lang w:eastAsia="zh-CN"/>
                </w:rPr>
                <w:t xml:space="preserve">&gt; </w:t>
              </w:r>
            </w:ins>
            <w:ins w:id="26973" w:author="28532_CR0037r3_(Rel-15)" w:date="2019-09-18T16:24:00Z">
              <w:r>
                <w:rPr/>
                <w:t>clearUser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pPr>
            <w:ins w:id="26974" w:author="28532_CR0037r3_(Rel-15)" w:date="2019-09-18T16:24:00Z">
              <w:r>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75" w:author="28532_CR0037r3_(Rel-15)" w:date="2019-09-18T16:24:00Z">
              <w:r>
                <w:rPr/>
                <w:t>Identifier of a user clearing an alarm,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6976" w:author="28532_CR0037r3_(Rel-15)" w:date="2019-09-18T16:24:00Z">
              <w:r>
                <w:rPr>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ins w:id="26977" w:author="28532_CR0037r3_(Rel-15)" w:date="2019-09-18T16:24:00Z">
              <w:r>
                <w:rPr>
                  <w:szCs w:val="18"/>
                  <w:lang w:eastAsia="zh-CN"/>
                </w:rPr>
                <w:t xml:space="preserve">&gt; </w:t>
              </w:r>
            </w:ins>
            <w:ins w:id="26978" w:author="28532_CR0037r3_(Rel-15)" w:date="2019-09-18T16:24:00Z">
              <w:r>
                <w:rPr/>
                <w:t>clearSystem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pPr>
            <w:ins w:id="26979" w:author="28532_CR0037r3_(Rel-15)" w:date="2019-09-18T16:24:00Z">
              <w:r>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6980" w:author="28532_CR0037r3_(Rel-15)" w:date="2019-09-18T16:24:00Z">
              <w:r>
                <w:rPr/>
                <w:t>Identifier of a system clearing an alarm,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6981" w:author="28532_CR0037r3_(Rel-15)" w:date="2019-09-18T16:24:00Z">
              <w:r>
                <w:rPr>
                  <w:szCs w:val="18"/>
                  <w:lang w:eastAsia="zh-CN"/>
                </w:rPr>
                <w:t>O</w:t>
              </w:r>
            </w:ins>
          </w:p>
        </w:tc>
      </w:tr>
    </w:tbl>
    <w:p>
      <w:pPr>
        <w:pStyle w:val="Normal"/>
        <w:rPr>
          <w:ins w:id="26983" w:author="28532_CR0037r3_(Rel-15)" w:date="2019-09-18T16:24:00Z"/>
        </w:rPr>
      </w:pPr>
      <w:ins w:id="26982" w:author="28532_CR0037r3_(Rel-15)" w:date="2019-09-18T16:24:00Z">
        <w:r>
          <w:rPr/>
        </w:r>
      </w:ins>
    </w:p>
    <w:p>
      <w:pPr>
        <w:pStyle w:val="Heading6"/>
        <w:rPr>
          <w:ins w:id="26990" w:author="28532_CR0037r3_(Rel-15)" w:date="2019-09-18T16:24:00Z"/>
        </w:rPr>
      </w:pPr>
      <w:ins w:id="26984" w:author="28532_CR0037r3_(Rel-15)" w:date="2019-09-18T16:24:00Z">
        <w:bookmarkStart w:id="422" w:name="__RefHeading___Toc19718280"/>
        <w:bookmarkEnd w:id="422"/>
        <w:r>
          <w:rPr>
            <w:rFonts w:cs="Arial"/>
            <w:szCs w:val="24"/>
            <w:lang w:eastAsia="zh-CN"/>
          </w:rPr>
          <w:t>11.2.1.</w:t>
        </w:r>
      </w:ins>
      <w:ins w:id="26985" w:author="28532_CR0037r3_(Rel-15)" w:date="2019-09-18T16:24:00Z">
        <w:r>
          <w:rPr>
            <w:rFonts w:cs="Arial"/>
            <w:szCs w:val="24"/>
            <w:lang w:eastAsia="zh-CN"/>
          </w:rPr>
          <w:t>4</w:t>
        </w:r>
      </w:ins>
      <w:ins w:id="26986" w:author="28532_CR0037r3_(Rel-15)" w:date="2019-09-18T16:24:00Z">
        <w:r>
          <w:rPr>
            <w:rFonts w:cs="Arial"/>
            <w:szCs w:val="24"/>
            <w:lang w:eastAsia="zh-CN"/>
          </w:rPr>
          <w:t>.</w:t>
        </w:r>
      </w:ins>
      <w:ins w:id="26987" w:author="28532_CR0037r3_(Rel-15)" w:date="2019-09-18T16:24:00Z">
        <w:r>
          <w:rPr>
            <w:rFonts w:cs="Arial"/>
            <w:szCs w:val="24"/>
            <w:lang w:eastAsia="zh-CN"/>
          </w:rPr>
          <w:t>2.21</w:t>
        </w:r>
      </w:ins>
      <w:ins w:id="26988" w:author="28532_CR0037r3_(Rel-15)" w:date="2019-09-18T16:24:00Z">
        <w:r>
          <w:rPr>
            <w:rFonts w:cs="Arial"/>
            <w:szCs w:val="24"/>
            <w:lang w:eastAsia="zh-CN"/>
          </w:rPr>
          <w:tab/>
        </w:r>
      </w:ins>
      <w:ins w:id="26989" w:author="28532_CR0037r3_(Rel-15)" w:date="2019-09-18T16:24:00Z">
        <w:r>
          <w:rPr/>
          <w:t>notifyAlarmListRebuilt-NotifType</w:t>
        </w:r>
      </w:ins>
    </w:p>
    <w:p>
      <w:pPr>
        <w:pStyle w:val="TH"/>
        <w:rPr/>
      </w:pPr>
      <w:ins w:id="26991" w:author="28532_CR0037r3_(Rel-15)" w:date="2019-09-18T16:24:00Z">
        <w:r>
          <w:rPr/>
          <w:t>Table 11.2.1.4.2.21-1: Definition of type notifyAlarmListRebuilt-NotifType</w:t>
        </w:r>
      </w:ins>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92" w:author="28532_CR0037r3_(Rel-15)" w:date="2019-09-18T16:24:00Z">
              <w:r>
                <w:rPr>
                  <w:lang w:eastAsia="zh-CN"/>
                </w:rPr>
                <w:t xml:space="preserve">Attribute </w:t>
              </w:r>
            </w:ins>
            <w:ins w:id="26993" w:author="28532_CR0037r3_(Rel-15)" w:date="2019-09-18T16:24:00Z">
              <w:r>
                <w:rPr>
                  <w:lang w:eastAsia="zh-CN"/>
                </w:rPr>
                <w:t>n</w:t>
              </w:r>
            </w:ins>
            <w:ins w:id="26994" w:author="28532_CR0037r3_(Rel-15)" w:date="2019-09-18T16:24:00Z">
              <w:r>
                <w:rPr>
                  <w:lang w:eastAsia="zh-CN"/>
                </w:rPr>
                <w:t>ame</w:t>
              </w:r>
            </w:ins>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26995" w:author="28532_CR0037r3_(Rel-15)" w:date="2019-09-18T16:24:00Z">
              <w:r>
                <w:rPr>
                  <w:lang w:eastAsia="zh-CN"/>
                </w:rPr>
                <w:t>Data type</w:t>
              </w:r>
            </w:ins>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96"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97" w:author="28532_CR0037r3_(Rel-15)" w:date="2019-09-18T16:24:00Z">
              <w:r>
                <w:rPr/>
                <w:t>SQ</w:t>
              </w:r>
            </w:ins>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ins w:id="26998" w:author="28532_CR0037r3_(Rel-15)" w:date="2019-09-18T16:24:00Z">
              <w:r>
                <w:rPr>
                  <w:rFonts w:cs="Arial"/>
                  <w:szCs w:val="18"/>
                  <w:lang w:eastAsia="zh-CN"/>
                </w:rPr>
                <w:t>header</w:t>
              </w:r>
            </w:ins>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ins w:id="26999" w:author="28532_CR0037r3_(Rel-15)" w:date="2019-09-18T16:24:00Z">
              <w:r>
                <w:rPr>
                  <w:szCs w:val="18"/>
                  <w:lang w:eastAsia="zh-CN"/>
                </w:rPr>
                <w:t>&gt; href</w:t>
              </w:r>
            </w:ins>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00" w:author="28532_CR0037r3_(Rel-15)" w:date="2019-09-18T16:24:00Z">
              <w:r>
                <w:rPr>
                  <w:szCs w:val="18"/>
                  <w:lang w:eastAsia="zh-CN"/>
                </w:rPr>
                <w:t>uri-Type</w:t>
              </w:r>
            </w:ins>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01" w:author="28532_CR0037r3_(Rel-15)" w:date="2019-09-18T16:24:00Z">
              <w:r>
                <w:rPr>
                  <w:rFonts w:cs="Arial"/>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02" w:author="28532_CR0037r3_(Rel-15)" w:date="2019-09-18T16:24:00Z">
              <w:r>
                <w:rPr>
                  <w:szCs w:val="18"/>
                  <w:lang w:eastAsia="zh-CN"/>
                </w:rPr>
                <w:t>M</w:t>
              </w:r>
            </w:ins>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003" w:author="28532_CR0037r3_(Rel-15)" w:date="2019-09-18T16:24:00Z">
              <w:r>
                <w:rPr>
                  <w:szCs w:val="18"/>
                  <w:lang w:eastAsia="zh-CN"/>
                </w:rPr>
                <w:t xml:space="preserve">&gt; </w:t>
              </w:r>
            </w:ins>
            <w:ins w:id="27004" w:author="28532_CR0037r3_(Rel-15)" w:date="2019-09-18T16:24:00Z">
              <w:r>
                <w:rPr>
                  <w:rFonts w:cs="Arial"/>
                </w:rPr>
                <w:t>notificationId</w:t>
              </w:r>
            </w:ins>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05" w:author="28532_CR0037r3_(Rel-15)" w:date="2019-09-18T16:24:00Z">
              <w:r>
                <w:rPr>
                  <w:rFonts w:cs="Arial"/>
                </w:rPr>
                <w:t>notificationId-Type</w:t>
              </w:r>
            </w:ins>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06" w:author="28532_CR0037r3_(Rel-15)" w:date="2019-09-18T16:24:00Z">
              <w:r>
                <w:rPr>
                  <w:rFonts w:cs="Arial"/>
                  <w:szCs w:val="18"/>
                  <w:lang w:eastAsia="zh-CN"/>
                </w:rPr>
                <w:t xml:space="preserve">Notification identifier </w:t>
              </w:r>
            </w:ins>
            <w:ins w:id="27007" w:author="28532_CR0037r3_(Rel-15)" w:date="2019-09-18T16:24:00Z">
              <w:r>
                <w:rPr/>
                <w:t xml:space="preserve">as defined in </w:t>
              </w:r>
            </w:ins>
            <w:ins w:id="27008"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09" w:author="28532_CR0037r3_(Rel-15)" w:date="2019-09-18T16:24:00Z">
              <w:r>
                <w:rPr>
                  <w:szCs w:val="18"/>
                  <w:lang w:eastAsia="zh-CN"/>
                </w:rPr>
                <w:t>M</w:t>
              </w:r>
            </w:ins>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10" w:author="28532_CR0037r3_(Rel-15)" w:date="2019-09-18T16:24:00Z">
              <w:r>
                <w:rPr>
                  <w:szCs w:val="18"/>
                  <w:lang w:eastAsia="zh-CN"/>
                </w:rPr>
                <w:t xml:space="preserve">&gt; </w:t>
              </w:r>
            </w:ins>
            <w:ins w:id="27011" w:author="28532_CR0037r3_(Rel-15)" w:date="2019-09-18T16:24:00Z">
              <w:r>
                <w:rPr>
                  <w:rFonts w:cs="Arial"/>
                </w:rPr>
                <w:t>notificationType</w:t>
              </w:r>
            </w:ins>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12" w:author="28532_CR0037r3_(Rel-15)" w:date="2019-09-18T16:24:00Z">
              <w:r>
                <w:rPr>
                  <w:rFonts w:cs="Arial"/>
                </w:rPr>
                <w:t>notificationType-Type</w:t>
              </w:r>
            </w:ins>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13" w:author="28532_CR0037r3_(Rel-15)" w:date="2019-09-18T16:24:00Z">
              <w:r>
                <w:rPr>
                  <w:rFonts w:cs="Arial"/>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14" w:author="28532_CR0037r3_(Rel-15)" w:date="2019-09-18T16:24:00Z">
              <w:r>
                <w:rPr>
                  <w:szCs w:val="18"/>
                  <w:lang w:eastAsia="zh-CN"/>
                </w:rPr>
                <w:t>M</w:t>
              </w:r>
            </w:ins>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15" w:author="28532_CR0037r3_(Rel-15)" w:date="2019-09-18T16:24:00Z">
              <w:r>
                <w:rPr>
                  <w:szCs w:val="18"/>
                  <w:lang w:eastAsia="zh-CN"/>
                </w:rPr>
                <w:t xml:space="preserve">&gt; </w:t>
              </w:r>
            </w:ins>
            <w:ins w:id="27016" w:author="28532_CR0037r3_(Rel-15)" w:date="2019-09-18T16:24:00Z">
              <w:r>
                <w:rPr>
                  <w:rFonts w:cs="Arial"/>
                </w:rPr>
                <w:t>eventTime</w:t>
              </w:r>
            </w:ins>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17" w:author="28532_CR0037r3_(Rel-15)" w:date="2019-09-18T16:24:00Z">
              <w:r>
                <w:rPr>
                  <w:rFonts w:cs="Arial"/>
                </w:rPr>
                <w:t>dateTime-Type</w:t>
              </w:r>
            </w:ins>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18" w:author="28532_CR0037r3_(Rel-15)" w:date="2019-09-18T16:24:00Z">
              <w:r>
                <w:rPr>
                  <w:rFonts w:cs="Arial"/>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19" w:author="28532_CR0037r3_(Rel-15)" w:date="2019-09-18T16:24:00Z">
              <w:r>
                <w:rPr>
                  <w:szCs w:val="18"/>
                  <w:lang w:eastAsia="zh-CN"/>
                </w:rPr>
                <w:t>M</w:t>
              </w:r>
            </w:ins>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20" w:author="28532_CR0037r3_(Rel-15)" w:date="2019-09-18T16:24:00Z">
              <w:r>
                <w:rPr>
                  <w:szCs w:val="18"/>
                  <w:lang w:eastAsia="zh-CN"/>
                </w:rPr>
                <w:t xml:space="preserve">&gt; </w:t>
              </w:r>
            </w:ins>
            <w:ins w:id="27021" w:author="28532_CR0037r3_(Rel-15)" w:date="2019-09-18T16:24:00Z">
              <w:r>
                <w:rPr>
                  <w:rFonts w:cs="Arial"/>
                </w:rPr>
                <w:t>systemDN</w:t>
              </w:r>
            </w:ins>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22" w:author="28532_CR0037r3_(Rel-15)" w:date="2019-09-18T16:24:00Z">
              <w:r>
                <w:rPr>
                  <w:rFonts w:cs="Arial"/>
                </w:rPr>
                <w:t>systemDN-Type</w:t>
              </w:r>
            </w:ins>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23" w:author="28532_CR0037r3_(Rel-15)" w:date="2019-09-18T16:24:00Z">
              <w:r>
                <w:rPr>
                  <w:rFonts w:cs="Arial"/>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24" w:author="28532_CR0037r3_(Rel-15)" w:date="2019-09-18T16:24:00Z">
              <w:r>
                <w:rPr>
                  <w:szCs w:val="18"/>
                  <w:lang w:eastAsia="zh-CN"/>
                </w:rPr>
                <w:t>C</w:t>
              </w:r>
            </w:ins>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025" w:author="28532_CR0037r3_(Rel-15)" w:date="2019-09-18T16:24:00Z">
              <w:r>
                <w:rPr>
                  <w:szCs w:val="18"/>
                  <w:lang w:eastAsia="zh-CN"/>
                </w:rPr>
                <w:t>body</w:t>
              </w:r>
            </w:ins>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26" w:author="28532_CR0037r3_(Rel-15)" w:date="2019-09-18T16:24:00Z">
              <w:r>
                <w:rPr>
                  <w:szCs w:val="18"/>
                  <w:lang w:eastAsia="zh-CN"/>
                </w:rPr>
                <w:t xml:space="preserve">&gt; </w:t>
              </w:r>
            </w:ins>
            <w:ins w:id="27027" w:author="28532_CR0037r3_(Rel-15)" w:date="2019-09-18T16:24:00Z">
              <w:r>
                <w:rPr>
                  <w:rFonts w:cs="Arial"/>
                </w:rPr>
                <w:t>reason</w:t>
              </w:r>
            </w:ins>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28" w:author="28532_CR0037r3_(Rel-15)" w:date="2019-09-18T16:24:00Z">
              <w:r>
                <w:rPr>
                  <w:szCs w:val="18"/>
                </w:rPr>
                <w:t>string</w:t>
              </w:r>
            </w:ins>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29" w:author="28532_CR0037r3_(Rel-15)" w:date="2019-09-18T16:24:00Z">
              <w:r>
                <w:rPr>
                  <w:rFonts w:cs="Arial"/>
                  <w:szCs w:val="18"/>
                  <w:lang w:eastAsia="zh-CN"/>
                </w:rPr>
                <w:t xml:space="preserve">Indicating </w:t>
              </w:r>
            </w:ins>
            <w:ins w:id="27030" w:author="28532_CR0037r3_(Rel-15)" w:date="2019-09-18T16:24:00Z">
              <w:r>
                <w:rPr/>
                <w:t>the reason why the alarm list has been rebuilt</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31" w:author="28532_CR0037r3_(Rel-15)" w:date="2019-09-18T16:24:00Z">
              <w:r>
                <w:rPr>
                  <w:rFonts w:cs="Arial"/>
                  <w:szCs w:val="18"/>
                </w:rPr>
                <w:t>M</w:t>
              </w:r>
            </w:ins>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32" w:author="28532_CR0037r3_(Rel-15)" w:date="2019-09-18T16:24:00Z">
              <w:r>
                <w:rPr>
                  <w:szCs w:val="18"/>
                  <w:lang w:eastAsia="zh-CN"/>
                </w:rPr>
                <w:t xml:space="preserve">&gt; </w:t>
              </w:r>
            </w:ins>
            <w:ins w:id="27033" w:author="28532_CR0037r3_(Rel-15)" w:date="2019-09-18T16:24:00Z">
              <w:r>
                <w:rPr>
                  <w:rFonts w:cs="Arial"/>
                </w:rPr>
                <w:t>alarmListAlignmentRequirement</w:t>
              </w:r>
            </w:ins>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34" w:author="28532_CR0037r3_(Rel-15)" w:date="2019-09-18T16:24:00Z">
              <w:r>
                <w:rPr>
                  <w:rFonts w:cs="Arial"/>
                </w:rPr>
                <w:t>alarmListAlignmentRequirement-Type</w:t>
              </w:r>
            </w:ins>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35" w:author="28532_CR0037r3_(Rel-15)" w:date="2019-09-18T16:24:00Z">
              <w:r>
                <w:rPr>
                  <w:rFonts w:cs="Arial"/>
                  <w:szCs w:val="18"/>
                  <w:lang w:eastAsia="zh-CN"/>
                </w:rPr>
                <w:t>Indicating if alarm list alignment is required or not</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36" w:author="28532_CR0037r3_(Rel-15)" w:date="2019-09-18T16:24:00Z">
              <w:r>
                <w:rPr>
                  <w:rFonts w:cs="Arial"/>
                  <w:szCs w:val="18"/>
                </w:rPr>
                <w:t>O</w:t>
              </w:r>
            </w:ins>
          </w:p>
        </w:tc>
      </w:tr>
    </w:tbl>
    <w:p>
      <w:pPr>
        <w:pStyle w:val="Normal"/>
        <w:rPr>
          <w:ins w:id="27038" w:author="28532_CR0037r3_(Rel-15)" w:date="2019-09-18T16:24:00Z"/>
        </w:rPr>
      </w:pPr>
      <w:ins w:id="27037" w:author="28532_CR0037r3_(Rel-15)" w:date="2019-09-18T16:24:00Z">
        <w:r>
          <w:rPr/>
        </w:r>
      </w:ins>
    </w:p>
    <w:p>
      <w:pPr>
        <w:pStyle w:val="Heading6"/>
        <w:rPr>
          <w:ins w:id="27045" w:author="28532_CR0037r3_(Rel-15)" w:date="2019-09-18T16:24:00Z"/>
        </w:rPr>
      </w:pPr>
      <w:ins w:id="27039" w:author="28532_CR0037r3_(Rel-15)" w:date="2019-09-18T16:24:00Z">
        <w:bookmarkStart w:id="423" w:name="__RefHeading___Toc19718281"/>
        <w:bookmarkEnd w:id="423"/>
        <w:r>
          <w:rPr>
            <w:rFonts w:cs="Arial"/>
            <w:szCs w:val="24"/>
            <w:lang w:eastAsia="zh-CN"/>
          </w:rPr>
          <w:t>11.2.1.</w:t>
        </w:r>
      </w:ins>
      <w:ins w:id="27040" w:author="28532_CR0037r3_(Rel-15)" w:date="2019-09-18T16:24:00Z">
        <w:r>
          <w:rPr>
            <w:rFonts w:cs="Arial"/>
            <w:szCs w:val="24"/>
            <w:lang w:eastAsia="zh-CN"/>
          </w:rPr>
          <w:t>4</w:t>
        </w:r>
      </w:ins>
      <w:ins w:id="27041" w:author="28532_CR0037r3_(Rel-15)" w:date="2019-09-18T16:24:00Z">
        <w:r>
          <w:rPr>
            <w:rFonts w:cs="Arial"/>
            <w:szCs w:val="24"/>
            <w:lang w:eastAsia="zh-CN"/>
          </w:rPr>
          <w:t>.</w:t>
        </w:r>
      </w:ins>
      <w:ins w:id="27042" w:author="28532_CR0037r3_(Rel-15)" w:date="2019-09-18T16:24:00Z">
        <w:r>
          <w:rPr>
            <w:rFonts w:cs="Arial"/>
            <w:szCs w:val="24"/>
            <w:lang w:eastAsia="zh-CN"/>
          </w:rPr>
          <w:t>2.22</w:t>
        </w:r>
      </w:ins>
      <w:ins w:id="27043" w:author="28532_CR0037r3_(Rel-15)" w:date="2019-09-18T16:24:00Z">
        <w:r>
          <w:rPr>
            <w:rFonts w:cs="Arial"/>
            <w:szCs w:val="24"/>
            <w:lang w:eastAsia="zh-CN"/>
          </w:rPr>
          <w:tab/>
        </w:r>
      </w:ins>
      <w:ins w:id="27044" w:author="28532_CR0037r3_(Rel-15)" w:date="2019-09-18T16:24:00Z">
        <w:r>
          <w:rPr/>
          <w:t>notifyChangedAlarm-NotifType</w:t>
        </w:r>
      </w:ins>
    </w:p>
    <w:p>
      <w:pPr>
        <w:pStyle w:val="TH"/>
        <w:rPr/>
      </w:pPr>
      <w:ins w:id="27046" w:author="28532_CR0037r3_(Rel-15)" w:date="2019-09-18T16:24:00Z">
        <w:r>
          <w:rPr/>
          <w:t>Table 11.2.1.4.2.22-1: Definition of type notifyChangedAlarm-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47" w:author="28532_CR0037r3_(Rel-15)" w:date="2019-09-18T16:24:00Z">
              <w:r>
                <w:rPr>
                  <w:lang w:eastAsia="zh-CN"/>
                </w:rPr>
                <w:t xml:space="preserve">Attribute </w:t>
              </w:r>
            </w:ins>
            <w:ins w:id="27048" w:author="28532_CR0037r3_(Rel-15)" w:date="2019-09-18T16:24:00Z">
              <w:r>
                <w:rPr>
                  <w:lang w:eastAsia="zh-CN"/>
                </w:rPr>
                <w:t>n</w:t>
              </w:r>
            </w:ins>
            <w:ins w:id="27049" w:author="28532_CR0037r3_(Rel-15)" w:date="2019-09-18T16:24:00Z">
              <w:r>
                <w:rPr>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27050" w:author="28532_CR0037r3_(Rel-15)" w:date="2019-09-18T16:24:00Z">
              <w:r>
                <w:rPr>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51"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52" w:author="28532_CR0037r3_(Rel-15)" w:date="2019-09-18T16:24:00Z">
              <w:r>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ins w:id="27053" w:author="28532_CR0037r3_(Rel-15)" w:date="2019-09-18T16:24:00Z">
              <w:r>
                <w:rPr>
                  <w:rFonts w:cs="Arial"/>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ins w:id="27054" w:author="28532_CR0037r3_(Rel-15)" w:date="2019-09-18T16:24:00Z">
              <w:r>
                <w:rPr>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55" w:author="28532_CR0037r3_(Rel-15)" w:date="2019-09-18T16:24:00Z">
              <w:r>
                <w:rPr>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56" w:author="28532_CR0037r3_(Rel-15)" w:date="2019-09-18T16:24:00Z">
              <w:r>
                <w:rPr>
                  <w:rFonts w:cs="Arial"/>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57"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058" w:author="28532_CR0037r3_(Rel-15)" w:date="2019-09-18T16:24:00Z">
              <w:r>
                <w:rPr>
                  <w:szCs w:val="18"/>
                  <w:lang w:eastAsia="zh-CN"/>
                </w:rPr>
                <w:t xml:space="preserve">&gt; </w:t>
              </w:r>
            </w:ins>
            <w:ins w:id="27059" w:author="28532_CR0037r3_(Rel-15)" w:date="2019-09-18T16:24:00Z">
              <w:r>
                <w:rPr>
                  <w:rFonts w:cs="Arial"/>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60" w:author="28532_CR0037r3_(Rel-15)" w:date="2019-09-18T16:24:00Z">
              <w:r>
                <w:rPr>
                  <w:rFonts w:cs="Arial"/>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61" w:author="28532_CR0037r3_(Rel-15)" w:date="2019-09-18T16:24:00Z">
              <w:r>
                <w:rPr>
                  <w:rFonts w:cs="Arial"/>
                  <w:szCs w:val="18"/>
                  <w:lang w:eastAsia="zh-CN"/>
                </w:rPr>
                <w:t xml:space="preserve">Notification identifier </w:t>
              </w:r>
            </w:ins>
            <w:ins w:id="27062" w:author="28532_CR0037r3_(Rel-15)" w:date="2019-09-18T16:24:00Z">
              <w:r>
                <w:rPr/>
                <w:t xml:space="preserve">as defined in </w:t>
              </w:r>
            </w:ins>
            <w:ins w:id="27063"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64"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65" w:author="28532_CR0037r3_(Rel-15)" w:date="2019-09-18T16:24:00Z">
              <w:r>
                <w:rPr>
                  <w:szCs w:val="18"/>
                  <w:lang w:eastAsia="zh-CN"/>
                </w:rPr>
                <w:t xml:space="preserve">&gt; </w:t>
              </w:r>
            </w:ins>
            <w:ins w:id="27066" w:author="28532_CR0037r3_(Rel-15)" w:date="2019-09-18T16:24:00Z">
              <w:r>
                <w:rPr>
                  <w:rFonts w:cs="Arial"/>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67" w:author="28532_CR0037r3_(Rel-15)" w:date="2019-09-18T16:24:00Z">
              <w:r>
                <w:rPr>
                  <w:rFonts w:cs="Arial"/>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68" w:author="28532_CR0037r3_(Rel-15)" w:date="2019-09-18T16:24:00Z">
              <w:r>
                <w:rPr>
                  <w:rFonts w:cs="Arial"/>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69"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70" w:author="28532_CR0037r3_(Rel-15)" w:date="2019-09-18T16:24:00Z">
              <w:r>
                <w:rPr>
                  <w:szCs w:val="18"/>
                  <w:lang w:eastAsia="zh-CN"/>
                </w:rPr>
                <w:t xml:space="preserve">&gt; </w:t>
              </w:r>
            </w:ins>
            <w:ins w:id="27071" w:author="28532_CR0037r3_(Rel-15)" w:date="2019-09-18T16:24:00Z">
              <w:r>
                <w:rPr>
                  <w:rFonts w:cs="Arial"/>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72" w:author="28532_CR0037r3_(Rel-15)" w:date="2019-09-18T16:24:00Z">
              <w:r>
                <w:rPr>
                  <w:rFonts w:cs="Arial"/>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73" w:author="28532_CR0037r3_(Rel-15)" w:date="2019-09-18T16:24:00Z">
              <w:r>
                <w:rPr>
                  <w:rFonts w:cs="Arial"/>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74"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75" w:author="28532_CR0037r3_(Rel-15)" w:date="2019-09-18T16:24:00Z">
              <w:r>
                <w:rPr>
                  <w:szCs w:val="18"/>
                  <w:lang w:eastAsia="zh-CN"/>
                </w:rPr>
                <w:t xml:space="preserve">&gt; </w:t>
              </w:r>
            </w:ins>
            <w:ins w:id="27076" w:author="28532_CR0037r3_(Rel-15)" w:date="2019-09-18T16:24:00Z">
              <w:r>
                <w:rPr>
                  <w:rFonts w:cs="Arial"/>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77" w:author="28532_CR0037r3_(Rel-15)" w:date="2019-09-18T16:24:00Z">
              <w:r>
                <w:rPr>
                  <w:rFonts w:cs="Arial"/>
                </w:rPr>
                <w:t>systemD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78" w:author="28532_CR0037r3_(Rel-15)" w:date="2019-09-18T16:24:00Z">
              <w:r>
                <w:rPr>
                  <w:rFonts w:cs="Arial"/>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79" w:author="28532_CR0037r3_(Rel-15)" w:date="2019-09-18T16:24:00Z">
              <w:r>
                <w:rPr>
                  <w:szCs w:val="18"/>
                  <w:lang w:eastAsia="zh-CN"/>
                </w:rPr>
                <w:t>C</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080" w:author="28532_CR0037r3_(Rel-15)" w:date="2019-09-18T16:24:00Z">
              <w:r>
                <w:rPr>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81" w:author="28532_CR0037r3_(Rel-15)" w:date="2019-09-18T16:24:00Z">
              <w:r>
                <w:rPr>
                  <w:szCs w:val="18"/>
                  <w:lang w:eastAsia="zh-CN"/>
                </w:rPr>
                <w:t xml:space="preserve">&gt; </w:t>
              </w:r>
            </w:ins>
            <w:ins w:id="27082" w:author="28532_CR0037r3_(Rel-15)" w:date="2019-09-18T16:24:00Z">
              <w:r>
                <w:rPr>
                  <w:rFonts w:cs="Arial"/>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83" w:author="28532_CR0037r3_(Rel-15)" w:date="2019-09-18T16:24:00Z">
              <w:r>
                <w:rPr>
                  <w:rFonts w:cs="Arial"/>
                </w:rPr>
                <w:t>alarm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84" w:author="28532_CR0037r3_(Rel-15)" w:date="2019-09-18T16:24:00Z">
              <w:r>
                <w:rPr/>
                <w:t>Alarm identifier,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85"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086" w:author="28532_CR0037r3_(Rel-15)" w:date="2019-09-18T16:24:00Z">
              <w:r>
                <w:rPr>
                  <w:szCs w:val="18"/>
                  <w:lang w:eastAsia="zh-CN"/>
                </w:rPr>
                <w:t xml:space="preserve">&gt; </w:t>
              </w:r>
            </w:ins>
            <w:ins w:id="27087" w:author="28532_CR0037r3_(Rel-15)" w:date="2019-09-18T16:24:00Z">
              <w:r>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88" w:author="28532_CR0037r3_(Rel-15)" w:date="2019-09-18T16:24:00Z">
              <w:r>
                <w:rPr/>
                <w:t>alarm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089" w:author="28532_CR0037r3_(Rel-15)" w:date="2019-09-18T16:24:00Z">
              <w:r>
                <w:rPr>
                  <w:rFonts w:cs="Arial"/>
                  <w:szCs w:val="18"/>
                  <w:lang w:eastAsia="zh-CN"/>
                </w:rPr>
                <w:t xml:space="preserve">Alarm type as </w:t>
              </w:r>
            </w:ins>
            <w:ins w:id="27090" w:author="28532_CR0037r3_(Rel-15)" w:date="2019-09-18T16:24:00Z">
              <w:r>
                <w:rPr/>
                <w:t xml:space="preserve">defined in </w:t>
              </w:r>
            </w:ins>
            <w:ins w:id="27091"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092"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093" w:author="28532_CR0037r3_(Rel-15)" w:date="2019-09-18T16:24:00Z">
              <w:r>
                <w:rPr>
                  <w:szCs w:val="18"/>
                  <w:lang w:eastAsia="zh-CN"/>
                </w:rPr>
                <w:t xml:space="preserve">&gt; </w:t>
              </w:r>
            </w:ins>
            <w:ins w:id="27094" w:author="28532_CR0037r3_(Rel-15)" w:date="2019-09-18T16:24:00Z">
              <w:r>
                <w:rPr>
                  <w:rFonts w:cs="Arial"/>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ins w:id="27095" w:author="28532_CR0037r3_(Rel-15)" w:date="2019-09-18T16:24:00Z">
              <w:r>
                <w:rPr>
                  <w:rFonts w:cs="Arial"/>
                </w:rPr>
                <w:t>probableCaus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096" w:author="28532_CR0037r3_(Rel-15)" w:date="2019-09-18T16:24:00Z">
              <w:r>
                <w:rPr/>
                <w:t xml:space="preserve">Probable cause of an alarm as defined in </w:t>
              </w:r>
            </w:ins>
            <w:ins w:id="27097" w:author="28532_CR0037r3_(Rel-15)" w:date="2019-09-18T16:24:00Z">
              <w:r>
                <w:rPr>
                  <w:szCs w:val="18"/>
                </w:rPr>
                <w:t xml:space="preserve">ITU-T Rec. </w:t>
              </w:r>
            </w:ins>
            <w:ins w:id="27098" w:author="28532_CR0037r3_(Rel-15)" w:date="2019-09-18T16:24:00Z">
              <w:r>
                <w:rPr>
                  <w:szCs w:val="18"/>
                </w:rPr>
                <w:t>X.</w:t>
              </w:r>
            </w:ins>
            <w:ins w:id="27099" w:author="28532_CR0037r3_(Rel-15)" w:date="2019-09-18T16:24:00Z">
              <w:r>
                <w:rPr>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100" w:author="28532_CR0037r3_(Rel-15)" w:date="2019-09-18T16:24:00Z">
              <w:r>
                <w:rPr>
                  <w:rFonts w:cs="Arial"/>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101" w:author="28532_CR0037r3_(Rel-15)" w:date="2019-09-18T16:24:00Z">
              <w:r>
                <w:rPr>
                  <w:szCs w:val="18"/>
                  <w:lang w:eastAsia="zh-CN"/>
                </w:rPr>
                <w:t xml:space="preserve">&gt; </w:t>
              </w:r>
            </w:ins>
            <w:ins w:id="27102" w:author="28532_CR0037r3_(Rel-15)" w:date="2019-09-18T16:24:00Z">
              <w:r>
                <w:rPr>
                  <w:rFonts w:cs="Arial"/>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ins w:id="27103" w:author="28532_CR0037r3_(Rel-15)" w:date="2019-09-18T16:24:00Z">
              <w:r>
                <w:rPr>
                  <w:rFonts w:cs="Arial"/>
                </w:rPr>
                <w:t>perceivedSeverity-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04" w:author="28532_CR0037r3_(Rel-15)" w:date="2019-09-18T16:24:00Z">
              <w:r>
                <w:rPr/>
                <w:t xml:space="preserve">Perceived severity of an alarm as defined in </w:t>
              </w:r>
            </w:ins>
            <w:ins w:id="27105"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106" w:author="28532_CR0037r3_(Rel-15)" w:date="2019-09-18T16:24:00Z">
              <w:r>
                <w:rPr>
                  <w:rFonts w:cs="Arial"/>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107" w:author="28532_CR0037r3_(Rel-15)" w:date="2019-09-18T16:24:00Z">
              <w:r>
                <w:rPr>
                  <w:szCs w:val="18"/>
                  <w:lang w:eastAsia="zh-CN"/>
                </w:rPr>
                <w:t xml:space="preserve">&gt; </w:t>
              </w:r>
            </w:ins>
            <w:ins w:id="27108" w:author="28532_CR0037r3_(Rel-15)" w:date="2019-09-18T16:24:00Z">
              <w:r>
                <w:rPr>
                  <w:rFonts w:cs="Arial"/>
                </w:rPr>
                <w:t>correlated Notifications</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ins w:id="27109" w:author="28532_CR0037r3_(Rel-15)" w:date="2019-09-18T16:24:00Z">
              <w:r>
                <w:rPr>
                  <w:rFonts w:cs="Arial"/>
                </w:rPr>
                <w:t>array(correlatedNotificatio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10" w:author="28532_CR0037r3_(Rel-15)" w:date="2019-09-18T16:24:00Z">
              <w:r>
                <w:rPr>
                  <w:rFonts w:cs="Arial"/>
                  <w:szCs w:val="18"/>
                  <w:lang w:eastAsia="zh-CN"/>
                </w:rPr>
                <w:t xml:space="preserve">Set of all notifications to which this notification is considered to be correlated </w:t>
              </w:r>
            </w:ins>
            <w:ins w:id="27111" w:author="28532_CR0037r3_(Rel-15)" w:date="2019-09-18T16:24:00Z">
              <w:r>
                <w:rPr/>
                <w:t xml:space="preserve">as defined in </w:t>
              </w:r>
            </w:ins>
            <w:ins w:id="27112"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113" w:author="28532_CR0037r3_(Rel-15)" w:date="2019-09-18T16:24:00Z">
              <w:r>
                <w:rPr>
                  <w:szCs w:val="18"/>
                  <w:lang w:eastAsia="zh-CN"/>
                </w:rPr>
                <w:t>O</w:t>
              </w:r>
            </w:ins>
          </w:p>
        </w:tc>
      </w:tr>
    </w:tbl>
    <w:p>
      <w:pPr>
        <w:pStyle w:val="Normal"/>
        <w:rPr>
          <w:ins w:id="27115" w:author="28532_CR0037r3_(Rel-15)" w:date="2019-09-18T16:24:00Z"/>
        </w:rPr>
      </w:pPr>
      <w:ins w:id="27114" w:author="28532_CR0037r3_(Rel-15)" w:date="2019-09-18T16:24:00Z">
        <w:r>
          <w:rPr/>
        </w:r>
      </w:ins>
    </w:p>
    <w:p>
      <w:pPr>
        <w:pStyle w:val="Heading6"/>
        <w:rPr>
          <w:ins w:id="27122" w:author="28532_CR0037r3_(Rel-15)" w:date="2019-09-18T16:24:00Z"/>
        </w:rPr>
      </w:pPr>
      <w:ins w:id="27116" w:author="28532_CR0037r3_(Rel-15)" w:date="2019-09-18T16:24:00Z">
        <w:bookmarkStart w:id="424" w:name="__RefHeading___Toc19718282"/>
        <w:bookmarkEnd w:id="424"/>
        <w:r>
          <w:rPr>
            <w:rFonts w:cs="Arial"/>
            <w:szCs w:val="24"/>
            <w:lang w:eastAsia="zh-CN"/>
          </w:rPr>
          <w:t>11.2.1.</w:t>
        </w:r>
      </w:ins>
      <w:ins w:id="27117" w:author="28532_CR0037r3_(Rel-15)" w:date="2019-09-18T16:24:00Z">
        <w:r>
          <w:rPr>
            <w:rFonts w:cs="Arial"/>
            <w:szCs w:val="24"/>
            <w:lang w:eastAsia="zh-CN"/>
          </w:rPr>
          <w:t>4</w:t>
        </w:r>
      </w:ins>
      <w:ins w:id="27118" w:author="28532_CR0037r3_(Rel-15)" w:date="2019-09-18T16:24:00Z">
        <w:r>
          <w:rPr>
            <w:rFonts w:cs="Arial"/>
            <w:szCs w:val="24"/>
            <w:lang w:eastAsia="zh-CN"/>
          </w:rPr>
          <w:t>.</w:t>
        </w:r>
      </w:ins>
      <w:ins w:id="27119" w:author="28532_CR0037r3_(Rel-15)" w:date="2019-09-18T16:24:00Z">
        <w:r>
          <w:rPr>
            <w:rFonts w:cs="Arial"/>
            <w:szCs w:val="24"/>
            <w:lang w:eastAsia="zh-CN"/>
          </w:rPr>
          <w:t>2.23</w:t>
        </w:r>
      </w:ins>
      <w:ins w:id="27120" w:author="28532_CR0037r3_(Rel-15)" w:date="2019-09-18T16:24:00Z">
        <w:r>
          <w:rPr>
            <w:rFonts w:cs="Arial"/>
            <w:szCs w:val="24"/>
            <w:lang w:eastAsia="zh-CN"/>
          </w:rPr>
          <w:tab/>
        </w:r>
      </w:ins>
      <w:ins w:id="27121" w:author="28532_CR0037r3_(Rel-15)" w:date="2019-09-18T16:24:00Z">
        <w:r>
          <w:rPr/>
          <w:t>notifyComments-NotifType</w:t>
        </w:r>
      </w:ins>
    </w:p>
    <w:p>
      <w:pPr>
        <w:pStyle w:val="TH"/>
        <w:rPr/>
      </w:pPr>
      <w:ins w:id="27123" w:author="28532_CR0037r3_(Rel-15)" w:date="2019-09-18T16:24:00Z">
        <w:r>
          <w:rPr/>
          <w:t>Table 11.2.1.4.2.23-1: Definition of type notifyComments-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24" w:author="28532_CR0037r3_(Rel-15)" w:date="2019-09-18T16:24:00Z">
              <w:r>
                <w:rPr>
                  <w:lang w:eastAsia="zh-CN"/>
                </w:rPr>
                <w:t xml:space="preserve">Attribute </w:t>
              </w:r>
            </w:ins>
            <w:ins w:id="27125" w:author="28532_CR0037r3_(Rel-15)" w:date="2019-09-18T16:24:00Z">
              <w:r>
                <w:rPr>
                  <w:lang w:eastAsia="zh-CN"/>
                </w:rPr>
                <w:t>n</w:t>
              </w:r>
            </w:ins>
            <w:ins w:id="27126" w:author="28532_CR0037r3_(Rel-15)" w:date="2019-09-18T16:24:00Z">
              <w:r>
                <w:rPr>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27" w:author="28532_CR0037r3_(Rel-15)" w:date="2019-09-18T16:24:00Z">
              <w:r>
                <w:rPr>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28"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29" w:author="28532_CR0037r3_(Rel-15)" w:date="2019-09-18T16:24:00Z">
              <w:r>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ins w:id="27130" w:author="28532_CR0037r3_(Rel-15)" w:date="2019-09-18T16:24:00Z">
              <w:r>
                <w:rPr>
                  <w:rFonts w:cs="Arial"/>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ins w:id="27131" w:author="28532_CR0037r3_(Rel-15)" w:date="2019-09-18T16:24:00Z">
              <w:r>
                <w:rPr>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32" w:author="28532_CR0037r3_(Rel-15)" w:date="2019-09-18T16:24:00Z">
              <w:r>
                <w:rPr>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133" w:author="28532_CR0037r3_(Rel-15)" w:date="2019-09-18T16:24:00Z">
              <w:r>
                <w:rPr>
                  <w:rFonts w:cs="Arial"/>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134"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135" w:author="28532_CR0037r3_(Rel-15)" w:date="2019-09-18T16:24:00Z">
              <w:r>
                <w:rPr>
                  <w:szCs w:val="18"/>
                  <w:lang w:eastAsia="zh-CN"/>
                </w:rPr>
                <w:t xml:space="preserve">&gt; </w:t>
              </w:r>
            </w:ins>
            <w:ins w:id="27136" w:author="28532_CR0037r3_(Rel-15)" w:date="2019-09-18T16:24:00Z">
              <w:r>
                <w:rPr>
                  <w:rFonts w:cs="Arial"/>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37" w:author="28532_CR0037r3_(Rel-15)" w:date="2019-09-18T16:24:00Z">
              <w:r>
                <w:rPr>
                  <w:rFonts w:cs="Arial"/>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138" w:author="28532_CR0037r3_(Rel-15)" w:date="2019-09-18T16:24:00Z">
              <w:r>
                <w:rPr>
                  <w:rFonts w:cs="Arial"/>
                  <w:szCs w:val="18"/>
                  <w:lang w:eastAsia="zh-CN"/>
                </w:rPr>
                <w:t xml:space="preserve">Notification identifier </w:t>
              </w:r>
            </w:ins>
            <w:ins w:id="27139" w:author="28532_CR0037r3_(Rel-15)" w:date="2019-09-18T16:24:00Z">
              <w:r>
                <w:rPr/>
                <w:t xml:space="preserve">as defined in </w:t>
              </w:r>
            </w:ins>
            <w:ins w:id="27140"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141"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142" w:author="28532_CR0037r3_(Rel-15)" w:date="2019-09-18T16:24:00Z">
              <w:r>
                <w:rPr>
                  <w:szCs w:val="18"/>
                  <w:lang w:eastAsia="zh-CN"/>
                </w:rPr>
                <w:t xml:space="preserve">&gt; </w:t>
              </w:r>
            </w:ins>
            <w:ins w:id="27143" w:author="28532_CR0037r3_(Rel-15)" w:date="2019-09-18T16:24:00Z">
              <w:r>
                <w:rPr>
                  <w:rFonts w:cs="Arial"/>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44" w:author="28532_CR0037r3_(Rel-15)" w:date="2019-09-18T16:24:00Z">
              <w:r>
                <w:rPr>
                  <w:rFonts w:cs="Arial"/>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145" w:author="28532_CR0037r3_(Rel-15)" w:date="2019-09-18T16:24:00Z">
              <w:r>
                <w:rPr>
                  <w:rFonts w:cs="Arial"/>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146"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147" w:author="28532_CR0037r3_(Rel-15)" w:date="2019-09-18T16:24:00Z">
              <w:r>
                <w:rPr>
                  <w:szCs w:val="18"/>
                  <w:lang w:eastAsia="zh-CN"/>
                </w:rPr>
                <w:t xml:space="preserve">&gt; </w:t>
              </w:r>
            </w:ins>
            <w:ins w:id="27148" w:author="28532_CR0037r3_(Rel-15)" w:date="2019-09-18T16:24:00Z">
              <w:r>
                <w:rPr>
                  <w:rFonts w:cs="Arial"/>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49" w:author="28532_CR0037r3_(Rel-15)" w:date="2019-09-18T16:24:00Z">
              <w:r>
                <w:rPr>
                  <w:rFonts w:cs="Arial"/>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150" w:author="28532_CR0037r3_(Rel-15)" w:date="2019-09-18T16:24:00Z">
              <w:r>
                <w:rPr>
                  <w:rFonts w:cs="Arial"/>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151"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152" w:author="28532_CR0037r3_(Rel-15)" w:date="2019-09-18T16:24:00Z">
              <w:r>
                <w:rPr>
                  <w:szCs w:val="18"/>
                  <w:lang w:eastAsia="zh-CN"/>
                </w:rPr>
                <w:t xml:space="preserve">&gt; </w:t>
              </w:r>
            </w:ins>
            <w:ins w:id="27153" w:author="28532_CR0037r3_(Rel-15)" w:date="2019-09-18T16:24:00Z">
              <w:r>
                <w:rPr>
                  <w:rFonts w:cs="Arial"/>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54" w:author="28532_CR0037r3_(Rel-15)" w:date="2019-09-18T16:24:00Z">
              <w:r>
                <w:rPr>
                  <w:rFonts w:cs="Arial"/>
                </w:rPr>
                <w:t>systemD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155" w:author="28532_CR0037r3_(Rel-15)" w:date="2019-09-18T16:24:00Z">
              <w:r>
                <w:rPr>
                  <w:rFonts w:cs="Arial"/>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156" w:author="28532_CR0037r3_(Rel-15)" w:date="2019-09-18T16:24:00Z">
              <w:r>
                <w:rPr>
                  <w:szCs w:val="18"/>
                  <w:lang w:eastAsia="zh-CN"/>
                </w:rPr>
                <w:t>C</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157" w:author="28532_CR0037r3_(Rel-15)" w:date="2019-09-18T16:24:00Z">
              <w:r>
                <w:rPr>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158" w:author="28532_CR0037r3_(Rel-15)" w:date="2019-09-18T16:24:00Z">
              <w:r>
                <w:rPr>
                  <w:szCs w:val="18"/>
                  <w:lang w:eastAsia="zh-CN"/>
                </w:rPr>
                <w:t xml:space="preserve">&gt; </w:t>
              </w:r>
            </w:ins>
            <w:ins w:id="27159" w:author="28532_CR0037r3_(Rel-15)" w:date="2019-09-18T16:24:00Z">
              <w:r>
                <w:rPr>
                  <w:rFonts w:cs="Arial"/>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60" w:author="28532_CR0037r3_(Rel-15)" w:date="2019-09-18T16:24:00Z">
              <w:r>
                <w:rPr>
                  <w:rFonts w:cs="Arial"/>
                </w:rPr>
                <w:t>alarm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161" w:author="28532_CR0037r3_(Rel-15)" w:date="2019-09-18T16:24:00Z">
              <w:r>
                <w:rPr/>
                <w:t>Alarm identifier,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162"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163" w:author="28532_CR0037r3_(Rel-15)" w:date="2019-09-18T16:24:00Z">
              <w:r>
                <w:rPr>
                  <w:szCs w:val="18"/>
                  <w:lang w:eastAsia="zh-CN"/>
                </w:rPr>
                <w:t xml:space="preserve">&gt; </w:t>
              </w:r>
            </w:ins>
            <w:ins w:id="27164" w:author="28532_CR0037r3_(Rel-15)" w:date="2019-09-18T16:24:00Z">
              <w:r>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65" w:author="28532_CR0037r3_(Rel-15)" w:date="2019-09-18T16:24:00Z">
              <w:r>
                <w:rPr/>
                <w:t>alarm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166" w:author="28532_CR0037r3_(Rel-15)" w:date="2019-09-18T16:24:00Z">
              <w:r>
                <w:rPr>
                  <w:rFonts w:cs="Arial"/>
                  <w:szCs w:val="18"/>
                  <w:lang w:eastAsia="zh-CN"/>
                </w:rPr>
                <w:t xml:space="preserve">Alarm type as </w:t>
              </w:r>
            </w:ins>
            <w:ins w:id="27167" w:author="28532_CR0037r3_(Rel-15)" w:date="2019-09-18T16:24:00Z">
              <w:r>
                <w:rPr/>
                <w:t xml:space="preserve">defined in </w:t>
              </w:r>
            </w:ins>
            <w:ins w:id="27168"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169"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170" w:author="28532_CR0037r3_(Rel-15)" w:date="2019-09-18T16:24:00Z">
              <w:r>
                <w:rPr>
                  <w:szCs w:val="18"/>
                  <w:lang w:eastAsia="zh-CN"/>
                </w:rPr>
                <w:t xml:space="preserve">&gt; </w:t>
              </w:r>
            </w:ins>
            <w:ins w:id="27171" w:author="28532_CR0037r3_(Rel-15)" w:date="2019-09-18T16:24:00Z">
              <w:r>
                <w:rPr>
                  <w:rFonts w:cs="Arial"/>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ins w:id="27172" w:author="28532_CR0037r3_(Rel-15)" w:date="2019-09-18T16:24:00Z">
              <w:r>
                <w:rPr>
                  <w:rFonts w:cs="Arial"/>
                </w:rPr>
                <w:t>probableCaus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73" w:author="28532_CR0037r3_(Rel-15)" w:date="2019-09-18T16:24:00Z">
              <w:r>
                <w:rPr/>
                <w:t xml:space="preserve">Probable cause of an alarm as defined in </w:t>
              </w:r>
            </w:ins>
            <w:ins w:id="27174" w:author="28532_CR0037r3_(Rel-15)" w:date="2019-09-18T16:24:00Z">
              <w:r>
                <w:rPr>
                  <w:szCs w:val="18"/>
                </w:rPr>
                <w:t xml:space="preserve">ITU-T Rec. </w:t>
              </w:r>
            </w:ins>
            <w:ins w:id="27175" w:author="28532_CR0037r3_(Rel-15)" w:date="2019-09-18T16:24:00Z">
              <w:r>
                <w:rPr>
                  <w:szCs w:val="18"/>
                </w:rPr>
                <w:t>X.</w:t>
              </w:r>
            </w:ins>
            <w:ins w:id="27176" w:author="28532_CR0037r3_(Rel-15)" w:date="2019-09-18T16:24:00Z">
              <w:r>
                <w:rPr>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177" w:author="28532_CR0037r3_(Rel-15)" w:date="2019-09-18T16:24:00Z">
              <w:r>
                <w:rPr>
                  <w:rFonts w:cs="Arial"/>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178" w:author="28532_CR0037r3_(Rel-15)" w:date="2019-09-18T16:24:00Z">
              <w:r>
                <w:rPr>
                  <w:szCs w:val="18"/>
                  <w:lang w:eastAsia="zh-CN"/>
                </w:rPr>
                <w:t xml:space="preserve">&gt; </w:t>
              </w:r>
            </w:ins>
            <w:ins w:id="27179" w:author="28532_CR0037r3_(Rel-15)" w:date="2019-09-18T16:24:00Z">
              <w:r>
                <w:rPr>
                  <w:rFonts w:cs="Arial"/>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ins w:id="27180" w:author="28532_CR0037r3_(Rel-15)" w:date="2019-09-18T16:24:00Z">
              <w:r>
                <w:rPr>
                  <w:rFonts w:cs="Arial"/>
                </w:rPr>
                <w:t>perceivedSeverity-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81" w:author="28532_CR0037r3_(Rel-15)" w:date="2019-09-18T16:24:00Z">
              <w:r>
                <w:rPr/>
                <w:t xml:space="preserve">Perceived severity of an alarm as defined in </w:t>
              </w:r>
            </w:ins>
            <w:ins w:id="27182"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183" w:author="28532_CR0037r3_(Rel-15)" w:date="2019-09-18T16:24:00Z">
              <w:r>
                <w:rPr>
                  <w:rFonts w:cs="Arial"/>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184" w:author="28532_CR0037r3_(Rel-15)" w:date="2019-09-18T16:24:00Z">
              <w:r>
                <w:rPr>
                  <w:rFonts w:cs="Arial"/>
                </w:rPr>
                <w:t>&gt; comments</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pPr>
            <w:ins w:id="27185" w:author="28532_CR0037r3_(Rel-15)" w:date="2019-09-18T16:24:00Z">
              <w:r>
                <w:rPr/>
                <w:t>array(comment-Resourc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186" w:author="28532_CR0037r3_(Rel-15)" w:date="2019-09-18T16:24:00Z">
              <w:r>
                <w:rPr/>
                <w:t>Set of all comments related to an alarm</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187" w:author="28532_CR0037r3_(Rel-15)" w:date="2019-09-18T16:24:00Z">
              <w:r>
                <w:rPr>
                  <w:rFonts w:cs="Arial"/>
                  <w:szCs w:val="18"/>
                </w:rPr>
                <w:t>M</w:t>
              </w:r>
            </w:ins>
          </w:p>
        </w:tc>
      </w:tr>
    </w:tbl>
    <w:p>
      <w:pPr>
        <w:pStyle w:val="Normal"/>
        <w:rPr>
          <w:ins w:id="27189" w:author="28532_CR0037r3_(Rel-15)" w:date="2019-09-18T16:24:00Z"/>
        </w:rPr>
      </w:pPr>
      <w:ins w:id="27188" w:author="28532_CR0037r3_(Rel-15)" w:date="2019-09-18T16:24:00Z">
        <w:r>
          <w:rPr/>
        </w:r>
      </w:ins>
    </w:p>
    <w:p>
      <w:pPr>
        <w:pStyle w:val="Heading6"/>
        <w:rPr>
          <w:ins w:id="27196" w:author="28532_CR0037r3_(Rel-15)" w:date="2019-09-18T16:24:00Z"/>
        </w:rPr>
      </w:pPr>
      <w:ins w:id="27190" w:author="28532_CR0037r3_(Rel-15)" w:date="2019-09-18T16:24:00Z">
        <w:bookmarkStart w:id="425" w:name="__RefHeading___Toc19718283"/>
        <w:bookmarkEnd w:id="425"/>
        <w:r>
          <w:rPr>
            <w:rFonts w:cs="Arial"/>
            <w:szCs w:val="24"/>
            <w:lang w:eastAsia="zh-CN"/>
          </w:rPr>
          <w:t>11.2.1.</w:t>
        </w:r>
      </w:ins>
      <w:ins w:id="27191" w:author="28532_CR0037r3_(Rel-15)" w:date="2019-09-18T16:24:00Z">
        <w:r>
          <w:rPr>
            <w:rFonts w:cs="Arial"/>
            <w:szCs w:val="24"/>
            <w:lang w:eastAsia="zh-CN"/>
          </w:rPr>
          <w:t>4</w:t>
        </w:r>
      </w:ins>
      <w:ins w:id="27192" w:author="28532_CR0037r3_(Rel-15)" w:date="2019-09-18T16:24:00Z">
        <w:r>
          <w:rPr>
            <w:rFonts w:cs="Arial"/>
            <w:szCs w:val="24"/>
            <w:lang w:eastAsia="zh-CN"/>
          </w:rPr>
          <w:t>.</w:t>
        </w:r>
      </w:ins>
      <w:ins w:id="27193" w:author="28532_CR0037r3_(Rel-15)" w:date="2019-09-18T16:24:00Z">
        <w:r>
          <w:rPr>
            <w:rFonts w:cs="Arial"/>
            <w:szCs w:val="24"/>
            <w:lang w:eastAsia="zh-CN"/>
          </w:rPr>
          <w:t>2.24</w:t>
        </w:r>
      </w:ins>
      <w:ins w:id="27194" w:author="28532_CR0037r3_(Rel-15)" w:date="2019-09-18T16:24:00Z">
        <w:r>
          <w:rPr>
            <w:rFonts w:cs="Arial"/>
            <w:szCs w:val="24"/>
            <w:lang w:eastAsia="zh-CN"/>
          </w:rPr>
          <w:tab/>
        </w:r>
      </w:ins>
      <w:ins w:id="27195" w:author="28532_CR0037r3_(Rel-15)" w:date="2019-09-18T16:24:00Z">
        <w:r>
          <w:rPr/>
          <w:t>notifyPotentialFaultyAlarmList-NotifType</w:t>
        </w:r>
      </w:ins>
    </w:p>
    <w:p>
      <w:pPr>
        <w:pStyle w:val="TH"/>
        <w:rPr/>
      </w:pPr>
      <w:ins w:id="27197" w:author="28532_CR0037r3_(Rel-15)" w:date="2019-09-18T16:24:00Z">
        <w:r>
          <w:rPr/>
          <w:t>Table 11.2.1.4.2.24-1: Definition of type notifyPotentialFaultyAlarmList-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198" w:author="28532_CR0037r3_(Rel-15)" w:date="2019-09-18T16:24:00Z">
              <w:r>
                <w:rPr>
                  <w:lang w:eastAsia="zh-CN"/>
                </w:rPr>
                <w:t xml:space="preserve">Attribute </w:t>
              </w:r>
            </w:ins>
            <w:ins w:id="27199" w:author="28532_CR0037r3_(Rel-15)" w:date="2019-09-18T16:24:00Z">
              <w:r>
                <w:rPr>
                  <w:lang w:eastAsia="zh-CN"/>
                </w:rPr>
                <w:t>n</w:t>
              </w:r>
            </w:ins>
            <w:ins w:id="27200" w:author="28532_CR0037r3_(Rel-15)" w:date="2019-09-18T16:24:00Z">
              <w:r>
                <w:rPr>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27201" w:author="28532_CR0037r3_(Rel-15)" w:date="2019-09-18T16:24:00Z">
              <w:r>
                <w:rPr>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202"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203" w:author="28532_CR0037r3_(Rel-15)" w:date="2019-09-18T16:24:00Z">
              <w:r>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ins w:id="27204" w:author="28532_CR0037r3_(Rel-15)" w:date="2019-09-18T16:24:00Z">
              <w:r>
                <w:rPr>
                  <w:rFonts w:cs="Arial"/>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ins w:id="27205" w:author="28532_CR0037r3_(Rel-15)" w:date="2019-09-18T16:24:00Z">
              <w:r>
                <w:rPr>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06" w:author="28532_CR0037r3_(Rel-15)" w:date="2019-09-18T16:24:00Z">
              <w:r>
                <w:rPr>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07" w:author="28532_CR0037r3_(Rel-15)" w:date="2019-09-18T16:24:00Z">
              <w:r>
                <w:rPr>
                  <w:rFonts w:cs="Arial"/>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08"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209" w:author="28532_CR0037r3_(Rel-15)" w:date="2019-09-18T16:24:00Z">
              <w:r>
                <w:rPr>
                  <w:szCs w:val="18"/>
                  <w:lang w:eastAsia="zh-CN"/>
                </w:rPr>
                <w:t xml:space="preserve">&gt; </w:t>
              </w:r>
            </w:ins>
            <w:ins w:id="27210" w:author="28532_CR0037r3_(Rel-15)" w:date="2019-09-18T16:24:00Z">
              <w:r>
                <w:rPr>
                  <w:rFonts w:cs="Arial"/>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11" w:author="28532_CR0037r3_(Rel-15)" w:date="2019-09-18T16:24:00Z">
              <w:r>
                <w:rPr>
                  <w:rFonts w:cs="Arial"/>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12" w:author="28532_CR0037r3_(Rel-15)" w:date="2019-09-18T16:24:00Z">
              <w:r>
                <w:rPr>
                  <w:rFonts w:cs="Arial"/>
                  <w:szCs w:val="18"/>
                  <w:lang w:eastAsia="zh-CN"/>
                </w:rPr>
                <w:t xml:space="preserve">Notification identifier </w:t>
              </w:r>
            </w:ins>
            <w:ins w:id="27213" w:author="28532_CR0037r3_(Rel-15)" w:date="2019-09-18T16:24:00Z">
              <w:r>
                <w:rPr/>
                <w:t xml:space="preserve">as defined in </w:t>
              </w:r>
            </w:ins>
            <w:ins w:id="27214"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15"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216" w:author="28532_CR0037r3_(Rel-15)" w:date="2019-09-18T16:24:00Z">
              <w:r>
                <w:rPr>
                  <w:szCs w:val="18"/>
                  <w:lang w:eastAsia="zh-CN"/>
                </w:rPr>
                <w:t xml:space="preserve">&gt; </w:t>
              </w:r>
            </w:ins>
            <w:ins w:id="27217" w:author="28532_CR0037r3_(Rel-15)" w:date="2019-09-18T16:24:00Z">
              <w:r>
                <w:rPr>
                  <w:rFonts w:cs="Arial"/>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18" w:author="28532_CR0037r3_(Rel-15)" w:date="2019-09-18T16:24:00Z">
              <w:r>
                <w:rPr>
                  <w:rFonts w:cs="Arial"/>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19" w:author="28532_CR0037r3_(Rel-15)" w:date="2019-09-18T16:24:00Z">
              <w:r>
                <w:rPr>
                  <w:rFonts w:cs="Arial"/>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20"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221" w:author="28532_CR0037r3_(Rel-15)" w:date="2019-09-18T16:24:00Z">
              <w:r>
                <w:rPr>
                  <w:szCs w:val="18"/>
                  <w:lang w:eastAsia="zh-CN"/>
                </w:rPr>
                <w:t xml:space="preserve">&gt; </w:t>
              </w:r>
            </w:ins>
            <w:ins w:id="27222" w:author="28532_CR0037r3_(Rel-15)" w:date="2019-09-18T16:24:00Z">
              <w:r>
                <w:rPr>
                  <w:rFonts w:cs="Arial"/>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23" w:author="28532_CR0037r3_(Rel-15)" w:date="2019-09-18T16:24:00Z">
              <w:r>
                <w:rPr>
                  <w:rFonts w:cs="Arial"/>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24" w:author="28532_CR0037r3_(Rel-15)" w:date="2019-09-18T16:24:00Z">
              <w:r>
                <w:rPr>
                  <w:rFonts w:cs="Arial"/>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25"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226" w:author="28532_CR0037r3_(Rel-15)" w:date="2019-09-18T16:24:00Z">
              <w:r>
                <w:rPr>
                  <w:szCs w:val="18"/>
                  <w:lang w:eastAsia="zh-CN"/>
                </w:rPr>
                <w:t xml:space="preserve">&gt; </w:t>
              </w:r>
            </w:ins>
            <w:ins w:id="27227" w:author="28532_CR0037r3_(Rel-15)" w:date="2019-09-18T16:24:00Z">
              <w:r>
                <w:rPr>
                  <w:rFonts w:cs="Arial"/>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28" w:author="28532_CR0037r3_(Rel-15)" w:date="2019-09-18T16:24:00Z">
              <w:r>
                <w:rPr>
                  <w:rFonts w:cs="Arial"/>
                </w:rPr>
                <w:t>systemD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29" w:author="28532_CR0037r3_(Rel-15)" w:date="2019-09-18T16:24:00Z">
              <w:r>
                <w:rPr>
                  <w:rFonts w:cs="Arial"/>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30" w:author="28532_CR0037r3_(Rel-15)" w:date="2019-09-18T16:24:00Z">
              <w:r>
                <w:rPr>
                  <w:szCs w:val="18"/>
                  <w:lang w:eastAsia="zh-CN"/>
                </w:rPr>
                <w:t>C</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231" w:author="28532_CR0037r3_(Rel-15)" w:date="2019-09-18T16:24:00Z">
              <w:r>
                <w:rPr>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232" w:author="28532_CR0037r3_(Rel-15)" w:date="2019-09-18T16:24:00Z">
              <w:r>
                <w:rPr>
                  <w:szCs w:val="18"/>
                  <w:lang w:eastAsia="zh-CN"/>
                </w:rPr>
                <w:t xml:space="preserve">&gt; </w:t>
              </w:r>
            </w:ins>
            <w:ins w:id="27233" w:author="28532_CR0037r3_(Rel-15)" w:date="2019-09-18T16:24:00Z">
              <w:r>
                <w:rPr>
                  <w:rFonts w:cs="Arial"/>
                </w:rPr>
                <w:t>reason</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34" w:author="28532_CR0037r3_(Rel-15)" w:date="2019-09-18T16:24:00Z">
              <w:r>
                <w:rPr>
                  <w:rFonts w:cs="Arial"/>
                  <w:szCs w:val="18"/>
                  <w:lang w:eastAsia="zh-CN"/>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35" w:author="28532_CR0037r3_(Rel-15)" w:date="2019-09-18T16:24:00Z">
              <w:r>
                <w:rPr>
                  <w:rFonts w:cs="Arial"/>
                  <w:szCs w:val="18"/>
                </w:rPr>
                <w:t>Indicating the reason why the alarm list has to be rebuilt.</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36" w:author="28532_CR0037r3_(Rel-15)" w:date="2019-09-18T16:24:00Z">
              <w:r>
                <w:rPr>
                  <w:rFonts w:cs="Arial"/>
                  <w:szCs w:val="18"/>
                </w:rPr>
                <w:t>M</w:t>
              </w:r>
            </w:ins>
          </w:p>
        </w:tc>
      </w:tr>
    </w:tbl>
    <w:p>
      <w:pPr>
        <w:pStyle w:val="Normal"/>
        <w:rPr>
          <w:ins w:id="27238" w:author="28532_CR0037r3_(Rel-15)" w:date="2019-09-18T16:24:00Z"/>
        </w:rPr>
      </w:pPr>
      <w:ins w:id="27237" w:author="28532_CR0037r3_(Rel-15)" w:date="2019-09-18T16:24:00Z">
        <w:r>
          <w:rPr/>
        </w:r>
      </w:ins>
    </w:p>
    <w:p>
      <w:pPr>
        <w:pStyle w:val="Heading6"/>
        <w:rPr>
          <w:ins w:id="27245" w:author="28532_CR0037r3_(Rel-15)" w:date="2019-09-18T16:24:00Z"/>
        </w:rPr>
      </w:pPr>
      <w:ins w:id="27239" w:author="28532_CR0037r3_(Rel-15)" w:date="2019-09-18T16:24:00Z">
        <w:bookmarkStart w:id="426" w:name="__RefHeading___Toc19718284"/>
        <w:bookmarkEnd w:id="426"/>
        <w:r>
          <w:rPr>
            <w:rFonts w:cs="Arial"/>
            <w:szCs w:val="24"/>
            <w:lang w:eastAsia="zh-CN"/>
          </w:rPr>
          <w:t>11.2.1.</w:t>
        </w:r>
      </w:ins>
      <w:ins w:id="27240" w:author="28532_CR0037r3_(Rel-15)" w:date="2019-09-18T16:24:00Z">
        <w:r>
          <w:rPr>
            <w:rFonts w:cs="Arial"/>
            <w:szCs w:val="24"/>
            <w:lang w:eastAsia="zh-CN"/>
          </w:rPr>
          <w:t>4</w:t>
        </w:r>
      </w:ins>
      <w:ins w:id="27241" w:author="28532_CR0037r3_(Rel-15)" w:date="2019-09-18T16:24:00Z">
        <w:r>
          <w:rPr>
            <w:rFonts w:cs="Arial"/>
            <w:szCs w:val="24"/>
            <w:lang w:eastAsia="zh-CN"/>
          </w:rPr>
          <w:t>.</w:t>
        </w:r>
      </w:ins>
      <w:ins w:id="27242" w:author="28532_CR0037r3_(Rel-15)" w:date="2019-09-18T16:24:00Z">
        <w:r>
          <w:rPr>
            <w:rFonts w:cs="Arial"/>
            <w:szCs w:val="24"/>
            <w:lang w:eastAsia="zh-CN"/>
          </w:rPr>
          <w:t>2.25</w:t>
        </w:r>
      </w:ins>
      <w:ins w:id="27243" w:author="28532_CR0037r3_(Rel-15)" w:date="2019-09-18T16:24:00Z">
        <w:r>
          <w:rPr>
            <w:rFonts w:cs="Arial"/>
            <w:szCs w:val="24"/>
            <w:lang w:eastAsia="zh-CN"/>
          </w:rPr>
          <w:tab/>
        </w:r>
      </w:ins>
      <w:ins w:id="27244" w:author="28532_CR0037r3_(Rel-15)" w:date="2019-09-18T16:24:00Z">
        <w:r>
          <w:rPr/>
          <w:t>notifyCorrelatedNotificationChanged-NotifType</w:t>
        </w:r>
      </w:ins>
    </w:p>
    <w:p>
      <w:pPr>
        <w:pStyle w:val="TH"/>
        <w:rPr/>
      </w:pPr>
      <w:ins w:id="27246" w:author="28532_CR0037r3_(Rel-15)" w:date="2019-09-18T16:24:00Z">
        <w:r>
          <w:rPr/>
          <w:t>Table 11.2.1.4.2.25-1: Definition of type notifyCorrelatedNotificationChanged-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247" w:author="28532_CR0037r3_(Rel-15)" w:date="2019-09-18T16:24:00Z">
              <w:r>
                <w:rPr>
                  <w:lang w:eastAsia="zh-CN"/>
                </w:rPr>
                <w:t xml:space="preserve">Attribute </w:t>
              </w:r>
            </w:ins>
            <w:ins w:id="27248" w:author="28532_CR0037r3_(Rel-15)" w:date="2019-09-18T16:24:00Z">
              <w:r>
                <w:rPr>
                  <w:lang w:eastAsia="zh-CN"/>
                </w:rPr>
                <w:t>n</w:t>
              </w:r>
            </w:ins>
            <w:ins w:id="27249" w:author="28532_CR0037r3_(Rel-15)" w:date="2019-09-18T16:24:00Z">
              <w:r>
                <w:rPr>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27250" w:author="28532_CR0037r3_(Rel-15)" w:date="2019-09-18T16:24:00Z">
              <w:r>
                <w:rPr>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251"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252" w:author="28532_CR0037r3_(Rel-15)" w:date="2019-09-18T16:24:00Z">
              <w:r>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ins w:id="27253" w:author="28532_CR0037r3_(Rel-15)" w:date="2019-09-18T16:24:00Z">
              <w:r>
                <w:rPr>
                  <w:rFonts w:cs="Arial"/>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ins w:id="27254" w:author="28532_CR0037r3_(Rel-15)" w:date="2019-09-18T16:24:00Z">
              <w:r>
                <w:rPr>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55" w:author="28532_CR0037r3_(Rel-15)" w:date="2019-09-18T16:24:00Z">
              <w:r>
                <w:rPr>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56" w:author="28532_CR0037r3_(Rel-15)" w:date="2019-09-18T16:24:00Z">
              <w:r>
                <w:rPr>
                  <w:rFonts w:cs="Arial"/>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57"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258" w:author="28532_CR0037r3_(Rel-15)" w:date="2019-09-18T16:24:00Z">
              <w:r>
                <w:rPr>
                  <w:szCs w:val="18"/>
                  <w:lang w:eastAsia="zh-CN"/>
                </w:rPr>
                <w:t xml:space="preserve">&gt; </w:t>
              </w:r>
            </w:ins>
            <w:ins w:id="27259" w:author="28532_CR0037r3_(Rel-15)" w:date="2019-09-18T16:24:00Z">
              <w:r>
                <w:rPr>
                  <w:rFonts w:cs="Arial"/>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60" w:author="28532_CR0037r3_(Rel-15)" w:date="2019-09-18T16:24:00Z">
              <w:r>
                <w:rPr>
                  <w:rFonts w:cs="Arial"/>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61" w:author="28532_CR0037r3_(Rel-15)" w:date="2019-09-18T16:24:00Z">
              <w:r>
                <w:rPr>
                  <w:rFonts w:cs="Arial"/>
                  <w:szCs w:val="18"/>
                  <w:lang w:eastAsia="zh-CN"/>
                </w:rPr>
                <w:t xml:space="preserve">Notification identifier </w:t>
              </w:r>
            </w:ins>
            <w:ins w:id="27262" w:author="28532_CR0037r3_(Rel-15)" w:date="2019-09-18T16:24:00Z">
              <w:r>
                <w:rPr/>
                <w:t xml:space="preserve">as defined in </w:t>
              </w:r>
            </w:ins>
            <w:ins w:id="27263"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64"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265" w:author="28532_CR0037r3_(Rel-15)" w:date="2019-09-18T16:24:00Z">
              <w:r>
                <w:rPr>
                  <w:szCs w:val="18"/>
                  <w:lang w:eastAsia="zh-CN"/>
                </w:rPr>
                <w:t xml:space="preserve">&gt; </w:t>
              </w:r>
            </w:ins>
            <w:ins w:id="27266" w:author="28532_CR0037r3_(Rel-15)" w:date="2019-09-18T16:24:00Z">
              <w:r>
                <w:rPr>
                  <w:rFonts w:cs="Arial"/>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67" w:author="28532_CR0037r3_(Rel-15)" w:date="2019-09-18T16:24:00Z">
              <w:r>
                <w:rPr>
                  <w:rFonts w:cs="Arial"/>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68" w:author="28532_CR0037r3_(Rel-15)" w:date="2019-09-18T16:24:00Z">
              <w:r>
                <w:rPr>
                  <w:rFonts w:cs="Arial"/>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69"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270" w:author="28532_CR0037r3_(Rel-15)" w:date="2019-09-18T16:24:00Z">
              <w:r>
                <w:rPr>
                  <w:szCs w:val="18"/>
                  <w:lang w:eastAsia="zh-CN"/>
                </w:rPr>
                <w:t xml:space="preserve">&gt; </w:t>
              </w:r>
            </w:ins>
            <w:ins w:id="27271" w:author="28532_CR0037r3_(Rel-15)" w:date="2019-09-18T16:24:00Z">
              <w:r>
                <w:rPr>
                  <w:rFonts w:cs="Arial"/>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72" w:author="28532_CR0037r3_(Rel-15)" w:date="2019-09-18T16:24:00Z">
              <w:r>
                <w:rPr>
                  <w:rFonts w:cs="Arial"/>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73" w:author="28532_CR0037r3_(Rel-15)" w:date="2019-09-18T16:24:00Z">
              <w:r>
                <w:rPr>
                  <w:rFonts w:cs="Arial"/>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74" w:author="28532_CR0037r3_(Rel-15)" w:date="2019-09-18T16:24:00Z">
              <w:r>
                <w:rPr>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275" w:author="28532_CR0037r3_(Rel-15)" w:date="2019-09-18T16:24:00Z">
              <w:r>
                <w:rPr>
                  <w:szCs w:val="18"/>
                  <w:lang w:eastAsia="zh-CN"/>
                </w:rPr>
                <w:t xml:space="preserve">&gt; </w:t>
              </w:r>
            </w:ins>
            <w:ins w:id="27276" w:author="28532_CR0037r3_(Rel-15)" w:date="2019-09-18T16:24:00Z">
              <w:r>
                <w:rPr>
                  <w:rFonts w:cs="Arial"/>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77" w:author="28532_CR0037r3_(Rel-15)" w:date="2019-09-18T16:24:00Z">
              <w:r>
                <w:rPr>
                  <w:rFonts w:cs="Arial"/>
                </w:rPr>
                <w:t>systemD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78" w:author="28532_CR0037r3_(Rel-15)" w:date="2019-09-18T16:24:00Z">
              <w:r>
                <w:rPr>
                  <w:rFonts w:cs="Arial"/>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79" w:author="28532_CR0037r3_(Rel-15)" w:date="2019-09-18T16:24:00Z">
              <w:r>
                <w:rPr>
                  <w:szCs w:val="18"/>
                  <w:lang w:eastAsia="zh-CN"/>
                </w:rPr>
                <w:t>C</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280" w:author="28532_CR0037r3_(Rel-15)" w:date="2019-09-18T16:24:00Z">
              <w:r>
                <w:rPr>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281" w:author="28532_CR0037r3_(Rel-15)" w:date="2019-09-18T16:24:00Z">
              <w:r>
                <w:rPr>
                  <w:szCs w:val="18"/>
                  <w:lang w:eastAsia="zh-CN"/>
                </w:rPr>
                <w:t xml:space="preserve">&gt; </w:t>
              </w:r>
            </w:ins>
            <w:ins w:id="27282" w:author="28532_CR0037r3_(Rel-15)" w:date="2019-09-18T16:24:00Z">
              <w:r>
                <w:rPr>
                  <w:rFonts w:cs="Arial"/>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83" w:author="28532_CR0037r3_(Rel-15)" w:date="2019-09-18T16:24:00Z">
              <w:r>
                <w:rPr>
                  <w:rFonts w:cs="Arial"/>
                </w:rPr>
                <w:t>alarm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284" w:author="28532_CR0037r3_(Rel-15)" w:date="2019-09-18T16:24:00Z">
              <w:r>
                <w:rPr/>
                <w:t>Alarm identifier,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285" w:author="28532_CR0037r3_(Rel-15)" w:date="2019-09-18T16:24:00Z">
              <w:r>
                <w:rPr>
                  <w:rFonts w:cs="Arial"/>
                  <w:szCs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ins w:id="27286" w:author="28532_CR0037r3_(Rel-15)" w:date="2019-09-18T16:24:00Z">
              <w:r>
                <w:rPr>
                  <w:szCs w:val="18"/>
                  <w:lang w:eastAsia="zh-CN"/>
                </w:rPr>
                <w:t xml:space="preserve">&gt; </w:t>
              </w:r>
            </w:ins>
            <w:ins w:id="27287" w:author="28532_CR0037r3_(Rel-15)" w:date="2019-09-18T16:24:00Z">
              <w:r>
                <w:rPr>
                  <w:rFonts w:cs="Arial"/>
                </w:rPr>
                <w:t>correlated Notifications</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ins w:id="27288" w:author="28532_CR0037r3_(Rel-15)" w:date="2019-09-18T16:24:00Z">
              <w:r>
                <w:rPr>
                  <w:rFonts w:cs="Arial"/>
                </w:rPr>
                <w:t>array(correlatedNotificatio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89" w:author="28532_CR0037r3_(Rel-15)" w:date="2019-09-18T16:24:00Z">
              <w:r>
                <w:rPr>
                  <w:rFonts w:cs="Arial"/>
                  <w:szCs w:val="18"/>
                  <w:lang w:eastAsia="zh-CN"/>
                </w:rPr>
                <w:t xml:space="preserve">Set of all notifications to which this notification is considered to be correlated </w:t>
              </w:r>
            </w:ins>
            <w:ins w:id="27290" w:author="28532_CR0037r3_(Rel-15)" w:date="2019-09-18T16:24:00Z">
              <w:r>
                <w:rPr/>
                <w:t xml:space="preserve">as defined in </w:t>
              </w:r>
            </w:ins>
            <w:ins w:id="27291"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292" w:author="28532_CR0037r3_(Rel-15)" w:date="2019-09-18T16:24:00Z">
              <w:r>
                <w:rPr>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293" w:author="28532_CR0037r3_(Rel-15)" w:date="2019-09-18T16:24:00Z">
              <w:r>
                <w:rPr>
                  <w:szCs w:val="18"/>
                  <w:lang w:eastAsia="zh-CN"/>
                </w:rPr>
                <w:t>&gt; rootCauseIndicator</w:t>
              </w:r>
            </w:ins>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ins w:id="27294" w:author="28532_CR0037r3_(Rel-15)" w:date="2019-09-18T16:24:00Z">
              <w:r>
                <w:rPr/>
                <w:t>rootCauseIndicator-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295" w:author="28532_CR0037r3_(Rel-15)" w:date="2019-09-18T16:24:00Z">
              <w:r>
                <w:rPr/>
                <w:t>Indicates if this event is the root cause of the events captured by the notifications whose identifiers are in the related correlatedNotifications attribute,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296" w:author="28532_CR0037r3_(Rel-15)" w:date="2019-09-18T16:24:00Z">
              <w:r>
                <w:rPr>
                  <w:rFonts w:cs="Arial"/>
                  <w:szCs w:val="18"/>
                </w:rPr>
                <w:t>O</w:t>
              </w:r>
            </w:ins>
          </w:p>
        </w:tc>
      </w:tr>
    </w:tbl>
    <w:p>
      <w:pPr>
        <w:pStyle w:val="Normal"/>
        <w:rPr>
          <w:ins w:id="27298" w:author="28532_CR0037r3_(Rel-15)" w:date="2019-09-18T16:24:00Z"/>
        </w:rPr>
      </w:pPr>
      <w:ins w:id="27297" w:author="28532_CR0037r3_(Rel-15)" w:date="2019-09-18T16:24:00Z">
        <w:r>
          <w:rPr/>
        </w:r>
      </w:ins>
    </w:p>
    <w:p>
      <w:pPr>
        <w:pStyle w:val="Heading6"/>
        <w:rPr>
          <w:ins w:id="27305" w:author="28532_CR0037r3_(Rel-15)" w:date="2019-09-18T16:24:00Z"/>
        </w:rPr>
      </w:pPr>
      <w:ins w:id="27299" w:author="28532_CR0037r3_(Rel-15)" w:date="2019-09-18T16:24:00Z">
        <w:bookmarkStart w:id="427" w:name="__RefHeading___Toc19718285"/>
        <w:bookmarkEnd w:id="427"/>
        <w:r>
          <w:rPr>
            <w:rFonts w:cs="Arial"/>
            <w:szCs w:val="24"/>
            <w:lang w:eastAsia="zh-CN"/>
          </w:rPr>
          <w:t>11.2.1.</w:t>
        </w:r>
      </w:ins>
      <w:ins w:id="27300" w:author="28532_CR0037r3_(Rel-15)" w:date="2019-09-18T16:24:00Z">
        <w:r>
          <w:rPr>
            <w:rFonts w:cs="Arial"/>
            <w:szCs w:val="24"/>
            <w:lang w:eastAsia="zh-CN"/>
          </w:rPr>
          <w:t>4</w:t>
        </w:r>
      </w:ins>
      <w:ins w:id="27301" w:author="28532_CR0037r3_(Rel-15)" w:date="2019-09-18T16:24:00Z">
        <w:r>
          <w:rPr>
            <w:rFonts w:cs="Arial"/>
            <w:szCs w:val="24"/>
            <w:lang w:eastAsia="zh-CN"/>
          </w:rPr>
          <w:t>.</w:t>
        </w:r>
      </w:ins>
      <w:ins w:id="27302" w:author="28532_CR0037r3_(Rel-15)" w:date="2019-09-18T16:24:00Z">
        <w:r>
          <w:rPr>
            <w:rFonts w:cs="Arial"/>
            <w:szCs w:val="24"/>
            <w:lang w:eastAsia="zh-CN"/>
          </w:rPr>
          <w:t>2.26</w:t>
        </w:r>
      </w:ins>
      <w:ins w:id="27303" w:author="28532_CR0037r3_(Rel-15)" w:date="2019-09-18T16:24:00Z">
        <w:r>
          <w:rPr>
            <w:rFonts w:cs="Arial"/>
            <w:szCs w:val="24"/>
            <w:lang w:eastAsia="zh-CN"/>
          </w:rPr>
          <w:tab/>
        </w:r>
      </w:ins>
      <w:ins w:id="27304" w:author="28532_CR0037r3_(Rel-15)" w:date="2019-09-18T16:24:00Z">
        <w:r>
          <w:rPr/>
          <w:t>notifyChangedAlarmGeneralNotifType</w:t>
        </w:r>
      </w:ins>
    </w:p>
    <w:p>
      <w:pPr>
        <w:pStyle w:val="TH"/>
        <w:rPr/>
      </w:pPr>
      <w:ins w:id="27306" w:author="28532_CR0037r3_(Rel-15)" w:date="2019-09-18T16:24:00Z">
        <w:r>
          <w:rPr/>
          <w:t>Table 11.2.1.4.2.26-1: Definition of type notifyChangedAlarmGeneralNotifType</w:t>
        </w:r>
      </w:ins>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307" w:author="28532_CR0037r3_(Rel-15)" w:date="2019-09-18T16:24:00Z">
              <w:r>
                <w:rPr>
                  <w:lang w:eastAsia="zh-CN"/>
                </w:rPr>
                <w:t xml:space="preserve">Attribute </w:t>
              </w:r>
            </w:ins>
            <w:ins w:id="27308" w:author="28532_CR0037r3_(Rel-15)" w:date="2019-09-18T16:24:00Z">
              <w:r>
                <w:rPr>
                  <w:lang w:eastAsia="zh-CN"/>
                </w:rPr>
                <w:t>n</w:t>
              </w:r>
            </w:ins>
            <w:ins w:id="27309" w:author="28532_CR0037r3_(Rel-15)" w:date="2019-09-18T16:24:00Z">
              <w:r>
                <w:rPr>
                  <w:lang w:eastAsia="zh-CN"/>
                </w:rPr>
                <w:t>ame</w:t>
              </w:r>
            </w:ins>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27310" w:author="28532_CR0037r3_(Rel-15)" w:date="2019-09-18T16:24:00Z">
              <w:r>
                <w:rPr>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311"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312" w:author="28532_CR0037r3_(Rel-15)" w:date="2019-09-18T16:24:00Z">
              <w:r>
                <w:rPr/>
                <w:t>SQ</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ins w:id="27313" w:author="28532_CR0037r3_(Rel-15)" w:date="2019-09-18T16:24:00Z">
              <w:r>
                <w:rPr>
                  <w:rFonts w:cs="Arial"/>
                  <w:szCs w:val="18"/>
                  <w:lang w:eastAsia="zh-CN"/>
                </w:rPr>
                <w:t>header</w:t>
              </w:r>
            </w:ins>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ins w:id="27314" w:author="28532_CR0037r3_(Rel-15)" w:date="2019-09-18T16:24:00Z">
              <w:r>
                <w:rPr>
                  <w:szCs w:val="18"/>
                  <w:lang w:eastAsia="zh-CN"/>
                </w:rPr>
                <w:t>&gt; href</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15" w:author="28532_CR0037r3_(Rel-15)" w:date="2019-09-18T16:24:00Z">
              <w:r>
                <w:rPr>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316" w:author="28532_CR0037r3_(Rel-15)" w:date="2019-09-18T16:24:00Z">
              <w:r>
                <w:rPr>
                  <w:rFonts w:cs="Arial"/>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317" w:author="28532_CR0037r3_(Rel-15)" w:date="2019-09-18T16:24:00Z">
              <w:r>
                <w:rPr>
                  <w:szCs w:val="18"/>
                  <w:lang w:eastAsia="zh-CN"/>
                </w:rPr>
                <w:t>M</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318" w:author="28532_CR0037r3_(Rel-15)" w:date="2019-09-18T16:24:00Z">
              <w:r>
                <w:rPr>
                  <w:szCs w:val="18"/>
                  <w:lang w:eastAsia="zh-CN"/>
                </w:rPr>
                <w:t xml:space="preserve">&gt; </w:t>
              </w:r>
            </w:ins>
            <w:ins w:id="27319" w:author="28532_CR0037r3_(Rel-15)" w:date="2019-09-18T16:24:00Z">
              <w:r>
                <w:rPr>
                  <w:rFonts w:cs="Arial"/>
                </w:rPr>
                <w:t>notificationId</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20" w:author="28532_CR0037r3_(Rel-15)" w:date="2019-09-18T16:24:00Z">
              <w:r>
                <w:rPr>
                  <w:rFonts w:cs="Arial"/>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321" w:author="28532_CR0037r3_(Rel-15)" w:date="2019-09-18T16:24:00Z">
              <w:r>
                <w:rPr>
                  <w:rFonts w:cs="Arial"/>
                  <w:szCs w:val="18"/>
                  <w:lang w:eastAsia="zh-CN"/>
                </w:rPr>
                <w:t xml:space="preserve">Notification identifier </w:t>
              </w:r>
            </w:ins>
            <w:ins w:id="27322" w:author="28532_CR0037r3_(Rel-15)" w:date="2019-09-18T16:24:00Z">
              <w:r>
                <w:rPr/>
                <w:t xml:space="preserve">as defined in </w:t>
              </w:r>
            </w:ins>
            <w:ins w:id="27323"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324" w:author="28532_CR0037r3_(Rel-15)" w:date="2019-09-18T16:24:00Z">
              <w:r>
                <w:rPr>
                  <w:szCs w:val="18"/>
                  <w:lang w:eastAsia="zh-CN"/>
                </w:rPr>
                <w:t>M</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ins w:id="27325" w:author="28532_CR0037r3_(Rel-15)" w:date="2019-09-18T16:24:00Z">
              <w:r>
                <w:rPr>
                  <w:szCs w:val="18"/>
                  <w:lang w:eastAsia="zh-CN"/>
                </w:rPr>
                <w:t xml:space="preserve">&gt; </w:t>
              </w:r>
            </w:ins>
            <w:ins w:id="27326" w:author="28532_CR0037r3_(Rel-15)" w:date="2019-09-18T16:24:00Z">
              <w:r>
                <w:rPr>
                  <w:rFonts w:cs="Arial"/>
                </w:rPr>
                <w:t>notificationType</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27" w:author="28532_CR0037r3_(Rel-15)" w:date="2019-09-18T16:24:00Z">
              <w:r>
                <w:rPr>
                  <w:rFonts w:cs="Arial"/>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328" w:author="28532_CR0037r3_(Rel-15)" w:date="2019-09-18T16:24:00Z">
              <w:r>
                <w:rPr>
                  <w:rFonts w:cs="Arial"/>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329" w:author="28532_CR0037r3_(Rel-15)" w:date="2019-09-18T16:24:00Z">
              <w:r>
                <w:rPr>
                  <w:szCs w:val="18"/>
                  <w:lang w:eastAsia="zh-CN"/>
                </w:rPr>
                <w:t>M</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ins w:id="27330" w:author="28532_CR0037r3_(Rel-15)" w:date="2019-09-18T16:24:00Z">
              <w:r>
                <w:rPr>
                  <w:szCs w:val="18"/>
                  <w:lang w:eastAsia="zh-CN"/>
                </w:rPr>
                <w:t xml:space="preserve">&gt; </w:t>
              </w:r>
            </w:ins>
            <w:ins w:id="27331" w:author="28532_CR0037r3_(Rel-15)" w:date="2019-09-18T16:24:00Z">
              <w:r>
                <w:rPr>
                  <w:rFonts w:cs="Arial"/>
                </w:rPr>
                <w:t>eventTime</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32" w:author="28532_CR0037r3_(Rel-15)" w:date="2019-09-18T16:24:00Z">
              <w:r>
                <w:rPr>
                  <w:rFonts w:cs="Arial"/>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333" w:author="28532_CR0037r3_(Rel-15)" w:date="2019-09-18T16:24:00Z">
              <w:r>
                <w:rPr>
                  <w:rFonts w:cs="Arial"/>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334" w:author="28532_CR0037r3_(Rel-15)" w:date="2019-09-18T16:24:00Z">
              <w:r>
                <w:rPr>
                  <w:szCs w:val="18"/>
                  <w:lang w:eastAsia="zh-CN"/>
                </w:rPr>
                <w:t>M</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ins w:id="27335" w:author="28532_CR0037r3_(Rel-15)" w:date="2019-09-18T16:24:00Z">
              <w:r>
                <w:rPr>
                  <w:szCs w:val="18"/>
                  <w:lang w:eastAsia="zh-CN"/>
                </w:rPr>
                <w:t xml:space="preserve">&gt; </w:t>
              </w:r>
            </w:ins>
            <w:ins w:id="27336" w:author="28532_CR0037r3_(Rel-15)" w:date="2019-09-18T16:24:00Z">
              <w:r>
                <w:rPr>
                  <w:rFonts w:cs="Arial"/>
                </w:rPr>
                <w:t>systemDN</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37" w:author="28532_CR0037r3_(Rel-15)" w:date="2019-09-18T16:24:00Z">
              <w:r>
                <w:rPr>
                  <w:rFonts w:cs="Arial"/>
                </w:rPr>
                <w:t>systemD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27338" w:author="28532_CR0037r3_(Rel-15)" w:date="2019-09-18T16:24:00Z">
              <w:r>
                <w:rPr>
                  <w:rFonts w:cs="Arial"/>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27339" w:author="28532_CR0037r3_(Rel-15)" w:date="2019-09-18T16:24:00Z">
              <w:r>
                <w:rPr>
                  <w:szCs w:val="18"/>
                  <w:lang w:eastAsia="zh-CN"/>
                </w:rPr>
                <w:t>C</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340" w:author="28532_CR0037r3_(Rel-15)" w:date="2019-09-18T16:24:00Z">
              <w:r>
                <w:rPr>
                  <w:szCs w:val="18"/>
                  <w:lang w:eastAsia="zh-CN"/>
                </w:rPr>
                <w:t>body</w:t>
              </w:r>
            </w:ins>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ins w:id="27341" w:author="28532_CR0037r3_(Rel-15)" w:date="2019-09-18T16:24:00Z">
              <w:r>
                <w:rPr>
                  <w:szCs w:val="18"/>
                  <w:lang w:eastAsia="zh-CN"/>
                </w:rPr>
                <w:t xml:space="preserve">&gt; </w:t>
              </w:r>
            </w:ins>
            <w:ins w:id="27342" w:author="28532_CR0037r3_(Rel-15)" w:date="2019-09-18T16:24:00Z">
              <w:r>
                <w:rPr/>
                <w:t>alarmId</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pPr>
            <w:ins w:id="27343" w:author="28532_CR0037r3_(Rel-15)" w:date="2019-09-18T16:24:00Z">
              <w:r>
                <w:rPr/>
                <w:t>alarmId-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44" w:author="28532_CR0037r3_(Rel-15)" w:date="2019-09-18T16:24:00Z">
              <w:r>
                <w:rPr/>
                <w:t>Alarm identifier,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345" w:author="28532_CR0037r3_(Rel-15)" w:date="2019-09-18T16:24:00Z">
              <w:r>
                <w:rPr>
                  <w:szCs w:val="18"/>
                  <w:lang w:eastAsia="zh-CN"/>
                </w:rPr>
                <w:t>M</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346" w:author="28532_CR0037r3_(Rel-15)" w:date="2019-09-18T16:24:00Z">
              <w:r>
                <w:rPr>
                  <w:szCs w:val="18"/>
                  <w:lang w:eastAsia="zh-CN"/>
                </w:rPr>
                <w:t xml:space="preserve">&gt; </w:t>
              </w:r>
            </w:ins>
            <w:ins w:id="27347" w:author="28532_CR0037r3_(Rel-15)" w:date="2019-09-18T16:24:00Z">
              <w:r>
                <w:rPr/>
                <w:t>alarmType</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348" w:author="28532_CR0037r3_(Rel-15)" w:date="2019-09-18T16:24:00Z">
              <w:r>
                <w:rPr/>
                <w:t>alarmTyp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49" w:author="28532_CR0037r3_(Rel-15)" w:date="2019-09-18T16:24:00Z">
              <w:r>
                <w:rPr>
                  <w:rFonts w:cs="Arial"/>
                  <w:szCs w:val="18"/>
                  <w:lang w:eastAsia="zh-CN"/>
                </w:rPr>
                <w:t xml:space="preserve">Alarm type as </w:t>
              </w:r>
            </w:ins>
            <w:ins w:id="27350" w:author="28532_CR0037r3_(Rel-15)" w:date="2019-09-18T16:24:00Z">
              <w:r>
                <w:rPr/>
                <w:t xml:space="preserve">defined in </w:t>
              </w:r>
            </w:ins>
            <w:ins w:id="27351"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352" w:author="28532_CR0037r3_(Rel-15)" w:date="2019-09-18T16:24:00Z">
              <w:r>
                <w:rPr>
                  <w:szCs w:val="18"/>
                  <w:lang w:eastAsia="zh-CN"/>
                </w:rPr>
                <w:t>M</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353" w:author="28532_CR0037r3_(Rel-15)" w:date="2019-09-18T16:24:00Z">
              <w:r>
                <w:rPr>
                  <w:szCs w:val="18"/>
                  <w:lang w:eastAsia="zh-CN"/>
                </w:rPr>
                <w:t xml:space="preserve">&gt; </w:t>
              </w:r>
            </w:ins>
            <w:ins w:id="27354" w:author="28532_CR0037r3_(Rel-15)" w:date="2019-09-18T16:24:00Z">
              <w:r>
                <w:rPr/>
                <w:t>probableCause</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355" w:author="28532_CR0037r3_(Rel-15)" w:date="2019-09-18T16:24:00Z">
              <w:r>
                <w:rPr/>
                <w:t>probableCaus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56" w:author="28532_CR0037r3_(Rel-15)" w:date="2019-09-18T16:24:00Z">
              <w:r>
                <w:rPr/>
                <w:t xml:space="preserve">Probable cause of an alarm as defined in </w:t>
              </w:r>
            </w:ins>
            <w:ins w:id="27357" w:author="28532_CR0037r3_(Rel-15)" w:date="2019-09-18T16:24:00Z">
              <w:r>
                <w:rPr>
                  <w:szCs w:val="18"/>
                </w:rPr>
                <w:t xml:space="preserve">ITU-T Rec. </w:t>
              </w:r>
            </w:ins>
            <w:ins w:id="27358" w:author="28532_CR0037r3_(Rel-15)" w:date="2019-09-18T16:24:00Z">
              <w:r>
                <w:rPr>
                  <w:szCs w:val="18"/>
                </w:rPr>
                <w:t>X.</w:t>
              </w:r>
            </w:ins>
            <w:ins w:id="27359" w:author="28532_CR0037r3_(Rel-15)" w:date="2019-09-18T16:24:00Z">
              <w:r>
                <w:rPr>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360" w:author="28532_CR0037r3_(Rel-15)" w:date="2019-09-18T16:24:00Z">
              <w:r>
                <w:rPr>
                  <w:szCs w:val="18"/>
                  <w:lang w:eastAsia="zh-CN"/>
                </w:rPr>
                <w:t>M</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361" w:author="28532_CR0037r3_(Rel-15)" w:date="2019-09-18T16:24:00Z">
              <w:r>
                <w:rPr>
                  <w:szCs w:val="18"/>
                  <w:lang w:eastAsia="zh-CN"/>
                </w:rPr>
                <w:t xml:space="preserve">&gt; </w:t>
              </w:r>
            </w:ins>
            <w:ins w:id="27362" w:author="28532_CR0037r3_(Rel-15)" w:date="2019-09-18T16:24:00Z">
              <w:r>
                <w:rPr/>
                <w:t>specificProblem</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363" w:author="28532_CR0037r3_(Rel-15)" w:date="2019-09-18T16:24:00Z">
              <w:r>
                <w:rPr/>
                <w:t>specificProblem-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64" w:author="28532_CR0037r3_(Rel-15)" w:date="2019-09-18T16:24:00Z">
              <w:r>
                <w:rPr>
                  <w:lang w:eastAsia="de-DE"/>
                </w:rPr>
                <w:t xml:space="preserve">Identifies further refinements to the Probable cause of the alarm as </w:t>
              </w:r>
            </w:ins>
            <w:ins w:id="27365" w:author="28532_CR0037r3_(Rel-15)" w:date="2019-09-18T16:24:00Z">
              <w:r>
                <w:rPr/>
                <w:t xml:space="preserve">defined in </w:t>
              </w:r>
            </w:ins>
            <w:ins w:id="27366"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367" w:author="28532_CR0037r3_(Rel-15)" w:date="2019-09-18T16:24:00Z">
              <w:r>
                <w:rPr>
                  <w:szCs w:val="18"/>
                  <w:lang w:eastAsia="zh-CN"/>
                </w:rPr>
                <w:t>M</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368" w:author="28532_CR0037r3_(Rel-15)" w:date="2019-09-18T16:24:00Z">
              <w:r>
                <w:rPr>
                  <w:szCs w:val="18"/>
                  <w:lang w:eastAsia="zh-CN"/>
                </w:rPr>
                <w:t xml:space="preserve">&gt; </w:t>
              </w:r>
            </w:ins>
            <w:ins w:id="27369" w:author="28532_CR0037r3_(Rel-15)" w:date="2019-09-18T16:24:00Z">
              <w:r>
                <w:rPr/>
                <w:t>perceivedSeverity</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370" w:author="28532_CR0037r3_(Rel-15)" w:date="2019-09-18T16:24:00Z">
              <w:r>
                <w:rPr/>
                <w:t>perceivedSeverity-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71" w:author="28532_CR0037r3_(Rel-15)" w:date="2019-09-18T16:24:00Z">
              <w:r>
                <w:rPr/>
                <w:t xml:space="preserve">Perceived severity of an alarm as defined in </w:t>
              </w:r>
            </w:ins>
            <w:ins w:id="27372"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373"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374" w:author="28532_CR0037r3_(Rel-15)" w:date="2019-09-18T16:24:00Z">
              <w:r>
                <w:rPr>
                  <w:szCs w:val="18"/>
                  <w:lang w:eastAsia="zh-CN"/>
                </w:rPr>
                <w:t xml:space="preserve">&gt; </w:t>
              </w:r>
            </w:ins>
            <w:ins w:id="27375" w:author="28532_CR0037r3_(Rel-15)" w:date="2019-09-18T16:24:00Z">
              <w:r>
                <w:rPr/>
                <w:t>backedUpStatus</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376" w:author="28532_CR0037r3_(Rel-15)" w:date="2019-09-18T16:24:00Z">
              <w:r>
                <w:rPr/>
                <w:t>backedUpStatus-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77" w:author="28532_CR0037r3_(Rel-15)" w:date="2019-09-18T16:24:00Z">
              <w:r>
                <w:rPr/>
                <w:t xml:space="preserve">Indicating if the object emitting the alarm has been backed up as defined in </w:t>
              </w:r>
            </w:ins>
            <w:ins w:id="27378" w:author="28532_CR0037r3_(Rel-15)" w:date="2019-09-18T16:24:00Z">
              <w:r>
                <w:rPr>
                  <w:szCs w:val="18"/>
                </w:rPr>
                <w:t>ITU-T Recommendation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379"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380" w:author="28532_CR0037r3_(Rel-15)" w:date="2019-09-18T16:24:00Z">
              <w:r>
                <w:rPr>
                  <w:szCs w:val="18"/>
                  <w:lang w:eastAsia="zh-CN"/>
                </w:rPr>
                <w:t xml:space="preserve">&gt; </w:t>
              </w:r>
            </w:ins>
            <w:ins w:id="27381" w:author="28532_CR0037r3_(Rel-15)" w:date="2019-09-18T16:24:00Z">
              <w:r>
                <w:rPr/>
                <w:t>backUpObject</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382" w:author="28532_CR0037r3_(Rel-15)" w:date="2019-09-18T16:24:00Z">
              <w:r>
                <w:rPr/>
                <w:t>backUpObject-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83" w:author="28532_CR0037r3_(Rel-15)" w:date="2019-09-18T16:24:00Z">
              <w:r>
                <w:rPr>
                  <w:rFonts w:cs="Arial"/>
                  <w:szCs w:val="18"/>
                  <w:lang w:eastAsia="zh-CN"/>
                </w:rPr>
                <w:t xml:space="preserve">Indicating the backup object of the alarmed object </w:t>
              </w:r>
            </w:ins>
            <w:ins w:id="27384" w:author="28532_CR0037r3_(Rel-15)" w:date="2019-09-18T16:24:00Z">
              <w:r>
                <w:rPr/>
                <w:t xml:space="preserve">as defined in </w:t>
              </w:r>
            </w:ins>
            <w:ins w:id="27385"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386"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387" w:author="28532_CR0037r3_(Rel-15)" w:date="2019-09-18T16:24:00Z">
              <w:r>
                <w:rPr>
                  <w:szCs w:val="18"/>
                  <w:lang w:eastAsia="zh-CN"/>
                </w:rPr>
                <w:t xml:space="preserve">&gt; </w:t>
              </w:r>
            </w:ins>
            <w:ins w:id="27388" w:author="28532_CR0037r3_(Rel-15)" w:date="2019-09-18T16:24:00Z">
              <w:r>
                <w:rPr/>
                <w:t>trendIndication</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389" w:author="28532_CR0037r3_(Rel-15)" w:date="2019-09-18T16:24:00Z">
              <w:r>
                <w:rPr/>
                <w:t>trendIndicatio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90" w:author="28532_CR0037r3_(Rel-15)" w:date="2019-09-18T16:24:00Z">
              <w:r>
                <w:rPr/>
                <w:t xml:space="preserve">Severity trend of the alarmed object as defined in </w:t>
              </w:r>
            </w:ins>
            <w:ins w:id="27391"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392"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393" w:author="28532_CR0037r3_(Rel-15)" w:date="2019-09-18T16:24:00Z">
              <w:r>
                <w:rPr>
                  <w:szCs w:val="18"/>
                  <w:lang w:eastAsia="zh-CN"/>
                </w:rPr>
                <w:t xml:space="preserve">&gt; </w:t>
              </w:r>
            </w:ins>
            <w:ins w:id="27394" w:author="28532_CR0037r3_(Rel-15)" w:date="2019-09-18T16:24:00Z">
              <w:r>
                <w:rPr/>
                <w:t>thresholdInfo</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395" w:author="28532_CR0037r3_(Rel-15)" w:date="2019-09-18T16:24:00Z">
              <w:r>
                <w:rPr/>
                <w:t>thresholdInfo-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396" w:author="28532_CR0037r3_(Rel-15)" w:date="2019-09-18T16:24:00Z">
              <w:r>
                <w:rPr/>
                <w:t xml:space="preserve">Provides additional information for threshold crossing alarms as defined in </w:t>
              </w:r>
            </w:ins>
            <w:ins w:id="27397"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398"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399" w:author="28532_CR0037r3_(Rel-15)" w:date="2019-09-18T16:24:00Z">
              <w:r>
                <w:rPr>
                  <w:szCs w:val="18"/>
                  <w:lang w:eastAsia="zh-CN"/>
                </w:rPr>
                <w:t xml:space="preserve">&gt; </w:t>
              </w:r>
            </w:ins>
            <w:ins w:id="27400" w:author="28532_CR0037r3_(Rel-15)" w:date="2019-09-18T16:24:00Z">
              <w:r>
                <w:rPr/>
                <w:t>correlatedNotifications</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401" w:author="28532_CR0037r3_(Rel-15)" w:date="2019-09-18T16:24:00Z">
              <w:r>
                <w:rPr/>
                <w:t>array(correlatedNotification-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402" w:author="28532_CR0037r3_(Rel-15)" w:date="2019-09-18T16:24:00Z">
              <w:r>
                <w:rPr>
                  <w:rFonts w:cs="Arial"/>
                  <w:szCs w:val="18"/>
                  <w:lang w:eastAsia="zh-CN"/>
                </w:rPr>
                <w:t xml:space="preserve">Set of all notifications to which this notification is considered to be correlated </w:t>
              </w:r>
            </w:ins>
            <w:ins w:id="27403" w:author="28532_CR0037r3_(Rel-15)" w:date="2019-09-18T16:24:00Z">
              <w:r>
                <w:rPr/>
                <w:t xml:space="preserve">as defined in </w:t>
              </w:r>
            </w:ins>
            <w:ins w:id="27404"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405"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406" w:author="28532_CR0037r3_(Rel-15)" w:date="2019-09-18T16:24:00Z">
              <w:r>
                <w:rPr>
                  <w:szCs w:val="18"/>
                  <w:lang w:eastAsia="zh-CN"/>
                </w:rPr>
                <w:t xml:space="preserve">&gt; </w:t>
              </w:r>
            </w:ins>
            <w:ins w:id="27407" w:author="28532_CR0037r3_(Rel-15)" w:date="2019-09-18T16:24:00Z">
              <w:r>
                <w:rPr/>
                <w:t>stateChangeDefinition</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408" w:author="28532_CR0037r3_(Rel-15)" w:date="2019-09-18T16:24:00Z">
              <w:r>
                <w:rPr/>
                <w:t>array(attributeValueChange-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409" w:author="28532_CR0037r3_(Rel-15)" w:date="2019-09-18T16:24:00Z">
              <w:r>
                <w:rPr/>
                <w:t xml:space="preserve">Indicates a state transition associated to an alarm as defined in </w:t>
              </w:r>
            </w:ins>
            <w:ins w:id="27410"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411"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412" w:author="28532_CR0037r3_(Rel-15)" w:date="2019-09-18T16:24:00Z">
              <w:r>
                <w:rPr>
                  <w:szCs w:val="18"/>
                  <w:lang w:eastAsia="zh-CN"/>
                </w:rPr>
                <w:t xml:space="preserve">&gt; </w:t>
              </w:r>
            </w:ins>
            <w:ins w:id="27413" w:author="28532_CR0037r3_(Rel-15)" w:date="2019-09-18T16:24:00Z">
              <w:r>
                <w:rPr/>
                <w:t>monitoredAttributes</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414" w:author="28532_CR0037r3_(Rel-15)" w:date="2019-09-18T16:24:00Z">
              <w:r>
                <w:rPr/>
                <w:t>array(attributeNameValuePair-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415" w:author="28532_CR0037r3_(Rel-15)" w:date="2019-09-18T16:24:00Z">
              <w:r>
                <w:rPr>
                  <w:rFonts w:cs="Arial"/>
                  <w:szCs w:val="18"/>
                  <w:lang w:eastAsia="zh-CN"/>
                </w:rPr>
                <w:t>Defines one or more attributes of the alarmed manged object and their corresponding values at the time of the alarm</w:t>
              </w:r>
            </w:ins>
            <w:ins w:id="27416" w:author="28532_CR0037r3_(Rel-15)" w:date="2019-09-18T16:24:00Z">
              <w:r>
                <w:rPr/>
                <w:t xml:space="preserve"> as defined in </w:t>
              </w:r>
            </w:ins>
            <w:ins w:id="27417" w:author="28532_CR0037r3_(Rel-15)" w:date="2019-09-18T16:24:00Z">
              <w:r>
                <w:rPr>
                  <w:szCs w:val="18"/>
                </w:rPr>
                <w:t>ITU-T Rec. X. 733 [4]</w:t>
              </w:r>
            </w:ins>
            <w:ins w:id="27418" w:author="28532_CR0037r3_(Rel-15)" w:date="2019-09-18T16:24:00Z">
              <w:r>
                <w:rPr>
                  <w:rFonts w:cs="Arial"/>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419"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420" w:author="28532_CR0037r3_(Rel-15)" w:date="2019-09-18T16:24:00Z">
              <w:r>
                <w:rPr>
                  <w:szCs w:val="18"/>
                  <w:lang w:eastAsia="zh-CN"/>
                </w:rPr>
                <w:t xml:space="preserve">&gt; </w:t>
              </w:r>
            </w:ins>
            <w:ins w:id="27421" w:author="28532_CR0037r3_(Rel-15)" w:date="2019-09-18T16:24:00Z">
              <w:r>
                <w:rPr/>
                <w:t>proposedRepairActions</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422" w:author="28532_CR0037r3_(Rel-15)" w:date="2019-09-18T16:24:00Z">
              <w:r>
                <w:rPr/>
                <w:t>proposedRepairActions-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423" w:author="28532_CR0037r3_(Rel-15)" w:date="2019-09-18T16:24:00Z">
              <w:r>
                <w:rPr>
                  <w:rFonts w:cs="Arial"/>
                  <w:szCs w:val="18"/>
                  <w:lang w:eastAsia="zh-CN"/>
                </w:rPr>
                <w:t xml:space="preserve">Used if the cause is known and the system being managed can suggest one or more solutions to fix the problem causing the alarm </w:t>
              </w:r>
            </w:ins>
            <w:ins w:id="27424" w:author="28532_CR0037r3_(Rel-15)" w:date="2019-09-18T16:24:00Z">
              <w:r>
                <w:rPr/>
                <w:t xml:space="preserve">as defined in </w:t>
              </w:r>
            </w:ins>
            <w:ins w:id="27425"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426"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427" w:author="28532_CR0037r3_(Rel-15)" w:date="2019-09-18T16:24:00Z">
              <w:r>
                <w:rPr>
                  <w:szCs w:val="18"/>
                  <w:lang w:eastAsia="zh-CN"/>
                </w:rPr>
                <w:t xml:space="preserve">&gt; </w:t>
              </w:r>
            </w:ins>
            <w:ins w:id="27428" w:author="28532_CR0037r3_(Rel-15)" w:date="2019-09-18T16:24:00Z">
              <w:r>
                <w:rPr/>
                <w:t>additionalText</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429" w:author="28532_CR0037r3_(Rel-15)" w:date="2019-09-18T16:24:00Z">
              <w:r>
                <w:rPr/>
                <w:t>additionalText-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430" w:author="28532_CR0037r3_(Rel-15)" w:date="2019-09-18T16:24:00Z">
              <w:r>
                <w:rPr>
                  <w:lang w:eastAsia="de-DE"/>
                </w:rPr>
                <w:t xml:space="preserve">Allows a free form text description to be reported </w:t>
              </w:r>
            </w:ins>
            <w:ins w:id="27431" w:author="28532_CR0037r3_(Rel-15)" w:date="2019-09-18T16:24:00Z">
              <w:r>
                <w:rPr/>
                <w:t xml:space="preserve">as defined in </w:t>
              </w:r>
            </w:ins>
            <w:ins w:id="27432"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433"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434" w:author="28532_CR0037r3_(Rel-15)" w:date="2019-09-18T16:24:00Z">
              <w:r>
                <w:rPr>
                  <w:szCs w:val="18"/>
                  <w:lang w:eastAsia="zh-CN"/>
                </w:rPr>
                <w:t xml:space="preserve">&gt; </w:t>
              </w:r>
            </w:ins>
            <w:ins w:id="27435" w:author="28532_CR0037r3_(Rel-15)" w:date="2019-09-18T16:24:00Z">
              <w:r>
                <w:rPr/>
                <w:t>additionalInformation</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436" w:author="28532_CR0037r3_(Rel-15)" w:date="2019-09-18T16:24:00Z">
              <w:r>
                <w:rPr/>
                <w:t>array(attributeNameValuePair-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437" w:author="28532_CR0037r3_(Rel-15)" w:date="2019-09-18T16:24:00Z">
              <w:r>
                <w:rPr>
                  <w:rFonts w:cs="Arial"/>
                  <w:szCs w:val="18"/>
                  <w:lang w:eastAsia="zh-CN"/>
                </w:rPr>
                <w:t xml:space="preserve">Allows the inclusion of a set of additional information in the event report </w:t>
              </w:r>
            </w:ins>
            <w:ins w:id="27438" w:author="28532_CR0037r3_(Rel-15)" w:date="2019-09-18T16:24:00Z">
              <w:r>
                <w:rPr/>
                <w:t xml:space="preserve">as defined in </w:t>
              </w:r>
            </w:ins>
            <w:ins w:id="27439" w:author="28532_CR0037r3_(Rel-15)" w:date="2019-09-18T16:24:00Z">
              <w:r>
                <w:rPr>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440"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ins w:id="27441" w:author="28532_CR0037r3_(Rel-15)" w:date="2019-09-18T16:24:00Z">
              <w:r>
                <w:rPr>
                  <w:szCs w:val="18"/>
                  <w:lang w:eastAsia="zh-CN"/>
                </w:rPr>
                <w:t xml:space="preserve">&gt; </w:t>
              </w:r>
            </w:ins>
            <w:ins w:id="27442" w:author="28532_CR0037r3_(Rel-15)" w:date="2019-09-18T16:24:00Z">
              <w:r>
                <w:rPr/>
                <w:t>rootCauseIndicator</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443" w:author="28532_CR0037r3_(Rel-15)" w:date="2019-09-18T16:24:00Z">
              <w:r>
                <w:rPr/>
                <w:t>rootCauseIndicator-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444" w:author="28532_CR0037r3_(Rel-15)" w:date="2019-09-18T16:24:00Z">
              <w:r>
                <w:rPr/>
                <w:t>Indicates if this event is the root cause of the events captured by the notifications whose identifiers are in the related correlatedNotifications attribute, see clause 10.2.2.1.5.1</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445" w:author="28532_CR0037r3_(Rel-15)" w:date="2019-09-18T16:24:00Z">
              <w:r>
                <w:rPr>
                  <w:szCs w:val="18"/>
                  <w:lang w:eastAsia="zh-CN"/>
                </w:rPr>
                <w:t>O</w:t>
              </w:r>
            </w:ins>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27446" w:author="28532_CR0037r3_(Rel-15)" w:date="2019-09-18T16:24:00Z">
              <w:r>
                <w:rPr>
                  <w:szCs w:val="18"/>
                  <w:lang w:eastAsia="zh-CN"/>
                </w:rPr>
                <w:t xml:space="preserve">&gt; </w:t>
              </w:r>
            </w:ins>
            <w:ins w:id="27447" w:author="28532_CR0037r3_(Rel-15)" w:date="2019-09-18T16:24:00Z">
              <w:r>
                <w:rPr/>
                <w:t>changedAlarmAttributes</w:t>
              </w:r>
            </w:ins>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ins w:id="27448" w:author="28532_CR0037r3_(Rel-15)" w:date="2019-09-18T16:24:00Z">
              <w:r>
                <w:rPr>
                  <w:szCs w:val="18"/>
                  <w:lang w:eastAsia="zh-CN"/>
                </w:rPr>
                <w:t>array(attributeNameValuePair-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27449" w:author="28532_CR0037r3_(Rel-15)" w:date="2019-09-18T16:24:00Z">
              <w:r>
                <w:rPr>
                  <w:rFonts w:cs="Arial"/>
                  <w:szCs w:val="18"/>
                  <w:lang w:eastAsia="zh-CN"/>
                </w:rPr>
                <w:t xml:space="preserve">Indicating </w:t>
              </w:r>
            </w:ins>
            <w:ins w:id="27450" w:author="28532_CR0037r3_(Rel-15)" w:date="2019-09-18T16:24:00Z">
              <w:r>
                <w:rPr>
                  <w:lang w:eastAsia="zh-CN"/>
                </w:rPr>
                <w:t>the alarm attributes that have chang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27451" w:author="28532_CR0037r3_(Rel-15)" w:date="2019-09-18T16:24:00Z">
              <w:r>
                <w:rPr>
                  <w:szCs w:val="18"/>
                  <w:lang w:eastAsia="zh-CN"/>
                </w:rPr>
                <w:t>M</w:t>
              </w:r>
            </w:ins>
          </w:p>
        </w:tc>
      </w:tr>
    </w:tbl>
    <w:p>
      <w:pPr>
        <w:pStyle w:val="Normal"/>
        <w:rPr>
          <w:ins w:id="27453" w:author="28532_CR0037r3_(Rel-15)" w:date="2019-09-18T16:24:00Z"/>
        </w:rPr>
      </w:pPr>
      <w:ins w:id="27452" w:author="28532_CR0037r3_(Rel-15)" w:date="2019-09-18T16:24:00Z">
        <w:r>
          <w:rPr/>
        </w:r>
      </w:ins>
    </w:p>
    <w:p>
      <w:pPr>
        <w:pStyle w:val="Heading5"/>
        <w:ind w:left="1701" w:hanging="1701"/>
        <w:rPr>
          <w:ins w:id="27455" w:author="28532_CR0037r3_(Rel-15)" w:date="2019-09-18T16:24:00Z"/>
        </w:rPr>
      </w:pPr>
      <w:ins w:id="27454" w:author="28532_CR0037r3_(Rel-15)" w:date="2019-09-18T16:24:00Z">
        <w:bookmarkStart w:id="428" w:name="__RefHeading___Toc19718286"/>
        <w:bookmarkEnd w:id="428"/>
        <w:r>
          <w:rPr/>
          <w:t>11.2.1.4.3</w:t>
          <w:tab/>
          <w:t>Referenced structured data types</w:t>
        </w:r>
      </w:ins>
    </w:p>
    <w:p>
      <w:pPr>
        <w:pStyle w:val="Heading6"/>
        <w:rPr>
          <w:ins w:id="27457" w:author="28532_CR0037r3_(Rel-15)" w:date="2019-09-18T16:24:00Z"/>
        </w:rPr>
      </w:pPr>
      <w:ins w:id="27456" w:author="28532_CR0037r3_(Rel-15)" w:date="2019-09-18T16:24:00Z">
        <w:bookmarkStart w:id="429" w:name="__RefHeading___Toc19718287"/>
        <w:bookmarkEnd w:id="429"/>
        <w:r>
          <w:rPr/>
          <w:t>11.2.1.4.3.1</w:t>
          <w:tab/>
          <w:t>Type alarmIdAndPerceivedSeverity-Type</w:t>
        </w:r>
      </w:ins>
    </w:p>
    <w:p>
      <w:pPr>
        <w:pStyle w:val="TH"/>
        <w:rPr/>
      </w:pPr>
      <w:ins w:id="27458" w:author="28532_CR0037r3_(Rel-15)" w:date="2019-09-18T16:24:00Z">
        <w:r>
          <w:rPr/>
          <w:t>Table 11.2.1.4.3.1-1: Definition of type alarmIdAndPerceivedSeverity-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59" w:author="28532_CR0037r3_(Rel-15)" w:date="2019-09-18T16:24:00Z">
              <w:r>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60" w:author="28532_CR0037r3_(Rel-15)" w:date="2019-09-18T16:24:00Z">
              <w:r>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61" w:author="28532_CR0037r3_(Rel-15)" w:date="2019-09-18T16:24:00Z">
              <w:r>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62" w:author="28532_CR0037r3_(Rel-15)" w:date="2019-09-18T16:24:00Z">
              <w:r>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463" w:author="28532_CR0037r3_(Rel-15)" w:date="2019-09-18T16:24:00Z">
              <w:r>
                <w:rPr/>
                <w:t>alarmId</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27464" w:author="28532_CR0037r3_(Rel-15)" w:date="2019-09-18T16:24:00Z">
              <w:r>
                <w:rPr/>
                <w:t>alarmId-Type</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65" w:author="28532_CR0037r3_(Rel-15)" w:date="2019-09-18T16:24:00Z">
              <w:r>
                <w:rPr>
                  <w:rFonts w:cs="Arial"/>
                  <w:szCs w:val="18"/>
                </w:rPr>
                <w:t>Alarm identifier</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466"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467" w:author="28532_CR0037r3_(Rel-15)" w:date="2019-09-18T16:24:00Z">
              <w:r>
                <w:rPr/>
                <w:t>perceivedSeverity</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27468" w:author="28532_CR0037r3_(Rel-15)" w:date="2019-09-18T16:24:00Z">
              <w:r>
                <w:rPr/>
                <w:t>perceivedSeverity-Type</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69" w:author="28532_CR0037r3_(Rel-15)" w:date="2019-09-18T16:24:00Z">
              <w:r>
                <w:rPr>
                  <w:rFonts w:cs="Arial"/>
                  <w:szCs w:val="18"/>
                </w:rPr>
                <w:t>Perceived severity</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470" w:author="28532_CR0037r3_(Rel-15)" w:date="2019-09-18T16:24:00Z">
              <w:r>
                <w:rPr>
                  <w:rFonts w:cs="Arial"/>
                  <w:szCs w:val="18"/>
                </w:rPr>
                <w:t>O</w:t>
              </w:r>
            </w:ins>
          </w:p>
        </w:tc>
      </w:tr>
    </w:tbl>
    <w:p>
      <w:pPr>
        <w:pStyle w:val="Normal"/>
        <w:rPr>
          <w:ins w:id="27472" w:author="28532_CR0037r3_(Rel-15)" w:date="2019-09-18T16:24:00Z"/>
        </w:rPr>
      </w:pPr>
      <w:ins w:id="27471" w:author="28532_CR0037r3_(Rel-15)" w:date="2019-09-18T16:24:00Z">
        <w:r>
          <w:rPr/>
        </w:r>
      </w:ins>
    </w:p>
    <w:p>
      <w:pPr>
        <w:pStyle w:val="Heading6"/>
        <w:rPr>
          <w:ins w:id="27474" w:author="28532_CR0037r3_(Rel-15)" w:date="2019-09-18T16:24:00Z"/>
        </w:rPr>
      </w:pPr>
      <w:ins w:id="27473" w:author="28532_CR0037r3_(Rel-15)" w:date="2019-09-18T16:24:00Z">
        <w:bookmarkStart w:id="430" w:name="__RefHeading___Toc19718288"/>
        <w:bookmarkEnd w:id="430"/>
        <w:r>
          <w:rPr/>
          <w:t>11.2.1.4.3.2</w:t>
          <w:tab/>
          <w:t>Type alarmsCount-Type</w:t>
        </w:r>
      </w:ins>
    </w:p>
    <w:p>
      <w:pPr>
        <w:pStyle w:val="TH"/>
        <w:rPr/>
      </w:pPr>
      <w:ins w:id="27475" w:author="28532_CR0037r3_(Rel-15)" w:date="2019-09-18T16:24:00Z">
        <w:r>
          <w:rPr/>
          <w:t>Table 11.2.1.4.3.2-1: Definition of type alarmsCount-Type</w:t>
        </w:r>
      </w:ins>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76" w:author="28532_CR0037r3_(Rel-15)" w:date="2019-09-18T16:24:00Z">
              <w:r>
                <w:rPr/>
                <w:t>Attribute name</w:t>
              </w:r>
            </w:ins>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77" w:author="28532_CR0037r3_(Rel-15)" w:date="2019-09-18T16:24:00Z">
              <w:r>
                <w:rPr/>
                <w:t>Data type</w:t>
              </w:r>
            </w:ins>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78" w:author="28532_CR0037r3_(Rel-15)" w:date="2019-09-18T16:24:00Z">
              <w:r>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79" w:author="28532_CR0037r3_(Rel-15)" w:date="2019-09-18T16:24:00Z">
              <w:r>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480" w:author="28532_CR0037r3_(Rel-15)" w:date="2019-09-18T16:24:00Z">
              <w:r>
                <w:rPr/>
                <w:t>critical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7481" w:author="28532_CR0037r3_(Rel-15)" w:date="2019-09-18T16:2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482" w:author="28532_CR0037r3_(Rel-15)" w:date="2019-09-18T16:24:00Z">
              <w:r>
                <w:rPr>
                  <w:rFonts w:cs="Arial"/>
                  <w:szCs w:val="18"/>
                  <w:lang w:eastAsia="zh-CN"/>
                </w:rPr>
                <w:t>Number of alarms with perceived severity equal to critical</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483"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484" w:author="28532_CR0037r3_(Rel-15)" w:date="2019-09-18T16:24:00Z">
              <w:r>
                <w:rPr/>
                <w:t>maj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7485" w:author="28532_CR0037r3_(Rel-15)" w:date="2019-09-18T16:2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486" w:author="28532_CR0037r3_(Rel-15)" w:date="2019-09-18T16:24:00Z">
              <w:r>
                <w:rPr>
                  <w:rFonts w:cs="Arial"/>
                  <w:szCs w:val="18"/>
                  <w:lang w:eastAsia="zh-CN"/>
                </w:rPr>
                <w:t>Number of alarms with perceived severity equal to major</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487"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488" w:author="28532_CR0037r3_(Rel-15)" w:date="2019-09-18T16:24:00Z">
              <w:r>
                <w:rPr/>
                <w:t>min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7489" w:author="28532_CR0037r3_(Rel-15)" w:date="2019-09-18T16:2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490" w:author="28532_CR0037r3_(Rel-15)" w:date="2019-09-18T16:24:00Z">
              <w:r>
                <w:rPr>
                  <w:rFonts w:cs="Arial"/>
                  <w:szCs w:val="18"/>
                  <w:lang w:eastAsia="zh-CN"/>
                </w:rPr>
                <w:t>Number of alarms with perceived severity equal to minor</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491"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492" w:author="28532_CR0037r3_(Rel-15)" w:date="2019-09-18T16:24:00Z">
              <w:r>
                <w:rPr/>
                <w:t>warning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7493" w:author="28532_CR0037r3_(Rel-15)" w:date="2019-09-18T16:2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494" w:author="28532_CR0037r3_(Rel-15)" w:date="2019-09-18T16:24:00Z">
              <w:r>
                <w:rPr>
                  <w:rFonts w:cs="Arial"/>
                  <w:szCs w:val="18"/>
                  <w:lang w:eastAsia="zh-CN"/>
                </w:rPr>
                <w:t>Number of alarms with perceived severity equal to warning</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495"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496" w:author="28532_CR0037r3_(Rel-15)" w:date="2019-09-18T16:24:00Z">
              <w:r>
                <w:rPr/>
                <w:t>indeterminate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7497" w:author="28532_CR0037r3_(Rel-15)" w:date="2019-09-18T16:2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498" w:author="28532_CR0037r3_(Rel-15)" w:date="2019-09-18T16:24:00Z">
              <w:r>
                <w:rPr>
                  <w:rFonts w:cs="Arial"/>
                  <w:szCs w:val="18"/>
                  <w:lang w:eastAsia="zh-CN"/>
                </w:rPr>
                <w:t>Number of alarms with perceived severity equal to indeterminat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499"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500" w:author="28532_CR0037r3_(Rel-15)" w:date="2019-09-18T16:24:00Z">
              <w:r>
                <w:rPr/>
                <w:t>cleared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7501" w:author="28532_CR0037r3_(Rel-15)" w:date="2019-09-18T16:2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502" w:author="28532_CR0037r3_(Rel-15)" w:date="2019-09-18T16:24:00Z">
              <w:r>
                <w:rPr>
                  <w:rFonts w:cs="Arial"/>
                  <w:szCs w:val="18"/>
                  <w:lang w:eastAsia="zh-CN"/>
                </w:rPr>
                <w:t>Number of alarms with perceived severity equal to cleared</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03" w:author="28532_CR0037r3_(Rel-15)" w:date="2019-09-18T16:24:00Z">
              <w:r>
                <w:rPr>
                  <w:rFonts w:cs="Arial"/>
                  <w:szCs w:val="18"/>
                </w:rPr>
                <w:t>M</w:t>
              </w:r>
            </w:ins>
          </w:p>
        </w:tc>
      </w:tr>
    </w:tbl>
    <w:p>
      <w:pPr>
        <w:pStyle w:val="Normal"/>
        <w:rPr>
          <w:ins w:id="27505" w:author="28532_CR0037r3_(Rel-15)" w:date="2019-09-18T16:24:00Z"/>
        </w:rPr>
      </w:pPr>
      <w:ins w:id="27504" w:author="28532_CR0037r3_(Rel-15)" w:date="2019-09-18T16:24:00Z">
        <w:r>
          <w:rPr/>
        </w:r>
      </w:ins>
    </w:p>
    <w:p>
      <w:pPr>
        <w:pStyle w:val="Heading6"/>
        <w:rPr>
          <w:ins w:id="27507" w:author="28532_CR0037r3_(Rel-15)" w:date="2019-09-18T16:24:00Z"/>
        </w:rPr>
      </w:pPr>
      <w:ins w:id="27506" w:author="28532_CR0037r3_(Rel-15)" w:date="2019-09-18T16:24:00Z">
        <w:bookmarkStart w:id="431" w:name="__RefHeading___Toc19718289"/>
        <w:bookmarkEnd w:id="431"/>
        <w:r>
          <w:rPr/>
          <w:t>11.2.1.4.3.3</w:t>
          <w:tab/>
          <w:t>Type attributeNameValuePair-Type</w:t>
        </w:r>
      </w:ins>
    </w:p>
    <w:p>
      <w:pPr>
        <w:pStyle w:val="TH"/>
        <w:rPr/>
      </w:pPr>
      <w:ins w:id="27508" w:author="28532_CR0037r3_(Rel-15)" w:date="2019-09-18T16:24:00Z">
        <w:r>
          <w:rPr/>
          <w:t>Table 11.2.1.4.3.3-1: Definition of type attributeNameValuePair-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09" w:author="28532_CR0037r3_(Rel-15)" w:date="2019-09-18T16:24:00Z">
              <w:r>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10" w:author="28532_CR0037r3_(Rel-15)" w:date="2019-09-18T16:24:00Z">
              <w:r>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11" w:author="28532_CR0037r3_(Rel-15)" w:date="2019-09-18T16:24:00Z">
              <w:r>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12" w:author="28532_CR0037r3_(Rel-15)" w:date="2019-09-18T16:24:00Z">
              <w:r>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513" w:author="28532_CR0037r3_(Rel-15)" w:date="2019-09-18T16:24:00Z">
              <w:r>
                <w:rPr/>
                <w:t>attributeName</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27514" w:author="28532_CR0037r3_(Rel-15)" w:date="2019-09-18T16:24:00Z">
              <w:r>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15" w:author="28532_CR0037r3_(Rel-15)" w:date="2019-09-18T16:24:00Z">
              <w:r>
                <w:rPr>
                  <w:rFonts w:cs="Arial"/>
                  <w:szCs w:val="18"/>
                </w:rPr>
                <w:t>Name of the attribut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16"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517" w:author="28532_CR0037r3_(Rel-15)" w:date="2019-09-18T16:24:00Z">
              <w:r>
                <w:rPr/>
                <w:t>attributeValue</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27518" w:author="28532_CR0037r3_(Rel-15)" w:date="2019-09-18T16:24:00Z">
              <w:r>
                <w:rPr/>
                <w:t>anyType</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19" w:author="28532_CR0037r3_(Rel-15)" w:date="2019-09-18T16:24:00Z">
              <w:r>
                <w:rPr>
                  <w:rFonts w:cs="Arial"/>
                  <w:szCs w:val="18"/>
                </w:rPr>
                <w:t>Value of the attribute, can be any typ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20" w:author="28532_CR0037r3_(Rel-15)" w:date="2019-09-18T16:24:00Z">
              <w:r>
                <w:rPr>
                  <w:rFonts w:cs="Arial"/>
                  <w:szCs w:val="18"/>
                </w:rPr>
                <w:t>M</w:t>
              </w:r>
            </w:ins>
          </w:p>
        </w:tc>
      </w:tr>
    </w:tbl>
    <w:p>
      <w:pPr>
        <w:pStyle w:val="Normal"/>
        <w:rPr>
          <w:ins w:id="27522" w:author="28532_CR0037r3_(Rel-15)" w:date="2019-09-18T16:24:00Z"/>
        </w:rPr>
      </w:pPr>
      <w:ins w:id="27521" w:author="28532_CR0037r3_(Rel-15)" w:date="2019-09-18T16:24:00Z">
        <w:r>
          <w:rPr/>
        </w:r>
      </w:ins>
    </w:p>
    <w:p>
      <w:pPr>
        <w:pStyle w:val="Heading6"/>
        <w:rPr>
          <w:ins w:id="27524" w:author="28532_CR0037r3_(Rel-15)" w:date="2019-09-18T16:24:00Z"/>
        </w:rPr>
      </w:pPr>
      <w:ins w:id="27523" w:author="28532_CR0037r3_(Rel-15)" w:date="2019-09-18T16:24:00Z">
        <w:bookmarkStart w:id="432" w:name="__RefHeading___Toc19718290"/>
        <w:bookmarkEnd w:id="432"/>
        <w:r>
          <w:rPr/>
          <w:t>11.2.1.4.3.4</w:t>
          <w:tab/>
          <w:t>Type attributeValueChange-Type</w:t>
        </w:r>
      </w:ins>
    </w:p>
    <w:p>
      <w:pPr>
        <w:pStyle w:val="TH"/>
        <w:rPr/>
      </w:pPr>
      <w:ins w:id="27525" w:author="28532_CR0037r3_(Rel-15)" w:date="2019-09-18T16:24:00Z">
        <w:r>
          <w:rPr/>
          <w:t>Table 11.2.1.4.3.4-1: Definition of type attributeValueChangeTyp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26" w:author="28532_CR0037r3_(Rel-15)" w:date="2019-09-18T16:24:00Z">
              <w:r>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27" w:author="28532_CR0037r3_(Rel-15)" w:date="2019-09-18T16:24:00Z">
              <w:r>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28" w:author="28532_CR0037r3_(Rel-15)" w:date="2019-09-18T16:24:00Z">
              <w:r>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29" w:author="28532_CR0037r3_(Rel-15)" w:date="2019-09-18T16:24:00Z">
              <w:r>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530" w:author="28532_CR0037r3_(Rel-15)" w:date="2019-09-18T16:24:00Z">
              <w:r>
                <w:rPr/>
                <w:t>attributeName</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27531" w:author="28532_CR0037r3_(Rel-15)" w:date="2019-09-18T16:24:00Z">
              <w:r>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32" w:author="28532_CR0037r3_(Rel-15)" w:date="2019-09-18T16:24:00Z">
              <w:r>
                <w:rPr>
                  <w:rFonts w:cs="Arial"/>
                  <w:szCs w:val="18"/>
                </w:rPr>
                <w:t>Name of the attribut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33"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534" w:author="28532_CR0037r3_(Rel-15)" w:date="2019-09-18T16:24:00Z">
              <w:r>
                <w:rPr/>
                <w:t>oldAttributeValue</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27535" w:author="28532_CR0037r3_(Rel-15)" w:date="2019-09-18T16:24:00Z">
              <w:r>
                <w:rPr/>
                <w:t>anyType</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36" w:author="28532_CR0037r3_(Rel-15)" w:date="2019-09-18T16:24:00Z">
              <w:r>
                <w:rPr>
                  <w:rFonts w:cs="Arial"/>
                  <w:szCs w:val="18"/>
                </w:rPr>
                <w:t>Old value of the attribute, can be any typ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37" w:author="28532_CR0037r3_(Rel-15)" w:date="2019-09-18T16:24: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27538" w:author="28532_CR0037r3_(Rel-15)" w:date="2019-09-18T16:24:00Z">
              <w:r>
                <w:rPr/>
                <w:t>newAttributeValue</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27539" w:author="28532_CR0037r3_(Rel-15)" w:date="2019-09-18T16:24:00Z">
              <w:r>
                <w:rPr/>
                <w:t>anyType</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40" w:author="28532_CR0037r3_(Rel-15)" w:date="2019-09-18T16:24:00Z">
              <w:r>
                <w:rPr>
                  <w:rFonts w:cs="Arial"/>
                  <w:szCs w:val="18"/>
                </w:rPr>
                <w:t>New value of the attribute, can be any typ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41" w:author="28532_CR0037r3_(Rel-15)" w:date="2019-09-18T16:24:00Z">
              <w:r>
                <w:rPr>
                  <w:rFonts w:cs="Arial"/>
                  <w:szCs w:val="18"/>
                </w:rPr>
                <w:t>M</w:t>
              </w:r>
            </w:ins>
          </w:p>
        </w:tc>
      </w:tr>
    </w:tbl>
    <w:p>
      <w:pPr>
        <w:pStyle w:val="Normal"/>
        <w:rPr>
          <w:ins w:id="27543" w:author="28532_CR0037r3_(Rel-15)" w:date="2019-09-18T16:24:00Z"/>
        </w:rPr>
      </w:pPr>
      <w:ins w:id="27542" w:author="28532_CR0037r3_(Rel-15)" w:date="2019-09-18T16:24:00Z">
        <w:r>
          <w:rPr/>
        </w:r>
      </w:ins>
    </w:p>
    <w:p>
      <w:pPr>
        <w:pStyle w:val="Heading6"/>
        <w:rPr>
          <w:ins w:id="27545" w:author="28532_CR0037r3_(Rel-15)" w:date="2019-09-18T16:24:00Z"/>
        </w:rPr>
      </w:pPr>
      <w:ins w:id="27544" w:author="28532_CR0037r3_(Rel-15)" w:date="2019-09-18T16:24:00Z">
        <w:bookmarkStart w:id="433" w:name="__RefHeading___Toc19718291"/>
        <w:bookmarkEnd w:id="433"/>
        <w:r>
          <w:rPr/>
          <w:t>11.2.1.4.3.5</w:t>
          <w:tab/>
          <w:t>Type correlatedNotification-Type</w:t>
        </w:r>
      </w:ins>
    </w:p>
    <w:p>
      <w:pPr>
        <w:pStyle w:val="TH"/>
        <w:rPr/>
      </w:pPr>
      <w:ins w:id="27546" w:author="28532_CR0037r3_(Rel-15)" w:date="2019-09-18T16:24:00Z">
        <w:r>
          <w:rPr/>
          <w:t>Table 11.2.1.4.3.5-1: Definition of type correlatedNotification-Type</w:t>
        </w:r>
      </w:ins>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47" w:author="28532_CR0037r3_(Rel-15)" w:date="2019-09-18T16:24:00Z">
              <w:r>
                <w:rPr/>
                <w:t>Attribute name</w:t>
              </w:r>
            </w:ins>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48" w:author="28532_CR0037r3_(Rel-15)" w:date="2019-09-18T16:24: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49" w:author="28532_CR0037r3_(Rel-15)" w:date="2019-09-18T16:24:00Z">
              <w:r>
                <w:rPr/>
                <w:t>Description</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50" w:author="28532_CR0037r3_(Rel-15)" w:date="2019-09-18T16:24:00Z">
              <w:r>
                <w:rPr/>
                <w:t>SQ</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27551" w:author="28532_CR0037r3_(Rel-15)" w:date="2019-09-18T16:24:00Z">
              <w:r>
                <w:rPr/>
                <w:t>source</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pPr>
            <w:ins w:id="27552" w:author="28532_CR0037r3_(Rel-15)" w:date="2019-09-18T16:24:00Z">
              <w:r>
                <w:rPr/>
                <w:t>uri-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53" w:author="28532_CR0037r3_(Rel-15)" w:date="2019-09-18T16:24:00Z">
              <w:r>
                <w:rPr>
                  <w:rFonts w:cs="Arial"/>
                  <w:szCs w:val="18"/>
                </w:rPr>
                <w:t>Source of the correlated notifications</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54" w:author="28532_CR0037r3_(Rel-15)" w:date="2019-09-18T16:24:00Z">
              <w:r>
                <w:rPr>
                  <w:rFonts w:cs="Arial"/>
                  <w:szCs w:val="18"/>
                </w:rPr>
                <w:t>M</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27555" w:author="28532_CR0037r3_(Rel-15)" w:date="2019-09-18T16:24:00Z">
              <w:r>
                <w:rPr/>
                <w:t>notificationIds</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pPr>
            <w:ins w:id="27556" w:author="28532_CR0037r3_(Rel-15)" w:date="2019-09-18T16:24:00Z">
              <w:r>
                <w:rPr/>
                <w:t>array(notificationId-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57" w:author="28532_CR0037r3_(Rel-15)" w:date="2019-09-18T16:24:00Z">
              <w:r>
                <w:rPr>
                  <w:rFonts w:cs="Arial"/>
                  <w:szCs w:val="18"/>
                </w:rPr>
                <w:t>Notification identifiers of correlated notifications of that source</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58" w:author="28532_CR0037r3_(Rel-15)" w:date="2019-09-18T16:24:00Z">
              <w:r>
                <w:rPr>
                  <w:rFonts w:cs="Arial"/>
                  <w:szCs w:val="18"/>
                </w:rPr>
                <w:t>M</w:t>
              </w:r>
            </w:ins>
          </w:p>
        </w:tc>
      </w:tr>
    </w:tbl>
    <w:p>
      <w:pPr>
        <w:pStyle w:val="Normal"/>
        <w:rPr>
          <w:ins w:id="27560" w:author="28532_CR0037r3_(Rel-15)" w:date="2019-09-18T16:24:00Z"/>
        </w:rPr>
      </w:pPr>
      <w:ins w:id="27559" w:author="28532_CR0037r3_(Rel-15)" w:date="2019-09-18T16:24:00Z">
        <w:r>
          <w:rPr/>
        </w:r>
      </w:ins>
    </w:p>
    <w:p>
      <w:pPr>
        <w:pStyle w:val="Heading6"/>
        <w:rPr>
          <w:ins w:id="27562" w:author="28532_CR0037r3_(Rel-15)" w:date="2019-09-18T16:24:00Z"/>
        </w:rPr>
      </w:pPr>
      <w:ins w:id="27561" w:author="28532_CR0037r3_(Rel-15)" w:date="2019-09-18T16:24:00Z">
        <w:bookmarkStart w:id="434" w:name="__RefHeading___Toc19718292"/>
        <w:bookmarkEnd w:id="434"/>
        <w:r>
          <w:rPr/>
          <w:t>11.2.1.4.3.6</w:t>
          <w:tab/>
          <w:t>Type header-Type</w:t>
        </w:r>
      </w:ins>
    </w:p>
    <w:p>
      <w:pPr>
        <w:pStyle w:val="TH"/>
        <w:rPr/>
      </w:pPr>
      <w:ins w:id="27563" w:author="28532_CR0037r3_(Rel-15)" w:date="2019-09-18T16:24:00Z">
        <w:r>
          <w:rPr/>
          <w:t>Table 11.2.1.4.3.6-1: Definition of type header-Type</w:t>
        </w:r>
      </w:ins>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64" w:author="28532_CR0037r3_(Rel-15)" w:date="2019-09-18T16:24:00Z">
              <w:r>
                <w:rPr/>
                <w:t>Attribute name</w:t>
              </w:r>
            </w:ins>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65" w:author="28532_CR0037r3_(Rel-15)" w:date="2019-09-18T16:24: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66" w:author="28532_CR0037r3_(Rel-15)" w:date="2019-09-18T16:24:00Z">
              <w:r>
                <w:rPr/>
                <w:t>Description</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67" w:author="28532_CR0037r3_(Rel-15)" w:date="2019-09-18T16:24:00Z">
              <w:r>
                <w:rPr/>
                <w:t>SQ</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568" w:author="28532_CR0037r3_(Rel-15)" w:date="2019-09-18T16:24:00Z">
              <w:r>
                <w:rPr/>
                <w:t>uri</w:t>
              </w:r>
            </w:ins>
          </w:p>
        </w:tc>
        <w:tc>
          <w:tcPr>
            <w:tcW w:w="2609" w:type="dxa"/>
            <w:tcBorders>
              <w:top w:val="single" w:sz="4" w:space="0" w:color="000000"/>
              <w:left w:val="single" w:sz="4" w:space="0" w:color="000000"/>
              <w:bottom w:val="single" w:sz="4" w:space="0" w:color="000000"/>
              <w:right w:val="single" w:sz="4" w:space="0" w:color="000000"/>
            </w:tcBorders>
          </w:tcPr>
          <w:p>
            <w:pPr>
              <w:pStyle w:val="TAL"/>
              <w:rPr/>
            </w:pPr>
            <w:ins w:id="27569" w:author="28532_CR0037r3_(Rel-15)" w:date="2019-09-18T16:24:00Z">
              <w:r>
                <w:rPr/>
                <w:t>uri-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70" w:author="28532_CR0037r3_(Rel-15)" w:date="2019-09-18T16:24:00Z">
              <w:r>
                <w:rPr>
                  <w:rFonts w:cs="Arial"/>
                  <w:szCs w:val="18"/>
                </w:rPr>
                <w:t>URI of the resource where the event (alarm) occurred</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71" w:author="28532_CR0037r3_(Rel-15)" w:date="2019-09-18T16:24:00Z">
              <w:r>
                <w:rPr>
                  <w:rFonts w:cs="Arial"/>
                  <w:szCs w:val="18"/>
                </w:rPr>
                <w:t>M</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572" w:author="28532_CR0037r3_(Rel-15)" w:date="2019-09-18T16:24:00Z">
              <w:r>
                <w:rPr/>
                <w:t>notificationId</w:t>
              </w:r>
            </w:ins>
          </w:p>
        </w:tc>
        <w:tc>
          <w:tcPr>
            <w:tcW w:w="2609" w:type="dxa"/>
            <w:tcBorders>
              <w:top w:val="single" w:sz="4" w:space="0" w:color="000000"/>
              <w:left w:val="single" w:sz="4" w:space="0" w:color="000000"/>
              <w:bottom w:val="single" w:sz="4" w:space="0" w:color="000000"/>
              <w:right w:val="single" w:sz="4" w:space="0" w:color="000000"/>
            </w:tcBorders>
          </w:tcPr>
          <w:p>
            <w:pPr>
              <w:pStyle w:val="TAL"/>
              <w:rPr/>
            </w:pPr>
            <w:ins w:id="27573" w:author="28532_CR0037r3_(Rel-15)" w:date="2019-09-18T16:24:00Z">
              <w:r>
                <w:rPr/>
                <w:t>notificationId-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74" w:author="28532_CR0037r3_(Rel-15)" w:date="2019-09-18T16:24:00Z">
              <w:r>
                <w:rPr>
                  <w:rFonts w:cs="Arial"/>
                  <w:szCs w:val="18"/>
                  <w:lang w:eastAsia="zh-CN"/>
                </w:rPr>
                <w:t xml:space="preserve">Notification identifier </w:t>
              </w:r>
            </w:ins>
            <w:ins w:id="27575" w:author="28532_CR0037r3_(Rel-15)" w:date="2019-09-18T16:24:00Z">
              <w:r>
                <w:rPr/>
                <w:t xml:space="preserve">as defined in </w:t>
              </w:r>
            </w:ins>
            <w:ins w:id="27576" w:author="28532_CR0037r3_(Rel-15)" w:date="2019-09-18T16:24:00Z">
              <w:r>
                <w:rPr>
                  <w:szCs w:val="18"/>
                </w:rPr>
                <w:t>ITU-T Rec. X. 733 [4]</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77" w:author="28532_CR0037r3_(Rel-15)" w:date="2019-09-18T16:24:00Z">
              <w:r>
                <w:rPr>
                  <w:rFonts w:cs="Arial"/>
                  <w:szCs w:val="18"/>
                </w:rPr>
                <w:t>O</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578" w:author="28532_CR0037r3_(Rel-15)" w:date="2019-09-18T16:24:00Z">
              <w:r>
                <w:rPr/>
                <w:t>notificationType</w:t>
              </w:r>
            </w:ins>
          </w:p>
        </w:tc>
        <w:tc>
          <w:tcPr>
            <w:tcW w:w="2609" w:type="dxa"/>
            <w:tcBorders>
              <w:top w:val="single" w:sz="4" w:space="0" w:color="000000"/>
              <w:left w:val="single" w:sz="4" w:space="0" w:color="000000"/>
              <w:bottom w:val="single" w:sz="4" w:space="0" w:color="000000"/>
              <w:right w:val="single" w:sz="4" w:space="0" w:color="000000"/>
            </w:tcBorders>
          </w:tcPr>
          <w:p>
            <w:pPr>
              <w:pStyle w:val="TAL"/>
              <w:rPr/>
            </w:pPr>
            <w:ins w:id="27579" w:author="28532_CR0037r3_(Rel-15)" w:date="2019-09-18T16:24:00Z">
              <w:r>
                <w:rPr/>
                <w:t>notificationType-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80" w:author="28532_CR0037r3_(Rel-15)" w:date="2019-09-18T16:24:00Z">
              <w:r>
                <w:rPr>
                  <w:rFonts w:cs="Arial"/>
                  <w:szCs w:val="18"/>
                  <w:lang w:eastAsia="zh-CN"/>
                </w:rPr>
                <w:t>Notification type (notifyNewAlarm, etc.)</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81" w:author="28532_CR0037r3_(Rel-15)" w:date="2019-09-18T16:24:00Z">
              <w:r>
                <w:rPr>
                  <w:rFonts w:cs="Arial"/>
                  <w:szCs w:val="18"/>
                </w:rPr>
                <w:t>M</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582" w:author="28532_CR0037r3_(Rel-15)" w:date="2019-09-18T16:24:00Z">
              <w:r>
                <w:rPr/>
                <w:t>eventTime</w:t>
              </w:r>
            </w:ins>
          </w:p>
        </w:tc>
        <w:tc>
          <w:tcPr>
            <w:tcW w:w="2609" w:type="dxa"/>
            <w:tcBorders>
              <w:top w:val="single" w:sz="4" w:space="0" w:color="000000"/>
              <w:left w:val="single" w:sz="4" w:space="0" w:color="000000"/>
              <w:bottom w:val="single" w:sz="4" w:space="0" w:color="000000"/>
              <w:right w:val="single" w:sz="4" w:space="0" w:color="000000"/>
            </w:tcBorders>
          </w:tcPr>
          <w:p>
            <w:pPr>
              <w:pStyle w:val="TAL"/>
              <w:rPr/>
            </w:pPr>
            <w:ins w:id="27583" w:author="28532_CR0037r3_(Rel-15)" w:date="2019-09-18T16:24:00Z">
              <w:r>
                <w:rPr/>
                <w:t>dateTime-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84" w:author="28532_CR0037r3_(Rel-15)" w:date="2019-09-18T16:24:00Z">
              <w:r>
                <w:rPr>
                  <w:rFonts w:cs="Arial"/>
                  <w:szCs w:val="18"/>
                </w:rPr>
                <w:t>Event (alarm) occurrence time</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85" w:author="28532_CR0037r3_(Rel-15)" w:date="2019-09-18T16:24:00Z">
              <w:r>
                <w:rPr>
                  <w:rFonts w:cs="Arial"/>
                  <w:szCs w:val="18"/>
                </w:rPr>
                <w:t>M</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586" w:author="28532_CR0037r3_(Rel-15)" w:date="2019-09-18T16:24:00Z">
              <w:r>
                <w:rPr/>
                <w:t>systemDN</w:t>
              </w:r>
            </w:ins>
          </w:p>
        </w:tc>
        <w:tc>
          <w:tcPr>
            <w:tcW w:w="2609" w:type="dxa"/>
            <w:tcBorders>
              <w:top w:val="single" w:sz="4" w:space="0" w:color="000000"/>
              <w:left w:val="single" w:sz="4" w:space="0" w:color="000000"/>
              <w:bottom w:val="single" w:sz="4" w:space="0" w:color="000000"/>
              <w:right w:val="single" w:sz="4" w:space="0" w:color="000000"/>
            </w:tcBorders>
          </w:tcPr>
          <w:p>
            <w:pPr>
              <w:pStyle w:val="TAL"/>
              <w:rPr/>
            </w:pPr>
            <w:ins w:id="27587" w:author="28532_CR0037r3_(Rel-15)" w:date="2019-09-18T16:24:00Z">
              <w:r>
                <w:rPr/>
                <w:t>systemDN-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588" w:author="28532_CR0037r3_(Rel-15)" w:date="2019-09-18T16:24:00Z">
              <w:r>
                <w:rPr>
                  <w:rFonts w:cs="Arial"/>
                  <w:szCs w:val="18"/>
                  <w:lang w:eastAsia="zh-CN"/>
                </w:rPr>
                <w:t>System DN</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589" w:author="28532_CR0037r3_(Rel-15)" w:date="2019-09-18T16:24:00Z">
              <w:r>
                <w:rPr>
                  <w:rFonts w:cs="Arial"/>
                  <w:szCs w:val="18"/>
                </w:rPr>
                <w:t>C</w:t>
              </w:r>
            </w:ins>
          </w:p>
        </w:tc>
      </w:tr>
    </w:tbl>
    <w:p>
      <w:pPr>
        <w:pStyle w:val="Normal"/>
        <w:rPr>
          <w:ins w:id="27591" w:author="28532_CR0037r3_(Rel-15)" w:date="2019-09-18T16:24:00Z"/>
        </w:rPr>
      </w:pPr>
      <w:ins w:id="27590" w:author="28532_CR0037r3_(Rel-15)" w:date="2019-09-18T16:24:00Z">
        <w:r>
          <w:rPr/>
        </w:r>
      </w:ins>
    </w:p>
    <w:p>
      <w:pPr>
        <w:pStyle w:val="Heading6"/>
        <w:rPr>
          <w:ins w:id="27593" w:author="28532_CR0037r3_(Rel-15)" w:date="2019-09-18T16:24:00Z"/>
        </w:rPr>
      </w:pPr>
      <w:ins w:id="27592" w:author="28532_CR0037r3_(Rel-15)" w:date="2019-09-18T16:24:00Z">
        <w:bookmarkStart w:id="435" w:name="__RefHeading___Toc19718293"/>
        <w:bookmarkEnd w:id="435"/>
        <w:r>
          <w:rPr/>
          <w:t>11.2.1.4.3.7</w:t>
          <w:tab/>
          <w:t>Type thresholdInfo-Type</w:t>
        </w:r>
      </w:ins>
    </w:p>
    <w:p>
      <w:pPr>
        <w:pStyle w:val="TH"/>
        <w:rPr/>
      </w:pPr>
      <w:ins w:id="27594" w:author="28532_CR0037r3_(Rel-15)" w:date="2019-09-18T16:24:00Z">
        <w:r>
          <w:rPr/>
          <w:t>Table 11.2.1.4.3.7-1: Definition of type thresholdInfo-Type</w:t>
        </w:r>
      </w:ins>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95" w:author="28532_CR0037r3_(Rel-15)" w:date="2019-09-18T16:24:00Z">
              <w:r>
                <w:rPr/>
                <w:t>Attribute name</w:t>
              </w:r>
            </w:ins>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96" w:author="28532_CR0037r3_(Rel-15)" w:date="2019-09-18T16:24: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97" w:author="28532_CR0037r3_(Rel-15)" w:date="2019-09-18T16:24:00Z">
              <w:r>
                <w:rPr/>
                <w:t>Description</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98" w:author="28532_CR0037r3_(Rel-15)" w:date="2019-09-18T16:24:00Z">
              <w:r>
                <w:rPr/>
                <w:t>SQ</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27599" w:author="28532_CR0037r3_(Rel-15)" w:date="2019-09-18T16:24:00Z">
              <w:r>
                <w:rPr/>
                <w:t>attributeName</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pPr>
            <w:ins w:id="27600" w:author="28532_CR0037r3_(Rel-15)" w:date="2019-09-18T16:24:00Z">
              <w:r>
                <w:rPr/>
                <w:t>string</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01" w:author="28532_CR0037r3_(Rel-15)" w:date="2019-09-18T16:24:00Z">
              <w:r>
                <w:rPr>
                  <w:lang w:eastAsia="de-DE"/>
                </w:rPr>
                <w:t xml:space="preserve">The name of the threshold attribute that caused the notification </w:t>
              </w:r>
            </w:ins>
            <w:ins w:id="27602" w:author="28532_CR0037r3_(Rel-15)" w:date="2019-09-18T16:24:00Z">
              <w:r>
                <w:rPr>
                  <w:szCs w:val="18"/>
                </w:rPr>
                <w:t>(Rec. ITU-T X. 733 [4])</w:t>
              </w:r>
            </w:ins>
            <w:ins w:id="27603" w:author="28532_CR0037r3_(Rel-15)" w:date="2019-09-18T16:24:00Z">
              <w:r>
                <w:rPr>
                  <w:szCs w:val="18"/>
                </w:rPr>
                <w:t>.</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604" w:author="28532_CR0037r3_(Rel-15)" w:date="2019-09-18T16:24:00Z">
              <w:r>
                <w:rPr>
                  <w:rFonts w:cs="Arial"/>
                  <w:szCs w:val="18"/>
                </w:rPr>
                <w:t>M</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27605" w:author="28532_CR0037r3_(Rel-15)" w:date="2019-09-18T16:24:00Z">
              <w:r>
                <w:rPr/>
                <w:t>observedValue</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pPr>
            <w:ins w:id="27606" w:author="28532_CR0037r3_(Rel-15)" w:date="2019-09-18T16:24:00Z">
              <w:r>
                <w:rPr/>
                <w:t>float-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07" w:author="28532_CR0037r3_(Rel-15)" w:date="2019-09-18T16:24:00Z">
              <w:r>
                <w:rPr>
                  <w:lang w:eastAsia="de-DE"/>
                </w:rPr>
                <w:t xml:space="preserve">The value of the gauge or counter which crossed the threshold. This may be different from the threshold value if, for example, the gauge may only take on discrete values. </w:t>
              </w:r>
            </w:ins>
            <w:ins w:id="27608" w:author="28532_CR0037r3_(Rel-15)" w:date="2019-09-18T16:24:00Z">
              <w:r>
                <w:rPr>
                  <w:szCs w:val="18"/>
                </w:rPr>
                <w:t>(Rec. ITU-T X. 733 [4])</w:t>
              </w:r>
            </w:ins>
            <w:ins w:id="27609" w:author="28532_CR0037r3_(Rel-15)" w:date="2019-09-18T16:24:00Z">
              <w:r>
                <w:rPr>
                  <w:szCs w:val="18"/>
                </w:rPr>
                <w:t>.</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610" w:author="28532_CR0037r3_(Rel-15)" w:date="2019-09-18T16:24:00Z">
              <w:r>
                <w:rPr>
                  <w:rFonts w:cs="Arial"/>
                  <w:szCs w:val="18"/>
                </w:rPr>
                <w:t>M</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27611" w:author="28532_CR0037r3_(Rel-15)" w:date="2019-09-18T16:24:00Z">
              <w:r>
                <w:rPr/>
                <w:t>thresholdLevel</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12" w:author="28532_CR0037r3_(Rel-15)" w:date="2019-09-18T16:24:00Z">
              <w:r>
                <w:rPr>
                  <w:rFonts w:cs="Arial"/>
                  <w:szCs w:val="18"/>
                </w:rPr>
                <w:t>thresholdLevel-Type</w:t>
              </w:r>
            </w:ins>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7613" w:author="28532_CR0037r3_(Rel-15)" w:date="2019-09-18T16:24:00Z">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ins>
            <w:ins w:id="27614" w:author="28532_CR0037r3_(Rel-15)" w:date="2019-09-18T16:24:00Z">
              <w:r>
                <w:rPr>
                  <w:rFonts w:cs="Arial" w:ascii="Arial" w:hAnsi="Arial"/>
                  <w:sz w:val="18"/>
                  <w:szCs w:val="18"/>
                </w:rPr>
                <w:t>(Rec. ITU-T X. 733 [4])</w:t>
              </w:r>
            </w:ins>
            <w:ins w:id="27615" w:author="28532_CR0037r3_(Rel-15)" w:date="2019-09-18T16:24:00Z">
              <w:r>
                <w:rPr>
                  <w:rFonts w:cs="Arial" w:ascii="Arial" w:hAnsi="Arial"/>
                  <w:sz w:val="18"/>
                  <w:szCs w:val="18"/>
                  <w:lang w:eastAsia="de-DE"/>
                </w:rPr>
                <w:t>.</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616" w:author="28532_CR0037r3_(Rel-15)" w:date="2019-09-18T16:24:00Z">
              <w:r>
                <w:rPr>
                  <w:rFonts w:cs="Arial"/>
                  <w:szCs w:val="18"/>
                </w:rPr>
                <w:t>O</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27617" w:author="28532_CR0037r3_(Rel-15)" w:date="2019-09-18T16:24:00Z">
              <w:r>
                <w:rPr/>
                <w:t>armTime</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18" w:author="28532_CR0037r3_(Rel-15)" w:date="2019-09-18T16:24:00Z">
              <w:r>
                <w:rPr>
                  <w:rFonts w:cs="Arial"/>
                  <w:szCs w:val="18"/>
                </w:rPr>
                <w:t>dateTime-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19" w:author="28532_CR0037r3_(Rel-15)" w:date="2019-09-18T16:24:00Z">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620" w:author="28532_CR0037r3_(Rel-15)" w:date="2019-09-18T16:24:00Z">
              <w:r>
                <w:rPr>
                  <w:rFonts w:cs="Arial"/>
                  <w:szCs w:val="18"/>
                </w:rPr>
                <w:t>O</w:t>
              </w:r>
            </w:ins>
          </w:p>
        </w:tc>
      </w:tr>
    </w:tbl>
    <w:p>
      <w:pPr>
        <w:pStyle w:val="Normal"/>
        <w:rPr>
          <w:ins w:id="27622" w:author="28532_CR0037r3_(Rel-15)" w:date="2019-09-18T16:24:00Z"/>
        </w:rPr>
      </w:pPr>
      <w:ins w:id="27621" w:author="28532_CR0037r3_(Rel-15)" w:date="2019-09-18T16:24:00Z">
        <w:r>
          <w:rPr/>
        </w:r>
      </w:ins>
    </w:p>
    <w:p>
      <w:pPr>
        <w:pStyle w:val="Heading6"/>
        <w:rPr>
          <w:ins w:id="27624" w:author="28532_CR0037r3_(Rel-15)" w:date="2019-09-18T16:24:00Z"/>
        </w:rPr>
      </w:pPr>
      <w:ins w:id="27623" w:author="28532_CR0037r3_(Rel-15)" w:date="2019-09-18T16:24:00Z">
        <w:bookmarkStart w:id="436" w:name="__RefHeading___Toc19718294"/>
        <w:bookmarkEnd w:id="436"/>
        <w:r>
          <w:rPr/>
          <w:t>11.2.1.4.3.8</w:t>
          <w:tab/>
          <w:t>Type thresholdLevel-Type</w:t>
        </w:r>
      </w:ins>
    </w:p>
    <w:p>
      <w:pPr>
        <w:pStyle w:val="TH"/>
        <w:rPr/>
      </w:pPr>
      <w:ins w:id="27625" w:author="28532_CR0037r3_(Rel-15)" w:date="2019-09-18T16:24:00Z">
        <w:r>
          <w:rPr/>
          <w:t>Table 11.2.1.4.3.8-1: Definition of type thresholdLevel-Type</w:t>
        </w:r>
      </w:ins>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626" w:author="28532_CR0037r3_(Rel-15)" w:date="2019-09-18T16:24:00Z">
              <w:r>
                <w:rPr/>
                <w:t>Attribute name</w:t>
              </w:r>
            </w:ins>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627" w:author="28532_CR0037r3_(Rel-15)" w:date="2019-09-18T16:24: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628" w:author="28532_CR0037r3_(Rel-15)" w:date="2019-09-18T16:24:00Z">
              <w:r>
                <w:rPr/>
                <w:t>Description</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629" w:author="28532_CR0037r3_(Rel-15)" w:date="2019-09-18T16:24:00Z">
              <w:r>
                <w:rPr/>
                <w:t>SQ</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630" w:author="28532_CR0037r3_(Rel-15)" w:date="2019-09-18T16:24:00Z">
              <w:r>
                <w:rPr/>
                <w:t>indication</w:t>
              </w:r>
            </w:ins>
          </w:p>
        </w:tc>
        <w:tc>
          <w:tcPr>
            <w:tcW w:w="2609" w:type="dxa"/>
            <w:tcBorders>
              <w:top w:val="single" w:sz="4" w:space="0" w:color="000000"/>
              <w:left w:val="single" w:sz="4" w:space="0" w:color="000000"/>
              <w:bottom w:val="single" w:sz="4" w:space="0" w:color="000000"/>
              <w:right w:val="single" w:sz="4" w:space="0" w:color="000000"/>
            </w:tcBorders>
          </w:tcPr>
          <w:p>
            <w:pPr>
              <w:pStyle w:val="TAL"/>
              <w:rPr/>
            </w:pPr>
            <w:ins w:id="27631" w:author="28532_CR0037r3_(Rel-15)" w:date="2019-09-18T16:24:00Z">
              <w:r>
                <w:rPr/>
                <w:t>indication-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32" w:author="28532_CR0037r3_(Rel-15)" w:date="2019-09-18T16:24:00Z">
              <w:r>
                <w:rPr>
                  <w:rFonts w:cs="Arial"/>
                  <w:szCs w:val="18"/>
                </w:rPr>
                <w:t>Indicates if the hysterics values high and low apply to increasing gauges ("Up") or decreasing gauges ("Down"). For counters only the value "Up" is permitted.</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633" w:author="28532_CR0037r3_(Rel-15)" w:date="2019-09-18T16:24:00Z">
              <w:r>
                <w:rPr>
                  <w:rFonts w:cs="Arial"/>
                  <w:szCs w:val="18"/>
                </w:rPr>
                <w:t>M</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634" w:author="28532_CR0037r3_(Rel-15)" w:date="2019-09-18T16:24:00Z">
              <w:r>
                <w:rPr/>
                <w:t>high</w:t>
              </w:r>
            </w:ins>
          </w:p>
        </w:tc>
        <w:tc>
          <w:tcPr>
            <w:tcW w:w="2609" w:type="dxa"/>
            <w:tcBorders>
              <w:top w:val="single" w:sz="4" w:space="0" w:color="000000"/>
              <w:left w:val="single" w:sz="4" w:space="0" w:color="000000"/>
              <w:bottom w:val="single" w:sz="4" w:space="0" w:color="000000"/>
              <w:right w:val="single" w:sz="4" w:space="0" w:color="000000"/>
            </w:tcBorders>
          </w:tcPr>
          <w:p>
            <w:pPr>
              <w:pStyle w:val="TAL"/>
              <w:rPr/>
            </w:pPr>
            <w:ins w:id="27635" w:author="28532_CR0037r3_(Rel-15)" w:date="2019-09-18T16:24:00Z">
              <w:r>
                <w:rPr/>
                <w:t>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36" w:author="28532_CR0037r3_(Rel-15)" w:date="2019-09-18T16:24:00Z">
              <w:r>
                <w:rPr>
                  <w:rFonts w:cs="Arial"/>
                  <w:szCs w:val="18"/>
                </w:rPr>
                <w:t>Higher value of the hysterics when the event is triggered</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637" w:author="28532_CR0037r3_(Rel-15)" w:date="2019-09-18T16:24:00Z">
              <w:r>
                <w:rPr>
                  <w:rFonts w:cs="Arial"/>
                  <w:szCs w:val="18"/>
                </w:rPr>
                <w:t>M</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638" w:author="28532_CR0037r3_(Rel-15)" w:date="2019-09-18T16:24:00Z">
              <w:r>
                <w:rPr/>
                <w:t>low</w:t>
              </w:r>
            </w:ins>
          </w:p>
        </w:tc>
        <w:tc>
          <w:tcPr>
            <w:tcW w:w="2609" w:type="dxa"/>
            <w:tcBorders>
              <w:top w:val="single" w:sz="4" w:space="0" w:color="000000"/>
              <w:left w:val="single" w:sz="4" w:space="0" w:color="000000"/>
              <w:bottom w:val="single" w:sz="4" w:space="0" w:color="000000"/>
              <w:right w:val="single" w:sz="4" w:space="0" w:color="000000"/>
            </w:tcBorders>
          </w:tcPr>
          <w:p>
            <w:pPr>
              <w:pStyle w:val="TAL"/>
              <w:rPr/>
            </w:pPr>
            <w:ins w:id="27639" w:author="28532_CR0037r3_(Rel-15)" w:date="2019-09-18T16:24:00Z">
              <w:r>
                <w:rPr/>
                <w:t>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40" w:author="28532_CR0037r3_(Rel-15)" w:date="2019-09-18T16:24:00Z">
              <w:r>
                <w:rPr>
                  <w:rFonts w:cs="Arial"/>
                  <w:szCs w:val="18"/>
                </w:rPr>
                <w:t>Lower value of the hysteresis when the event is cleared</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641" w:author="28532_CR0037r3_(Rel-15)" w:date="2019-09-18T16:24:00Z">
              <w:r>
                <w:rPr>
                  <w:rFonts w:cs="Arial"/>
                  <w:szCs w:val="18"/>
                </w:rPr>
                <w:t>O</w:t>
              </w:r>
            </w:ins>
          </w:p>
        </w:tc>
      </w:tr>
    </w:tbl>
    <w:p>
      <w:pPr>
        <w:pStyle w:val="Normal"/>
        <w:rPr>
          <w:lang w:eastAsia="zh-CN"/>
          <w:ins w:id="27643" w:author="28532_CR0037r3_(Rel-15)" w:date="2019-09-18T16:24:00Z"/>
        </w:rPr>
      </w:pPr>
      <w:ins w:id="27642" w:author="28532_CR0037r3_(Rel-15)" w:date="2019-09-18T16:24:00Z">
        <w:r>
          <w:rPr>
            <w:lang w:eastAsia="zh-CN"/>
          </w:rPr>
        </w:r>
      </w:ins>
    </w:p>
    <w:p>
      <w:pPr>
        <w:pStyle w:val="Heading5"/>
        <w:ind w:left="1701" w:hanging="1701"/>
        <w:rPr>
          <w:ins w:id="27647" w:author="28532_CR0037r3_(Rel-15)" w:date="2019-09-18T16:24:00Z"/>
        </w:rPr>
      </w:pPr>
      <w:ins w:id="27644" w:author="28532_CR0037r3_(Rel-15)" w:date="2019-09-18T16:24:00Z">
        <w:bookmarkStart w:id="437" w:name="__RefHeading___Toc19718295"/>
        <w:bookmarkEnd w:id="437"/>
        <w:r>
          <w:rPr/>
          <w:t>11.2.1.4.</w:t>
        </w:r>
      </w:ins>
      <w:ins w:id="27645" w:author="28532_CR0037r3_(Rel-15)" w:date="2019-09-18T16:24:00Z">
        <w:r>
          <w:rPr/>
          <w:t>4</w:t>
        </w:r>
      </w:ins>
      <w:ins w:id="27646" w:author="28532_CR0037r3_(Rel-15)" w:date="2019-09-18T16:24:00Z">
        <w:r>
          <w:rPr/>
          <w:tab/>
          <w:t>Simple data types and enumerations</w:t>
        </w:r>
      </w:ins>
    </w:p>
    <w:p>
      <w:pPr>
        <w:pStyle w:val="Heading6"/>
        <w:rPr>
          <w:lang w:eastAsia="zh-CN"/>
          <w:ins w:id="27651" w:author="28532_CR0037r3_(Rel-15)" w:date="2019-09-18T16:24:00Z"/>
        </w:rPr>
      </w:pPr>
      <w:ins w:id="27648" w:author="28532_CR0037r3_(Rel-15)" w:date="2019-09-18T16:24:00Z">
        <w:bookmarkStart w:id="438" w:name="__RefHeading___Toc19718296"/>
        <w:bookmarkEnd w:id="438"/>
        <w:r>
          <w:rPr>
            <w:lang w:eastAsia="zh-CN"/>
          </w:rPr>
          <w:t>11.2.1.4.</w:t>
        </w:r>
      </w:ins>
      <w:ins w:id="27649" w:author="28532_CR0037r3_(Rel-15)" w:date="2019-09-18T16:24:00Z">
        <w:r>
          <w:rPr>
            <w:lang w:eastAsia="zh-CN"/>
          </w:rPr>
          <w:t>4</w:t>
        </w:r>
      </w:ins>
      <w:ins w:id="27650" w:author="28532_CR0037r3_(Rel-15)" w:date="2019-09-18T16:24:00Z">
        <w:r>
          <w:rPr>
            <w:lang w:eastAsia="zh-CN"/>
          </w:rPr>
          <w:t>.1</w:t>
          <w:tab/>
          <w:t>General</w:t>
        </w:r>
      </w:ins>
    </w:p>
    <w:p>
      <w:pPr>
        <w:pStyle w:val="Normal"/>
        <w:rPr>
          <w:ins w:id="27653" w:author="28532_CR0037r3_(Rel-15)" w:date="2019-09-18T16:24:00Z"/>
        </w:rPr>
      </w:pPr>
      <w:ins w:id="27652" w:author="28532_CR0037r3_(Rel-15)" w:date="2019-09-18T16:24:00Z">
        <w:r>
          <w:rPr/>
          <w:t>This clause defines simple data types and enumerations that are used by the data structures defined in the previous clauses.</w:t>
        </w:r>
      </w:ins>
    </w:p>
    <w:p>
      <w:pPr>
        <w:pStyle w:val="Heading6"/>
        <w:rPr>
          <w:lang w:eastAsia="zh-CN"/>
          <w:ins w:id="27657" w:author="28532_CR0037r3_(Rel-15)" w:date="2019-09-18T16:24:00Z"/>
        </w:rPr>
      </w:pPr>
      <w:ins w:id="27654" w:author="28532_CR0037r3_(Rel-15)" w:date="2019-09-18T16:24:00Z">
        <w:bookmarkStart w:id="439" w:name="__RefHeading___Toc19718297"/>
        <w:bookmarkEnd w:id="439"/>
        <w:r>
          <w:rPr>
            <w:lang w:eastAsia="zh-CN"/>
          </w:rPr>
          <w:t>11.2.1.4.</w:t>
        </w:r>
      </w:ins>
      <w:ins w:id="27655" w:author="28532_CR0037r3_(Rel-15)" w:date="2019-09-18T16:24:00Z">
        <w:r>
          <w:rPr>
            <w:lang w:eastAsia="zh-CN"/>
          </w:rPr>
          <w:t>4</w:t>
        </w:r>
      </w:ins>
      <w:ins w:id="27656" w:author="28532_CR0037r3_(Rel-15)" w:date="2019-09-18T16:24:00Z">
        <w:r>
          <w:rPr>
            <w:lang w:eastAsia="zh-CN"/>
          </w:rPr>
          <w:t>.2</w:t>
          <w:tab/>
          <w:t>Simple data types</w:t>
        </w:r>
      </w:ins>
    </w:p>
    <w:p>
      <w:pPr>
        <w:pStyle w:val="TH"/>
        <w:rPr>
          <w:lang w:eastAsia="zh-CN"/>
        </w:rPr>
      </w:pPr>
      <w:ins w:id="27658" w:author="28532_CR0037r3_(Rel-15)" w:date="2019-09-18T16:24:00Z">
        <w:r>
          <w:rPr>
            <w:lang w:eastAsia="zh-CN"/>
          </w:rPr>
          <w:t>Table 11.2.1.4.3.2-1: Simple data types</w:t>
        </w:r>
      </w:ins>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659" w:author="28532_CR0037r3_(Rel-15)" w:date="2019-09-18T16:24:00Z">
              <w:r>
                <w:rPr/>
                <w:t>Type name</w:t>
              </w:r>
            </w:ins>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660" w:author="28532_CR0037r3_(Rel-15)" w:date="2019-09-18T16:24:00Z">
              <w:r>
                <w:rPr/>
                <w:t>Type definition</w:t>
              </w:r>
            </w:ins>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27661" w:author="28532_CR0037r3_(Rel-15)" w:date="2019-09-18T16:24:00Z">
              <w:r>
                <w:rPr/>
                <w:t>Description</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62" w:author="28532_CR0037r3_(Rel-15)" w:date="2019-09-18T16:24:00Z">
              <w:r>
                <w:rPr>
                  <w:szCs w:val="18"/>
                </w:rPr>
                <w:t>alarmId-PathType</w:t>
              </w:r>
            </w:ins>
          </w:p>
        </w:tc>
        <w:tc>
          <w:tcPr>
            <w:tcW w:w="1113" w:type="dxa"/>
            <w:tcBorders>
              <w:top w:val="single" w:sz="4" w:space="0" w:color="000000"/>
              <w:bottom w:val="single" w:sz="4" w:space="0" w:color="000000"/>
              <w:right w:val="single" w:sz="8" w:space="0" w:color="000000"/>
            </w:tcBorders>
          </w:tcPr>
          <w:p>
            <w:pPr>
              <w:pStyle w:val="TAL"/>
              <w:rPr>
                <w:szCs w:val="18"/>
              </w:rPr>
            </w:pPr>
            <w:ins w:id="27663"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664" w:author="28532_CR0037r3_(Rel-15)" w:date="2019-09-18T16:24:00Z">
              <w:r>
                <w:rPr>
                  <w:szCs w:val="18"/>
                  <w:lang w:eastAsia="zh-CN"/>
                </w:rPr>
                <w:t>Used in the path to identify an alarm??</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65" w:author="28532_CR0037r3_(Rel-15)" w:date="2019-09-18T16:24:00Z">
              <w:r>
                <w:rPr>
                  <w:szCs w:val="18"/>
                </w:rPr>
                <w:t>subscriptionId-PathType</w:t>
              </w:r>
            </w:ins>
          </w:p>
        </w:tc>
        <w:tc>
          <w:tcPr>
            <w:tcW w:w="1113" w:type="dxa"/>
            <w:tcBorders>
              <w:top w:val="single" w:sz="4" w:space="0" w:color="000000"/>
              <w:bottom w:val="single" w:sz="4" w:space="0" w:color="000000"/>
              <w:right w:val="single" w:sz="8" w:space="0" w:color="000000"/>
            </w:tcBorders>
          </w:tcPr>
          <w:p>
            <w:pPr>
              <w:pStyle w:val="TAL"/>
              <w:rPr>
                <w:szCs w:val="18"/>
              </w:rPr>
            </w:pPr>
            <w:ins w:id="27666"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67" w:author="28532_CR0037r3_(Rel-15)" w:date="2019-09-18T16:24:00Z">
              <w:r>
                <w:rPr>
                  <w:szCs w:val="18"/>
                </w:rPr>
                <w:t>filter-QueryType</w:t>
              </w:r>
            </w:ins>
          </w:p>
        </w:tc>
        <w:tc>
          <w:tcPr>
            <w:tcW w:w="1113" w:type="dxa"/>
            <w:tcBorders>
              <w:top w:val="single" w:sz="4" w:space="0" w:color="000000"/>
              <w:bottom w:val="single" w:sz="4" w:space="0" w:color="000000"/>
              <w:right w:val="single" w:sz="8" w:space="0" w:color="000000"/>
            </w:tcBorders>
          </w:tcPr>
          <w:p>
            <w:pPr>
              <w:pStyle w:val="TAL"/>
              <w:rPr>
                <w:szCs w:val="18"/>
              </w:rPr>
            </w:pPr>
            <w:ins w:id="27668"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669" w:author="28532_CR0037r3_(Rel-15)" w:date="2019-09-18T16:24:00Z">
              <w:r>
                <w:rPr>
                  <w:rFonts w:cs="Arial"/>
                  <w:szCs w:val="18"/>
                  <w:lang w:eastAsia="zh-CN"/>
                </w:rPr>
                <w:t>Used in the query part of HTTP GET on /alarms to discriminate alarms to be returned or counted</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70" w:author="28532_CR0037r3_(Rel-15)" w:date="2019-09-18T16:24:00Z">
              <w:r>
                <w:rPr>
                  <w:szCs w:val="18"/>
                </w:rPr>
                <w:t>href-QueryType</w:t>
              </w:r>
            </w:ins>
          </w:p>
        </w:tc>
        <w:tc>
          <w:tcPr>
            <w:tcW w:w="1113" w:type="dxa"/>
            <w:tcBorders>
              <w:top w:val="single" w:sz="4" w:space="0" w:color="000000"/>
              <w:bottom w:val="single" w:sz="4" w:space="0" w:color="000000"/>
              <w:right w:val="single" w:sz="8" w:space="0" w:color="000000"/>
            </w:tcBorders>
          </w:tcPr>
          <w:p>
            <w:pPr>
              <w:pStyle w:val="TAL"/>
              <w:rPr>
                <w:szCs w:val="18"/>
              </w:rPr>
            </w:pPr>
            <w:ins w:id="27671"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672" w:author="28532_CR0037r3_(Rel-15)" w:date="2019-09-18T16:24:00Z">
              <w:r>
                <w:rPr>
                  <w:rFonts w:cs="Arial"/>
                  <w:szCs w:val="18"/>
                  <w:lang w:eastAsia="zh-CN"/>
                </w:rPr>
                <w:t>Used in the query part of HTTP GET on /alarms to identify the base object of the tree for partial alarm alignment</w:t>
              </w:r>
            </w:ins>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ins w:id="27673" w:author="28532_CR0037r3_(Rel-15)" w:date="2019-09-18T16:24:00Z">
              <w:r>
                <w:rPr>
                  <w:szCs w:val="18"/>
                </w:rPr>
                <w:t>consumerReferenceId-QueryType</w:t>
              </w:r>
            </w:ins>
          </w:p>
        </w:tc>
        <w:tc>
          <w:tcPr>
            <w:tcW w:w="1113" w:type="dxa"/>
            <w:tcBorders>
              <w:top w:val="single" w:sz="4" w:space="0" w:color="000000"/>
              <w:bottom w:val="single" w:sz="8" w:space="0" w:color="000000"/>
              <w:right w:val="single" w:sz="8" w:space="0" w:color="000000"/>
            </w:tcBorders>
          </w:tcPr>
          <w:p>
            <w:pPr>
              <w:pStyle w:val="TAL"/>
              <w:rPr>
                <w:szCs w:val="18"/>
              </w:rPr>
            </w:pPr>
            <w:ins w:id="27674" w:author="28532_CR0037r3_(Rel-15)" w:date="2019-09-18T16:24:00Z">
              <w:r>
                <w:rPr>
                  <w:szCs w:val="18"/>
                </w:rPr>
                <w:t>uri-Type</w:t>
              </w:r>
            </w:ins>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ins w:id="27675" w:author="28532_CR0037r3_(Rel-15)" w:date="2019-09-18T16:24:00Z">
              <w:r>
                <w:rPr>
                  <w:rFonts w:cs="Arial"/>
                  <w:szCs w:val="18"/>
                  <w:lang w:eastAsia="zh-CN"/>
                </w:rPr>
                <w:t>Used in the query part of HTTP DELETE on /subscriptions to delate all subscriptions made with a specific consumerReferenceId</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76" w:author="28532_CR0037r3_(Rel-15)" w:date="2019-09-18T16:24:00Z">
              <w:r>
                <w:rPr>
                  <w:szCs w:val="18"/>
                </w:rPr>
                <w:t>ackSystemId-Type</w:t>
              </w:r>
            </w:ins>
          </w:p>
        </w:tc>
        <w:tc>
          <w:tcPr>
            <w:tcW w:w="1113" w:type="dxa"/>
            <w:tcBorders>
              <w:top w:val="single" w:sz="4" w:space="0" w:color="000000"/>
              <w:bottom w:val="single" w:sz="4" w:space="0" w:color="000000"/>
              <w:right w:val="single" w:sz="8" w:space="0" w:color="000000"/>
            </w:tcBorders>
          </w:tcPr>
          <w:p>
            <w:pPr>
              <w:pStyle w:val="TAL"/>
              <w:rPr>
                <w:szCs w:val="18"/>
              </w:rPr>
            </w:pPr>
            <w:ins w:id="27677"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678" w:author="28532_CR0037r3_(Rel-15)" w:date="2019-09-18T16:24:00Z">
              <w:r>
                <w:rPr>
                  <w:szCs w:val="18"/>
                </w:rPr>
                <w:t>Identifier of the system that acknowledged or unacknowledged an alarm</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79" w:author="28532_CR0037r3_(Rel-15)" w:date="2019-09-18T16:24:00Z">
              <w:r>
                <w:rPr>
                  <w:szCs w:val="18"/>
                </w:rPr>
                <w:t>ackUserId-Type</w:t>
              </w:r>
            </w:ins>
          </w:p>
        </w:tc>
        <w:tc>
          <w:tcPr>
            <w:tcW w:w="1113" w:type="dxa"/>
            <w:tcBorders>
              <w:top w:val="single" w:sz="4" w:space="0" w:color="000000"/>
              <w:bottom w:val="single" w:sz="4" w:space="0" w:color="000000"/>
              <w:right w:val="single" w:sz="8" w:space="0" w:color="000000"/>
            </w:tcBorders>
          </w:tcPr>
          <w:p>
            <w:pPr>
              <w:pStyle w:val="TAL"/>
              <w:rPr>
                <w:szCs w:val="18"/>
              </w:rPr>
            </w:pPr>
            <w:ins w:id="27680"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681" w:author="28532_CR0037r3_(Rel-15)" w:date="2019-09-18T16:24:00Z">
              <w:r>
                <w:rPr>
                  <w:szCs w:val="18"/>
                </w:rPr>
                <w:t>Identifier of the user that acknowledged or unacknowledged an alarm</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82" w:author="28532_CR0037r3_(Rel-15)" w:date="2019-09-18T16:24:00Z">
              <w:r>
                <w:rPr>
                  <w:szCs w:val="18"/>
                </w:rPr>
                <w:t>additionalText-Type</w:t>
              </w:r>
            </w:ins>
          </w:p>
        </w:tc>
        <w:tc>
          <w:tcPr>
            <w:tcW w:w="1113" w:type="dxa"/>
            <w:tcBorders>
              <w:top w:val="single" w:sz="4" w:space="0" w:color="000000"/>
              <w:bottom w:val="single" w:sz="4" w:space="0" w:color="000000"/>
              <w:right w:val="single" w:sz="8" w:space="0" w:color="000000"/>
            </w:tcBorders>
          </w:tcPr>
          <w:p>
            <w:pPr>
              <w:pStyle w:val="TAL"/>
              <w:rPr>
                <w:szCs w:val="18"/>
              </w:rPr>
            </w:pPr>
            <w:ins w:id="27683"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684" w:author="28532_CR0037r3_(Rel-15)" w:date="2019-09-18T16:24:00Z">
              <w:r>
                <w:rPr>
                  <w:lang w:eastAsia="de-DE"/>
                </w:rPr>
                <w:t xml:space="preserve">Allows a free form text description to be reported </w:t>
              </w:r>
            </w:ins>
            <w:ins w:id="27685" w:author="28532_CR0037r3_(Rel-15)" w:date="2019-09-18T16:24:00Z">
              <w:r>
                <w:rPr/>
                <w:t xml:space="preserve">as defined in </w:t>
              </w:r>
            </w:ins>
            <w:ins w:id="27686" w:author="28532_CR0037r3_(Rel-15)" w:date="2019-09-18T16:24:00Z">
              <w:r>
                <w:rPr>
                  <w:szCs w:val="18"/>
                </w:rPr>
                <w:t>ITU-T Rec. X. 733 [4]</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87" w:author="28532_CR0037r3_(Rel-15)" w:date="2019-09-18T16:24:00Z">
              <w:r>
                <w:rPr>
                  <w:szCs w:val="18"/>
                </w:rPr>
                <w:t>alarmId-Type</w:t>
              </w:r>
            </w:ins>
          </w:p>
        </w:tc>
        <w:tc>
          <w:tcPr>
            <w:tcW w:w="1113" w:type="dxa"/>
            <w:tcBorders>
              <w:top w:val="single" w:sz="4" w:space="0" w:color="000000"/>
              <w:bottom w:val="single" w:sz="4" w:space="0" w:color="000000"/>
              <w:right w:val="single" w:sz="8" w:space="0" w:color="000000"/>
            </w:tcBorders>
          </w:tcPr>
          <w:p>
            <w:pPr>
              <w:pStyle w:val="TAL"/>
              <w:rPr>
                <w:szCs w:val="18"/>
              </w:rPr>
            </w:pPr>
            <w:ins w:id="27688"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689" w:author="28532_CR0037r3_(Rel-15)" w:date="2019-09-18T16:24:00Z">
              <w:r>
                <w:rPr/>
                <w:t>Alarm identifier, see clause 10.2.2.1.5.1</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90" w:author="28532_CR0037r3_(Rel-15)" w:date="2019-09-18T16:24:00Z">
              <w:r>
                <w:rPr>
                  <w:szCs w:val="18"/>
                </w:rPr>
                <w:t>backedUpStatus-Type</w:t>
              </w:r>
            </w:ins>
          </w:p>
        </w:tc>
        <w:tc>
          <w:tcPr>
            <w:tcW w:w="1113" w:type="dxa"/>
            <w:tcBorders>
              <w:top w:val="single" w:sz="4" w:space="0" w:color="000000"/>
              <w:bottom w:val="single" w:sz="4" w:space="0" w:color="000000"/>
              <w:right w:val="single" w:sz="8" w:space="0" w:color="000000"/>
            </w:tcBorders>
          </w:tcPr>
          <w:p>
            <w:pPr>
              <w:pStyle w:val="TAL"/>
              <w:rPr>
                <w:szCs w:val="18"/>
              </w:rPr>
            </w:pPr>
            <w:ins w:id="27691" w:author="28532_CR0037r3_(Rel-15)" w:date="2019-09-18T16:24:00Z">
              <w:r>
                <w:rPr>
                  <w:szCs w:val="18"/>
                </w:rPr>
                <w:t>boolean</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692" w:author="28532_CR0037r3_(Rel-15)" w:date="2019-09-18T16:24:00Z">
              <w:r>
                <w:rPr/>
                <w:t xml:space="preserve">Indicating if the object emitting the alarm has been backed up as defined in </w:t>
              </w:r>
            </w:ins>
            <w:ins w:id="27693" w:author="28532_CR0037r3_(Rel-15)" w:date="2019-09-18T16:24:00Z">
              <w:r>
                <w:rPr>
                  <w:szCs w:val="18"/>
                </w:rPr>
                <w:t>ITU-T Rec. X. 733 [4]</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94" w:author="28532_CR0037r3_(Rel-15)" w:date="2019-09-18T16:24:00Z">
              <w:r>
                <w:rPr>
                  <w:szCs w:val="18"/>
                </w:rPr>
                <w:t>backUpObject-Type</w:t>
              </w:r>
            </w:ins>
          </w:p>
        </w:tc>
        <w:tc>
          <w:tcPr>
            <w:tcW w:w="1113" w:type="dxa"/>
            <w:tcBorders>
              <w:top w:val="single" w:sz="4" w:space="0" w:color="000000"/>
              <w:bottom w:val="single" w:sz="4" w:space="0" w:color="000000"/>
              <w:right w:val="single" w:sz="8" w:space="0" w:color="000000"/>
            </w:tcBorders>
          </w:tcPr>
          <w:p>
            <w:pPr>
              <w:pStyle w:val="TAL"/>
              <w:rPr>
                <w:szCs w:val="18"/>
              </w:rPr>
            </w:pPr>
            <w:ins w:id="27695" w:author="28532_CR0037r3_(Rel-15)" w:date="2019-09-18T16:24:00Z">
              <w:r>
                <w:rPr>
                  <w:szCs w:val="18"/>
                </w:rPr>
                <w:t>uri-Type</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696" w:author="28532_CR0037r3_(Rel-15)" w:date="2019-09-18T16:24:00Z">
              <w:r>
                <w:rPr>
                  <w:rFonts w:cs="Arial"/>
                  <w:szCs w:val="18"/>
                  <w:lang w:eastAsia="zh-CN"/>
                </w:rPr>
                <w:t xml:space="preserve">Indicating the backup object of the alarmed object </w:t>
              </w:r>
            </w:ins>
            <w:ins w:id="27697" w:author="28532_CR0037r3_(Rel-15)" w:date="2019-09-18T16:24:00Z">
              <w:r>
                <w:rPr/>
                <w:t xml:space="preserve">as defined in </w:t>
              </w:r>
            </w:ins>
            <w:ins w:id="27698" w:author="28532_CR0037r3_(Rel-15)" w:date="2019-09-18T16:24:00Z">
              <w:r>
                <w:rPr>
                  <w:szCs w:val="18"/>
                </w:rPr>
                <w:t>ITU-T Rec. X. 733 [4]</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699" w:author="28532_CR0037r3_(Rel-15)" w:date="2019-09-18T16:24:00Z">
              <w:r>
                <w:rPr>
                  <w:szCs w:val="18"/>
                </w:rPr>
                <w:t>clearSystemId-Type</w:t>
              </w:r>
            </w:ins>
          </w:p>
        </w:tc>
        <w:tc>
          <w:tcPr>
            <w:tcW w:w="1113" w:type="dxa"/>
            <w:tcBorders>
              <w:top w:val="single" w:sz="4" w:space="0" w:color="000000"/>
              <w:bottom w:val="single" w:sz="4" w:space="0" w:color="000000"/>
              <w:right w:val="single" w:sz="8" w:space="0" w:color="000000"/>
            </w:tcBorders>
          </w:tcPr>
          <w:p>
            <w:pPr>
              <w:pStyle w:val="TAL"/>
              <w:rPr>
                <w:szCs w:val="18"/>
              </w:rPr>
            </w:pPr>
            <w:ins w:id="27700"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01" w:author="28532_CR0037r3_(Rel-15)" w:date="2019-09-18T16:24:00Z">
              <w:r>
                <w:rPr/>
                <w:t>Identifier of a system clearing an alarm, see clause 10.2.2.1.5.1</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02" w:author="28532_CR0037r3_(Rel-15)" w:date="2019-09-18T16:24:00Z">
              <w:r>
                <w:rPr>
                  <w:szCs w:val="18"/>
                </w:rPr>
                <w:t>clearUserId-Type</w:t>
              </w:r>
            </w:ins>
          </w:p>
        </w:tc>
        <w:tc>
          <w:tcPr>
            <w:tcW w:w="1113" w:type="dxa"/>
            <w:tcBorders>
              <w:top w:val="single" w:sz="4" w:space="0" w:color="000000"/>
              <w:bottom w:val="single" w:sz="4" w:space="0" w:color="000000"/>
              <w:right w:val="single" w:sz="8" w:space="0" w:color="000000"/>
            </w:tcBorders>
          </w:tcPr>
          <w:p>
            <w:pPr>
              <w:pStyle w:val="TAL"/>
              <w:rPr>
                <w:szCs w:val="18"/>
              </w:rPr>
            </w:pPr>
            <w:ins w:id="27703"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04" w:author="28532_CR0037r3_(Rel-15)" w:date="2019-09-18T16:24:00Z">
              <w:r>
                <w:rPr/>
                <w:t>Identifier of a user clearing an alarm, see clause 10.2.2.1.5.1</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05" w:author="28532_CR0037r3_(Rel-15)" w:date="2019-09-18T16:24:00Z">
              <w:r>
                <w:rPr>
                  <w:szCs w:val="18"/>
                </w:rPr>
                <w:t>filter-Type</w:t>
              </w:r>
            </w:ins>
          </w:p>
        </w:tc>
        <w:tc>
          <w:tcPr>
            <w:tcW w:w="1113" w:type="dxa"/>
            <w:tcBorders>
              <w:top w:val="single" w:sz="4" w:space="0" w:color="000000"/>
              <w:bottom w:val="single" w:sz="4" w:space="0" w:color="000000"/>
              <w:right w:val="single" w:sz="8" w:space="0" w:color="000000"/>
            </w:tcBorders>
          </w:tcPr>
          <w:p>
            <w:pPr>
              <w:pStyle w:val="TAL"/>
              <w:rPr>
                <w:szCs w:val="18"/>
              </w:rPr>
            </w:pPr>
            <w:ins w:id="27706"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07" w:author="28532_CR0037r3_(Rel-15)" w:date="2019-09-18T16:24:00Z">
              <w:r>
                <w:rPr>
                  <w:rFonts w:cs="Arial"/>
                  <w:szCs w:val="18"/>
                  <w:lang w:eastAsia="zh-CN"/>
                </w:rPr>
                <w:t>Filter of a subscription resource</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08" w:author="28532_CR0037r3_(Rel-15)" w:date="2019-09-18T16:24:00Z">
              <w:r>
                <w:rPr>
                  <w:szCs w:val="18"/>
                </w:rPr>
                <w:t>notificationId-Type</w:t>
              </w:r>
            </w:ins>
          </w:p>
        </w:tc>
        <w:tc>
          <w:tcPr>
            <w:tcW w:w="1113" w:type="dxa"/>
            <w:tcBorders>
              <w:top w:val="single" w:sz="4" w:space="0" w:color="000000"/>
              <w:bottom w:val="single" w:sz="4" w:space="0" w:color="000000"/>
              <w:right w:val="single" w:sz="8" w:space="0" w:color="000000"/>
            </w:tcBorders>
          </w:tcPr>
          <w:p>
            <w:pPr>
              <w:pStyle w:val="TAL"/>
              <w:rPr>
                <w:szCs w:val="18"/>
              </w:rPr>
            </w:pPr>
            <w:ins w:id="27709" w:author="28532_CR0037r3_(Rel-15)" w:date="2019-09-18T16:24:00Z">
              <w:r>
                <w:rPr>
                  <w:szCs w:val="18"/>
                </w:rPr>
                <w:t>lo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10" w:author="28532_CR0037r3_(Rel-15)" w:date="2019-09-18T16:24:00Z">
              <w:r>
                <w:rPr>
                  <w:rFonts w:cs="Arial"/>
                  <w:szCs w:val="18"/>
                  <w:lang w:eastAsia="zh-CN"/>
                </w:rPr>
                <w:t xml:space="preserve">Notification identifier </w:t>
              </w:r>
            </w:ins>
            <w:ins w:id="27711" w:author="28532_CR0037r3_(Rel-15)" w:date="2019-09-18T16:24:00Z">
              <w:r>
                <w:rPr/>
                <w:t xml:space="preserve">as defined in </w:t>
              </w:r>
            </w:ins>
            <w:ins w:id="27712" w:author="28532_CR0037r3_(Rel-15)" w:date="2019-09-18T16:24:00Z">
              <w:r>
                <w:rPr>
                  <w:szCs w:val="18"/>
                </w:rPr>
                <w:t>ITU-T Rec. X. 733 [4]</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13" w:author="28532_CR0037r3_(Rel-15)" w:date="2019-09-18T16:24:00Z">
              <w:r>
                <w:rPr>
                  <w:szCs w:val="18"/>
                </w:rPr>
                <w:t>probableCause-Type</w:t>
              </w:r>
            </w:ins>
          </w:p>
        </w:tc>
        <w:tc>
          <w:tcPr>
            <w:tcW w:w="1113" w:type="dxa"/>
            <w:tcBorders>
              <w:top w:val="single" w:sz="4" w:space="0" w:color="000000"/>
              <w:bottom w:val="single" w:sz="4" w:space="0" w:color="000000"/>
              <w:right w:val="single" w:sz="8" w:space="0" w:color="000000"/>
            </w:tcBorders>
          </w:tcPr>
          <w:p>
            <w:pPr>
              <w:pStyle w:val="TAL"/>
              <w:rPr>
                <w:szCs w:val="18"/>
              </w:rPr>
            </w:pPr>
            <w:ins w:id="27714"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15" w:author="28532_CR0037r3_(Rel-15)" w:date="2019-09-18T16:24:00Z">
              <w:r>
                <w:rPr/>
                <w:t xml:space="preserve">Probable cause of an alarm as defined in </w:t>
              </w:r>
            </w:ins>
            <w:ins w:id="27716" w:author="28532_CR0037r3_(Rel-15)" w:date="2019-09-18T16:24:00Z">
              <w:r>
                <w:rPr>
                  <w:szCs w:val="18"/>
                </w:rPr>
                <w:t>ITU-T Rec. X. 733 [4]</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17" w:author="28532_CR0037r3_(Rel-15)" w:date="2019-09-18T16:24:00Z">
              <w:r>
                <w:rPr>
                  <w:szCs w:val="18"/>
                </w:rPr>
                <w:t>proposedRepairActions-Type</w:t>
              </w:r>
            </w:ins>
          </w:p>
        </w:tc>
        <w:tc>
          <w:tcPr>
            <w:tcW w:w="1113" w:type="dxa"/>
            <w:tcBorders>
              <w:top w:val="single" w:sz="4" w:space="0" w:color="000000"/>
              <w:bottom w:val="single" w:sz="4" w:space="0" w:color="000000"/>
              <w:right w:val="single" w:sz="8" w:space="0" w:color="000000"/>
            </w:tcBorders>
          </w:tcPr>
          <w:p>
            <w:pPr>
              <w:pStyle w:val="TAL"/>
              <w:rPr>
                <w:szCs w:val="18"/>
              </w:rPr>
            </w:pPr>
            <w:ins w:id="27718"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19" w:author="28532_CR0037r3_(Rel-15)" w:date="2019-09-18T16:24:00Z">
              <w:r>
                <w:rPr>
                  <w:rFonts w:cs="Arial"/>
                  <w:szCs w:val="18"/>
                  <w:lang w:eastAsia="zh-CN"/>
                </w:rPr>
                <w:t xml:space="preserve">Used if the cause is known and the system being managed can suggest one or more solutions to fix the problem causing the alarm </w:t>
              </w:r>
            </w:ins>
            <w:ins w:id="27720" w:author="28532_CR0037r3_(Rel-15)" w:date="2019-09-18T16:24:00Z">
              <w:r>
                <w:rPr/>
                <w:t xml:space="preserve">as defined in </w:t>
              </w:r>
            </w:ins>
            <w:ins w:id="27721" w:author="28532_CR0037r3_(Rel-15)" w:date="2019-09-18T16:24:00Z">
              <w:r>
                <w:rPr>
                  <w:szCs w:val="18"/>
                </w:rPr>
                <w:t>ITU-T Rec. X. 733 [4]</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22" w:author="28532_CR0037r3_(Rel-15)" w:date="2019-09-18T16:24:00Z">
              <w:r>
                <w:rPr>
                  <w:szCs w:val="18"/>
                </w:rPr>
                <w:t>reason-Type</w:t>
              </w:r>
            </w:ins>
          </w:p>
        </w:tc>
        <w:tc>
          <w:tcPr>
            <w:tcW w:w="1113" w:type="dxa"/>
            <w:tcBorders>
              <w:top w:val="single" w:sz="4" w:space="0" w:color="000000"/>
              <w:bottom w:val="single" w:sz="4" w:space="0" w:color="000000"/>
              <w:right w:val="single" w:sz="8" w:space="0" w:color="000000"/>
            </w:tcBorders>
          </w:tcPr>
          <w:p>
            <w:pPr>
              <w:pStyle w:val="TAL"/>
              <w:rPr>
                <w:szCs w:val="18"/>
              </w:rPr>
            </w:pPr>
            <w:ins w:id="27723"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24" w:author="28532_CR0037r3_(Rel-15)" w:date="2019-09-18T16:24:00Z">
              <w:r>
                <w:rPr>
                  <w:rFonts w:cs="Arial"/>
                  <w:szCs w:val="18"/>
                  <w:lang w:eastAsia="zh-CN"/>
                </w:rPr>
                <w:t xml:space="preserve">Indicating in notifyPotentialFaultyAlarmList the reason why the alarm list has to be rebuilt and in </w:t>
              </w:r>
            </w:ins>
            <w:ins w:id="27725" w:author="28532_CR0037r3_(Rel-15)" w:date="2019-09-18T16:24:00Z">
              <w:r>
                <w:rPr/>
                <w:t>notifyAlarmListRebuilt the reason why the alarm list has been rebuilt</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26" w:author="28532_CR0037r3_(Rel-15)" w:date="2019-09-18T16:24:00Z">
              <w:r>
                <w:rPr>
                  <w:szCs w:val="18"/>
                </w:rPr>
                <w:t>rootCauseIndicator-Type</w:t>
              </w:r>
            </w:ins>
          </w:p>
        </w:tc>
        <w:tc>
          <w:tcPr>
            <w:tcW w:w="1113" w:type="dxa"/>
            <w:tcBorders>
              <w:top w:val="single" w:sz="4" w:space="0" w:color="000000"/>
              <w:bottom w:val="single" w:sz="4" w:space="0" w:color="000000"/>
              <w:right w:val="single" w:sz="8" w:space="0" w:color="000000"/>
            </w:tcBorders>
          </w:tcPr>
          <w:p>
            <w:pPr>
              <w:pStyle w:val="TAL"/>
              <w:rPr>
                <w:szCs w:val="18"/>
              </w:rPr>
            </w:pPr>
            <w:ins w:id="27727" w:author="28532_CR0037r3_(Rel-15)" w:date="2019-09-18T16:24:00Z">
              <w:r>
                <w:rPr>
                  <w:szCs w:val="18"/>
                </w:rPr>
                <w:t>boolean</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28" w:author="28532_CR0037r3_(Rel-15)" w:date="2019-09-18T16:24:00Z">
              <w:r>
                <w:rPr>
                  <w:szCs w:val="18"/>
                </w:rPr>
                <w:t>Root cause indicator see</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29" w:author="28532_CR0037r3_(Rel-15)" w:date="2019-09-18T16:24:00Z">
              <w:r>
                <w:rPr>
                  <w:szCs w:val="18"/>
                </w:rPr>
                <w:t>securityAlarmDetector-Type</w:t>
              </w:r>
            </w:ins>
          </w:p>
        </w:tc>
        <w:tc>
          <w:tcPr>
            <w:tcW w:w="1113" w:type="dxa"/>
            <w:tcBorders>
              <w:top w:val="single" w:sz="4" w:space="0" w:color="000000"/>
              <w:bottom w:val="single" w:sz="4" w:space="0" w:color="000000"/>
              <w:right w:val="single" w:sz="8" w:space="0" w:color="000000"/>
            </w:tcBorders>
          </w:tcPr>
          <w:p>
            <w:pPr>
              <w:pStyle w:val="TAL"/>
              <w:rPr>
                <w:szCs w:val="18"/>
              </w:rPr>
            </w:pPr>
            <w:ins w:id="27730"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31" w:author="28532_CR0037r3_(Rel-15)" w:date="2019-09-18T16:24:00Z">
              <w:r>
                <w:rPr/>
                <w:t>Identity of the detector of the security alarm, see clause 10.2.2.1.5.1</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32" w:author="28532_CR0037r3_(Rel-15)" w:date="2019-09-18T16:24:00Z">
              <w:r>
                <w:rPr>
                  <w:szCs w:val="18"/>
                </w:rPr>
                <w:t>serviceProvider-Type</w:t>
              </w:r>
            </w:ins>
          </w:p>
        </w:tc>
        <w:tc>
          <w:tcPr>
            <w:tcW w:w="1113" w:type="dxa"/>
            <w:tcBorders>
              <w:top w:val="single" w:sz="4" w:space="0" w:color="000000"/>
              <w:bottom w:val="single" w:sz="4" w:space="0" w:color="000000"/>
              <w:right w:val="single" w:sz="8" w:space="0" w:color="000000"/>
            </w:tcBorders>
          </w:tcPr>
          <w:p>
            <w:pPr>
              <w:pStyle w:val="TAL"/>
              <w:rPr>
                <w:szCs w:val="18"/>
              </w:rPr>
            </w:pPr>
            <w:ins w:id="27733"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34" w:author="28532_CR0037r3_(Rel-15)" w:date="2019-09-18T16:24:00Z">
              <w:r>
                <w:rPr/>
                <w:t>Identifies the service-provider whose service is requested by the serviceUser and the service request provokes the generation of the security alarm, see clause 10.2.2.1.5.1</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35" w:author="28532_CR0037r3_(Rel-15)" w:date="2019-09-18T16:24:00Z">
              <w:r>
                <w:rPr>
                  <w:szCs w:val="18"/>
                </w:rPr>
                <w:t>serviceUser-Type</w:t>
              </w:r>
            </w:ins>
          </w:p>
        </w:tc>
        <w:tc>
          <w:tcPr>
            <w:tcW w:w="1113" w:type="dxa"/>
            <w:tcBorders>
              <w:top w:val="single" w:sz="4" w:space="0" w:color="000000"/>
              <w:bottom w:val="single" w:sz="4" w:space="0" w:color="000000"/>
              <w:right w:val="single" w:sz="8" w:space="0" w:color="000000"/>
            </w:tcBorders>
          </w:tcPr>
          <w:p>
            <w:pPr>
              <w:pStyle w:val="TAL"/>
              <w:rPr>
                <w:szCs w:val="18"/>
              </w:rPr>
            </w:pPr>
            <w:ins w:id="27736"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37" w:author="28532_CR0037r3_(Rel-15)" w:date="2019-09-18T16:24:00Z">
              <w:r>
                <w:rPr/>
                <w:t>Identifies the service-user whose request for service provided by the serviceProvider led to the generation of the security alarm, see clause 10.2.2.1.5.1</w:t>
              </w:r>
            </w:ins>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ins w:id="27738" w:author="28532_CR0037r3_(Rel-15)" w:date="2019-09-18T16:24:00Z">
              <w:r>
                <w:rPr>
                  <w:szCs w:val="18"/>
                </w:rPr>
                <w:t>specificProblem-Type</w:t>
              </w:r>
            </w:ins>
          </w:p>
        </w:tc>
        <w:tc>
          <w:tcPr>
            <w:tcW w:w="1113" w:type="dxa"/>
            <w:tcBorders>
              <w:top w:val="single" w:sz="4" w:space="0" w:color="000000"/>
              <w:bottom w:val="single" w:sz="8" w:space="0" w:color="000000"/>
              <w:right w:val="single" w:sz="8" w:space="0" w:color="000000"/>
            </w:tcBorders>
          </w:tcPr>
          <w:p>
            <w:pPr>
              <w:pStyle w:val="TAL"/>
              <w:rPr>
                <w:szCs w:val="18"/>
              </w:rPr>
            </w:pPr>
            <w:ins w:id="27739"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40" w:author="28532_CR0037r3_(Rel-15)" w:date="2019-09-18T16:24:00Z">
              <w:r>
                <w:rPr/>
                <w:t xml:space="preserve">Specific problem of an alarm as defined in </w:t>
              </w:r>
            </w:ins>
            <w:ins w:id="27741" w:author="28532_CR0037r3_(Rel-15)" w:date="2019-09-18T16:24:00Z">
              <w:r>
                <w:rPr>
                  <w:szCs w:val="18"/>
                </w:rPr>
                <w:t>ITU-T Rec. X. 733 [4]</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27742" w:author="28532_CR0037r3_(Rel-15)" w:date="2019-09-18T16:24:00Z">
              <w:r>
                <w:rPr>
                  <w:szCs w:val="18"/>
                </w:rPr>
                <w:t>systemDN-Type</w:t>
              </w:r>
            </w:ins>
          </w:p>
        </w:tc>
        <w:tc>
          <w:tcPr>
            <w:tcW w:w="1113" w:type="dxa"/>
            <w:tcBorders>
              <w:top w:val="single" w:sz="4" w:space="0" w:color="000000"/>
              <w:bottom w:val="single" w:sz="4" w:space="0" w:color="000000"/>
              <w:right w:val="single" w:sz="8" w:space="0" w:color="000000"/>
            </w:tcBorders>
          </w:tcPr>
          <w:p>
            <w:pPr>
              <w:pStyle w:val="TAL"/>
              <w:rPr>
                <w:szCs w:val="18"/>
              </w:rPr>
            </w:pPr>
            <w:ins w:id="27743" w:author="28532_CR0037r3_(Rel-15)" w:date="2019-09-18T16:24: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27744" w:author="28532_CR0037r3_(Rel-15)" w:date="2019-09-18T16:24:00Z">
              <w:r>
                <w:rPr>
                  <w:rFonts w:cs="Arial"/>
                  <w:szCs w:val="18"/>
                  <w:lang w:eastAsia="zh-CN"/>
                </w:rPr>
                <w:t>Type of the System DN</w:t>
              </w:r>
            </w:ins>
          </w:p>
        </w:tc>
      </w:tr>
    </w:tbl>
    <w:p>
      <w:pPr>
        <w:pStyle w:val="Normal"/>
        <w:rPr>
          <w:lang w:eastAsia="zh-CN"/>
          <w:ins w:id="27746" w:author="28532_CR0037r3_(Rel-15)" w:date="2019-09-18T16:24:00Z"/>
        </w:rPr>
      </w:pPr>
      <w:ins w:id="27745" w:author="28532_CR0037r3_(Rel-15)" w:date="2019-09-18T16:24:00Z">
        <w:r>
          <w:rPr>
            <w:lang w:eastAsia="zh-CN"/>
          </w:rPr>
        </w:r>
      </w:ins>
    </w:p>
    <w:p>
      <w:pPr>
        <w:pStyle w:val="Heading6"/>
        <w:rPr>
          <w:lang w:eastAsia="zh-CN"/>
          <w:ins w:id="27748" w:author="28532_CR0037r3_(Rel-15)" w:date="2019-09-18T16:24:00Z"/>
        </w:rPr>
      </w:pPr>
      <w:ins w:id="27747" w:author="28532_CR0037r3_(Rel-15)" w:date="2019-09-18T16:24:00Z">
        <w:bookmarkStart w:id="440" w:name="__RefHeading___Toc19718298"/>
        <w:bookmarkEnd w:id="440"/>
        <w:r>
          <w:rPr>
            <w:lang w:eastAsia="zh-CN"/>
          </w:rPr>
          <w:t>11.2.1.4.4.3</w:t>
          <w:tab/>
          <w:t>Enumeration alarmAckState-QueryType</w:t>
        </w:r>
      </w:ins>
    </w:p>
    <w:p>
      <w:pPr>
        <w:pStyle w:val="Normal"/>
        <w:rPr>
          <w:ins w:id="27750" w:author="28532_CR0037r3_(Rel-15)" w:date="2019-09-18T16:24:00Z"/>
        </w:rPr>
      </w:pPr>
      <w:ins w:id="27749" w:author="28532_CR0037r3_(Rel-15)" w:date="2019-09-18T16:24:00Z">
        <w:r>
          <w:rPr/>
          <w:t>This type is used in the query part of HTTP GET on /alarms to discriminate alarms to be returned or counted.</w:t>
        </w:r>
      </w:ins>
    </w:p>
    <w:p>
      <w:pPr>
        <w:pStyle w:val="TH"/>
        <w:rPr/>
      </w:pPr>
      <w:ins w:id="27751" w:author="28532_CR0037r3_(Rel-15)" w:date="2019-09-18T16:24:00Z">
        <w:r>
          <w:rPr/>
          <w:t xml:space="preserve">Table </w:t>
        </w:r>
      </w:ins>
      <w:ins w:id="27752" w:author="28532_CR0037r3_(Rel-15)" w:date="2019-09-18T16:24:00Z">
        <w:r>
          <w:rPr>
            <w:lang w:eastAsia="zh-CN"/>
          </w:rPr>
          <w:t>11.2.1</w:t>
        </w:r>
      </w:ins>
      <w:ins w:id="27753" w:author="28532_CR0037r3_(Rel-15)" w:date="2019-09-18T16:24:00Z">
        <w:r>
          <w:rPr>
            <w:lang w:eastAsia="zh-CN"/>
          </w:rPr>
          <w:t>.</w:t>
        </w:r>
      </w:ins>
      <w:ins w:id="27754" w:author="28532_CR0037r3_(Rel-15)" w:date="2019-09-18T16:24:00Z">
        <w:r>
          <w:rPr>
            <w:lang w:eastAsia="zh-CN"/>
          </w:rPr>
          <w:t>4.4.3</w:t>
        </w:r>
      </w:ins>
      <w:ins w:id="27755" w:author="28532_CR0037r3_(Rel-15)" w:date="2019-09-18T16:24:00Z">
        <w:r>
          <w:rPr/>
          <w:t>-1: Enumeration alarmAckState-Query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7756"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7757"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58" w:author="28532_CR0037r3_(Rel-15)" w:date="2019-09-18T16:24:00Z">
              <w:r>
                <w:rPr/>
                <w:t>allAlarms</w:t>
              </w:r>
            </w:ins>
          </w:p>
        </w:tc>
        <w:tc>
          <w:tcPr>
            <w:tcW w:w="6054" w:type="dxa"/>
            <w:tcBorders>
              <w:top w:val="single" w:sz="4" w:space="0" w:color="000000"/>
              <w:bottom w:val="single" w:sz="4" w:space="0" w:color="000000"/>
              <w:right w:val="single" w:sz="8" w:space="0" w:color="000000"/>
            </w:tcBorders>
          </w:tcPr>
          <w:p>
            <w:pPr>
              <w:pStyle w:val="TAL"/>
              <w:rPr/>
            </w:pPr>
            <w:ins w:id="27759" w:author="28532_CR0037r3_(Rel-15)" w:date="2019-09-18T16:24:00Z">
              <w:r>
                <w:rPr/>
                <w:t>All alarms shall be returned or count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60" w:author="28532_CR0037r3_(Rel-15)" w:date="2019-09-18T16:24:00Z">
              <w:r>
                <w:rPr/>
                <w:t>allActiveAlarms</w:t>
              </w:r>
            </w:ins>
          </w:p>
        </w:tc>
        <w:tc>
          <w:tcPr>
            <w:tcW w:w="6054" w:type="dxa"/>
            <w:tcBorders>
              <w:top w:val="single" w:sz="4" w:space="0" w:color="000000"/>
              <w:bottom w:val="single" w:sz="4" w:space="0" w:color="000000"/>
              <w:right w:val="single" w:sz="8" w:space="0" w:color="000000"/>
            </w:tcBorders>
          </w:tcPr>
          <w:p>
            <w:pPr>
              <w:pStyle w:val="TAL"/>
              <w:rPr/>
            </w:pPr>
            <w:ins w:id="27761" w:author="28532_CR0037r3_(Rel-15)" w:date="2019-09-18T16:24:00Z">
              <w:r>
                <w:rPr/>
                <w:t>All active alarms shall be returned or count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62" w:author="28532_CR0037r3_(Rel-15)" w:date="2019-09-18T16:24:00Z">
              <w:r>
                <w:rPr/>
                <w:t>allActiveAndAcknowledgedAlarms</w:t>
              </w:r>
            </w:ins>
          </w:p>
        </w:tc>
        <w:tc>
          <w:tcPr>
            <w:tcW w:w="6054" w:type="dxa"/>
            <w:tcBorders>
              <w:top w:val="single" w:sz="4" w:space="0" w:color="000000"/>
              <w:bottom w:val="single" w:sz="4" w:space="0" w:color="000000"/>
              <w:right w:val="single" w:sz="8" w:space="0" w:color="000000"/>
            </w:tcBorders>
          </w:tcPr>
          <w:p>
            <w:pPr>
              <w:pStyle w:val="TAL"/>
              <w:rPr/>
            </w:pPr>
            <w:ins w:id="27763" w:author="28532_CR0037r3_(Rel-15)" w:date="2019-09-18T16:24:00Z">
              <w:r>
                <w:rPr/>
                <w:t>All active and acknowledged alarms shall be returned or count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64" w:author="28532_CR0037r3_(Rel-15)" w:date="2019-09-18T16:24:00Z">
              <w:r>
                <w:rPr/>
                <w:t>allActiveAndUnacknowledgedAlarms</w:t>
              </w:r>
            </w:ins>
          </w:p>
        </w:tc>
        <w:tc>
          <w:tcPr>
            <w:tcW w:w="6054" w:type="dxa"/>
            <w:tcBorders>
              <w:top w:val="single" w:sz="4" w:space="0" w:color="000000"/>
              <w:bottom w:val="single" w:sz="4" w:space="0" w:color="000000"/>
              <w:right w:val="single" w:sz="8" w:space="0" w:color="000000"/>
            </w:tcBorders>
          </w:tcPr>
          <w:p>
            <w:pPr>
              <w:pStyle w:val="TAL"/>
              <w:rPr/>
            </w:pPr>
            <w:ins w:id="27765" w:author="28532_CR0037r3_(Rel-15)" w:date="2019-09-18T16:24:00Z">
              <w:r>
                <w:rPr/>
                <w:t>All active and unacknowledged alarms shall be returned or count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66" w:author="28532_CR0037r3_(Rel-15)" w:date="2019-09-18T16:24:00Z">
              <w:r>
                <w:rPr/>
                <w:t>allClearedAndUnacknowledgedAlarms</w:t>
              </w:r>
            </w:ins>
          </w:p>
        </w:tc>
        <w:tc>
          <w:tcPr>
            <w:tcW w:w="6054" w:type="dxa"/>
            <w:tcBorders>
              <w:top w:val="single" w:sz="4" w:space="0" w:color="000000"/>
              <w:bottom w:val="single" w:sz="4" w:space="0" w:color="000000"/>
              <w:right w:val="single" w:sz="8" w:space="0" w:color="000000"/>
            </w:tcBorders>
          </w:tcPr>
          <w:p>
            <w:pPr>
              <w:pStyle w:val="TAL"/>
              <w:rPr/>
            </w:pPr>
            <w:ins w:id="27767" w:author="28532_CR0037r3_(Rel-15)" w:date="2019-09-18T16:24:00Z">
              <w:r>
                <w:rPr/>
                <w:t>All cleared and unacknowledged alarms shall be returned or count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68" w:author="28532_CR0037r3_(Rel-15)" w:date="2019-09-18T16:24:00Z">
              <w:r>
                <w:rPr/>
                <w:t>allUnacknowledgedAlarms</w:t>
              </w:r>
            </w:ins>
          </w:p>
        </w:tc>
        <w:tc>
          <w:tcPr>
            <w:tcW w:w="6054" w:type="dxa"/>
            <w:tcBorders>
              <w:top w:val="single" w:sz="4" w:space="0" w:color="000000"/>
              <w:bottom w:val="single" w:sz="4" w:space="0" w:color="000000"/>
              <w:right w:val="single" w:sz="8" w:space="0" w:color="000000"/>
            </w:tcBorders>
          </w:tcPr>
          <w:p>
            <w:pPr>
              <w:pStyle w:val="TAL"/>
              <w:rPr/>
            </w:pPr>
            <w:ins w:id="27769" w:author="28532_CR0037r3_(Rel-15)" w:date="2019-09-18T16:24:00Z">
              <w:r>
                <w:rPr/>
                <w:t>All unacknowledged alarms shall be returned or counted</w:t>
              </w:r>
            </w:ins>
          </w:p>
        </w:tc>
      </w:tr>
    </w:tbl>
    <w:p>
      <w:pPr>
        <w:pStyle w:val="Normal"/>
        <w:rPr>
          <w:ins w:id="27771" w:author="28532_CR0037r3_(Rel-15)" w:date="2019-09-18T16:24:00Z"/>
        </w:rPr>
      </w:pPr>
      <w:ins w:id="27770" w:author="28532_CR0037r3_(Rel-15)" w:date="2019-09-18T16:24:00Z">
        <w:r>
          <w:rPr/>
        </w:r>
      </w:ins>
    </w:p>
    <w:p>
      <w:pPr>
        <w:pStyle w:val="Heading6"/>
        <w:rPr>
          <w:lang w:eastAsia="zh-CN"/>
          <w:ins w:id="27773" w:author="28532_CR0037r3_(Rel-15)" w:date="2019-09-18T16:24:00Z"/>
        </w:rPr>
      </w:pPr>
      <w:ins w:id="27772" w:author="28532_CR0037r3_(Rel-15)" w:date="2019-09-18T16:24:00Z">
        <w:bookmarkStart w:id="441" w:name="__RefHeading___Toc19718299"/>
        <w:bookmarkEnd w:id="441"/>
        <w:r>
          <w:rPr>
            <w:lang w:eastAsia="zh-CN"/>
          </w:rPr>
          <w:t>11.2.1.4.4.4</w:t>
          <w:tab/>
          <w:t>Enumeration ackState-Type</w:t>
        </w:r>
      </w:ins>
    </w:p>
    <w:p>
      <w:pPr>
        <w:pStyle w:val="TH"/>
        <w:rPr/>
      </w:pPr>
      <w:ins w:id="27774" w:author="28532_CR0037r3_(Rel-15)" w:date="2019-09-18T16:24:00Z">
        <w:r>
          <w:rPr/>
          <w:t>Table 11.2.1.4.4.4-1: Enumeration ackState-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7775"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7776"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77" w:author="28532_CR0037r3_(Rel-15)" w:date="2019-09-18T16:24:00Z">
              <w:r>
                <w:rPr/>
                <w:t>acknowledged</w:t>
              </w:r>
            </w:ins>
          </w:p>
        </w:tc>
        <w:tc>
          <w:tcPr>
            <w:tcW w:w="6054" w:type="dxa"/>
            <w:tcBorders>
              <w:top w:val="single" w:sz="4" w:space="0" w:color="000000"/>
              <w:bottom w:val="single" w:sz="4" w:space="0" w:color="000000"/>
              <w:right w:val="single" w:sz="8" w:space="0" w:color="000000"/>
            </w:tcBorders>
          </w:tcPr>
          <w:p>
            <w:pPr>
              <w:pStyle w:val="TAL"/>
              <w:rPr/>
            </w:pPr>
            <w:ins w:id="27778" w:author="28532_CR0037r3_(Rel-15)" w:date="2019-09-18T16:24:00Z">
              <w:r>
                <w:rPr/>
                <w:t>State acknowledg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79" w:author="28532_CR0037r3_(Rel-15)" w:date="2019-09-18T16:24:00Z">
              <w:r>
                <w:rPr/>
                <w:t>unacknowledged</w:t>
              </w:r>
            </w:ins>
          </w:p>
        </w:tc>
        <w:tc>
          <w:tcPr>
            <w:tcW w:w="6054" w:type="dxa"/>
            <w:tcBorders>
              <w:top w:val="single" w:sz="4" w:space="0" w:color="000000"/>
              <w:bottom w:val="single" w:sz="4" w:space="0" w:color="000000"/>
              <w:right w:val="single" w:sz="8" w:space="0" w:color="000000"/>
            </w:tcBorders>
          </w:tcPr>
          <w:p>
            <w:pPr>
              <w:pStyle w:val="TAL"/>
              <w:rPr/>
            </w:pPr>
            <w:ins w:id="27780" w:author="28532_CR0037r3_(Rel-15)" w:date="2019-09-18T16:24:00Z">
              <w:r>
                <w:rPr/>
                <w:t>State unacknowledged.</w:t>
              </w:r>
            </w:ins>
          </w:p>
        </w:tc>
      </w:tr>
    </w:tbl>
    <w:p>
      <w:pPr>
        <w:pStyle w:val="Normal"/>
        <w:rPr>
          <w:ins w:id="27782" w:author="28532_CR0037r3_(Rel-15)" w:date="2019-09-18T16:24:00Z"/>
        </w:rPr>
      </w:pPr>
      <w:ins w:id="27781" w:author="28532_CR0037r3_(Rel-15)" w:date="2019-09-18T16:24:00Z">
        <w:r>
          <w:rPr/>
        </w:r>
      </w:ins>
    </w:p>
    <w:p>
      <w:pPr>
        <w:pStyle w:val="Heading6"/>
        <w:rPr>
          <w:lang w:eastAsia="zh-CN"/>
          <w:ins w:id="27784" w:author="28532_CR0037r3_(Rel-15)" w:date="2019-09-18T16:24:00Z"/>
        </w:rPr>
      </w:pPr>
      <w:ins w:id="27783" w:author="28532_CR0037r3_(Rel-15)" w:date="2019-09-18T16:24:00Z">
        <w:bookmarkStart w:id="442" w:name="__RefHeading___Toc19718300"/>
        <w:bookmarkEnd w:id="442"/>
        <w:r>
          <w:rPr>
            <w:lang w:eastAsia="zh-CN"/>
          </w:rPr>
          <w:t>11.2.1.4.4.5</w:t>
          <w:tab/>
          <w:t>Enumeration alarmListAlignmentRequirement-Type</w:t>
        </w:r>
      </w:ins>
    </w:p>
    <w:p>
      <w:pPr>
        <w:pStyle w:val="TH"/>
        <w:rPr/>
      </w:pPr>
      <w:ins w:id="27785" w:author="28532_CR0037r3_(Rel-15)" w:date="2019-09-18T16:24:00Z">
        <w:r>
          <w:rPr/>
          <w:t>Table 11.2.1.4.4.5-1: Enumeration alarmListAlignmentRequirement-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7786"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7787"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88" w:author="28532_CR0037r3_(Rel-15)" w:date="2019-09-18T16:24:00Z">
              <w:r>
                <w:rPr/>
                <w:t>Alignment Required</w:t>
              </w:r>
            </w:ins>
          </w:p>
        </w:tc>
        <w:tc>
          <w:tcPr>
            <w:tcW w:w="6054" w:type="dxa"/>
            <w:tcBorders>
              <w:top w:val="single" w:sz="4" w:space="0" w:color="000000"/>
              <w:bottom w:val="single" w:sz="4" w:space="0" w:color="000000"/>
              <w:right w:val="single" w:sz="8" w:space="0" w:color="000000"/>
            </w:tcBorders>
          </w:tcPr>
          <w:p>
            <w:pPr>
              <w:pStyle w:val="TAL"/>
              <w:rPr/>
            </w:pPr>
            <w:ins w:id="27789" w:author="28532_CR0037r3_(Rel-15)" w:date="2019-09-18T16:24:00Z">
              <w:r>
                <w:rPr/>
                <w:t>Alarm list alignment is requir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790" w:author="28532_CR0037r3_(Rel-15)" w:date="2019-09-18T16:24:00Z">
              <w:r>
                <w:rPr/>
                <w:t>Alignment Not Required</w:t>
              </w:r>
            </w:ins>
          </w:p>
        </w:tc>
        <w:tc>
          <w:tcPr>
            <w:tcW w:w="6054" w:type="dxa"/>
            <w:tcBorders>
              <w:top w:val="single" w:sz="4" w:space="0" w:color="000000"/>
              <w:bottom w:val="single" w:sz="4" w:space="0" w:color="000000"/>
              <w:right w:val="single" w:sz="8" w:space="0" w:color="000000"/>
            </w:tcBorders>
          </w:tcPr>
          <w:p>
            <w:pPr>
              <w:pStyle w:val="TAL"/>
              <w:rPr/>
            </w:pPr>
            <w:ins w:id="27791" w:author="28532_CR0037r3_(Rel-15)" w:date="2019-09-18T16:24:00Z">
              <w:r>
                <w:rPr/>
                <w:t>Alarm list alignment is not required</w:t>
              </w:r>
            </w:ins>
          </w:p>
        </w:tc>
      </w:tr>
    </w:tbl>
    <w:p>
      <w:pPr>
        <w:pStyle w:val="Normal"/>
        <w:rPr>
          <w:ins w:id="27793" w:author="28532_CR0037r3_(Rel-15)" w:date="2019-09-18T16:24:00Z"/>
        </w:rPr>
      </w:pPr>
      <w:ins w:id="27792" w:author="28532_CR0037r3_(Rel-15)" w:date="2019-09-18T16:24:00Z">
        <w:r>
          <w:rPr/>
        </w:r>
      </w:ins>
    </w:p>
    <w:p>
      <w:pPr>
        <w:pStyle w:val="Heading6"/>
        <w:rPr>
          <w:lang w:eastAsia="zh-CN"/>
          <w:ins w:id="27795" w:author="28532_CR0037r3_(Rel-15)" w:date="2019-09-18T16:24:00Z"/>
        </w:rPr>
      </w:pPr>
      <w:ins w:id="27794" w:author="28532_CR0037r3_(Rel-15)" w:date="2019-09-18T16:24:00Z">
        <w:bookmarkStart w:id="443" w:name="__RefHeading___Toc19718301"/>
        <w:bookmarkEnd w:id="443"/>
        <w:r>
          <w:rPr>
            <w:lang w:eastAsia="zh-CN"/>
          </w:rPr>
          <w:t>11.2.1.4.4.6</w:t>
          <w:tab/>
          <w:t>Enumeration alarmType-Type</w:t>
        </w:r>
      </w:ins>
    </w:p>
    <w:p>
      <w:pPr>
        <w:pStyle w:val="TH"/>
        <w:rPr/>
      </w:pPr>
      <w:ins w:id="27796" w:author="28532_CR0037r3_(Rel-15)" w:date="2019-09-18T16:24:00Z">
        <w:r>
          <w:rPr/>
          <w:t>Table 11.2.1.4.4.6-1: Enumeration alarmType-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7797"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7798"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799" w:author="28532_CR0037r3_(Rel-15)" w:date="2019-09-18T16:24:00Z">
              <w:r>
                <w:rPr>
                  <w:rFonts w:cs="Arial"/>
                  <w:szCs w:val="18"/>
                </w:rPr>
                <w:t>Communications Alarm</w:t>
              </w:r>
            </w:ins>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ins w:id="27800" w:author="28532_CR0037r3_(Rel-15)" w:date="2019-09-18T16:24:00Z">
              <w:r>
                <w:rPr>
                  <w:rFonts w:cs="Arial" w:ascii="Arial" w:hAnsi="Arial"/>
                  <w:sz w:val="18"/>
                  <w:szCs w:val="18"/>
                  <w:lang w:eastAsia="de-DE"/>
                </w:rPr>
                <w:t xml:space="preserve">An alarm of this type is principally associated with the procedures and/or processes required to convey information from one point to another </w:t>
              </w:r>
            </w:ins>
            <w:ins w:id="27801" w:author="28532_CR0037r3_(Rel-15)" w:date="2019-09-18T16:24:00Z">
              <w:r>
                <w:rPr>
                  <w:rFonts w:cs="Arial" w:ascii="Arial" w:hAnsi="Arial"/>
                  <w:sz w:val="18"/>
                  <w:szCs w:val="18"/>
                </w:rPr>
                <w:t>(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802" w:author="28532_CR0037r3_(Rel-15)" w:date="2019-09-18T16:24:00Z">
              <w:r>
                <w:rPr>
                  <w:rFonts w:cs="Arial"/>
                  <w:szCs w:val="18"/>
                </w:rPr>
                <w:t>Processing Error Alarm</w:t>
              </w:r>
            </w:ins>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ins w:id="27803" w:author="28532_CR0037r3_(Rel-15)" w:date="2019-09-18T16:24:00Z">
              <w:r>
                <w:rPr>
                  <w:rFonts w:cs="Arial" w:ascii="Arial" w:hAnsi="Arial"/>
                  <w:sz w:val="18"/>
                  <w:szCs w:val="18"/>
                  <w:lang w:eastAsia="de-DE"/>
                </w:rPr>
                <w:t xml:space="preserve">An alarm of this type is principally associated with a software or processing fault </w:t>
              </w:r>
            </w:ins>
            <w:ins w:id="27804" w:author="28532_CR0037r3_(Rel-15)" w:date="2019-09-18T16:24:00Z">
              <w:r>
                <w:rPr>
                  <w:rFonts w:cs="Arial" w:ascii="Arial" w:hAnsi="Arial"/>
                  <w:sz w:val="18"/>
                  <w:szCs w:val="18"/>
                </w:rPr>
                <w:t>(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805" w:author="28532_CR0037r3_(Rel-15)" w:date="2019-09-18T16:24:00Z">
              <w:r>
                <w:rPr>
                  <w:rFonts w:cs="Arial"/>
                  <w:szCs w:val="18"/>
                </w:rPr>
                <w:t>Environmental Alarm</w:t>
              </w:r>
            </w:ins>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ins w:id="27806" w:author="28532_CR0037r3_(Rel-15)" w:date="2019-09-18T16:24:00Z">
              <w:r>
                <w:rPr>
                  <w:rFonts w:cs="Arial" w:ascii="Arial" w:hAnsi="Arial"/>
                  <w:sz w:val="18"/>
                  <w:szCs w:val="18"/>
                  <w:lang w:eastAsia="de-DE"/>
                </w:rPr>
                <w:t xml:space="preserve">An alarm of this type is principally associated with a condition relating to an enclosure in which the equipment resides </w:t>
              </w:r>
            </w:ins>
            <w:ins w:id="27807" w:author="28532_CR0037r3_(Rel-15)" w:date="2019-09-18T16:24:00Z">
              <w:r>
                <w:rPr>
                  <w:rFonts w:cs="Arial" w:ascii="Arial" w:hAnsi="Arial"/>
                  <w:sz w:val="18"/>
                  <w:szCs w:val="18"/>
                </w:rPr>
                <w:t>(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808" w:author="28532_CR0037r3_(Rel-15)" w:date="2019-09-18T16:24:00Z">
              <w:r>
                <w:rPr>
                  <w:rFonts w:cs="Arial"/>
                  <w:szCs w:val="18"/>
                </w:rPr>
                <w:t>Quality Of Service Alarm</w:t>
              </w:r>
            </w:ins>
          </w:p>
        </w:tc>
        <w:tc>
          <w:tcPr>
            <w:tcW w:w="6054" w:type="dxa"/>
            <w:tcBorders>
              <w:top w:val="single" w:sz="4" w:space="0" w:color="000000"/>
              <w:bottom w:val="single" w:sz="4" w:space="0" w:color="000000"/>
              <w:right w:val="single" w:sz="8" w:space="0" w:color="000000"/>
            </w:tcBorders>
          </w:tcPr>
          <w:p>
            <w:pPr>
              <w:pStyle w:val="TAL"/>
              <w:rPr>
                <w:rFonts w:cs="Arial"/>
                <w:szCs w:val="18"/>
                <w:ins w:id="27810" w:author="28532_CR0037r3_(Rel-15)" w:date="2019-09-18T16:24:00Z"/>
              </w:rPr>
            </w:pPr>
            <w:ins w:id="27809" w:author="28532_CR0037r3_(Rel-15)" w:date="2019-09-18T16:24:00Z">
              <w:r>
                <w:rPr>
                  <w:rFonts w:cs="Arial"/>
                  <w:szCs w:val="18"/>
                </w:rPr>
                <w:t>An alarm of this type is principally associated with a degradation in the</w:t>
              </w:r>
            </w:ins>
          </w:p>
          <w:p>
            <w:pPr>
              <w:pStyle w:val="TAL"/>
              <w:rPr>
                <w:rFonts w:cs="Arial"/>
                <w:szCs w:val="18"/>
              </w:rPr>
            </w:pPr>
            <w:ins w:id="27811" w:author="28532_CR0037r3_(Rel-15)" w:date="2019-09-18T16:24:00Z">
              <w:r>
                <w:rPr>
                  <w:rFonts w:cs="Arial"/>
                  <w:szCs w:val="18"/>
                </w:rPr>
                <w:t>quality of a service (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812" w:author="28532_CR0037r3_(Rel-15)" w:date="2019-09-18T16:24:00Z">
              <w:r>
                <w:rPr>
                  <w:rFonts w:cs="Arial"/>
                  <w:szCs w:val="18"/>
                </w:rPr>
                <w:t>Equipment Alarm</w:t>
              </w:r>
            </w:ins>
          </w:p>
        </w:tc>
        <w:tc>
          <w:tcPr>
            <w:tcW w:w="6054" w:type="dxa"/>
            <w:tcBorders>
              <w:top w:val="single" w:sz="4" w:space="0" w:color="000000"/>
              <w:bottom w:val="single" w:sz="4" w:space="0" w:color="000000"/>
              <w:right w:val="single" w:sz="8" w:space="0" w:color="000000"/>
            </w:tcBorders>
          </w:tcPr>
          <w:p>
            <w:pPr>
              <w:pStyle w:val="TAL"/>
              <w:rPr>
                <w:rFonts w:cs="Arial"/>
                <w:szCs w:val="18"/>
              </w:rPr>
            </w:pPr>
            <w:ins w:id="27813" w:author="28532_CR0037r3_(Rel-15)" w:date="2019-09-18T16:24:00Z">
              <w:r>
                <w:rPr>
                  <w:rFonts w:cs="Arial"/>
                  <w:szCs w:val="18"/>
                  <w:lang w:eastAsia="de-DE"/>
                </w:rPr>
                <w:t xml:space="preserve">An alarm of this type is principally associated with an equipment fault </w:t>
              </w:r>
            </w:ins>
            <w:ins w:id="27814" w:author="28532_CR0037r3_(Rel-15)" w:date="2019-09-18T16:24:00Z">
              <w:r>
                <w:rPr>
                  <w:rFonts w:cs="Arial"/>
                  <w:szCs w:val="18"/>
                </w:rPr>
                <w:t>(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815" w:author="28532_CR0037r3_(Rel-15)" w:date="2019-09-18T16:24:00Z">
              <w:r>
                <w:rPr>
                  <w:rFonts w:cs="Arial"/>
                  <w:szCs w:val="18"/>
                </w:rPr>
                <w:t>Integrity Violation</w:t>
              </w:r>
            </w:ins>
          </w:p>
        </w:tc>
        <w:tc>
          <w:tcPr>
            <w:tcW w:w="6054" w:type="dxa"/>
            <w:tcBorders>
              <w:top w:val="single" w:sz="4" w:space="0" w:color="000000"/>
              <w:bottom w:val="single" w:sz="4" w:space="0" w:color="000000"/>
              <w:right w:val="single" w:sz="8" w:space="0" w:color="000000"/>
            </w:tcBorders>
          </w:tcPr>
          <w:p>
            <w:pPr>
              <w:pStyle w:val="TAL"/>
              <w:rPr>
                <w:rFonts w:cs="Arial"/>
                <w:szCs w:val="18"/>
              </w:rPr>
            </w:pPr>
            <w:ins w:id="27816" w:author="28532_CR0037r3_(Rel-15)" w:date="2019-09-18T16:24:00Z">
              <w:r>
                <w:rPr/>
                <w:t>An indication that information may have been illegally modified, inserted or delet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817" w:author="28532_CR0037r3_(Rel-15)" w:date="2019-09-18T16:24:00Z">
              <w:r>
                <w:rPr>
                  <w:rFonts w:cs="Arial"/>
                  <w:szCs w:val="18"/>
                </w:rPr>
                <w:t>Operational Violation</w:t>
              </w:r>
            </w:ins>
          </w:p>
        </w:tc>
        <w:tc>
          <w:tcPr>
            <w:tcW w:w="6054" w:type="dxa"/>
            <w:tcBorders>
              <w:top w:val="single" w:sz="4" w:space="0" w:color="000000"/>
              <w:bottom w:val="single" w:sz="4" w:space="0" w:color="000000"/>
              <w:right w:val="single" w:sz="8" w:space="0" w:color="000000"/>
            </w:tcBorders>
          </w:tcPr>
          <w:p>
            <w:pPr>
              <w:pStyle w:val="TAL"/>
              <w:rPr>
                <w:rFonts w:cs="Arial"/>
                <w:szCs w:val="18"/>
              </w:rPr>
            </w:pPr>
            <w:ins w:id="27818" w:author="28532_CR0037r3_(Rel-15)" w:date="2019-09-18T16:24:00Z">
              <w:r>
                <w:rPr/>
                <w:t>An indication that the provision of the requested service was not possible due to the unavailability, malfunction or incorrect invocation of the service.</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819" w:author="28532_CR0037r3_(Rel-15)" w:date="2019-09-18T16:24:00Z">
              <w:r>
                <w:rPr>
                  <w:rFonts w:cs="Arial"/>
                  <w:szCs w:val="18"/>
                </w:rPr>
                <w:t>Physical Violation</w:t>
              </w:r>
            </w:ins>
          </w:p>
        </w:tc>
        <w:tc>
          <w:tcPr>
            <w:tcW w:w="6054" w:type="dxa"/>
            <w:tcBorders>
              <w:top w:val="single" w:sz="4" w:space="0" w:color="000000"/>
              <w:bottom w:val="single" w:sz="4" w:space="0" w:color="000000"/>
              <w:right w:val="single" w:sz="8" w:space="0" w:color="000000"/>
            </w:tcBorders>
          </w:tcPr>
          <w:p>
            <w:pPr>
              <w:pStyle w:val="TAL"/>
              <w:rPr>
                <w:rFonts w:cs="Arial"/>
                <w:szCs w:val="18"/>
              </w:rPr>
            </w:pPr>
            <w:ins w:id="27820" w:author="28532_CR0037r3_(Rel-15)" w:date="2019-09-18T16:24:00Z">
              <w:r>
                <w:rPr/>
                <w:t>An indication that a physical resource has been violated in a way that suggests a security attack.</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821" w:author="28532_CR0037r3_(Rel-15)" w:date="2019-09-18T16:24:00Z">
              <w:r>
                <w:rPr>
                  <w:rFonts w:cs="Arial"/>
                  <w:szCs w:val="18"/>
                </w:rPr>
                <w:t>Security Service or Mechanism Violation</w:t>
              </w:r>
            </w:ins>
          </w:p>
        </w:tc>
        <w:tc>
          <w:tcPr>
            <w:tcW w:w="6054" w:type="dxa"/>
            <w:tcBorders>
              <w:top w:val="single" w:sz="4" w:space="0" w:color="000000"/>
              <w:bottom w:val="single" w:sz="4" w:space="0" w:color="000000"/>
              <w:right w:val="single" w:sz="8" w:space="0" w:color="000000"/>
            </w:tcBorders>
          </w:tcPr>
          <w:p>
            <w:pPr>
              <w:pStyle w:val="TAL"/>
              <w:rPr>
                <w:rFonts w:cs="Arial"/>
                <w:szCs w:val="18"/>
              </w:rPr>
            </w:pPr>
            <w:ins w:id="27822" w:author="28532_CR0037r3_(Rel-15)" w:date="2019-09-18T16:24:00Z">
              <w:r>
                <w:rPr/>
                <w:t>An indication that a security attack has been detected by a security service or mechanism.</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27823" w:author="28532_CR0037r3_(Rel-15)" w:date="2019-09-18T16:24:00Z">
              <w:r>
                <w:rPr>
                  <w:rFonts w:cs="Arial"/>
                  <w:szCs w:val="18"/>
                </w:rPr>
                <w:t>Time Domain Violation</w:t>
              </w:r>
            </w:ins>
          </w:p>
        </w:tc>
        <w:tc>
          <w:tcPr>
            <w:tcW w:w="6054" w:type="dxa"/>
            <w:tcBorders>
              <w:top w:val="single" w:sz="4" w:space="0" w:color="000000"/>
              <w:bottom w:val="single" w:sz="4" w:space="0" w:color="000000"/>
              <w:right w:val="single" w:sz="8" w:space="0" w:color="000000"/>
            </w:tcBorders>
          </w:tcPr>
          <w:p>
            <w:pPr>
              <w:pStyle w:val="TAL"/>
              <w:rPr>
                <w:rFonts w:cs="Arial"/>
                <w:szCs w:val="18"/>
              </w:rPr>
            </w:pPr>
            <w:ins w:id="27824" w:author="28532_CR0037r3_(Rel-15)" w:date="2019-09-18T16:24:00Z">
              <w:r>
                <w:rPr/>
                <w:t>An indication that an event has occurred at an unexpected or prohibited time.</w:t>
              </w:r>
            </w:ins>
          </w:p>
        </w:tc>
      </w:tr>
    </w:tbl>
    <w:p>
      <w:pPr>
        <w:pStyle w:val="Normal"/>
        <w:rPr>
          <w:ins w:id="27826" w:author="28532_CR0037r3_(Rel-15)" w:date="2019-09-18T16:24:00Z"/>
        </w:rPr>
      </w:pPr>
      <w:ins w:id="27825" w:author="28532_CR0037r3_(Rel-15)" w:date="2019-09-18T16:24:00Z">
        <w:r>
          <w:rPr/>
        </w:r>
      </w:ins>
    </w:p>
    <w:p>
      <w:pPr>
        <w:pStyle w:val="Heading6"/>
        <w:rPr>
          <w:lang w:eastAsia="zh-CN"/>
          <w:ins w:id="27828" w:author="28532_CR0037r3_(Rel-15)" w:date="2019-09-18T16:24:00Z"/>
        </w:rPr>
      </w:pPr>
      <w:ins w:id="27827" w:author="28532_CR0037r3_(Rel-15)" w:date="2019-09-18T16:24:00Z">
        <w:bookmarkStart w:id="444" w:name="__RefHeading___Toc19718302"/>
        <w:bookmarkEnd w:id="444"/>
        <w:r>
          <w:rPr>
            <w:lang w:eastAsia="zh-CN"/>
          </w:rPr>
          <w:t>11.2.1.4.4.7</w:t>
          <w:tab/>
          <w:t>Enumeration indication-Type</w:t>
        </w:r>
      </w:ins>
    </w:p>
    <w:p>
      <w:pPr>
        <w:pStyle w:val="TH"/>
        <w:rPr/>
      </w:pPr>
      <w:ins w:id="27829" w:author="28532_CR0037r3_(Rel-15)" w:date="2019-09-18T16:24:00Z">
        <w:r>
          <w:rPr/>
          <w:t>Table 11.2.1.4.4.7-1: Enumeration indication-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7830"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7831"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32" w:author="28532_CR0037r3_(Rel-15)" w:date="2019-09-18T16:24:00Z">
              <w:r>
                <w:rPr/>
                <w:t>Up</w:t>
              </w:r>
            </w:ins>
          </w:p>
        </w:tc>
        <w:tc>
          <w:tcPr>
            <w:tcW w:w="6054" w:type="dxa"/>
            <w:tcBorders>
              <w:top w:val="single" w:sz="4" w:space="0" w:color="000000"/>
              <w:bottom w:val="single" w:sz="4" w:space="0" w:color="000000"/>
              <w:right w:val="single" w:sz="8" w:space="0" w:color="000000"/>
            </w:tcBorders>
          </w:tcPr>
          <w:p>
            <w:pPr>
              <w:pStyle w:val="TAL"/>
              <w:rPr/>
            </w:pPr>
            <w:ins w:id="27833" w:author="28532_CR0037r3_(Rel-15)" w:date="2019-09-18T16:24:00Z">
              <w:r>
                <w:rPr>
                  <w:rFonts w:cs="Arial"/>
                  <w:szCs w:val="18"/>
                </w:rPr>
                <w:t>Indicates if the hysteris values high and low apply to increasing gauges</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34" w:author="28532_CR0037r3_(Rel-15)" w:date="2019-09-18T16:24:00Z">
              <w:r>
                <w:rPr/>
                <w:t>Down</w:t>
              </w:r>
            </w:ins>
          </w:p>
        </w:tc>
        <w:tc>
          <w:tcPr>
            <w:tcW w:w="6054" w:type="dxa"/>
            <w:tcBorders>
              <w:top w:val="single" w:sz="4" w:space="0" w:color="000000"/>
              <w:bottom w:val="single" w:sz="4" w:space="0" w:color="000000"/>
              <w:right w:val="single" w:sz="8" w:space="0" w:color="000000"/>
            </w:tcBorders>
          </w:tcPr>
          <w:p>
            <w:pPr>
              <w:pStyle w:val="TAL"/>
              <w:rPr>
                <w:rFonts w:cs="Arial"/>
                <w:szCs w:val="18"/>
              </w:rPr>
            </w:pPr>
            <w:ins w:id="27835" w:author="28532_CR0037r3_(Rel-15)" w:date="2019-09-18T16:24:00Z">
              <w:r>
                <w:rPr>
                  <w:rFonts w:cs="Arial"/>
                  <w:szCs w:val="18"/>
                </w:rPr>
                <w:t>Indicates if the hysteris values high and low apply to decreasing gauges</w:t>
              </w:r>
            </w:ins>
          </w:p>
        </w:tc>
      </w:tr>
    </w:tbl>
    <w:p>
      <w:pPr>
        <w:pStyle w:val="Normal"/>
        <w:rPr>
          <w:ins w:id="27837" w:author="28532_CR0037r3_(Rel-15)" w:date="2019-09-18T16:24:00Z"/>
        </w:rPr>
      </w:pPr>
      <w:ins w:id="27836" w:author="28532_CR0037r3_(Rel-15)" w:date="2019-09-18T16:24:00Z">
        <w:r>
          <w:rPr/>
        </w:r>
      </w:ins>
    </w:p>
    <w:p>
      <w:pPr>
        <w:pStyle w:val="Heading6"/>
        <w:rPr>
          <w:lang w:eastAsia="zh-CN"/>
          <w:ins w:id="27839" w:author="28532_CR0037r3_(Rel-15)" w:date="2019-09-18T16:24:00Z"/>
        </w:rPr>
      </w:pPr>
      <w:ins w:id="27838" w:author="28532_CR0037r3_(Rel-15)" w:date="2019-09-18T16:24:00Z">
        <w:bookmarkStart w:id="445" w:name="__RefHeading___Toc19718303"/>
        <w:bookmarkEnd w:id="445"/>
        <w:r>
          <w:rPr>
            <w:lang w:eastAsia="zh-CN"/>
          </w:rPr>
          <w:t>11.2.1.4.4.8</w:t>
          <w:tab/>
          <w:t>Enumeration notificationType-Type</w:t>
        </w:r>
      </w:ins>
    </w:p>
    <w:p>
      <w:pPr>
        <w:pStyle w:val="TH"/>
        <w:rPr/>
      </w:pPr>
      <w:ins w:id="27840" w:author="28532_CR0037r3_(Rel-15)" w:date="2019-09-18T16:24:00Z">
        <w:r>
          <w:rPr/>
          <w:t>Table 11.2.1.4.4.8-1: Enumeration notificationType-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7841"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7842"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43" w:author="28532_CR0037r3_(Rel-15)" w:date="2019-09-18T16:24:00Z">
              <w:r>
                <w:rPr/>
                <w:t>notifyNewAlarm</w:t>
              </w:r>
            </w:ins>
          </w:p>
        </w:tc>
        <w:tc>
          <w:tcPr>
            <w:tcW w:w="6054" w:type="dxa"/>
            <w:tcBorders>
              <w:top w:val="single" w:sz="4" w:space="0" w:color="000000"/>
              <w:bottom w:val="single" w:sz="4" w:space="0" w:color="000000"/>
              <w:right w:val="single" w:sz="8" w:space="0" w:color="000000"/>
            </w:tcBorders>
          </w:tcPr>
          <w:p>
            <w:pPr>
              <w:pStyle w:val="TAL"/>
              <w:rPr/>
            </w:pPr>
            <w:ins w:id="27844" w:author="28532_CR0037r3_(Rel-15)" w:date="2019-09-18T16:24:00Z">
              <w:r>
                <w:rPr/>
                <w:t>Notification type is notifyNewAlarm</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ins w:id="27845" w:author="28532_CR0037r3_(Rel-15)" w:date="2019-09-18T16:24:00Z">
              <w:r>
                <w:rPr>
                  <w:lang w:val="en-US"/>
                </w:rPr>
                <w:t>notifyNewSecurityAlarm</w:t>
              </w:r>
            </w:ins>
          </w:p>
        </w:tc>
        <w:tc>
          <w:tcPr>
            <w:tcW w:w="6054" w:type="dxa"/>
            <w:tcBorders>
              <w:top w:val="single" w:sz="4" w:space="0" w:color="000000"/>
              <w:bottom w:val="single" w:sz="4" w:space="0" w:color="000000"/>
              <w:right w:val="single" w:sz="8" w:space="0" w:color="000000"/>
            </w:tcBorders>
          </w:tcPr>
          <w:p>
            <w:pPr>
              <w:pStyle w:val="TAL"/>
              <w:rPr/>
            </w:pPr>
            <w:ins w:id="27846" w:author="28532_CR0037r3_(Rel-15)" w:date="2019-09-18T16:24:00Z">
              <w:r>
                <w:rPr/>
                <w:t xml:space="preserve">Notification type is </w:t>
              </w:r>
            </w:ins>
            <w:ins w:id="27847" w:author="28532_CR0037r3_(Rel-15)" w:date="2019-09-18T16:24:00Z">
              <w:r>
                <w:rPr>
                  <w:lang w:val="en-US"/>
                </w:rPr>
                <w:t>notifyNewSecurityAlarm</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48" w:author="28532_CR0037r3_(Rel-15)" w:date="2019-09-18T16:24:00Z">
              <w:r>
                <w:rPr/>
                <w:t>notifyAckStateChanged</w:t>
              </w:r>
            </w:ins>
          </w:p>
        </w:tc>
        <w:tc>
          <w:tcPr>
            <w:tcW w:w="6054" w:type="dxa"/>
            <w:tcBorders>
              <w:top w:val="single" w:sz="4" w:space="0" w:color="000000"/>
              <w:bottom w:val="single" w:sz="4" w:space="0" w:color="000000"/>
              <w:right w:val="single" w:sz="8" w:space="0" w:color="000000"/>
            </w:tcBorders>
          </w:tcPr>
          <w:p>
            <w:pPr>
              <w:pStyle w:val="TAL"/>
              <w:rPr/>
            </w:pPr>
            <w:ins w:id="27849" w:author="28532_CR0037r3_(Rel-15)" w:date="2019-09-18T16:24:00Z">
              <w:r>
                <w:rPr/>
                <w:t>Notification type is notifyAckStateChang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50" w:author="28532_CR0037r3_(Rel-15)" w:date="2019-09-18T16:24:00Z">
              <w:r>
                <w:rPr/>
                <w:t>notifyClearedAlarm</w:t>
              </w:r>
            </w:ins>
          </w:p>
        </w:tc>
        <w:tc>
          <w:tcPr>
            <w:tcW w:w="6054" w:type="dxa"/>
            <w:tcBorders>
              <w:top w:val="single" w:sz="4" w:space="0" w:color="000000"/>
              <w:bottom w:val="single" w:sz="4" w:space="0" w:color="000000"/>
              <w:right w:val="single" w:sz="8" w:space="0" w:color="000000"/>
            </w:tcBorders>
          </w:tcPr>
          <w:p>
            <w:pPr>
              <w:pStyle w:val="TAL"/>
              <w:rPr/>
            </w:pPr>
            <w:ins w:id="27851" w:author="28532_CR0037r3_(Rel-15)" w:date="2019-09-18T16:24:00Z">
              <w:r>
                <w:rPr/>
                <w:t>Notification type is notifyClearedAlarm</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52" w:author="28532_CR0037r3_(Rel-15)" w:date="2019-09-18T16:24:00Z">
              <w:r>
                <w:rPr/>
                <w:t>notifyAlarmListRebuiltAlarm</w:t>
              </w:r>
            </w:ins>
          </w:p>
        </w:tc>
        <w:tc>
          <w:tcPr>
            <w:tcW w:w="6054" w:type="dxa"/>
            <w:tcBorders>
              <w:top w:val="single" w:sz="4" w:space="0" w:color="000000"/>
              <w:bottom w:val="single" w:sz="4" w:space="0" w:color="000000"/>
              <w:right w:val="single" w:sz="8" w:space="0" w:color="000000"/>
            </w:tcBorders>
          </w:tcPr>
          <w:p>
            <w:pPr>
              <w:pStyle w:val="TAL"/>
              <w:rPr/>
            </w:pPr>
            <w:ins w:id="27853" w:author="28532_CR0037r3_(Rel-15)" w:date="2019-09-18T16:24:00Z">
              <w:r>
                <w:rPr/>
                <w:t>Notification type is notifyAlarmListRebuiltAlarm</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54" w:author="28532_CR0037r3_(Rel-15)" w:date="2019-09-18T16:24:00Z">
              <w:r>
                <w:rPr/>
                <w:t>notifyChangedAlarm</w:t>
              </w:r>
            </w:ins>
          </w:p>
        </w:tc>
        <w:tc>
          <w:tcPr>
            <w:tcW w:w="6054" w:type="dxa"/>
            <w:tcBorders>
              <w:top w:val="single" w:sz="4" w:space="0" w:color="000000"/>
              <w:bottom w:val="single" w:sz="4" w:space="0" w:color="000000"/>
              <w:right w:val="single" w:sz="8" w:space="0" w:color="000000"/>
            </w:tcBorders>
          </w:tcPr>
          <w:p>
            <w:pPr>
              <w:pStyle w:val="TAL"/>
              <w:rPr/>
            </w:pPr>
            <w:ins w:id="27855" w:author="28532_CR0037r3_(Rel-15)" w:date="2019-09-18T16:24:00Z">
              <w:r>
                <w:rPr/>
                <w:t>Notification type is notifyChangedAlarm</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56" w:author="28532_CR0037r3_(Rel-15)" w:date="2019-09-18T16:24:00Z">
              <w:r>
                <w:rPr/>
                <w:t>notifyComments</w:t>
              </w:r>
            </w:ins>
          </w:p>
        </w:tc>
        <w:tc>
          <w:tcPr>
            <w:tcW w:w="6054" w:type="dxa"/>
            <w:tcBorders>
              <w:top w:val="single" w:sz="4" w:space="0" w:color="000000"/>
              <w:bottom w:val="single" w:sz="4" w:space="0" w:color="000000"/>
              <w:right w:val="single" w:sz="8" w:space="0" w:color="000000"/>
            </w:tcBorders>
          </w:tcPr>
          <w:p>
            <w:pPr>
              <w:pStyle w:val="TAL"/>
              <w:rPr/>
            </w:pPr>
            <w:ins w:id="27857" w:author="28532_CR0037r3_(Rel-15)" w:date="2019-09-18T16:24:00Z">
              <w:r>
                <w:rPr/>
                <w:t>Notification type is notifyComments</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58" w:author="28532_CR0037r3_(Rel-15)" w:date="2019-09-18T16:24:00Z">
              <w:r>
                <w:rPr/>
                <w:t>notifyPotentialFaultyAlarmList</w:t>
              </w:r>
            </w:ins>
          </w:p>
        </w:tc>
        <w:tc>
          <w:tcPr>
            <w:tcW w:w="6054" w:type="dxa"/>
            <w:tcBorders>
              <w:top w:val="single" w:sz="4" w:space="0" w:color="000000"/>
              <w:bottom w:val="single" w:sz="4" w:space="0" w:color="000000"/>
              <w:right w:val="single" w:sz="8" w:space="0" w:color="000000"/>
            </w:tcBorders>
          </w:tcPr>
          <w:p>
            <w:pPr>
              <w:pStyle w:val="TAL"/>
              <w:rPr/>
            </w:pPr>
            <w:ins w:id="27859" w:author="28532_CR0037r3_(Rel-15)" w:date="2019-09-18T16:24:00Z">
              <w:r>
                <w:rPr/>
                <w:t>Notification type is notifyPotentialFaultyAlarmList</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60" w:author="28532_CR0037r3_(Rel-15)" w:date="2019-09-18T16:24:00Z">
              <w:r>
                <w:rPr/>
                <w:t>notifyCorrelatedNotificationChanged</w:t>
              </w:r>
            </w:ins>
          </w:p>
        </w:tc>
        <w:tc>
          <w:tcPr>
            <w:tcW w:w="6054" w:type="dxa"/>
            <w:tcBorders>
              <w:top w:val="single" w:sz="4" w:space="0" w:color="000000"/>
              <w:bottom w:val="single" w:sz="4" w:space="0" w:color="000000"/>
              <w:right w:val="single" w:sz="8" w:space="0" w:color="000000"/>
            </w:tcBorders>
          </w:tcPr>
          <w:p>
            <w:pPr>
              <w:pStyle w:val="TAL"/>
              <w:rPr/>
            </w:pPr>
            <w:ins w:id="27861" w:author="28532_CR0037r3_(Rel-15)" w:date="2019-09-18T16:24:00Z">
              <w:r>
                <w:rPr/>
                <w:t>Notification type is notifyCorrelatedNotificationChanged</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62" w:author="28532_CR0037r3_(Rel-15)" w:date="2019-09-18T16:24:00Z">
              <w:r>
                <w:rPr/>
                <w:t>notifyChangedAlarmGeneral</w:t>
              </w:r>
            </w:ins>
          </w:p>
        </w:tc>
        <w:tc>
          <w:tcPr>
            <w:tcW w:w="6054" w:type="dxa"/>
            <w:tcBorders>
              <w:top w:val="single" w:sz="4" w:space="0" w:color="000000"/>
              <w:bottom w:val="single" w:sz="4" w:space="0" w:color="000000"/>
              <w:right w:val="single" w:sz="8" w:space="0" w:color="000000"/>
            </w:tcBorders>
          </w:tcPr>
          <w:p>
            <w:pPr>
              <w:pStyle w:val="TAL"/>
              <w:rPr/>
            </w:pPr>
            <w:ins w:id="27863" w:author="28532_CR0037r3_(Rel-15)" w:date="2019-09-18T16:24:00Z">
              <w:r>
                <w:rPr/>
                <w:t>Notification type is notifyChangedAlarmGeneral</w:t>
              </w:r>
            </w:ins>
          </w:p>
        </w:tc>
      </w:tr>
    </w:tbl>
    <w:p>
      <w:pPr>
        <w:pStyle w:val="Normal"/>
        <w:rPr>
          <w:ins w:id="27865" w:author="28532_CR0037r3_(Rel-15)" w:date="2019-09-18T16:24:00Z"/>
        </w:rPr>
      </w:pPr>
      <w:ins w:id="27864" w:author="28532_CR0037r3_(Rel-15)" w:date="2019-09-18T16:24:00Z">
        <w:r>
          <w:rPr/>
        </w:r>
      </w:ins>
    </w:p>
    <w:p>
      <w:pPr>
        <w:pStyle w:val="Heading6"/>
        <w:rPr>
          <w:lang w:eastAsia="zh-CN"/>
          <w:ins w:id="27867" w:author="28532_CR0037r3_(Rel-15)" w:date="2019-09-18T16:24:00Z"/>
        </w:rPr>
      </w:pPr>
      <w:ins w:id="27866" w:author="28532_CR0037r3_(Rel-15)" w:date="2019-09-18T16:24:00Z">
        <w:bookmarkStart w:id="446" w:name="__RefHeading___Toc19718304"/>
        <w:bookmarkEnd w:id="446"/>
        <w:r>
          <w:rPr>
            <w:lang w:eastAsia="zh-CN"/>
          </w:rPr>
          <w:t>11.2.1.4.4.9</w:t>
          <w:tab/>
          <w:t>Enumeration perceivedSeverity-Type</w:t>
        </w:r>
      </w:ins>
    </w:p>
    <w:p>
      <w:pPr>
        <w:pStyle w:val="TH"/>
        <w:rPr/>
      </w:pPr>
      <w:ins w:id="27868" w:author="28532_CR0037r3_(Rel-15)" w:date="2019-09-18T16:24:00Z">
        <w:r>
          <w:rPr/>
          <w:t>Table 11.2.1.4.4.9-1: Enumeration perceivedSeverity-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7869"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7870"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71" w:author="28532_CR0037r3_(Rel-15)" w:date="2019-09-18T16:24:00Z">
              <w:r>
                <w:rPr/>
                <w:t>Critical</w:t>
              </w:r>
            </w:ins>
          </w:p>
        </w:tc>
        <w:tc>
          <w:tcPr>
            <w:tcW w:w="6054" w:type="dxa"/>
            <w:tcBorders>
              <w:top w:val="single" w:sz="4" w:space="0" w:color="000000"/>
              <w:bottom w:val="single" w:sz="4" w:space="0" w:color="000000"/>
              <w:right w:val="single" w:sz="8" w:space="0" w:color="000000"/>
            </w:tcBorders>
          </w:tcPr>
          <w:p>
            <w:pPr>
              <w:pStyle w:val="TAL"/>
              <w:rPr/>
            </w:pPr>
            <w:ins w:id="27872" w:author="28532_CR0037r3_(Rel-15)" w:date="2019-09-18T16:24:00Z">
              <w:r>
                <w:rPr/>
                <w:t>The Critical severity level indicates that a service affecting condition has occurred and an</w:t>
              </w:r>
            </w:ins>
            <w:ins w:id="27873" w:author="28532_CR0037r3_(Rel-15)" w:date="2019-09-18T16:24:00Z">
              <w:r>
                <w:rPr>
                  <w:lang w:eastAsia="zh-CN"/>
                </w:rPr>
                <w:t xml:space="preserve"> </w:t>
              </w:r>
            </w:ins>
            <w:ins w:id="27874" w:author="28532_CR0037r3_(Rel-15)" w:date="2019-09-18T16:24:00Z">
              <w:r>
                <w:rPr/>
                <w:t>immediate corrective action is required</w:t>
              </w:r>
            </w:ins>
            <w:ins w:id="27875" w:author="28532_CR0037r3_(Rel-15)" w:date="2019-09-18T16:24:00Z">
              <w:r>
                <w:rPr>
                  <w:lang w:eastAsia="zh-CN"/>
                </w:rPr>
                <w:t xml:space="preserve"> </w:t>
              </w:r>
            </w:ins>
            <w:ins w:id="27876" w:author="28532_CR0037r3_(Rel-15)" w:date="2019-09-18T16:24:00Z">
              <w:r>
                <w:rPr/>
                <w:t>(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77" w:author="28532_CR0037r3_(Rel-15)" w:date="2019-09-18T16:24:00Z">
              <w:r>
                <w:rPr/>
                <w:t>Major</w:t>
              </w:r>
            </w:ins>
          </w:p>
        </w:tc>
        <w:tc>
          <w:tcPr>
            <w:tcW w:w="6054" w:type="dxa"/>
            <w:tcBorders>
              <w:top w:val="single" w:sz="4" w:space="0" w:color="000000"/>
              <w:bottom w:val="single" w:sz="4" w:space="0" w:color="000000"/>
              <w:right w:val="single" w:sz="8" w:space="0" w:color="000000"/>
            </w:tcBorders>
          </w:tcPr>
          <w:p>
            <w:pPr>
              <w:pStyle w:val="TAL"/>
              <w:rPr/>
            </w:pPr>
            <w:ins w:id="27878" w:author="28532_CR0037r3_(Rel-15)" w:date="2019-09-18T16:24:00Z">
              <w:r>
                <w:rPr/>
                <w:t>The Major severity level indicates that a service affecting condition has developed and an</w:t>
              </w:r>
            </w:ins>
            <w:ins w:id="27879" w:author="28532_CR0037r3_(Rel-15)" w:date="2019-09-18T16:24:00Z">
              <w:r>
                <w:rPr>
                  <w:lang w:eastAsia="zh-CN"/>
                </w:rPr>
                <w:t xml:space="preserve"> </w:t>
              </w:r>
            </w:ins>
            <w:ins w:id="27880" w:author="28532_CR0037r3_(Rel-15)" w:date="2019-09-18T16:24:00Z">
              <w:r>
                <w:rPr/>
                <w:t>urgent corrective action is required</w:t>
              </w:r>
            </w:ins>
            <w:ins w:id="27881" w:author="28532_CR0037r3_(Rel-15)" w:date="2019-09-18T16:24:00Z">
              <w:r>
                <w:rPr>
                  <w:lang w:eastAsia="zh-CN"/>
                </w:rPr>
                <w:t xml:space="preserve"> </w:t>
              </w:r>
            </w:ins>
            <w:ins w:id="27882" w:author="28532_CR0037r3_(Rel-15)" w:date="2019-09-18T16:24:00Z">
              <w:r>
                <w:rPr/>
                <w:t>(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83" w:author="28532_CR0037r3_(Rel-15)" w:date="2019-09-18T16:24:00Z">
              <w:r>
                <w:rPr/>
                <w:t>Minor</w:t>
              </w:r>
            </w:ins>
          </w:p>
        </w:tc>
        <w:tc>
          <w:tcPr>
            <w:tcW w:w="6054" w:type="dxa"/>
            <w:tcBorders>
              <w:top w:val="single" w:sz="4" w:space="0" w:color="000000"/>
              <w:bottom w:val="single" w:sz="4" w:space="0" w:color="000000"/>
              <w:right w:val="single" w:sz="8" w:space="0" w:color="000000"/>
            </w:tcBorders>
          </w:tcPr>
          <w:p>
            <w:pPr>
              <w:pStyle w:val="TAL"/>
              <w:rPr/>
            </w:pPr>
            <w:ins w:id="27884" w:author="28532_CR0037r3_(Rel-15)" w:date="2019-09-18T16:24:00Z">
              <w:r>
                <w:rPr/>
                <w:t>The Minor severity level indicates the existence of a non-service affecting fault condition</w:t>
              </w:r>
            </w:ins>
            <w:ins w:id="27885" w:author="28532_CR0037r3_(Rel-15)" w:date="2019-09-18T16:24:00Z">
              <w:r>
                <w:rPr>
                  <w:lang w:eastAsia="zh-CN"/>
                </w:rPr>
                <w:t xml:space="preserve"> </w:t>
              </w:r>
            </w:ins>
            <w:ins w:id="27886" w:author="28532_CR0037r3_(Rel-15)" w:date="2019-09-18T16:24:00Z">
              <w:r>
                <w:rPr/>
                <w:t xml:space="preserve">and that corrective action should be taken in order to prevent a more serious (for </w:t>
              </w:r>
            </w:ins>
            <w:ins w:id="27887" w:author="28532_CR0037r3_(Rel-15)" w:date="2019-09-18T16:24:00Z">
              <w:r>
                <w:rPr/>
                <w:t>example, service</w:t>
              </w:r>
            </w:ins>
            <w:ins w:id="27888" w:author="28532_CR0037r3_(Rel-15)" w:date="2019-09-18T16:24:00Z">
              <w:r>
                <w:rPr/>
                <w:t xml:space="preserve"> affecting) fault</w:t>
              </w:r>
            </w:ins>
            <w:ins w:id="27889" w:author="28532_CR0037r3_(Rel-15)" w:date="2019-09-18T16:24:00Z">
              <w:r>
                <w:rPr>
                  <w:lang w:eastAsia="zh-CN"/>
                </w:rPr>
                <w:t xml:space="preserve"> </w:t>
              </w:r>
            </w:ins>
            <w:ins w:id="27890" w:author="28532_CR0037r3_(Rel-15)" w:date="2019-09-18T16:24:00Z">
              <w:r>
                <w:rPr/>
                <w:t>(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91" w:author="28532_CR0037r3_(Rel-15)" w:date="2019-09-18T16:24:00Z">
              <w:r>
                <w:rPr/>
                <w:t>Warning</w:t>
              </w:r>
            </w:ins>
          </w:p>
        </w:tc>
        <w:tc>
          <w:tcPr>
            <w:tcW w:w="6054" w:type="dxa"/>
            <w:tcBorders>
              <w:top w:val="single" w:sz="4" w:space="0" w:color="000000"/>
              <w:bottom w:val="single" w:sz="4" w:space="0" w:color="000000"/>
              <w:right w:val="single" w:sz="8" w:space="0" w:color="000000"/>
            </w:tcBorders>
          </w:tcPr>
          <w:p>
            <w:pPr>
              <w:pStyle w:val="TAL"/>
              <w:rPr/>
            </w:pPr>
            <w:ins w:id="27892" w:author="28532_CR0037r3_(Rel-15)" w:date="2019-09-18T16:24:00Z">
              <w:r>
                <w:rPr/>
                <w:t>The Warning severity level indicates the detection of a potential or impending service</w:t>
              </w:r>
            </w:ins>
            <w:ins w:id="27893" w:author="28532_CR0037r3_(Rel-15)" w:date="2019-09-18T16:24:00Z">
              <w:r>
                <w:rPr>
                  <w:lang w:eastAsia="zh-CN"/>
                </w:rPr>
                <w:t xml:space="preserve"> </w:t>
              </w:r>
            </w:ins>
            <w:ins w:id="27894" w:author="28532_CR0037r3_(Rel-15)" w:date="2019-09-18T16:24:00Z">
              <w:r>
                <w:rPr/>
                <w:t>affecting fault, before any significant effects have been felt</w:t>
              </w:r>
            </w:ins>
            <w:ins w:id="27895" w:author="28532_CR0037r3_(Rel-15)" w:date="2019-09-18T16:24:00Z">
              <w:r>
                <w:rPr>
                  <w:lang w:eastAsia="zh-CN"/>
                </w:rPr>
                <w:t xml:space="preserve"> </w:t>
              </w:r>
            </w:ins>
            <w:ins w:id="27896" w:author="28532_CR0037r3_(Rel-15)" w:date="2019-09-18T16:24:00Z">
              <w:r>
                <w:rPr/>
                <w:t>(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897" w:author="28532_CR0037r3_(Rel-15)" w:date="2019-09-18T16:24:00Z">
              <w:r>
                <w:rPr/>
                <w:t>Indeterminate</w:t>
              </w:r>
            </w:ins>
          </w:p>
        </w:tc>
        <w:tc>
          <w:tcPr>
            <w:tcW w:w="6054" w:type="dxa"/>
            <w:tcBorders>
              <w:top w:val="single" w:sz="4" w:space="0" w:color="000000"/>
              <w:bottom w:val="single" w:sz="4" w:space="0" w:color="000000"/>
              <w:right w:val="single" w:sz="8" w:space="0" w:color="000000"/>
            </w:tcBorders>
          </w:tcPr>
          <w:p>
            <w:pPr>
              <w:pStyle w:val="TAL"/>
              <w:rPr/>
            </w:pPr>
            <w:ins w:id="27898" w:author="28532_CR0037r3_(Rel-15)" w:date="2019-09-18T16:24:00Z">
              <w:r>
                <w:rPr/>
                <w:t>The Indeterminate severity level indicates that the severity level cannot be determined</w:t>
              </w:r>
            </w:ins>
            <w:ins w:id="27899" w:author="28532_CR0037r3_(Rel-15)" w:date="2019-09-18T16:24:00Z">
              <w:r>
                <w:rPr>
                  <w:lang w:eastAsia="zh-CN"/>
                </w:rPr>
                <w:t xml:space="preserve"> </w:t>
              </w:r>
            </w:ins>
            <w:ins w:id="27900" w:author="28532_CR0037r3_(Rel-15)" w:date="2019-09-18T16:24:00Z">
              <w:r>
                <w:rPr/>
                <w:t>(Rec. ITU-T X. 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901" w:author="28532_CR0037r3_(Rel-15)" w:date="2019-09-18T16:24:00Z">
              <w:r>
                <w:rPr/>
                <w:t>Cleared</w:t>
              </w:r>
            </w:ins>
          </w:p>
        </w:tc>
        <w:tc>
          <w:tcPr>
            <w:tcW w:w="6054" w:type="dxa"/>
            <w:tcBorders>
              <w:top w:val="single" w:sz="4" w:space="0" w:color="000000"/>
              <w:bottom w:val="single" w:sz="8" w:space="0" w:color="000000"/>
              <w:right w:val="single" w:sz="8" w:space="0" w:color="000000"/>
            </w:tcBorders>
          </w:tcPr>
          <w:p>
            <w:pPr>
              <w:pStyle w:val="TAL"/>
              <w:rPr/>
            </w:pPr>
            <w:ins w:id="27902" w:author="28532_CR0037r3_(Rel-15)" w:date="2019-09-18T16:24:00Z">
              <w:r>
                <w:rPr/>
                <w:t>The Cleared severity level indicates the clearing of one or more previously reported</w:t>
              </w:r>
            </w:ins>
            <w:ins w:id="27903" w:author="28532_CR0037r3_(Rel-15)" w:date="2019-09-18T16:24:00Z">
              <w:r>
                <w:rPr>
                  <w:lang w:eastAsia="zh-CN"/>
                </w:rPr>
                <w:t xml:space="preserve"> </w:t>
              </w:r>
            </w:ins>
            <w:ins w:id="27904" w:author="28532_CR0037r3_(Rel-15)" w:date="2019-09-18T16:24:00Z">
              <w:r>
                <w:rPr/>
                <w:t>alarms</w:t>
              </w:r>
            </w:ins>
            <w:ins w:id="27905" w:author="28532_CR0037r3_(Rel-15)" w:date="2019-09-18T16:24:00Z">
              <w:r>
                <w:rPr>
                  <w:lang w:eastAsia="zh-CN"/>
                </w:rPr>
                <w:t xml:space="preserve"> </w:t>
              </w:r>
            </w:ins>
            <w:ins w:id="27906" w:author="28532_CR0037r3_(Rel-15)" w:date="2019-09-18T16:24:00Z">
              <w:r>
                <w:rPr/>
                <w:t>(Rec. ITU-T X. 733 [4]).</w:t>
              </w:r>
            </w:ins>
          </w:p>
        </w:tc>
      </w:tr>
    </w:tbl>
    <w:p>
      <w:pPr>
        <w:pStyle w:val="Normal"/>
        <w:rPr>
          <w:ins w:id="27908" w:author="28532_CR0037r3_(Rel-15)" w:date="2019-09-18T16:24:00Z"/>
        </w:rPr>
      </w:pPr>
      <w:ins w:id="27907" w:author="28532_CR0037r3_(Rel-15)" w:date="2019-09-18T16:24:00Z">
        <w:r>
          <w:rPr/>
        </w:r>
      </w:ins>
    </w:p>
    <w:p>
      <w:pPr>
        <w:pStyle w:val="Heading6"/>
        <w:rPr>
          <w:lang w:eastAsia="zh-CN"/>
          <w:ins w:id="27910" w:author="28532_CR0037r3_(Rel-15)" w:date="2019-09-18T16:24:00Z"/>
        </w:rPr>
      </w:pPr>
      <w:ins w:id="27909" w:author="28532_CR0037r3_(Rel-15)" w:date="2019-09-18T16:24:00Z">
        <w:bookmarkStart w:id="447" w:name="__RefHeading___Toc19718305"/>
        <w:bookmarkEnd w:id="447"/>
        <w:r>
          <w:rPr>
            <w:lang w:eastAsia="zh-CN"/>
          </w:rPr>
          <w:t>11.2.1.4.4.10</w:t>
          <w:tab/>
          <w:t>Enumeration trendIndication-Type</w:t>
        </w:r>
      </w:ins>
    </w:p>
    <w:p>
      <w:pPr>
        <w:pStyle w:val="TH"/>
        <w:rPr/>
      </w:pPr>
      <w:ins w:id="27911" w:author="28532_CR0037r3_(Rel-15)" w:date="2019-09-18T16:24:00Z">
        <w:r>
          <w:rPr/>
          <w:t>Table 11.2.1.4.4.10-1: Enumeration trendIndication-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7912"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7913" w:author="28532_CR0037r3_(Rel-15)" w:date="2019-09-18T16:24: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914" w:author="28532_CR0037r3_(Rel-15)" w:date="2019-09-18T16:24:00Z">
              <w:r>
                <w:rPr/>
                <w:t>More Severe</w:t>
              </w:r>
            </w:ins>
          </w:p>
        </w:tc>
        <w:tc>
          <w:tcPr>
            <w:tcW w:w="6054" w:type="dxa"/>
            <w:tcBorders>
              <w:top w:val="single" w:sz="4" w:space="0" w:color="000000"/>
              <w:bottom w:val="single" w:sz="4" w:space="0" w:color="000000"/>
              <w:right w:val="single" w:sz="8" w:space="0" w:color="000000"/>
            </w:tcBorders>
          </w:tcPr>
          <w:p>
            <w:pPr>
              <w:pStyle w:val="TAL"/>
              <w:rPr/>
            </w:pPr>
            <w:ins w:id="27915" w:author="28532_CR0037r3_(Rel-15)" w:date="2019-09-18T16:24:00Z">
              <w:r>
                <w:rPr/>
                <w:t>Severity trend of the alarmed object is more severe (Rec. ITU-T X.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916" w:author="28532_CR0037r3_(Rel-15)" w:date="2019-09-18T16:24:00Z">
              <w:r>
                <w:rPr/>
                <w:t>No change</w:t>
              </w:r>
            </w:ins>
          </w:p>
        </w:tc>
        <w:tc>
          <w:tcPr>
            <w:tcW w:w="6054" w:type="dxa"/>
            <w:tcBorders>
              <w:top w:val="single" w:sz="4" w:space="0" w:color="000000"/>
              <w:bottom w:val="single" w:sz="4" w:space="0" w:color="000000"/>
              <w:right w:val="single" w:sz="8" w:space="0" w:color="000000"/>
            </w:tcBorders>
          </w:tcPr>
          <w:p>
            <w:pPr>
              <w:pStyle w:val="TAL"/>
              <w:rPr/>
            </w:pPr>
            <w:ins w:id="27917" w:author="28532_CR0037r3_(Rel-15)" w:date="2019-09-18T16:24:00Z">
              <w:r>
                <w:rPr/>
                <w:t>Severity trend of the alarmed object is no change (Rec. ITU-T X.733 [4])</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7918" w:author="28532_CR0037r3_(Rel-15)" w:date="2019-09-18T16:24:00Z">
              <w:r>
                <w:rPr/>
                <w:t>Less severe</w:t>
              </w:r>
            </w:ins>
          </w:p>
        </w:tc>
        <w:tc>
          <w:tcPr>
            <w:tcW w:w="6054" w:type="dxa"/>
            <w:tcBorders>
              <w:top w:val="single" w:sz="4" w:space="0" w:color="000000"/>
              <w:bottom w:val="single" w:sz="4" w:space="0" w:color="000000"/>
              <w:right w:val="single" w:sz="8" w:space="0" w:color="000000"/>
            </w:tcBorders>
          </w:tcPr>
          <w:p>
            <w:pPr>
              <w:pStyle w:val="TAL"/>
              <w:rPr/>
            </w:pPr>
            <w:ins w:id="27919" w:author="28532_CR0037r3_(Rel-15)" w:date="2019-09-18T16:24:00Z">
              <w:r>
                <w:rPr/>
                <w:t>Severity trend of the alarmed object is less severe (Rec. ITU-T X.733 [4])</w:t>
              </w:r>
            </w:ins>
          </w:p>
        </w:tc>
      </w:tr>
    </w:tbl>
    <w:p>
      <w:pPr>
        <w:pStyle w:val="Normal"/>
        <w:rPr>
          <w:ins w:id="27921" w:author="28532_CR0037r3_(Rel-15)" w:date="2019-09-18T16:24:00Z"/>
        </w:rPr>
      </w:pPr>
      <w:ins w:id="27920" w:author="28532_CR0037r3_(Rel-15)" w:date="2019-09-18T16:24:00Z">
        <w:r>
          <w:rPr/>
        </w:r>
      </w:ins>
    </w:p>
    <w:p>
      <w:pPr>
        <w:pStyle w:val="Heading2"/>
        <w:tabs>
          <w:tab w:val="clear" w:pos="284"/>
          <w:tab w:val="left" w:pos="1140" w:leader="none"/>
        </w:tabs>
        <w:rPr>
          <w:lang w:eastAsia="zh-CN"/>
          <w:ins w:id="27923" w:author="28532_CR0037r3_(Rel-15)" w:date="2019-09-18T16:24:00Z"/>
        </w:rPr>
      </w:pPr>
      <w:ins w:id="27922" w:author="28532_CR0037r3_(Rel-15)" w:date="2019-09-18T16:24:00Z">
        <w:bookmarkStart w:id="448" w:name="__RefHeading___Toc19718306"/>
        <w:bookmarkEnd w:id="448"/>
        <w:r>
          <w:rPr>
            <w:lang w:eastAsia="zh-CN"/>
          </w:rPr>
          <w:t>11.3</w:t>
          <w:tab/>
          <w:t>Generic performance assurance management service</w:t>
        </w:r>
      </w:ins>
    </w:p>
    <w:p>
      <w:pPr>
        <w:pStyle w:val="Heading3"/>
        <w:rPr>
          <w:ins w:id="27925" w:author="28532_CR0037r3_(Rel-15)" w:date="2019-09-18T16:24:00Z"/>
        </w:rPr>
      </w:pPr>
      <w:ins w:id="27924" w:author="28532_CR0037r3_(Rel-15)" w:date="2019-09-18T16:24:00Z">
        <w:bookmarkStart w:id="449" w:name="__RefHeading___Toc19718307"/>
        <w:bookmarkEnd w:id="449"/>
        <w:r>
          <w:rPr/>
          <w:t>11.3.1</w:t>
          <w:tab/>
          <w:t>RESTful HTTP-based solution set</w:t>
        </w:r>
      </w:ins>
    </w:p>
    <w:p>
      <w:pPr>
        <w:pStyle w:val="Heading4"/>
        <w:ind w:left="1418" w:hanging="1418"/>
        <w:rPr>
          <w:lang w:eastAsia="zh-CN"/>
          <w:ins w:id="27928" w:author="28532_CR0037r3_(Rel-15)" w:date="2019-09-18T16:24:00Z"/>
        </w:rPr>
      </w:pPr>
      <w:ins w:id="27926" w:author="28532_CR0037r3_(Rel-15)" w:date="2019-09-18T16:24:00Z">
        <w:bookmarkStart w:id="450" w:name="__RefHeading___Toc19718308"/>
        <w:bookmarkEnd w:id="450"/>
        <w:r>
          <w:rPr>
            <w:lang w:eastAsia="zh-CN"/>
          </w:rPr>
          <w:t>11.3.1.1</w:t>
        </w:r>
      </w:ins>
      <w:ins w:id="27927" w:author="28532_CR0037r3_(Rel-15)" w:date="2019-09-18T16:24:00Z">
        <w:r>
          <w:rPr/>
          <w:tab/>
          <w:t>Performance data file reporting service</w:t>
        </w:r>
      </w:ins>
    </w:p>
    <w:p>
      <w:pPr>
        <w:pStyle w:val="Heading5"/>
        <w:ind w:left="1701" w:hanging="1701"/>
        <w:rPr>
          <w:ins w:id="27931" w:author="28532_CR0037r3_(Rel-15)" w:date="2019-09-18T16:24:00Z"/>
        </w:rPr>
      </w:pPr>
      <w:ins w:id="27929" w:author="28532_CR0037r3_(Rel-15)" w:date="2019-09-18T16:24:00Z">
        <w:bookmarkStart w:id="451" w:name="__RefHeading___Toc19718309"/>
        <w:bookmarkEnd w:id="451"/>
        <w:r>
          <w:rPr>
            <w:lang w:eastAsia="zh-CN"/>
          </w:rPr>
          <w:t>11.3.1.1.1</w:t>
        </w:r>
      </w:ins>
      <w:ins w:id="27930" w:author="28532_CR0037r3_(Rel-15)" w:date="2019-09-18T16:24:00Z">
        <w:r>
          <w:rPr/>
          <w:tab/>
          <w:t>Mapping of operations</w:t>
        </w:r>
      </w:ins>
    </w:p>
    <w:p>
      <w:pPr>
        <w:pStyle w:val="Heading6"/>
        <w:rPr>
          <w:ins w:id="27934" w:author="28532_CR0037r3_(Rel-15)" w:date="2019-09-18T16:24:00Z"/>
        </w:rPr>
      </w:pPr>
      <w:ins w:id="27932" w:author="28532_CR0037r3_(Rel-15)" w:date="2019-09-18T16:24:00Z">
        <w:bookmarkStart w:id="452" w:name="__RefHeading___Toc19718310"/>
        <w:bookmarkEnd w:id="452"/>
        <w:r>
          <w:rPr>
            <w:lang w:eastAsia="zh-CN"/>
          </w:rPr>
          <w:t>11.3.1.1.1.1</w:t>
        </w:r>
      </w:ins>
      <w:ins w:id="27933" w:author="28532_CR0037r3_(Rel-15)" w:date="2019-09-18T16:24:00Z">
        <w:r>
          <w:rPr/>
          <w:tab/>
          <w:t>Introduction</w:t>
        </w:r>
      </w:ins>
    </w:p>
    <w:p>
      <w:pPr>
        <w:pStyle w:val="Normal"/>
        <w:rPr>
          <w:ins w:id="27936" w:author="28532_CR0037r3_(Rel-15)" w:date="2019-09-18T16:24:00Z"/>
        </w:rPr>
      </w:pPr>
      <w:ins w:id="27935" w:author="28532_CR0037r3_(Rel-15)" w:date="2019-09-18T16:24:00Z">
        <w:r>
          <w:rPr/>
          <w:t>The IS operations are mapped to SS equivalents according to table 11.3.1.1.1-1.</w:t>
        </w:r>
      </w:ins>
    </w:p>
    <w:p>
      <w:pPr>
        <w:pStyle w:val="TH"/>
        <w:rPr>
          <w:lang w:eastAsia="zh-CN"/>
        </w:rPr>
      </w:pPr>
      <w:ins w:id="27937" w:author="28532_CR0037r3_(Rel-15)" w:date="2019-09-18T16:24:00Z">
        <w:r>
          <w:rPr>
            <w:lang w:eastAsia="zh-CN"/>
          </w:rPr>
          <w:t>Table 11.3.1.1.1-1: Mapping of IS operations to SS equivalents</w:t>
        </w:r>
      </w:ins>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ins w:id="27938" w:author="28532_CR0037r3_(Rel-15)" w:date="2019-09-18T16:24:00Z">
              <w:r>
                <w:rPr>
                  <w:rFonts w:cs="Arial" w:ascii="Arial" w:hAnsi="Arial"/>
                  <w:b/>
                  <w:sz w:val="18"/>
                </w:rPr>
                <w:tab/>
                <w:t>IS operation</w:t>
                <w:tab/>
              </w:r>
            </w:ins>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39" w:author="28532_CR0037r3_(Rel-15)" w:date="2019-09-18T16:24:00Z">
              <w:r>
                <w:rPr>
                  <w:rFonts w:cs="Arial" w:ascii="Arial" w:hAnsi="Arial"/>
                  <w:b/>
                  <w:sz w:val="18"/>
                  <w:lang w:eastAsia="zh-CN"/>
                </w:rPr>
                <w:t>HTTP Method</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40" w:author="28532_CR0037r3_(Rel-15)" w:date="2019-09-18T16:24:00Z">
              <w:r>
                <w:rPr>
                  <w:rFonts w:cs="Arial" w:ascii="Arial" w:hAnsi="Arial"/>
                  <w:b/>
                  <w:sz w:val="18"/>
                  <w:lang w:eastAsia="zh-CN"/>
                </w:rPr>
                <w:t>Resource URI</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41" w:author="28532_CR0037r3_(Rel-15)" w:date="2019-09-18T16:24:00Z">
              <w:r>
                <w:rPr>
                  <w:rFonts w:cs="Arial" w:ascii="Arial" w:hAnsi="Arial"/>
                  <w:b/>
                  <w:sz w:val="18"/>
                  <w:lang w:eastAsia="zh-CN"/>
                </w:rPr>
                <w:t>Qualifier</w:t>
              </w:r>
            </w:ins>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7942" w:author="28532_CR0037r3_(Rel-15)" w:date="2019-09-18T16:24:00Z">
              <w:r>
                <w:rPr>
                  <w:rFonts w:cs="Courier New" w:ascii="Courier New" w:hAnsi="Courier New"/>
                  <w:sz w:val="18"/>
                  <w:szCs w:val="18"/>
                  <w:lang w:eastAsia="zh-CN"/>
                </w:rPr>
                <w:t>listAvailableFiles</w:t>
              </w:r>
            </w:ins>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43" w:author="28532_CR0037r3_(Rel-15)" w:date="2019-09-18T16:24:00Z">
              <w:r>
                <w:rPr>
                  <w:rFonts w:cs="Arial" w:ascii="Arial" w:hAnsi="Arial"/>
                  <w:sz w:val="18"/>
                  <w:szCs w:val="18"/>
                  <w:lang w:eastAsia="zh-CN"/>
                </w:rPr>
                <w:t>GET</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44" w:author="28532_CR0037r3_(Rel-15)" w:date="2019-09-18T16:24:00Z">
              <w:r>
                <w:rPr>
                  <w:rFonts w:cs="Arial" w:ascii="Arial" w:hAnsi="Arial"/>
                  <w:sz w:val="18"/>
                  <w:szCs w:val="18"/>
                  <w:lang w:eastAsia="zh-CN"/>
                </w:rPr>
                <w:t>/Files</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945" w:author="28532_CR0037r3_(Rel-15)" w:date="2019-09-18T16:24:00Z">
              <w:r>
                <w:rPr>
                  <w:rFonts w:cs="Arial" w:ascii="Arial" w:hAnsi="Arial"/>
                  <w:sz w:val="18"/>
                  <w:szCs w:val="18"/>
                  <w:lang w:eastAsia="zh-CN"/>
                </w:rPr>
                <w:t>M</w:t>
              </w:r>
            </w:ins>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7946" w:author="28532_CR0037r3_(Rel-15)" w:date="2019-09-18T16:24:00Z">
              <w:r>
                <w:rPr>
                  <w:rFonts w:cs="Courier New" w:ascii="Courier New" w:hAnsi="Courier New"/>
                  <w:sz w:val="18"/>
                  <w:szCs w:val="18"/>
                  <w:lang w:eastAsia="zh-CN"/>
                </w:rPr>
                <w:t>subscribe</w:t>
              </w:r>
            </w:ins>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47" w:author="28532_CR0037r3_(Rel-15)" w:date="2019-09-18T16:24:00Z">
              <w:r>
                <w:rPr>
                  <w:rFonts w:cs="Arial" w:ascii="Arial" w:hAnsi="Arial"/>
                  <w:sz w:val="18"/>
                  <w:szCs w:val="18"/>
                  <w:lang w:eastAsia="zh-CN"/>
                </w:rPr>
                <w:t>POST</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48" w:author="28532_CR0037r3_(Rel-15)" w:date="2019-09-18T16:24:00Z">
              <w:r>
                <w:rPr>
                  <w:rFonts w:cs="Arial" w:ascii="Arial" w:hAnsi="Arial"/>
                  <w:sz w:val="18"/>
                  <w:szCs w:val="18"/>
                  <w:lang w:eastAsia="zh-CN"/>
                </w:rPr>
                <w:t>/subscription</w:t>
              </w:r>
            </w:ins>
            <w:ins w:id="27949" w:author="28532_CR0037r3_(Rel-15)" w:date="2019-09-18T16:24:00Z">
              <w:r>
                <w:rPr>
                  <w:rFonts w:cs="Arial" w:ascii="Arial" w:hAnsi="Arial"/>
                  <w:sz w:val="18"/>
                  <w:szCs w:val="18"/>
                  <w:lang w:eastAsia="zh-CN"/>
                </w:rPr>
                <w:t>s</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950" w:author="28532_CR0037r3_(Rel-15)" w:date="2019-09-18T16:24:00Z">
              <w:r>
                <w:rPr>
                  <w:rFonts w:cs="Arial" w:ascii="Arial" w:hAnsi="Arial"/>
                  <w:sz w:val="18"/>
                  <w:szCs w:val="18"/>
                  <w:lang w:eastAsia="zh-CN"/>
                </w:rPr>
                <w:t>M</w:t>
              </w:r>
            </w:ins>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7951" w:author="28532_CR0037r3_(Rel-15)" w:date="2019-09-18T16:24:00Z">
              <w:r>
                <w:rPr>
                  <w:rFonts w:cs="Courier New" w:ascii="Courier New" w:hAnsi="Courier New"/>
                  <w:sz w:val="18"/>
                  <w:szCs w:val="18"/>
                  <w:lang w:eastAsia="zh-CN"/>
                </w:rPr>
                <w:t>unsubscribe</w:t>
              </w:r>
            </w:ins>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52" w:author="28532_CR0037r3_(Rel-15)" w:date="2019-09-18T16:24:00Z">
              <w:r>
                <w:rPr>
                  <w:rFonts w:cs="Arial" w:ascii="Arial" w:hAnsi="Arial"/>
                  <w:sz w:val="18"/>
                  <w:szCs w:val="18"/>
                  <w:lang w:eastAsia="zh-CN"/>
                </w:rPr>
                <w:t>DELETE</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53" w:author="28532_CR0037r3_(Rel-15)" w:date="2019-09-18T16:24:00Z">
              <w:r>
                <w:rPr>
                  <w:rFonts w:cs="Arial" w:ascii="Arial" w:hAnsi="Arial"/>
                  <w:sz w:val="18"/>
                  <w:szCs w:val="18"/>
                  <w:lang w:eastAsia="zh-CN"/>
                </w:rPr>
                <w:t>/subscriptions</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954" w:author="28532_CR0037r3_(Rel-15)" w:date="2019-09-18T16:24:00Z">
              <w:r>
                <w:rPr>
                  <w:rFonts w:cs="Arial" w:ascii="Arial" w:hAnsi="Arial"/>
                  <w:sz w:val="18"/>
                  <w:szCs w:val="18"/>
                  <w:lang w:eastAsia="zh-CN"/>
                </w:rPr>
                <w:t>M</w:t>
              </w:r>
            </w:ins>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55" w:author="28532_CR0037r3_(Rel-15)" w:date="2019-09-18T16:24:00Z">
              <w:r>
                <w:rPr>
                  <w:rFonts w:cs="Arial" w:ascii="Arial" w:hAnsi="Arial"/>
                  <w:sz w:val="18"/>
                  <w:szCs w:val="18"/>
                  <w:lang w:eastAsia="zh-CN"/>
                </w:rPr>
                <w:t>DELETE</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56" w:author="28532_CR0037r3_(Rel-15)" w:date="2019-09-18T16:24:00Z">
              <w:r>
                <w:rPr>
                  <w:rFonts w:cs="Arial" w:ascii="Arial" w:hAnsi="Arial"/>
                  <w:sz w:val="18"/>
                  <w:szCs w:val="18"/>
                  <w:lang w:eastAsia="zh-CN"/>
                </w:rPr>
                <w:t>/subscriptions/{subscriptionId}</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957" w:author="28532_CR0037r3_(Rel-15)" w:date="2019-09-18T16:24:00Z">
              <w:r>
                <w:rPr>
                  <w:rFonts w:cs="Arial" w:ascii="Arial" w:hAnsi="Arial"/>
                  <w:sz w:val="18"/>
                  <w:szCs w:val="18"/>
                  <w:lang w:eastAsia="zh-CN"/>
                </w:rPr>
                <w:t>M</w:t>
              </w:r>
            </w:ins>
          </w:p>
        </w:tc>
      </w:tr>
    </w:tbl>
    <w:p>
      <w:pPr>
        <w:pStyle w:val="Normal"/>
        <w:rPr>
          <w:ins w:id="27959" w:author="28532_CR0037r3_(Rel-15)" w:date="2019-09-18T16:24:00Z"/>
        </w:rPr>
      </w:pPr>
      <w:ins w:id="27958" w:author="28532_CR0037r3_(Rel-15)" w:date="2019-09-18T16:24:00Z">
        <w:r>
          <w:rPr/>
        </w:r>
      </w:ins>
    </w:p>
    <w:p>
      <w:pPr>
        <w:pStyle w:val="Heading6"/>
        <w:rPr>
          <w:ins w:id="27963" w:author="28532_CR0037r3_(Rel-15)" w:date="2019-09-18T16:24:00Z"/>
        </w:rPr>
      </w:pPr>
      <w:ins w:id="27960" w:author="28532_CR0037r3_(Rel-15)" w:date="2019-09-18T16:24:00Z">
        <w:bookmarkStart w:id="453" w:name="__RefHeading___Toc19718311"/>
        <w:bookmarkEnd w:id="453"/>
        <w:r>
          <w:rPr/>
          <w:t>11.3.1.1.1.2</w:t>
          <w:tab/>
          <w:t>Operation "</w:t>
        </w:r>
      </w:ins>
      <w:ins w:id="27961" w:author="28532_CR0037r3_(Rel-15)" w:date="2019-09-18T16:24:00Z">
        <w:r>
          <w:rPr>
            <w:rFonts w:cs="Courier New" w:ascii="Courier New" w:hAnsi="Courier New"/>
          </w:rPr>
          <w:t>listAvailableFiles</w:t>
        </w:r>
      </w:ins>
      <w:ins w:id="27962" w:author="28532_CR0037r3_(Rel-15)" w:date="2019-09-18T16:24:00Z">
        <w:r>
          <w:rPr/>
          <w:t>"</w:t>
        </w:r>
      </w:ins>
    </w:p>
    <w:p>
      <w:pPr>
        <w:pStyle w:val="Normal"/>
        <w:rPr>
          <w:ins w:id="27965" w:author="28532_CR0037r3_(Rel-15)" w:date="2019-09-18T16:24:00Z"/>
        </w:rPr>
      </w:pPr>
      <w:ins w:id="27964" w:author="28532_CR0037r3_(Rel-15)" w:date="2019-09-18T16:24:00Z">
        <w:r>
          <w:rPr/>
          <w:t>The IS operation parameters are mapped to SS equivalents according to table 11.3.1.1.1.2-1 and table 11.3.1.1.1.2-2.</w:t>
        </w:r>
      </w:ins>
    </w:p>
    <w:p>
      <w:pPr>
        <w:pStyle w:val="TH"/>
        <w:rPr>
          <w:lang w:eastAsia="zh-CN"/>
        </w:rPr>
      </w:pPr>
      <w:ins w:id="27966" w:author="28532_CR0037r3_(Rel-15)" w:date="2019-09-18T16:24:00Z">
        <w:r>
          <w:rPr>
            <w:lang w:eastAsia="zh-CN"/>
          </w:rPr>
          <w:t>Table 11.3.1.1.1.2-1: Mapping of IS operation in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67" w:author="28532_CR0037r3_(Rel-15)" w:date="2019-09-18T16:24: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68" w:author="28532_CR0037r3_(Rel-15)" w:date="2019-09-18T16:24: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69" w:author="28532_CR0037r3_(Rel-15)" w:date="2019-09-18T16:24: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70" w:author="28532_CR0037r3_(Rel-15)" w:date="2019-09-18T16:24: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71" w:author="28532_CR0037r3_(Rel-15)" w:date="2019-09-18T16:24:00Z">
              <w:r>
                <w:rPr>
                  <w:rFonts w:cs="Arial" w:ascii="Arial" w:hAnsi="Arial"/>
                  <w:b/>
                  <w:sz w:val="18"/>
                  <w:lang w:eastAsia="zh-CN"/>
                </w:rPr>
                <w:t>Qualifier</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7972" w:author="28532_CR0037r3_(Rel-15)" w:date="2019-09-18T16:24:00Z">
              <w:r>
                <w:rPr>
                  <w:rFonts w:cs="Courier New" w:ascii="Courier New" w:hAnsi="Courier New"/>
                  <w:sz w:val="18"/>
                  <w:szCs w:val="18"/>
                  <w:lang w:eastAsia="zh-CN"/>
                </w:rPr>
                <w:t>managementDataTyp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73" w:author="28532_CR0037r3_(Rel-15)" w:date="2019-09-18T16:24:00Z">
              <w:r>
                <w:rPr>
                  <w:rFonts w:cs="Arial" w:ascii="Arial" w:hAnsi="Arial"/>
                  <w:sz w:val="18"/>
                  <w:szCs w:val="18"/>
                  <w:lang w:eastAsia="zh-CN"/>
                </w:rPr>
                <w:t>quer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74" w:author="28532_CR0037r3_(Rel-15)" w:date="2019-09-18T16:24:00Z">
              <w:r>
                <w:rPr>
                  <w:rFonts w:cs="Arial" w:ascii="Arial" w:hAnsi="Arial"/>
                  <w:sz w:val="18"/>
                  <w:szCs w:val="18"/>
                  <w:lang w:eastAsia="zh-CN"/>
                </w:rPr>
                <w:t>managementDataTyp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75" w:author="28532_CR0037r3_(Rel-15)" w:date="2019-09-18T16:24:00Z">
              <w:r>
                <w:rPr>
                  <w:rFonts w:cs="Arial" w:ascii="Arial" w:hAnsi="Arial"/>
                  <w:sz w:val="18"/>
                  <w:szCs w:val="18"/>
                  <w:lang w:eastAsia="zh-CN"/>
                </w:rPr>
                <w:t>managementDataType-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976" w:author="28532_CR0037r3_(Rel-15)" w:date="2019-09-18T16:24:00Z">
              <w:r>
                <w:rPr>
                  <w:rFonts w:cs="Arial" w:ascii="Arial" w:hAnsi="Arial"/>
                  <w:sz w:val="18"/>
                  <w:szCs w:val="18"/>
                  <w:lang w:eastAsia="zh-CN"/>
                </w:rPr>
                <w:t>M</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7977" w:author="28532_CR0037r3_(Rel-15)" w:date="2019-09-18T16:24:00Z">
              <w:r>
                <w:rPr>
                  <w:rFonts w:cs="Courier New" w:ascii="Courier New" w:hAnsi="Courier New"/>
                  <w:sz w:val="18"/>
                  <w:szCs w:val="18"/>
                  <w:lang w:eastAsia="zh-CN"/>
                </w:rPr>
                <w:t>beginTi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78" w:author="28532_CR0037r3_(Rel-15)" w:date="2019-09-18T16:24:00Z">
              <w:r>
                <w:rPr>
                  <w:rFonts w:cs="Arial" w:ascii="Arial" w:hAnsi="Arial"/>
                  <w:sz w:val="18"/>
                  <w:szCs w:val="18"/>
                  <w:lang w:eastAsia="zh-CN"/>
                </w:rPr>
                <w:t>quer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79" w:author="28532_CR0037r3_(Rel-15)" w:date="2019-09-18T16:24:00Z">
              <w:r>
                <w:rPr>
                  <w:rFonts w:cs="Arial" w:ascii="Arial" w:hAnsi="Arial"/>
                  <w:sz w:val="18"/>
                  <w:szCs w:val="18"/>
                  <w:lang w:eastAsia="zh-CN"/>
                </w:rPr>
                <w:t>beginTi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80" w:author="28532_CR0037r3_(Rel-15)" w:date="2019-09-18T16:24:00Z">
              <w:r>
                <w:rPr>
                  <w:rFonts w:cs="Arial" w:ascii="Arial" w:hAnsi="Arial"/>
                  <w:sz w:val="18"/>
                  <w:szCs w:val="18"/>
                  <w:lang w:eastAsia="zh-CN"/>
                </w:rPr>
                <w:t>dateTime-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981" w:author="28532_CR0037r3_(Rel-15)" w:date="2019-09-18T16:24:00Z">
              <w:r>
                <w:rPr>
                  <w:rFonts w:cs="Arial" w:ascii="Arial" w:hAnsi="Arial"/>
                  <w:sz w:val="18"/>
                  <w:szCs w:val="18"/>
                  <w:lang w:eastAsia="zh-CN"/>
                </w:rPr>
                <w:t>M</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7982" w:author="28532_CR0037r3_(Rel-15)" w:date="2019-09-18T16:24:00Z">
              <w:r>
                <w:rPr>
                  <w:rFonts w:cs="Courier New" w:ascii="Courier New" w:hAnsi="Courier New"/>
                  <w:sz w:val="18"/>
                  <w:szCs w:val="18"/>
                  <w:lang w:eastAsia="zh-CN"/>
                </w:rPr>
                <w:t>endTi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83" w:author="28532_CR0037r3_(Rel-15)" w:date="2019-09-18T16:24:00Z">
              <w:r>
                <w:rPr>
                  <w:rFonts w:cs="Arial" w:ascii="Arial" w:hAnsi="Arial"/>
                  <w:sz w:val="18"/>
                  <w:szCs w:val="18"/>
                  <w:lang w:eastAsia="zh-CN"/>
                </w:rPr>
                <w:t>quer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84" w:author="28532_CR0037r3_(Rel-15)" w:date="2019-09-18T16:24:00Z">
              <w:r>
                <w:rPr>
                  <w:rFonts w:cs="Arial" w:ascii="Arial" w:hAnsi="Arial"/>
                  <w:sz w:val="18"/>
                  <w:szCs w:val="18"/>
                  <w:lang w:eastAsia="zh-CN"/>
                </w:rPr>
                <w:t>endTi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85" w:author="28532_CR0037r3_(Rel-15)" w:date="2019-09-18T16:24:00Z">
              <w:r>
                <w:rPr>
                  <w:rFonts w:cs="Arial" w:ascii="Arial" w:hAnsi="Arial"/>
                  <w:sz w:val="18"/>
                  <w:szCs w:val="18"/>
                  <w:lang w:eastAsia="zh-CN"/>
                </w:rPr>
                <w:t>dateTime-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986" w:author="28532_CR0037r3_(Rel-15)" w:date="2019-09-18T16:24:00Z">
              <w:r>
                <w:rPr>
                  <w:rFonts w:cs="Arial" w:ascii="Arial" w:hAnsi="Arial"/>
                  <w:sz w:val="18"/>
                  <w:szCs w:val="18"/>
                  <w:lang w:eastAsia="zh-CN"/>
                </w:rPr>
                <w:t>M</w:t>
              </w:r>
            </w:ins>
          </w:p>
        </w:tc>
      </w:tr>
    </w:tbl>
    <w:p>
      <w:pPr>
        <w:pStyle w:val="Normal"/>
        <w:rPr>
          <w:ins w:id="27988" w:author="28532_CR0037r3_(Rel-15)" w:date="2019-09-18T16:24:00Z"/>
        </w:rPr>
      </w:pPr>
      <w:ins w:id="27987" w:author="28532_CR0037r3_(Rel-15)" w:date="2019-09-18T16:24:00Z">
        <w:r>
          <w:rPr/>
        </w:r>
      </w:ins>
    </w:p>
    <w:p>
      <w:pPr>
        <w:pStyle w:val="TH"/>
        <w:rPr>
          <w:lang w:eastAsia="zh-CN"/>
        </w:rPr>
      </w:pPr>
      <w:ins w:id="27989" w:author="28532_CR0037r3_(Rel-15)" w:date="2019-09-18T16:24:00Z">
        <w:r>
          <w:rPr>
            <w:lang w:eastAsia="zh-CN"/>
          </w:rPr>
          <w:t>Table 11.3.1.1.1.2-2: Mapping of IS operation out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90" w:author="28532_CR0037r3_(Rel-15)" w:date="2019-09-18T16:24:00Z">
              <w:r>
                <w:rPr>
                  <w:rFonts w:cs="Arial" w:ascii="Arial" w:hAnsi="Arial"/>
                  <w:b/>
                  <w:sz w:val="18"/>
                </w:rPr>
                <w:t>IS operation parameter name</w:t>
              </w:r>
            </w:ins>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91" w:author="28532_CR0037r3_(Rel-15)" w:date="2019-09-18T16:24:00Z">
              <w:r>
                <w:rPr>
                  <w:rFonts w:cs="Arial" w:ascii="Arial" w:hAnsi="Arial"/>
                  <w:b/>
                  <w:sz w:val="18"/>
                  <w:lang w:eastAsia="zh-CN"/>
                </w:rPr>
                <w:t>SS parameter loca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92" w:author="28532_CR0037r3_(Rel-15)" w:date="2019-09-18T16:24:00Z">
              <w:r>
                <w:rPr>
                  <w:rFonts w:cs="Arial" w:ascii="Arial" w:hAnsi="Arial"/>
                  <w:b/>
                  <w:sz w:val="18"/>
                  <w:lang w:eastAsia="zh-CN"/>
                </w:rPr>
                <w:t>SS parameter name</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93" w:author="28532_CR0037r3_(Rel-15)" w:date="2019-09-18T16:24: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94" w:author="28532_CR0037r3_(Rel-15)" w:date="2019-09-18T16:24:00Z">
              <w:r>
                <w:rPr>
                  <w:rFonts w:cs="Arial" w:ascii="Arial" w:hAnsi="Arial"/>
                  <w:b/>
                  <w:sz w:val="18"/>
                  <w:lang w:eastAsia="zh-CN"/>
                </w:rPr>
                <w:t>Qualifier</w:t>
              </w:r>
            </w:ins>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7995" w:author="28532_CR0037r3_(Rel-15)" w:date="2019-09-18T16:24:00Z">
              <w:r>
                <w:rPr>
                  <w:rFonts w:cs="Courier New" w:ascii="Courier New" w:hAnsi="Courier New"/>
                  <w:sz w:val="18"/>
                  <w:szCs w:val="18"/>
                  <w:lang w:eastAsia="zh-CN"/>
                </w:rPr>
                <w:t>fileInfoList</w:t>
              </w:r>
            </w:ins>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96" w:author="28532_CR0037r3_(Rel-15)" w:date="2019-09-18T16:24:00Z">
              <w:r>
                <w:rPr>
                  <w:rFonts w:cs="Arial" w:ascii="Arial" w:hAnsi="Arial"/>
                  <w:sz w:val="18"/>
                  <w:szCs w:val="18"/>
                  <w:lang w:eastAsia="zh-CN"/>
                </w:rPr>
                <w:t>response bod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97" w:author="28532_CR0037r3_(Rel-15)" w:date="2019-09-18T16:24:00Z">
              <w:r>
                <w:rPr>
                  <w:rFonts w:cs="Arial" w:ascii="Arial" w:hAnsi="Arial"/>
                  <w:sz w:val="18"/>
                  <w:szCs w:val="18"/>
                  <w:lang w:eastAsia="zh-CN"/>
                </w:rPr>
                <w:t>n/a</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98" w:author="28532_CR0037r3_(Rel-15)" w:date="2019-09-18T16:24:00Z">
              <w:r>
                <w:rPr>
                  <w:rFonts w:cs="Arial" w:ascii="Arial" w:hAnsi="Arial"/>
                  <w:sz w:val="18"/>
                </w:rPr>
                <w:t>fileInfoRetrieval-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999" w:author="28532_CR0037r3_(Rel-15)" w:date="2019-09-18T16:24:00Z">
              <w:r>
                <w:rPr>
                  <w:rFonts w:cs="Arial" w:ascii="Arial" w:hAnsi="Arial"/>
                  <w:sz w:val="18"/>
                  <w:szCs w:val="18"/>
                  <w:lang w:eastAsia="zh-CN"/>
                </w:rPr>
                <w:t>M</w:t>
              </w:r>
            </w:ins>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000" w:author="28532_CR0037r3_(Rel-15)" w:date="2019-09-18T16:24:00Z">
              <w:r>
                <w:rPr>
                  <w:rFonts w:cs="Courier New" w:ascii="Courier New" w:hAnsi="Courier New"/>
                  <w:sz w:val="18"/>
                  <w:szCs w:val="18"/>
                  <w:lang w:eastAsia="zh-CN"/>
                </w:rPr>
                <w:t>status</w:t>
              </w:r>
            </w:ins>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8002" w:author="28532_CR0037r3_(Rel-15)" w:date="2019-09-18T16:24:00Z"/>
              </w:rPr>
            </w:pPr>
            <w:ins w:id="28001" w:author="28532_CR0037r3_(Rel-15)" w:date="2019-09-18T16:24: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28003" w:author="28532_CR0037r3_(Rel-15)" w:date="2019-09-18T16:24:00Z">
              <w:r>
                <w:rPr>
                  <w:rFonts w:cs="Arial" w:ascii="Arial" w:hAnsi="Arial"/>
                  <w:sz w:val="18"/>
                  <w:szCs w:val="18"/>
                  <w:lang w:eastAsia="zh-CN"/>
                </w:rPr>
                <w:t>response bod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8005" w:author="28532_CR0037r3_(Rel-15)" w:date="2019-09-18T16:24:00Z"/>
              </w:rPr>
            </w:pPr>
            <w:ins w:id="28004" w:author="28532_CR0037r3_(Rel-15)" w:date="2019-09-18T16:24: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8006" w:author="28532_CR0037r3_(Rel-15)" w:date="2019-09-18T16:24:00Z">
              <w:r>
                <w:rPr>
                  <w:rFonts w:cs="Arial" w:ascii="Arial" w:hAnsi="Arial"/>
                  <w:sz w:val="18"/>
                  <w:szCs w:val="18"/>
                  <w:lang w:eastAsia="zh-CN"/>
                </w:rPr>
                <w:t>error</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8008" w:author="28532_CR0037r3_(Rel-15)" w:date="2019-09-18T16:24:00Z"/>
              </w:rPr>
            </w:pPr>
            <w:ins w:id="28007" w:author="28532_CR0037r3_(Rel-15)" w:date="2019-09-18T16:24: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8009" w:author="28532_CR0037r3_(Rel-15)" w:date="2019-09-18T16:24: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010" w:author="28532_CR0037r3_(Rel-15)" w:date="2019-09-18T16:24:00Z">
              <w:r>
                <w:rPr>
                  <w:rFonts w:cs="Arial" w:ascii="Arial" w:hAnsi="Arial"/>
                  <w:sz w:val="18"/>
                  <w:szCs w:val="18"/>
                  <w:lang w:eastAsia="zh-CN"/>
                </w:rPr>
                <w:t>M</w:t>
              </w:r>
            </w:ins>
          </w:p>
        </w:tc>
      </w:tr>
    </w:tbl>
    <w:p>
      <w:pPr>
        <w:pStyle w:val="Normal"/>
        <w:rPr>
          <w:ins w:id="28012" w:author="28532_CR0037r3_(Rel-15)" w:date="2019-09-18T16:24:00Z"/>
        </w:rPr>
      </w:pPr>
      <w:ins w:id="28011" w:author="28532_CR0037r3_(Rel-15)" w:date="2019-09-18T16:24:00Z">
        <w:r>
          <w:rPr/>
        </w:r>
      </w:ins>
    </w:p>
    <w:p>
      <w:pPr>
        <w:pStyle w:val="Normal"/>
        <w:rPr>
          <w:ins w:id="28014" w:author="28532_CR0037r3_(Rel-15)" w:date="2019-09-18T16:24:00Z"/>
        </w:rPr>
      </w:pPr>
      <w:ins w:id="28013" w:author="28532_CR0037r3_(Rel-15)" w:date="2019-09-18T16:24:00Z">
        <w:r>
          <w:rPr/>
          <w:t>The message flow is as follows:</w:t>
        </w:r>
      </w:ins>
    </w:p>
    <w:p>
      <w:pPr>
        <w:pStyle w:val="B1"/>
        <w:rPr>
          <w:ins w:id="28016" w:author="28532_CR0037r3_(Rel-15)" w:date="2019-09-18T16:24:00Z"/>
        </w:rPr>
      </w:pPr>
      <w:ins w:id="28015" w:author="28532_CR0037r3_(Rel-15)" w:date="2019-09-18T16:24:00Z">
        <w:r>
          <w:rPr/>
          <w:t>1. The Service Consumer sends a HTTP GET request to the Service Provider.</w:t>
        </w:r>
      </w:ins>
    </w:p>
    <w:p>
      <w:pPr>
        <w:pStyle w:val="B2"/>
        <w:rPr>
          <w:ins w:id="28018" w:author="28532_CR0037r3_(Rel-15)" w:date="2019-09-18T16:24:00Z"/>
        </w:rPr>
      </w:pPr>
      <w:ins w:id="28017" w:author="28532_CR0037r3_(Rel-15)" w:date="2019-09-18T16:24:00Z">
        <w:r>
          <w:rPr/>
          <w:t>- The URI identifies the "…/Files" collection resource.</w:t>
        </w:r>
      </w:ins>
    </w:p>
    <w:p>
      <w:pPr>
        <w:pStyle w:val="B2"/>
        <w:rPr>
          <w:ins w:id="28022" w:author="28532_CR0037r3_(Rel-15)" w:date="2019-09-18T16:24:00Z"/>
        </w:rPr>
      </w:pPr>
      <w:ins w:id="28019" w:author="28532_CR0037r3_(Rel-15)" w:date="2019-09-18T16:24:00Z">
        <w:r>
          <w:rPr/>
          <w:t xml:space="preserve">- The query part may contain filter parameter. Absence of the query part means all </w:t>
        </w:r>
      </w:ins>
      <w:ins w:id="28020" w:author="28532_CR0037r3_(Rel-15)" w:date="2019-09-18T16:24:00Z">
        <w:r>
          <w:rPr/>
          <w:t>available management data files</w:t>
        </w:r>
      </w:ins>
      <w:ins w:id="28021" w:author="28532_CR0037r3_(Rel-15)" w:date="2019-09-18T16:24:00Z">
        <w:r>
          <w:rPr/>
          <w:t xml:space="preserve"> shall be returned. </w:t>
        </w:r>
      </w:ins>
    </w:p>
    <w:p>
      <w:pPr>
        <w:pStyle w:val="B2"/>
        <w:rPr>
          <w:ins w:id="28024" w:author="28532_CR0037r3_(Rel-15)" w:date="2019-09-18T16:24:00Z"/>
        </w:rPr>
      </w:pPr>
      <w:ins w:id="28023" w:author="28532_CR0037r3_(Rel-15)" w:date="2019-09-18T16:24:00Z">
        <w:r>
          <w:rPr/>
          <w:t>- The request message body shall be empty.</w:t>
        </w:r>
      </w:ins>
    </w:p>
    <w:p>
      <w:pPr>
        <w:pStyle w:val="B1"/>
        <w:rPr>
          <w:ins w:id="28026" w:author="28532_CR0037r3_(Rel-15)" w:date="2019-09-18T16:24:00Z"/>
        </w:rPr>
      </w:pPr>
      <w:ins w:id="28025" w:author="28532_CR0037r3_(Rel-15)" w:date="2019-09-18T16:24:00Z">
        <w:r>
          <w:rPr/>
          <w:t>2. The Service Provider sends a HTTP GET response to the Service Consumer.</w:t>
        </w:r>
      </w:ins>
    </w:p>
    <w:p>
      <w:pPr>
        <w:pStyle w:val="B2"/>
        <w:rPr>
          <w:ins w:id="28028" w:author="28532_CR0037r3_(Rel-15)" w:date="2019-09-18T16:24:00Z"/>
        </w:rPr>
      </w:pPr>
      <w:ins w:id="28027" w:author="28532_CR0037r3_(Rel-15)" w:date="2019-09-18T16:24:00Z">
        <w:r>
          <w:rPr/>
          <w:t>- On success "200 OK" shall be returned. The response message body shall carry the information of available files. The response format is defined by "fileInfoRetrieval-ResponseType ".</w:t>
        </w:r>
      </w:ins>
    </w:p>
    <w:p>
      <w:pPr>
        <w:pStyle w:val="B2"/>
        <w:rPr>
          <w:ins w:id="28030" w:author="28532_CR0037r3_(Rel-15)" w:date="2019-09-18T16:24:00Z"/>
        </w:rPr>
      </w:pPr>
      <w:ins w:id="28029" w:author="28532_CR0037r3_(Rel-15)" w:date="2019-09-18T16:24:00Z">
        <w:r>
          <w:rPr/>
          <w:t>- On failure, an appropriate error code shall be returned. The response message body may carry an error object.</w:t>
        </w:r>
      </w:ins>
    </w:p>
    <w:p>
      <w:pPr>
        <w:pStyle w:val="Heading6"/>
        <w:rPr>
          <w:ins w:id="28034" w:author="28532_CR0037r3_(Rel-15)" w:date="2019-09-18T16:24:00Z"/>
        </w:rPr>
      </w:pPr>
      <w:ins w:id="28031" w:author="28532_CR0037r3_(Rel-15)" w:date="2019-09-18T16:24:00Z">
        <w:bookmarkStart w:id="454" w:name="__RefHeading___Toc19718312"/>
        <w:bookmarkEnd w:id="454"/>
        <w:r>
          <w:rPr/>
          <w:t>11.3.1.1.1.3</w:t>
          <w:tab/>
          <w:t>Operation "</w:t>
        </w:r>
      </w:ins>
      <w:ins w:id="28032" w:author="28532_CR0037r3_(Rel-15)" w:date="2019-09-18T16:24:00Z">
        <w:r>
          <w:rPr>
            <w:rFonts w:cs="Courier New" w:ascii="Courier New" w:hAnsi="Courier New"/>
          </w:rPr>
          <w:t>subscribe</w:t>
        </w:r>
      </w:ins>
      <w:ins w:id="28033" w:author="28532_CR0037r3_(Rel-15)" w:date="2019-09-18T16:24:00Z">
        <w:r>
          <w:rPr>
            <w:rFonts w:cs="Courier New" w:ascii="Courier New" w:hAnsi="Courier New"/>
          </w:rPr>
          <w:t>"</w:t>
        </w:r>
      </w:ins>
    </w:p>
    <w:p>
      <w:pPr>
        <w:pStyle w:val="Normal"/>
        <w:rPr>
          <w:lang w:eastAsia="zh-CN" w:bidi="ar-KW"/>
          <w:ins w:id="28044" w:author="28532_CR0037r3_(Rel-15)" w:date="2019-09-18T16:24:00Z"/>
        </w:rPr>
      </w:pPr>
      <w:ins w:id="28035" w:author="28532_CR0037r3_(Rel-15)" w:date="2019-09-18T16:24:00Z">
        <w:r>
          <w:rPr>
            <w:lang w:eastAsia="zh-CN" w:bidi="ar-KW"/>
          </w:rPr>
          <w:t>See clause 11.</w:t>
        </w:r>
      </w:ins>
      <w:ins w:id="28036" w:author="28532_CR0037r3_(Rel-15)" w:date="2019-09-18T16:24:00Z">
        <w:r>
          <w:rPr>
            <w:lang w:eastAsia="zh-CN"/>
          </w:rPr>
          <w:t>2.1.1</w:t>
        </w:r>
      </w:ins>
      <w:ins w:id="28037" w:author="28532_CR0037r3_(Rel-15)" w:date="2019-09-18T16:24:00Z">
        <w:r>
          <w:rPr>
            <w:lang w:eastAsia="zh-CN"/>
          </w:rPr>
          <w:t>.</w:t>
        </w:r>
      </w:ins>
      <w:ins w:id="28038" w:author="28532_CR0037r3_(Rel-15)" w:date="2019-09-18T16:24:00Z">
        <w:r>
          <w:rPr>
            <w:lang w:eastAsia="zh-CN"/>
          </w:rPr>
          <w:t>8</w:t>
        </w:r>
      </w:ins>
      <w:ins w:id="28039" w:author="28532_CR0037r3_(Rel-15)" w:date="2019-09-18T16:24:00Z">
        <w:r>
          <w:rPr>
            <w:lang w:eastAsia="zh-CN" w:bidi="ar-KW"/>
          </w:rPr>
          <w:t xml:space="preserve">, with the discrepance that the </w:t>
        </w:r>
      </w:ins>
      <w:ins w:id="28040" w:author="28532_CR0037r3_(Rel-15)" w:date="2019-09-18T16:24:00Z">
        <w:r>
          <w:rPr>
            <w:rFonts w:cs="Courier New" w:ascii="Courier New" w:hAnsi="Courier New"/>
          </w:rPr>
          <w:t>subscribe</w:t>
        </w:r>
      </w:ins>
      <w:ins w:id="28041" w:author="28532_CR0037r3_(Rel-15)" w:date="2019-09-18T16:24:00Z">
        <w:r>
          <w:rPr>
            <w:lang w:eastAsia="zh-CN" w:bidi="ar-KW"/>
          </w:rPr>
          <w:t xml:space="preserve"> operation in this clause is for performance data file reporting related notifications (i.e., </w:t>
        </w:r>
      </w:ins>
      <w:ins w:id="28042" w:author="28532_CR0037r3_(Rel-15)" w:date="2019-09-18T16:24:00Z">
        <w:r>
          <w:rPr>
            <w:rFonts w:cs="Courier New" w:ascii="Courier New" w:hAnsi="Courier New"/>
          </w:rPr>
          <w:t>notifyFileReady and notifyFilePreparationError</w:t>
        </w:r>
      </w:ins>
      <w:ins w:id="28043" w:author="28532_CR0037r3_(Rel-15)" w:date="2019-09-18T16:24:00Z">
        <w:r>
          <w:rPr>
            <w:lang w:eastAsia="zh-CN" w:bidi="ar-KW"/>
          </w:rPr>
          <w:t>).</w:t>
        </w:r>
      </w:ins>
    </w:p>
    <w:p>
      <w:pPr>
        <w:pStyle w:val="Heading6"/>
        <w:rPr>
          <w:ins w:id="28049" w:author="28532_CR0037r3_(Rel-15)" w:date="2019-09-18T16:24:00Z"/>
        </w:rPr>
      </w:pPr>
      <w:ins w:id="28045" w:author="28532_CR0037r3_(Rel-15)" w:date="2019-09-18T16:24:00Z">
        <w:bookmarkStart w:id="455" w:name="__RefHeading___Toc19718313"/>
        <w:bookmarkEnd w:id="455"/>
        <w:r>
          <w:rPr/>
          <w:t>11.3.1.1.1.4</w:t>
          <w:tab/>
          <w:tab/>
          <w:t>Operation "</w:t>
        </w:r>
      </w:ins>
      <w:ins w:id="28046" w:author="28532_CR0037r3_(Rel-15)" w:date="2019-09-18T16:24:00Z">
        <w:r>
          <w:rPr>
            <w:rFonts w:cs="Courier New" w:ascii="Courier New" w:hAnsi="Courier New"/>
          </w:rPr>
          <w:t>un</w:t>
        </w:r>
      </w:ins>
      <w:ins w:id="28047" w:author="28532_CR0037r3_(Rel-15)" w:date="2019-09-18T16:24:00Z">
        <w:r>
          <w:rPr>
            <w:rFonts w:cs="Courier New" w:ascii="Courier New" w:hAnsi="Courier New"/>
          </w:rPr>
          <w:t>subscribe</w:t>
        </w:r>
      </w:ins>
      <w:ins w:id="28048" w:author="28532_CR0037r3_(Rel-15)" w:date="2019-09-18T16:24:00Z">
        <w:r>
          <w:rPr>
            <w:rFonts w:cs="Courier New" w:ascii="Courier New" w:hAnsi="Courier New"/>
          </w:rPr>
          <w:t>"</w:t>
        </w:r>
      </w:ins>
    </w:p>
    <w:p>
      <w:pPr>
        <w:pStyle w:val="Normal"/>
        <w:rPr>
          <w:lang w:eastAsia="zh-CN" w:bidi="ar-KW"/>
          <w:ins w:id="28057" w:author="28532_CR0037r3_(Rel-15)" w:date="2019-09-18T16:24:00Z"/>
        </w:rPr>
      </w:pPr>
      <w:ins w:id="28050" w:author="28532_CR0037r3_(Rel-15)" w:date="2019-09-18T16:24:00Z">
        <w:r>
          <w:rPr>
            <w:lang w:eastAsia="zh-CN" w:bidi="ar-KW"/>
          </w:rPr>
          <w:t>See clause 11.2.1.1</w:t>
        </w:r>
      </w:ins>
      <w:ins w:id="28051" w:author="28532_CR0037r3_(Rel-15)" w:date="2019-09-18T16:24:00Z">
        <w:r>
          <w:rPr>
            <w:lang w:eastAsia="zh-CN" w:bidi="ar-KW"/>
          </w:rPr>
          <w:t>.</w:t>
        </w:r>
      </w:ins>
      <w:ins w:id="28052" w:author="28532_CR0037r3_(Rel-15)" w:date="2019-09-18T16:24:00Z">
        <w:r>
          <w:rPr>
            <w:lang w:eastAsia="zh-CN" w:bidi="ar-KW"/>
          </w:rPr>
          <w:t xml:space="preserve">9, with the discrepance that the </w:t>
        </w:r>
      </w:ins>
      <w:ins w:id="28053" w:author="28532_CR0037r3_(Rel-15)" w:date="2019-09-18T16:24:00Z">
        <w:r>
          <w:rPr>
            <w:rFonts w:cs="Courier New" w:ascii="Courier New" w:hAnsi="Courier New"/>
          </w:rPr>
          <w:t>unsubscribe</w:t>
        </w:r>
      </w:ins>
      <w:ins w:id="28054" w:author="28532_CR0037r3_(Rel-15)" w:date="2019-09-18T16:24:00Z">
        <w:r>
          <w:rPr>
            <w:lang w:eastAsia="zh-CN" w:bidi="ar-KW"/>
          </w:rPr>
          <w:t xml:space="preserve"> operation in this clause is for performance data file reporting related notifications (i.e., </w:t>
        </w:r>
      </w:ins>
      <w:ins w:id="28055" w:author="28532_CR0037r3_(Rel-15)" w:date="2019-09-18T16:24:00Z">
        <w:r>
          <w:rPr>
            <w:rFonts w:cs="Courier New" w:ascii="Courier New" w:hAnsi="Courier New"/>
          </w:rPr>
          <w:t>notifyFileReady and notifyFilePreparationError</w:t>
        </w:r>
      </w:ins>
      <w:ins w:id="28056" w:author="28532_CR0037r3_(Rel-15)" w:date="2019-09-18T16:24:00Z">
        <w:r>
          <w:rPr>
            <w:lang w:eastAsia="zh-CN" w:bidi="ar-KW"/>
          </w:rPr>
          <w:t>).</w:t>
        </w:r>
      </w:ins>
    </w:p>
    <w:p>
      <w:pPr>
        <w:pStyle w:val="Heading5"/>
        <w:ind w:left="1701" w:hanging="1701"/>
        <w:rPr>
          <w:ins w:id="28060" w:author="28532_CR0037r3_(Rel-15)" w:date="2019-09-18T16:24:00Z"/>
        </w:rPr>
      </w:pPr>
      <w:ins w:id="28058" w:author="28532_CR0037r3_(Rel-15)" w:date="2019-09-18T16:24:00Z">
        <w:bookmarkStart w:id="456" w:name="__RefHeading___Toc19718314"/>
        <w:bookmarkEnd w:id="456"/>
        <w:r>
          <w:rPr>
            <w:lang w:eastAsia="zh-CN"/>
          </w:rPr>
          <w:t>11.3.1.1.2</w:t>
        </w:r>
      </w:ins>
      <w:ins w:id="28059" w:author="28532_CR0037r3_(Rel-15)" w:date="2019-09-18T16:24:00Z">
        <w:r>
          <w:rPr/>
          <w:tab/>
          <w:t>Mapping of notifications</w:t>
        </w:r>
      </w:ins>
    </w:p>
    <w:p>
      <w:pPr>
        <w:pStyle w:val="Heading6"/>
        <w:rPr>
          <w:ins w:id="28062" w:author="28532_CR0037r3_(Rel-15)" w:date="2019-09-18T16:24:00Z"/>
        </w:rPr>
      </w:pPr>
      <w:ins w:id="28061" w:author="28532_CR0037r3_(Rel-15)" w:date="2019-09-18T16:24:00Z">
        <w:bookmarkStart w:id="457" w:name="__RefHeading___Toc19718315"/>
        <w:bookmarkEnd w:id="457"/>
        <w:r>
          <w:rPr/>
          <w:t>11.3.1.1.2.1</w:t>
          <w:tab/>
          <w:tab/>
          <w:t>Introduction</w:t>
        </w:r>
      </w:ins>
    </w:p>
    <w:p>
      <w:pPr>
        <w:pStyle w:val="Normal"/>
        <w:rPr>
          <w:ins w:id="28064" w:author="28532_CR0037r3_(Rel-15)" w:date="2019-09-18T16:24:00Z"/>
        </w:rPr>
      </w:pPr>
      <w:ins w:id="28063" w:author="28532_CR0037r3_(Rel-15)" w:date="2019-09-18T16:24:00Z">
        <w:r>
          <w:rPr/>
          <w:t>The IS notifications are mapped to SS equivalents according to table 11.3.1.1.2.1-1.</w:t>
        </w:r>
      </w:ins>
    </w:p>
    <w:p>
      <w:pPr>
        <w:pStyle w:val="Normal"/>
        <w:jc w:val="center"/>
        <w:rPr>
          <w:rFonts w:ascii="Arial" w:hAnsi="Arial" w:cs="Arial"/>
          <w:b/>
          <w:b/>
        </w:rPr>
      </w:pPr>
      <w:ins w:id="28065" w:author="28532_CR0037r3_(Rel-15)" w:date="2019-09-18T16:24:00Z">
        <w:r>
          <w:rPr>
            <w:rFonts w:cs="Arial" w:ascii="Arial" w:hAnsi="Arial"/>
            <w:b/>
          </w:rPr>
          <w:t>Table 11.3.1.1.2.1-1: Mapping of IS notifications to SS equivalents</w:t>
        </w:r>
      </w:ins>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8066" w:author="28532_CR0037r3_(Rel-15)" w:date="2019-09-18T16:24:00Z">
              <w:r>
                <w:rPr>
                  <w:rFonts w:cs="Arial" w:ascii="Arial" w:hAnsi="Arial"/>
                  <w:b/>
                  <w:sz w:val="18"/>
                  <w:szCs w:val="18"/>
                </w:rPr>
                <w:t>IS notifications</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8067" w:author="28532_CR0037r3_(Rel-15)" w:date="2019-09-18T16:24:00Z">
              <w:r>
                <w:rPr>
                  <w:rFonts w:cs="Arial" w:ascii="Arial" w:hAnsi="Arial"/>
                  <w:b/>
                  <w:sz w:val="18"/>
                  <w:szCs w:val="18"/>
                  <w:lang w:eastAsia="zh-CN"/>
                </w:rPr>
                <w:t>HTTP Method</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8068" w:author="28532_CR0037r3_(Rel-15)" w:date="2019-09-18T16:24:00Z">
              <w:r>
                <w:rPr>
                  <w:rFonts w:cs="Arial" w:ascii="Arial" w:hAnsi="Arial"/>
                  <w:b/>
                  <w:sz w:val="18"/>
                  <w:szCs w:val="18"/>
                  <w:lang w:eastAsia="zh-CN"/>
                </w:rPr>
                <w:t>Resource URI</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8069" w:author="28532_CR0037r3_(Rel-15)" w:date="2019-09-18T16:24:00Z">
              <w:r>
                <w:rPr>
                  <w:rFonts w:cs="Arial" w:ascii="Arial" w:hAnsi="Arial"/>
                  <w:b/>
                  <w:sz w:val="18"/>
                  <w:szCs w:val="18"/>
                  <w:lang w:eastAsia="zh-CN"/>
                </w:rPr>
                <w:t>SQ</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28070" w:author="28532_CR0037r3_(Rel-15)" w:date="2019-09-18T16:24:00Z">
              <w:r>
                <w:rPr>
                  <w:rFonts w:cs="Courier New" w:ascii="Courier New" w:hAnsi="Courier New"/>
                  <w:sz w:val="18"/>
                  <w:szCs w:val="18"/>
                  <w:lang w:eastAsia="zh-CN"/>
                </w:rPr>
                <w:t>notifyFileReady</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8071" w:author="28532_CR0037r3_(Rel-15)" w:date="2019-09-18T16:24: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8072" w:author="28532_CR0037r3_(Rel-15)" w:date="2019-09-18T16:24: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8073" w:author="28532_CR0037r3_(Rel-15)" w:date="2019-09-18T16:24:00Z">
              <w:r>
                <w:rPr>
                  <w:rFonts w:cs="Arial" w:ascii="Arial" w:hAnsi="Arial"/>
                  <w:sz w:val="18"/>
                  <w:szCs w:val="18"/>
                  <w:lang w:eastAsia="zh-CN"/>
                </w:rPr>
                <w:t>M</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28074" w:author="28532_CR0037r3_(Rel-15)" w:date="2019-09-18T16:24:00Z">
              <w:r>
                <w:rPr>
                  <w:rFonts w:cs="Courier New" w:ascii="Courier New" w:hAnsi="Courier New"/>
                  <w:sz w:val="18"/>
                  <w:szCs w:val="18"/>
                  <w:lang w:eastAsia="zh-CN"/>
                </w:rPr>
                <w:t>notifyFilePreparationError</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8075" w:author="28532_CR0037r3_(Rel-15)" w:date="2019-09-18T16:24: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8076" w:author="28532_CR0037r3_(Rel-15)" w:date="2019-09-18T16:24: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8077" w:author="28532_CR0037r3_(Rel-15)" w:date="2019-09-18T16:24:00Z">
              <w:r>
                <w:rPr>
                  <w:rFonts w:cs="Arial" w:ascii="Arial" w:hAnsi="Arial"/>
                  <w:sz w:val="18"/>
                  <w:szCs w:val="18"/>
                  <w:lang w:eastAsia="zh-CN"/>
                </w:rPr>
                <w:t>M</w:t>
              </w:r>
            </w:ins>
          </w:p>
        </w:tc>
      </w:tr>
    </w:tbl>
    <w:p>
      <w:pPr>
        <w:pStyle w:val="Normal"/>
        <w:rPr>
          <w:ins w:id="28079" w:author="28532_CR0037r3_(Rel-15)" w:date="2019-09-18T16:24:00Z"/>
        </w:rPr>
      </w:pPr>
      <w:ins w:id="28078" w:author="28532_CR0037r3_(Rel-15)" w:date="2019-09-18T16:24:00Z">
        <w:r>
          <w:rPr/>
        </w:r>
      </w:ins>
    </w:p>
    <w:p>
      <w:pPr>
        <w:pStyle w:val="Heading6"/>
        <w:rPr>
          <w:ins w:id="28083" w:author="28532_CR0037r3_(Rel-15)" w:date="2019-09-18T16:24:00Z"/>
        </w:rPr>
      </w:pPr>
      <w:ins w:id="28080" w:author="28532_CR0037r3_(Rel-15)" w:date="2019-09-18T16:24:00Z">
        <w:bookmarkStart w:id="458" w:name="__RefHeading___Toc19718316"/>
        <w:bookmarkEnd w:id="458"/>
        <w:r>
          <w:rPr/>
          <w:t>11.3.1.1.2.2</w:t>
          <w:tab/>
          <w:tab/>
          <w:t>Notification "</w:t>
        </w:r>
      </w:ins>
      <w:ins w:id="28081" w:author="28532_CR0037r3_(Rel-15)" w:date="2019-09-18T16:24:00Z">
        <w:r>
          <w:rPr>
            <w:rFonts w:cs="Courier New" w:ascii="Courier New" w:hAnsi="Courier New"/>
          </w:rPr>
          <w:t>notifyFileReady</w:t>
        </w:r>
      </w:ins>
      <w:ins w:id="28082" w:author="28532_CR0037r3_(Rel-15)" w:date="2019-09-18T16:24:00Z">
        <w:r>
          <w:rPr/>
          <w:t>"</w:t>
        </w:r>
      </w:ins>
    </w:p>
    <w:p>
      <w:pPr>
        <w:pStyle w:val="Normal"/>
        <w:rPr>
          <w:ins w:id="28085" w:author="28532_CR0037r3_(Rel-15)" w:date="2019-09-18T16:24:00Z"/>
        </w:rPr>
      </w:pPr>
      <w:ins w:id="28084" w:author="28532_CR0037r3_(Rel-15)" w:date="2019-09-18T16:24:00Z">
        <w:r>
          <w:rPr/>
          <w:t>The IS notification parameters are mapped to SS equivalents according to table 11.3.1.1.2.2-1.</w:t>
        </w:r>
      </w:ins>
    </w:p>
    <w:p>
      <w:pPr>
        <w:pStyle w:val="TH"/>
        <w:rPr>
          <w:lang w:eastAsia="zh-CN"/>
        </w:rPr>
      </w:pPr>
      <w:ins w:id="28086" w:author="28532_CR0037r3_(Rel-15)" w:date="2019-09-18T16:24:00Z">
        <w:r>
          <w:rPr>
            <w:lang w:eastAsia="zh-CN"/>
          </w:rPr>
          <w:t>Table 11.3.1.1.2.2-1: Mapping of IS notific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087" w:author="28532_CR0037r3_(Rel-15)" w:date="2019-09-18T16:24: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088" w:author="28532_CR0037r3_(Rel-15)" w:date="2019-09-18T16:24:00Z">
              <w:r>
                <w:rPr>
                  <w:rFonts w:cs="Arial" w:ascii="Arial" w:hAnsi="Arial"/>
                  <w:b/>
                  <w:sz w:val="18"/>
                  <w:lang w:eastAsia="zh-CN"/>
                </w:rPr>
                <w:t>SS parameter location</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089" w:author="28532_CR0037r3_(Rel-15)" w:date="2019-09-18T16:24: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090" w:author="28532_CR0037r3_(Rel-15)" w:date="2019-09-18T16:24: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091" w:author="28532_CR0037r3_(Rel-15)" w:date="2019-09-18T16:24: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092" w:author="28532_CR0037r3_(Rel-15)" w:date="2019-09-18T16:24:00Z">
              <w:r>
                <w:rPr>
                  <w:rFonts w:cs="Courier New" w:ascii="Courier New" w:hAnsi="Courier New"/>
                  <w:sz w:val="18"/>
                  <w:szCs w:val="18"/>
                  <w:lang w:eastAsia="zh-CN"/>
                </w:rPr>
                <w:t>objectClass</w:t>
              </w:r>
            </w:ins>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8096" w:author="28532_CR0037r3_(Rel-15)" w:date="2019-09-18T16:24:00Z"/>
              </w:rPr>
            </w:pPr>
            <w:ins w:id="28093" w:author="28532_CR0037r3_(Rel-15)" w:date="2019-09-18T16:24:00Z">
              <w:r>
                <w:rPr>
                  <w:rFonts w:cs="Arial" w:ascii="Arial" w:hAnsi="Arial"/>
                  <w:sz w:val="18"/>
                  <w:szCs w:val="18"/>
                  <w:lang w:eastAsia="zh-CN"/>
                </w:rPr>
                <w:t>r</w:t>
              </w:r>
            </w:ins>
            <w:ins w:id="28094" w:author="28532_CR0037r3_(Rel-15)" w:date="2019-09-18T16:24:00Z">
              <w:r>
                <w:rPr>
                  <w:rFonts w:cs="Arial" w:ascii="Arial" w:hAnsi="Arial"/>
                  <w:sz w:val="18"/>
                  <w:szCs w:val="18"/>
                  <w:lang w:eastAsia="zh-CN"/>
                </w:rPr>
                <w:t>equest</w:t>
              </w:r>
            </w:ins>
            <w:ins w:id="28095" w:author="28532_CR0037r3_(Rel-15)" w:date="2019-09-18T16:24:00Z">
              <w:r>
                <w:rPr>
                  <w:rFonts w:cs="Arial" w:ascii="Arial" w:hAnsi="Arial"/>
                  <w:sz w:val="18"/>
                  <w:szCs w:val="18"/>
                  <w:lang w:eastAsia="zh-CN"/>
                </w:rPr>
                <w:t xml:space="preserve"> body</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097" w:author="28532_CR0037r3_(Rel-15)" w:date="2019-09-18T16:24:00Z">
              <w:r>
                <w:rPr>
                  <w:rFonts w:cs="Arial" w:ascii="Arial" w:hAnsi="Arial"/>
                  <w:sz w:val="18"/>
                  <w:szCs w:val="18"/>
                  <w:lang w:eastAsia="zh-CN"/>
                </w:rPr>
                <w:t>href</w:t>
              </w:r>
            </w:ins>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098" w:author="28532_CR0037r3_(Rel-15)" w:date="2019-09-18T16:24:00Z">
              <w:r>
                <w:rPr>
                  <w:rFonts w:cs="Arial" w:ascii="Arial" w:hAnsi="Arial"/>
                  <w:sz w:val="18"/>
                  <w:szCs w:val="18"/>
                  <w:lang w:eastAsia="zh-CN"/>
                </w:rPr>
                <w:t>uri-Type</w:t>
              </w:r>
            </w:ins>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099"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00" w:author="28532_CR0037r3_(Rel-15)" w:date="2019-09-18T16:24:00Z">
              <w:r>
                <w:rPr>
                  <w:rFonts w:cs="Courier New" w:ascii="Courier New" w:hAnsi="Courier New"/>
                  <w:sz w:val="18"/>
                  <w:szCs w:val="18"/>
                  <w:lang w:eastAsia="zh-CN"/>
                </w:rPr>
                <w:t>objectInstance</w:t>
              </w:r>
            </w:ins>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01" w:author="28532_CR0037r3_(Rel-15)" w:date="2019-09-18T16:24:00Z">
              <w:r>
                <w:rPr>
                  <w:rFonts w:cs="Courier New" w:ascii="Courier New" w:hAnsi="Courier New"/>
                  <w:sz w:val="18"/>
                  <w:szCs w:val="18"/>
                  <w:lang w:eastAsia="zh-CN"/>
                </w:rPr>
                <w:t>notificationId</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02" w:author="28532_CR0037r3_(Rel-15)" w:date="2019-09-18T16:24: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03" w:author="28532_CR0037r3_(Rel-15)" w:date="2019-09-18T16:24: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04" w:author="28532_CR0037r3_(Rel-15)" w:date="2019-09-18T16:24:00Z">
              <w:r>
                <w:rPr>
                  <w:rFonts w:cs="Arial" w:ascii="Arial" w:hAnsi="Arial"/>
                  <w:sz w:val="18"/>
                  <w:szCs w:val="18"/>
                  <w:lang w:eastAsia="zh-CN"/>
                </w:rPr>
                <w:t>notificationI</w:t>
              </w:r>
            </w:ins>
            <w:ins w:id="28105" w:author="28532_CR0037r3_(Rel-15)" w:date="2019-09-18T16:24:00Z">
              <w:r>
                <w:rPr>
                  <w:rFonts w:cs="Arial" w:ascii="Arial" w:hAnsi="Arial"/>
                  <w:sz w:val="18"/>
                  <w:szCs w:val="18"/>
                  <w:lang w:eastAsia="zh-CN"/>
                </w:rPr>
                <w:t>d</w:t>
              </w:r>
            </w:ins>
            <w:ins w:id="28106" w:author="28532_CR0037r3_(Rel-15)" w:date="2019-09-18T16:24:00Z">
              <w:r>
                <w:rPr>
                  <w:rFonts w:cs="Arial" w:ascii="Arial" w:hAnsi="Arial"/>
                  <w:sz w:val="18"/>
                  <w:szCs w:val="18"/>
                  <w:lang w:eastAsia="zh-CN"/>
                </w:rPr>
                <w: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07"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08" w:author="28532_CR0037r3_(Rel-15)" w:date="2019-09-18T16:24:00Z">
              <w:r>
                <w:rPr>
                  <w:rFonts w:cs="Courier New" w:ascii="Courier New" w:hAnsi="Courier New"/>
                  <w:sz w:val="18"/>
                  <w:szCs w:val="18"/>
                  <w:lang w:eastAsia="zh-CN"/>
                </w:rPr>
                <w:t>eventTi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09" w:author="28532_CR0037r3_(Rel-15)" w:date="2019-09-18T16:24:00Z">
              <w:r>
                <w:rPr>
                  <w:rFonts w:cs="Arial" w:ascii="Arial" w:hAnsi="Arial"/>
                  <w:sz w:val="18"/>
                  <w:szCs w:val="18"/>
                  <w:lang w:eastAsia="zh-CN"/>
                </w:rPr>
                <w:t>r</w:t>
              </w:r>
            </w:ins>
            <w:ins w:id="28110" w:author="28532_CR0037r3_(Rel-15)" w:date="2019-09-18T16:24:00Z">
              <w:r>
                <w:rPr>
                  <w:rFonts w:cs="Arial" w:ascii="Arial" w:hAnsi="Arial"/>
                  <w:sz w:val="18"/>
                  <w:szCs w:val="18"/>
                  <w:lang w:eastAsia="zh-CN"/>
                </w:rPr>
                <w:t xml:space="preserve">equest </w:t>
              </w:r>
            </w:ins>
            <w:ins w:id="28111" w:author="28532_CR0037r3_(Rel-15)" w:date="2019-09-18T16:24: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12" w:author="28532_CR0037r3_(Rel-15)" w:date="2019-09-18T16:24: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13" w:author="28532_CR0037r3_(Rel-15)" w:date="2019-09-18T16:24: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14"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15" w:author="28532_CR0037r3_(Rel-15)" w:date="2019-09-18T16:24:00Z">
              <w:r>
                <w:rPr>
                  <w:rFonts w:cs="Courier New" w:ascii="Courier New" w:hAnsi="Courier New"/>
                  <w:sz w:val="18"/>
                  <w:szCs w:val="18"/>
                  <w:lang w:eastAsia="zh-CN"/>
                </w:rPr>
                <w:t>notificationTyp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16" w:author="28532_CR0037r3_(Rel-15)" w:date="2019-09-18T16:24:00Z">
              <w:r>
                <w:rPr>
                  <w:rFonts w:cs="Arial" w:ascii="Arial" w:hAnsi="Arial"/>
                  <w:sz w:val="18"/>
                  <w:szCs w:val="18"/>
                  <w:lang w:eastAsia="zh-CN"/>
                </w:rPr>
                <w:t>r</w:t>
              </w:r>
            </w:ins>
            <w:ins w:id="28117" w:author="28532_CR0037r3_(Rel-15)" w:date="2019-09-18T16:24:00Z">
              <w:r>
                <w:rPr>
                  <w:rFonts w:cs="Arial" w:ascii="Arial" w:hAnsi="Arial"/>
                  <w:sz w:val="18"/>
                  <w:szCs w:val="18"/>
                  <w:lang w:eastAsia="zh-CN"/>
                </w:rPr>
                <w:t xml:space="preserve">equest </w:t>
              </w:r>
            </w:ins>
            <w:ins w:id="28118" w:author="28532_CR0037r3_(Rel-15)" w:date="2019-09-18T16:24: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19" w:author="28532_CR0037r3_(Rel-15)" w:date="2019-09-18T16:24: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20" w:author="28532_CR0037r3_(Rel-15)" w:date="2019-09-18T16:24:00Z">
              <w:r>
                <w:rPr>
                  <w:rFonts w:cs="Arial" w:ascii="Arial" w:hAnsi="Arial"/>
                  <w:sz w:val="18"/>
                  <w:szCs w:val="18"/>
                  <w:lang w:eastAsia="zh-CN"/>
                </w:rPr>
                <w:t>notificationTyp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21"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22" w:author="28532_CR0037r3_(Rel-15)" w:date="2019-09-18T16:24:00Z">
              <w:r>
                <w:rPr>
                  <w:rFonts w:cs="Courier New" w:ascii="Courier New" w:hAnsi="Courier New"/>
                  <w:sz w:val="18"/>
                  <w:szCs w:val="18"/>
                  <w:lang w:eastAsia="zh-CN"/>
                </w:rPr>
                <w:t>fileInfoLis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23" w:author="28532_CR0037r3_(Rel-15)" w:date="2019-09-18T16:24: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24" w:author="28532_CR0037r3_(Rel-15)" w:date="2019-09-18T16:24:00Z">
              <w:r>
                <w:rPr>
                  <w:rFonts w:cs="Arial" w:ascii="Arial" w:hAnsi="Arial"/>
                  <w:sz w:val="18"/>
                  <w:szCs w:val="18"/>
                  <w:lang w:eastAsia="zh-CN"/>
                </w:rPr>
                <w:t>fileInfoLis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25" w:author="28532_CR0037r3_(Rel-15)" w:date="2019-09-18T16:24:00Z">
              <w:r>
                <w:rPr>
                  <w:rFonts w:cs="Arial" w:ascii="Arial" w:hAnsi="Arial"/>
                  <w:sz w:val="18"/>
                  <w:szCs w:val="18"/>
                  <w:lang w:eastAsia="zh-CN"/>
                </w:rPr>
                <w:t>array(fileInfo-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26" w:author="28532_CR0037r3_(Rel-15)" w:date="2019-09-18T16:24:00Z">
              <w:r>
                <w:rPr>
                  <w:rFonts w:cs="Arial" w:ascii="Arial" w:hAnsi="Arial"/>
                  <w:sz w:val="18"/>
                  <w:szCs w:val="18"/>
                  <w:lang w:eastAsia="zh-CN"/>
                </w:rPr>
                <w:t>M</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27" w:author="28532_CR0037r3_(Rel-15)" w:date="2019-09-18T16:24:00Z">
              <w:r>
                <w:rPr>
                  <w:rFonts w:cs="Courier New" w:ascii="Courier New" w:hAnsi="Courier New"/>
                  <w:sz w:val="18"/>
                  <w:szCs w:val="18"/>
                  <w:lang w:eastAsia="zh-CN"/>
                </w:rPr>
                <w:t>additionalTex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28" w:author="28532_CR0037r3_(Rel-15)" w:date="2019-09-18T16:24:00Z">
              <w:r>
                <w:rPr>
                  <w:rFonts w:cs="Arial" w:ascii="Arial" w:hAnsi="Arial"/>
                  <w:sz w:val="18"/>
                  <w:szCs w:val="18"/>
                  <w:lang w:eastAsia="zh-CN"/>
                </w:rPr>
                <w:t>r</w:t>
              </w:r>
            </w:ins>
            <w:ins w:id="28129" w:author="28532_CR0037r3_(Rel-15)" w:date="2019-09-18T16:24:00Z">
              <w:r>
                <w:rPr>
                  <w:rFonts w:cs="Arial" w:ascii="Arial" w:hAnsi="Arial"/>
                  <w:sz w:val="18"/>
                  <w:szCs w:val="18"/>
                  <w:lang w:eastAsia="zh-CN"/>
                </w:rPr>
                <w:t>equest</w:t>
              </w:r>
            </w:ins>
            <w:ins w:id="28130" w:author="28532_CR0037r3_(Rel-15)" w:date="2019-09-18T16:24: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31" w:author="28532_CR0037r3_(Rel-15)" w:date="2019-09-18T16:24: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32" w:author="28532_CR0037r3_(Rel-15)" w:date="2019-09-18T16:24: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33" w:author="28532_CR0037r3_(Rel-15)" w:date="2019-09-18T16:24:00Z">
              <w:r>
                <w:rPr>
                  <w:rFonts w:cs="Arial" w:ascii="Arial" w:hAnsi="Arial"/>
                  <w:sz w:val="18"/>
                  <w:szCs w:val="18"/>
                  <w:lang w:eastAsia="zh-CN"/>
                </w:rPr>
                <w:t>O</w:t>
              </w:r>
            </w:ins>
          </w:p>
        </w:tc>
      </w:tr>
    </w:tbl>
    <w:p>
      <w:pPr>
        <w:pStyle w:val="Normal"/>
        <w:rPr>
          <w:ins w:id="28135" w:author="28532_CR0037r3_(Rel-15)" w:date="2019-09-18T16:24:00Z"/>
        </w:rPr>
      </w:pPr>
      <w:ins w:id="28134" w:author="28532_CR0037r3_(Rel-15)" w:date="2019-09-18T16:24:00Z">
        <w:r>
          <w:rPr/>
        </w:r>
      </w:ins>
    </w:p>
    <w:p>
      <w:pPr>
        <w:pStyle w:val="Heading6"/>
        <w:rPr>
          <w:ins w:id="28139" w:author="28532_CR0037r3_(Rel-15)" w:date="2019-09-18T16:24:00Z"/>
        </w:rPr>
      </w:pPr>
      <w:ins w:id="28136" w:author="28532_CR0037r3_(Rel-15)" w:date="2019-09-18T16:24:00Z">
        <w:bookmarkStart w:id="459" w:name="__RefHeading___Toc19718317"/>
        <w:bookmarkEnd w:id="459"/>
        <w:r>
          <w:rPr/>
          <w:t>11.3.1.1.2.3</w:t>
          <w:tab/>
          <w:tab/>
          <w:t>Notification "</w:t>
        </w:r>
      </w:ins>
      <w:ins w:id="28137" w:author="28532_CR0037r3_(Rel-15)" w:date="2019-09-18T16:24:00Z">
        <w:r>
          <w:rPr>
            <w:rFonts w:cs="Courier New" w:ascii="Courier New" w:hAnsi="Courier New"/>
          </w:rPr>
          <w:t>notifyFilePreparationError</w:t>
        </w:r>
      </w:ins>
      <w:ins w:id="28138" w:author="28532_CR0037r3_(Rel-15)" w:date="2019-09-18T16:24:00Z">
        <w:r>
          <w:rPr/>
          <w:t>"</w:t>
        </w:r>
      </w:ins>
    </w:p>
    <w:p>
      <w:pPr>
        <w:pStyle w:val="Normal"/>
        <w:rPr>
          <w:ins w:id="28141" w:author="28532_CR0037r3_(Rel-15)" w:date="2019-09-18T16:24:00Z"/>
        </w:rPr>
      </w:pPr>
      <w:ins w:id="28140" w:author="28532_CR0037r3_(Rel-15)" w:date="2019-09-18T16:24:00Z">
        <w:r>
          <w:rPr/>
          <w:t>The IS notification parameters are mapped to SS equivalents according to table 11.3.1.1.2.3-1.</w:t>
        </w:r>
      </w:ins>
    </w:p>
    <w:p>
      <w:pPr>
        <w:pStyle w:val="TH"/>
        <w:rPr>
          <w:lang w:eastAsia="zh-CN"/>
        </w:rPr>
      </w:pPr>
      <w:ins w:id="28142" w:author="28532_CR0037r3_(Rel-15)" w:date="2019-09-18T16:24:00Z">
        <w:r>
          <w:rPr>
            <w:lang w:eastAsia="zh-CN"/>
          </w:rPr>
          <w:t>Table 11.3.1.1.2.3-1: Mapping of IS notific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143" w:author="28532_CR0037r3_(Rel-15)" w:date="2019-09-18T16:24: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144" w:author="28532_CR0037r3_(Rel-15)" w:date="2019-09-18T16:24:00Z">
              <w:r>
                <w:rPr>
                  <w:rFonts w:cs="Arial" w:ascii="Arial" w:hAnsi="Arial"/>
                  <w:b/>
                  <w:sz w:val="18"/>
                  <w:lang w:eastAsia="zh-CN"/>
                </w:rPr>
                <w:t>SS parameter location</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145" w:author="28532_CR0037r3_(Rel-15)" w:date="2019-09-18T16:24: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146" w:author="28532_CR0037r3_(Rel-15)" w:date="2019-09-18T16:24: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147" w:author="28532_CR0037r3_(Rel-15)" w:date="2019-09-18T16:24: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48" w:author="28532_CR0037r3_(Rel-15)" w:date="2019-09-18T16:24:00Z">
              <w:r>
                <w:rPr>
                  <w:rFonts w:cs="Courier New" w:ascii="Courier New" w:hAnsi="Courier New"/>
                  <w:sz w:val="18"/>
                  <w:szCs w:val="18"/>
                  <w:lang w:eastAsia="zh-CN"/>
                </w:rPr>
                <w:t>objectClass</w:t>
              </w:r>
            </w:ins>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8152" w:author="28532_CR0037r3_(Rel-15)" w:date="2019-09-18T16:24:00Z"/>
              </w:rPr>
            </w:pPr>
            <w:ins w:id="28149" w:author="28532_CR0037r3_(Rel-15)" w:date="2019-09-18T16:24:00Z">
              <w:r>
                <w:rPr>
                  <w:rFonts w:cs="Arial" w:ascii="Arial" w:hAnsi="Arial"/>
                  <w:sz w:val="18"/>
                  <w:szCs w:val="18"/>
                  <w:lang w:eastAsia="zh-CN"/>
                </w:rPr>
                <w:t>r</w:t>
              </w:r>
            </w:ins>
            <w:ins w:id="28150" w:author="28532_CR0037r3_(Rel-15)" w:date="2019-09-18T16:24:00Z">
              <w:r>
                <w:rPr>
                  <w:rFonts w:cs="Arial" w:ascii="Arial" w:hAnsi="Arial"/>
                  <w:sz w:val="18"/>
                  <w:szCs w:val="18"/>
                  <w:lang w:eastAsia="zh-CN"/>
                </w:rPr>
                <w:t>equest</w:t>
              </w:r>
            </w:ins>
            <w:ins w:id="28151" w:author="28532_CR0037r3_(Rel-15)" w:date="2019-09-18T16:24:00Z">
              <w:r>
                <w:rPr>
                  <w:rFonts w:cs="Arial" w:ascii="Arial" w:hAnsi="Arial"/>
                  <w:sz w:val="18"/>
                  <w:szCs w:val="18"/>
                  <w:lang w:eastAsia="zh-CN"/>
                </w:rPr>
                <w:t xml:space="preserve"> body</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53" w:author="28532_CR0037r3_(Rel-15)" w:date="2019-09-18T16:24:00Z">
              <w:r>
                <w:rPr>
                  <w:rFonts w:cs="Arial" w:ascii="Arial" w:hAnsi="Arial"/>
                  <w:sz w:val="18"/>
                  <w:szCs w:val="18"/>
                  <w:lang w:eastAsia="zh-CN"/>
                </w:rPr>
                <w:t>href</w:t>
              </w:r>
            </w:ins>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54" w:author="28532_CR0037r3_(Rel-15)" w:date="2019-09-18T16:24:00Z">
              <w:r>
                <w:rPr>
                  <w:rFonts w:cs="Arial" w:ascii="Arial" w:hAnsi="Arial"/>
                  <w:sz w:val="18"/>
                  <w:szCs w:val="18"/>
                  <w:lang w:eastAsia="zh-CN"/>
                </w:rPr>
                <w:t>uri-Type</w:t>
              </w:r>
            </w:ins>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55"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56" w:author="28532_CR0037r3_(Rel-15)" w:date="2019-09-18T16:24:00Z">
              <w:r>
                <w:rPr>
                  <w:rFonts w:cs="Courier New" w:ascii="Courier New" w:hAnsi="Courier New"/>
                  <w:sz w:val="18"/>
                  <w:szCs w:val="18"/>
                  <w:lang w:eastAsia="zh-CN"/>
                </w:rPr>
                <w:t>objectInstance</w:t>
              </w:r>
            </w:ins>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57" w:author="28532_CR0037r3_(Rel-15)" w:date="2019-09-18T16:24:00Z">
              <w:r>
                <w:rPr>
                  <w:rFonts w:cs="Courier New" w:ascii="Courier New" w:hAnsi="Courier New"/>
                  <w:sz w:val="18"/>
                  <w:szCs w:val="18"/>
                  <w:lang w:eastAsia="zh-CN"/>
                </w:rPr>
                <w:t>notificationId</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58" w:author="28532_CR0037r3_(Rel-15)" w:date="2019-09-18T16:24: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59" w:author="28532_CR0037r3_(Rel-15)" w:date="2019-09-18T16:24: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60" w:author="28532_CR0037r3_(Rel-15)" w:date="2019-09-18T16:24:00Z">
              <w:r>
                <w:rPr>
                  <w:rFonts w:cs="Arial" w:ascii="Arial" w:hAnsi="Arial"/>
                  <w:sz w:val="18"/>
                  <w:szCs w:val="18"/>
                  <w:lang w:eastAsia="zh-CN"/>
                </w:rPr>
                <w:t>notificationI</w:t>
              </w:r>
            </w:ins>
            <w:ins w:id="28161" w:author="28532_CR0037r3_(Rel-15)" w:date="2019-09-18T16:24:00Z">
              <w:r>
                <w:rPr>
                  <w:rFonts w:cs="Arial" w:ascii="Arial" w:hAnsi="Arial"/>
                  <w:sz w:val="18"/>
                  <w:szCs w:val="18"/>
                  <w:lang w:eastAsia="zh-CN"/>
                </w:rPr>
                <w:t>d</w:t>
              </w:r>
            </w:ins>
            <w:ins w:id="28162" w:author="28532_CR0037r3_(Rel-15)" w:date="2019-09-18T16:24:00Z">
              <w:r>
                <w:rPr>
                  <w:rFonts w:cs="Arial" w:ascii="Arial" w:hAnsi="Arial"/>
                  <w:sz w:val="18"/>
                  <w:szCs w:val="18"/>
                  <w:lang w:eastAsia="zh-CN"/>
                </w:rPr>
                <w: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63"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64" w:author="28532_CR0037r3_(Rel-15)" w:date="2019-09-18T16:24:00Z">
              <w:r>
                <w:rPr>
                  <w:rFonts w:cs="Courier New" w:ascii="Courier New" w:hAnsi="Courier New"/>
                  <w:sz w:val="18"/>
                  <w:szCs w:val="18"/>
                  <w:lang w:eastAsia="zh-CN"/>
                </w:rPr>
                <w:t>eventTi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65" w:author="28532_CR0037r3_(Rel-15)" w:date="2019-09-18T16:24:00Z">
              <w:r>
                <w:rPr>
                  <w:rFonts w:cs="Arial" w:ascii="Arial" w:hAnsi="Arial"/>
                  <w:sz w:val="18"/>
                  <w:szCs w:val="18"/>
                  <w:lang w:eastAsia="zh-CN"/>
                </w:rPr>
                <w:t>r</w:t>
              </w:r>
            </w:ins>
            <w:ins w:id="28166" w:author="28532_CR0037r3_(Rel-15)" w:date="2019-09-18T16:24:00Z">
              <w:r>
                <w:rPr>
                  <w:rFonts w:cs="Arial" w:ascii="Arial" w:hAnsi="Arial"/>
                  <w:sz w:val="18"/>
                  <w:szCs w:val="18"/>
                  <w:lang w:eastAsia="zh-CN"/>
                </w:rPr>
                <w:t xml:space="preserve">equest </w:t>
              </w:r>
            </w:ins>
            <w:ins w:id="28167" w:author="28532_CR0037r3_(Rel-15)" w:date="2019-09-18T16:24: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68" w:author="28532_CR0037r3_(Rel-15)" w:date="2019-09-18T16:24: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69" w:author="28532_CR0037r3_(Rel-15)" w:date="2019-09-18T16:24: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70"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71" w:author="28532_CR0037r3_(Rel-15)" w:date="2019-09-18T16:24:00Z">
              <w:r>
                <w:rPr>
                  <w:rFonts w:cs="Courier New" w:ascii="Courier New" w:hAnsi="Courier New"/>
                  <w:sz w:val="18"/>
                  <w:szCs w:val="18"/>
                  <w:lang w:eastAsia="zh-CN"/>
                </w:rPr>
                <w:t>notificationTyp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72" w:author="28532_CR0037r3_(Rel-15)" w:date="2019-09-18T16:24:00Z">
              <w:r>
                <w:rPr>
                  <w:rFonts w:cs="Arial" w:ascii="Arial" w:hAnsi="Arial"/>
                  <w:sz w:val="18"/>
                  <w:szCs w:val="18"/>
                  <w:lang w:eastAsia="zh-CN"/>
                </w:rPr>
                <w:t>r</w:t>
              </w:r>
            </w:ins>
            <w:ins w:id="28173" w:author="28532_CR0037r3_(Rel-15)" w:date="2019-09-18T16:24:00Z">
              <w:r>
                <w:rPr>
                  <w:rFonts w:cs="Arial" w:ascii="Arial" w:hAnsi="Arial"/>
                  <w:sz w:val="18"/>
                  <w:szCs w:val="18"/>
                  <w:lang w:eastAsia="zh-CN"/>
                </w:rPr>
                <w:t xml:space="preserve">equest </w:t>
              </w:r>
            </w:ins>
            <w:ins w:id="28174" w:author="28532_CR0037r3_(Rel-15)" w:date="2019-09-18T16:24: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75" w:author="28532_CR0037r3_(Rel-15)" w:date="2019-09-18T16:24: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76" w:author="28532_CR0037r3_(Rel-15)" w:date="2019-09-18T16:24:00Z">
              <w:r>
                <w:rPr>
                  <w:rFonts w:cs="Arial" w:ascii="Arial" w:hAnsi="Arial"/>
                  <w:sz w:val="18"/>
                  <w:szCs w:val="18"/>
                  <w:lang w:eastAsia="zh-CN"/>
                </w:rPr>
                <w:t>notificationTyp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77" w:author="28532_CR0037r3_(Rel-15)" w:date="2019-09-18T16:24: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78" w:author="28532_CR0037r3_(Rel-15)" w:date="2019-09-18T16:24:00Z">
              <w:r>
                <w:rPr>
                  <w:rFonts w:cs="Courier New" w:ascii="Courier New" w:hAnsi="Courier New"/>
                  <w:sz w:val="18"/>
                  <w:szCs w:val="18"/>
                  <w:lang w:eastAsia="zh-CN"/>
                </w:rPr>
                <w:t>fileInfoLis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79" w:author="28532_CR0037r3_(Rel-15)" w:date="2019-09-18T16:24: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80" w:author="28532_CR0037r3_(Rel-15)" w:date="2019-09-18T16:24:00Z">
              <w:r>
                <w:rPr>
                  <w:rFonts w:cs="Arial" w:ascii="Arial" w:hAnsi="Arial"/>
                  <w:sz w:val="18"/>
                  <w:szCs w:val="18"/>
                  <w:lang w:eastAsia="zh-CN"/>
                </w:rPr>
                <w:t>fileInfoLis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81" w:author="28532_CR0037r3_(Rel-15)" w:date="2019-09-18T16:24:00Z">
              <w:r>
                <w:rPr>
                  <w:rFonts w:cs="Arial" w:ascii="Arial" w:hAnsi="Arial"/>
                  <w:sz w:val="18"/>
                  <w:szCs w:val="18"/>
                  <w:lang w:eastAsia="zh-CN"/>
                </w:rPr>
                <w:t>array(fileInfo-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82" w:author="28532_CR0037r3_(Rel-15)" w:date="2019-09-18T16:24:00Z">
              <w:r>
                <w:rPr>
                  <w:rFonts w:cs="Arial" w:ascii="Arial" w:hAnsi="Arial"/>
                  <w:sz w:val="18"/>
                  <w:szCs w:val="18"/>
                  <w:lang w:eastAsia="zh-CN"/>
                </w:rPr>
                <w:t>M</w:t>
              </w:r>
            </w:ins>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83" w:author="28532_CR0037r3_(Rel-15)" w:date="2019-09-18T16:24:00Z">
              <w:r>
                <w:rPr>
                  <w:rFonts w:cs="Courier New" w:ascii="Courier New" w:hAnsi="Courier New"/>
                  <w:sz w:val="18"/>
                  <w:szCs w:val="18"/>
                  <w:lang w:eastAsia="zh-CN"/>
                </w:rPr>
                <w:t>reaso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84" w:author="28532_CR0037r3_(Rel-15)" w:date="2019-09-18T16:24: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85" w:author="28532_CR0037r3_(Rel-15)" w:date="2019-09-18T16:24:00Z">
              <w:r>
                <w:rPr>
                  <w:rFonts w:cs="Arial" w:ascii="Arial" w:hAnsi="Arial"/>
                  <w:sz w:val="18"/>
                  <w:szCs w:val="18"/>
                  <w:lang w:eastAsia="zh-CN"/>
                </w:rPr>
                <w:t>reaso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86" w:author="28532_CR0037r3_(Rel-15)" w:date="2019-09-18T16:24:00Z">
              <w:r>
                <w:rPr>
                  <w:rFonts w:cs="Arial" w:ascii="Arial" w:hAnsi="Arial"/>
                  <w:sz w:val="18"/>
                  <w:szCs w:val="18"/>
                  <w:lang w:eastAsia="zh-CN"/>
                </w:rPr>
                <w:t>reaso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87" w:author="28532_CR0037r3_(Rel-15)" w:date="2019-09-18T16:24:00Z">
              <w:r>
                <w:rPr>
                  <w:rFonts w:cs="Arial" w:ascii="Arial" w:hAnsi="Arial"/>
                  <w:sz w:val="18"/>
                  <w:szCs w:val="18"/>
                  <w:lang w:eastAsia="zh-CN"/>
                </w:rPr>
                <w:t>O</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8188" w:author="28532_CR0037r3_(Rel-15)" w:date="2019-09-18T16:24:00Z">
              <w:r>
                <w:rPr>
                  <w:rFonts w:cs="Courier New" w:ascii="Courier New" w:hAnsi="Courier New"/>
                  <w:sz w:val="18"/>
                  <w:szCs w:val="18"/>
                  <w:lang w:eastAsia="zh-CN"/>
                </w:rPr>
                <w:t>additionalTex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89" w:author="28532_CR0037r3_(Rel-15)" w:date="2019-09-18T16:24:00Z">
              <w:r>
                <w:rPr>
                  <w:rFonts w:cs="Arial" w:ascii="Arial" w:hAnsi="Arial"/>
                  <w:sz w:val="18"/>
                  <w:szCs w:val="18"/>
                  <w:lang w:eastAsia="zh-CN"/>
                </w:rPr>
                <w:t>r</w:t>
              </w:r>
            </w:ins>
            <w:ins w:id="28190" w:author="28532_CR0037r3_(Rel-15)" w:date="2019-09-18T16:24:00Z">
              <w:r>
                <w:rPr>
                  <w:rFonts w:cs="Arial" w:ascii="Arial" w:hAnsi="Arial"/>
                  <w:sz w:val="18"/>
                  <w:szCs w:val="18"/>
                  <w:lang w:eastAsia="zh-CN"/>
                </w:rPr>
                <w:t>equest</w:t>
              </w:r>
            </w:ins>
            <w:ins w:id="28191" w:author="28532_CR0037r3_(Rel-15)" w:date="2019-09-18T16:24: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92" w:author="28532_CR0037r3_(Rel-15)" w:date="2019-09-18T16:24: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93" w:author="28532_CR0037r3_(Rel-15)" w:date="2019-09-18T16:24: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94" w:author="28532_CR0037r3_(Rel-15)" w:date="2019-09-18T16:24:00Z">
              <w:r>
                <w:rPr>
                  <w:rFonts w:cs="Arial" w:ascii="Arial" w:hAnsi="Arial"/>
                  <w:sz w:val="18"/>
                  <w:szCs w:val="18"/>
                  <w:lang w:eastAsia="zh-CN"/>
                </w:rPr>
                <w:t>O</w:t>
              </w:r>
            </w:ins>
          </w:p>
        </w:tc>
      </w:tr>
    </w:tbl>
    <w:p>
      <w:pPr>
        <w:pStyle w:val="Normal"/>
        <w:rPr>
          <w:ins w:id="28196" w:author="28532_CR0037r3_(Rel-15)" w:date="2019-09-18T16:24:00Z"/>
        </w:rPr>
      </w:pPr>
      <w:ins w:id="28195" w:author="28532_CR0037r3_(Rel-15)" w:date="2019-09-18T16:24:00Z">
        <w:r>
          <w:rPr/>
        </w:r>
      </w:ins>
    </w:p>
    <w:p>
      <w:pPr>
        <w:pStyle w:val="Heading5"/>
        <w:ind w:left="1701" w:hanging="1701"/>
        <w:rPr>
          <w:ins w:id="28199" w:author="28532_CR0037r3_(Rel-15)" w:date="2019-09-18T16:24:00Z"/>
        </w:rPr>
      </w:pPr>
      <w:ins w:id="28197" w:author="28532_CR0037r3_(Rel-15)" w:date="2019-09-18T16:24:00Z">
        <w:bookmarkStart w:id="460" w:name="__RefHeading___Toc19718318"/>
        <w:bookmarkEnd w:id="460"/>
        <w:r>
          <w:rPr>
            <w:lang w:eastAsia="zh-CN"/>
          </w:rPr>
          <w:t>11.3.1.1.3</w:t>
        </w:r>
      </w:ins>
      <w:ins w:id="28198" w:author="28532_CR0037r3_(Rel-15)" w:date="2019-09-18T16:24:00Z">
        <w:r>
          <w:rPr/>
          <w:tab/>
          <w:t>Resources</w:t>
        </w:r>
      </w:ins>
    </w:p>
    <w:p>
      <w:pPr>
        <w:pStyle w:val="Heading6"/>
        <w:rPr>
          <w:ins w:id="28202" w:author="28532_CR0037r3_(Rel-15)" w:date="2019-09-18T16:24:00Z"/>
        </w:rPr>
      </w:pPr>
      <w:ins w:id="28200" w:author="28532_CR0037r3_(Rel-15)" w:date="2019-09-18T16:24:00Z">
        <w:bookmarkStart w:id="461" w:name="__RefHeading___Toc19718319"/>
        <w:bookmarkEnd w:id="461"/>
        <w:r>
          <w:rPr>
            <w:lang w:eastAsia="zh-CN"/>
          </w:rPr>
          <w:t>11.3.1.1.3.</w:t>
        </w:r>
      </w:ins>
      <w:ins w:id="28201" w:author="28532_CR0037r3_(Rel-15)" w:date="2019-09-18T16:24:00Z">
        <w:r>
          <w:rPr/>
          <w:t>1</w:t>
          <w:tab/>
          <w:t>Resource structure</w:t>
        </w:r>
      </w:ins>
    </w:p>
    <w:p>
      <w:pPr>
        <w:pStyle w:val="Normal"/>
        <w:rPr>
          <w:lang w:eastAsia="zh-CN"/>
          <w:ins w:id="28206" w:author="28532_CR0037r3_(Rel-15)" w:date="2019-09-18T16:24:00Z"/>
        </w:rPr>
      </w:pPr>
      <w:ins w:id="28203" w:author="28532_CR0037r3_(Rel-15)" w:date="2019-09-18T16:24:00Z">
        <w:r>
          <w:rPr/>
          <w:t xml:space="preserve">Figure </w:t>
        </w:r>
      </w:ins>
      <w:ins w:id="28204" w:author="28532_CR0037r3_(Rel-15)" w:date="2019-09-18T16:24:00Z">
        <w:r>
          <w:rPr>
            <w:lang w:eastAsia="zh-CN"/>
          </w:rPr>
          <w:t>11.3.1.1.3.1</w:t>
        </w:r>
      </w:ins>
      <w:ins w:id="28205" w:author="28532_CR0037r3_(Rel-15)" w:date="2019-09-18T16:24:00Z">
        <w:r>
          <w:rPr/>
          <w:t xml:space="preserve">-1 shows the resource structure of the performance data file reporting service. </w:t>
        </w:r>
      </w:ins>
    </w:p>
    <w:p>
      <w:pPr>
        <w:pStyle w:val="TH"/>
        <w:rPr>
          <w:ins w:id="28208" w:author="28532_CR0037r3_(Rel-15)" w:date="2019-09-18T16:24:00Z"/>
        </w:rPr>
      </w:pPr>
      <w:ins w:id="28207" w:author="28532_CR0037r3_(Rel-15)" w:date="2019-09-18T16:24:00Z">
        <w:r>
          <w:rPr/>
          <w:object w:dxaOrig="5068" w:dyaOrig="25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65pt;height:150.5pt" filled="f" o:ole="">
              <v:imagedata r:id="rId31" o:title=""/>
            </v:shape>
            <o:OLEObject Type="Embed" ProgID="" ShapeID="ole_rId30" DrawAspect="Content" ObjectID="_538922802" r:id="rId30"/>
          </w:object>
        </w:r>
      </w:ins>
    </w:p>
    <w:p>
      <w:pPr>
        <w:pStyle w:val="TH"/>
        <w:rPr>
          <w:ins w:id="28210" w:author="28532_CR0037r3_(Rel-15)" w:date="2019-09-18T16:24:00Z"/>
        </w:rPr>
      </w:pPr>
      <w:ins w:id="28209" w:author="28532_CR0037r3_(Rel-15)" w:date="2019-09-18T16:24:00Z">
        <w:r>
          <w:rPr/>
        </w:r>
      </w:ins>
    </w:p>
    <w:p>
      <w:pPr>
        <w:pStyle w:val="TF"/>
        <w:rPr>
          <w:lang w:eastAsia="zh-CN"/>
          <w:ins w:id="28212" w:author="28532_CR0037r3_(Rel-15)" w:date="2019-09-18T16:24:00Z"/>
        </w:rPr>
      </w:pPr>
      <w:ins w:id="28211" w:author="28532_CR0037r3_(Rel-15)" w:date="2019-09-18T16:24:00Z">
        <w:r>
          <w:rPr>
            <w:lang w:eastAsia="zh-CN"/>
          </w:rPr>
          <w:t>Figure 11.3.1.1.3.1-1: Resource URI structure of the performance data file reporting service</w:t>
        </w:r>
      </w:ins>
    </w:p>
    <w:p>
      <w:pPr>
        <w:pStyle w:val="Normal"/>
        <w:rPr>
          <w:ins w:id="28216" w:author="28532_CR0037r3_(Rel-15)" w:date="2019-09-18T16:24:00Z"/>
        </w:rPr>
      </w:pPr>
      <w:ins w:id="28213" w:author="28532_CR0037r3_(Rel-15)" w:date="2019-09-18T16:24:00Z">
        <w:r>
          <w:rPr/>
          <w:t xml:space="preserve">Table </w:t>
        </w:r>
      </w:ins>
      <w:ins w:id="28214" w:author="28532_CR0037r3_(Rel-15)" w:date="2019-09-18T16:24:00Z">
        <w:r>
          <w:rPr>
            <w:lang w:eastAsia="zh-CN"/>
          </w:rPr>
          <w:t>11.3.1.1.3.1</w:t>
        </w:r>
      </w:ins>
      <w:ins w:id="28215" w:author="28532_CR0037r3_(Rel-15)" w:date="2019-09-18T16:24:00Z">
        <w:r>
          <w:rPr/>
          <w:t>-1 provides an overview of the resources and applicable HTTP methods.</w:t>
        </w:r>
      </w:ins>
    </w:p>
    <w:p>
      <w:pPr>
        <w:pStyle w:val="TH"/>
        <w:rPr/>
      </w:pPr>
      <w:ins w:id="28217" w:author="28532_CR0037r3_(Rel-15)" w:date="2019-09-18T16:24:00Z">
        <w:r>
          <w:rPr/>
          <w:t xml:space="preserve">Table </w:t>
        </w:r>
      </w:ins>
      <w:ins w:id="28218" w:author="28532_CR0037r3_(Rel-15)" w:date="2019-09-18T16:24:00Z">
        <w:r>
          <w:rPr>
            <w:lang w:eastAsia="zh-CN"/>
          </w:rPr>
          <w:t>11.3.1.1.3.1</w:t>
        </w:r>
      </w:ins>
      <w:ins w:id="28219" w:author="28532_CR0037r3_(Rel-15)" w:date="2019-09-18T16:24:00Z">
        <w:r>
          <w:rPr/>
          <w:t>-</w:t>
        </w:r>
      </w:ins>
      <w:ins w:id="28220" w:author="28532_CR0037r3_(Rel-15)" w:date="2019-09-18T16:24:00Z">
        <w:r>
          <w:rPr>
            <w:bCs/>
          </w:rPr>
          <w:t>1</w:t>
        </w:r>
      </w:ins>
      <w:ins w:id="28221" w:author="28532_CR0037r3_(Rel-15)" w:date="2019-09-18T16:24: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222" w:author="28532_CR0037r3_(Rel-15)" w:date="2019-09-18T16:24:00Z">
              <w:r>
                <w:rPr/>
                <w:t>Resource name</w:t>
              </w:r>
            </w:ins>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223" w:author="28532_CR0037r3_(Rel-15)" w:date="2019-09-18T16:24:00Z">
              <w:r>
                <w:rPr/>
                <w:t>Resource URI</w:t>
              </w:r>
            </w:ins>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224" w:author="28532_CR0037r3_(Rel-15)" w:date="2019-09-18T16:24:00Z">
              <w:r>
                <w:rPr/>
                <w:t>HTTP method</w:t>
              </w:r>
            </w:ins>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225" w:author="28532_CR0037r3_(Rel-15)" w:date="2019-09-18T16:24:00Z">
              <w:r>
                <w:rPr/>
                <w:t>Description</w:t>
              </w:r>
            </w:ins>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8226" w:author="28532_CR0037r3_(Rel-15)" w:date="2019-09-18T16:24:00Z">
              <w:r>
                <w:rPr/>
                <w:t>Files</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8227" w:author="28532_CR0037r3_(Rel-15)" w:date="2019-09-18T16:24:00Z">
              <w:r>
                <w:rPr/>
                <w:t>Files</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8228" w:author="28532_CR0037r3_(Rel-15)" w:date="2019-09-18T16:24:00Z">
              <w:r>
                <w:rPr/>
                <w:t>GE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8229" w:author="28532_CR0037r3_(Rel-15)" w:date="2019-09-18T16:24:00Z">
              <w:r>
                <w:rPr/>
                <w:t>Retrieve the information of the available files</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8230" w:author="28532_CR0037r3_(Rel-15)" w:date="2019-09-18T16:24:00Z">
              <w:r>
                <w:rPr/>
                <w:t>subscriptions</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8231" w:author="28532_CR0037r3_(Rel-15)" w:date="2019-09-18T16:24:00Z">
              <w:r>
                <w:rPr/>
                <w:t>/subscriptions</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8232" w:author="28532_CR0037r3_(Rel-15)" w:date="2019-09-18T16:24:00Z">
              <w:r>
                <w:rPr/>
                <w:t>POS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8233" w:author="28532_CR0037r3_(Rel-15)" w:date="2019-09-18T16:24:00Z">
              <w:r>
                <w:rPr/>
                <w:t>Create a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8234" w:author="28532_CR0037r3_(Rel-15)" w:date="2019-09-18T16:24:00Z">
              <w:r>
                <w:rPr/>
                <w:t>subscriptions</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8235" w:author="28532_CR0037r3_(Rel-15)" w:date="2019-09-18T16:24:00Z">
              <w:r>
                <w:rPr/>
                <w:t>/subscriptions</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8236" w:author="28532_CR0037r3_(Rel-15)" w:date="2019-09-18T16:24:00Z">
              <w:r>
                <w:rPr/>
                <w:t>DELETE</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8237" w:author="28532_CR0037r3_(Rel-15)" w:date="2019-09-18T16:24:00Z">
              <w:r>
                <w:rPr/>
                <w:t>Delete all subscriptions made with a consumerReferenceId</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8238" w:author="28532_CR0037r3_(Rel-15)" w:date="2019-09-18T16:24:00Z">
              <w:r>
                <w:rPr/>
                <w:t>subscription</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8239" w:author="28532_CR0037r3_(Rel-15)" w:date="2019-09-18T16:24:00Z">
              <w:r>
                <w:rPr/>
                <w:t>/subscriptions/{subscriptionId}</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8240" w:author="28532_CR0037r3_(Rel-15)" w:date="2019-09-18T16:24:00Z">
              <w:r>
                <w:rPr/>
                <w:t>DELETE</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8241" w:author="28532_CR0037r3_(Rel-15)" w:date="2019-09-18T16:24:00Z">
              <w:r>
                <w:rPr/>
                <w:t>Delete a single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8242" w:author="28532_CR0037r3_(Rel-15)" w:date="2019-09-18T16:24:00Z">
              <w:r>
                <w:rPr/>
                <w:t>notificationSink</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8243" w:author="28532_CR0037r3_(Rel-15)" w:date="2019-09-18T16:24:00Z">
              <w:r>
                <w:rPr/>
                <w:t>/notificationSink</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8244" w:author="28532_CR0037r3_(Rel-15)" w:date="2019-09-18T16:24:00Z">
              <w:r>
                <w:rPr/>
                <w:t>POS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8245" w:author="28532_CR0037r3_(Rel-15)" w:date="2019-09-18T16:24:00Z">
              <w:r>
                <w:rPr/>
                <w:t>Send notifications</w:t>
              </w:r>
            </w:ins>
          </w:p>
        </w:tc>
      </w:tr>
    </w:tbl>
    <w:p>
      <w:pPr>
        <w:pStyle w:val="Normal"/>
        <w:rPr>
          <w:ins w:id="28247" w:author="28532_CR0037r3_(Rel-15)" w:date="2019-09-18T16:24:00Z"/>
        </w:rPr>
      </w:pPr>
      <w:ins w:id="28246" w:author="28532_CR0037r3_(Rel-15)" w:date="2019-09-18T16:24:00Z">
        <w:r>
          <w:rPr/>
        </w:r>
      </w:ins>
    </w:p>
    <w:p>
      <w:pPr>
        <w:pStyle w:val="Heading6"/>
        <w:ind w:left="1987" w:hanging="1987"/>
        <w:rPr>
          <w:ins w:id="28250" w:author="28532_CR0037r3_(Rel-15)" w:date="2019-09-18T16:24:00Z"/>
        </w:rPr>
      </w:pPr>
      <w:ins w:id="28248" w:author="28532_CR0037r3_(Rel-15)" w:date="2019-09-18T16:24:00Z">
        <w:bookmarkStart w:id="462" w:name="__RefHeading___Toc19718320"/>
        <w:bookmarkEnd w:id="462"/>
        <w:r>
          <w:rPr>
            <w:lang w:eastAsia="zh-CN"/>
          </w:rPr>
          <w:t>11.3.1.1.3.</w:t>
        </w:r>
      </w:ins>
      <w:ins w:id="28249" w:author="28532_CR0037r3_(Rel-15)" w:date="2019-09-18T16:24:00Z">
        <w:r>
          <w:rPr/>
          <w:t>2</w:t>
          <w:tab/>
          <w:t>Resource definitions</w:t>
        </w:r>
      </w:ins>
    </w:p>
    <w:p>
      <w:pPr>
        <w:pStyle w:val="Heading7"/>
        <w:rPr>
          <w:ins w:id="28255" w:author="28532_CR0037r3_(Rel-15)" w:date="2019-09-18T16:24:00Z"/>
        </w:rPr>
      </w:pPr>
      <w:ins w:id="28251" w:author="28532_CR0037r3_(Rel-15)" w:date="2019-09-18T16:24:00Z">
        <w:bookmarkStart w:id="463" w:name="__RefHeading___Toc19718321"/>
        <w:bookmarkEnd w:id="463"/>
        <w:r>
          <w:rPr>
            <w:lang w:eastAsia="zh-CN"/>
          </w:rPr>
          <w:t>11.3.1.1.3</w:t>
        </w:r>
      </w:ins>
      <w:ins w:id="28252" w:author="28532_CR0037r3_(Rel-15)" w:date="2019-09-18T16:24:00Z">
        <w:r>
          <w:rPr/>
          <w:t>.2.1</w:t>
          <w:tab/>
          <w:t>Resource “/</w:t>
        </w:r>
      </w:ins>
      <w:ins w:id="28253" w:author="28532_CR0037r3_(Rel-15)" w:date="2019-09-18T16:24:00Z">
        <w:r>
          <w:rPr>
            <w:rFonts w:cs="Courier New" w:ascii="Courier New" w:hAnsi="Courier New"/>
          </w:rPr>
          <w:t>Files</w:t>
        </w:r>
      </w:ins>
      <w:ins w:id="28254" w:author="28532_CR0037r3_(Rel-15)" w:date="2019-09-18T16:24:00Z">
        <w:r>
          <w:rPr/>
          <w:t>”</w:t>
        </w:r>
      </w:ins>
    </w:p>
    <w:p>
      <w:pPr>
        <w:pStyle w:val="H6"/>
        <w:ind w:left="2160" w:hanging="2160"/>
        <w:rPr>
          <w:ins w:id="28257" w:author="28532_CR0037r3_(Rel-15)" w:date="2019-09-18T16:24:00Z"/>
        </w:rPr>
      </w:pPr>
      <w:ins w:id="28256" w:author="28532_CR0037r3_(Rel-15)" w:date="2019-09-18T16:24:00Z">
        <w:r>
          <w:rPr/>
          <w:t>11.3.1.1.3.2.1.1</w:t>
          <w:tab/>
          <w:t>Description</w:t>
        </w:r>
      </w:ins>
    </w:p>
    <w:p>
      <w:pPr>
        <w:pStyle w:val="Normal"/>
        <w:rPr>
          <w:rFonts w:ascii="Arial" w:hAnsi="Arial" w:cs="Arial"/>
          <w:sz w:val="22"/>
          <w:szCs w:val="24"/>
          <w:ins w:id="28259" w:author="28532_CR0037r3_(Rel-15)" w:date="2019-09-18T16:24:00Z"/>
        </w:rPr>
      </w:pPr>
      <w:ins w:id="28258" w:author="28532_CR0037r3_(Rel-15)" w:date="2019-09-18T16:24:00Z">
        <w:r>
          <w:rPr/>
          <w:t>This resource represents the information about a collection of available files.</w:t>
        </w:r>
      </w:ins>
    </w:p>
    <w:p>
      <w:pPr>
        <w:pStyle w:val="H6"/>
        <w:ind w:left="2160" w:hanging="2160"/>
        <w:rPr>
          <w:ins w:id="28261" w:author="28532_CR0037r3_(Rel-15)" w:date="2019-09-18T16:24:00Z"/>
        </w:rPr>
      </w:pPr>
      <w:ins w:id="28260" w:author="28532_CR0037r3_(Rel-15)" w:date="2019-09-18T16:24:00Z">
        <w:r>
          <w:rPr/>
          <w:t>11.3.1.1.3.2.1.2</w:t>
          <w:tab/>
          <w:t>URI</w:t>
        </w:r>
      </w:ins>
    </w:p>
    <w:p>
      <w:pPr>
        <w:pStyle w:val="Normal"/>
        <w:rPr>
          <w:ins w:id="28263" w:author="28532_CR0037r3_(Rel-15)" w:date="2019-09-18T16:24:00Z"/>
        </w:rPr>
      </w:pPr>
      <w:ins w:id="28262" w:author="28532_CR0037r3_(Rel-15)" w:date="2019-09-18T16:24:00Z">
        <w:r>
          <w:rPr/>
          <w:t>Resource URI = {DN_prefix_authority_part}/{DN_prefix_remainder}/PerfDataFileReportMnS/v1530/Files</w:t>
        </w:r>
      </w:ins>
    </w:p>
    <w:p>
      <w:pPr>
        <w:pStyle w:val="Normal"/>
        <w:rPr>
          <w:ins w:id="28265" w:author="28532_CR0037r3_(Rel-15)" w:date="2019-09-18T16:24:00Z"/>
        </w:rPr>
      </w:pPr>
      <w:ins w:id="28264" w:author="28532_CR0037r3_(Rel-15)" w:date="2019-09-18T16:24:00Z">
        <w:r>
          <w:rPr/>
          <w:t>The resource URI variables a defined in the following table.</w:t>
        </w:r>
      </w:ins>
    </w:p>
    <w:p>
      <w:pPr>
        <w:pStyle w:val="TH"/>
        <w:rPr>
          <w:lang w:eastAsia="zh-CN"/>
        </w:rPr>
      </w:pPr>
      <w:ins w:id="28266" w:author="28532_CR0037r3_(Rel-15)" w:date="2019-09-18T16:24:00Z">
        <w:r>
          <w:rPr>
            <w:lang w:eastAsia="zh-CN"/>
          </w:rPr>
          <w:t>Table 11.3.1.1.3.2.1.2-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8267" w:author="28532_CR0037r3_(Rel-15)" w:date="2019-09-18T16:24:00Z">
              <w:r>
                <w:rPr>
                  <w:rFonts w:cs="Arial" w:ascii="Arial" w:hAnsi="Arial"/>
                  <w:b/>
                  <w:sz w:val="18"/>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8268" w:author="28532_CR0037r3_(Rel-15)" w:date="2019-09-18T16:24: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8269" w:author="28532_CR0037r3_(Rel-15)" w:date="2019-09-18T16:24:00Z">
              <w:r>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8270" w:author="28532_CR0037r3_(Rel-15)" w:date="2019-09-18T16:24:00Z">
              <w:r>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8271" w:author="28532_CR0037r3_(Rel-15)" w:date="2019-09-18T16:24:00Z">
              <w:r>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8272" w:author="28532_CR0037r3_(Rel-15)" w:date="2019-09-18T16:24:00Z">
              <w:r>
                <w:rPr/>
                <w:t>See clause 4.4 of TS 32.158 [15]</w:t>
              </w:r>
            </w:ins>
          </w:p>
        </w:tc>
      </w:tr>
    </w:tbl>
    <w:p>
      <w:pPr>
        <w:pStyle w:val="Normal"/>
        <w:rPr>
          <w:ins w:id="28274" w:author="28532_CR0037r3_(Rel-15)" w:date="2019-09-18T16:24:00Z"/>
        </w:rPr>
      </w:pPr>
      <w:ins w:id="28273" w:author="28532_CR0037r3_(Rel-15)" w:date="2019-09-18T16:24:00Z">
        <w:r>
          <w:rPr/>
        </w:r>
      </w:ins>
    </w:p>
    <w:p>
      <w:pPr>
        <w:pStyle w:val="H6"/>
        <w:ind w:left="2160" w:hanging="2160"/>
        <w:rPr>
          <w:lang w:eastAsia="zh-CN"/>
          <w:ins w:id="28279" w:author="28532_CR0037r3_(Rel-15)" w:date="2019-09-18T16:24:00Z"/>
        </w:rPr>
      </w:pPr>
      <w:ins w:id="28275" w:author="28532_CR0037r3_(Rel-15)" w:date="2019-09-18T16:24:00Z">
        <w:r>
          <w:rPr/>
          <w:t>11.3.1.1.3.2.1</w:t>
        </w:r>
      </w:ins>
      <w:ins w:id="28276" w:author="28532_CR0037r3_(Rel-15)" w:date="2019-09-18T16:24:00Z">
        <w:r>
          <w:rPr>
            <w:lang w:eastAsia="zh-CN"/>
          </w:rPr>
          <w:t>.3</w:t>
          <w:tab/>
        </w:r>
      </w:ins>
      <w:ins w:id="28277" w:author="28532_CR0037r3_(Rel-15)" w:date="2019-09-18T16:24:00Z">
        <w:r>
          <w:rPr/>
          <w:t>HTTP</w:t>
        </w:r>
      </w:ins>
      <w:ins w:id="28278" w:author="28532_CR0037r3_(Rel-15)" w:date="2019-09-18T16:24:00Z">
        <w:r>
          <w:rPr>
            <w:lang w:eastAsia="zh-CN"/>
          </w:rPr>
          <w:t xml:space="preserve"> methods</w:t>
        </w:r>
      </w:ins>
    </w:p>
    <w:p>
      <w:pPr>
        <w:pStyle w:val="H6"/>
        <w:rPr>
          <w:lang w:eastAsia="zh-CN"/>
          <w:ins w:id="28282" w:author="28532_CR0037r3_(Rel-15)" w:date="2019-09-18T16:24:00Z"/>
        </w:rPr>
      </w:pPr>
      <w:ins w:id="28280" w:author="28532_CR0037r3_(Rel-15)" w:date="2019-09-18T16:24:00Z">
        <w:r>
          <w:rPr/>
          <w:t>11.3.1.1.3.2.1</w:t>
        </w:r>
      </w:ins>
      <w:ins w:id="28281" w:author="28532_CR0037r3_(Rel-15)" w:date="2019-09-18T16:24:00Z">
        <w:r>
          <w:rPr>
            <w:lang w:eastAsia="zh-CN"/>
          </w:rPr>
          <w:t>.3.1</w:t>
          <w:tab/>
          <w:t xml:space="preserve">HTTP GET </w:t>
        </w:r>
      </w:ins>
    </w:p>
    <w:p>
      <w:pPr>
        <w:pStyle w:val="Normal"/>
        <w:rPr>
          <w:ins w:id="28284" w:author="28532_CR0037r3_(Rel-15)" w:date="2019-09-18T16:24:00Z"/>
        </w:rPr>
      </w:pPr>
      <w:ins w:id="28283" w:author="28532_CR0037r3_(Rel-15)" w:date="2019-09-18T16:24: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28285" w:author="28532_CR0037r3_(Rel-15)" w:date="2019-09-18T16:24:00Z">
        <w:r>
          <w:rPr>
            <w:rFonts w:cs="Arial" w:ascii="Arial" w:hAnsi="Arial"/>
            <w:b/>
            <w:lang w:eastAsia="zh-CN"/>
          </w:rPr>
          <w:t>Table 11.3.1.1.3.2.1.3.1-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286" w:author="28532_CR0037r3_(Rel-15)" w:date="2019-09-18T16:24:00Z">
              <w:r>
                <w:rPr>
                  <w:rFonts w:cs="Arial" w:ascii="Arial" w:hAnsi="Arial"/>
                  <w:b/>
                  <w:sz w:val="18"/>
                </w:rPr>
                <w:t>Name</w:t>
              </w:r>
            </w:ins>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287" w:author="28532_CR0037r3_(Rel-15)" w:date="2019-09-18T16:24:00Z">
              <w:r>
                <w:rPr>
                  <w:rFonts w:cs="Arial" w:ascii="Arial" w:hAnsi="Arial"/>
                  <w:b/>
                  <w:sz w:val="18"/>
                </w:rPr>
                <w:t>Data type</w:t>
              </w:r>
            </w:ins>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8288"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289" w:author="28532_CR0037r3_(Rel-15)" w:date="2019-09-18T16:24: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90" w:author="28532_CR0037r3_(Rel-15)" w:date="2019-09-18T16:24:00Z">
              <w:r>
                <w:rPr>
                  <w:rFonts w:cs="Arial" w:ascii="Arial" w:hAnsi="Arial"/>
                  <w:sz w:val="18"/>
                </w:rPr>
                <w:t>managementDataType</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291" w:author="28532_CR0037r3_(Rel-15)" w:date="2019-09-18T16:24:00Z">
              <w:r>
                <w:rPr>
                  <w:rFonts w:cs="Arial" w:ascii="Arial" w:hAnsi="Arial"/>
                  <w:sz w:val="18"/>
                  <w:szCs w:val="18"/>
                  <w:lang w:eastAsia="zh-CN"/>
                </w:rPr>
                <w:t>managementData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8292" w:author="28532_CR0037r3_(Rel-15)" w:date="2019-09-18T16:24:00Z">
              <w:r>
                <w:rPr>
                  <w:rFonts w:cs="Arial" w:ascii="Arial" w:hAnsi="Arial"/>
                  <w:sz w:val="18"/>
                </w:rPr>
                <w:t>To filter the available files based on the management data typ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8293" w:author="28532_CR0037r3_(Rel-15)" w:date="2019-09-18T16:24:00Z">
              <w:r>
                <w:rPr>
                  <w:rFonts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94" w:author="28532_CR0037r3_(Rel-15)" w:date="2019-09-18T16:24:00Z">
              <w:r>
                <w:rPr>
                  <w:rFonts w:cs="Arial" w:ascii="Arial" w:hAnsi="Arial"/>
                  <w:sz w:val="18"/>
                </w:rPr>
                <w:t>beginTime</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295" w:author="28532_CR0037r3_(Rel-15)" w:date="2019-09-18T16:24:00Z">
              <w:r>
                <w:rPr>
                  <w:rFonts w:cs="Arial" w:ascii="Arial" w:hAnsi="Arial"/>
                  <w:sz w:val="18"/>
                  <w:szCs w:val="18"/>
                  <w:lang w:eastAsia="zh-CN"/>
                </w:rPr>
                <w:t>dateTime-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8296" w:author="28532_CR0037r3_(Rel-15)" w:date="2019-09-18T16:24:00Z">
              <w:r>
                <w:rPr>
                  <w:rFonts w:cs="Arial" w:ascii="Arial" w:hAnsi="Arial"/>
                  <w:sz w:val="18"/>
                </w:rPr>
                <w:t>To filter the available files who became ready no later than this time stamp.</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8297" w:author="28532_CR0037r3_(Rel-15)" w:date="2019-09-18T16:24:00Z">
              <w:r>
                <w:rPr>
                  <w:rFonts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98" w:author="28532_CR0037r3_(Rel-15)" w:date="2019-09-18T16:24:00Z">
              <w:r>
                <w:rPr>
                  <w:rFonts w:cs="Arial" w:ascii="Arial" w:hAnsi="Arial"/>
                  <w:sz w:val="18"/>
                </w:rPr>
                <w:t>endTime</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299" w:author="28532_CR0037r3_(Rel-15)" w:date="2019-09-18T16:24:00Z">
              <w:r>
                <w:rPr>
                  <w:rFonts w:cs="Arial" w:ascii="Arial" w:hAnsi="Arial"/>
                  <w:sz w:val="18"/>
                  <w:szCs w:val="18"/>
                  <w:lang w:eastAsia="zh-CN"/>
                </w:rPr>
                <w:t>dateTime-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8300" w:author="28532_CR0037r3_(Rel-15)" w:date="2019-09-18T16:24:00Z">
              <w:r>
                <w:rPr>
                  <w:rFonts w:cs="Arial" w:ascii="Arial" w:hAnsi="Arial"/>
                  <w:sz w:val="18"/>
                </w:rPr>
                <w:t>To filter the available files who became ready no earlier than this time stamp.</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8301" w:author="28532_CR0037r3_(Rel-15)" w:date="2019-09-18T16:24:00Z">
              <w:r>
                <w:rPr>
                  <w:rFonts w:cs="Arial" w:ascii="Arial" w:hAnsi="Arial"/>
                  <w:sz w:val="18"/>
                </w:rPr>
                <w:t>M</w:t>
              </w:r>
            </w:ins>
          </w:p>
        </w:tc>
      </w:tr>
    </w:tbl>
    <w:p>
      <w:pPr>
        <w:pStyle w:val="Normal"/>
        <w:rPr>
          <w:lang w:eastAsia="zh-CN"/>
          <w:ins w:id="28303" w:author="28532_CR0037r3_(Rel-15)" w:date="2019-09-18T16:24:00Z"/>
        </w:rPr>
      </w:pPr>
      <w:ins w:id="28302" w:author="28532_CR0037r3_(Rel-15)" w:date="2019-09-18T16:24:00Z">
        <w:r>
          <w:rPr>
            <w:lang w:eastAsia="zh-CN"/>
          </w:rPr>
        </w:r>
      </w:ins>
    </w:p>
    <w:p>
      <w:pPr>
        <w:pStyle w:val="Normal"/>
        <w:rPr>
          <w:ins w:id="28305" w:author="28532_CR0037r3_(Rel-15)" w:date="2019-09-18T16:24:00Z"/>
        </w:rPr>
      </w:pPr>
      <w:ins w:id="28304" w:author="28532_CR0037r3_(Rel-15)" w:date="2019-09-18T16:24:00Z">
        <w:r>
          <w:rPr/>
          <w:t>This method shall support the request data structures, the response data structures and response codes specified in the following tables.</w:t>
        </w:r>
      </w:ins>
    </w:p>
    <w:p>
      <w:pPr>
        <w:pStyle w:val="Normal"/>
        <w:keepNext w:val="true"/>
        <w:keepLines/>
        <w:spacing w:before="60" w:after="180"/>
        <w:jc w:val="center"/>
        <w:rPr>
          <w:rFonts w:ascii="Arial" w:hAnsi="Arial" w:cs="Arial"/>
          <w:b/>
          <w:b/>
          <w:lang w:eastAsia="zh-CN"/>
        </w:rPr>
      </w:pPr>
      <w:ins w:id="28306" w:author="28532_CR0037r3_(Rel-15)" w:date="2019-09-18T16:24:00Z">
        <w:r>
          <w:rPr>
            <w:rFonts w:cs="Arial" w:ascii="Arial" w:hAnsi="Arial"/>
            <w:b/>
            <w:lang w:eastAsia="zh-CN"/>
          </w:rPr>
          <w:t>Table 11.3.1.1.3.2.1.3.1-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307" w:author="28532_CR0037r3_(Rel-15)" w:date="2019-09-18T16:24: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8308" w:author="28532_CR0037r3_(Rel-15)" w:date="2019-09-18T16:24: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309" w:author="28532_CR0037r3_(Rel-15)" w:date="2019-09-18T16:24: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28311" w:author="28532_CR0037r3_(Rel-15)" w:date="2019-09-18T16:24:00Z"/>
        </w:rPr>
      </w:pPr>
      <w:ins w:id="28310" w:author="28532_CR0037r3_(Rel-15)" w:date="2019-09-18T16:24:00Z">
        <w:r>
          <w:rPr/>
        </w:r>
      </w:ins>
    </w:p>
    <w:p>
      <w:pPr>
        <w:pStyle w:val="Normal"/>
        <w:keepNext w:val="true"/>
        <w:keepLines/>
        <w:spacing w:before="60" w:after="180"/>
        <w:jc w:val="center"/>
        <w:rPr>
          <w:rFonts w:ascii="Arial" w:hAnsi="Arial" w:cs="Arial"/>
          <w:b/>
          <w:b/>
          <w:lang w:eastAsia="zh-CN"/>
        </w:rPr>
      </w:pPr>
      <w:ins w:id="28312" w:author="28532_CR0037r3_(Rel-15)" w:date="2019-09-18T16:24:00Z">
        <w:r>
          <w:rPr>
            <w:rFonts w:cs="Arial" w:ascii="Arial" w:hAnsi="Arial"/>
            <w:b/>
            <w:lang w:eastAsia="zh-CN"/>
          </w:rPr>
          <w:t>Table 11.3.1.1.3.2.1.3.1-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313" w:author="28532_CR0037r3_(Rel-15)" w:date="2019-09-18T16:24: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8315" w:author="28532_CR0037r3_(Rel-15)" w:date="2019-09-18T16:24:00Z"/>
              </w:rPr>
            </w:pPr>
            <w:ins w:id="28314" w:author="28532_CR0037r3_(Rel-15)" w:date="2019-09-18T16:24:00Z">
              <w:r>
                <w:rPr>
                  <w:rFonts w:cs="Arial" w:ascii="Arial" w:hAnsi="Arial"/>
                  <w:b/>
                  <w:sz w:val="18"/>
                </w:rPr>
                <w:t>Response</w:t>
              </w:r>
            </w:ins>
          </w:p>
          <w:p>
            <w:pPr>
              <w:pStyle w:val="Normal"/>
              <w:keepNext w:val="true"/>
              <w:keepLines/>
              <w:spacing w:before="0" w:after="0"/>
              <w:jc w:val="center"/>
              <w:rPr>
                <w:rFonts w:ascii="Arial" w:hAnsi="Arial" w:cs="Arial"/>
                <w:b/>
                <w:b/>
                <w:sz w:val="18"/>
              </w:rPr>
            </w:pPr>
            <w:ins w:id="28316" w:author="28532_CR0037r3_(Rel-15)" w:date="2019-09-18T16:24: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317"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318" w:author="28532_CR0037r3_(Rel-15)" w:date="2019-09-18T16:24: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8319" w:author="28532_CR0037r3_(Rel-15)" w:date="2019-09-18T16:24:00Z">
              <w:r>
                <w:rPr>
                  <w:rFonts w:cs="Arial" w:ascii="Arial" w:hAnsi="Arial"/>
                  <w:sz w:val="18"/>
                </w:rPr>
                <w:t>fileInfoRetrieval-ResponseType</w:t>
              </w:r>
            </w:ins>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8320" w:author="28532_CR0037r3_(Rel-15)" w:date="2019-09-18T16:24:00Z">
              <w:r>
                <w:rPr>
                  <w:rFonts w:cs="Arial" w:ascii="Arial" w:hAnsi="Arial"/>
                  <w:sz w:val="18"/>
                </w:rPr>
                <w:t>200 OK</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8321" w:author="28532_CR0037r3_(Rel-15)" w:date="2019-09-18T16:24:00Z">
              <w:r>
                <w:rPr>
                  <w:rFonts w:cs="Arial" w:ascii="Arial" w:hAnsi="Arial"/>
                  <w:sz w:val="18"/>
                </w:rPr>
                <w:t>The resource representation of the infomraiton about the available files retriev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8322" w:author="28532_CR0037r3_(Rel-15)" w:date="2019-09-18T16:24: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323" w:author="28532_CR0037r3_(Rel-15)" w:date="2019-09-18T16:24: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324" w:author="28532_CR0037r3_(Rel-15)" w:date="2019-09-18T16:24: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325" w:author="28532_CR0037r3_(Rel-15)" w:date="2019-09-18T16:24: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8326" w:author="28532_CR0037r3_(Rel-15)" w:date="2019-09-18T16:24:00Z">
              <w:r>
                <w:rPr>
                  <w:rFonts w:cs="Arial" w:ascii="Arial" w:hAnsi="Arial"/>
                  <w:sz w:val="18"/>
                </w:rPr>
                <w:t>M</w:t>
              </w:r>
            </w:ins>
          </w:p>
        </w:tc>
      </w:tr>
    </w:tbl>
    <w:p>
      <w:pPr>
        <w:pStyle w:val="Normal"/>
        <w:rPr>
          <w:ins w:id="28328" w:author="28532_CR0037r3_(Rel-15)" w:date="2019-09-18T16:24:00Z"/>
        </w:rPr>
      </w:pPr>
      <w:ins w:id="28327" w:author="28532_CR0037r3_(Rel-15)" w:date="2019-09-18T16:24:00Z">
        <w:r>
          <w:rPr/>
        </w:r>
      </w:ins>
    </w:p>
    <w:p>
      <w:pPr>
        <w:pStyle w:val="Heading7"/>
        <w:rPr>
          <w:ins w:id="28333" w:author="28532_CR0037r3_(Rel-15)" w:date="2019-09-18T16:24:00Z"/>
        </w:rPr>
      </w:pPr>
      <w:ins w:id="28329" w:author="28532_CR0037r3_(Rel-15)" w:date="2019-09-18T16:24:00Z">
        <w:bookmarkStart w:id="464" w:name="__RefHeading___Toc19718322"/>
        <w:bookmarkEnd w:id="464"/>
        <w:r>
          <w:rPr>
            <w:lang w:eastAsia="zh-CN"/>
          </w:rPr>
          <w:t>11.3.1.1.3</w:t>
        </w:r>
      </w:ins>
      <w:ins w:id="28330" w:author="28532_CR0037r3_(Rel-15)" w:date="2019-09-18T16:24:00Z">
        <w:r>
          <w:rPr/>
          <w:t>.2.2</w:t>
          <w:tab/>
          <w:t>Resource "/</w:t>
        </w:r>
      </w:ins>
      <w:ins w:id="28331" w:author="28532_CR0037r3_(Rel-15)" w:date="2019-09-18T16:24:00Z">
        <w:r>
          <w:rPr>
            <w:rFonts w:cs="Courier New" w:ascii="Courier New" w:hAnsi="Courier New"/>
          </w:rPr>
          <w:t>subscriptions</w:t>
        </w:r>
      </w:ins>
      <w:ins w:id="28332" w:author="28532_CR0037r3_(Rel-15)" w:date="2019-09-18T16:24:00Z">
        <w:r>
          <w:rPr/>
          <w:t>"</w:t>
        </w:r>
      </w:ins>
    </w:p>
    <w:p>
      <w:pPr>
        <w:pStyle w:val="H6"/>
        <w:ind w:left="2160" w:hanging="2160"/>
        <w:rPr>
          <w:lang w:eastAsia="zh-CN"/>
          <w:ins w:id="28338" w:author="28532_CR0037r3_(Rel-15)" w:date="2019-09-18T16:24:00Z"/>
        </w:rPr>
      </w:pPr>
      <w:ins w:id="28334" w:author="28532_CR0037r3_(Rel-15)" w:date="2019-09-18T16:24:00Z">
        <w:r>
          <w:rPr>
            <w:lang w:eastAsia="zh-CN"/>
          </w:rPr>
          <w:t>11.3.1.1.3</w:t>
        </w:r>
      </w:ins>
      <w:ins w:id="28335" w:author="28532_CR0037r3_(Rel-15)" w:date="2019-09-18T16:24:00Z">
        <w:r>
          <w:rPr/>
          <w:t>.2.2</w:t>
        </w:r>
      </w:ins>
      <w:ins w:id="28336" w:author="28532_CR0037r3_(Rel-15)" w:date="2019-09-18T16:24:00Z">
        <w:r>
          <w:rPr>
            <w:lang w:eastAsia="zh-CN"/>
          </w:rPr>
          <w:t>.1</w:t>
          <w:tab/>
        </w:r>
      </w:ins>
      <w:ins w:id="28337" w:author="28532_CR0037r3_(Rel-15)" w:date="2019-09-18T16:24:00Z">
        <w:r>
          <w:rPr/>
          <w:t>Description</w:t>
        </w:r>
      </w:ins>
    </w:p>
    <w:p>
      <w:pPr>
        <w:pStyle w:val="Normal"/>
        <w:rPr>
          <w:lang w:eastAsia="zh-CN"/>
          <w:ins w:id="28340" w:author="28532_CR0037r3_(Rel-15)" w:date="2019-09-18T16:24:00Z"/>
        </w:rPr>
      </w:pPr>
      <w:ins w:id="28339" w:author="28532_CR0037r3_(Rel-15)" w:date="2019-09-18T16:24:00Z">
        <w:r>
          <w:rPr/>
          <w:t>This resource is a container resource for individual subscriptions.</w:t>
        </w:r>
      </w:ins>
    </w:p>
    <w:p>
      <w:pPr>
        <w:pStyle w:val="H6"/>
        <w:ind w:left="2160" w:hanging="2160"/>
        <w:rPr>
          <w:ins w:id="28343" w:author="28532_CR0037r3_(Rel-15)" w:date="2019-09-18T16:24:00Z"/>
        </w:rPr>
      </w:pPr>
      <w:ins w:id="28341" w:author="28532_CR0037r3_(Rel-15)" w:date="2019-09-18T16:24:00Z">
        <w:r>
          <w:rPr>
            <w:lang w:eastAsia="zh-CN"/>
          </w:rPr>
          <w:t>11.3.1.1.3</w:t>
        </w:r>
      </w:ins>
      <w:ins w:id="28342" w:author="28532_CR0037r3_(Rel-15)" w:date="2019-09-18T16:24:00Z">
        <w:r>
          <w:rPr/>
          <w:t>.2.2.2</w:t>
          <w:tab/>
          <w:t>URI</w:t>
        </w:r>
      </w:ins>
    </w:p>
    <w:p>
      <w:pPr>
        <w:pStyle w:val="Normal"/>
        <w:rPr>
          <w:lang w:eastAsia="zh-CN"/>
          <w:ins w:id="28345" w:author="28532_CR0037r3_(Rel-15)" w:date="2019-09-18T16:24:00Z"/>
        </w:rPr>
      </w:pPr>
      <w:ins w:id="28344" w:author="28532_CR0037r3_(Rel-15)" w:date="2019-09-18T16:24:00Z">
        <w:r>
          <w:rPr/>
          <w:t>The resource URI is:</w:t>
        </w:r>
      </w:ins>
    </w:p>
    <w:p>
      <w:pPr>
        <w:pStyle w:val="Normal"/>
        <w:rPr>
          <w:lang w:eastAsia="zh-CN"/>
          <w:ins w:id="28349" w:author="28532_CR0037r3_(Rel-15)" w:date="2019-09-18T16:24:00Z"/>
        </w:rPr>
      </w:pPr>
      <w:ins w:id="28346" w:author="28532_CR0037r3_(Rel-15)" w:date="2019-09-18T16:24:00Z">
        <w:r>
          <w:rPr>
            <w:lang w:eastAsia="zh-CN"/>
          </w:rPr>
          <w:t>Resource URI: {DN_prefix_authority_part}/{DN_prefix_remainder}/</w:t>
        </w:r>
      </w:ins>
      <w:ins w:id="28347" w:author="28532_CR0037r3_(Rel-15)" w:date="2019-09-18T16:24:00Z">
        <w:r>
          <w:rPr/>
          <w:t>PerfDataFileReportMnS/v1530</w:t>
        </w:r>
      </w:ins>
      <w:ins w:id="28348" w:author="28532_CR0037r3_(Rel-15)" w:date="2019-09-18T16:24:00Z">
        <w:r>
          <w:rPr>
            <w:lang w:eastAsia="zh-CN"/>
          </w:rPr>
          <w:t>/subscriptions</w:t>
        </w:r>
      </w:ins>
    </w:p>
    <w:p>
      <w:pPr>
        <w:pStyle w:val="H6"/>
        <w:ind w:left="2160" w:hanging="2160"/>
        <w:rPr>
          <w:ins w:id="28352" w:author="28532_CR0037r3_(Rel-15)" w:date="2019-09-18T16:24:00Z"/>
        </w:rPr>
      </w:pPr>
      <w:ins w:id="28350" w:author="28532_CR0037r3_(Rel-15)" w:date="2019-09-18T16:24:00Z">
        <w:r>
          <w:rPr>
            <w:lang w:eastAsia="zh-CN"/>
          </w:rPr>
          <w:t>11.3.1.1.3</w:t>
        </w:r>
      </w:ins>
      <w:ins w:id="28351" w:author="28532_CR0037r3_(Rel-15)" w:date="2019-09-18T16:24:00Z">
        <w:r>
          <w:rPr/>
          <w:t>.2.2.3</w:t>
          <w:tab/>
          <w:t>HTTP methods</w:t>
        </w:r>
      </w:ins>
    </w:p>
    <w:p>
      <w:pPr>
        <w:pStyle w:val="H6"/>
        <w:rPr>
          <w:lang w:eastAsia="zh-CN"/>
          <w:ins w:id="28356" w:author="28532_CR0037r3_(Rel-15)" w:date="2019-09-18T16:24:00Z"/>
        </w:rPr>
      </w:pPr>
      <w:ins w:id="28353" w:author="28532_CR0037r3_(Rel-15)" w:date="2019-09-18T16:24:00Z">
        <w:r>
          <w:rPr>
            <w:lang w:eastAsia="zh-CN"/>
          </w:rPr>
          <w:t>11.3.1.1.3</w:t>
        </w:r>
      </w:ins>
      <w:ins w:id="28354" w:author="28532_CR0037r3_(Rel-15)" w:date="2019-09-18T16:24:00Z">
        <w:r>
          <w:rPr/>
          <w:t>.2.2.3.1</w:t>
          <w:tab/>
        </w:r>
      </w:ins>
      <w:ins w:id="28355" w:author="28532_CR0037r3_(Rel-15)" w:date="2019-09-18T16:24:00Z">
        <w:r>
          <w:rPr>
            <w:lang w:eastAsia="zh-CN"/>
          </w:rPr>
          <w:t>POST</w:t>
        </w:r>
      </w:ins>
    </w:p>
    <w:p>
      <w:pPr>
        <w:pStyle w:val="Normal"/>
        <w:rPr>
          <w:ins w:id="28360" w:author="28532_CR0037r3_(Rel-15)" w:date="2019-09-18T16:24:00Z"/>
        </w:rPr>
      </w:pPr>
      <w:ins w:id="28357" w:author="28532_CR0037r3_(Rel-15)" w:date="2019-09-18T16:24:00Z">
        <w:r>
          <w:rPr/>
          <w:t xml:space="preserve">This method shall support the URI query parameters specified in table </w:t>
        </w:r>
      </w:ins>
      <w:ins w:id="28358" w:author="28532_CR0037r3_(Rel-15)" w:date="2019-09-18T16:24:00Z">
        <w:r>
          <w:rPr>
            <w:lang w:eastAsia="zh-CN"/>
          </w:rPr>
          <w:t>11.3.1.1.3</w:t>
        </w:r>
      </w:ins>
      <w:ins w:id="28359" w:author="28532_CR0037r3_(Rel-15)" w:date="2019-09-18T16:24:00Z">
        <w:r>
          <w:rPr/>
          <w:t>.2.2.3.1-1.</w:t>
        </w:r>
      </w:ins>
    </w:p>
    <w:p>
      <w:pPr>
        <w:pStyle w:val="TH"/>
        <w:rPr>
          <w:rFonts w:cs="Arial"/>
        </w:rPr>
      </w:pPr>
      <w:ins w:id="28361" w:author="28532_CR0037r3_(Rel-15)" w:date="2019-09-18T16:24:00Z">
        <w:r>
          <w:rPr>
            <w:rFonts w:cs="Arial"/>
          </w:rPr>
          <w:t xml:space="preserve">Table </w:t>
        </w:r>
      </w:ins>
      <w:ins w:id="28362" w:author="28532_CR0037r3_(Rel-15)" w:date="2019-09-18T16:24:00Z">
        <w:r>
          <w:rPr>
            <w:rFonts w:cs="Arial"/>
            <w:lang w:eastAsia="zh-CN"/>
          </w:rPr>
          <w:t>11.3.1.1.3</w:t>
        </w:r>
      </w:ins>
      <w:ins w:id="28363" w:author="28532_CR0037r3_(Rel-15)" w:date="2019-09-18T16:24:00Z">
        <w:r>
          <w:rPr>
            <w:rFonts w:cs="Arial"/>
          </w:rPr>
          <w:t>.2.2.3.1-1: URI query parameters supported by the POST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64" w:author="28532_CR0037r3_(Rel-15)" w:date="2019-09-18T16:24: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65" w:author="28532_CR0037r3_(Rel-15)" w:date="2019-09-18T16:24: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366" w:author="28532_CR0037r3_(Rel-15)" w:date="2019-09-18T16:24: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67" w:author="28532_CR0037r3_(Rel-15)" w:date="2019-09-18T16:24: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8368" w:author="28532_CR0037r3_(Rel-15)" w:date="2019-09-18T16:24: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8369" w:author="28532_CR0037r3_(Rel-15)" w:date="2019-09-18T16:24: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8370" w:author="28532_CR0037r3_(Rel-15)" w:date="2019-09-18T16:24: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8371" w:author="28532_CR0037r3_(Rel-15)" w:date="2019-09-18T16:24:00Z">
              <w:r>
                <w:rPr/>
                <w:t>n/a</w:t>
              </w:r>
            </w:ins>
          </w:p>
        </w:tc>
      </w:tr>
    </w:tbl>
    <w:p>
      <w:pPr>
        <w:pStyle w:val="Normal"/>
        <w:rPr>
          <w:ins w:id="28373" w:author="28532_CR0037r3_(Rel-15)" w:date="2019-09-18T16:24:00Z"/>
        </w:rPr>
      </w:pPr>
      <w:ins w:id="28372" w:author="28532_CR0037r3_(Rel-15)" w:date="2019-09-18T16:24:00Z">
        <w:r>
          <w:rPr/>
        </w:r>
      </w:ins>
    </w:p>
    <w:p>
      <w:pPr>
        <w:pStyle w:val="Normal"/>
        <w:rPr>
          <w:ins w:id="28379" w:author="28532_CR0037r3_(Rel-15)" w:date="2019-09-18T16:24:00Z"/>
        </w:rPr>
      </w:pPr>
      <w:ins w:id="28374" w:author="28532_CR0037r3_(Rel-15)" w:date="2019-09-18T16:24:00Z">
        <w:r>
          <w:rPr/>
          <w:t xml:space="preserve">This method shall support the request data structures specified in table </w:t>
        </w:r>
      </w:ins>
      <w:ins w:id="28375" w:author="28532_CR0037r3_(Rel-15)" w:date="2019-09-18T16:24:00Z">
        <w:r>
          <w:rPr>
            <w:lang w:eastAsia="zh-CN"/>
          </w:rPr>
          <w:t>9.3</w:t>
        </w:r>
      </w:ins>
      <w:ins w:id="28376" w:author="28532_CR0037r3_(Rel-15)" w:date="2019-09-18T16:24:00Z">
        <w:r>
          <w:rPr/>
          <w:t xml:space="preserve">.2.6.3.1-2 and the response data structures and response codes specified in table </w:t>
        </w:r>
      </w:ins>
      <w:ins w:id="28377" w:author="28532_CR0037r3_(Rel-15)" w:date="2019-09-18T16:24:00Z">
        <w:r>
          <w:rPr>
            <w:lang w:eastAsia="zh-CN"/>
          </w:rPr>
          <w:t>9.3</w:t>
        </w:r>
      </w:ins>
      <w:ins w:id="28378" w:author="28532_CR0037r3_(Rel-15)" w:date="2019-09-18T16:24:00Z">
        <w:r>
          <w:rPr/>
          <w:t>.2.6.3.1-3.</w:t>
        </w:r>
      </w:ins>
    </w:p>
    <w:p>
      <w:pPr>
        <w:pStyle w:val="TH"/>
        <w:rPr/>
      </w:pPr>
      <w:ins w:id="28380" w:author="28532_CR0037r3_(Rel-15)" w:date="2019-09-18T16:24:00Z">
        <w:r>
          <w:rPr/>
          <w:t xml:space="preserve">Table </w:t>
        </w:r>
      </w:ins>
      <w:ins w:id="28381" w:author="28532_CR0037r3_(Rel-15)" w:date="2019-09-18T16:24:00Z">
        <w:r>
          <w:rPr>
            <w:lang w:eastAsia="zh-CN"/>
          </w:rPr>
          <w:t>11.3.1.1.3</w:t>
        </w:r>
      </w:ins>
      <w:ins w:id="28382" w:author="28532_CR0037r3_(Rel-15)" w:date="2019-09-18T16:24:00Z">
        <w:r>
          <w:rPr/>
          <w:t>.2.2.3.1-2: Data structures supported by the POST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83" w:author="28532_CR0037r3_(Rel-15)" w:date="2019-09-18T16:24: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84"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385" w:author="28532_CR0037r3_(Rel-15)" w:date="2019-09-18T16:24: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8386" w:author="28532_CR0037r3_(Rel-15)" w:date="2019-09-18T16:24:00Z">
              <w:r>
                <w:rPr/>
                <w:t>subscription-RequestType</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28387" w:author="28532_CR0037r3_(Rel-15)" w:date="2019-09-18T16:24:00Z">
              <w:r>
                <w:rPr>
                  <w:rFonts w:cs="Arial"/>
                  <w:szCs w:val="18"/>
                </w:rPr>
                <w:t>Details of the subscription to be creat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8388" w:author="28532_CR0037r3_(Rel-15)" w:date="2019-09-18T16:24:00Z">
              <w:r>
                <w:rPr/>
                <w:t>M</w:t>
              </w:r>
            </w:ins>
          </w:p>
        </w:tc>
      </w:tr>
    </w:tbl>
    <w:p>
      <w:pPr>
        <w:pStyle w:val="Normal"/>
        <w:rPr>
          <w:ins w:id="28390" w:author="28532_CR0037r3_(Rel-15)" w:date="2019-09-18T16:24:00Z"/>
        </w:rPr>
      </w:pPr>
      <w:ins w:id="28389" w:author="28532_CR0037r3_(Rel-15)" w:date="2019-09-18T16:24:00Z">
        <w:r>
          <w:rPr/>
        </w:r>
      </w:ins>
    </w:p>
    <w:p>
      <w:pPr>
        <w:pStyle w:val="TH"/>
        <w:rPr/>
      </w:pPr>
      <w:ins w:id="28391" w:author="28532_CR0037r3_(Rel-15)" w:date="2019-09-18T16:24:00Z">
        <w:r>
          <w:rPr/>
          <w:t xml:space="preserve">Table </w:t>
        </w:r>
      </w:ins>
      <w:ins w:id="28392" w:author="28532_CR0037r3_(Rel-15)" w:date="2019-09-18T16:24:00Z">
        <w:r>
          <w:rPr>
            <w:lang w:eastAsia="zh-CN"/>
          </w:rPr>
          <w:t>11.3.1.1.3</w:t>
        </w:r>
      </w:ins>
      <w:ins w:id="28393" w:author="28532_CR0037r3_(Rel-15)" w:date="2019-09-18T16:24:00Z">
        <w:r>
          <w:rPr/>
          <w:t>.2.2.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94" w:author="28532_CR0037r3_(Rel-15)" w:date="2019-09-18T16:24:00Z">
              <w:r>
                <w:rPr/>
                <w:t>Data type</w:t>
              </w:r>
            </w:ins>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ins w:id="28396" w:author="28532_CR0037r3_(Rel-15)" w:date="2019-09-18T16:24:00Z"/>
              </w:rPr>
            </w:pPr>
            <w:ins w:id="28395" w:author="28532_CR0037r3_(Rel-15)" w:date="2019-09-18T16:24:00Z">
              <w:r>
                <w:rPr/>
                <w:t>Response</w:t>
              </w:r>
            </w:ins>
          </w:p>
          <w:p>
            <w:pPr>
              <w:pStyle w:val="TAH"/>
              <w:rPr/>
            </w:pPr>
            <w:ins w:id="28397"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98"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399" w:author="28532_CR0037r3_(Rel-15)" w:date="2019-09-18T16:24:00Z">
              <w:r>
                <w:rPr/>
                <w:t>SQ</w:t>
              </w:r>
            </w:ins>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ins w:id="28400" w:author="28532_CR0037r3_(Rel-15)" w:date="2019-09-18T16:24:00Z">
              <w:r>
                <w:rPr/>
                <w:t>subscription-ResponseType</w:t>
              </w:r>
            </w:ins>
          </w:p>
        </w:tc>
        <w:tc>
          <w:tcPr>
            <w:tcW w:w="1122" w:type="dxa"/>
            <w:tcBorders>
              <w:top w:val="single" w:sz="4" w:space="0" w:color="000000"/>
              <w:left w:val="single" w:sz="6" w:space="0" w:color="000000"/>
              <w:bottom w:val="single" w:sz="4" w:space="0" w:color="000000"/>
              <w:right w:val="single" w:sz="6" w:space="0" w:color="000000"/>
            </w:tcBorders>
          </w:tcPr>
          <w:p>
            <w:pPr>
              <w:pStyle w:val="TAL"/>
              <w:rPr/>
            </w:pPr>
            <w:ins w:id="28401" w:author="28532_CR0037r3_(Rel-15)" w:date="2019-09-18T16:24:00Z">
              <w:r>
                <w:rPr/>
                <w:t>201 Created</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8402" w:author="28532_CR0037r3_(Rel-15)" w:date="2019-09-18T16:24:00Z">
              <w:r>
                <w:rPr/>
                <w:t>In case of success the representation of the created subscription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8403" w:author="28532_CR0037r3_(Rel-15)" w:date="2019-09-18T16:24:00Z">
              <w:r>
                <w:rPr/>
                <w:t>M</w:t>
              </w:r>
            </w:ins>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ins w:id="28404" w:author="28532_CR0037r3_(Rel-15)" w:date="2019-09-18T16:24:00Z">
              <w:r>
                <w:rPr/>
                <w:t>error-ResponseType</w:t>
              </w:r>
            </w:ins>
          </w:p>
        </w:tc>
        <w:tc>
          <w:tcPr>
            <w:tcW w:w="1122" w:type="dxa"/>
            <w:tcBorders>
              <w:top w:val="single" w:sz="4" w:space="0" w:color="000000"/>
              <w:left w:val="single" w:sz="6" w:space="0" w:color="000000"/>
              <w:bottom w:val="single" w:sz="6" w:space="0" w:color="000000"/>
              <w:right w:val="single" w:sz="6" w:space="0" w:color="000000"/>
            </w:tcBorders>
          </w:tcPr>
          <w:p>
            <w:pPr>
              <w:pStyle w:val="TAL"/>
              <w:rPr/>
            </w:pPr>
            <w:ins w:id="28405"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8406"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8407" w:author="28532_CR0037r3_(Rel-15)" w:date="2019-09-18T16:24:00Z">
              <w:r>
                <w:rPr/>
                <w:t>M</w:t>
              </w:r>
            </w:ins>
          </w:p>
        </w:tc>
      </w:tr>
    </w:tbl>
    <w:p>
      <w:pPr>
        <w:pStyle w:val="Normal"/>
        <w:rPr>
          <w:ins w:id="28409" w:author="28532_CR0037r3_(Rel-15)" w:date="2019-09-18T16:24:00Z"/>
        </w:rPr>
      </w:pPr>
      <w:ins w:id="28408" w:author="28532_CR0037r3_(Rel-15)" w:date="2019-09-18T16:24:00Z">
        <w:r>
          <w:rPr/>
        </w:r>
      </w:ins>
    </w:p>
    <w:p>
      <w:pPr>
        <w:pStyle w:val="H6"/>
        <w:rPr>
          <w:lang w:eastAsia="zh-CN"/>
          <w:ins w:id="28413" w:author="28532_CR0037r3_(Rel-15)" w:date="2019-09-18T16:24:00Z"/>
        </w:rPr>
      </w:pPr>
      <w:ins w:id="28410" w:author="28532_CR0037r3_(Rel-15)" w:date="2019-09-18T16:24:00Z">
        <w:r>
          <w:rPr>
            <w:lang w:eastAsia="zh-CN"/>
          </w:rPr>
          <w:t>11.3.1.1.3</w:t>
        </w:r>
      </w:ins>
      <w:ins w:id="28411" w:author="28532_CR0037r3_(Rel-15)" w:date="2019-09-18T16:24:00Z">
        <w:r>
          <w:rPr/>
          <w:t>.2.2.3.2</w:t>
          <w:tab/>
        </w:r>
      </w:ins>
      <w:ins w:id="28412" w:author="28532_CR0037r3_(Rel-15)" w:date="2019-09-18T16:24:00Z">
        <w:r>
          <w:rPr>
            <w:lang w:eastAsia="zh-CN"/>
          </w:rPr>
          <w:t>DELETE</w:t>
        </w:r>
      </w:ins>
    </w:p>
    <w:p>
      <w:pPr>
        <w:pStyle w:val="Normal"/>
        <w:rPr>
          <w:ins w:id="28417" w:author="28532_CR0037r3_(Rel-15)" w:date="2019-09-18T16:24:00Z"/>
        </w:rPr>
      </w:pPr>
      <w:ins w:id="28414" w:author="28532_CR0037r3_(Rel-15)" w:date="2019-09-18T16:24:00Z">
        <w:r>
          <w:rPr/>
          <w:t xml:space="preserve">This method shall support the URI query parameters specified in table </w:t>
        </w:r>
      </w:ins>
      <w:ins w:id="28415" w:author="28532_CR0037r3_(Rel-15)" w:date="2019-09-18T16:24:00Z">
        <w:r>
          <w:rPr>
            <w:lang w:eastAsia="zh-CN"/>
          </w:rPr>
          <w:t>11.3.1.1.3</w:t>
        </w:r>
      </w:ins>
      <w:ins w:id="28416" w:author="28532_CR0037r3_(Rel-15)" w:date="2019-09-18T16:24:00Z">
        <w:r>
          <w:rPr/>
          <w:t>.2.2.3.2-1.</w:t>
        </w:r>
      </w:ins>
    </w:p>
    <w:p>
      <w:pPr>
        <w:pStyle w:val="TH"/>
        <w:rPr>
          <w:rFonts w:cs="Arial"/>
        </w:rPr>
      </w:pPr>
      <w:ins w:id="28418" w:author="28532_CR0037r3_(Rel-15)" w:date="2019-09-18T16:24:00Z">
        <w:r>
          <w:rPr>
            <w:rFonts w:cs="Arial"/>
          </w:rPr>
          <w:t xml:space="preserve">Table </w:t>
        </w:r>
      </w:ins>
      <w:ins w:id="28419" w:author="28532_CR0037r3_(Rel-15)" w:date="2019-09-18T16:24:00Z">
        <w:r>
          <w:rPr>
            <w:rFonts w:cs="Arial"/>
            <w:lang w:eastAsia="zh-CN"/>
          </w:rPr>
          <w:t>11.3.1.1.3</w:t>
        </w:r>
      </w:ins>
      <w:ins w:id="28420" w:author="28532_CR0037r3_(Rel-15)" w:date="2019-09-18T16:24:00Z">
        <w:r>
          <w:rPr>
            <w:rFonts w:cs="Arial"/>
          </w:rPr>
          <w:t>.2.2.3.2-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21" w:author="28532_CR0037r3_(Rel-15)" w:date="2019-09-18T16:24:00Z">
              <w:r>
                <w:rPr/>
                <w:t>Name</w:t>
              </w:r>
            </w:ins>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22" w:author="28532_CR0037r3_(Rel-15)" w:date="2019-09-18T16:24:00Z">
              <w:r>
                <w:rPr/>
                <w:t>Data type</w:t>
              </w:r>
            </w:ins>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423" w:author="28532_CR0037r3_(Rel-15)" w:date="2019-09-18T16:24:00Z">
              <w:r>
                <w:rPr/>
                <w:t>Description</w:t>
              </w:r>
            </w:ins>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24" w:author="28532_CR0037r3_(Rel-15)" w:date="2019-09-18T16:24:00Z">
              <w:r>
                <w:rPr/>
                <w:t>Qualifier</w:t>
              </w:r>
            </w:ins>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ins w:id="28425" w:author="28532_CR0037r3_(Rel-15)" w:date="2019-09-18T16:24:00Z">
              <w:r>
                <w:rPr/>
                <w:t>consumerReferenceId</w:t>
              </w:r>
            </w:ins>
          </w:p>
        </w:tc>
        <w:tc>
          <w:tcPr>
            <w:tcW w:w="2296" w:type="dxa"/>
            <w:tcBorders>
              <w:top w:val="single" w:sz="4" w:space="0" w:color="000000"/>
              <w:left w:val="single" w:sz="6" w:space="0" w:color="000000"/>
              <w:bottom w:val="single" w:sz="4" w:space="0" w:color="000000"/>
              <w:right w:val="single" w:sz="6" w:space="0" w:color="000000"/>
            </w:tcBorders>
          </w:tcPr>
          <w:p>
            <w:pPr>
              <w:pStyle w:val="TAL"/>
              <w:rPr/>
            </w:pPr>
            <w:ins w:id="28426" w:author="28532_CR0037r3_(Rel-15)" w:date="2019-09-18T16:24:00Z">
              <w:r>
                <w:rPr/>
                <w:t>consumerReferenceId-QueryType</w:t>
              </w:r>
            </w:ins>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ins w:id="28427" w:author="28532_CR0037r3_(Rel-15)" w:date="2019-09-18T16:24:00Z">
              <w:r>
                <w:rPr/>
                <w:t>Identifies the consumer whose subscriptions shall be deleted</w:t>
              </w:r>
            </w:ins>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ins w:id="28428" w:author="28532_CR0037r3_(Rel-15)" w:date="2019-09-18T16:24:00Z">
              <w:r>
                <w:rPr/>
                <w:t>M</w:t>
              </w:r>
            </w:ins>
          </w:p>
        </w:tc>
      </w:tr>
    </w:tbl>
    <w:p>
      <w:pPr>
        <w:pStyle w:val="Normal"/>
        <w:rPr>
          <w:ins w:id="28430" w:author="28532_CR0037r3_(Rel-15)" w:date="2019-09-18T16:24:00Z"/>
        </w:rPr>
      </w:pPr>
      <w:ins w:id="28429" w:author="28532_CR0037r3_(Rel-15)" w:date="2019-09-18T16:24:00Z">
        <w:r>
          <w:rPr/>
        </w:r>
      </w:ins>
    </w:p>
    <w:p>
      <w:pPr>
        <w:pStyle w:val="Normal"/>
        <w:rPr>
          <w:ins w:id="28436" w:author="28532_CR0037r3_(Rel-15)" w:date="2019-09-18T16:24:00Z"/>
        </w:rPr>
      </w:pPr>
      <w:ins w:id="28431" w:author="28532_CR0037r3_(Rel-15)" w:date="2019-09-18T16:24:00Z">
        <w:r>
          <w:rPr/>
          <w:t xml:space="preserve">This method shall support the request data structures specified in table </w:t>
        </w:r>
      </w:ins>
      <w:ins w:id="28432" w:author="28532_CR0037r3_(Rel-15)" w:date="2019-09-18T16:24:00Z">
        <w:r>
          <w:rPr>
            <w:lang w:eastAsia="zh-CN"/>
          </w:rPr>
          <w:t>11.3.1.1.3</w:t>
        </w:r>
      </w:ins>
      <w:ins w:id="28433" w:author="28532_CR0037r3_(Rel-15)" w:date="2019-09-18T16:24:00Z">
        <w:r>
          <w:rPr/>
          <w:t xml:space="preserve">.2.2.3.2-2 and the response data structures and response codes specified in table </w:t>
        </w:r>
      </w:ins>
      <w:ins w:id="28434" w:author="28532_CR0037r3_(Rel-15)" w:date="2019-09-18T16:24:00Z">
        <w:r>
          <w:rPr>
            <w:lang w:eastAsia="zh-CN"/>
          </w:rPr>
          <w:t>11.3.1.1.3</w:t>
        </w:r>
      </w:ins>
      <w:ins w:id="28435" w:author="28532_CR0037r3_(Rel-15)" w:date="2019-09-18T16:24:00Z">
        <w:r>
          <w:rPr/>
          <w:t>.2.2.3.2-3.</w:t>
        </w:r>
      </w:ins>
    </w:p>
    <w:p>
      <w:pPr>
        <w:pStyle w:val="TH"/>
        <w:rPr/>
      </w:pPr>
      <w:ins w:id="28437" w:author="28532_CR0037r3_(Rel-15)" w:date="2019-09-18T16:24:00Z">
        <w:r>
          <w:rPr/>
          <w:t xml:space="preserve">Table </w:t>
        </w:r>
      </w:ins>
      <w:ins w:id="28438" w:author="28532_CR0037r3_(Rel-15)" w:date="2019-09-18T16:24:00Z">
        <w:r>
          <w:rPr>
            <w:lang w:eastAsia="zh-CN"/>
          </w:rPr>
          <w:t>11.3.1.1.3</w:t>
        </w:r>
      </w:ins>
      <w:ins w:id="28439" w:author="28532_CR0037r3_(Rel-15)" w:date="2019-09-18T16:24:00Z">
        <w:r>
          <w:rPr/>
          <w:t>.2.2.3.2-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40" w:author="28532_CR0037r3_(Rel-15)" w:date="2019-09-18T16:24: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41"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442" w:author="28532_CR0037r3_(Rel-15)" w:date="2019-09-18T16:24: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8443" w:author="28532_CR0037r3_(Rel-15)" w:date="2019-09-18T16:24: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pPr>
            <w:ins w:id="28444" w:author="28532_CR0037r3_(Rel-15)" w:date="2019-09-18T16:24: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8445" w:author="28532_CR0037r3_(Rel-15)" w:date="2019-09-18T16:24:00Z">
              <w:r>
                <w:rPr/>
                <w:t>n/a</w:t>
              </w:r>
            </w:ins>
          </w:p>
        </w:tc>
      </w:tr>
    </w:tbl>
    <w:p>
      <w:pPr>
        <w:pStyle w:val="Normal"/>
        <w:rPr>
          <w:ins w:id="28447" w:author="28532_CR0037r3_(Rel-15)" w:date="2019-09-18T16:24:00Z"/>
        </w:rPr>
      </w:pPr>
      <w:ins w:id="28446" w:author="28532_CR0037r3_(Rel-15)" w:date="2019-09-18T16:24:00Z">
        <w:r>
          <w:rPr/>
        </w:r>
      </w:ins>
    </w:p>
    <w:p>
      <w:pPr>
        <w:pStyle w:val="TH"/>
        <w:rPr/>
      </w:pPr>
      <w:ins w:id="28448" w:author="28532_CR0037r3_(Rel-15)" w:date="2019-09-18T16:24:00Z">
        <w:r>
          <w:rPr/>
          <w:t xml:space="preserve">Table </w:t>
        </w:r>
      </w:ins>
      <w:ins w:id="28449" w:author="28532_CR0037r3_(Rel-15)" w:date="2019-09-18T16:24:00Z">
        <w:r>
          <w:rPr>
            <w:lang w:eastAsia="zh-CN"/>
          </w:rPr>
          <w:t>11.3.1.1.3</w:t>
        </w:r>
      </w:ins>
      <w:ins w:id="28450" w:author="28532_CR0037r3_(Rel-15)" w:date="2019-09-18T16:24:00Z">
        <w:r>
          <w:rPr/>
          <w:t>.2.2.3.2-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51" w:author="28532_CR0037r3_(Rel-15)" w:date="2019-09-18T16:24: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8453" w:author="28532_CR0037r3_(Rel-15)" w:date="2019-09-18T16:24:00Z"/>
              </w:rPr>
            </w:pPr>
            <w:ins w:id="28452" w:author="28532_CR0037r3_(Rel-15)" w:date="2019-09-18T16:24:00Z">
              <w:r>
                <w:rPr/>
                <w:t>Response</w:t>
              </w:r>
            </w:ins>
          </w:p>
          <w:p>
            <w:pPr>
              <w:pStyle w:val="TAH"/>
              <w:rPr/>
            </w:pPr>
            <w:ins w:id="28454"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55"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56" w:author="28532_CR0037r3_(Rel-15)" w:date="2019-09-18T16:24: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8457" w:author="28532_CR0037r3_(Rel-15)" w:date="2019-09-18T16:24: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8458" w:author="28532_CR0037r3_(Rel-15)" w:date="2019-09-18T16:24: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8459" w:author="28532_CR0037r3_(Rel-15)" w:date="2019-09-18T16:24: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8460" w:author="28532_CR0037r3_(Rel-15)" w:date="2019-09-18T16:24:00Z">
              <w:r>
                <w:rPr/>
                <w:t>n/a</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8461" w:author="28532_CR0037r3_(Rel-15)" w:date="2019-09-18T16:24:00Z">
              <w:r>
                <w:rPr/>
                <w:t>error-Response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8462"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8463"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8464" w:author="28532_CR0037r3_(Rel-15)" w:date="2019-09-18T16:24:00Z">
              <w:r>
                <w:rPr/>
                <w:t>M</w:t>
              </w:r>
            </w:ins>
          </w:p>
        </w:tc>
      </w:tr>
    </w:tbl>
    <w:p>
      <w:pPr>
        <w:pStyle w:val="Normal"/>
        <w:rPr>
          <w:lang w:eastAsia="zh-CN"/>
          <w:ins w:id="28466" w:author="28532_CR0037r3_(Rel-15)" w:date="2019-09-18T16:24:00Z"/>
        </w:rPr>
      </w:pPr>
      <w:ins w:id="28465" w:author="28532_CR0037r3_(Rel-15)" w:date="2019-09-18T16:24:00Z">
        <w:r>
          <w:rPr>
            <w:lang w:eastAsia="zh-CN"/>
          </w:rPr>
        </w:r>
      </w:ins>
    </w:p>
    <w:p>
      <w:pPr>
        <w:pStyle w:val="Heading7"/>
        <w:rPr>
          <w:ins w:id="28475" w:author="28532_CR0037r3_(Rel-15)" w:date="2019-09-18T16:24:00Z"/>
        </w:rPr>
      </w:pPr>
      <w:ins w:id="28467" w:author="28532_CR0037r3_(Rel-15)" w:date="2019-09-18T16:24:00Z">
        <w:bookmarkStart w:id="465" w:name="__RefHeading___Toc19718323"/>
        <w:bookmarkEnd w:id="465"/>
        <w:r>
          <w:rPr>
            <w:lang w:eastAsia="zh-CN"/>
          </w:rPr>
          <w:t>11.3.1.1.3</w:t>
        </w:r>
      </w:ins>
      <w:ins w:id="28468" w:author="28532_CR0037r3_(Rel-15)" w:date="2019-09-18T16:24:00Z">
        <w:r>
          <w:rPr/>
          <w:t>.2.3</w:t>
        </w:r>
      </w:ins>
      <w:ins w:id="28469" w:author="28532_CR0037r3_(Rel-15)" w:date="2019-09-18T16:24:00Z">
        <w:r>
          <w:rPr>
            <w:lang w:eastAsia="zh-CN"/>
          </w:rPr>
          <w:tab/>
        </w:r>
      </w:ins>
      <w:ins w:id="28470" w:author="28532_CR0037r3_(Rel-15)" w:date="2019-09-18T16:24:00Z">
        <w:r>
          <w:rPr/>
          <w:t>Resource</w:t>
        </w:r>
      </w:ins>
      <w:ins w:id="28471" w:author="28532_CR0037r3_(Rel-15)" w:date="2019-09-18T16:24:00Z">
        <w:r>
          <w:rPr>
            <w:lang w:eastAsia="zh-CN"/>
          </w:rPr>
          <w:t xml:space="preserve"> </w:t>
        </w:r>
      </w:ins>
      <w:ins w:id="28472" w:author="28532_CR0037r3_(Rel-15)" w:date="2019-09-18T16:24:00Z">
        <w:r>
          <w:rPr/>
          <w:t>"</w:t>
        </w:r>
      </w:ins>
      <w:ins w:id="28473" w:author="28532_CR0037r3_(Rel-15)" w:date="2019-09-18T16:24:00Z">
        <w:r>
          <w:rPr>
            <w:lang w:eastAsia="zh-CN"/>
          </w:rPr>
          <w:t>/subscriptions/{subscriptionId}</w:t>
        </w:r>
      </w:ins>
      <w:ins w:id="28474" w:author="28532_CR0037r3_(Rel-15)" w:date="2019-09-18T16:24:00Z">
        <w:r>
          <w:rPr/>
          <w:t>"</w:t>
        </w:r>
      </w:ins>
    </w:p>
    <w:p>
      <w:pPr>
        <w:pStyle w:val="H6"/>
        <w:ind w:left="2160" w:hanging="2160"/>
        <w:rPr>
          <w:lang w:eastAsia="zh-CN"/>
          <w:ins w:id="28477" w:author="28532_CR0037r3_(Rel-15)" w:date="2019-09-18T16:24:00Z"/>
        </w:rPr>
      </w:pPr>
      <w:ins w:id="28476" w:author="28532_CR0037r3_(Rel-15)" w:date="2019-09-18T16:24:00Z">
        <w:r>
          <w:rPr>
            <w:lang w:eastAsia="zh-CN"/>
          </w:rPr>
          <w:t>11.3.1.1.3.2.3.1</w:t>
          <w:tab/>
          <w:t>Description</w:t>
        </w:r>
      </w:ins>
    </w:p>
    <w:p>
      <w:pPr>
        <w:pStyle w:val="Normal"/>
        <w:rPr>
          <w:ins w:id="28479" w:author="28532_CR0037r3_(Rel-15)" w:date="2019-09-18T16:24:00Z"/>
        </w:rPr>
      </w:pPr>
      <w:ins w:id="28478" w:author="28532_CR0037r3_(Rel-15)" w:date="2019-09-18T16:24:00Z">
        <w:r>
          <w:rPr/>
          <w:t>This resource represents a subscription.</w:t>
        </w:r>
      </w:ins>
    </w:p>
    <w:p>
      <w:pPr>
        <w:pStyle w:val="H6"/>
        <w:ind w:left="2160" w:hanging="2160"/>
        <w:rPr>
          <w:ins w:id="28484" w:author="28532_CR0037r3_(Rel-15)" w:date="2019-09-18T16:24:00Z"/>
        </w:rPr>
      </w:pPr>
      <w:ins w:id="28480" w:author="28532_CR0037r3_(Rel-15)" w:date="2019-09-18T16:24:00Z">
        <w:r>
          <w:rPr>
            <w:lang w:eastAsia="zh-CN"/>
          </w:rPr>
          <w:t>11.3.1.1.3</w:t>
        </w:r>
      </w:ins>
      <w:ins w:id="28481" w:author="28532_CR0037r3_(Rel-15)" w:date="2019-09-18T16:24:00Z">
        <w:r>
          <w:rPr/>
          <w:t>.2.3</w:t>
        </w:r>
      </w:ins>
      <w:ins w:id="28482" w:author="28532_CR0037r3_(Rel-15)" w:date="2019-09-18T16:24:00Z">
        <w:r>
          <w:rPr>
            <w:lang w:eastAsia="zh-CN"/>
          </w:rPr>
          <w:t>.2</w:t>
        </w:r>
      </w:ins>
      <w:ins w:id="28483" w:author="28532_CR0037r3_(Rel-15)" w:date="2019-09-18T16:24:00Z">
        <w:r>
          <w:rPr/>
          <w:tab/>
          <w:t>URI</w:t>
        </w:r>
      </w:ins>
    </w:p>
    <w:p>
      <w:pPr>
        <w:pStyle w:val="Normal"/>
        <w:rPr>
          <w:ins w:id="28486" w:author="28532_CR0037r3_(Rel-15)" w:date="2019-09-18T16:24:00Z"/>
        </w:rPr>
      </w:pPr>
      <w:ins w:id="28485" w:author="28532_CR0037r3_(Rel-15)" w:date="2019-09-18T16:24:00Z">
        <w:r>
          <w:rPr/>
          <w:t>The resource URI is:</w:t>
        </w:r>
      </w:ins>
    </w:p>
    <w:p>
      <w:pPr>
        <w:pStyle w:val="Normal"/>
        <w:rPr>
          <w:lang w:eastAsia="zh-CN"/>
          <w:ins w:id="28489" w:author="28532_CR0037r3_(Rel-15)" w:date="2019-09-18T16:24:00Z"/>
        </w:rPr>
      </w:pPr>
      <w:ins w:id="28487" w:author="28532_CR0037r3_(Rel-15)" w:date="2019-09-18T16:24:00Z">
        <w:r>
          <w:rPr/>
          <w:t>Resource URI: {DN_prefix_authority_part}/{DN_prefix_remainder}/PerfDataFileReportMnS/v1530</w:t>
        </w:r>
      </w:ins>
      <w:ins w:id="28488" w:author="28532_CR0037r3_(Rel-15)" w:date="2019-09-18T16:24:00Z">
        <w:r>
          <w:rPr>
            <w:lang w:eastAsia="zh-CN"/>
          </w:rPr>
          <w:t>/subscriptions/{subscriptionId}</w:t>
        </w:r>
      </w:ins>
    </w:p>
    <w:p>
      <w:pPr>
        <w:pStyle w:val="TH"/>
        <w:rPr>
          <w:rFonts w:cs="Arial"/>
        </w:rPr>
      </w:pPr>
      <w:ins w:id="28490" w:author="28532_CR0037r3_(Rel-15)" w:date="2019-09-18T16:24:00Z">
        <w:r>
          <w:rPr>
            <w:rFonts w:cs="Arial"/>
          </w:rPr>
          <w:t xml:space="preserve">Table </w:t>
        </w:r>
      </w:ins>
      <w:ins w:id="28491" w:author="28532_CR0037r3_(Rel-15)" w:date="2019-09-18T16:24:00Z">
        <w:r>
          <w:rPr>
            <w:rFonts w:cs="Arial"/>
            <w:lang w:eastAsia="zh-CN"/>
          </w:rPr>
          <w:t>11.3.1.1.3</w:t>
        </w:r>
      </w:ins>
      <w:ins w:id="28492" w:author="28532_CR0037r3_(Rel-15)" w:date="2019-09-18T16:24:00Z">
        <w:r>
          <w:rPr>
            <w:rFonts w:cs="Arial"/>
          </w:rPr>
          <w:t>.2.3</w:t>
        </w:r>
      </w:ins>
      <w:ins w:id="28493" w:author="28532_CR0037r3_(Rel-15)" w:date="2019-09-18T16:24:00Z">
        <w:r>
          <w:rPr>
            <w:rFonts w:cs="Arial"/>
            <w:lang w:eastAsia="zh-CN"/>
          </w:rPr>
          <w:t>.2</w:t>
        </w:r>
      </w:ins>
      <w:ins w:id="28494" w:author="28532_CR0037r3_(Rel-15)" w:date="2019-09-18T16:24:00Z">
        <w:r>
          <w:rPr>
            <w:rFonts w:cs="Arial"/>
          </w:rPr>
          <w:t>-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8495" w:author="28532_CR0037r3_(Rel-15)" w:date="2019-09-18T16:24:00Z">
              <w:r>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8496" w:author="28532_CR0037r3_(Rel-15)" w:date="2019-09-18T16:24:00Z">
              <w:r>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8497" w:author="28532_CR0037r3_(Rel-15)" w:date="2019-09-18T16:24:00Z">
              <w:r>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8498" w:author="28532_CR0037r3_(Rel-15)" w:date="2019-09-18T16:24:00Z">
              <w:r>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8499" w:author="28532_CR0037r3_(Rel-15)" w:date="2019-09-18T16:24:00Z">
              <w:r>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8500" w:author="28532_CR0037r3_(Rel-15)" w:date="2019-09-18T16:24:00Z">
              <w:r>
                <w:rPr/>
                <w:t>See 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28501" w:author="28532_CR0037r3_(Rel-15)" w:date="2019-09-18T16:24:00Z">
              <w:r>
                <w:rPr/>
                <w:t>subscriptionId</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28502" w:author="28532_CR0037r3_(Rel-15)" w:date="2019-09-18T16:24:00Z">
              <w:r>
                <w:rPr/>
                <w:t>Subscription identifier</w:t>
              </w:r>
            </w:ins>
          </w:p>
        </w:tc>
      </w:tr>
    </w:tbl>
    <w:p>
      <w:pPr>
        <w:pStyle w:val="Normal"/>
        <w:rPr>
          <w:ins w:id="28504" w:author="28532_CR0037r3_(Rel-15)" w:date="2019-09-18T16:24:00Z"/>
        </w:rPr>
      </w:pPr>
      <w:ins w:id="28503" w:author="28532_CR0037r3_(Rel-15)" w:date="2019-09-18T16:24:00Z">
        <w:r>
          <w:rPr/>
        </w:r>
      </w:ins>
    </w:p>
    <w:p>
      <w:pPr>
        <w:pStyle w:val="H6"/>
        <w:ind w:left="2160" w:hanging="2160"/>
        <w:rPr>
          <w:ins w:id="28509" w:author="28532_CR0037r3_(Rel-15)" w:date="2019-09-18T16:24:00Z"/>
        </w:rPr>
      </w:pPr>
      <w:ins w:id="28505" w:author="28532_CR0037r3_(Rel-15)" w:date="2019-09-18T16:24:00Z">
        <w:r>
          <w:rPr>
            <w:lang w:eastAsia="zh-CN"/>
          </w:rPr>
          <w:t>11.3.1.1.3</w:t>
        </w:r>
      </w:ins>
      <w:ins w:id="28506" w:author="28532_CR0037r3_(Rel-15)" w:date="2019-09-18T16:24:00Z">
        <w:r>
          <w:rPr/>
          <w:t>.2.3</w:t>
        </w:r>
      </w:ins>
      <w:ins w:id="28507" w:author="28532_CR0037r3_(Rel-15)" w:date="2019-09-18T16:24:00Z">
        <w:r>
          <w:rPr>
            <w:lang w:eastAsia="zh-CN"/>
          </w:rPr>
          <w:t>.3</w:t>
        </w:r>
      </w:ins>
      <w:ins w:id="28508" w:author="28532_CR0037r3_(Rel-15)" w:date="2019-09-18T16:24:00Z">
        <w:r>
          <w:rPr/>
          <w:tab/>
          <w:t>HTTP methods</w:t>
        </w:r>
      </w:ins>
    </w:p>
    <w:p>
      <w:pPr>
        <w:pStyle w:val="H6"/>
        <w:rPr>
          <w:lang w:eastAsia="zh-CN"/>
          <w:ins w:id="28515" w:author="28532_CR0037r3_(Rel-15)" w:date="2019-09-18T16:24:00Z"/>
        </w:rPr>
      </w:pPr>
      <w:ins w:id="28510" w:author="28532_CR0037r3_(Rel-15)" w:date="2019-09-18T16:24:00Z">
        <w:r>
          <w:rPr>
            <w:lang w:eastAsia="zh-CN"/>
          </w:rPr>
          <w:t>11.3.1.1.3</w:t>
        </w:r>
      </w:ins>
      <w:ins w:id="28511" w:author="28532_CR0037r3_(Rel-15)" w:date="2019-09-18T16:24:00Z">
        <w:r>
          <w:rPr/>
          <w:t>.2.3</w:t>
        </w:r>
      </w:ins>
      <w:ins w:id="28512" w:author="28532_CR0037r3_(Rel-15)" w:date="2019-09-18T16:24:00Z">
        <w:r>
          <w:rPr>
            <w:lang w:eastAsia="zh-CN"/>
          </w:rPr>
          <w:t>.3</w:t>
        </w:r>
      </w:ins>
      <w:ins w:id="28513" w:author="28532_CR0037r3_(Rel-15)" w:date="2019-09-18T16:24:00Z">
        <w:r>
          <w:rPr/>
          <w:t>.1</w:t>
          <w:tab/>
        </w:r>
      </w:ins>
      <w:ins w:id="28514" w:author="28532_CR0037r3_(Rel-15)" w:date="2019-09-18T16:24:00Z">
        <w:r>
          <w:rPr>
            <w:lang w:eastAsia="zh-CN"/>
          </w:rPr>
          <w:t>DELETE</w:t>
        </w:r>
      </w:ins>
    </w:p>
    <w:p>
      <w:pPr>
        <w:pStyle w:val="Normal"/>
        <w:rPr>
          <w:ins w:id="28521" w:author="28532_CR0037r3_(Rel-15)" w:date="2019-09-18T16:24:00Z"/>
        </w:rPr>
      </w:pPr>
      <w:ins w:id="28516" w:author="28532_CR0037r3_(Rel-15)" w:date="2019-09-18T16:24:00Z">
        <w:r>
          <w:rPr/>
          <w:t xml:space="preserve">This method shall support the URI query parameters specified in table </w:t>
        </w:r>
      </w:ins>
      <w:ins w:id="28517" w:author="28532_CR0037r3_(Rel-15)" w:date="2019-09-18T16:24:00Z">
        <w:r>
          <w:rPr>
            <w:lang w:eastAsia="zh-CN"/>
          </w:rPr>
          <w:t>11.3.1.1.3</w:t>
        </w:r>
      </w:ins>
      <w:ins w:id="28518" w:author="28532_CR0037r3_(Rel-15)" w:date="2019-09-18T16:24:00Z">
        <w:r>
          <w:rPr/>
          <w:t>.2.3</w:t>
        </w:r>
      </w:ins>
      <w:ins w:id="28519" w:author="28532_CR0037r3_(Rel-15)" w:date="2019-09-18T16:24:00Z">
        <w:r>
          <w:rPr>
            <w:lang w:eastAsia="zh-CN"/>
          </w:rPr>
          <w:t>.3</w:t>
        </w:r>
      </w:ins>
      <w:ins w:id="28520" w:author="28532_CR0037r3_(Rel-15)" w:date="2019-09-18T16:24:00Z">
        <w:r>
          <w:rPr/>
          <w:t>-1.</w:t>
        </w:r>
      </w:ins>
    </w:p>
    <w:p>
      <w:pPr>
        <w:pStyle w:val="TH"/>
        <w:rPr>
          <w:rFonts w:cs="Arial"/>
        </w:rPr>
      </w:pPr>
      <w:ins w:id="28522" w:author="28532_CR0037r3_(Rel-15)" w:date="2019-09-18T16:24:00Z">
        <w:r>
          <w:rPr>
            <w:rFonts w:cs="Arial"/>
          </w:rPr>
          <w:t xml:space="preserve">Table </w:t>
        </w:r>
      </w:ins>
      <w:ins w:id="28523" w:author="28532_CR0037r3_(Rel-15)" w:date="2019-09-18T16:24:00Z">
        <w:r>
          <w:rPr>
            <w:rFonts w:cs="Arial"/>
            <w:lang w:eastAsia="zh-CN"/>
          </w:rPr>
          <w:t>11.3.1.1.3</w:t>
        </w:r>
      </w:ins>
      <w:ins w:id="28524" w:author="28532_CR0037r3_(Rel-15)" w:date="2019-09-18T16:24:00Z">
        <w:r>
          <w:rPr>
            <w:rFonts w:cs="Arial"/>
          </w:rPr>
          <w:t>.2.3</w:t>
        </w:r>
      </w:ins>
      <w:ins w:id="28525" w:author="28532_CR0037r3_(Rel-15)" w:date="2019-09-18T16:24:00Z">
        <w:r>
          <w:rPr>
            <w:rFonts w:cs="Arial"/>
            <w:lang w:eastAsia="zh-CN"/>
          </w:rPr>
          <w:t>.3</w:t>
        </w:r>
      </w:ins>
      <w:ins w:id="28526" w:author="28532_CR0037r3_(Rel-15)" w:date="2019-09-18T16:24:00Z">
        <w:r>
          <w:rPr>
            <w:rFonts w:cs="Arial"/>
          </w:rPr>
          <w:t>-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27" w:author="28532_CR0037r3_(Rel-15)" w:date="2019-09-18T16:24: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28" w:author="28532_CR0037r3_(Rel-15)" w:date="2019-09-18T16:24: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529" w:author="28532_CR0037r3_(Rel-15)" w:date="2019-09-18T16:24: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30" w:author="28532_CR0037r3_(Rel-15)" w:date="2019-09-18T16:24: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8531" w:author="28532_CR0037r3_(Rel-15)" w:date="2019-09-18T16:24: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8532" w:author="28532_CR0037r3_(Rel-15)" w:date="2019-09-18T16:24: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8533" w:author="28532_CR0037r3_(Rel-15)" w:date="2019-09-18T16:24: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8534" w:author="28532_CR0037r3_(Rel-15)" w:date="2019-09-18T16:24:00Z">
              <w:r>
                <w:rPr/>
                <w:t>n/a</w:t>
              </w:r>
            </w:ins>
          </w:p>
        </w:tc>
      </w:tr>
    </w:tbl>
    <w:p>
      <w:pPr>
        <w:pStyle w:val="Normal"/>
        <w:rPr>
          <w:ins w:id="28536" w:author="28532_CR0037r3_(Rel-15)" w:date="2019-09-18T16:24:00Z"/>
        </w:rPr>
      </w:pPr>
      <w:ins w:id="28535" w:author="28532_CR0037r3_(Rel-15)" w:date="2019-09-18T16:24:00Z">
        <w:r>
          <w:rPr/>
        </w:r>
      </w:ins>
    </w:p>
    <w:p>
      <w:pPr>
        <w:pStyle w:val="Normal"/>
        <w:rPr>
          <w:ins w:id="28546" w:author="28532_CR0037r3_(Rel-15)" w:date="2019-09-18T16:24:00Z"/>
        </w:rPr>
      </w:pPr>
      <w:ins w:id="28537" w:author="28532_CR0037r3_(Rel-15)" w:date="2019-09-18T16:24:00Z">
        <w:r>
          <w:rPr/>
          <w:t xml:space="preserve">This method shall support the request data structures specified in table </w:t>
        </w:r>
      </w:ins>
      <w:ins w:id="28538" w:author="28532_CR0037r3_(Rel-15)" w:date="2019-09-18T16:24:00Z">
        <w:r>
          <w:rPr>
            <w:lang w:eastAsia="zh-CN"/>
          </w:rPr>
          <w:t>11.3.1.1.3</w:t>
        </w:r>
      </w:ins>
      <w:ins w:id="28539" w:author="28532_CR0037r3_(Rel-15)" w:date="2019-09-18T16:24:00Z">
        <w:r>
          <w:rPr/>
          <w:t>.2.3</w:t>
        </w:r>
      </w:ins>
      <w:ins w:id="28540" w:author="28532_CR0037r3_(Rel-15)" w:date="2019-09-18T16:24:00Z">
        <w:r>
          <w:rPr>
            <w:lang w:eastAsia="zh-CN"/>
          </w:rPr>
          <w:t>.3</w:t>
        </w:r>
      </w:ins>
      <w:ins w:id="28541" w:author="28532_CR0037r3_(Rel-15)" w:date="2019-09-18T16:24:00Z">
        <w:r>
          <w:rPr/>
          <w:t xml:space="preserve">-2 and the response data structures and response codes specified in table </w:t>
        </w:r>
      </w:ins>
      <w:ins w:id="28542" w:author="28532_CR0037r3_(Rel-15)" w:date="2019-09-18T16:24:00Z">
        <w:r>
          <w:rPr>
            <w:lang w:eastAsia="zh-CN"/>
          </w:rPr>
          <w:t>11.3.1.1.3</w:t>
        </w:r>
      </w:ins>
      <w:ins w:id="28543" w:author="28532_CR0037r3_(Rel-15)" w:date="2019-09-18T16:24:00Z">
        <w:r>
          <w:rPr/>
          <w:t>.2.3</w:t>
        </w:r>
      </w:ins>
      <w:ins w:id="28544" w:author="28532_CR0037r3_(Rel-15)" w:date="2019-09-18T16:24:00Z">
        <w:r>
          <w:rPr>
            <w:lang w:eastAsia="zh-CN"/>
          </w:rPr>
          <w:t>.3</w:t>
        </w:r>
      </w:ins>
      <w:ins w:id="28545" w:author="28532_CR0037r3_(Rel-15)" w:date="2019-09-18T16:24:00Z">
        <w:r>
          <w:rPr/>
          <w:t>-3.</w:t>
        </w:r>
      </w:ins>
    </w:p>
    <w:p>
      <w:pPr>
        <w:pStyle w:val="TH"/>
        <w:rPr/>
      </w:pPr>
      <w:ins w:id="28547" w:author="28532_CR0037r3_(Rel-15)" w:date="2019-09-18T16:24:00Z">
        <w:r>
          <w:rPr/>
          <w:t xml:space="preserve">Table </w:t>
        </w:r>
      </w:ins>
      <w:ins w:id="28548" w:author="28532_CR0037r3_(Rel-15)" w:date="2019-09-18T16:24:00Z">
        <w:r>
          <w:rPr>
            <w:lang w:eastAsia="zh-CN"/>
          </w:rPr>
          <w:t>11.3.1.1.3</w:t>
        </w:r>
      </w:ins>
      <w:ins w:id="28549" w:author="28532_CR0037r3_(Rel-15)" w:date="2019-09-18T16:24:00Z">
        <w:r>
          <w:rPr/>
          <w:t>.2.3</w:t>
        </w:r>
      </w:ins>
      <w:ins w:id="28550" w:author="28532_CR0037r3_(Rel-15)" w:date="2019-09-18T16:24:00Z">
        <w:r>
          <w:rPr>
            <w:lang w:eastAsia="zh-CN"/>
          </w:rPr>
          <w:t>.3</w:t>
        </w:r>
      </w:ins>
      <w:ins w:id="28551" w:author="28532_CR0037r3_(Rel-15)" w:date="2019-09-18T16:24:00Z">
        <w:r>
          <w:rPr/>
          <w:t>-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52" w:author="28532_CR0037r3_(Rel-15)" w:date="2019-09-18T16:24: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53"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554" w:author="28532_CR0037r3_(Rel-15)" w:date="2019-09-18T16:24: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8555" w:author="28532_CR0037r3_(Rel-15)" w:date="2019-09-18T16:24: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pPr>
            <w:ins w:id="28556" w:author="28532_CR0037r3_(Rel-15)" w:date="2019-09-18T16:24: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8557" w:author="28532_CR0037r3_(Rel-15)" w:date="2019-09-18T16:24:00Z">
              <w:r>
                <w:rPr/>
                <w:t>n/a</w:t>
              </w:r>
            </w:ins>
          </w:p>
        </w:tc>
      </w:tr>
    </w:tbl>
    <w:p>
      <w:pPr>
        <w:pStyle w:val="Normal"/>
        <w:rPr>
          <w:ins w:id="28559" w:author="28532_CR0037r3_(Rel-15)" w:date="2019-09-18T16:24:00Z"/>
        </w:rPr>
      </w:pPr>
      <w:ins w:id="28558" w:author="28532_CR0037r3_(Rel-15)" w:date="2019-09-18T16:24:00Z">
        <w:r>
          <w:rPr/>
        </w:r>
      </w:ins>
    </w:p>
    <w:p>
      <w:pPr>
        <w:pStyle w:val="TH"/>
        <w:rPr/>
      </w:pPr>
      <w:ins w:id="28560" w:author="28532_CR0037r3_(Rel-15)" w:date="2019-09-18T16:24:00Z">
        <w:r>
          <w:rPr/>
          <w:t xml:space="preserve">Table </w:t>
        </w:r>
      </w:ins>
      <w:ins w:id="28561" w:author="28532_CR0037r3_(Rel-15)" w:date="2019-09-18T16:24:00Z">
        <w:r>
          <w:rPr>
            <w:lang w:eastAsia="zh-CN"/>
          </w:rPr>
          <w:t>11.3.1.1.3</w:t>
        </w:r>
      </w:ins>
      <w:ins w:id="28562" w:author="28532_CR0037r3_(Rel-15)" w:date="2019-09-18T16:24:00Z">
        <w:r>
          <w:rPr/>
          <w:t>.2.3</w:t>
        </w:r>
      </w:ins>
      <w:ins w:id="28563" w:author="28532_CR0037r3_(Rel-15)" w:date="2019-09-18T16:24:00Z">
        <w:r>
          <w:rPr>
            <w:lang w:eastAsia="zh-CN"/>
          </w:rPr>
          <w:t>.3</w:t>
        </w:r>
      </w:ins>
      <w:ins w:id="28564" w:author="28532_CR0037r3_(Rel-15)" w:date="2019-09-18T16:24:00Z">
        <w:r>
          <w:rPr/>
          <w:t>-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65" w:author="28532_CR0037r3_(Rel-15)" w:date="2019-09-18T16:24: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8567" w:author="28532_CR0037r3_(Rel-15)" w:date="2019-09-18T16:24:00Z"/>
              </w:rPr>
            </w:pPr>
            <w:ins w:id="28566" w:author="28532_CR0037r3_(Rel-15)" w:date="2019-09-18T16:24:00Z">
              <w:r>
                <w:rPr/>
                <w:t>Response</w:t>
              </w:r>
            </w:ins>
          </w:p>
          <w:p>
            <w:pPr>
              <w:pStyle w:val="TAH"/>
              <w:rPr/>
            </w:pPr>
            <w:ins w:id="28568"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69"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70" w:author="28532_CR0037r3_(Rel-15)" w:date="2019-09-18T16:24: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8571" w:author="28532_CR0037r3_(Rel-15)" w:date="2019-09-18T16:24: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8572" w:author="28532_CR0037r3_(Rel-15)" w:date="2019-09-18T16:24: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8573" w:author="28532_CR0037r3_(Rel-15)" w:date="2019-09-18T16:24: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8574" w:author="28532_CR0037r3_(Rel-15)" w:date="2019-09-18T16:24:00Z">
              <w:r>
                <w:rPr/>
                <w:t>M</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8575" w:author="28532_CR0037r3_(Rel-15)" w:date="2019-09-18T16:24:00Z">
              <w:r>
                <w:rPr/>
                <w:t>error-Response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8576"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8577"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8578" w:author="28532_CR0037r3_(Rel-15)" w:date="2019-09-18T16:24:00Z">
              <w:r>
                <w:rPr/>
                <w:t>M</w:t>
              </w:r>
            </w:ins>
          </w:p>
        </w:tc>
      </w:tr>
    </w:tbl>
    <w:p>
      <w:pPr>
        <w:pStyle w:val="Normal"/>
        <w:rPr>
          <w:lang w:eastAsia="zh-CN"/>
          <w:ins w:id="28580" w:author="28532_CR0037r3_(Rel-15)" w:date="2019-09-18T16:24:00Z"/>
        </w:rPr>
      </w:pPr>
      <w:ins w:id="28579" w:author="28532_CR0037r3_(Rel-15)" w:date="2019-09-18T16:24:00Z">
        <w:r>
          <w:rPr>
            <w:lang w:eastAsia="zh-CN"/>
          </w:rPr>
        </w:r>
      </w:ins>
    </w:p>
    <w:p>
      <w:pPr>
        <w:pStyle w:val="Heading7"/>
        <w:rPr>
          <w:ins w:id="28589" w:author="28532_CR0037r3_(Rel-15)" w:date="2019-09-18T16:24:00Z"/>
        </w:rPr>
      </w:pPr>
      <w:ins w:id="28581" w:author="28532_CR0037r3_(Rel-15)" w:date="2019-09-18T16:24:00Z">
        <w:bookmarkStart w:id="466" w:name="__RefHeading___Toc19718324"/>
        <w:bookmarkEnd w:id="466"/>
        <w:r>
          <w:rPr>
            <w:lang w:eastAsia="zh-CN"/>
          </w:rPr>
          <w:t>11.3.1.1.3</w:t>
        </w:r>
      </w:ins>
      <w:ins w:id="28582" w:author="28532_CR0037r3_(Rel-15)" w:date="2019-09-18T16:24:00Z">
        <w:r>
          <w:rPr/>
          <w:t>.2.4</w:t>
        </w:r>
      </w:ins>
      <w:ins w:id="28583" w:author="28532_CR0037r3_(Rel-15)" w:date="2019-09-18T16:24:00Z">
        <w:r>
          <w:rPr>
            <w:lang w:eastAsia="zh-CN"/>
          </w:rPr>
          <w:tab/>
        </w:r>
      </w:ins>
      <w:ins w:id="28584" w:author="28532_CR0037r3_(Rel-15)" w:date="2019-09-18T16:24:00Z">
        <w:r>
          <w:rPr/>
          <w:t>Resource</w:t>
        </w:r>
      </w:ins>
      <w:ins w:id="28585" w:author="28532_CR0037r3_(Rel-15)" w:date="2019-09-18T16:24:00Z">
        <w:r>
          <w:rPr>
            <w:lang w:eastAsia="zh-CN"/>
          </w:rPr>
          <w:t xml:space="preserve"> </w:t>
        </w:r>
      </w:ins>
      <w:ins w:id="28586" w:author="28532_CR0037r3_(Rel-15)" w:date="2019-09-18T16:24:00Z">
        <w:r>
          <w:rPr/>
          <w:t>"/</w:t>
        </w:r>
      </w:ins>
      <w:ins w:id="28587" w:author="28532_CR0037r3_(Rel-15)" w:date="2019-09-18T16:24:00Z">
        <w:r>
          <w:rPr>
            <w:lang w:eastAsia="zh-CN"/>
          </w:rPr>
          <w:t>notificationSink</w:t>
        </w:r>
      </w:ins>
      <w:ins w:id="28588" w:author="28532_CR0037r3_(Rel-15)" w:date="2019-09-18T16:24:00Z">
        <w:r>
          <w:rPr/>
          <w:t>"</w:t>
        </w:r>
      </w:ins>
    </w:p>
    <w:p>
      <w:pPr>
        <w:pStyle w:val="H6"/>
        <w:ind w:left="2160" w:hanging="2160"/>
        <w:rPr>
          <w:lang w:eastAsia="zh-CN"/>
          <w:ins w:id="28594" w:author="28532_CR0037r3_(Rel-15)" w:date="2019-09-18T16:24:00Z"/>
        </w:rPr>
      </w:pPr>
      <w:ins w:id="28590" w:author="28532_CR0037r3_(Rel-15)" w:date="2019-09-18T16:24:00Z">
        <w:r>
          <w:rPr>
            <w:lang w:eastAsia="zh-CN"/>
          </w:rPr>
          <w:t>11.3.1.1.3</w:t>
        </w:r>
      </w:ins>
      <w:ins w:id="28591" w:author="28532_CR0037r3_(Rel-15)" w:date="2019-09-18T16:24:00Z">
        <w:r>
          <w:rPr/>
          <w:t>.2.4</w:t>
        </w:r>
      </w:ins>
      <w:ins w:id="28592" w:author="28532_CR0037r3_(Rel-15)" w:date="2019-09-18T16:24:00Z">
        <w:r>
          <w:rPr>
            <w:lang w:eastAsia="zh-CN"/>
          </w:rPr>
          <w:t>.1</w:t>
          <w:tab/>
        </w:r>
      </w:ins>
      <w:ins w:id="28593" w:author="28532_CR0037r3_(Rel-15)" w:date="2019-09-18T16:24:00Z">
        <w:r>
          <w:rPr/>
          <w:t>Description</w:t>
        </w:r>
      </w:ins>
    </w:p>
    <w:p>
      <w:pPr>
        <w:pStyle w:val="Normal"/>
        <w:rPr>
          <w:ins w:id="28596" w:author="28532_CR0037r3_(Rel-15)" w:date="2019-09-18T16:24:00Z"/>
        </w:rPr>
      </w:pPr>
      <w:ins w:id="28595" w:author="28532_CR0037r3_(Rel-15)" w:date="2019-09-18T16:24:00Z">
        <w:r>
          <w:rPr/>
          <w:t>This resource represents a resource to which notifications are sent to.</w:t>
        </w:r>
      </w:ins>
    </w:p>
    <w:p>
      <w:pPr>
        <w:pStyle w:val="H6"/>
        <w:ind w:left="2160" w:hanging="2160"/>
        <w:rPr>
          <w:ins w:id="28599" w:author="28532_CR0037r3_(Rel-15)" w:date="2019-09-18T16:24:00Z"/>
        </w:rPr>
      </w:pPr>
      <w:ins w:id="28597" w:author="28532_CR0037r3_(Rel-15)" w:date="2019-09-18T16:24:00Z">
        <w:r>
          <w:rPr>
            <w:lang w:eastAsia="zh-CN"/>
          </w:rPr>
          <w:t>11.3.1.1.3</w:t>
        </w:r>
      </w:ins>
      <w:ins w:id="28598" w:author="28532_CR0037r3_(Rel-15)" w:date="2019-09-18T16:24:00Z">
        <w:r>
          <w:rPr/>
          <w:t>.2.4.2</w:t>
          <w:tab/>
          <w:t>URI</w:t>
        </w:r>
      </w:ins>
    </w:p>
    <w:p>
      <w:pPr>
        <w:pStyle w:val="Normal"/>
        <w:rPr>
          <w:ins w:id="28601" w:author="28532_CR0037r3_(Rel-15)" w:date="2019-09-18T16:24:00Z"/>
        </w:rPr>
      </w:pPr>
      <w:ins w:id="28600" w:author="28532_CR0037r3_(Rel-15)" w:date="2019-09-18T16:24:00Z">
        <w:r>
          <w:rPr/>
          <w:t>The resource URI is provided by the notification subscriber when creating the subscription.</w:t>
        </w:r>
      </w:ins>
    </w:p>
    <w:p>
      <w:pPr>
        <w:pStyle w:val="H6"/>
        <w:ind w:left="2160" w:hanging="2160"/>
        <w:rPr>
          <w:ins w:id="28604" w:author="28532_CR0037r3_(Rel-15)" w:date="2019-09-18T16:24:00Z"/>
        </w:rPr>
      </w:pPr>
      <w:ins w:id="28602" w:author="28532_CR0037r3_(Rel-15)" w:date="2019-09-18T16:24:00Z">
        <w:r>
          <w:rPr>
            <w:lang w:eastAsia="zh-CN"/>
          </w:rPr>
          <w:t>11.3.1.1.3</w:t>
        </w:r>
      </w:ins>
      <w:ins w:id="28603" w:author="28532_CR0037r3_(Rel-15)" w:date="2019-09-18T16:24:00Z">
        <w:r>
          <w:rPr/>
          <w:t>.2.4.3</w:t>
          <w:tab/>
          <w:t>HTTP methods</w:t>
        </w:r>
      </w:ins>
    </w:p>
    <w:p>
      <w:pPr>
        <w:pStyle w:val="H6"/>
        <w:rPr>
          <w:lang w:eastAsia="zh-CN"/>
          <w:ins w:id="28608" w:author="28532_CR0037r3_(Rel-15)" w:date="2019-09-18T16:24:00Z"/>
        </w:rPr>
      </w:pPr>
      <w:ins w:id="28605" w:author="28532_CR0037r3_(Rel-15)" w:date="2019-09-18T16:24:00Z">
        <w:r>
          <w:rPr>
            <w:lang w:eastAsia="zh-CN"/>
          </w:rPr>
          <w:t>11.3.1.1.3</w:t>
        </w:r>
      </w:ins>
      <w:ins w:id="28606" w:author="28532_CR0037r3_(Rel-15)" w:date="2019-09-18T16:24:00Z">
        <w:r>
          <w:rPr/>
          <w:t>.2.4.3.1</w:t>
          <w:tab/>
        </w:r>
      </w:ins>
      <w:ins w:id="28607" w:author="28532_CR0037r3_(Rel-15)" w:date="2019-09-18T16:24:00Z">
        <w:r>
          <w:rPr>
            <w:lang w:eastAsia="zh-CN"/>
          </w:rPr>
          <w:t>POST</w:t>
        </w:r>
      </w:ins>
    </w:p>
    <w:p>
      <w:pPr>
        <w:pStyle w:val="Normal"/>
        <w:rPr>
          <w:ins w:id="28612" w:author="28532_CR0037r3_(Rel-15)" w:date="2019-09-18T16:24:00Z"/>
        </w:rPr>
      </w:pPr>
      <w:ins w:id="28609" w:author="28532_CR0037r3_(Rel-15)" w:date="2019-09-18T16:24:00Z">
        <w:r>
          <w:rPr/>
          <w:t xml:space="preserve">This method shall support the URI query parameters specified in table </w:t>
        </w:r>
      </w:ins>
      <w:ins w:id="28610" w:author="28532_CR0037r3_(Rel-15)" w:date="2019-09-18T16:24:00Z">
        <w:r>
          <w:rPr>
            <w:lang w:eastAsia="zh-CN"/>
          </w:rPr>
          <w:t>11.3.1.1.3</w:t>
        </w:r>
      </w:ins>
      <w:ins w:id="28611" w:author="28532_CR0037r3_(Rel-15)" w:date="2019-09-18T16:24:00Z">
        <w:r>
          <w:rPr/>
          <w:t>.2.4.3.1-1.</w:t>
        </w:r>
      </w:ins>
    </w:p>
    <w:p>
      <w:pPr>
        <w:pStyle w:val="TH"/>
        <w:rPr>
          <w:rFonts w:cs="Arial"/>
        </w:rPr>
      </w:pPr>
      <w:ins w:id="28613" w:author="28532_CR0037r3_(Rel-15)" w:date="2019-09-18T16:24:00Z">
        <w:r>
          <w:rPr>
            <w:rFonts w:cs="Arial"/>
          </w:rPr>
          <w:t xml:space="preserve">Table </w:t>
        </w:r>
      </w:ins>
      <w:ins w:id="28614" w:author="28532_CR0037r3_(Rel-15)" w:date="2019-09-18T16:24:00Z">
        <w:r>
          <w:rPr>
            <w:rFonts w:cs="Arial"/>
            <w:lang w:eastAsia="zh-CN"/>
          </w:rPr>
          <w:t>11.3.1.1.3</w:t>
        </w:r>
      </w:ins>
      <w:ins w:id="28615" w:author="28532_CR0037r3_(Rel-15)" w:date="2019-09-18T16:24:00Z">
        <w:r>
          <w:rPr>
            <w:rFonts w:cs="Arial"/>
          </w:rPr>
          <w:t>.2.4.3.1-1: URI query parameters supported by the POST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16" w:author="28532_CR0037r3_(Rel-15)" w:date="2019-09-18T16:24: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17" w:author="28532_CR0037r3_(Rel-15)" w:date="2019-09-18T16:24: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618" w:author="28532_CR0037r3_(Rel-15)" w:date="2019-09-18T16:24: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19" w:author="28532_CR0037r3_(Rel-15)" w:date="2019-09-18T16:24: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8620" w:author="28532_CR0037r3_(Rel-15)" w:date="2019-09-18T16:24: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8621" w:author="28532_CR0037r3_(Rel-15)" w:date="2019-09-18T16:24: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8622" w:author="28532_CR0037r3_(Rel-15)" w:date="2019-09-18T16:24: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8623" w:author="28532_CR0037r3_(Rel-15)" w:date="2019-09-18T16:24:00Z">
              <w:r>
                <w:rPr/>
                <w:t>n/a</w:t>
              </w:r>
            </w:ins>
          </w:p>
        </w:tc>
      </w:tr>
    </w:tbl>
    <w:p>
      <w:pPr>
        <w:pStyle w:val="Normal"/>
        <w:rPr>
          <w:ins w:id="28625" w:author="28532_CR0037r3_(Rel-15)" w:date="2019-09-18T16:24:00Z"/>
        </w:rPr>
      </w:pPr>
      <w:ins w:id="28624" w:author="28532_CR0037r3_(Rel-15)" w:date="2019-09-18T16:24:00Z">
        <w:r>
          <w:rPr/>
        </w:r>
      </w:ins>
    </w:p>
    <w:p>
      <w:pPr>
        <w:pStyle w:val="Normal"/>
        <w:rPr>
          <w:ins w:id="28631" w:author="28532_CR0037r3_(Rel-15)" w:date="2019-09-18T16:24:00Z"/>
        </w:rPr>
      </w:pPr>
      <w:ins w:id="28626" w:author="28532_CR0037r3_(Rel-15)" w:date="2019-09-18T16:24:00Z">
        <w:r>
          <w:rPr/>
          <w:t xml:space="preserve">This method shall support the request data structures specified in table </w:t>
        </w:r>
      </w:ins>
      <w:ins w:id="28627" w:author="28532_CR0037r3_(Rel-15)" w:date="2019-09-18T16:24:00Z">
        <w:r>
          <w:rPr>
            <w:lang w:eastAsia="zh-CN"/>
          </w:rPr>
          <w:t>11.3.1.1.3</w:t>
        </w:r>
      </w:ins>
      <w:ins w:id="28628" w:author="28532_CR0037r3_(Rel-15)" w:date="2019-09-18T16:24:00Z">
        <w:r>
          <w:rPr/>
          <w:t xml:space="preserve">.2.4.3.1-2 and the response data structures and response codes specified in table </w:t>
        </w:r>
      </w:ins>
      <w:ins w:id="28629" w:author="28532_CR0037r3_(Rel-15)" w:date="2019-09-18T16:24:00Z">
        <w:r>
          <w:rPr>
            <w:lang w:eastAsia="zh-CN"/>
          </w:rPr>
          <w:t>11.3.1.1.3</w:t>
        </w:r>
      </w:ins>
      <w:ins w:id="28630" w:author="28532_CR0037r3_(Rel-15)" w:date="2019-09-18T16:24:00Z">
        <w:r>
          <w:rPr/>
          <w:t>.2.4.3.1-3.</w:t>
        </w:r>
      </w:ins>
    </w:p>
    <w:p>
      <w:pPr>
        <w:pStyle w:val="TH"/>
        <w:rPr/>
      </w:pPr>
      <w:ins w:id="28632" w:author="28532_CR0037r3_(Rel-15)" w:date="2019-09-18T16:24:00Z">
        <w:r>
          <w:rPr/>
          <w:t xml:space="preserve">Table </w:t>
        </w:r>
      </w:ins>
      <w:ins w:id="28633" w:author="28532_CR0037r3_(Rel-15)" w:date="2019-09-18T16:24:00Z">
        <w:r>
          <w:rPr>
            <w:lang w:eastAsia="zh-CN"/>
          </w:rPr>
          <w:t>11.3.1.1.3</w:t>
        </w:r>
      </w:ins>
      <w:ins w:id="28634" w:author="28532_CR0037r3_(Rel-15)" w:date="2019-09-18T16:24:00Z">
        <w:r>
          <w:rPr/>
          <w:t>.2.4.3.1-2: Data structures supported by the POST Request Body on this resource</w:t>
        </w:r>
      </w:ins>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35" w:author="28532_CR0037r3_(Rel-15)" w:date="2019-09-18T16:24:00Z">
              <w:r>
                <w:rPr/>
                <w:t>Data type</w:t>
              </w:r>
            </w:ins>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ins w:id="28636" w:author="28532_CR0037r3_(Rel-15)" w:date="2019-09-18T16:24:00Z">
              <w:r>
                <w:rPr/>
                <w:t>Description</w:t>
              </w:r>
            </w:ins>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637" w:author="28532_CR0037r3_(Rel-15)" w:date="2019-09-18T16:24:00Z">
              <w:r>
                <w:rPr/>
                <w:t>SQ</w:t>
              </w:r>
            </w:ins>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ins w:id="28638" w:author="28532_CR0037r3_(Rel-15)" w:date="2019-09-18T16:24:00Z">
              <w:r>
                <w:rPr/>
                <w:t>notifyFileReady-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8639" w:author="28532_CR0037r3_(Rel-15)" w:date="2019-09-18T16:24:00Z">
              <w:r>
                <w:rPr/>
                <w:t>Type in case a notifyFileReady notification is sent</w:t>
              </w:r>
            </w:ins>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ins w:id="28640" w:author="28532_CR0037r3_(Rel-15)" w:date="2019-09-18T16:24:00Z">
              <w:r>
                <w:rPr/>
                <w:t>M</w:t>
              </w:r>
            </w:ins>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28641" w:author="28532_CR0037r3_(Rel-15)" w:date="2019-09-18T16:24:00Z">
              <w:r>
                <w:rPr/>
                <w:t>notifyFilePreparationError-NotifType</w:t>
              </w:r>
            </w:ins>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ins w:id="28642" w:author="28532_CR0037r3_(Rel-15)" w:date="2019-09-18T16:24:00Z">
              <w:r>
                <w:rPr/>
                <w:t>Type in case a notifyFilePreparationError notification is sent</w:t>
              </w:r>
            </w:ins>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ins w:id="28643" w:author="28532_CR0037r3_(Rel-15)" w:date="2019-09-18T16:24:00Z">
              <w:r>
                <w:rPr/>
                <w:t>M</w:t>
              </w:r>
            </w:ins>
          </w:p>
        </w:tc>
      </w:tr>
    </w:tbl>
    <w:p>
      <w:pPr>
        <w:pStyle w:val="Normal"/>
        <w:rPr>
          <w:ins w:id="28645" w:author="28532_CR0037r3_(Rel-15)" w:date="2019-09-18T16:24:00Z"/>
        </w:rPr>
      </w:pPr>
      <w:ins w:id="28644" w:author="28532_CR0037r3_(Rel-15)" w:date="2019-09-18T16:24:00Z">
        <w:r>
          <w:rPr/>
        </w:r>
      </w:ins>
    </w:p>
    <w:p>
      <w:pPr>
        <w:pStyle w:val="TH"/>
        <w:rPr/>
      </w:pPr>
      <w:ins w:id="28646" w:author="28532_CR0037r3_(Rel-15)" w:date="2019-09-18T16:24:00Z">
        <w:r>
          <w:rPr/>
          <w:t xml:space="preserve">Table </w:t>
        </w:r>
      </w:ins>
      <w:ins w:id="28647" w:author="28532_CR0037r3_(Rel-15)" w:date="2019-09-18T16:24:00Z">
        <w:r>
          <w:rPr>
            <w:lang w:eastAsia="zh-CN"/>
          </w:rPr>
          <w:t>11.3.1.1.3</w:t>
        </w:r>
      </w:ins>
      <w:ins w:id="28648" w:author="28532_CR0037r3_(Rel-15)" w:date="2019-09-18T16:24:00Z">
        <w:r>
          <w:rPr/>
          <w:t>.2.4.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49" w:author="28532_CR0037r3_(Rel-15)" w:date="2019-09-18T16:24: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8651" w:author="28532_CR0037r3_(Rel-15)" w:date="2019-09-18T16:24:00Z"/>
              </w:rPr>
            </w:pPr>
            <w:ins w:id="28650" w:author="28532_CR0037r3_(Rel-15)" w:date="2019-09-18T16:24:00Z">
              <w:r>
                <w:rPr/>
                <w:t>Response</w:t>
              </w:r>
            </w:ins>
          </w:p>
          <w:p>
            <w:pPr>
              <w:pStyle w:val="TAH"/>
              <w:rPr/>
            </w:pPr>
            <w:ins w:id="28652" w:author="28532_CR0037r3_(Rel-15)" w:date="2019-09-18T16:24: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53" w:author="28532_CR0037r3_(Rel-15)" w:date="2019-09-18T16:24: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54" w:author="28532_CR0037r3_(Rel-15)" w:date="2019-09-18T16:24: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8655" w:author="28532_CR0037r3_(Rel-15)" w:date="2019-09-18T16:24: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8656" w:author="28532_CR0037r3_(Rel-15)" w:date="2019-09-18T16:24: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8657" w:author="28532_CR0037r3_(Rel-15)" w:date="2019-09-18T16:24: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8658" w:author="28532_CR0037r3_(Rel-15)" w:date="2019-09-18T16:24:00Z">
              <w:r>
                <w:rPr/>
                <w:t>M</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8659" w:author="28532_CR0037r3_(Rel-15)" w:date="2019-09-18T16:24:00Z">
              <w:r>
                <w:rPr/>
                <w:t>error-Response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8660" w:author="28532_CR0037r3_(Rel-15)" w:date="2019-09-18T16:24: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8661" w:author="28532_CR0037r3_(Rel-15)" w:date="2019-09-18T16:24: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8662" w:author="28532_CR0037r3_(Rel-15)" w:date="2019-09-18T16:24:00Z">
              <w:r>
                <w:rPr/>
                <w:t>M</w:t>
              </w:r>
            </w:ins>
          </w:p>
        </w:tc>
      </w:tr>
    </w:tbl>
    <w:p>
      <w:pPr>
        <w:pStyle w:val="Normal"/>
        <w:rPr>
          <w:lang w:eastAsia="zh-CN"/>
          <w:ins w:id="28664" w:author="28532_CR0037r3_(Rel-15)" w:date="2019-09-18T16:24:00Z"/>
        </w:rPr>
      </w:pPr>
      <w:ins w:id="28663" w:author="28532_CR0037r3_(Rel-15)" w:date="2019-09-18T16:24:00Z">
        <w:r>
          <w:rPr>
            <w:lang w:eastAsia="zh-CN"/>
          </w:rPr>
        </w:r>
      </w:ins>
    </w:p>
    <w:p>
      <w:pPr>
        <w:pStyle w:val="Heading5"/>
        <w:ind w:left="1701" w:hanging="1701"/>
        <w:rPr>
          <w:ins w:id="28667" w:author="28532_CR0037r3_(Rel-15)" w:date="2019-09-18T16:24:00Z"/>
        </w:rPr>
      </w:pPr>
      <w:ins w:id="28665" w:author="28532_CR0037r3_(Rel-15)" w:date="2019-09-18T16:24:00Z">
        <w:bookmarkStart w:id="467" w:name="__RefHeading___Toc19718325"/>
        <w:bookmarkEnd w:id="467"/>
        <w:r>
          <w:rPr>
            <w:lang w:eastAsia="zh-CN"/>
          </w:rPr>
          <w:t>11.3.1.1.4</w:t>
        </w:r>
      </w:ins>
      <w:ins w:id="28666" w:author="28532_CR0037r3_(Rel-15)" w:date="2019-09-18T16:24:00Z">
        <w:r>
          <w:rPr/>
          <w:tab/>
          <w:t>Data type definitions</w:t>
        </w:r>
      </w:ins>
    </w:p>
    <w:p>
      <w:pPr>
        <w:pStyle w:val="Heading6"/>
        <w:rPr>
          <w:lang w:eastAsia="zh-CN"/>
          <w:ins w:id="28670" w:author="28532_CR0037r3_(Rel-15)" w:date="2019-09-18T16:24:00Z"/>
        </w:rPr>
      </w:pPr>
      <w:ins w:id="28668" w:author="28532_CR0037r3_(Rel-15)" w:date="2019-09-18T16:24:00Z">
        <w:bookmarkStart w:id="468" w:name="__RefHeading___Toc19718326"/>
        <w:bookmarkEnd w:id="468"/>
        <w:r>
          <w:rPr>
            <w:lang w:eastAsia="zh-CN"/>
          </w:rPr>
          <w:t>11.3.1.1.4.1</w:t>
          <w:tab/>
        </w:r>
      </w:ins>
      <w:ins w:id="28669" w:author="28532_CR0037r3_(Rel-15)" w:date="2019-09-18T16:24:00Z">
        <w:r>
          <w:rPr/>
          <w:t>General</w:t>
        </w:r>
      </w:ins>
    </w:p>
    <w:p>
      <w:pPr>
        <w:pStyle w:val="TH"/>
        <w:rPr>
          <w:lang w:eastAsia="zh-CN"/>
        </w:rPr>
      </w:pPr>
      <w:ins w:id="28671" w:author="28532_CR0037r3_(Rel-15)" w:date="2019-09-18T16:24:00Z">
        <w:r>
          <w:rPr>
            <w:lang w:eastAsia="zh-CN"/>
          </w:rPr>
          <w:t>Table 11.3.1.1.4.1-1: Data types defined in this specification</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672" w:author="28532_CR0037r3_(Rel-15)" w:date="2019-09-18T16:24: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673" w:author="28532_CR0037r3_(Rel-15)" w:date="2019-09-18T16:24: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674" w:author="28532_CR0037r3_(Rel-15)" w:date="2019-09-18T16:24:00Z">
              <w:r>
                <w:rPr>
                  <w:rFonts w:cs="Arial" w:ascii="Arial" w:hAnsi="Arial"/>
                  <w:b/>
                  <w:sz w:val="18"/>
                </w:rPr>
                <w:t>Descrip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675" w:author="28532_CR0037r3_(Rel-15)" w:date="2019-09-18T16:24:00Z">
              <w:r>
                <w:rPr>
                  <w:rFonts w:cs="Arial" w:ascii="Arial" w:hAnsi="Arial"/>
                  <w:b/>
                  <w:sz w:val="18"/>
                </w:rPr>
                <w:t>General typ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76" w:author="28532_CR0037r3_(Rel-15)" w:date="2019-09-18T16:24:00Z">
              <w:r>
                <w:rPr>
                  <w:rFonts w:cs="Arial" w:ascii="Arial" w:hAnsi="Arial"/>
                  <w:sz w:val="18"/>
                </w:rPr>
                <w:t>dataTim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77" w:author="28532_CR0037r3_(Rel-15)" w:date="2019-09-18T16:24:00Z">
              <w:r>
                <w:rPr>
                  <w:rFonts w:cs="Arial" w:ascii="Arial" w:hAnsi="Arial"/>
                  <w:sz w:val="18"/>
                </w:rPr>
                <w:t>11.3.1.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78" w:author="28532_CR0037r3_(Rel-15)" w:date="2019-09-18T16:24:00Z">
              <w:r>
                <w:rPr>
                  <w:rFonts w:cs="Arial" w:ascii="Arial" w:hAnsi="Arial"/>
                  <w:sz w:val="18"/>
                </w:rPr>
                <w:t>Data type of date and tim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79" w:author="28532_CR0037r3_(Rel-15)" w:date="2019-09-18T16:24:00Z">
              <w:r>
                <w:rPr>
                  <w:rFonts w:cs="Arial" w:ascii="Arial" w:hAnsi="Arial"/>
                  <w:sz w:val="18"/>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80" w:author="28532_CR0037r3_(Rel-15)" w:date="2019-09-18T16:24:00Z">
              <w:r>
                <w:rPr>
                  <w:rFonts w:cs="Arial" w:ascii="Arial" w:hAnsi="Arial"/>
                  <w:sz w:val="18"/>
                </w:rPr>
                <w:t>11.3.1.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81" w:author="28532_CR0037r3_(Rel-15)" w:date="2019-09-18T16:24:00Z">
              <w:r>
                <w:rPr>
                  <w:rFonts w:cs="Arial" w:ascii="Arial" w:hAnsi="Arial"/>
                  <w:sz w:val="18"/>
                </w:rPr>
                <w:t>The data type of a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682" w:author="28532_CR0037r3_(Rel-15)" w:date="2019-09-18T16:24:00Z">
              <w:r>
                <w:rPr>
                  <w:rFonts w:cs="Arial" w:ascii="Arial" w:hAnsi="Arial"/>
                  <w:b/>
                  <w:sz w:val="18"/>
                </w:rPr>
                <w:t>Types used in path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683" w:author="28532_CR0037r3_(Rel-15)" w:date="2019-09-18T16:24:00Z">
              <w:r>
                <w:rPr>
                  <w:rFonts w:cs="Arial" w:ascii="Arial" w:hAnsi="Arial"/>
                  <w:b/>
                  <w:sz w:val="18"/>
                </w:rPr>
                <w:t>Types used in query part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684" w:author="28532_CR0037r3_(Rel-15)" w:date="2019-09-18T16:24:00Z">
              <w:r>
                <w:rPr>
                  <w:rFonts w:cs="Arial" w:ascii="Arial" w:hAnsi="Arial"/>
                  <w:sz w:val="18"/>
                  <w:szCs w:val="18"/>
                  <w:lang w:eastAsia="zh-CN"/>
                </w:rPr>
                <w:t>managementDataTyp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85" w:author="28532_CR0037r3_(Rel-15)" w:date="2019-09-18T16:24:00Z">
              <w:r>
                <w:rPr>
                  <w:rFonts w:cs="Arial" w:ascii="Arial" w:hAnsi="Arial"/>
                  <w:sz w:val="18"/>
                </w:rPr>
                <w:t>11.3.1.1.4.6.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86" w:author="28532_CR0037r3_(Rel-15)" w:date="2019-09-18T16:24:00Z">
              <w:r>
                <w:rPr>
                  <w:rFonts w:cs="Arial" w:ascii="Arial" w:hAnsi="Arial"/>
                  <w:sz w:val="18"/>
                </w:rPr>
                <w:t>Used in listing the information of available files describing the management data type of the fil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8687" w:author="28532_CR0037r3_(Rel-15)" w:date="2019-09-18T16:24:00Z">
              <w:r>
                <w:rPr>
                  <w:rFonts w:cs="Arial"/>
                  <w:szCs w:val="18"/>
                  <w:lang w:eastAsia="zh-CN"/>
                </w:rPr>
                <w:t>consumerReferenceId-Query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88" w:author="28532_CR0037r3_(Rel-15)" w:date="2019-09-18T16:24:00Z">
              <w:r>
                <w:rPr>
                  <w:rFonts w:cs="Arial" w:ascii="Arial" w:hAnsi="Arial"/>
                  <w:sz w:val="18"/>
                </w:rPr>
                <w:t>11.3.1.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89" w:author="28532_CR0037r3_(Rel-15)" w:date="2019-09-18T16:24:00Z">
              <w:r>
                <w:rPr>
                  <w:rFonts w:cs="Arial" w:ascii="Arial" w:hAnsi="Arial"/>
                  <w:sz w:val="18"/>
                </w:rPr>
                <w:t>Used in the query part of HTTP DELETE on /Subscriptions to delete all subscriptions made with a specific consumerReferenceId</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690" w:author="28532_CR0037r3_(Rel-15)" w:date="2019-09-18T16:24:00Z">
              <w:r>
                <w:rPr>
                  <w:rFonts w:cs="Arial" w:ascii="Arial" w:hAnsi="Arial"/>
                  <w:b/>
                  <w:sz w:val="18"/>
                </w:rPr>
                <w:t>Types used in request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8691" w:author="28532_CR0037r3_(Rel-15)" w:date="2019-09-18T16:24:00Z">
              <w:r>
                <w:rPr>
                  <w:lang w:val="en-US" w:eastAsia="zh-CN"/>
                </w:rPr>
                <w:t>subscription-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ins w:id="28692" w:author="28532_CR0037r3_(Rel-15)" w:date="2019-09-18T16:24:00Z">
              <w:r>
                <w:rPr/>
                <w:t>11.3.1.1.4.4.1</w:t>
              </w:r>
            </w:ins>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8693" w:author="28532_CR0037r3_(Rel-15)" w:date="2019-09-18T16:24:00Z">
              <w:r>
                <w:rPr>
                  <w:lang w:val="en-US" w:eastAsia="zh-CN"/>
                </w:rPr>
                <w:t>Used in the request body of HTTP POST on /subscriptions to create performance data file reporting notifications subscriptions.</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694" w:author="28532_CR0037r3_(Rel-15)" w:date="2019-09-18T16:24:00Z">
              <w:r>
                <w:rPr>
                  <w:rFonts w:cs="Arial" w:ascii="Arial" w:hAnsi="Arial"/>
                  <w:b/>
                  <w:sz w:val="18"/>
                </w:rPr>
                <w:t>Types used in response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95" w:author="28532_CR0037r3_(Rel-15)" w:date="2019-09-18T16:24:00Z">
              <w:r>
                <w:rPr>
                  <w:rFonts w:cs="Arial" w:ascii="Arial" w:hAnsi="Arial"/>
                  <w:sz w:val="18"/>
                </w:rPr>
                <w:t>fileInfoRetrieval-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696" w:author="28532_CR0037r3_(Rel-15)" w:date="2019-09-18T16:24:00Z">
              <w:r>
                <w:rPr>
                  <w:rFonts w:cs="Arial" w:ascii="Arial" w:hAnsi="Arial"/>
                  <w:sz w:val="18"/>
                  <w:szCs w:val="18"/>
                </w:rPr>
                <w:t>11.3.1.1.4.4.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697" w:author="28532_CR0037r3_(Rel-15)" w:date="2019-09-18T16:24:00Z">
              <w:r>
                <w:rPr>
                  <w:rFonts w:cs="Arial" w:ascii="Arial" w:hAnsi="Arial"/>
                  <w:sz w:val="18"/>
                  <w:szCs w:val="18"/>
                </w:rPr>
                <w:t>Used in the response body of HTTP GET describing the information of the listed fil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698" w:author="28532_CR0037r3_(Rel-15)" w:date="2019-09-18T16:24:00Z">
              <w:r>
                <w:rPr>
                  <w:rFonts w:cs="Arial" w:ascii="Arial" w:hAnsi="Arial"/>
                  <w:sz w:val="18"/>
                </w:rPr>
                <w:t>error-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699" w:author="28532_CR0037r3_(Rel-15)" w:date="2019-09-18T16:24:00Z">
              <w:r>
                <w:rPr>
                  <w:rFonts w:cs="Arial" w:ascii="Arial" w:hAnsi="Arial"/>
                  <w:sz w:val="18"/>
                  <w:szCs w:val="18"/>
                </w:rPr>
                <w:t>11.3.1.1.4.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700" w:author="28532_CR0037r3_(Rel-15)" w:date="2019-09-18T16:24:00Z">
              <w:r>
                <w:rPr>
                  <w:rFonts w:cs="Arial" w:ascii="Arial" w:hAnsi="Arial"/>
                  <w:sz w:val="18"/>
                  <w:szCs w:val="18"/>
                </w:rPr>
                <w:t>Used in the response body describing the error.</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701" w:author="28532_CR0037r3_(Rel-15)" w:date="2019-09-18T16:24:00Z">
              <w:r>
                <w:rPr>
                  <w:rFonts w:cs="Arial" w:ascii="Arial" w:hAnsi="Arial"/>
                  <w:b/>
                  <w:sz w:val="18"/>
                </w:rPr>
                <w:t>Types used for resourc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8702" w:author="28532_CR0037r3_(Rel-15)" w:date="2019-09-18T16:24:00Z">
              <w:r>
                <w:rPr>
                  <w:lang w:val="en-US" w:eastAsia="zh-CN"/>
                </w:rPr>
                <w:t>subscription-ResourceType</w:t>
              </w:r>
            </w:ins>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ins w:id="28703" w:author="28532_CR0037r3_(Rel-15)" w:date="2019-09-18T16:24:00Z">
              <w:r>
                <w:rPr>
                  <w:rFonts w:cs="Arial"/>
                  <w:szCs w:val="24"/>
                  <w:lang w:eastAsia="zh-CN"/>
                </w:rPr>
                <w:t>11.3.1.1.4.4.4</w:t>
              </w:r>
            </w:ins>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8704" w:author="28532_CR0037r3_(Rel-15)" w:date="2019-09-18T16:24:00Z">
              <w:r>
                <w:rPr>
                  <w:lang w:val="en-US" w:eastAsia="zh-CN"/>
                </w:rPr>
                <w:t>Representation of a subscription resourc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705" w:author="28532_CR0037r3_(Rel-15)" w:date="2019-09-18T16:24:00Z">
              <w:r>
                <w:rPr>
                  <w:rFonts w:cs="Arial" w:ascii="Arial" w:hAnsi="Arial"/>
                  <w:b/>
                  <w:sz w:val="18"/>
                </w:rPr>
                <w:t>Types used in notifications</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8706" w:author="28532_CR0037r3_(Rel-15)" w:date="2019-09-18T16:24:00Z">
              <w:r>
                <w:rPr/>
                <w:t>-NotifType</w:t>
              </w:r>
            </w:ins>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8707" w:author="28532_CR0037r3_(Rel-15)" w:date="2019-09-18T16:24:00Z">
              <w:r>
                <w:rPr>
                  <w:rFonts w:cs="Arial"/>
                  <w:szCs w:val="24"/>
                  <w:lang w:eastAsia="zh-CN"/>
                </w:rPr>
                <w:t>11.3.1.1.4.4.5</w:t>
              </w:r>
            </w:ins>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8708" w:author="28532_CR0037r3_(Rel-15)" w:date="2019-09-18T16:24:00Z">
              <w:r>
                <w:rPr>
                  <w:rFonts w:cs="Arial"/>
                  <w:szCs w:val="18"/>
                  <w:lang w:eastAsia="zh-CN"/>
                </w:rPr>
                <w:t xml:space="preserve">Used in the request body of HTTP POST for the notification type </w:t>
              </w:r>
            </w:ins>
            <w:ins w:id="28709" w:author="28532_CR0037r3_(Rel-15)" w:date="2019-09-18T16:24:00Z">
              <w:r>
                <w:rPr/>
                <w:t>notifyFileReady.</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8710" w:author="28532_CR0037r3_(Rel-15)" w:date="2019-09-18T16:24:00Z">
              <w:r>
                <w:rPr/>
                <w:t>notifyFilePreparationError-NotifType</w:t>
              </w:r>
            </w:ins>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8711" w:author="28532_CR0037r3_(Rel-15)" w:date="2019-09-18T16:24:00Z">
              <w:r>
                <w:rPr>
                  <w:rFonts w:cs="Arial"/>
                  <w:szCs w:val="24"/>
                  <w:lang w:eastAsia="zh-CN"/>
                </w:rPr>
                <w:t>11.3.1.1.4.4.6</w:t>
              </w:r>
            </w:ins>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8712" w:author="28532_CR0037r3_(Rel-15)" w:date="2019-09-18T16:24:00Z">
              <w:r>
                <w:rPr>
                  <w:rFonts w:cs="Arial"/>
                  <w:szCs w:val="18"/>
                  <w:lang w:eastAsia="zh-CN"/>
                </w:rPr>
                <w:t xml:space="preserve">Used in the request body of HTTP POST for the notification type </w:t>
              </w:r>
            </w:ins>
            <w:ins w:id="28713" w:author="28532_CR0037r3_(Rel-15)" w:date="2019-09-18T16:24:00Z">
              <w:r>
                <w:rPr/>
                <w:t>notifyFilePreparationError notifyFileReady.</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714" w:author="28532_CR0037r3_(Rel-15)" w:date="2019-09-18T16:24:00Z">
              <w:r>
                <w:rPr>
                  <w:rFonts w:cs="Arial" w:ascii="Arial" w:hAnsi="Arial"/>
                  <w:b/>
                  <w:sz w:val="18"/>
                </w:rPr>
                <w:t>Types referenced by the definitions abov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15" w:author="28532_CR0037r3_(Rel-15)" w:date="2019-09-18T16:24:00Z">
              <w:r>
                <w:rPr>
                  <w:rFonts w:cs="Arial" w:ascii="Arial" w:hAnsi="Arial"/>
                  <w:sz w:val="18"/>
                  <w:lang w:eastAsia="zh-CN"/>
                </w:rPr>
                <w:t>file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16" w:author="28532_CR0037r3_(Rel-15)" w:date="2019-09-18T16:24:00Z">
              <w:r>
                <w:rPr>
                  <w:rFonts w:cs="Arial" w:ascii="Arial" w:hAnsi="Arial"/>
                  <w:sz w:val="18"/>
                  <w:lang w:eastAsia="zh-CN"/>
                </w:rPr>
                <w:t>11.3.1.1.4.5.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17" w:author="28532_CR0037r3_(Rel-15)" w:date="2019-09-18T16:24:00Z">
              <w:r>
                <w:rPr>
                  <w:rFonts w:cs="Arial" w:ascii="Arial" w:hAnsi="Arial"/>
                  <w:sz w:val="18"/>
                  <w:lang w:eastAsia="zh-CN"/>
                </w:rPr>
                <w:t>Used for describing the file informa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18" w:author="28532_CR0037r3_(Rel-15)" w:date="2019-09-18T16:24:00Z">
              <w:r>
                <w:rPr>
                  <w:rFonts w:cs="Arial" w:ascii="Arial" w:hAnsi="Arial"/>
                  <w:sz w:val="18"/>
                  <w:lang w:eastAsia="zh-CN"/>
                </w:rPr>
                <w:t>notification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19" w:author="28532_CR0037r3_(Rel-15)" w:date="2019-09-18T16:24:00Z">
              <w:r>
                <w:rPr>
                  <w:rFonts w:cs="Arial" w:ascii="Arial" w:hAnsi="Arial"/>
                  <w:sz w:val="18"/>
                  <w:lang w:eastAsia="zh-CN"/>
                </w:rPr>
                <w:t>11.3.1.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28720" w:author="28532_CR0037r3_(Rel-15)" w:date="2019-09-18T16:24:00Z">
              <w:r>
                <w:rPr>
                  <w:rFonts w:cs="Arial" w:ascii="Arial" w:hAnsi="Arial"/>
                  <w:sz w:val="18"/>
                  <w:lang w:eastAsia="zh-CN"/>
                </w:rPr>
                <w:t xml:space="preserve">Notification identifier as defined in </w:t>
              </w:r>
            </w:ins>
            <w:ins w:id="28721" w:author="28532_CR0037r3_(Rel-15)" w:date="2019-09-18T16:24:00Z">
              <w:r>
                <w:rPr>
                  <w:rFonts w:cs="Arial" w:ascii="Arial" w:hAnsi="Arial"/>
                  <w:sz w:val="18"/>
                  <w:lang w:eastAsia="zh-CN"/>
                </w:rPr>
                <w:t>ITU-T Rec. X. 733 [4]</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22" w:author="28532_CR0037r3_(Rel-15)" w:date="2019-09-18T16:24:00Z">
              <w:r>
                <w:rPr>
                  <w:rFonts w:cs="Arial" w:ascii="Arial" w:hAnsi="Arial"/>
                  <w:sz w:val="18"/>
                  <w:lang w:eastAsia="zh-CN"/>
                </w:rPr>
                <w:t>notificationTyp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28723" w:author="28532_CR0037r3_(Rel-15)" w:date="2019-09-18T16:24:00Z">
              <w:r>
                <w:rPr>
                  <w:rFonts w:cs="Arial" w:ascii="Arial" w:hAnsi="Arial"/>
                  <w:sz w:val="18"/>
                  <w:lang w:eastAsia="zh-CN"/>
                </w:rPr>
                <w:t>11.3.1.1.4.6.4</w:t>
              </w:r>
            </w:ins>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28724" w:author="28532_CR0037r3_(Rel-15)" w:date="2019-09-18T16:24:00Z">
              <w:r>
                <w:rPr>
                  <w:rFonts w:cs="Arial" w:ascii="Arial" w:hAnsi="Arial"/>
                  <w:sz w:val="18"/>
                  <w:lang w:eastAsia="zh-CN"/>
                </w:rPr>
                <w:t>Notification type (notifyFileReady, etc.)</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25" w:author="28532_CR0037r3_(Rel-15)" w:date="2019-09-18T16:24:00Z">
              <w:r>
                <w:rPr>
                  <w:rFonts w:cs="Arial" w:ascii="Arial" w:hAnsi="Arial"/>
                  <w:sz w:val="18"/>
                  <w:lang w:eastAsia="zh-CN"/>
                </w:rPr>
                <w:t>additionalTex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26" w:author="28532_CR0037r3_(Rel-15)" w:date="2019-09-18T16:24:00Z">
              <w:r>
                <w:rPr>
                  <w:rFonts w:cs="Arial" w:ascii="Arial" w:hAnsi="Arial"/>
                  <w:sz w:val="18"/>
                  <w:lang w:eastAsia="zh-CN"/>
                </w:rPr>
                <w:t>11.3.1.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27" w:author="28532_CR0037r3_(Rel-15)" w:date="2019-09-18T16:24:00Z">
              <w:r>
                <w:rPr>
                  <w:rFonts w:cs="Arial" w:ascii="Arial" w:hAnsi="Arial"/>
                  <w:sz w:val="18"/>
                  <w:lang w:eastAsia="zh-CN"/>
                </w:rPr>
                <w:t>Allows a free form text description to be reported as defined in ITU-T Rec. X. 733 [4]</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28" w:author="28532_CR0037r3_(Rel-15)" w:date="2019-09-18T16:24:00Z">
              <w:r>
                <w:rPr>
                  <w:rFonts w:cs="Arial" w:ascii="Arial" w:hAnsi="Arial"/>
                  <w:sz w:val="18"/>
                  <w:lang w:eastAsia="zh-CN"/>
                </w:rPr>
                <w:t>reaso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28729" w:author="28532_CR0037r3_(Rel-15)" w:date="2019-09-18T16:24:00Z">
              <w:r>
                <w:rPr>
                  <w:rFonts w:cs="Arial" w:ascii="Arial" w:hAnsi="Arial"/>
                  <w:sz w:val="18"/>
                  <w:lang w:eastAsia="zh-CN"/>
                </w:rPr>
                <w:t>11.3.1.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28730" w:author="28532_CR0037r3_(Rel-15)" w:date="2019-09-18T16:24:00Z">
              <w:r>
                <w:rPr>
                  <w:rFonts w:cs="Arial" w:ascii="Arial" w:hAnsi="Arial"/>
                  <w:sz w:val="18"/>
                  <w:lang w:eastAsia="zh-CN"/>
                </w:rPr>
                <w:t>Used to describe the reason causing the file preparation error.</w:t>
              </w:r>
            </w:ins>
          </w:p>
        </w:tc>
      </w:tr>
    </w:tbl>
    <w:p>
      <w:pPr>
        <w:pStyle w:val="Normal"/>
        <w:rPr>
          <w:ins w:id="28732" w:author="28532_CR0037r3_(Rel-15)" w:date="2019-09-18T16:24:00Z"/>
        </w:rPr>
      </w:pPr>
      <w:ins w:id="28731" w:author="28532_CR0037r3_(Rel-15)" w:date="2019-09-18T16:24:00Z">
        <w:r>
          <w:rPr/>
        </w:r>
      </w:ins>
    </w:p>
    <w:p>
      <w:pPr>
        <w:pStyle w:val="TH"/>
        <w:rPr>
          <w:lang w:eastAsia="zh-CN"/>
        </w:rPr>
      </w:pPr>
      <w:ins w:id="28733" w:author="28532_CR0037r3_(Rel-15)" w:date="2019-09-18T16:24:00Z">
        <w:r>
          <w:rPr>
            <w:lang w:eastAsia="zh-CN"/>
          </w:rPr>
          <w:t>Table 11.3.1.1.4.1-2: Data types imported</w:t>
        </w:r>
      </w:ins>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34" w:author="28532_CR0037r3_(Rel-15)" w:date="2019-09-18T16:24:00Z">
              <w:r>
                <w:rPr>
                  <w:rFonts w:cs="Arial" w:ascii="Arial" w:hAnsi="Arial"/>
                  <w:b/>
                  <w:sz w:val="18"/>
                </w:rPr>
                <w:t>Data typ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35" w:author="28532_CR0037r3_(Rel-15)" w:date="2019-09-18T16:24:00Z">
              <w:r>
                <w:rPr>
                  <w:rFonts w:cs="Arial" w:ascii="Arial" w:hAnsi="Arial"/>
                  <w:b/>
                  <w:sz w:val="18"/>
                </w:rPr>
                <w:t>Reference</w:t>
              </w:r>
            </w:ins>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36" w:author="28532_CR0037r3_(Rel-15)" w:date="2019-09-18T16:24:00Z">
              <w:r>
                <w:rPr>
                  <w:rFonts w:cs="Arial" w:ascii="Arial" w:hAnsi="Arial"/>
                  <w:b/>
                  <w:sz w:val="18"/>
                </w:rPr>
                <w:t>Description</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28738" w:author="28532_CR0037r3_(Rel-15)" w:date="2019-09-18T16:24:00Z"/>
        </w:rPr>
      </w:pPr>
      <w:ins w:id="28737" w:author="28532_CR0037r3_(Rel-15)" w:date="2019-09-18T16:24:00Z">
        <w:r>
          <w:rPr/>
        </w:r>
      </w:ins>
    </w:p>
    <w:p>
      <w:pPr>
        <w:pStyle w:val="Heading6"/>
        <w:rPr>
          <w:ins w:id="28743" w:author="28532_CR0037r3_(Rel-15)" w:date="2019-09-18T16:24:00Z"/>
        </w:rPr>
      </w:pPr>
      <w:ins w:id="28739" w:author="28532_CR0037r3_(Rel-15)" w:date="2019-09-18T16:24:00Z">
        <w:bookmarkStart w:id="469" w:name="__RefHeading___Toc19718327"/>
        <w:bookmarkEnd w:id="469"/>
        <w:r>
          <w:rPr>
            <w:lang w:eastAsia="zh-CN"/>
          </w:rPr>
          <w:t>11.3.1.1.4.2</w:t>
          <w:tab/>
        </w:r>
      </w:ins>
      <w:ins w:id="28740" w:author="28532_CR0037r3_(Rel-15)" w:date="2019-09-18T16:24:00Z">
        <w:r>
          <w:rPr/>
          <w:t>Structured</w:t>
        </w:r>
      </w:ins>
      <w:ins w:id="28741" w:author="28532_CR0037r3_(Rel-15)" w:date="2019-09-18T16:24:00Z">
        <w:r>
          <w:rPr>
            <w:lang w:eastAsia="zh-CN"/>
          </w:rPr>
          <w:t xml:space="preserve"> g</w:t>
        </w:r>
      </w:ins>
      <w:ins w:id="28742" w:author="28532_CR0037r3_(Rel-15)" w:date="2019-09-18T16:24:00Z">
        <w:r>
          <w:rPr/>
          <w:t>eneral data types</w:t>
        </w:r>
      </w:ins>
    </w:p>
    <w:p>
      <w:pPr>
        <w:pStyle w:val="Normal"/>
        <w:rPr>
          <w:ins w:id="28745" w:author="28532_CR0037r3_(Rel-15)" w:date="2019-09-18T16:24:00Z"/>
        </w:rPr>
      </w:pPr>
      <w:ins w:id="28744" w:author="28532_CR0037r3_(Rel-15)" w:date="2019-09-18T16:24:00Z">
        <w:r>
          <w:rPr/>
          <w:t>None.</w:t>
        </w:r>
      </w:ins>
    </w:p>
    <w:p>
      <w:pPr>
        <w:pStyle w:val="Heading6"/>
        <w:rPr>
          <w:ins w:id="28750" w:author="28532_CR0037r3_(Rel-15)" w:date="2019-09-18T16:24:00Z"/>
        </w:rPr>
      </w:pPr>
      <w:ins w:id="28746" w:author="28532_CR0037r3_(Rel-15)" w:date="2019-09-18T16:24:00Z">
        <w:bookmarkStart w:id="470" w:name="__RefHeading___Toc19718328"/>
        <w:bookmarkEnd w:id="470"/>
        <w:r>
          <w:rPr>
            <w:lang w:eastAsia="zh-CN"/>
          </w:rPr>
          <w:t>11.3.1.1.4.3</w:t>
          <w:tab/>
        </w:r>
      </w:ins>
      <w:ins w:id="28747" w:author="28532_CR0037r3_(Rel-15)" w:date="2019-09-18T16:24:00Z">
        <w:r>
          <w:rPr/>
          <w:t>Structured</w:t>
        </w:r>
      </w:ins>
      <w:ins w:id="28748" w:author="28532_CR0037r3_(Rel-15)" w:date="2019-09-18T16:24:00Z">
        <w:r>
          <w:rPr>
            <w:lang w:eastAsia="zh-CN"/>
          </w:rPr>
          <w:t xml:space="preserve"> p</w:t>
        </w:r>
      </w:ins>
      <w:ins w:id="28749" w:author="28532_CR0037r3_(Rel-15)" w:date="2019-09-18T16:24:00Z">
        <w:r>
          <w:rPr/>
          <w:t>ath data types</w:t>
        </w:r>
      </w:ins>
    </w:p>
    <w:p>
      <w:pPr>
        <w:pStyle w:val="Normal"/>
        <w:rPr>
          <w:ins w:id="28752" w:author="28532_CR0037r3_(Rel-15)" w:date="2019-09-18T16:24:00Z"/>
        </w:rPr>
      </w:pPr>
      <w:ins w:id="28751" w:author="28532_CR0037r3_(Rel-15)" w:date="2019-09-18T16:24:00Z">
        <w:r>
          <w:rPr/>
          <w:t>None.</w:t>
        </w:r>
      </w:ins>
    </w:p>
    <w:p>
      <w:pPr>
        <w:pStyle w:val="Heading6"/>
        <w:rPr>
          <w:ins w:id="28755" w:author="28532_CR0037r3_(Rel-15)" w:date="2019-09-18T16:24:00Z"/>
        </w:rPr>
      </w:pPr>
      <w:ins w:id="28753" w:author="28532_CR0037r3_(Rel-15)" w:date="2019-09-18T16:24:00Z">
        <w:bookmarkStart w:id="471" w:name="__RefHeading___Toc19718329"/>
        <w:bookmarkEnd w:id="471"/>
        <w:r>
          <w:rPr>
            <w:lang w:eastAsia="zh-CN"/>
          </w:rPr>
          <w:t>11.3.1.1.4.4</w:t>
          <w:tab/>
        </w:r>
      </w:ins>
      <w:ins w:id="28754" w:author="28532_CR0037r3_(Rel-15)" w:date="2019-09-18T16:24:00Z">
        <w:r>
          <w:rPr/>
          <w:t>Query, message body and resource data types</w:t>
        </w:r>
      </w:ins>
    </w:p>
    <w:p>
      <w:pPr>
        <w:pStyle w:val="Heading7"/>
        <w:rPr>
          <w:ins w:id="28759" w:author="28532_CR0037r3_(Rel-15)" w:date="2019-09-18T16:24:00Z"/>
        </w:rPr>
      </w:pPr>
      <w:ins w:id="28756" w:author="28532_CR0037r3_(Rel-15)" w:date="2019-09-18T16:24:00Z">
        <w:bookmarkStart w:id="472" w:name="__RefHeading___Toc19718330"/>
        <w:bookmarkEnd w:id="472"/>
        <w:r>
          <w:rPr/>
          <w:t>11.3.1.1.4.4.1</w:t>
          <w:tab/>
        </w:r>
      </w:ins>
      <w:ins w:id="28757" w:author="28532_CR0037r3_(Rel-15)" w:date="2019-09-18T16:24:00Z">
        <w:r>
          <w:rPr/>
          <w:t>Type</w:t>
        </w:r>
      </w:ins>
      <w:ins w:id="28758" w:author="28532_CR0037r3_(Rel-15)" w:date="2019-09-18T16:24:00Z">
        <w:r>
          <w:rPr/>
          <w:t xml:space="preserve"> subscription-RequestType</w:t>
        </w:r>
      </w:ins>
    </w:p>
    <w:p>
      <w:pPr>
        <w:pStyle w:val="TH"/>
        <w:keepNext w:val="true"/>
        <w:keepLines/>
        <w:spacing w:before="60" w:after="180"/>
        <w:jc w:val="center"/>
        <w:rPr/>
      </w:pPr>
      <w:ins w:id="28760" w:author="28532_CR0037r3_(Rel-15)" w:date="2019-09-18T16:24:00Z">
        <w:r>
          <w:rPr/>
          <w:t>Table 11.3.1.1.4.4.1-1: Definition of type subscription-RequestType</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61" w:author="28532_CR0037r3_(Rel-15)" w:date="2019-09-18T16:24: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62" w:author="28532_CR0037r3_(Rel-15)" w:date="2019-09-18T16:2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63" w:author="28532_CR0037r3_(Rel-15)" w:date="2019-09-18T16:2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64" w:author="28532_CR0037r3_(Rel-15)" w:date="2019-09-18T16:24: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765" w:author="28532_CR0037r3_(Rel-15)" w:date="2019-09-18T16:24:00Z">
              <w:r>
                <w:rPr>
                  <w:rFonts w:cs="Arial" w:ascii="Arial" w:hAnsi="Arial"/>
                  <w:sz w:val="18"/>
                </w:rPr>
                <w:t>data</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766" w:author="28532_CR0037r3_(Rel-15)" w:date="2019-09-18T16:24:00Z">
              <w:r>
                <w:rPr>
                  <w:rFonts w:cs="Arial" w:ascii="Arial" w:hAnsi="Arial"/>
                  <w:sz w:val="18"/>
                </w:rPr>
                <w:t>subscription-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767" w:author="28532_CR0037r3_(Rel-15)" w:date="2019-09-18T16:24:00Z">
              <w:r>
                <w:rPr>
                  <w:rFonts w:cs="Arial" w:ascii="Arial" w:hAnsi="Arial"/>
                  <w:sz w:val="18"/>
                  <w:szCs w:val="18"/>
                  <w:lang w:eastAsia="zh-CN"/>
                </w:rPr>
                <w:t>Used in the request body of HTTP POST on /subscriptions describing the representation of the subscription to be creat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8768" w:author="28532_CR0037r3_(Rel-15)" w:date="2019-09-18T16:24:00Z">
              <w:r>
                <w:rPr>
                  <w:rFonts w:cs="Arial" w:ascii="Arial" w:hAnsi="Arial"/>
                  <w:sz w:val="18"/>
                  <w:szCs w:val="18"/>
                </w:rPr>
                <w:t>M</w:t>
              </w:r>
            </w:ins>
          </w:p>
        </w:tc>
      </w:tr>
    </w:tbl>
    <w:p>
      <w:pPr>
        <w:pStyle w:val="Normal"/>
        <w:keepNext w:val="true"/>
        <w:keepLines/>
        <w:spacing w:before="0" w:after="0"/>
        <w:rPr>
          <w:ins w:id="28770" w:author="28532_CR0037r3_(Rel-15)" w:date="2019-09-18T16:24:00Z"/>
        </w:rPr>
      </w:pPr>
      <w:ins w:id="28769" w:author="28532_CR0037r3_(Rel-15)" w:date="2019-09-18T16:24:00Z">
        <w:r>
          <w:rPr/>
        </w:r>
      </w:ins>
    </w:p>
    <w:p>
      <w:pPr>
        <w:pStyle w:val="Heading7"/>
        <w:rPr>
          <w:ins w:id="28772" w:author="28532_CR0037r3_(Rel-15)" w:date="2019-09-18T16:24:00Z"/>
        </w:rPr>
      </w:pPr>
      <w:ins w:id="28771" w:author="28532_CR0037r3_(Rel-15)" w:date="2019-09-18T16:24:00Z">
        <w:bookmarkStart w:id="473" w:name="__RefHeading___Toc19718331"/>
        <w:bookmarkEnd w:id="473"/>
        <w:r>
          <w:rPr/>
          <w:t>11.3.1.1.4.4.2</w:t>
          <w:tab/>
          <w:t>Type fileInfoRetrieval-ResponseType</w:t>
        </w:r>
      </w:ins>
    </w:p>
    <w:p>
      <w:pPr>
        <w:pStyle w:val="TH"/>
        <w:rPr>
          <w:lang w:val="en-US" w:eastAsia="en-US"/>
        </w:rPr>
      </w:pPr>
      <w:ins w:id="28773" w:author="28532_CR0037r3_(Rel-15)" w:date="2019-09-18T16:24:00Z">
        <w:r>
          <w:rPr>
            <w:lang w:val="en-US" w:eastAsia="en-US"/>
          </w:rPr>
          <w:t>Table 11.3.1.1.4.4.2-1: Definition of type fileInfoRetrieval-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774" w:author="28532_CR0037r3_(Rel-15)" w:date="2019-09-18T16:24:00Z">
              <w:r>
                <w:rPr>
                  <w:rFonts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775" w:author="28532_CR0037r3_(Rel-15)" w:date="2019-09-18T16:24:00Z">
              <w:r>
                <w:rPr>
                  <w:rFonts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776" w:author="28532_CR0037r3_(Rel-15)" w:date="2019-09-18T16:24: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777" w:author="28532_CR0037r3_(Rel-15)" w:date="2019-09-18T16:24: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778" w:author="28532_CR0037r3_(Rel-15)" w:date="2019-09-18T16:24:00Z">
              <w:r>
                <w:rPr>
                  <w:rFonts w:cs="Arial" w:ascii="Arial" w:hAnsi="Arial"/>
                  <w:sz w:val="18"/>
                  <w:szCs w:val="18"/>
                  <w:lang w:eastAsia="zh-CN"/>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8779" w:author="28532_CR0037r3_(Rel-15)" w:date="2019-09-18T16:24:00Z">
              <w:r>
                <w:rPr>
                  <w:rFonts w:cs="Arial" w:ascii="Arial" w:hAnsi="Arial"/>
                  <w:sz w:val="18"/>
                  <w:lang w:val="en-US"/>
                </w:rPr>
                <w:t>array(fileInfo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780" w:author="28532_CR0037r3_(Rel-15)" w:date="2019-09-18T16:24:00Z">
              <w:r>
                <w:rPr>
                  <w:rFonts w:cs="Arial" w:ascii="Arial" w:hAnsi="Arial"/>
                  <w:sz w:val="18"/>
                  <w:szCs w:val="18"/>
                  <w:lang w:val="en-US" w:eastAsia="en-US"/>
                </w:rPr>
                <w:t>The information of the available fil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8781" w:author="28532_CR0037r3_(Rel-15)" w:date="2019-09-18T16:24:00Z">
              <w:r>
                <w:rPr>
                  <w:rFonts w:cs="Arial" w:ascii="Arial" w:hAnsi="Arial"/>
                  <w:sz w:val="18"/>
                  <w:szCs w:val="18"/>
                  <w:lang w:val="en-US" w:eastAsia="en-US"/>
                </w:rPr>
                <w:t>M</w:t>
              </w:r>
            </w:ins>
          </w:p>
        </w:tc>
      </w:tr>
    </w:tbl>
    <w:p>
      <w:pPr>
        <w:pStyle w:val="Normal"/>
        <w:rPr>
          <w:ins w:id="28783" w:author="28532_CR0037r3_(Rel-15)" w:date="2019-09-18T16:24:00Z"/>
        </w:rPr>
      </w:pPr>
      <w:ins w:id="28782" w:author="28532_CR0037r3_(Rel-15)" w:date="2019-09-18T16:24:00Z">
        <w:r>
          <w:rPr/>
        </w:r>
      </w:ins>
    </w:p>
    <w:p>
      <w:pPr>
        <w:pStyle w:val="Heading7"/>
        <w:rPr>
          <w:ins w:id="28785" w:author="28532_CR0037r3_(Rel-15)" w:date="2019-09-18T16:24:00Z"/>
        </w:rPr>
      </w:pPr>
      <w:ins w:id="28784" w:author="28532_CR0037r3_(Rel-15)" w:date="2019-09-18T16:24:00Z">
        <w:bookmarkStart w:id="474" w:name="__RefHeading___Toc19718332"/>
        <w:bookmarkEnd w:id="474"/>
        <w:r>
          <w:rPr/>
          <w:t>11.3.1.1.4.4.3</w:t>
          <w:tab/>
          <w:t>Type error-ResponseType</w:t>
        </w:r>
      </w:ins>
    </w:p>
    <w:p>
      <w:pPr>
        <w:pStyle w:val="TH"/>
        <w:rPr>
          <w:lang w:val="en-US" w:eastAsia="en-US"/>
        </w:rPr>
      </w:pPr>
      <w:ins w:id="28786" w:author="28532_CR0037r3_(Rel-15)" w:date="2019-09-18T16:24:00Z">
        <w:r>
          <w:rPr>
            <w:lang w:val="en-US" w:eastAsia="en-US"/>
          </w:rPr>
          <w:t>Table 11.3.1.1.4.4.3-1: Definition of type error-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787" w:author="28532_CR0037r3_(Rel-15)" w:date="2019-09-18T16:24:00Z">
              <w:r>
                <w:rPr>
                  <w:rFonts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788" w:author="28532_CR0037r3_(Rel-15)" w:date="2019-09-18T16:24:00Z">
              <w:r>
                <w:rPr>
                  <w:rFonts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789" w:author="28532_CR0037r3_(Rel-15)" w:date="2019-09-18T16:24: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790" w:author="28532_CR0037r3_(Rel-15)" w:date="2019-09-18T16:24: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8791" w:author="28532_CR0037r3_(Rel-15)" w:date="2019-09-18T16:24:00Z">
              <w:r>
                <w:rPr>
                  <w:rFonts w:cs="Arial" w:ascii="Arial" w:hAnsi="Arial"/>
                  <w:sz w:val="18"/>
                  <w:lang w:val="en-US"/>
                </w:rPr>
                <w:t>error</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8792" w:author="28532_CR0037r3_(Rel-15)" w:date="2019-09-18T16:24:00Z">
              <w:r>
                <w:rPr>
                  <w:rFonts w:cs="Arial" w:ascii="Arial" w:hAnsi="Arial"/>
                  <w:sz w:val="18"/>
                  <w:lang w:val="de-DE"/>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793" w:author="28532_CR0037r3_(Rel-15)" w:date="2019-09-18T16:24: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794" w:author="28532_CR0037r3_(Rel-15)" w:date="2019-09-18T16:24: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8795" w:author="28532_CR0037r3_(Rel-15)" w:date="2019-09-18T16:24:00Z">
              <w:r>
                <w:rPr>
                  <w:rFonts w:cs="Arial" w:ascii="Arial" w:hAnsi="Arial"/>
                  <w:sz w:val="18"/>
                  <w:lang w:val="en-US"/>
                </w:rPr>
                <w:t>&gt; errorInfo</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8796" w:author="28532_CR0037r3_(Rel-15)" w:date="2019-09-18T16:24:00Z">
              <w:r>
                <w:rPr>
                  <w:rFonts w:cs="Arial" w:ascii="Arial" w:hAnsi="Arial"/>
                  <w:sz w:val="18"/>
                  <w:lang w:val="de-DE"/>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797" w:author="28532_CR0037r3_(Rel-15)" w:date="2019-09-18T16:24: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798" w:author="28532_CR0037r3_(Rel-15)" w:date="2019-09-18T16:24:00Z">
              <w:r>
                <w:rPr>
                  <w:rFonts w:cs="Arial" w:ascii="Arial" w:hAnsi="Arial"/>
                  <w:sz w:val="18"/>
                  <w:szCs w:val="18"/>
                  <w:lang w:val="de-DE" w:eastAsia="en-US"/>
                </w:rPr>
                <w:t>M</w:t>
              </w:r>
            </w:ins>
          </w:p>
        </w:tc>
      </w:tr>
    </w:tbl>
    <w:p>
      <w:pPr>
        <w:pStyle w:val="Normal"/>
        <w:rPr>
          <w:ins w:id="28800" w:author="28532_CR0037r3_(Rel-15)" w:date="2019-09-18T16:24:00Z"/>
        </w:rPr>
      </w:pPr>
      <w:ins w:id="28799" w:author="28532_CR0037r3_(Rel-15)" w:date="2019-09-18T16:24:00Z">
        <w:r>
          <w:rPr/>
        </w:r>
      </w:ins>
    </w:p>
    <w:p>
      <w:pPr>
        <w:pStyle w:val="Heading7"/>
        <w:rPr>
          <w:rFonts w:cs="Arial"/>
          <w:szCs w:val="24"/>
          <w:lang w:eastAsia="zh-CN"/>
          <w:ins w:id="28807" w:author="28532_CR0037r3_(Rel-15)" w:date="2019-09-18T16:24:00Z"/>
        </w:rPr>
      </w:pPr>
      <w:ins w:id="28801" w:author="28532_CR0037r3_(Rel-15)" w:date="2019-09-18T16:24:00Z">
        <w:bookmarkStart w:id="475" w:name="__RefHeading___Toc19718333"/>
        <w:bookmarkEnd w:id="475"/>
        <w:r>
          <w:rPr>
            <w:rFonts w:cs="Arial"/>
            <w:szCs w:val="24"/>
            <w:lang w:eastAsia="zh-CN"/>
          </w:rPr>
          <w:t>11.3.1.1.4.4.4</w:t>
        </w:r>
      </w:ins>
      <w:ins w:id="28802" w:author="28532_CR0037r3_(Rel-15)" w:date="2019-09-18T16:24:00Z">
        <w:r>
          <w:rPr/>
          <w:tab/>
        </w:r>
      </w:ins>
      <w:ins w:id="28803" w:author="28532_CR0037r3_(Rel-15)" w:date="2019-09-18T16:24:00Z">
        <w:r>
          <w:rPr/>
          <w:t>Type</w:t>
        </w:r>
      </w:ins>
      <w:ins w:id="28804" w:author="28532_CR0037r3_(Rel-15)" w:date="2019-09-18T16:24:00Z">
        <w:r>
          <w:rPr>
            <w:rFonts w:cs="Arial"/>
            <w:szCs w:val="24"/>
            <w:lang w:eastAsia="zh-CN"/>
          </w:rPr>
          <w:t xml:space="preserve"> </w:t>
        </w:r>
      </w:ins>
      <w:ins w:id="28805" w:author="28532_CR0037r3_(Rel-15)" w:date="2019-09-18T16:24:00Z">
        <w:r>
          <w:rPr/>
          <w:t>subscription</w:t>
        </w:r>
      </w:ins>
      <w:ins w:id="28806" w:author="28532_CR0037r3_(Rel-15)" w:date="2019-09-18T16:24:00Z">
        <w:r>
          <w:rPr>
            <w:rFonts w:cs="Arial"/>
            <w:szCs w:val="24"/>
            <w:lang w:eastAsia="zh-CN"/>
          </w:rPr>
          <w:t>-ResourceType</w:t>
        </w:r>
      </w:ins>
    </w:p>
    <w:p>
      <w:pPr>
        <w:pStyle w:val="TH"/>
        <w:keepNext w:val="true"/>
        <w:keepLines/>
        <w:spacing w:before="60" w:after="180"/>
        <w:jc w:val="center"/>
        <w:rPr/>
      </w:pPr>
      <w:ins w:id="28808" w:author="28532_CR0037r3_(Rel-15)" w:date="2019-09-18T16:24:00Z">
        <w:r>
          <w:rPr/>
          <w:t>Table 11.3.1.1.4.4.4-1: Definition of type subscription-ResourceType</w:t>
        </w:r>
      </w:ins>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09" w:author="28532_CR0037r3_(Rel-15)" w:date="2019-09-18T16:24:00Z">
              <w:r>
                <w:rPr>
                  <w:rFonts w:cs="Arial" w:ascii="Arial" w:hAnsi="Arial"/>
                  <w:b/>
                  <w:sz w:val="18"/>
                  <w:lang w:eastAsia="zh-CN"/>
                </w:rPr>
                <w:t xml:space="preserve">Attribute </w:t>
              </w:r>
            </w:ins>
            <w:ins w:id="28810" w:author="28532_CR0037r3_(Rel-15)" w:date="2019-09-18T16:24:00Z">
              <w:r>
                <w:rPr>
                  <w:rFonts w:cs="Arial" w:ascii="Arial" w:hAnsi="Arial"/>
                  <w:b/>
                  <w:sz w:val="18"/>
                  <w:lang w:eastAsia="zh-CN"/>
                </w:rPr>
                <w:t>n</w:t>
              </w:r>
            </w:ins>
            <w:ins w:id="28811" w:author="28532_CR0037r3_(Rel-15)" w:date="2019-09-18T16:24:00Z">
              <w:r>
                <w:rPr>
                  <w:rFonts w:cs="Arial" w:ascii="Arial" w:hAnsi="Arial"/>
                  <w:b/>
                  <w:sz w:val="18"/>
                  <w:lang w:eastAsia="zh-CN"/>
                </w:rPr>
                <w:t>ame</w:t>
              </w:r>
            </w:ins>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12" w:author="28532_CR0037r3_(Rel-15)" w:date="2019-09-18T16:24:00Z">
              <w:r>
                <w:rPr>
                  <w:rFonts w:cs="Arial" w:ascii="Arial" w:hAnsi="Arial"/>
                  <w:b/>
                  <w:sz w:val="18"/>
                  <w:lang w:eastAsia="zh-CN"/>
                </w:rPr>
                <w:t>Data type</w:t>
              </w:r>
            </w:ins>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13"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14" w:author="28532_CR0037r3_(Rel-15)" w:date="2019-09-18T16:24:00Z">
              <w:r>
                <w:rPr>
                  <w:rFonts w:cs="Arial" w:ascii="Arial" w:hAnsi="Arial"/>
                  <w:b/>
                  <w:sz w:val="18"/>
                </w:rPr>
                <w:t>SQ</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15" w:author="28532_CR0037r3_(Rel-15)" w:date="2019-09-18T16:24:00Z">
              <w:r>
                <w:rPr>
                  <w:rFonts w:cs="Arial" w:ascii="Arial" w:hAnsi="Arial"/>
                  <w:sz w:val="18"/>
                  <w:szCs w:val="18"/>
                </w:rPr>
                <w:t>consumerReference</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16" w:author="28532_CR0037r3_(Rel-15)" w:date="2019-09-18T16:24:00Z">
              <w:r>
                <w:rPr>
                  <w:rFonts w:cs="Arial" w:ascii="Arial" w:hAnsi="Arial"/>
                  <w:sz w:val="18"/>
                  <w:szCs w:val="18"/>
                  <w:lang w:eastAsia="zh-CN"/>
                </w:rPr>
                <w:t>uri-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17" w:author="28532_CR0037r3_(Rel-15)" w:date="2019-09-18T16:24:00Z">
              <w:r>
                <w:rPr>
                  <w:rFonts w:cs="Arial" w:ascii="Arial" w:hAnsi="Arial"/>
                  <w:sz w:val="18"/>
                  <w:szCs w:val="18"/>
                </w:rPr>
                <w:t>The URI of the endpoint to send the notification to (/notificationSink).</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18" w:author="28532_CR0037r3_(Rel-15)" w:date="2019-09-18T16:24:00Z">
              <w:r>
                <w:rPr>
                  <w:rFonts w:cs="Arial" w:ascii="Arial" w:hAnsi="Arial"/>
                  <w:sz w:val="18"/>
                  <w:szCs w:val="18"/>
                </w:rPr>
                <w:t>M</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19" w:author="28532_CR0037r3_(Rel-15)" w:date="2019-09-18T16:24:00Z">
              <w:r>
                <w:rPr>
                  <w:rFonts w:cs="Arial" w:ascii="Arial" w:hAnsi="Arial"/>
                  <w:sz w:val="18"/>
                  <w:szCs w:val="18"/>
                </w:rPr>
                <w:t>timeTick</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20" w:author="28532_CR0037r3_(Rel-15)" w:date="2019-09-18T16:24:00Z">
              <w:r>
                <w:rPr>
                  <w:rFonts w:cs="Arial" w:ascii="Arial" w:hAnsi="Arial"/>
                  <w:sz w:val="18"/>
                  <w:szCs w:val="18"/>
                  <w:lang w:eastAsia="zh-CN"/>
                </w:rPr>
                <w:t>long-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21" w:author="28532_CR0037r3_(Rel-15)" w:date="2019-09-18T16:24:00Z">
              <w:r>
                <w:rPr>
                  <w:rFonts w:cs="Arial" w:ascii="Arial" w:hAnsi="Arial"/>
                  <w:sz w:val="18"/>
                </w:rPr>
                <w:t>Time window within which the subscriber intends to subscribe again to confirm its subscription, see clause 6.2.2.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22" w:author="28532_CR0037r3_(Rel-15)" w:date="2019-09-18T16:24:00Z">
              <w:r>
                <w:rPr>
                  <w:rFonts w:cs="Arial" w:ascii="Arial" w:hAnsi="Arial"/>
                  <w:sz w:val="18"/>
                  <w:szCs w:val="18"/>
                </w:rPr>
                <w:t>O</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23" w:author="28532_CR0037r3_(Rel-15)" w:date="2019-09-18T16:24:00Z">
              <w:r>
                <w:rPr>
                  <w:rFonts w:cs="Arial" w:ascii="Arial" w:hAnsi="Arial"/>
                  <w:sz w:val="18"/>
                  <w:szCs w:val="18"/>
                  <w:lang w:eastAsia="zh-CN"/>
                </w:rPr>
                <w:t>filter</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24" w:author="28532_CR0037r3_(Rel-15)" w:date="2019-09-18T16:24:00Z">
              <w:r>
                <w:rPr>
                  <w:rFonts w:cs="Arial" w:ascii="Arial" w:hAnsi="Arial"/>
                  <w:sz w:val="18"/>
                  <w:szCs w:val="18"/>
                  <w:lang w:eastAsia="zh-CN"/>
                </w:rPr>
                <w:t>filter-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8825" w:author="28532_CR0037r3_(Rel-15)" w:date="2019-09-18T16:24:00Z">
              <w:r>
                <w:rPr>
                  <w:rFonts w:cs="Arial" w:ascii="Arial" w:hAnsi="Arial"/>
                  <w:sz w:val="18"/>
                  <w:szCs w:val="18"/>
                </w:rPr>
                <w:t>Filter settings for this subscription, to define the subset</w:t>
              </w:r>
            </w:ins>
            <w:ins w:id="28826" w:author="28532_CR0037r3_(Rel-15)" w:date="2019-09-18T16:24:00Z">
              <w:r>
                <w:rPr>
                  <w:rFonts w:cs="Arial" w:ascii="Arial" w:hAnsi="Arial"/>
                  <w:sz w:val="18"/>
                  <w:szCs w:val="18"/>
                  <w:lang w:eastAsia="zh-CN"/>
                </w:rPr>
                <w:t xml:space="preserve"> </w:t>
              </w:r>
            </w:ins>
            <w:ins w:id="28827" w:author="28532_CR0037r3_(Rel-15)" w:date="2019-09-18T16:24:00Z">
              <w:r>
                <w:rPr>
                  <w:rFonts w:cs="Arial" w:ascii="Arial" w:hAnsi="Arial"/>
                  <w:sz w:val="18"/>
                  <w:szCs w:val="18"/>
                </w:rPr>
                <w:t>of all notifications this subscription relates to.</w:t>
              </w:r>
            </w:ins>
            <w:ins w:id="28828" w:author="28532_CR0037r3_(Rel-15)" w:date="2019-09-18T16:24:00Z">
              <w:r>
                <w:rPr>
                  <w:rFonts w:cs="Arial" w:ascii="Arial" w:hAnsi="Arial"/>
                  <w:sz w:val="18"/>
                  <w:szCs w:val="18"/>
                  <w:lang w:eastAsia="zh-CN"/>
                </w:rPr>
                <w:t xml:space="preserve"> </w:t>
              </w:r>
            </w:ins>
            <w:ins w:id="28829" w:author="28532_CR0037r3_(Rel-15)" w:date="2019-09-18T16:24:00Z">
              <w:r>
                <w:rPr>
                  <w:rFonts w:cs="Arial" w:ascii="Arial" w:hAnsi="Arial"/>
                  <w:sz w:val="18"/>
                  <w:szCs w:val="18"/>
                </w:rPr>
                <w:t>A notification is sent to the subscriber if the</w:t>
              </w:r>
            </w:ins>
            <w:ins w:id="28830" w:author="28532_CR0037r3_(Rel-15)" w:date="2019-09-18T16:24:00Z">
              <w:r>
                <w:rPr>
                  <w:rFonts w:cs="Arial" w:ascii="Arial" w:hAnsi="Arial"/>
                  <w:sz w:val="18"/>
                  <w:szCs w:val="18"/>
                  <w:lang w:eastAsia="zh-CN"/>
                </w:rPr>
                <w:t xml:space="preserve"> </w:t>
              </w:r>
            </w:ins>
            <w:ins w:id="28831" w:author="28532_CR0037r3_(Rel-15)" w:date="2019-09-18T16:24:00Z">
              <w:r>
                <w:rPr>
                  <w:rFonts w:cs="Arial" w:ascii="Arial" w:hAnsi="Arial"/>
                  <w:sz w:val="18"/>
                  <w:szCs w:val="18"/>
                </w:rPr>
                <w:t>filter matches, or if there is no filter</w:t>
              </w:r>
            </w:ins>
            <w:ins w:id="28832" w:author="28532_CR0037r3_(Rel-15)" w:date="2019-09-18T16:24: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ins w:id="28833" w:author="28532_CR0037r3_(Rel-15)" w:date="2019-09-18T16:24:00Z">
              <w:r>
                <w:rPr>
                  <w:rFonts w:cs="Arial" w:ascii="Arial" w:hAnsi="Arial"/>
                  <w:sz w:val="18"/>
                  <w:szCs w:val="18"/>
                </w:rPr>
                <w:t>O</w:t>
              </w:r>
            </w:ins>
          </w:p>
        </w:tc>
      </w:tr>
    </w:tbl>
    <w:p>
      <w:pPr>
        <w:pStyle w:val="Normal"/>
        <w:rPr>
          <w:ins w:id="28835" w:author="28532_CR0037r3_(Rel-15)" w:date="2019-09-18T16:24:00Z"/>
        </w:rPr>
      </w:pPr>
      <w:ins w:id="28834" w:author="28532_CR0037r3_(Rel-15)" w:date="2019-09-18T16:24:00Z">
        <w:r>
          <w:rPr/>
        </w:r>
      </w:ins>
    </w:p>
    <w:p>
      <w:pPr>
        <w:pStyle w:val="Heading7"/>
        <w:rPr>
          <w:rFonts w:cs="Arial"/>
          <w:szCs w:val="24"/>
          <w:lang w:eastAsia="zh-CN"/>
          <w:ins w:id="28839" w:author="28532_CR0037r3_(Rel-15)" w:date="2019-09-18T16:24:00Z"/>
        </w:rPr>
      </w:pPr>
      <w:ins w:id="28836" w:author="28532_CR0037r3_(Rel-15)" w:date="2019-09-18T16:24:00Z">
        <w:bookmarkStart w:id="476" w:name="__RefHeading___Toc19718334"/>
        <w:bookmarkEnd w:id="476"/>
        <w:r>
          <w:rPr>
            <w:rFonts w:cs="Arial"/>
            <w:szCs w:val="24"/>
            <w:lang w:eastAsia="zh-CN"/>
          </w:rPr>
          <w:t>11.3.1.1.4.4.5</w:t>
          <w:tab/>
        </w:r>
      </w:ins>
      <w:ins w:id="28837" w:author="28532_CR0037r3_(Rel-15)" w:date="2019-09-18T16:24:00Z">
        <w:r>
          <w:rPr>
            <w:rFonts w:cs="Arial"/>
            <w:szCs w:val="24"/>
            <w:lang w:eastAsia="zh-CN"/>
          </w:rPr>
          <w:t>Type</w:t>
        </w:r>
      </w:ins>
      <w:ins w:id="28838" w:author="28532_CR0037r3_(Rel-15)" w:date="2019-09-18T16:24:00Z">
        <w:r>
          <w:rPr>
            <w:rFonts w:cs="Arial"/>
            <w:szCs w:val="24"/>
            <w:lang w:eastAsia="zh-CN"/>
          </w:rPr>
          <w:t xml:space="preserve"> notifyFileReady-NotifType</w:t>
        </w:r>
      </w:ins>
    </w:p>
    <w:p>
      <w:pPr>
        <w:pStyle w:val="TH"/>
        <w:keepNext w:val="true"/>
        <w:keepLines/>
        <w:spacing w:before="60" w:after="180"/>
        <w:jc w:val="center"/>
        <w:rPr/>
      </w:pPr>
      <w:ins w:id="28840" w:author="28532_CR0037r3_(Rel-15)" w:date="2019-09-18T16:24:00Z">
        <w:r>
          <w:rPr/>
          <w:t>Table 11.3.1.1.4.4.5-1: Definition of type notifyFileReady-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41" w:author="28532_CR0037r3_(Rel-15)" w:date="2019-09-18T16:24:00Z">
              <w:r>
                <w:rPr>
                  <w:rFonts w:cs="Arial" w:ascii="Arial" w:hAnsi="Arial"/>
                  <w:b/>
                  <w:sz w:val="18"/>
                  <w:lang w:eastAsia="zh-CN"/>
                </w:rPr>
                <w:t xml:space="preserve">Attribute </w:t>
              </w:r>
            </w:ins>
            <w:ins w:id="28842" w:author="28532_CR0037r3_(Rel-15)" w:date="2019-09-18T16:24:00Z">
              <w:r>
                <w:rPr>
                  <w:rFonts w:cs="Arial" w:ascii="Arial" w:hAnsi="Arial"/>
                  <w:b/>
                  <w:sz w:val="18"/>
                  <w:lang w:eastAsia="zh-CN"/>
                </w:rPr>
                <w:t>n</w:t>
              </w:r>
            </w:ins>
            <w:ins w:id="28843" w:author="28532_CR0037r3_(Rel-15)" w:date="2019-09-18T16:2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44" w:author="28532_CR0037r3_(Rel-15)" w:date="2019-09-18T16:24: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45"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46" w:author="28532_CR0037r3_(Rel-15)" w:date="2019-09-18T16:24:00Z">
              <w:r>
                <w:rPr>
                  <w:rFonts w:cs="Arial" w:ascii="Arial" w:hAnsi="Arial"/>
                  <w:b/>
                  <w:sz w:val="18"/>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47" w:author="28532_CR0037r3_(Rel-15)" w:date="2019-09-18T16:24:00Z">
              <w:r>
                <w:rPr>
                  <w:rFonts w:cs="Arial" w:ascii="Arial" w:hAnsi="Arial"/>
                  <w:sz w:val="18"/>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48" w:author="28532_CR0037r3_(Rel-15)" w:date="2019-09-18T16:24:00Z">
              <w:r>
                <w:rPr>
                  <w:rFonts w:cs="Arial" w:ascii="Arial" w:hAnsi="Arial"/>
                  <w:sz w:val="18"/>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49" w:author="28532_CR0037r3_(Rel-15)" w:date="2019-09-18T16:24:00Z">
              <w:r>
                <w:rPr>
                  <w:rFonts w:cs="Arial" w:ascii="Arial" w:hAnsi="Arial"/>
                  <w:sz w:val="18"/>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50" w:author="28532_CR0037r3_(Rel-15)" w:date="2019-09-18T16:24:00Z">
              <w:r>
                <w:rPr>
                  <w:rFonts w:cs="Arial" w:ascii="Arial" w:hAnsi="Arial"/>
                  <w:sz w:val="18"/>
                  <w:szCs w:val="18"/>
                </w:rPr>
                <w:t>URI of the resource indicating the performance data file reporting servic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51"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52" w:author="28532_CR0037r3_(Rel-15)" w:date="2019-09-18T16:24:00Z">
              <w:r>
                <w:rPr>
                  <w:rFonts w:cs="Arial" w:ascii="Arial" w:hAnsi="Arial"/>
                  <w:sz w:val="18"/>
                  <w:szCs w:val="18"/>
                  <w:lang w:eastAsia="zh-CN"/>
                </w:rPr>
                <w:t xml:space="preserve">&gt; </w:t>
              </w:r>
            </w:ins>
            <w:ins w:id="28853" w:author="28532_CR0037r3_(Rel-15)" w:date="2019-09-18T16:24: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54" w:author="28532_CR0037r3_(Rel-15)" w:date="2019-09-18T16:24:00Z">
              <w:r>
                <w:rPr>
                  <w:rFonts w:cs="Arial" w:ascii="Arial" w:hAnsi="Arial"/>
                  <w:sz w:val="18"/>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55" w:author="28532_CR0037r3_(Rel-15)" w:date="2019-09-18T16:24:00Z">
              <w:r>
                <w:rPr>
                  <w:rFonts w:cs="Arial" w:ascii="Arial" w:hAnsi="Arial"/>
                  <w:sz w:val="18"/>
                  <w:szCs w:val="18"/>
                  <w:lang w:eastAsia="zh-CN"/>
                </w:rPr>
                <w:t xml:space="preserve">Notification identifier as defined in </w:t>
              </w:r>
            </w:ins>
            <w:ins w:id="28856" w:author="28532_CR0037r3_(Rel-15)" w:date="2019-09-18T16:24:00Z">
              <w:r>
                <w:rPr>
                  <w:rFonts w:cs="Arial" w:ascii="Arial" w:hAnsi="Arial"/>
                  <w:sz w:val="18"/>
                  <w:szCs w:val="18"/>
                  <w:lang w:eastAsia="zh-CN"/>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57"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858" w:author="28532_CR0037r3_(Rel-15)" w:date="2019-09-18T16:24:00Z">
              <w:r>
                <w:rPr>
                  <w:rFonts w:cs="Arial" w:ascii="Arial" w:hAnsi="Arial"/>
                  <w:sz w:val="18"/>
                  <w:szCs w:val="18"/>
                  <w:lang w:eastAsia="zh-CN"/>
                </w:rPr>
                <w:t xml:space="preserve">&gt; </w:t>
              </w:r>
            </w:ins>
            <w:ins w:id="28859" w:author="28532_CR0037r3_(Rel-15)" w:date="2019-09-18T16:24: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60" w:author="28532_CR0037r3_(Rel-15)" w:date="2019-09-18T16:24:00Z">
              <w:r>
                <w:rPr>
                  <w:rFonts w:cs="Arial" w:ascii="Arial" w:hAnsi="Arial"/>
                  <w:sz w:val="18"/>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61" w:author="28532_CR0037r3_(Rel-15)" w:date="2019-09-18T16:24:00Z">
              <w:r>
                <w:rPr>
                  <w:rFonts w:cs="Arial" w:ascii="Arial" w:hAnsi="Arial"/>
                  <w:sz w:val="18"/>
                  <w:szCs w:val="18"/>
                  <w:lang w:eastAsia="zh-CN"/>
                </w:rPr>
                <w:t>Notification type (notifyFileReady,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62"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863" w:author="28532_CR0037r3_(Rel-15)" w:date="2019-09-18T16:24:00Z">
              <w:r>
                <w:rPr>
                  <w:rFonts w:cs="Arial" w:ascii="Arial" w:hAnsi="Arial"/>
                  <w:sz w:val="18"/>
                  <w:szCs w:val="18"/>
                  <w:lang w:eastAsia="zh-CN"/>
                </w:rPr>
                <w:t xml:space="preserve">&gt; </w:t>
              </w:r>
            </w:ins>
            <w:ins w:id="28864" w:author="28532_CR0037r3_(Rel-15)" w:date="2019-09-18T16:24: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65" w:author="28532_CR0037r3_(Rel-15)" w:date="2019-09-18T16:24:00Z">
              <w:r>
                <w:rPr>
                  <w:rFonts w:cs="Arial" w:ascii="Arial" w:hAnsi="Arial"/>
                  <w:sz w:val="18"/>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66" w:author="28532_CR0037r3_(Rel-15)" w:date="2019-09-18T16:24:00Z">
              <w:r>
                <w:rPr>
                  <w:rFonts w:cs="Arial" w:ascii="Arial" w:hAnsi="Arial"/>
                  <w:sz w:val="18"/>
                  <w:szCs w:val="18"/>
                </w:rPr>
                <w:t>Event occurrence time (e.g., the file ready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67"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68" w:author="28532_CR0037r3_(Rel-15)" w:date="2019-09-18T16:24:00Z">
              <w:r>
                <w:rPr>
                  <w:rFonts w:cs="Arial" w:ascii="Arial" w:hAnsi="Arial"/>
                  <w:sz w:val="18"/>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869" w:author="28532_CR0037r3_(Rel-15)" w:date="2019-09-18T16:24:00Z">
              <w:r>
                <w:rPr>
                  <w:rFonts w:cs="Arial" w:ascii="Arial" w:hAnsi="Arial"/>
                  <w:sz w:val="18"/>
                  <w:szCs w:val="18"/>
                  <w:lang w:eastAsia="zh-CN"/>
                </w:rPr>
                <w:t>&gt; fileInfoLis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70" w:author="28532_CR0037r3_(Rel-15)" w:date="2019-09-18T16:24:00Z">
              <w:r>
                <w:rPr>
                  <w:rFonts w:cs="Arial" w:ascii="Arial" w:hAnsi="Arial"/>
                  <w:sz w:val="18"/>
                </w:rPr>
                <w:t>array(fileInfo-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71" w:author="28532_CR0037r3_(Rel-15)" w:date="2019-09-18T16:24:00Z">
              <w:r>
                <w:rPr>
                  <w:rFonts w:cs="Arial" w:ascii="Arial" w:hAnsi="Arial"/>
                  <w:sz w:val="18"/>
                </w:rPr>
                <w:t>The information of the available files</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72"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873" w:author="28532_CR0037r3_(Rel-15)" w:date="2019-09-18T16:24:00Z">
              <w:r>
                <w:rPr>
                  <w:rFonts w:cs="Arial" w:ascii="Arial" w:hAnsi="Arial"/>
                  <w:sz w:val="18"/>
                  <w:szCs w:val="18"/>
                  <w:lang w:eastAsia="zh-CN"/>
                </w:rPr>
                <w:t xml:space="preserve">&gt; </w:t>
              </w:r>
            </w:ins>
            <w:ins w:id="28874" w:author="28532_CR0037r3_(Rel-15)" w:date="2019-09-18T16:24:00Z">
              <w:r>
                <w:rPr>
                  <w:rFonts w:cs="Arial" w:ascii="Arial" w:hAnsi="Arial"/>
                  <w:sz w:val="18"/>
                </w:rPr>
                <w:t>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75" w:author="28532_CR0037r3_(Rel-15)" w:date="2019-09-18T16:24:00Z">
              <w:r>
                <w:rPr>
                  <w:rFonts w:cs="Arial" w:ascii="Arial" w:hAnsi="Arial"/>
                  <w:sz w:val="18"/>
                </w:rPr>
                <w:t>additionalText-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76" w:author="28532_CR0037r3_(Rel-15)" w:date="2019-09-18T16:24:00Z">
              <w:r>
                <w:rPr>
                  <w:rFonts w:cs="Arial" w:ascii="Arial" w:hAnsi="Arial"/>
                  <w:sz w:val="18"/>
                  <w:lang w:eastAsia="de-DE"/>
                </w:rPr>
                <w:t xml:space="preserve">Allows a free form text description to be reported </w:t>
              </w:r>
            </w:ins>
            <w:ins w:id="28877" w:author="28532_CR0037r3_(Rel-15)" w:date="2019-09-18T16:24:00Z">
              <w:r>
                <w:rPr>
                  <w:rFonts w:cs="Arial" w:ascii="Arial" w:hAnsi="Arial"/>
                  <w:sz w:val="18"/>
                </w:rPr>
                <w:t xml:space="preserve">as defined in </w:t>
              </w:r>
            </w:ins>
            <w:ins w:id="28878"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79" w:author="28532_CR0037r3_(Rel-15)" w:date="2019-09-18T16:24:00Z">
              <w:r>
                <w:rPr>
                  <w:rFonts w:cs="Arial" w:ascii="Arial" w:hAnsi="Arial"/>
                  <w:sz w:val="18"/>
                  <w:szCs w:val="18"/>
                  <w:lang w:eastAsia="zh-CN"/>
                </w:rPr>
                <w:t>O</w:t>
              </w:r>
            </w:ins>
          </w:p>
        </w:tc>
      </w:tr>
    </w:tbl>
    <w:p>
      <w:pPr>
        <w:pStyle w:val="Normal"/>
        <w:rPr>
          <w:ins w:id="28881" w:author="28532_CR0037r3_(Rel-15)" w:date="2019-09-18T16:24:00Z"/>
        </w:rPr>
      </w:pPr>
      <w:ins w:id="28880" w:author="28532_CR0037r3_(Rel-15)" w:date="2019-09-18T16:24:00Z">
        <w:r>
          <w:rPr/>
        </w:r>
      </w:ins>
    </w:p>
    <w:p>
      <w:pPr>
        <w:pStyle w:val="Heading7"/>
        <w:rPr>
          <w:rFonts w:cs="Arial"/>
          <w:szCs w:val="24"/>
          <w:lang w:eastAsia="zh-CN"/>
          <w:ins w:id="28887" w:author="28532_CR0037r3_(Rel-15)" w:date="2019-09-18T16:24:00Z"/>
        </w:rPr>
      </w:pPr>
      <w:ins w:id="28882" w:author="28532_CR0037r3_(Rel-15)" w:date="2019-09-18T16:24:00Z">
        <w:bookmarkStart w:id="477" w:name="__RefHeading___Toc19718335"/>
        <w:bookmarkEnd w:id="477"/>
        <w:r>
          <w:rPr>
            <w:rFonts w:cs="Arial"/>
            <w:szCs w:val="24"/>
            <w:lang w:eastAsia="zh-CN"/>
          </w:rPr>
          <w:t>11.3.1.1.4.4.6</w:t>
          <w:tab/>
        </w:r>
      </w:ins>
      <w:ins w:id="28883" w:author="28532_CR0037r3_(Rel-15)" w:date="2019-09-18T16:24:00Z">
        <w:r>
          <w:rPr>
            <w:rFonts w:cs="Arial"/>
            <w:szCs w:val="24"/>
            <w:lang w:eastAsia="zh-CN"/>
          </w:rPr>
          <w:t>Type</w:t>
        </w:r>
      </w:ins>
      <w:ins w:id="28884" w:author="28532_CR0037r3_(Rel-15)" w:date="2019-09-18T16:24:00Z">
        <w:r>
          <w:rPr>
            <w:rFonts w:cs="Arial"/>
            <w:szCs w:val="24"/>
            <w:lang w:eastAsia="zh-CN"/>
          </w:rPr>
          <w:t xml:space="preserve"> </w:t>
        </w:r>
      </w:ins>
      <w:ins w:id="28885" w:author="28532_CR0037r3_(Rel-15)" w:date="2019-09-18T16:24:00Z">
        <w:r>
          <w:rPr/>
          <w:t>notifyFilePreparationError</w:t>
        </w:r>
      </w:ins>
      <w:ins w:id="28886" w:author="28532_CR0037r3_(Rel-15)" w:date="2019-09-18T16:24:00Z">
        <w:r>
          <w:rPr>
            <w:rFonts w:cs="Arial"/>
            <w:szCs w:val="24"/>
            <w:lang w:eastAsia="zh-CN"/>
          </w:rPr>
          <w:t>-NotifType</w:t>
        </w:r>
      </w:ins>
    </w:p>
    <w:p>
      <w:pPr>
        <w:pStyle w:val="TH"/>
        <w:keepNext w:val="true"/>
        <w:keepLines/>
        <w:spacing w:before="60" w:after="180"/>
        <w:jc w:val="center"/>
        <w:rPr/>
      </w:pPr>
      <w:ins w:id="28888" w:author="28532_CR0037r3_(Rel-15)" w:date="2019-09-18T16:24:00Z">
        <w:r>
          <w:rPr/>
          <w:t>Table 11.3.1.1.4.4.6-1: Definition of type notifyFilePreparationError-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89" w:author="28532_CR0037r3_(Rel-15)" w:date="2019-09-18T16:24:00Z">
              <w:r>
                <w:rPr>
                  <w:rFonts w:cs="Arial" w:ascii="Arial" w:hAnsi="Arial"/>
                  <w:b/>
                  <w:sz w:val="18"/>
                  <w:lang w:eastAsia="zh-CN"/>
                </w:rPr>
                <w:t xml:space="preserve">Attribute </w:t>
              </w:r>
            </w:ins>
            <w:ins w:id="28890" w:author="28532_CR0037r3_(Rel-15)" w:date="2019-09-18T16:24:00Z">
              <w:r>
                <w:rPr>
                  <w:rFonts w:cs="Arial" w:ascii="Arial" w:hAnsi="Arial"/>
                  <w:b/>
                  <w:sz w:val="18"/>
                  <w:lang w:eastAsia="zh-CN"/>
                </w:rPr>
                <w:t>n</w:t>
              </w:r>
            </w:ins>
            <w:ins w:id="28891" w:author="28532_CR0037r3_(Rel-15)" w:date="2019-09-18T16:2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92" w:author="28532_CR0037r3_(Rel-15)" w:date="2019-09-18T16:24: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93" w:author="28532_CR0037r3_(Rel-15)" w:date="2019-09-18T16:2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894" w:author="28532_CR0037r3_(Rel-15)" w:date="2019-09-18T16:24:00Z">
              <w:r>
                <w:rPr>
                  <w:rFonts w:cs="Arial" w:ascii="Arial" w:hAnsi="Arial"/>
                  <w:b/>
                  <w:sz w:val="18"/>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95" w:author="28532_CR0037r3_(Rel-15)" w:date="2019-09-18T16:24:00Z">
              <w:r>
                <w:rPr>
                  <w:rFonts w:cs="Arial" w:ascii="Arial" w:hAnsi="Arial"/>
                  <w:sz w:val="18"/>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96" w:author="28532_CR0037r3_(Rel-15)" w:date="2019-09-18T16:24:00Z">
              <w:r>
                <w:rPr>
                  <w:rFonts w:cs="Arial" w:ascii="Arial" w:hAnsi="Arial"/>
                  <w:sz w:val="18"/>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97" w:author="28532_CR0037r3_(Rel-15)" w:date="2019-09-18T16:24:00Z">
              <w:r>
                <w:rPr>
                  <w:rFonts w:cs="Arial" w:ascii="Arial" w:hAnsi="Arial"/>
                  <w:sz w:val="18"/>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98" w:author="28532_CR0037r3_(Rel-15)" w:date="2019-09-18T16:24:00Z">
              <w:r>
                <w:rPr>
                  <w:rFonts w:cs="Arial" w:ascii="Arial" w:hAnsi="Arial"/>
                  <w:sz w:val="18"/>
                  <w:szCs w:val="18"/>
                </w:rPr>
                <w:t>URI of the resource indicating the performance data file reporting servic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99"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00" w:author="28532_CR0037r3_(Rel-15)" w:date="2019-09-18T16:24:00Z">
              <w:r>
                <w:rPr>
                  <w:rFonts w:cs="Arial" w:ascii="Arial" w:hAnsi="Arial"/>
                  <w:sz w:val="18"/>
                  <w:szCs w:val="18"/>
                  <w:lang w:eastAsia="zh-CN"/>
                </w:rPr>
                <w:t xml:space="preserve">&gt; </w:t>
              </w:r>
            </w:ins>
            <w:ins w:id="28901" w:author="28532_CR0037r3_(Rel-15)" w:date="2019-09-18T16:24: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02" w:author="28532_CR0037r3_(Rel-15)" w:date="2019-09-18T16:24:00Z">
              <w:r>
                <w:rPr>
                  <w:rFonts w:cs="Arial" w:ascii="Arial" w:hAnsi="Arial"/>
                  <w:sz w:val="18"/>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03" w:author="28532_CR0037r3_(Rel-15)" w:date="2019-09-18T16:24:00Z">
              <w:r>
                <w:rPr>
                  <w:rFonts w:cs="Arial" w:ascii="Arial" w:hAnsi="Arial"/>
                  <w:sz w:val="18"/>
                  <w:szCs w:val="18"/>
                  <w:lang w:eastAsia="zh-CN"/>
                </w:rPr>
                <w:t xml:space="preserve">Notification identifier as defined in </w:t>
              </w:r>
            </w:ins>
            <w:ins w:id="28904" w:author="28532_CR0037r3_(Rel-15)" w:date="2019-09-18T16:24:00Z">
              <w:r>
                <w:rPr>
                  <w:rFonts w:cs="Arial" w:ascii="Arial" w:hAnsi="Arial"/>
                  <w:sz w:val="18"/>
                  <w:szCs w:val="18"/>
                  <w:lang w:eastAsia="zh-CN"/>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905"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906" w:author="28532_CR0037r3_(Rel-15)" w:date="2019-09-18T16:24:00Z">
              <w:r>
                <w:rPr>
                  <w:rFonts w:cs="Arial" w:ascii="Arial" w:hAnsi="Arial"/>
                  <w:sz w:val="18"/>
                  <w:szCs w:val="18"/>
                  <w:lang w:eastAsia="zh-CN"/>
                </w:rPr>
                <w:t xml:space="preserve">&gt; </w:t>
              </w:r>
            </w:ins>
            <w:ins w:id="28907" w:author="28532_CR0037r3_(Rel-15)" w:date="2019-09-18T16:24: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08" w:author="28532_CR0037r3_(Rel-15)" w:date="2019-09-18T16:24:00Z">
              <w:r>
                <w:rPr>
                  <w:rFonts w:cs="Arial" w:ascii="Arial" w:hAnsi="Arial"/>
                  <w:sz w:val="18"/>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09" w:author="28532_CR0037r3_(Rel-15)" w:date="2019-09-18T16:24:00Z">
              <w:r>
                <w:rPr>
                  <w:rFonts w:cs="Arial" w:ascii="Arial" w:hAnsi="Arial"/>
                  <w:sz w:val="18"/>
                  <w:szCs w:val="18"/>
                  <w:lang w:eastAsia="zh-CN"/>
                </w:rPr>
                <w:t>Notification type (notifyFileReady,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910"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911" w:author="28532_CR0037r3_(Rel-15)" w:date="2019-09-18T16:24:00Z">
              <w:r>
                <w:rPr>
                  <w:rFonts w:cs="Arial" w:ascii="Arial" w:hAnsi="Arial"/>
                  <w:sz w:val="18"/>
                  <w:szCs w:val="18"/>
                  <w:lang w:eastAsia="zh-CN"/>
                </w:rPr>
                <w:t xml:space="preserve">&gt; </w:t>
              </w:r>
            </w:ins>
            <w:ins w:id="28912" w:author="28532_CR0037r3_(Rel-15)" w:date="2019-09-18T16:24: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13" w:author="28532_CR0037r3_(Rel-15)" w:date="2019-09-18T16:24:00Z">
              <w:r>
                <w:rPr>
                  <w:rFonts w:cs="Arial" w:ascii="Arial" w:hAnsi="Arial"/>
                  <w:sz w:val="18"/>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914" w:author="28532_CR0037r3_(Rel-15)" w:date="2019-09-18T16:24:00Z">
              <w:r>
                <w:rPr>
                  <w:rFonts w:cs="Arial" w:ascii="Arial" w:hAnsi="Arial"/>
                  <w:sz w:val="18"/>
                  <w:szCs w:val="18"/>
                </w:rPr>
                <w:t>Event occurrence time (e.g., the file ready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915"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16" w:author="28532_CR0037r3_(Rel-15)" w:date="2019-09-18T16:24:00Z">
              <w:r>
                <w:rPr>
                  <w:rFonts w:cs="Arial" w:ascii="Arial" w:hAnsi="Arial"/>
                  <w:sz w:val="18"/>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17" w:author="28532_CR0037r3_(Rel-15)" w:date="2019-09-18T16:24:00Z">
              <w:r>
                <w:rPr>
                  <w:rFonts w:cs="Arial" w:ascii="Arial" w:hAnsi="Arial"/>
                  <w:sz w:val="18"/>
                  <w:szCs w:val="18"/>
                  <w:lang w:eastAsia="zh-CN"/>
                </w:rPr>
                <w:t>&gt; fileInfoLis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18" w:author="28532_CR0037r3_(Rel-15)" w:date="2019-09-18T16:24:00Z">
              <w:r>
                <w:rPr>
                  <w:rFonts w:cs="Arial" w:ascii="Arial" w:hAnsi="Arial"/>
                  <w:sz w:val="18"/>
                </w:rPr>
                <w:t>array(fileInfo-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919" w:author="28532_CR0037r3_(Rel-15)" w:date="2019-09-18T16:24:00Z">
              <w:r>
                <w:rPr>
                  <w:rFonts w:cs="Arial" w:ascii="Arial" w:hAnsi="Arial"/>
                  <w:sz w:val="18"/>
                </w:rPr>
                <w:t>The information of the available files</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920" w:author="28532_CR0037r3_(Rel-15)" w:date="2019-09-18T16:2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21" w:author="28532_CR0037r3_(Rel-15)" w:date="2019-09-18T16:24:00Z">
              <w:r>
                <w:rPr>
                  <w:rFonts w:cs="Arial" w:ascii="Arial" w:hAnsi="Arial"/>
                  <w:sz w:val="18"/>
                  <w:szCs w:val="18"/>
                  <w:lang w:eastAsia="zh-CN"/>
                </w:rPr>
                <w:t>&gt; reas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922" w:author="28532_CR0037r3_(Rel-15)" w:date="2019-09-18T16:24:00Z">
              <w:r>
                <w:rPr>
                  <w:rFonts w:cs="Arial" w:ascii="Arial" w:hAnsi="Arial"/>
                  <w:sz w:val="18"/>
                  <w:szCs w:val="18"/>
                  <w:lang w:eastAsia="zh-CN"/>
                </w:rPr>
                <w:t>reason-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923" w:author="28532_CR0037r3_(Rel-15)" w:date="2019-09-18T16:24:00Z">
              <w:r>
                <w:rPr>
                  <w:rFonts w:cs="Arial" w:ascii="Arial" w:hAnsi="Arial"/>
                  <w:sz w:val="18"/>
                </w:rPr>
                <w:t>The reason that caused the error of the file prepara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24" w:author="28532_CR0037r3_(Rel-15)" w:date="2019-09-18T16:24:00Z">
              <w:r>
                <w:rPr>
                  <w:rFonts w:cs="Arial" w:ascii="Arial" w:hAnsi="Arial"/>
                  <w:sz w:val="18"/>
                  <w:szCs w:val="18"/>
                  <w:lang w:eastAsia="zh-CN"/>
                </w:rPr>
                <w:t>&gt; 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25" w:author="28532_CR0037r3_(Rel-15)" w:date="2019-09-18T16:24:00Z">
              <w:r>
                <w:rPr>
                  <w:rFonts w:cs="Arial" w:ascii="Arial" w:hAnsi="Arial"/>
                  <w:sz w:val="18"/>
                </w:rPr>
                <w:t>additionalText-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926" w:author="28532_CR0037r3_(Rel-15)" w:date="2019-09-18T16:24:00Z">
              <w:r>
                <w:rPr>
                  <w:rFonts w:cs="Arial" w:ascii="Arial" w:hAnsi="Arial"/>
                  <w:sz w:val="18"/>
                  <w:lang w:eastAsia="de-DE"/>
                </w:rPr>
                <w:t xml:space="preserve">Allows a free form text description to be reported </w:t>
              </w:r>
            </w:ins>
            <w:ins w:id="28927" w:author="28532_CR0037r3_(Rel-15)" w:date="2019-09-18T16:24:00Z">
              <w:r>
                <w:rPr>
                  <w:rFonts w:cs="Arial" w:ascii="Arial" w:hAnsi="Arial"/>
                  <w:sz w:val="18"/>
                </w:rPr>
                <w:t xml:space="preserve">as defined in </w:t>
              </w:r>
            </w:ins>
            <w:ins w:id="28928" w:author="28532_CR0037r3_(Rel-15)" w:date="2019-09-18T16:2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929" w:author="28532_CR0037r3_(Rel-15)" w:date="2019-09-18T16:24:00Z">
              <w:r>
                <w:rPr>
                  <w:rFonts w:cs="Arial" w:ascii="Arial" w:hAnsi="Arial"/>
                  <w:sz w:val="18"/>
                  <w:szCs w:val="18"/>
                  <w:lang w:eastAsia="zh-CN"/>
                </w:rPr>
                <w:t>O</w:t>
              </w:r>
            </w:ins>
          </w:p>
        </w:tc>
      </w:tr>
    </w:tbl>
    <w:p>
      <w:pPr>
        <w:pStyle w:val="Normal"/>
        <w:rPr>
          <w:ins w:id="28931" w:author="28532_CR0037r3_(Rel-15)" w:date="2019-09-18T16:24:00Z"/>
        </w:rPr>
      </w:pPr>
      <w:ins w:id="28930" w:author="28532_CR0037r3_(Rel-15)" w:date="2019-09-18T16:24:00Z">
        <w:r>
          <w:rPr/>
        </w:r>
      </w:ins>
    </w:p>
    <w:p>
      <w:pPr>
        <w:pStyle w:val="Heading6"/>
        <w:rPr>
          <w:ins w:id="28934" w:author="28532_CR0037r3_(Rel-15)" w:date="2019-09-18T16:24:00Z"/>
        </w:rPr>
      </w:pPr>
      <w:ins w:id="28932" w:author="28532_CR0037r3_(Rel-15)" w:date="2019-09-18T16:24:00Z">
        <w:bookmarkStart w:id="478" w:name="__RefHeading___Toc19718336"/>
        <w:bookmarkEnd w:id="478"/>
        <w:r>
          <w:rPr>
            <w:lang w:eastAsia="zh-CN"/>
          </w:rPr>
          <w:t>11.3.1.1.4.5</w:t>
          <w:tab/>
        </w:r>
      </w:ins>
      <w:ins w:id="28933" w:author="28532_CR0037r3_(Rel-15)" w:date="2019-09-18T16:24:00Z">
        <w:r>
          <w:rPr/>
          <w:t>Referenced structured data types</w:t>
        </w:r>
      </w:ins>
    </w:p>
    <w:p>
      <w:pPr>
        <w:pStyle w:val="Heading7"/>
        <w:rPr>
          <w:ins w:id="28937" w:author="28532_CR0037r3_(Rel-15)" w:date="2019-09-18T16:24:00Z"/>
        </w:rPr>
      </w:pPr>
      <w:ins w:id="28935" w:author="28532_CR0037r3_(Rel-15)" w:date="2019-09-18T16:24:00Z">
        <w:bookmarkStart w:id="479" w:name="__RefHeading___Toc19718337"/>
        <w:bookmarkEnd w:id="479"/>
        <w:r>
          <w:rPr>
            <w:lang w:eastAsia="zh-CN"/>
          </w:rPr>
          <w:t>11.3.1.1.4.5</w:t>
        </w:r>
      </w:ins>
      <w:ins w:id="28936" w:author="28532_CR0037r3_(Rel-15)" w:date="2019-09-18T16:24:00Z">
        <w:r>
          <w:rPr/>
          <w:t>.1</w:t>
          <w:tab/>
          <w:t>Type fileInfo-Type</w:t>
        </w:r>
      </w:ins>
    </w:p>
    <w:p>
      <w:pPr>
        <w:pStyle w:val="TH"/>
        <w:rPr>
          <w:lang w:val="en-US" w:eastAsia="en-US"/>
        </w:rPr>
      </w:pPr>
      <w:ins w:id="28938" w:author="28532_CR0037r3_(Rel-15)" w:date="2019-09-18T16:24:00Z">
        <w:r>
          <w:rPr>
            <w:lang w:val="en-US" w:eastAsia="en-US"/>
          </w:rPr>
          <w:t xml:space="preserve">Table 11.3.1.1.4.5-1: Definition of </w:t>
        </w:r>
      </w:ins>
      <w:ins w:id="28939" w:author="28532_CR0037r3_(Rel-15)" w:date="2019-09-18T16:24:00Z">
        <w:r>
          <w:rPr>
            <w:sz w:val="18"/>
            <w:lang w:val="en-US" w:eastAsia="en-US"/>
          </w:rPr>
          <w:t>fileInfo-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940" w:author="28532_CR0037r3_(Rel-15)" w:date="2019-09-18T16:24:00Z">
              <w:r>
                <w:rPr>
                  <w:rFonts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941" w:author="28532_CR0037r3_(Rel-15)" w:date="2019-09-18T16:24:00Z">
              <w:r>
                <w:rPr>
                  <w:rFonts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942" w:author="28532_CR0037r3_(Rel-15)" w:date="2019-09-18T16:24: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8943" w:author="28532_CR0037r3_(Rel-15)" w:date="2019-09-18T16:24: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44" w:author="28532_CR0037r3_(Rel-15)" w:date="2019-09-18T16:24:00Z">
              <w:r>
                <w:rPr>
                  <w:rFonts w:cs="Arial" w:ascii="Arial" w:hAnsi="Arial"/>
                  <w:sz w:val="18"/>
                  <w:szCs w:val="18"/>
                  <w:lang w:eastAsia="zh-CN"/>
                </w:rPr>
                <w:t>file</w:t>
              </w:r>
            </w:ins>
            <w:ins w:id="28945" w:author="28532_CR0037r3_(Rel-15)" w:date="2019-09-18T16:24:00Z">
              <w:r>
                <w:rPr>
                  <w:rFonts w:cs="Arial" w:ascii="Arial" w:hAnsi="Arial"/>
                  <w:sz w:val="18"/>
                  <w:szCs w:val="18"/>
                  <w:lang w:eastAsia="zh-CN"/>
                </w:rPr>
                <w:t>Location</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46" w:author="28532_CR0037r3_(Rel-15)" w:date="2019-09-18T16:24:00Z">
              <w:r>
                <w:rPr>
                  <w:rFonts w:cs="Arial" w:ascii="Arial" w:hAnsi="Arial"/>
                  <w:sz w:val="18"/>
                  <w:szCs w:val="18"/>
                  <w:lang w:eastAsia="zh-CN"/>
                </w:rPr>
                <w:t>uri-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947" w:author="28532_CR0037r3_(Rel-15)" w:date="2019-09-18T16:24:00Z">
              <w:r>
                <w:rPr>
                  <w:rFonts w:cs="Arial" w:ascii="Arial" w:hAnsi="Arial"/>
                  <w:sz w:val="18"/>
                  <w:szCs w:val="18"/>
                  <w:lang w:val="en-US" w:eastAsia="en-US"/>
                </w:rPr>
                <w:t>Usd to indicate the location of the fil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948" w:author="28532_CR0037r3_(Rel-15)" w:date="2019-09-18T16:24: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49" w:author="28532_CR0037r3_(Rel-15)" w:date="2019-09-18T16:24:00Z">
              <w:r>
                <w:rPr>
                  <w:rFonts w:cs="Arial" w:ascii="Arial" w:hAnsi="Arial"/>
                  <w:sz w:val="18"/>
                  <w:szCs w:val="18"/>
                  <w:lang w:eastAsia="zh-CN"/>
                </w:rPr>
                <w:t>fileSize</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50" w:author="28532_CR0037r3_(Rel-15)" w:date="2019-09-18T16:24:00Z">
              <w:r>
                <w:rPr>
                  <w:rFonts w:cs="Arial" w:ascii="Arial" w:hAnsi="Arial"/>
                  <w:sz w:val="18"/>
                  <w:szCs w:val="18"/>
                  <w:lang w:eastAsia="zh-CN"/>
                </w:rPr>
                <w:t>long-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951" w:author="28532_CR0037r3_(Rel-15)" w:date="2019-09-18T16:24:00Z">
              <w:r>
                <w:rPr>
                  <w:rFonts w:cs="Arial" w:ascii="Arial" w:hAnsi="Arial"/>
                  <w:sz w:val="18"/>
                  <w:szCs w:val="18"/>
                  <w:lang w:val="en-US" w:eastAsia="en-US"/>
                </w:rPr>
                <w:t xml:space="preserve">The size of </w:t>
              </w:r>
            </w:ins>
            <w:ins w:id="28952" w:author="28532_CR0037r3_(Rel-15)" w:date="2019-09-18T16:24:00Z">
              <w:r>
                <w:rPr>
                  <w:rFonts w:cs="Arial" w:ascii="Arial" w:hAnsi="Arial"/>
                  <w:sz w:val="18"/>
                  <w:szCs w:val="18"/>
                  <w:lang w:val="en-US" w:eastAsia="en-US"/>
                </w:rPr>
                <w:t>the</w:t>
              </w:r>
            </w:ins>
            <w:ins w:id="28953" w:author="28532_CR0037r3_(Rel-15)" w:date="2019-09-18T16:24:00Z">
              <w:r>
                <w:rPr>
                  <w:rFonts w:cs="Arial" w:ascii="Arial" w:hAnsi="Arial"/>
                  <w:sz w:val="18"/>
                  <w:szCs w:val="18"/>
                  <w:lang w:val="en-US" w:eastAsia="en-US"/>
                </w:rPr>
                <w:t xml:space="preserve"> file</w:t>
              </w:r>
            </w:ins>
            <w:ins w:id="28954" w:author="28532_CR0037r3_(Rel-15)" w:date="2019-09-18T16:24:00Z">
              <w:r>
                <w:rPr>
                  <w:rFonts w:cs="Arial" w:ascii="Arial" w:hAnsi="Arial"/>
                  <w:sz w:val="18"/>
                  <w:szCs w:val="18"/>
                  <w:lang w:val="en-US" w:eastAsia="en-US"/>
                </w:rPr>
                <w:t xml:space="preserve"> with</w:t>
              </w:r>
            </w:ins>
            <w:ins w:id="28955" w:author="28532_CR0037r3_(Rel-15)" w:date="2019-09-18T16:24:00Z">
              <w:r>
                <w:rPr>
                  <w:rFonts w:cs="Arial" w:ascii="Arial" w:hAnsi="Arial"/>
                  <w:sz w:val="18"/>
                  <w:szCs w:val="18"/>
                  <w:lang w:val="en-US" w:eastAsia="en-US"/>
                </w:rPr>
                <w:t xml:space="preserve"> </w:t>
              </w:r>
            </w:ins>
            <w:ins w:id="28956" w:author="28532_CR0037r3_(Rel-15)" w:date="2019-09-18T16:24:00Z">
              <w:r>
                <w:rPr>
                  <w:rFonts w:cs="Arial" w:ascii="Arial" w:hAnsi="Arial"/>
                  <w:sz w:val="18"/>
                  <w:szCs w:val="18"/>
                  <w:lang w:val="en-US" w:eastAsia="en-US"/>
                </w:rPr>
                <w:t>positive Integer</w:t>
              </w:r>
            </w:ins>
            <w:ins w:id="28957" w:author="28532_CR0037r3_(Rel-15)" w:date="2019-09-18T16:24:00Z">
              <w:r>
                <w:rPr>
                  <w:rFonts w:cs="Arial" w:ascii="Arial" w:hAnsi="Arial"/>
                  <w:sz w:val="18"/>
                  <w:szCs w:val="18"/>
                  <w:lang w:val="en-US" w:eastAsia="en-US"/>
                </w:rPr>
                <w:t xml:space="preserve"> value</w:t>
              </w:r>
            </w:ins>
            <w:ins w:id="28958" w:author="28532_CR0037r3_(Rel-15)" w:date="2019-09-18T16:24:00Z">
              <w:r>
                <w:rPr>
                  <w:rFonts w:cs="Arial" w:ascii="Arial" w:hAnsi="Arial"/>
                  <w:sz w:val="18"/>
                  <w:szCs w:val="18"/>
                  <w:lang w:val="en-US" w:eastAsia="en-US"/>
                </w:rPr>
                <w:t xml:space="preserve"> (the unit is byt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959" w:author="28532_CR0037r3_(Rel-15)" w:date="2019-09-18T16:24: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60" w:author="28532_CR0037r3_(Rel-15)" w:date="2019-09-18T16:24:00Z">
              <w:r>
                <w:rPr>
                  <w:rFonts w:cs="Arial" w:ascii="Arial" w:hAnsi="Arial"/>
                  <w:sz w:val="18"/>
                  <w:szCs w:val="18"/>
                  <w:lang w:eastAsia="zh-CN"/>
                </w:rPr>
                <w:t>fileReadyTime</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61" w:author="28532_CR0037r3_(Rel-15)" w:date="2019-09-18T16:24:00Z">
              <w:r>
                <w:rPr>
                  <w:rFonts w:cs="Arial" w:ascii="Arial" w:hAnsi="Arial"/>
                  <w:sz w:val="18"/>
                </w:rPr>
                <w:t>dataTime-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962" w:author="28532_CR0037r3_(Rel-15)" w:date="2019-09-18T16:24:00Z">
              <w:r>
                <w:rPr>
                  <w:rFonts w:cs="Arial" w:ascii="Arial" w:hAnsi="Arial"/>
                  <w:sz w:val="18"/>
                  <w:szCs w:val="18"/>
                  <w:lang w:val="en-US" w:eastAsia="en-US"/>
                </w:rPr>
                <w:t>Indicates the date and time when the file was last closed and made available in the management service producer and the file content will not be changed</w:t>
              </w:r>
            </w:ins>
            <w:ins w:id="28963" w:author="28532_CR0037r3_(Rel-15)" w:date="2019-09-18T16:24:00Z">
              <w:r>
                <w:rPr>
                  <w:rFonts w:cs="Arial" w:ascii="Arial" w:hAnsi="Arial"/>
                  <w:sz w:val="18"/>
                  <w:szCs w:val="18"/>
                  <w:lang w:val="en-US" w:eastAsia="en-US"/>
                </w:rPr>
                <w: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964" w:author="28532_CR0037r3_(Rel-15)" w:date="2019-09-18T16:24: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65" w:author="28532_CR0037r3_(Rel-15)" w:date="2019-09-18T16:24:00Z">
              <w:r>
                <w:rPr>
                  <w:rFonts w:cs="Arial" w:ascii="Arial" w:hAnsi="Arial"/>
                  <w:sz w:val="18"/>
                  <w:szCs w:val="18"/>
                  <w:lang w:eastAsia="zh-CN"/>
                </w:rPr>
                <w:t>file</w:t>
              </w:r>
            </w:ins>
            <w:ins w:id="28966" w:author="28532_CR0037r3_(Rel-15)" w:date="2019-09-18T16:24:00Z">
              <w:r>
                <w:rPr>
                  <w:rFonts w:cs="Arial" w:ascii="Arial" w:hAnsi="Arial"/>
                  <w:sz w:val="18"/>
                  <w:szCs w:val="18"/>
                  <w:lang w:eastAsia="zh-CN"/>
                </w:rPr>
                <w:t>Expira</w:t>
              </w:r>
            </w:ins>
            <w:ins w:id="28967" w:author="28532_CR0037r3_(Rel-15)" w:date="2019-09-18T16:24:00Z">
              <w:r>
                <w:rPr>
                  <w:rFonts w:cs="Arial" w:ascii="Arial" w:hAnsi="Arial"/>
                  <w:sz w:val="18"/>
                  <w:szCs w:val="18"/>
                  <w:lang w:eastAsia="zh-CN"/>
                </w:rPr>
                <w:t>tionTime</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68" w:author="28532_CR0037r3_(Rel-15)" w:date="2019-09-18T16:24:00Z">
              <w:r>
                <w:rPr>
                  <w:rFonts w:cs="Arial" w:ascii="Arial" w:hAnsi="Arial"/>
                  <w:sz w:val="18"/>
                </w:rPr>
                <w:t>dataTime-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969" w:author="28532_CR0037r3_(Rel-15)" w:date="2019-09-18T16:24:00Z">
              <w:r>
                <w:rPr>
                  <w:rFonts w:cs="Arial" w:ascii="Arial" w:hAnsi="Arial"/>
                  <w:sz w:val="18"/>
                  <w:szCs w:val="18"/>
                  <w:lang w:val="en-US" w:eastAsia="en-US"/>
                </w:rPr>
                <w:t>Indicates the date and time beyond which the file may be dele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970" w:author="28532_CR0037r3_(Rel-15)" w:date="2019-09-18T16:24: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71" w:author="28532_CR0037r3_(Rel-15)" w:date="2019-09-18T16:24:00Z">
              <w:r>
                <w:rPr>
                  <w:rFonts w:cs="Arial" w:ascii="Arial" w:hAnsi="Arial"/>
                  <w:sz w:val="18"/>
                  <w:szCs w:val="18"/>
                  <w:lang w:eastAsia="zh-CN"/>
                </w:rPr>
                <w:t>fileCompression</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72" w:author="28532_CR0037r3_(Rel-15)" w:date="2019-09-18T16:24:00Z">
              <w:r>
                <w:rPr>
                  <w:rFonts w:cs="Arial" w:ascii="Arial" w:hAnsi="Arial"/>
                  <w:sz w:val="18"/>
                  <w:szCs w:val="18"/>
                  <w:lang w:eastAsia="zh-CN"/>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973" w:author="28532_CR0037r3_(Rel-15)" w:date="2019-09-18T16:24:00Z">
              <w:r>
                <w:rPr>
                  <w:rFonts w:cs="Arial" w:ascii="Arial" w:hAnsi="Arial"/>
                  <w:sz w:val="18"/>
                  <w:szCs w:val="18"/>
                  <w:lang w:val="en-US" w:eastAsia="en-US"/>
                </w:rPr>
                <w:t>I</w:t>
              </w:r>
            </w:ins>
            <w:ins w:id="28974" w:author="28532_CR0037r3_(Rel-15)" w:date="2019-09-18T16:24:00Z">
              <w:r>
                <w:rPr>
                  <w:rFonts w:cs="Arial" w:ascii="Arial" w:hAnsi="Arial"/>
                  <w:sz w:val="18"/>
                  <w:szCs w:val="18"/>
                  <w:lang w:val="en-US" w:eastAsia="en-US"/>
                </w:rPr>
                <w:t xml:space="preserve">dentifies the name of the compression algorithm used for the file.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975" w:author="28532_CR0037r3_(Rel-15)" w:date="2019-09-18T16:24: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76" w:author="28532_CR0037r3_(Rel-15)" w:date="2019-09-18T16:24:00Z">
              <w:r>
                <w:rPr>
                  <w:rFonts w:cs="Arial" w:ascii="Arial" w:hAnsi="Arial"/>
                  <w:sz w:val="18"/>
                  <w:szCs w:val="18"/>
                  <w:lang w:eastAsia="zh-CN"/>
                </w:rPr>
                <w:t>fileFormat</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977" w:author="28532_CR0037r3_(Rel-15)" w:date="2019-09-18T16:24:00Z">
              <w:r>
                <w:rPr>
                  <w:rFonts w:cs="Arial" w:ascii="Arial" w:hAnsi="Arial"/>
                  <w:sz w:val="18"/>
                  <w:szCs w:val="18"/>
                  <w:lang w:eastAsia="zh-CN"/>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8978" w:author="28532_CR0037r3_(Rel-15)" w:date="2019-09-18T16:24:00Z">
              <w:r>
                <w:rPr>
                  <w:rFonts w:cs="Arial" w:ascii="Arial" w:hAnsi="Arial"/>
                  <w:sz w:val="18"/>
                  <w:szCs w:val="18"/>
                  <w:lang w:val="en-US" w:eastAsia="en-US"/>
                </w:rPr>
                <w:t xml:space="preserve">Identifies the encoding technique used by the file. </w:t>
              </w:r>
            </w:ins>
            <w:ins w:id="28979" w:author="28532_CR0037r3_(Rel-15)" w:date="2019-09-18T16:24:00Z">
              <w:r>
                <w:rPr>
                  <w:rFonts w:cs="Arial" w:ascii="Arial" w:hAnsi="Arial"/>
                  <w:sz w:val="18"/>
                  <w:szCs w:val="18"/>
                  <w:lang w:val="en-US" w:eastAsia="en-US"/>
                </w:rPr>
                <w:t>Its value should indicate the version of the file format specification</w:t>
              </w:r>
            </w:ins>
            <w:ins w:id="28980" w:author="28532_CR0037r3_(Rel-15)" w:date="2019-09-18T16:24:00Z">
              <w:r>
                <w:rPr>
                  <w:rFonts w:cs="Arial" w:ascii="Arial" w:hAnsi="Arial"/>
                  <w:sz w:val="18"/>
                  <w:szCs w:val="18"/>
                  <w:lang w:val="en-US" w:eastAsia="en-US"/>
                </w:rPr>
                <w:t xml:space="preserve"> </w:t>
              </w:r>
            </w:ins>
            <w:ins w:id="28981" w:author="28532_CR0037r3_(Rel-15)" w:date="2019-09-18T16:24:00Z">
              <w:r>
                <w:rPr>
                  <w:rFonts w:cs="Arial" w:ascii="Arial" w:hAnsi="Arial"/>
                  <w:sz w:val="18"/>
                  <w:szCs w:val="18"/>
                  <w:lang w:val="en-US" w:eastAsia="en-US"/>
                </w:rPr>
                <w:t xml:space="preserve">plus to indicate if </w:t>
              </w:r>
            </w:ins>
            <w:ins w:id="28982" w:author="28532_CR0037r3_(Rel-15)" w:date="2019-09-18T16:24:00Z">
              <w:r>
                <w:rPr>
                  <w:rFonts w:cs="Arial" w:ascii="Arial" w:hAnsi="Arial"/>
                  <w:sz w:val="18"/>
                  <w:szCs w:val="18"/>
                  <w:lang w:val="en-US" w:eastAsia="en-US"/>
                </w:rPr>
                <w:t>"</w:t>
              </w:r>
            </w:ins>
            <w:ins w:id="28983" w:author="28532_CR0037r3_(Rel-15)" w:date="2019-09-18T16:24:00Z">
              <w:r>
                <w:rPr>
                  <w:rFonts w:cs="Arial" w:ascii="Arial" w:hAnsi="Arial"/>
                  <w:sz w:val="18"/>
                  <w:szCs w:val="18"/>
                  <w:lang w:val="en-US" w:eastAsia="en-US"/>
                </w:rPr>
                <w:t>ASN1</w:t>
              </w:r>
            </w:ins>
            <w:ins w:id="28984" w:author="28532_CR0037r3_(Rel-15)" w:date="2019-09-18T16:24:00Z">
              <w:r>
                <w:rPr>
                  <w:rFonts w:cs="Arial" w:ascii="Arial" w:hAnsi="Arial"/>
                  <w:sz w:val="18"/>
                  <w:szCs w:val="18"/>
                  <w:lang w:val="en-US" w:eastAsia="en-US"/>
                </w:rPr>
                <w:t>"</w:t>
              </w:r>
            </w:ins>
            <w:ins w:id="28985" w:author="28532_CR0037r3_(Rel-15)" w:date="2019-09-18T16:24:00Z">
              <w:r>
                <w:rPr>
                  <w:rFonts w:cs="Arial" w:ascii="Arial" w:hAnsi="Arial"/>
                  <w:sz w:val="18"/>
                  <w:szCs w:val="18"/>
                  <w:lang w:val="en-US" w:eastAsia="en-US"/>
                </w:rPr>
                <w:t xml:space="preserve"> or </w:t>
              </w:r>
            </w:ins>
            <w:ins w:id="28986" w:author="28532_CR0037r3_(Rel-15)" w:date="2019-09-18T16:24:00Z">
              <w:r>
                <w:rPr>
                  <w:rFonts w:cs="Arial" w:ascii="Arial" w:hAnsi="Arial"/>
                  <w:sz w:val="18"/>
                  <w:szCs w:val="18"/>
                  <w:lang w:val="en-US" w:eastAsia="en-US"/>
                </w:rPr>
                <w:t>"</w:t>
              </w:r>
            </w:ins>
            <w:ins w:id="28987" w:author="28532_CR0037r3_(Rel-15)" w:date="2019-09-18T16:24:00Z">
              <w:r>
                <w:rPr>
                  <w:rFonts w:cs="Arial" w:ascii="Arial" w:hAnsi="Arial"/>
                  <w:sz w:val="18"/>
                  <w:szCs w:val="18"/>
                  <w:lang w:val="en-US" w:eastAsia="en-US"/>
                </w:rPr>
                <w:t>XML-schema</w:t>
              </w:r>
            </w:ins>
            <w:ins w:id="28988" w:author="28532_CR0037r3_(Rel-15)" w:date="2019-09-18T16:24:00Z">
              <w:r>
                <w:rPr>
                  <w:rFonts w:cs="Arial" w:ascii="Arial" w:hAnsi="Arial"/>
                  <w:sz w:val="18"/>
                  <w:szCs w:val="18"/>
                  <w:lang w:val="en-US" w:eastAsia="en-US"/>
                </w:rPr>
                <w:t>"</w:t>
              </w:r>
            </w:ins>
            <w:ins w:id="28989" w:author="28532_CR0037r3_(Rel-15)" w:date="2019-09-18T16:24:00Z">
              <w:r>
                <w:rPr>
                  <w:rFonts w:cs="Arial" w:ascii="Arial" w:hAnsi="Arial"/>
                  <w:sz w:val="18"/>
                  <w:szCs w:val="18"/>
                  <w:lang w:val="en-US" w:eastAsia="en-US"/>
                </w:rPr>
                <w:t xml:space="preserve"> is us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8990" w:author="28532_CR0037r3_(Rel-15)" w:date="2019-09-18T16:24:00Z">
              <w:r>
                <w:rPr>
                  <w:rFonts w:cs="Arial" w:ascii="Arial" w:hAnsi="Arial"/>
                  <w:sz w:val="18"/>
                  <w:szCs w:val="18"/>
                  <w:lang w:val="de-DE" w:eastAsia="en-US"/>
                </w:rPr>
                <w:t>M</w:t>
              </w:r>
            </w:ins>
          </w:p>
        </w:tc>
      </w:tr>
    </w:tbl>
    <w:p>
      <w:pPr>
        <w:pStyle w:val="Normal"/>
        <w:rPr>
          <w:ins w:id="28992" w:author="28532_CR0037r3_(Rel-15)" w:date="2019-09-18T16:24:00Z"/>
        </w:rPr>
      </w:pPr>
      <w:ins w:id="28991" w:author="28532_CR0037r3_(Rel-15)" w:date="2019-09-18T16:24:00Z">
        <w:r>
          <w:rPr/>
        </w:r>
      </w:ins>
    </w:p>
    <w:p>
      <w:pPr>
        <w:pStyle w:val="Heading6"/>
        <w:rPr>
          <w:ins w:id="28995" w:author="28532_CR0037r3_(Rel-15)" w:date="2019-09-18T16:24:00Z"/>
        </w:rPr>
      </w:pPr>
      <w:ins w:id="28993" w:author="28532_CR0037r3_(Rel-15)" w:date="2019-09-18T16:24:00Z">
        <w:bookmarkStart w:id="480" w:name="__RefHeading___Toc19718338"/>
        <w:bookmarkEnd w:id="480"/>
        <w:r>
          <w:rPr>
            <w:lang w:eastAsia="zh-CN"/>
          </w:rPr>
          <w:t>11.3.1.1.4.6</w:t>
          <w:tab/>
        </w:r>
      </w:ins>
      <w:ins w:id="28994" w:author="28532_CR0037r3_(Rel-15)" w:date="2019-09-18T16:24:00Z">
        <w:r>
          <w:rPr/>
          <w:t>Simple data types and enumerations</w:t>
        </w:r>
      </w:ins>
    </w:p>
    <w:p>
      <w:pPr>
        <w:pStyle w:val="Heading7"/>
        <w:rPr>
          <w:lang w:eastAsia="zh-CN"/>
          <w:ins w:id="28998" w:author="28532_CR0037r3_(Rel-15)" w:date="2019-09-18T16:24:00Z"/>
        </w:rPr>
      </w:pPr>
      <w:ins w:id="28996" w:author="28532_CR0037r3_(Rel-15)" w:date="2019-09-18T16:24:00Z">
        <w:bookmarkStart w:id="481" w:name="__RefHeading___Toc19718339"/>
        <w:bookmarkEnd w:id="481"/>
        <w:r>
          <w:rPr>
            <w:lang w:eastAsia="zh-CN"/>
          </w:rPr>
          <w:t>11.3.1.1.4.6.1</w:t>
          <w:tab/>
        </w:r>
      </w:ins>
      <w:ins w:id="28997" w:author="28532_CR0037r3_(Rel-15)" w:date="2019-09-18T16:24:00Z">
        <w:r>
          <w:rPr/>
          <w:t>General</w:t>
        </w:r>
      </w:ins>
    </w:p>
    <w:p>
      <w:pPr>
        <w:pStyle w:val="Normal"/>
        <w:rPr>
          <w:ins w:id="29000" w:author="28532_CR0037r3_(Rel-15)" w:date="2019-09-18T16:24:00Z"/>
        </w:rPr>
      </w:pPr>
      <w:ins w:id="28999" w:author="28532_CR0037r3_(Rel-15)" w:date="2019-09-18T16:24:00Z">
        <w:r>
          <w:rPr/>
          <w:t>This clause defines simple data types and enumerations that are used by the data structures defined in the previous clauses.</w:t>
        </w:r>
      </w:ins>
    </w:p>
    <w:p>
      <w:pPr>
        <w:pStyle w:val="Heading7"/>
        <w:rPr>
          <w:lang w:eastAsia="zh-CN"/>
          <w:ins w:id="29002" w:author="28532_CR0037r3_(Rel-15)" w:date="2019-09-18T16:24:00Z"/>
        </w:rPr>
      </w:pPr>
      <w:ins w:id="29001" w:author="28532_CR0037r3_(Rel-15)" w:date="2019-09-18T16:24:00Z">
        <w:bookmarkStart w:id="482" w:name="__RefHeading___Toc19718340"/>
        <w:bookmarkEnd w:id="482"/>
        <w:r>
          <w:rPr>
            <w:lang w:eastAsia="zh-CN"/>
          </w:rPr>
          <w:t>11.3.1.1.4.6.2</w:t>
          <w:tab/>
          <w:t>Simple data types</w:t>
        </w:r>
      </w:ins>
    </w:p>
    <w:p>
      <w:pPr>
        <w:pStyle w:val="TH"/>
        <w:rPr>
          <w:lang w:val="en-US" w:eastAsia="en-US"/>
        </w:rPr>
      </w:pPr>
      <w:ins w:id="29003" w:author="28532_CR0037r3_(Rel-15)" w:date="2019-09-18T16:24:00Z">
        <w:r>
          <w:rPr>
            <w:lang w:val="en-US" w:eastAsia="en-US"/>
          </w:rPr>
          <w:t>Table 11.3.1.1.4.6.2-1: Simple data types</w:t>
        </w:r>
      </w:ins>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04" w:author="28532_CR0037r3_(Rel-15)" w:date="2019-09-18T16:24:00Z">
              <w:r>
                <w:rPr/>
                <w:t>Type name</w:t>
              </w:r>
            </w:ins>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05" w:author="28532_CR0037r3_(Rel-15)" w:date="2019-09-18T16:24:00Z">
              <w:r>
                <w:rPr/>
                <w:t>Type definition</w:t>
              </w:r>
            </w:ins>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29006" w:author="28532_CR0037r3_(Rel-15)" w:date="2019-09-18T16:24:00Z">
              <w:r>
                <w:rPr/>
                <w:t>Description</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ins w:id="29007" w:author="28532_CR0037r3_(Rel-15)" w:date="2019-09-18T16:24:00Z">
              <w:r>
                <w:rPr>
                  <w:lang w:val="en-US"/>
                </w:rPr>
                <w:t>dataTime-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29008" w:author="28532_CR0037r3_(Rel-15)" w:date="2019-09-18T16:24:00Z">
              <w:r>
                <w:rPr>
                  <w:lang w:val="en-US"/>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29009" w:author="28532_CR0037r3_(Rel-15)" w:date="2019-09-18T16:24:00Z">
              <w:r>
                <w:rPr/>
                <w:t>The data type for date and time in “date-time” format.</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ins w:id="29010" w:author="28532_CR0037r3_(Rel-15)" w:date="2019-09-18T16:24:00Z">
              <w:r>
                <w:rPr>
                  <w:lang w:val="en-US"/>
                </w:rPr>
                <w:t>uri-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29011" w:author="28532_CR0037r3_(Rel-15)" w:date="2019-09-18T16:24:00Z">
              <w:r>
                <w:rPr>
                  <w:lang w:val="en-US"/>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29012" w:author="28532_CR0037r3_(Rel-15)" w:date="2019-09-18T16:24:00Z">
              <w:r>
                <w:rPr>
                  <w:lang w:val="en-US" w:eastAsia="zh-CN"/>
                </w:rPr>
                <w:t>The type of a URI.</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ins w:id="29013" w:author="28532_CR0037r3_(Rel-15)" w:date="2019-09-18T16:24:00Z">
              <w:r>
                <w:rPr>
                  <w:szCs w:val="18"/>
                </w:rPr>
                <w:t>consumerReferenceId-Query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ins w:id="29014" w:author="28532_CR0037r3_(Rel-15)" w:date="2019-09-18T16:24:00Z">
              <w:r>
                <w:rPr>
                  <w:szCs w:val="18"/>
                </w:rPr>
                <w:t>uri-Type</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ins w:id="29015" w:author="28532_CR0037r3_(Rel-15)" w:date="2019-09-18T16:24:00Z">
              <w:r>
                <w:rPr>
                  <w:rFonts w:cs="Arial"/>
                  <w:szCs w:val="18"/>
                  <w:lang w:eastAsia="zh-CN"/>
                </w:rPr>
                <w:t>Used in the query part of HTTP DELETE on /subscriptions to delate all subscriptions made with a specific consumerReferenceId.</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ins w:id="29016" w:author="28532_CR0037r3_(Rel-15)" w:date="2019-09-18T16:24:00Z">
              <w:r>
                <w:rPr>
                  <w:szCs w:val="18"/>
                </w:rPr>
                <w:t>filter-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ins w:id="29017" w:author="28532_CR0037r3_(Rel-15)" w:date="2019-09-18T16:24:00Z">
              <w:r>
                <w:rPr>
                  <w:szCs w:val="18"/>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ins w:id="29018" w:author="28532_CR0037r3_(Rel-15)" w:date="2019-09-18T16:24:00Z">
              <w:r>
                <w:rPr>
                  <w:rFonts w:cs="Arial"/>
                  <w:szCs w:val="18"/>
                  <w:lang w:eastAsia="zh-CN"/>
                </w:rPr>
                <w:t>Filter of a subscription resource.</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ins w:id="29019" w:author="28532_CR0037r3_(Rel-15)" w:date="2019-09-18T16:24:00Z">
              <w:r>
                <w:rPr>
                  <w:szCs w:val="18"/>
                </w:rPr>
                <w:t>notificationId-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ins w:id="29020" w:author="28532_CR0037r3_(Rel-15)" w:date="2019-09-18T16:24:00Z">
              <w:r>
                <w:rPr>
                  <w:szCs w:val="18"/>
                </w:rPr>
                <w:t>lo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ins w:id="29021" w:author="28532_CR0037r3_(Rel-15)" w:date="2019-09-18T16:24:00Z">
              <w:r>
                <w:rPr>
                  <w:rFonts w:cs="Arial"/>
                  <w:szCs w:val="18"/>
                  <w:lang w:eastAsia="zh-CN"/>
                </w:rPr>
                <w:t xml:space="preserve">Notification identifier </w:t>
              </w:r>
            </w:ins>
            <w:ins w:id="29022" w:author="28532_CR0037r3_(Rel-15)" w:date="2019-09-18T16:24:00Z">
              <w:r>
                <w:rPr/>
                <w:t xml:space="preserve">as defined in </w:t>
              </w:r>
            </w:ins>
            <w:ins w:id="29023" w:author="28532_CR0037r3_(Rel-15)" w:date="2019-09-18T16:24:00Z">
              <w:r>
                <w:rPr>
                  <w:szCs w:val="18"/>
                </w:rPr>
                <w:t>ITU-T Rec. X. 733 [4]</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ins w:id="29024" w:author="28532_CR0037r3_(Rel-15)" w:date="2019-09-18T16:24:00Z">
              <w:r>
                <w:rPr>
                  <w:lang w:val="en-US"/>
                </w:rPr>
                <w:t>additionalText-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29025" w:author="28532_CR0037r3_(Rel-15)" w:date="2019-09-18T16:24:00Z">
              <w:r>
                <w:rPr>
                  <w:lang w:val="en-US"/>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29026" w:author="28532_CR0037r3_(Rel-15)" w:date="2019-09-18T16:24:00Z">
              <w:r>
                <w:rPr>
                  <w:lang w:val="en-US" w:eastAsia="zh-CN"/>
                </w:rPr>
                <w:t>Allows a free form text description to be reported as defined in ITU-T Rec. X. 733 [4]</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ins w:id="29027" w:author="28532_CR0037r3_(Rel-15)" w:date="2019-09-18T16:24:00Z">
              <w:r>
                <w:rPr>
                  <w:szCs w:val="18"/>
                  <w:lang w:eastAsia="zh-CN"/>
                </w:rPr>
                <w:t>reason-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29028" w:author="28532_CR0037r3_(Rel-15)" w:date="2019-09-18T16:24:00Z">
              <w:r>
                <w:rPr>
                  <w:lang w:val="en-US"/>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29029" w:author="28532_CR0037r3_(Rel-15)" w:date="2019-09-18T16:24:00Z">
              <w:r>
                <w:rPr>
                  <w:rFonts w:cs="Arial"/>
                  <w:szCs w:val="18"/>
                  <w:lang w:eastAsia="zh-CN"/>
                </w:rPr>
                <w:t>THe type for describing the reason that caused the file preparation error.</w:t>
              </w:r>
            </w:ins>
          </w:p>
        </w:tc>
      </w:tr>
    </w:tbl>
    <w:p>
      <w:pPr>
        <w:pStyle w:val="Normal"/>
        <w:rPr>
          <w:rFonts w:cs="Arial"/>
          <w:szCs w:val="24"/>
          <w:lang w:eastAsia="zh-CN"/>
          <w:ins w:id="29031" w:author="28532_CR0037r3_(Rel-15)" w:date="2019-09-18T16:24:00Z"/>
        </w:rPr>
      </w:pPr>
      <w:ins w:id="29030" w:author="28532_CR0037r3_(Rel-15)" w:date="2019-09-18T16:24:00Z">
        <w:r>
          <w:rPr>
            <w:rFonts w:cs="Arial"/>
            <w:szCs w:val="24"/>
            <w:lang w:eastAsia="zh-CN"/>
          </w:rPr>
        </w:r>
      </w:ins>
    </w:p>
    <w:p>
      <w:pPr>
        <w:pStyle w:val="Heading7"/>
        <w:rPr>
          <w:rFonts w:cs="Arial"/>
          <w:szCs w:val="24"/>
          <w:lang w:eastAsia="zh-CN"/>
          <w:ins w:id="29037" w:author="28532_CR0037r3_(Rel-15)" w:date="2019-09-18T16:24:00Z"/>
        </w:rPr>
      </w:pPr>
      <w:ins w:id="29032" w:author="28532_CR0037r3_(Rel-15)" w:date="2019-09-18T16:24:00Z">
        <w:bookmarkStart w:id="483" w:name="__RefHeading___Toc19718341"/>
        <w:bookmarkEnd w:id="483"/>
        <w:r>
          <w:rPr>
            <w:lang w:eastAsia="zh-CN"/>
          </w:rPr>
          <w:t>11.3.1.1.4.6</w:t>
        </w:r>
      </w:ins>
      <w:ins w:id="29033" w:author="28532_CR0037r3_(Rel-15)" w:date="2019-09-18T16:24:00Z">
        <w:r>
          <w:rPr>
            <w:rFonts w:cs="Arial"/>
            <w:szCs w:val="24"/>
            <w:lang w:eastAsia="zh-CN"/>
          </w:rPr>
          <w:t>.3</w:t>
          <w:tab/>
        </w:r>
      </w:ins>
      <w:ins w:id="29034" w:author="28532_CR0037r3_(Rel-15)" w:date="2019-09-18T16:24:00Z">
        <w:r>
          <w:rPr/>
          <w:t>Enumeration</w:t>
        </w:r>
      </w:ins>
      <w:ins w:id="29035" w:author="28532_CR0037r3_(Rel-15)" w:date="2019-09-18T16:24:00Z">
        <w:r>
          <w:rPr>
            <w:rFonts w:cs="Arial"/>
            <w:szCs w:val="24"/>
            <w:lang w:eastAsia="zh-CN"/>
          </w:rPr>
          <w:t xml:space="preserve"> </w:t>
        </w:r>
      </w:ins>
      <w:ins w:id="29036" w:author="28532_CR0037r3_(Rel-15)" w:date="2019-09-18T16:24:00Z">
        <w:r>
          <w:rPr/>
          <w:t>managementDataType-Type</w:t>
        </w:r>
      </w:ins>
    </w:p>
    <w:p>
      <w:pPr>
        <w:pStyle w:val="TH"/>
        <w:rPr/>
      </w:pPr>
      <w:ins w:id="29038" w:author="28532_CR0037r3_(Rel-15)" w:date="2019-09-18T16:24:00Z">
        <w:r>
          <w:rPr/>
          <w:t xml:space="preserve">Table </w:t>
        </w:r>
      </w:ins>
      <w:ins w:id="29039" w:author="28532_CR0037r3_(Rel-15)" w:date="2019-09-18T16:24:00Z">
        <w:r>
          <w:rPr>
            <w:lang w:eastAsia="zh-CN"/>
          </w:rPr>
          <w:t>11.3.1.1.4.6</w:t>
        </w:r>
      </w:ins>
      <w:ins w:id="29040" w:author="28532_CR0037r3_(Rel-15)" w:date="2019-09-18T16:24:00Z">
        <w:r>
          <w:rPr/>
          <w:t>.3-1: Enumeration managementDataType-Type</w:t>
        </w:r>
      </w:ins>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41" w:author="28532_CR0037r3_(Rel-15)" w:date="2019-09-18T16:24:00Z">
              <w:r>
                <w:rPr/>
                <w:t>Enumeration value</w:t>
              </w:r>
            </w:ins>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42" w:author="28532_CR0037r3_(Rel-15)" w:date="2019-09-18T16:24: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9043" w:author="28532_CR0037r3_(Rel-15)" w:date="2019-09-18T16:24:00Z">
              <w:r>
                <w:rPr/>
                <w:t>PM</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29044" w:author="28532_CR0037r3_(Rel-15)" w:date="2019-09-18T16:24:00Z">
              <w:r>
                <w:rPr/>
                <w:t xml:space="preserve">It indicates that the management data file type is “PM” </w:t>
              </w:r>
            </w:ins>
          </w:p>
        </w:tc>
      </w:tr>
    </w:tbl>
    <w:p>
      <w:pPr>
        <w:pStyle w:val="PL"/>
        <w:rPr>
          <w:ins w:id="29046" w:author="28532_CR0037r3_(Rel-15)" w:date="2019-09-18T16:24:00Z"/>
        </w:rPr>
      </w:pPr>
      <w:ins w:id="29045" w:author="28532_CR0037r3_(Rel-15)" w:date="2019-09-18T16:24:00Z">
        <w:r>
          <w:rPr/>
        </w:r>
      </w:ins>
    </w:p>
    <w:p>
      <w:pPr>
        <w:pStyle w:val="Heading7"/>
        <w:rPr>
          <w:lang w:eastAsia="zh-CN"/>
          <w:ins w:id="29048" w:author="28532_CR0037r3_(Rel-15)" w:date="2019-09-18T16:24:00Z"/>
        </w:rPr>
      </w:pPr>
      <w:ins w:id="29047" w:author="28532_CR0037r3_(Rel-15)" w:date="2019-09-18T16:24:00Z">
        <w:bookmarkStart w:id="484" w:name="__RefHeading___Toc19718342"/>
        <w:bookmarkEnd w:id="484"/>
        <w:r>
          <w:rPr>
            <w:lang w:eastAsia="zh-CN"/>
          </w:rPr>
          <w:t>11.3.1.1.4.6.4</w:t>
          <w:tab/>
          <w:t>Enumeration notificationType-Type</w:t>
        </w:r>
      </w:ins>
    </w:p>
    <w:p>
      <w:pPr>
        <w:pStyle w:val="TH"/>
        <w:rPr/>
      </w:pPr>
      <w:ins w:id="29049" w:author="28532_CR0037r3_(Rel-15)" w:date="2019-09-18T16:24:00Z">
        <w:r>
          <w:rPr/>
          <w:t xml:space="preserve">Table </w:t>
        </w:r>
      </w:ins>
      <w:ins w:id="29050" w:author="28532_CR0037r3_(Rel-15)" w:date="2019-09-18T16:24:00Z">
        <w:r>
          <w:rPr>
            <w:lang w:eastAsia="zh-CN"/>
          </w:rPr>
          <w:t>11.3.1.1.4.6.4</w:t>
        </w:r>
      </w:ins>
      <w:ins w:id="29051" w:author="28532_CR0037r3_(Rel-15)" w:date="2019-09-18T16:24:00Z">
        <w:r>
          <w:rPr/>
          <w:t>-1: Enumeration notificationType-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29052" w:author="28532_CR0037r3_(Rel-15)" w:date="2019-09-18T16:24: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29053" w:author="28532_CR0037r3_(Rel-15)" w:date="2019-09-18T16:24:00Z">
              <w:r>
                <w:rPr/>
                <w:t>Description</w:t>
              </w:r>
            </w:ins>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29054" w:author="28532_CR0037r3_(Rel-15)" w:date="2019-09-18T16:24:00Z">
              <w:r>
                <w:rPr/>
                <w:t>notifyFileReady</w:t>
              </w:r>
            </w:ins>
          </w:p>
        </w:tc>
        <w:tc>
          <w:tcPr>
            <w:tcW w:w="6054" w:type="dxa"/>
            <w:tcBorders>
              <w:top w:val="single" w:sz="4" w:space="0" w:color="000000"/>
              <w:bottom w:val="single" w:sz="4" w:space="0" w:color="000000"/>
              <w:right w:val="single" w:sz="8" w:space="0" w:color="000000"/>
            </w:tcBorders>
          </w:tcPr>
          <w:p>
            <w:pPr>
              <w:pStyle w:val="TAL"/>
              <w:rPr/>
            </w:pPr>
            <w:ins w:id="29055" w:author="28532_CR0037r3_(Rel-15)" w:date="2019-09-18T16:24:00Z">
              <w:r>
                <w:rPr/>
                <w:t>Notification type is notifyFileReady</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ins w:id="29056" w:author="28532_CR0037r3_(Rel-15)" w:date="2019-09-18T16:24:00Z">
              <w:r>
                <w:rPr/>
                <w:t>notifyFilePreparationError</w:t>
              </w:r>
            </w:ins>
          </w:p>
        </w:tc>
        <w:tc>
          <w:tcPr>
            <w:tcW w:w="6054" w:type="dxa"/>
            <w:tcBorders>
              <w:top w:val="single" w:sz="4" w:space="0" w:color="000000"/>
              <w:bottom w:val="single" w:sz="4" w:space="0" w:color="000000"/>
              <w:right w:val="single" w:sz="8" w:space="0" w:color="000000"/>
            </w:tcBorders>
          </w:tcPr>
          <w:p>
            <w:pPr>
              <w:pStyle w:val="TAL"/>
              <w:rPr/>
            </w:pPr>
            <w:ins w:id="29057" w:author="28532_CR0037r3_(Rel-15)" w:date="2019-09-18T16:24:00Z">
              <w:r>
                <w:rPr/>
                <w:t>Notification type is notifyFilePreparationError</w:t>
              </w:r>
            </w:ins>
          </w:p>
        </w:tc>
      </w:tr>
    </w:tbl>
    <w:p>
      <w:pPr>
        <w:pStyle w:val="B1"/>
        <w:ind w:left="0" w:hanging="0"/>
        <w:rPr>
          <w:b/>
          <w:b/>
          <w:bCs/>
          <w:lang w:val="en-US" w:eastAsia="zh-CN"/>
          <w:ins w:id="29059" w:author="28532_CR0037r3_(Rel-15)" w:date="2019-09-18T16:24:00Z"/>
        </w:rPr>
      </w:pPr>
      <w:ins w:id="29058" w:author="28532_CR0037r3_(Rel-15)" w:date="2019-09-18T16:24:00Z">
        <w:r>
          <w:rPr>
            <w:b/>
            <w:bCs/>
            <w:lang w:val="en-US" w:eastAsia="zh-CN"/>
          </w:rPr>
        </w:r>
      </w:ins>
    </w:p>
    <w:p>
      <w:pPr>
        <w:pStyle w:val="Normal"/>
        <w:keepNext w:val="true"/>
        <w:keepLines/>
        <w:spacing w:before="120" w:after="180"/>
        <w:ind w:left="1418" w:hanging="1418"/>
        <w:rPr>
          <w:rFonts w:ascii="Arial" w:hAnsi="Arial" w:cs="Arial"/>
          <w:b/>
          <w:b/>
          <w:bCs/>
          <w:sz w:val="24"/>
          <w:szCs w:val="24"/>
          <w:lang w:val="en-US" w:eastAsia="zh-CN"/>
        </w:rPr>
      </w:pPr>
      <w:r>
        <w:rPr>
          <w:rFonts w:cs="Arial" w:ascii="Arial" w:hAnsi="Arial"/>
          <w:b/>
          <w:bCs/>
          <w:sz w:val="24"/>
          <w:szCs w:val="24"/>
          <w:lang w:val="en-US" w:eastAsia="zh-CN"/>
        </w:rPr>
      </w:r>
      <w:r>
        <w:br w:type="page"/>
      </w:r>
    </w:p>
    <w:p>
      <w:pPr>
        <w:pStyle w:val="Heading8"/>
        <w:ind w:left="0" w:hanging="0"/>
        <w:rPr>
          <w:rFonts w:cs="Arial"/>
          <w:szCs w:val="36"/>
        </w:rPr>
      </w:pPr>
      <w:bookmarkStart w:id="485" w:name="__RefHeading___Toc19718343"/>
      <w:bookmarkEnd w:id="485"/>
      <w:r>
        <w:rPr/>
        <w:t xml:space="preserve">Annex A (normative): </w:t>
        <w:br/>
      </w:r>
      <w:r>
        <w:rPr>
          <w:rFonts w:cs="Arial"/>
          <w:szCs w:val="36"/>
        </w:rPr>
        <w:t>OpenAPI specification</w:t>
      </w:r>
    </w:p>
    <w:p>
      <w:pPr>
        <w:pStyle w:val="Heading2"/>
        <w:rPr>
          <w:lang w:eastAsia="de-DE"/>
        </w:rPr>
      </w:pPr>
      <w:bookmarkStart w:id="486" w:name="__RefHeading___Toc19718344"/>
      <w:bookmarkEnd w:id="486"/>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bookmarkStart w:id="487" w:name="__RefHeading___Toc19718345"/>
      <w:bookmarkEnd w:id="487"/>
      <w:r>
        <w:rPr/>
        <w:t>A.1</w:t>
        <w:tab/>
      </w:r>
      <w:ins w:id="29060" w:author="28532_CR0037r3_(Rel-15)" w:date="2019-09-18T16:28:00Z">
        <w:r>
          <w:rPr/>
          <w:t xml:space="preserve">Generic </w:t>
        </w:r>
      </w:ins>
      <w:del w:id="29061" w:author="28532_CR0037r3_(Rel-15)" w:date="2019-09-18T16:28:00Z">
        <w:r>
          <w:rPr>
            <w:lang w:eastAsia="de-DE"/>
          </w:rPr>
          <w:delText>P</w:delText>
        </w:r>
      </w:del>
      <w:ins w:id="29062" w:author="28532_CR0037r3_(Rel-15)" w:date="2019-09-18T16:28:00Z">
        <w:r>
          <w:rPr>
            <w:lang w:eastAsia="de-DE"/>
          </w:rPr>
          <w:t>p</w:t>
        </w:r>
      </w:ins>
      <w:r>
        <w:rPr>
          <w:lang w:eastAsia="de-DE"/>
        </w:rPr>
        <w:t>rovisioning management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Provisioning Management Service",</w:t>
      </w:r>
    </w:p>
    <w:p>
      <w:pPr>
        <w:pStyle w:val="PL"/>
        <w:rPr>
          <w:lang w:val="en-GB" w:eastAsia="de-DE"/>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1 specification of the Provisioning Management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rovMnS/v150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 xml:space="preserve">"description": "See </w:t>
      </w:r>
      <w:del w:id="29063" w:author="28532_CR0037r3_(Rel-15)" w:date="2019-09-18T16:31:00Z">
        <w:r>
          <w:rPr>
            <w:lang w:val="en-GB" w:eastAsia="de-DE"/>
          </w:rPr>
          <w:delText>subclause</w:delText>
        </w:r>
      </w:del>
      <w:ins w:id="29064" w:author="28532_CR0037r3_(Rel-15)" w:date="2019-09-18T16:31:00Z">
        <w:r>
          <w:rPr>
            <w:lang w:val="en-GB" w:eastAsia="de-DE"/>
          </w:rPr>
          <w:t>clause</w:t>
        </w:r>
      </w:ins>
      <w:r>
        <w:rPr>
          <w:lang w:val="en-GB" w:eastAsia="de-DE"/>
        </w:rPr>
        <w:t xml:space="preserv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 xml:space="preserve">"description": "See </w:t>
      </w:r>
      <w:del w:id="29065" w:author="28532_CR0037r3_(Rel-15)" w:date="2019-09-18T16:31:00Z">
        <w:r>
          <w:rPr>
            <w:lang w:val="en-GB" w:eastAsia="de-DE"/>
          </w:rPr>
          <w:delText>subclause</w:delText>
        </w:r>
      </w:del>
      <w:ins w:id="29066" w:author="28532_CR0037r3_(Rel-15)" w:date="2019-09-18T16:31:00Z">
        <w:r>
          <w:rPr>
            <w:lang w:val="en-GB" w:eastAsia="de-DE"/>
          </w:rPr>
          <w:t>clause</w:t>
        </w:r>
      </w:ins>
      <w:r>
        <w:rPr>
          <w:lang w:val="en-GB" w:eastAsia="de-DE"/>
        </w:rPr>
        <w:t xml:space="preserv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className}/{id}": {</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lassName",</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lassName-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ut": {</w:t>
      </w:r>
    </w:p>
    <w:p>
      <w:pPr>
        <w:pStyle w:val="PL"/>
        <w:rPr>
          <w:lang w:val="en-GB" w:eastAsia="de-DE"/>
        </w:rPr>
      </w:pPr>
      <w:r>
        <w:rPr>
          <w:rFonts w:eastAsia="Courier New"/>
          <w:lang w:val="en-GB" w:eastAsia="de-DE"/>
        </w:rPr>
        <w:t xml:space="preserve">        </w:t>
      </w:r>
      <w:r>
        <w:rPr>
          <w:lang w:val="en-GB" w:eastAsia="de-DE"/>
        </w:rPr>
        <w:t>"summary": "Creates a single resource",</w:t>
      </w:r>
    </w:p>
    <w:p>
      <w:pPr>
        <w:pStyle w:val="PL"/>
        <w:rPr/>
      </w:pPr>
      <w:r>
        <w:rPr>
          <w:rFonts w:eastAsia="Courier New"/>
          <w:lang w:val="en-GB" w:eastAsia="de-DE"/>
        </w:rPr>
        <w:t xml:space="preserve">        </w:t>
      </w:r>
      <w:r>
        <w:rPr>
          <w:lang w:val="en-GB" w:eastAsia="de-DE"/>
        </w:rPr>
        <w:t>"description": "With HTTP PUT resources are created.",</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Creation-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w:t>
      </w:r>
    </w:p>
    <w:p>
      <w:pPr>
        <w:pStyle w:val="PL"/>
        <w:rPr/>
      </w:pPr>
      <w:r>
        <w:rPr>
          <w:rFonts w:eastAsia="Courier New"/>
          <w:lang w:val="en-GB" w:eastAsia="de-DE"/>
        </w:rPr>
        <w:t xml:space="preserve">        </w:t>
      </w:r>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de-DE" w:eastAsia="de-DE"/>
        </w:rPr>
        <w:t>"schema": {</w:t>
      </w:r>
    </w:p>
    <w:p>
      <w:pPr>
        <w:pStyle w:val="PL"/>
        <w:rPr>
          <w:lang w:val="de-DE" w:eastAsia="de-DE"/>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elds",</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specifies the attributes of the scoped resources that are returned. The value is a comma-separated list of attribute names.",</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attributes ar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Modify one or multiple resources",</w:t>
      </w:r>
    </w:p>
    <w:p>
      <w:pPr>
        <w:pStyle w:val="PL"/>
        <w:rPr/>
      </w:pPr>
      <w:r>
        <w:rPr>
          <w:rFonts w:eastAsia="Courier New"/>
          <w:lang w:val="en-GB" w:eastAsia="de-DE"/>
        </w:rPr>
        <w:t xml:space="preserve">        </w:t>
      </w:r>
      <w:r>
        <w:rPr>
          <w:lang w:val="en-GB" w:eastAsia="de-DE"/>
        </w:rPr>
        <w:t>"description": "With HTTP PATCH resources are modified. The resources to be modified are identified with the path component (base resource) and the query component (scope, filer) of the URI.",</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The request body describes changes to be made to the target resources as defined in RFC 7396 (JSON Merge Patch). The request body is of type object in the present document. No refined schema is defin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modified resources identified in the request for modification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one or multiple resources",</w:t>
      </w:r>
    </w:p>
    <w:p>
      <w:pPr>
        <w:pStyle w:val="PL"/>
        <w:rPr/>
      </w:pPr>
      <w:r>
        <w:rPr>
          <w:rFonts w:eastAsia="Courier New"/>
          <w:lang w:val="en-GB" w:eastAsia="de-DE"/>
        </w:rPr>
        <w:t xml:space="preserve">        </w:t>
      </w:r>
      <w:r>
        <w:rPr>
          <w:lang w:val="en-GB" w:eastAsia="de-DE"/>
        </w:rPr>
        <w:t>"description": "With HTTP DELETE resources are deleted. The resources to be delet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URI's deleted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MOICrea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Crea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Dele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Dele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AttributeValueChange-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assName-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elds-QueryType":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ope-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Modific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Dele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Modific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Retrieval-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Representation-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s":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ourc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Crea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lang w:val="en-GB" w:eastAsia="de-DE"/>
        </w:rPr>
      </w:pPr>
      <w:r>
        <w:rPr>
          <w:rFonts w:eastAsia="Courier New"/>
          <w:lang w:val="en-GB" w:eastAsia="de-DE"/>
        </w:rPr>
        <w:t xml:space="preserve">          </w:t>
      </w:r>
      <w:r>
        <w:rPr>
          <w:lang w:val="en-GB" w:eastAsia="de-DE"/>
        </w:rPr>
        <w:t>"notifyMOIDeletion",</w:t>
      </w:r>
    </w:p>
    <w:p>
      <w:pPr>
        <w:pStyle w:val="PL"/>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resourceOperation",</w:t>
      </w:r>
    </w:p>
    <w:p>
      <w:pPr>
        <w:pStyle w:val="PL"/>
        <w:rPr>
          <w:lang w:val="en-GB" w:eastAsia="de-DE"/>
        </w:rPr>
      </w:pPr>
      <w:r>
        <w:rPr>
          <w:rFonts w:eastAsia="Courier New"/>
          <w:lang w:val="en-GB" w:eastAsia="de-DE"/>
        </w:rPr>
        <w:t xml:space="preserve">          </w:t>
      </w:r>
      <w:r>
        <w:rPr>
          <w:lang w:val="en-GB" w:eastAsia="de-DE"/>
        </w:rPr>
        <w:t>"mangementOperation",</w:t>
      </w:r>
    </w:p>
    <w:p>
      <w:pPr>
        <w:pStyle w:val="PL"/>
        <w:rPr>
          <w:lang w:val="en-GB" w:eastAsia="de-DE"/>
        </w:rPr>
      </w:pPr>
      <w:r>
        <w:rPr>
          <w:rFonts w:eastAsia="Courier New"/>
          <w:lang w:val="en-GB" w:eastAsia="de-DE"/>
        </w:rPr>
        <w:t xml:space="preserve">          </w:t>
      </w:r>
      <w:r>
        <w:rPr>
          <w:lang w:val="en-GB" w:eastAsia="de-DE"/>
        </w:rPr>
        <w:t>"sONOperation",</w:t>
      </w:r>
    </w:p>
    <w:p>
      <w:pPr>
        <w:pStyle w:val="PL"/>
        <w:rPr>
          <w:lang w:val="en-GB" w:eastAsia="de-DE"/>
        </w:rPr>
      </w:pPr>
      <w:r>
        <w:rPr>
          <w:rFonts w:eastAsia="Courier New"/>
          <w:lang w:val="en-GB" w:eastAsia="de-DE"/>
        </w:rPr>
        <w:t xml:space="preserve">          </w:t>
      </w:r>
      <w:r>
        <w:rPr>
          <w:lang w:val="en-GB" w:eastAsia="de-DE"/>
        </w:rPr>
        <w:t>"unkn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pPr>
      <w:bookmarkStart w:id="488" w:name="__RefHeading___Toc19718346"/>
      <w:bookmarkEnd w:id="488"/>
      <w:r>
        <w:rPr/>
        <w:t>A.2</w:t>
        <w:tab/>
      </w:r>
      <w:ins w:id="29067" w:author="28532_CR0037r3_(Rel-15)" w:date="2019-09-18T16:31:00Z">
        <w:r>
          <w:rPr/>
          <w:t xml:space="preserve">Generic </w:t>
        </w:r>
      </w:ins>
      <w:del w:id="29068" w:author="28532_CR0037r3_(Rel-15)" w:date="2019-09-18T16:31:00Z">
        <w:r>
          <w:rPr>
            <w:lang w:eastAsia="de-DE"/>
          </w:rPr>
          <w:delText>F</w:delText>
        </w:r>
      </w:del>
      <w:ins w:id="29069" w:author="28532_CR0037r3_(Rel-15)" w:date="2019-09-18T16:31:00Z">
        <w:r>
          <w:rPr>
            <w:lang w:eastAsia="de-DE"/>
          </w:rPr>
          <w:t>f</w:t>
        </w:r>
      </w:ins>
      <w:r>
        <w:rPr>
          <w:lang w:eastAsia="de-DE"/>
        </w:rPr>
        <w:t>ault supervision management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FaultMnS/v150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 xml:space="preserve">"description": "See </w:t>
      </w:r>
      <w:del w:id="29070" w:author="28532_CR0037r3_(Rel-15)" w:date="2019-09-18T16:31:00Z">
        <w:r>
          <w:rPr>
            <w:lang w:val="en-GB" w:eastAsia="de-DE"/>
          </w:rPr>
          <w:delText>sub</w:delText>
        </w:r>
      </w:del>
      <w:r>
        <w:rPr>
          <w:lang w:val="en-GB" w:eastAsia="de-DE"/>
        </w:rPr>
        <w:t>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 xml:space="preserve">"description": "See </w:t>
      </w:r>
      <w:del w:id="29071" w:author="28532_CR0037r3_(Rel-15)" w:date="2019-09-18T16:31:00Z">
        <w:r>
          <w:rPr>
            <w:lang w:val="en-GB" w:eastAsia="de-DE"/>
          </w:rPr>
          <w:delText>sub</w:delText>
        </w:r>
      </w:del>
      <w:r>
        <w:rPr>
          <w:lang w:val="en-GB" w:eastAsia="de-DE"/>
        </w:rPr>
        <w:t>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alarms":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trieve alarms",</w:t>
      </w:r>
    </w:p>
    <w:p>
      <w:pPr>
        <w:pStyle w:val="PL"/>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Returns the alarms identified in the request.",</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Add a comment to multiple alarms",</w:t>
      </w:r>
    </w:p>
    <w:p>
      <w:pPr>
        <w:pStyle w:val="PL"/>
        <w:rPr/>
      </w:pPr>
      <w:r>
        <w:rPr>
          <w:rFonts w:eastAsia="Courier New"/>
          <w:lang w:val="en-GB" w:eastAsia="de-DE"/>
        </w:rPr>
        <w:t xml:space="preserve">        </w:t>
      </w:r>
      <w:r>
        <w:rPr>
          <w:lang w:val="en-GB" w:eastAsia="de-DE"/>
        </w:rPr>
        <w:t>"description": "Add a comment to multiple alarms",</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multiple alarms",</w:t>
      </w:r>
    </w:p>
    <w:p>
      <w:pPr>
        <w:pStyle w:val="PL"/>
        <w:rPr>
          <w:lang w:val="en-GB" w:eastAsia="de-DE"/>
        </w:rPr>
      </w:pPr>
      <w:r>
        <w:rPr>
          <w:rFonts w:eastAsia="Courier New"/>
          <w:lang w:val="en-GB" w:eastAsia="de-DE"/>
        </w:rPr>
        <w:t xml:space="preserve">        </w:t>
      </w:r>
      <w:r>
        <w:rPr>
          <w:lang w:val="en-GB" w:eastAsia="de-DE"/>
        </w:rPr>
        <w:t>"description": "tba",</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be patched. The type shall b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Patch document",</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In case of success, the response body shall be empt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sCount":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Clear, acknowledge or unacknowledge a single alarm",</w:t>
      </w:r>
    </w:p>
    <w:p>
      <w:pPr>
        <w:pStyle w:val="PL"/>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perceivedSeverity",</w:t>
      </w:r>
    </w:p>
    <w:p>
      <w:pPr>
        <w:pStyle w:val="PL"/>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perceivedSeverity-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merge-patch+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Response in case of succes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lang w:val="en-GB" w:eastAsia="de-DE"/>
        </w:rPr>
      </w:pPr>
      <w:r>
        <w:rPr>
          <w:rFonts w:eastAsia="Courier New"/>
          <w:lang w:val="en-GB" w:eastAsia="de-DE"/>
        </w:rPr>
        <w:t xml:space="preserve">        </w:t>
      </w:r>
      <w:r>
        <w:rPr>
          <w:lang w:val="en-GB" w:eastAsia="de-DE"/>
        </w:rPr>
        <w:t>"description": "Add a comment to an alarm identified by alarmId.",</w:t>
      </w:r>
    </w:p>
    <w:p>
      <w:pPr>
        <w:pStyle w:val="PL"/>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New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Alarm-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Security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AckStateChanged-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learedAlarm":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lear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hang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mments-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PotentialFaultyAlarmLis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General":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onsumerReferenceId",</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loa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AckState-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lAlarms",</w:t>
      </w:r>
    </w:p>
    <w:p>
      <w:pPr>
        <w:pStyle w:val="PL"/>
        <w:rPr>
          <w:lang w:val="en-GB" w:eastAsia="de-DE"/>
        </w:rPr>
      </w:pPr>
      <w:r>
        <w:rPr>
          <w:rFonts w:eastAsia="Courier New"/>
          <w:lang w:val="en-GB" w:eastAsia="de-DE"/>
        </w:rPr>
        <w:t xml:space="preserve">          </w:t>
      </w:r>
      <w:r>
        <w:rPr>
          <w:lang w:val="en-GB" w:eastAsia="de-DE"/>
        </w:rPr>
        <w:t>"allActiveAlarms",</w:t>
      </w:r>
    </w:p>
    <w:p>
      <w:pPr>
        <w:pStyle w:val="PL"/>
        <w:rPr>
          <w:lang w:val="en-GB" w:eastAsia="de-DE"/>
        </w:rPr>
      </w:pPr>
      <w:r>
        <w:rPr>
          <w:rFonts w:eastAsia="Courier New"/>
          <w:lang w:val="en-GB" w:eastAsia="de-DE"/>
        </w:rPr>
        <w:t xml:space="preserve">          </w:t>
      </w:r>
      <w:r>
        <w:rPr>
          <w:lang w:val="en-GB" w:eastAsia="de-DE"/>
        </w:rPr>
        <w:t>"allActiveAndAcknowledgedAlarms",</w:t>
      </w:r>
    </w:p>
    <w:p>
      <w:pPr>
        <w:pStyle w:val="PL"/>
        <w:rPr>
          <w:lang w:val="en-GB" w:eastAsia="de-DE"/>
        </w:rPr>
      </w:pPr>
      <w:r>
        <w:rPr>
          <w:rFonts w:eastAsia="Courier New"/>
          <w:lang w:val="en-GB" w:eastAsia="de-DE"/>
        </w:rPr>
        <w:t xml:space="preserve">          </w:t>
      </w:r>
      <w:r>
        <w:rPr>
          <w:lang w:val="en-GB" w:eastAsia="de-DE"/>
        </w:rPr>
        <w:t>"allActiveAndUnacknowledgedAlarms",</w:t>
      </w:r>
    </w:p>
    <w:p>
      <w:pPr>
        <w:pStyle w:val="PL"/>
        <w:rPr>
          <w:lang w:val="en-GB" w:eastAsia="de-DE"/>
        </w:rPr>
      </w:pPr>
      <w:r>
        <w:rPr>
          <w:rFonts w:eastAsia="Courier New"/>
          <w:lang w:val="en-GB" w:eastAsia="de-DE"/>
        </w:rPr>
        <w:t xml:space="preserve">          </w:t>
      </w:r>
      <w:r>
        <w:rPr>
          <w:lang w:val="en-GB" w:eastAsia="de-DE"/>
        </w:rPr>
        <w:t>"allClearedAndUnacknowledgedAlarms",</w:t>
      </w:r>
    </w:p>
    <w:p>
      <w:pPr>
        <w:pStyle w:val="PL"/>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Quer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ref-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AndPerceivedSeverityList-QueryType":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QueryType":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AcknowledgeAlarms-RequestType": {</w:t>
      </w:r>
    </w:p>
    <w:p>
      <w:pPr>
        <w:pStyle w:val="PL"/>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UnacknowledgeAlarms-RequestType": {</w:t>
      </w:r>
    </w:p>
    <w:p>
      <w:pPr>
        <w:pStyle w:val="PL"/>
        <w:rPr/>
      </w:pPr>
      <w:r>
        <w:rPr>
          <w:rFonts w:eastAsia="Courier New"/>
          <w:lang w:val="en-GB" w:eastAsia="de-DE"/>
        </w:rPr>
        <w:t xml:space="preserve">        </w:t>
      </w:r>
      <w:r>
        <w:rPr>
          <w:lang w:val="en-GB" w:eastAsia="de-DE"/>
        </w:rPr>
        <w:t>"description": "Used to patch alarm attributes to un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ClearAlarms-RequestType": {</w:t>
      </w:r>
    </w:p>
    <w:p>
      <w:pPr>
        <w:pStyle w:val="PL"/>
        <w:rPr/>
      </w:pPr>
      <w:r>
        <w:rPr>
          <w:rFonts w:eastAsia="Courier New"/>
          <w:lang w:val="en-GB" w:eastAsia="de-DE"/>
        </w:rPr>
        <w:t xml:space="preserve">        </w:t>
      </w:r>
      <w:r>
        <w:rPr>
          <w:lang w:val="en-GB" w:eastAsia="de-DE"/>
        </w:rPr>
        <w:t>"description": "Used to patch the attributes related to clea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Count-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iledAlarms-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ason":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pPr>
      <w:r>
        <w:rPr>
          <w:rFonts w:eastAsia="Courier New"/>
          <w:lang w:val="en-GB" w:eastAsia="de-DE"/>
        </w:rPr>
        <w:t xml:space="preserve">                </w:t>
      </w:r>
      <w:r>
        <w:rPr>
          <w:lang w:val="en-GB" w:eastAsia="de-DE"/>
        </w:rPr>
        <w:t>"$ref": "#/components/schemas/alarmListAlignmentRequiremen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hangedAlarmAttribute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Rais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hanged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lear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mm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pPr>
      <w:r>
        <w:rPr>
          <w:rFonts w:eastAsia="Courier New"/>
          <w:lang w:val="en-GB" w:eastAsia="de-DE"/>
        </w:rPr>
        <w:t xml:space="preserve">            </w:t>
      </w:r>
      <w:r>
        <w:rPr>
          <w:lang w:val="en-GB" w:eastAsia="de-DE"/>
        </w:rPr>
        <w:t>"$ref": "#/components/schemas/comment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lang w:val="en-GB" w:eastAsia="de-DE"/>
        </w:rPr>
      </w:pPr>
      <w:r>
        <w:rPr>
          <w:rFonts w:eastAsia="Courier New"/>
          <w:lang w:val="en-GB" w:eastAsia="de-DE"/>
        </w:rPr>
        <w:t xml:space="preserve">            </w:t>
      </w:r>
      <w:r>
        <w:rPr>
          <w:lang w:val="en-GB" w:eastAsia="de-DE"/>
        </w:rPr>
        <w:t>"$ref": "#/components/schemas/commentUser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 {</w:t>
      </w:r>
    </w:p>
    <w:p>
      <w:pPr>
        <w:pStyle w:val="PL"/>
        <w:rPr/>
      </w:pPr>
      <w:r>
        <w:rPr>
          <w:rFonts w:eastAsia="Courier New"/>
          <w:lang w:val="en-GB" w:eastAsia="de-DE"/>
        </w:rPr>
        <w:t xml:space="preserve">            </w:t>
      </w:r>
      <w:r>
        <w:rPr>
          <w:lang w:val="en-GB" w:eastAsia="de-DE"/>
        </w:rPr>
        <w:t>"$ref": "#/components/schemas/comment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lignment Required",</w:t>
      </w:r>
    </w:p>
    <w:p>
      <w:pPr>
        <w:pStyle w:val="PL"/>
        <w:rPr/>
      </w:pPr>
      <w:r>
        <w:rPr>
          <w:rFonts w:eastAsia="Courier New"/>
          <w:lang w:val="en-GB" w:eastAsia="de-DE"/>
        </w:rPr>
        <w:t xml:space="preserve">          </w:t>
      </w:r>
      <w:r>
        <w:rPr>
          <w:lang w:val="en-GB" w:eastAsia="de-DE"/>
        </w:rPr>
        <w:t>"Alignment Not Requi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ritical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inor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arning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eterminate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pPr>
      <w:r>
        <w:rPr>
          <w:rFonts w:eastAsia="Courier New"/>
          <w:lang w:val="en-GB" w:eastAsia="de-DE"/>
        </w:rPr>
        <w:t xml:space="preserve">          </w:t>
      </w:r>
      <w:r>
        <w:rPr>
          <w:lang w:val="en-GB" w:eastAsia="de-DE"/>
        </w:rPr>
        <w:t>"Environmental Alarm",</w:t>
      </w:r>
    </w:p>
    <w:p>
      <w:pPr>
        <w:pStyle w:val="PL"/>
        <w:rPr>
          <w:lang w:val="en-GB" w:eastAsia="de-DE"/>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pPr>
      <w:r>
        <w:rPr>
          <w:rFonts w:eastAsia="Courier New"/>
          <w:lang w:val="en-GB" w:eastAsia="de-DE"/>
        </w:rPr>
        <w:t xml:space="preserve">          </w:t>
      </w:r>
      <w:r>
        <w:rPr>
          <w:lang w:val="en-GB" w:eastAsia="de-DE"/>
        </w:rPr>
        <w:t>"Integrity Violation",</w:t>
      </w:r>
    </w:p>
    <w:p>
      <w:pPr>
        <w:pStyle w:val="PL"/>
        <w:rPr>
          <w:lang w:val="en-GB" w:eastAsia="de-DE"/>
        </w:rPr>
      </w:pPr>
      <w:r>
        <w:rPr>
          <w:rFonts w:eastAsia="Courier New"/>
          <w:lang w:val="en-GB" w:eastAsia="de-DE"/>
        </w:rPr>
        <w:t xml:space="preserve">          </w:t>
      </w:r>
      <w:r>
        <w:rPr>
          <w:lang w:val="en-GB" w:eastAsia="de-DE"/>
        </w:rPr>
        <w:t>"Operational Violation",</w:t>
      </w:r>
    </w:p>
    <w:p>
      <w:pPr>
        <w:pStyle w:val="PL"/>
        <w:rPr>
          <w:lang w:val="en-GB" w:eastAsia="de-DE"/>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ystem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ica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AckStateChanged",</w:t>
      </w:r>
    </w:p>
    <w:p>
      <w:pPr>
        <w:pStyle w:val="PL"/>
        <w:rPr/>
      </w:pPr>
      <w:r>
        <w:rPr>
          <w:rFonts w:eastAsia="Courier New"/>
          <w:lang w:val="en-GB" w:eastAsia="de-DE"/>
        </w:rPr>
        <w:t xml:space="preserve">          </w:t>
      </w:r>
      <w:r>
        <w:rPr>
          <w:lang w:val="en-GB" w:eastAsia="de-DE"/>
        </w:rPr>
        <w:t>"notifyClearedAlarm",</w:t>
      </w:r>
    </w:p>
    <w:p>
      <w:pPr>
        <w:pStyle w:val="PL"/>
        <w:rPr/>
      </w:pPr>
      <w:r>
        <w:rPr>
          <w:rFonts w:eastAsia="Courier New"/>
          <w:lang w:val="en-GB" w:eastAsia="de-DE"/>
        </w:rPr>
        <w:t xml:space="preserve">          </w:t>
      </w:r>
      <w:r>
        <w:rPr>
          <w:lang w:val="en-GB" w:eastAsia="de-DE"/>
        </w:rPr>
        <w:t>"notifyAlarmListRebuiltAlarm",</w:t>
      </w:r>
    </w:p>
    <w:p>
      <w:pPr>
        <w:pStyle w:val="PL"/>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lang w:val="en-GB" w:eastAsia="de-DE"/>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lang w:val="en-GB" w:eastAsia="de-DE"/>
        </w:rPr>
      </w:pPr>
      <w:r>
        <w:rPr>
          <w:rFonts w:eastAsia="Courier New"/>
          <w:lang w:val="en-GB" w:eastAsia="de-DE"/>
        </w:rPr>
        <w:t xml:space="preserve">          </w:t>
      </w:r>
      <w:r>
        <w:rPr>
          <w:lang w:val="en-GB" w:eastAsia="de-DE"/>
        </w:rPr>
        <w:t>"Warning",</w:t>
      </w:r>
    </w:p>
    <w:p>
      <w:pPr>
        <w:pStyle w:val="PL"/>
        <w:rPr>
          <w:lang w:val="en-GB" w:eastAsia="de-DE"/>
        </w:rPr>
      </w:pPr>
      <w:r>
        <w:rPr>
          <w:rFonts w:eastAsia="Courier New"/>
          <w:lang w:val="en-GB" w:eastAsia="de-DE"/>
        </w:rPr>
        <w:t xml:space="preserve">          </w:t>
      </w:r>
      <w:r>
        <w:rPr>
          <w:lang w:val="en-GB" w:eastAsia="de-DE"/>
        </w:rPr>
        <w:t>"Indeterminate",</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lang w:val="en-GB" w:eastAsia="de-DE"/>
        </w:rPr>
      </w:pPr>
      <w:r>
        <w:rPr>
          <w:rFonts w:eastAsia="Courier New"/>
          <w:lang w:val="en-GB" w:eastAsia="de-DE"/>
        </w:rPr>
        <w:t xml:space="preserve">            </w:t>
      </w:r>
      <w:r>
        <w:rPr>
          <w:lang w:val="en-GB" w:eastAsia="de-DE"/>
        </w:rPr>
        <w:t>"$ref": "#/components/schemas/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w":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re severe",</w:t>
      </w:r>
    </w:p>
    <w:p>
      <w:pPr>
        <w:pStyle w:val="PL"/>
        <w:rPr/>
      </w:pPr>
      <w:r>
        <w:rPr>
          <w:rFonts w:eastAsia="Courier New"/>
          <w:lang w:val="en-GB" w:eastAsia="de-DE"/>
        </w:rPr>
        <w:t xml:space="preserve">          </w:t>
      </w:r>
      <w:r>
        <w:rPr>
          <w:lang w:val="en-GB" w:eastAsia="de-DE"/>
        </w:rPr>
        <w:t>"No change",</w:t>
      </w:r>
    </w:p>
    <w:p>
      <w:pPr>
        <w:pStyle w:val="PL"/>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ins w:id="29073" w:author="28532_CR0037r3_(Rel-15)" w:date="2019-09-18T16:32:00Z"/>
        </w:rPr>
      </w:pPr>
      <w:ins w:id="29072" w:author="28532_CR0037r3_(Rel-15)" w:date="2019-09-18T16:32:00Z">
        <w:r>
          <w:rPr>
            <w:lang w:val="en-GB" w:eastAsia="de-DE"/>
          </w:rPr>
        </w:r>
      </w:ins>
    </w:p>
    <w:p>
      <w:pPr>
        <w:pStyle w:val="Heading1"/>
        <w:ind w:left="1134" w:hanging="1134"/>
        <w:rPr>
          <w:lang w:eastAsia="de-DE"/>
          <w:ins w:id="29076" w:author="28532_CR0037r3_(Rel-15)" w:date="2019-09-18T16:32:00Z"/>
        </w:rPr>
      </w:pPr>
      <w:ins w:id="29074" w:author="28532_CR0037r3_(Rel-15)" w:date="2019-09-18T16:32:00Z">
        <w:bookmarkStart w:id="489" w:name="__RefHeading___Toc19718347"/>
        <w:bookmarkEnd w:id="489"/>
        <w:r>
          <w:rPr/>
          <w:t>A.3</w:t>
          <w:tab/>
        </w:r>
      </w:ins>
      <w:ins w:id="29075" w:author="28532_CR0037r3_(Rel-15)" w:date="2019-09-18T16:32:00Z">
        <w:r>
          <w:rPr>
            <w:lang w:eastAsia="de-DE"/>
          </w:rPr>
          <w:t>Generic performance assurance management service</w:t>
        </w:r>
      </w:ins>
    </w:p>
    <w:p>
      <w:pPr>
        <w:pStyle w:val="Heading2"/>
        <w:rPr>
          <w:lang w:eastAsia="de-DE"/>
          <w:ins w:id="29080" w:author="28532_CR0037r3_(Rel-15)" w:date="2019-09-18T16:32:00Z"/>
        </w:rPr>
      </w:pPr>
      <w:ins w:id="29077" w:author="28532_CR0037r3_(Rel-15)" w:date="2019-09-18T16:32:00Z">
        <w:bookmarkStart w:id="490" w:name="__RefHeading___Toc19718348"/>
        <w:bookmarkEnd w:id="490"/>
        <w:r>
          <w:rPr>
            <w:lang w:eastAsia="de-DE"/>
          </w:rPr>
          <w:t>A.3.1</w:t>
          <w:tab/>
        </w:r>
      </w:ins>
      <w:ins w:id="29078" w:author="28532_CR0037r3_(Rel-15)" w:date="2019-09-18T16:32:00Z">
        <w:r>
          <w:rPr/>
          <w:t>Performance</w:t>
        </w:r>
      </w:ins>
      <w:ins w:id="29079" w:author="28532_CR0037r3_(Rel-15)" w:date="2019-09-18T16:32:00Z">
        <w:r>
          <w:rPr>
            <w:lang w:eastAsia="de-DE"/>
          </w:rPr>
          <w:t xml:space="preserve"> data file reporting service</w:t>
        </w:r>
      </w:ins>
    </w:p>
    <w:p>
      <w:pPr>
        <w:pStyle w:val="PL"/>
        <w:rPr>
          <w:lang w:val="en-GB" w:eastAsia="de-DE"/>
          <w:ins w:id="29082" w:author="28532_CR0037r3_(Rel-15)" w:date="2019-09-18T16:32:00Z"/>
        </w:rPr>
      </w:pPr>
      <w:ins w:id="29081" w:author="28532_CR0037r3_(Rel-15)" w:date="2019-09-18T16:32:00Z">
        <w:r>
          <w:rPr>
            <w:lang w:val="en-GB" w:eastAsia="de-DE"/>
          </w:rPr>
          <w:t>{</w:t>
        </w:r>
      </w:ins>
    </w:p>
    <w:p>
      <w:pPr>
        <w:pStyle w:val="PL"/>
        <w:rPr>
          <w:lang w:val="en-GB" w:eastAsia="de-DE"/>
          <w:ins w:id="29085" w:author="28532_CR0037r3_(Rel-15)" w:date="2019-09-18T16:32:00Z"/>
        </w:rPr>
      </w:pPr>
      <w:ins w:id="29083" w:author="28532_CR0037r3_(Rel-15)" w:date="2019-09-18T16:32:00Z">
        <w:r>
          <w:rPr>
            <w:rFonts w:eastAsia="Courier New"/>
            <w:lang w:val="en-GB" w:eastAsia="de-DE"/>
          </w:rPr>
          <w:t xml:space="preserve">  </w:t>
        </w:r>
      </w:ins>
      <w:ins w:id="29084" w:author="28532_CR0037r3_(Rel-15)" w:date="2019-09-18T16:32:00Z">
        <w:r>
          <w:rPr>
            <w:lang w:val="en-GB" w:eastAsia="de-DE"/>
          </w:rPr>
          <w:t>"openapi": "3.0.1",</w:t>
        </w:r>
      </w:ins>
    </w:p>
    <w:p>
      <w:pPr>
        <w:pStyle w:val="PL"/>
        <w:rPr>
          <w:lang w:val="en-GB" w:eastAsia="de-DE"/>
          <w:ins w:id="29088" w:author="28532_CR0037r3_(Rel-15)" w:date="2019-09-18T16:32:00Z"/>
        </w:rPr>
      </w:pPr>
      <w:ins w:id="29086" w:author="28532_CR0037r3_(Rel-15)" w:date="2019-09-18T16:32:00Z">
        <w:r>
          <w:rPr>
            <w:rFonts w:eastAsia="Courier New"/>
            <w:lang w:val="en-GB" w:eastAsia="de-DE"/>
          </w:rPr>
          <w:t xml:space="preserve">  </w:t>
        </w:r>
      </w:ins>
      <w:ins w:id="29087" w:author="28532_CR0037r3_(Rel-15)" w:date="2019-09-18T16:32:00Z">
        <w:r>
          <w:rPr>
            <w:lang w:val="en-GB" w:eastAsia="de-DE"/>
          </w:rPr>
          <w:t>"info": {</w:t>
        </w:r>
      </w:ins>
    </w:p>
    <w:p>
      <w:pPr>
        <w:pStyle w:val="PL"/>
        <w:rPr>
          <w:lang w:val="en-GB" w:eastAsia="de-DE"/>
          <w:ins w:id="29091" w:author="28532_CR0037r3_(Rel-15)" w:date="2019-09-18T16:32:00Z"/>
        </w:rPr>
      </w:pPr>
      <w:ins w:id="29089" w:author="28532_CR0037r3_(Rel-15)" w:date="2019-09-18T16:32:00Z">
        <w:r>
          <w:rPr>
            <w:rFonts w:eastAsia="Courier New"/>
            <w:lang w:val="en-GB" w:eastAsia="de-DE"/>
          </w:rPr>
          <w:t xml:space="preserve">    </w:t>
        </w:r>
      </w:ins>
      <w:ins w:id="29090" w:author="28532_CR0037r3_(Rel-15)" w:date="2019-09-18T16:32:00Z">
        <w:r>
          <w:rPr>
            <w:lang w:val="en-GB" w:eastAsia="de-DE"/>
          </w:rPr>
          <w:t>"title": "TS 28.532 Performance data file reporting Service",</w:t>
        </w:r>
      </w:ins>
    </w:p>
    <w:p>
      <w:pPr>
        <w:pStyle w:val="PL"/>
        <w:rPr>
          <w:lang w:val="en-GB" w:eastAsia="de-DE"/>
          <w:ins w:id="29094" w:author="28532_CR0037r3_(Rel-15)" w:date="2019-09-18T16:32:00Z"/>
        </w:rPr>
      </w:pPr>
      <w:ins w:id="29092" w:author="28532_CR0037r3_(Rel-15)" w:date="2019-09-18T16:32:00Z">
        <w:r>
          <w:rPr>
            <w:rFonts w:eastAsia="Courier New"/>
            <w:lang w:val="en-GB" w:eastAsia="de-DE"/>
          </w:rPr>
          <w:t xml:space="preserve">    </w:t>
        </w:r>
      </w:ins>
      <w:ins w:id="29093" w:author="28532_CR0037r3_(Rel-15)" w:date="2019-09-18T16:32:00Z">
        <w:r>
          <w:rPr>
            <w:lang w:val="en-GB" w:eastAsia="de-DE"/>
          </w:rPr>
          <w:t>"version": "15.3.0",</w:t>
        </w:r>
      </w:ins>
    </w:p>
    <w:p>
      <w:pPr>
        <w:pStyle w:val="PL"/>
        <w:rPr>
          <w:lang w:val="en-GB" w:eastAsia="de-DE"/>
          <w:ins w:id="29097" w:author="28532_CR0037r3_(Rel-15)" w:date="2019-09-18T16:32:00Z"/>
        </w:rPr>
      </w:pPr>
      <w:ins w:id="29095" w:author="28532_CR0037r3_(Rel-15)" w:date="2019-09-18T16:32:00Z">
        <w:r>
          <w:rPr>
            <w:rFonts w:eastAsia="Courier New"/>
            <w:lang w:val="en-GB" w:eastAsia="de-DE"/>
          </w:rPr>
          <w:t xml:space="preserve">    </w:t>
        </w:r>
      </w:ins>
      <w:ins w:id="29096" w:author="28532_CR0037r3_(Rel-15)" w:date="2019-09-18T16:32:00Z">
        <w:r>
          <w:rPr>
            <w:lang w:val="en-GB" w:eastAsia="de-DE"/>
          </w:rPr>
          <w:t>"description": "OAS 3.0.1 specification of the Performance Data File Reporting Service"</w:t>
        </w:r>
      </w:ins>
    </w:p>
    <w:p>
      <w:pPr>
        <w:pStyle w:val="PL"/>
        <w:rPr>
          <w:lang w:val="en-GB" w:eastAsia="de-DE"/>
          <w:ins w:id="29100" w:author="28532_CR0037r3_(Rel-15)" w:date="2019-09-18T16:32:00Z"/>
        </w:rPr>
      </w:pPr>
      <w:ins w:id="29098" w:author="28532_CR0037r3_(Rel-15)" w:date="2019-09-18T16:32:00Z">
        <w:r>
          <w:rPr>
            <w:rFonts w:eastAsia="Courier New"/>
            <w:lang w:val="en-GB" w:eastAsia="de-DE"/>
          </w:rPr>
          <w:t xml:space="preserve">  </w:t>
        </w:r>
      </w:ins>
      <w:ins w:id="29099" w:author="28532_CR0037r3_(Rel-15)" w:date="2019-09-18T16:32:00Z">
        <w:r>
          <w:rPr>
            <w:lang w:val="en-GB" w:eastAsia="de-DE"/>
          </w:rPr>
          <w:t>},</w:t>
        </w:r>
      </w:ins>
    </w:p>
    <w:p>
      <w:pPr>
        <w:pStyle w:val="PL"/>
        <w:rPr>
          <w:lang w:val="en-GB" w:eastAsia="de-DE"/>
          <w:ins w:id="29103" w:author="28532_CR0037r3_(Rel-15)" w:date="2019-09-18T16:32:00Z"/>
        </w:rPr>
      </w:pPr>
      <w:ins w:id="29101" w:author="28532_CR0037r3_(Rel-15)" w:date="2019-09-18T16:32:00Z">
        <w:r>
          <w:rPr>
            <w:rFonts w:eastAsia="Courier New"/>
            <w:lang w:val="en-GB" w:eastAsia="de-DE"/>
          </w:rPr>
          <w:t xml:space="preserve">  </w:t>
        </w:r>
      </w:ins>
      <w:ins w:id="29102" w:author="28532_CR0037r3_(Rel-15)" w:date="2019-09-18T16:32:00Z">
        <w:r>
          <w:rPr>
            <w:lang w:val="en-GB" w:eastAsia="de-DE"/>
          </w:rPr>
          <w:t>"servers": [</w:t>
        </w:r>
      </w:ins>
    </w:p>
    <w:p>
      <w:pPr>
        <w:pStyle w:val="PL"/>
        <w:rPr>
          <w:lang w:val="en-GB" w:eastAsia="de-DE"/>
          <w:ins w:id="29106" w:author="28532_CR0037r3_(Rel-15)" w:date="2019-09-18T16:32:00Z"/>
        </w:rPr>
      </w:pPr>
      <w:ins w:id="29104" w:author="28532_CR0037r3_(Rel-15)" w:date="2019-09-18T16:32:00Z">
        <w:r>
          <w:rPr>
            <w:rFonts w:eastAsia="Courier New"/>
            <w:lang w:val="en-GB" w:eastAsia="de-DE"/>
          </w:rPr>
          <w:t xml:space="preserve">    </w:t>
        </w:r>
      </w:ins>
      <w:ins w:id="29105" w:author="28532_CR0037r3_(Rel-15)" w:date="2019-09-18T16:32:00Z">
        <w:r>
          <w:rPr>
            <w:lang w:val="en-GB" w:eastAsia="de-DE"/>
          </w:rPr>
          <w:t>{</w:t>
        </w:r>
      </w:ins>
    </w:p>
    <w:p>
      <w:pPr>
        <w:pStyle w:val="PL"/>
        <w:rPr>
          <w:lang w:val="en-GB" w:eastAsia="de-DE"/>
          <w:ins w:id="29109" w:author="28532_CR0037r3_(Rel-15)" w:date="2019-09-18T16:32:00Z"/>
        </w:rPr>
      </w:pPr>
      <w:ins w:id="29107" w:author="28532_CR0037r3_(Rel-15)" w:date="2019-09-18T16:32:00Z">
        <w:r>
          <w:rPr>
            <w:rFonts w:eastAsia="Courier New"/>
            <w:lang w:val="en-GB" w:eastAsia="de-DE"/>
          </w:rPr>
          <w:t xml:space="preserve">      </w:t>
        </w:r>
      </w:ins>
      <w:ins w:id="29108" w:author="28532_CR0037r3_(Rel-15)" w:date="2019-09-18T16:32:00Z">
        <w:r>
          <w:rPr>
            <w:lang w:val="en-GB" w:eastAsia="de-DE"/>
          </w:rPr>
          <w:t>"url": "http://{DN_prefix_authority_part}/{DN_prefix_remainder}/PerfDataFileReportMnS/v1530",</w:t>
        </w:r>
      </w:ins>
    </w:p>
    <w:p>
      <w:pPr>
        <w:pStyle w:val="PL"/>
        <w:rPr>
          <w:lang w:val="en-GB" w:eastAsia="de-DE"/>
          <w:ins w:id="29112" w:author="28532_CR0037r3_(Rel-15)" w:date="2019-09-18T16:32:00Z"/>
        </w:rPr>
      </w:pPr>
      <w:ins w:id="29110" w:author="28532_CR0037r3_(Rel-15)" w:date="2019-09-18T16:32:00Z">
        <w:r>
          <w:rPr>
            <w:rFonts w:eastAsia="Courier New"/>
            <w:lang w:val="en-GB" w:eastAsia="de-DE"/>
          </w:rPr>
          <w:t xml:space="preserve">      </w:t>
        </w:r>
      </w:ins>
      <w:ins w:id="29111" w:author="28532_CR0037r3_(Rel-15)" w:date="2019-09-18T16:32:00Z">
        <w:r>
          <w:rPr>
            <w:lang w:val="en-GB" w:eastAsia="de-DE"/>
          </w:rPr>
          <w:t>"variables": {</w:t>
        </w:r>
      </w:ins>
    </w:p>
    <w:p>
      <w:pPr>
        <w:pStyle w:val="PL"/>
        <w:rPr>
          <w:lang w:val="en-GB" w:eastAsia="de-DE"/>
          <w:ins w:id="29115" w:author="28532_CR0037r3_(Rel-15)" w:date="2019-09-18T16:32:00Z"/>
        </w:rPr>
      </w:pPr>
      <w:ins w:id="29113" w:author="28532_CR0037r3_(Rel-15)" w:date="2019-09-18T16:32:00Z">
        <w:r>
          <w:rPr>
            <w:rFonts w:eastAsia="Courier New"/>
            <w:lang w:val="en-GB" w:eastAsia="de-DE"/>
          </w:rPr>
          <w:t xml:space="preserve">        </w:t>
        </w:r>
      </w:ins>
      <w:ins w:id="29114" w:author="28532_CR0037r3_(Rel-15)" w:date="2019-09-18T16:32:00Z">
        <w:r>
          <w:rPr>
            <w:lang w:val="en-GB" w:eastAsia="de-DE"/>
          </w:rPr>
          <w:t>"DN_prefix_authority_part": {</w:t>
        </w:r>
      </w:ins>
    </w:p>
    <w:p>
      <w:pPr>
        <w:pStyle w:val="PL"/>
        <w:rPr>
          <w:lang w:val="en-GB" w:eastAsia="de-DE"/>
          <w:ins w:id="29118" w:author="28532_CR0037r3_(Rel-15)" w:date="2019-09-18T16:32:00Z"/>
        </w:rPr>
      </w:pPr>
      <w:ins w:id="29116" w:author="28532_CR0037r3_(Rel-15)" w:date="2019-09-18T16:32:00Z">
        <w:r>
          <w:rPr>
            <w:rFonts w:eastAsia="Courier New"/>
            <w:lang w:val="en-GB" w:eastAsia="de-DE"/>
          </w:rPr>
          <w:t xml:space="preserve">          </w:t>
        </w:r>
      </w:ins>
      <w:ins w:id="29117" w:author="28532_CR0037r3_(Rel-15)" w:date="2019-09-18T16:32:00Z">
        <w:r>
          <w:rPr>
            <w:lang w:val="en-GB" w:eastAsia="de-DE"/>
          </w:rPr>
          <w:t>"description": "See clause 4.4 of TS 32.158",</w:t>
        </w:r>
      </w:ins>
    </w:p>
    <w:p>
      <w:pPr>
        <w:pStyle w:val="PL"/>
        <w:rPr>
          <w:lang w:val="en-GB" w:eastAsia="de-DE"/>
          <w:ins w:id="29121" w:author="28532_CR0037r3_(Rel-15)" w:date="2019-09-18T16:32:00Z"/>
        </w:rPr>
      </w:pPr>
      <w:ins w:id="29119" w:author="28532_CR0037r3_(Rel-15)" w:date="2019-09-18T16:32:00Z">
        <w:r>
          <w:rPr>
            <w:rFonts w:eastAsia="Courier New"/>
            <w:lang w:val="en-GB" w:eastAsia="de-DE"/>
          </w:rPr>
          <w:t xml:space="preserve">          </w:t>
        </w:r>
      </w:ins>
      <w:ins w:id="29120" w:author="28532_CR0037r3_(Rel-15)" w:date="2019-09-18T16:32:00Z">
        <w:r>
          <w:rPr>
            <w:lang w:val="en-GB" w:eastAsia="de-DE"/>
          </w:rPr>
          <w:t>"default": "example.com"</w:t>
        </w:r>
      </w:ins>
    </w:p>
    <w:p>
      <w:pPr>
        <w:pStyle w:val="PL"/>
        <w:rPr>
          <w:lang w:val="en-GB" w:eastAsia="de-DE"/>
          <w:ins w:id="29124" w:author="28532_CR0037r3_(Rel-15)" w:date="2019-09-18T16:32:00Z"/>
        </w:rPr>
      </w:pPr>
      <w:ins w:id="29122" w:author="28532_CR0037r3_(Rel-15)" w:date="2019-09-18T16:32:00Z">
        <w:r>
          <w:rPr>
            <w:rFonts w:eastAsia="Courier New"/>
            <w:lang w:val="en-GB" w:eastAsia="de-DE"/>
          </w:rPr>
          <w:t xml:space="preserve">        </w:t>
        </w:r>
      </w:ins>
      <w:ins w:id="29123" w:author="28532_CR0037r3_(Rel-15)" w:date="2019-09-18T16:32:00Z">
        <w:r>
          <w:rPr>
            <w:lang w:val="en-GB" w:eastAsia="de-DE"/>
          </w:rPr>
          <w:t>},</w:t>
        </w:r>
      </w:ins>
    </w:p>
    <w:p>
      <w:pPr>
        <w:pStyle w:val="PL"/>
        <w:rPr>
          <w:lang w:val="en-GB" w:eastAsia="de-DE"/>
          <w:ins w:id="29127" w:author="28532_CR0037r3_(Rel-15)" w:date="2019-09-18T16:32:00Z"/>
        </w:rPr>
      </w:pPr>
      <w:ins w:id="29125" w:author="28532_CR0037r3_(Rel-15)" w:date="2019-09-18T16:32:00Z">
        <w:r>
          <w:rPr>
            <w:rFonts w:eastAsia="Courier New"/>
            <w:lang w:val="en-GB" w:eastAsia="de-DE"/>
          </w:rPr>
          <w:t xml:space="preserve">        </w:t>
        </w:r>
      </w:ins>
      <w:ins w:id="29126" w:author="28532_CR0037r3_(Rel-15)" w:date="2019-09-18T16:32:00Z">
        <w:r>
          <w:rPr>
            <w:lang w:val="en-GB" w:eastAsia="de-DE"/>
          </w:rPr>
          <w:t>"DN_prefix_remainder": {</w:t>
        </w:r>
      </w:ins>
    </w:p>
    <w:p>
      <w:pPr>
        <w:pStyle w:val="PL"/>
        <w:rPr>
          <w:lang w:val="en-GB" w:eastAsia="de-DE"/>
          <w:ins w:id="29130" w:author="28532_CR0037r3_(Rel-15)" w:date="2019-09-18T16:32:00Z"/>
        </w:rPr>
      </w:pPr>
      <w:ins w:id="29128" w:author="28532_CR0037r3_(Rel-15)" w:date="2019-09-18T16:32:00Z">
        <w:r>
          <w:rPr>
            <w:rFonts w:eastAsia="Courier New"/>
            <w:lang w:val="en-GB" w:eastAsia="de-DE"/>
          </w:rPr>
          <w:t xml:space="preserve">          </w:t>
        </w:r>
      </w:ins>
      <w:ins w:id="29129" w:author="28532_CR0037r3_(Rel-15)" w:date="2019-09-18T16:32:00Z">
        <w:r>
          <w:rPr>
            <w:lang w:val="en-GB" w:eastAsia="de-DE"/>
          </w:rPr>
          <w:t>"description": "See clause 4.4 of TS 32.158",</w:t>
        </w:r>
      </w:ins>
    </w:p>
    <w:p>
      <w:pPr>
        <w:pStyle w:val="PL"/>
        <w:rPr>
          <w:lang w:val="en-GB" w:eastAsia="de-DE"/>
          <w:ins w:id="29133" w:author="28532_CR0037r3_(Rel-15)" w:date="2019-09-18T16:32:00Z"/>
        </w:rPr>
      </w:pPr>
      <w:ins w:id="29131" w:author="28532_CR0037r3_(Rel-15)" w:date="2019-09-18T16:32:00Z">
        <w:r>
          <w:rPr>
            <w:rFonts w:eastAsia="Courier New"/>
            <w:lang w:val="en-GB" w:eastAsia="de-DE"/>
          </w:rPr>
          <w:t xml:space="preserve">          </w:t>
        </w:r>
      </w:ins>
      <w:ins w:id="29132" w:author="28532_CR0037r3_(Rel-15)" w:date="2019-09-18T16:32:00Z">
        <w:r>
          <w:rPr>
            <w:lang w:val="en-GB" w:eastAsia="de-DE"/>
          </w:rPr>
          <w:t>"default": ""</w:t>
        </w:r>
      </w:ins>
    </w:p>
    <w:p>
      <w:pPr>
        <w:pStyle w:val="PL"/>
        <w:rPr>
          <w:lang w:val="en-GB" w:eastAsia="de-DE"/>
          <w:ins w:id="29136" w:author="28532_CR0037r3_(Rel-15)" w:date="2019-09-18T16:32:00Z"/>
        </w:rPr>
      </w:pPr>
      <w:ins w:id="29134" w:author="28532_CR0037r3_(Rel-15)" w:date="2019-09-18T16:32:00Z">
        <w:r>
          <w:rPr>
            <w:rFonts w:eastAsia="Courier New"/>
            <w:lang w:val="en-GB" w:eastAsia="de-DE"/>
          </w:rPr>
          <w:t xml:space="preserve">        </w:t>
        </w:r>
      </w:ins>
      <w:ins w:id="29135" w:author="28532_CR0037r3_(Rel-15)" w:date="2019-09-18T16:32:00Z">
        <w:r>
          <w:rPr>
            <w:lang w:val="en-GB" w:eastAsia="de-DE"/>
          </w:rPr>
          <w:t>}</w:t>
        </w:r>
      </w:ins>
    </w:p>
    <w:p>
      <w:pPr>
        <w:pStyle w:val="PL"/>
        <w:rPr>
          <w:lang w:val="en-GB" w:eastAsia="de-DE"/>
          <w:ins w:id="29139" w:author="28532_CR0037r3_(Rel-15)" w:date="2019-09-18T16:32:00Z"/>
        </w:rPr>
      </w:pPr>
      <w:ins w:id="29137" w:author="28532_CR0037r3_(Rel-15)" w:date="2019-09-18T16:32:00Z">
        <w:r>
          <w:rPr>
            <w:rFonts w:eastAsia="Courier New"/>
            <w:lang w:val="en-GB" w:eastAsia="de-DE"/>
          </w:rPr>
          <w:t xml:space="preserve">      </w:t>
        </w:r>
      </w:ins>
      <w:ins w:id="29138" w:author="28532_CR0037r3_(Rel-15)" w:date="2019-09-18T16:32:00Z">
        <w:r>
          <w:rPr>
            <w:lang w:val="en-GB" w:eastAsia="de-DE"/>
          </w:rPr>
          <w:t>}</w:t>
        </w:r>
      </w:ins>
    </w:p>
    <w:p>
      <w:pPr>
        <w:pStyle w:val="PL"/>
        <w:rPr>
          <w:lang w:val="en-GB" w:eastAsia="de-DE"/>
          <w:ins w:id="29142" w:author="28532_CR0037r3_(Rel-15)" w:date="2019-09-18T16:32:00Z"/>
        </w:rPr>
      </w:pPr>
      <w:ins w:id="29140" w:author="28532_CR0037r3_(Rel-15)" w:date="2019-09-18T16:32:00Z">
        <w:r>
          <w:rPr>
            <w:rFonts w:eastAsia="Courier New"/>
            <w:lang w:val="en-GB" w:eastAsia="de-DE"/>
          </w:rPr>
          <w:t xml:space="preserve">    </w:t>
        </w:r>
      </w:ins>
      <w:ins w:id="29141" w:author="28532_CR0037r3_(Rel-15)" w:date="2019-09-18T16:32:00Z">
        <w:r>
          <w:rPr>
            <w:lang w:val="en-GB" w:eastAsia="de-DE"/>
          </w:rPr>
          <w:t>}</w:t>
        </w:r>
      </w:ins>
    </w:p>
    <w:p>
      <w:pPr>
        <w:pStyle w:val="PL"/>
        <w:rPr>
          <w:lang w:val="en-GB" w:eastAsia="de-DE"/>
          <w:ins w:id="29145" w:author="28532_CR0037r3_(Rel-15)" w:date="2019-09-18T16:32:00Z"/>
        </w:rPr>
      </w:pPr>
      <w:ins w:id="29143" w:author="28532_CR0037r3_(Rel-15)" w:date="2019-09-18T16:32:00Z">
        <w:r>
          <w:rPr>
            <w:rFonts w:eastAsia="Courier New"/>
            <w:lang w:val="en-GB" w:eastAsia="de-DE"/>
          </w:rPr>
          <w:t xml:space="preserve">  </w:t>
        </w:r>
      </w:ins>
      <w:ins w:id="29144" w:author="28532_CR0037r3_(Rel-15)" w:date="2019-09-18T16:32:00Z">
        <w:r>
          <w:rPr>
            <w:lang w:val="en-GB" w:eastAsia="de-DE"/>
          </w:rPr>
          <w:t>],</w:t>
        </w:r>
      </w:ins>
    </w:p>
    <w:p>
      <w:pPr>
        <w:pStyle w:val="PL"/>
        <w:rPr>
          <w:lang w:val="en-GB" w:eastAsia="de-DE"/>
          <w:ins w:id="29148" w:author="28532_CR0037r3_(Rel-15)" w:date="2019-09-18T16:32:00Z"/>
        </w:rPr>
      </w:pPr>
      <w:ins w:id="29146" w:author="28532_CR0037r3_(Rel-15)" w:date="2019-09-18T16:32:00Z">
        <w:r>
          <w:rPr>
            <w:rFonts w:eastAsia="Courier New"/>
            <w:lang w:val="en-GB" w:eastAsia="de-DE"/>
          </w:rPr>
          <w:t xml:space="preserve">  </w:t>
        </w:r>
      </w:ins>
      <w:ins w:id="29147" w:author="28532_CR0037r3_(Rel-15)" w:date="2019-09-18T16:32:00Z">
        <w:r>
          <w:rPr>
            <w:lang w:val="en-GB" w:eastAsia="de-DE"/>
          </w:rPr>
          <w:t>"paths": {</w:t>
        </w:r>
      </w:ins>
    </w:p>
    <w:p>
      <w:pPr>
        <w:pStyle w:val="PL"/>
        <w:rPr>
          <w:lang w:val="en-GB" w:eastAsia="de-DE"/>
          <w:ins w:id="29151" w:author="28532_CR0037r3_(Rel-15)" w:date="2019-09-18T16:32:00Z"/>
        </w:rPr>
      </w:pPr>
      <w:ins w:id="29149" w:author="28532_CR0037r3_(Rel-15)" w:date="2019-09-18T16:32:00Z">
        <w:r>
          <w:rPr>
            <w:rFonts w:eastAsia="Courier New"/>
            <w:lang w:val="en-GB" w:eastAsia="de-DE"/>
          </w:rPr>
          <w:t xml:space="preserve">    </w:t>
        </w:r>
      </w:ins>
      <w:ins w:id="29150" w:author="28532_CR0037r3_(Rel-15)" w:date="2019-09-18T16:32:00Z">
        <w:r>
          <w:rPr>
            <w:lang w:val="en-GB" w:eastAsia="de-DE"/>
          </w:rPr>
          <w:t>"/Files": {</w:t>
        </w:r>
      </w:ins>
    </w:p>
    <w:p>
      <w:pPr>
        <w:pStyle w:val="PL"/>
        <w:rPr>
          <w:lang w:val="en-GB" w:eastAsia="de-DE"/>
          <w:ins w:id="29154" w:author="28532_CR0037r3_(Rel-15)" w:date="2019-09-18T16:32:00Z"/>
        </w:rPr>
      </w:pPr>
      <w:ins w:id="29152" w:author="28532_CR0037r3_(Rel-15)" w:date="2019-09-18T16:32:00Z">
        <w:r>
          <w:rPr>
            <w:rFonts w:eastAsia="Courier New"/>
            <w:lang w:val="en-GB" w:eastAsia="de-DE"/>
          </w:rPr>
          <w:t xml:space="preserve">      </w:t>
        </w:r>
      </w:ins>
      <w:ins w:id="29153" w:author="28532_CR0037r3_(Rel-15)" w:date="2019-09-18T16:32:00Z">
        <w:r>
          <w:rPr>
            <w:lang w:val="en-GB" w:eastAsia="de-DE"/>
          </w:rPr>
          <w:t>"get": {</w:t>
        </w:r>
      </w:ins>
    </w:p>
    <w:p>
      <w:pPr>
        <w:pStyle w:val="PL"/>
        <w:rPr>
          <w:lang w:val="en-GB" w:eastAsia="de-DE"/>
          <w:ins w:id="29157" w:author="28532_CR0037r3_(Rel-15)" w:date="2019-09-18T16:32:00Z"/>
        </w:rPr>
      </w:pPr>
      <w:ins w:id="29155" w:author="28532_CR0037r3_(Rel-15)" w:date="2019-09-18T16:32:00Z">
        <w:r>
          <w:rPr>
            <w:rFonts w:eastAsia="Courier New"/>
            <w:lang w:val="en-GB" w:eastAsia="de-DE"/>
          </w:rPr>
          <w:t xml:space="preserve">        </w:t>
        </w:r>
      </w:ins>
      <w:ins w:id="29156" w:author="28532_CR0037r3_(Rel-15)" w:date="2019-09-18T16:32:00Z">
        <w:r>
          <w:rPr>
            <w:lang w:val="en-GB" w:eastAsia="de-DE"/>
          </w:rPr>
          <w:t>"summary": "Read resources of information of available files",</w:t>
        </w:r>
      </w:ins>
    </w:p>
    <w:p>
      <w:pPr>
        <w:pStyle w:val="PL"/>
        <w:rPr>
          <w:lang w:val="en-GB" w:eastAsia="de-DE"/>
          <w:ins w:id="29160" w:author="28532_CR0037r3_(Rel-15)" w:date="2019-09-18T16:32:00Z"/>
        </w:rPr>
      </w:pPr>
      <w:ins w:id="29158" w:author="28532_CR0037r3_(Rel-15)" w:date="2019-09-18T16:32:00Z">
        <w:r>
          <w:rPr>
            <w:rFonts w:eastAsia="Courier New"/>
            <w:lang w:val="en-GB" w:eastAsia="de-DE"/>
          </w:rPr>
          <w:t xml:space="preserve">        </w:t>
        </w:r>
      </w:ins>
      <w:ins w:id="29159" w:author="28532_CR0037r3_(Rel-15)" w:date="2019-09-18T16:32:00Z">
        <w:r>
          <w:rPr>
            <w:lang w:val="en-GB"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ins>
    </w:p>
    <w:p>
      <w:pPr>
        <w:pStyle w:val="PL"/>
        <w:rPr>
          <w:lang w:val="en-GB" w:eastAsia="de-DE"/>
          <w:ins w:id="29163" w:author="28532_CR0037r3_(Rel-15)" w:date="2019-09-18T16:32:00Z"/>
        </w:rPr>
      </w:pPr>
      <w:ins w:id="29161" w:author="28532_CR0037r3_(Rel-15)" w:date="2019-09-18T16:32:00Z">
        <w:r>
          <w:rPr>
            <w:rFonts w:eastAsia="Courier New"/>
            <w:lang w:val="en-GB" w:eastAsia="de-DE"/>
          </w:rPr>
          <w:t xml:space="preserve">        </w:t>
        </w:r>
      </w:ins>
      <w:ins w:id="29162" w:author="28532_CR0037r3_(Rel-15)" w:date="2019-09-18T16:32:00Z">
        <w:r>
          <w:rPr>
            <w:lang w:val="en-GB" w:eastAsia="de-DE"/>
          </w:rPr>
          <w:t>"parameters": [</w:t>
        </w:r>
      </w:ins>
    </w:p>
    <w:p>
      <w:pPr>
        <w:pStyle w:val="PL"/>
        <w:rPr>
          <w:lang w:val="en-GB" w:eastAsia="de-DE"/>
          <w:ins w:id="29166" w:author="28532_CR0037r3_(Rel-15)" w:date="2019-09-18T16:32:00Z"/>
        </w:rPr>
      </w:pPr>
      <w:ins w:id="29164" w:author="28532_CR0037r3_(Rel-15)" w:date="2019-09-18T16:32:00Z">
        <w:r>
          <w:rPr>
            <w:rFonts w:eastAsia="Courier New"/>
            <w:lang w:val="en-GB" w:eastAsia="de-DE"/>
          </w:rPr>
          <w:t xml:space="preserve">          </w:t>
        </w:r>
      </w:ins>
      <w:ins w:id="29165" w:author="28532_CR0037r3_(Rel-15)" w:date="2019-09-18T16:32:00Z">
        <w:r>
          <w:rPr>
            <w:lang w:val="en-GB" w:eastAsia="de-DE"/>
          </w:rPr>
          <w:t>{</w:t>
        </w:r>
      </w:ins>
    </w:p>
    <w:p>
      <w:pPr>
        <w:pStyle w:val="PL"/>
        <w:rPr>
          <w:lang w:val="en-GB" w:eastAsia="de-DE"/>
          <w:ins w:id="29169" w:author="28532_CR0037r3_(Rel-15)" w:date="2019-09-18T16:32:00Z"/>
        </w:rPr>
      </w:pPr>
      <w:ins w:id="29167" w:author="28532_CR0037r3_(Rel-15)" w:date="2019-09-18T16:32:00Z">
        <w:r>
          <w:rPr>
            <w:rFonts w:eastAsia="Courier New"/>
            <w:lang w:val="en-GB" w:eastAsia="de-DE"/>
          </w:rPr>
          <w:t xml:space="preserve">            </w:t>
        </w:r>
      </w:ins>
      <w:ins w:id="29168" w:author="28532_CR0037r3_(Rel-15)" w:date="2019-09-18T16:32:00Z">
        <w:r>
          <w:rPr>
            <w:lang w:val="en-GB" w:eastAsia="de-DE"/>
          </w:rPr>
          <w:t>"name": "managementDataType",</w:t>
        </w:r>
      </w:ins>
    </w:p>
    <w:p>
      <w:pPr>
        <w:pStyle w:val="PL"/>
        <w:rPr>
          <w:lang w:val="en-GB" w:eastAsia="de-DE"/>
          <w:ins w:id="29172" w:author="28532_CR0037r3_(Rel-15)" w:date="2019-09-18T16:32:00Z"/>
        </w:rPr>
      </w:pPr>
      <w:ins w:id="29170" w:author="28532_CR0037r3_(Rel-15)" w:date="2019-09-18T16:32:00Z">
        <w:r>
          <w:rPr>
            <w:rFonts w:eastAsia="Courier New"/>
            <w:lang w:val="en-GB" w:eastAsia="de-DE"/>
          </w:rPr>
          <w:t xml:space="preserve">            </w:t>
        </w:r>
      </w:ins>
      <w:ins w:id="29171" w:author="28532_CR0037r3_(Rel-15)" w:date="2019-09-18T16:32:00Z">
        <w:r>
          <w:rPr>
            <w:lang w:val="en-GB" w:eastAsia="de-DE"/>
          </w:rPr>
          <w:t>"in": "query",</w:t>
        </w:r>
      </w:ins>
    </w:p>
    <w:p>
      <w:pPr>
        <w:pStyle w:val="PL"/>
        <w:rPr>
          <w:lang w:val="en-GB" w:eastAsia="de-DE"/>
          <w:ins w:id="29175" w:author="28532_CR0037r3_(Rel-15)" w:date="2019-09-18T16:32:00Z"/>
        </w:rPr>
      </w:pPr>
      <w:ins w:id="29173" w:author="28532_CR0037r3_(Rel-15)" w:date="2019-09-18T16:32:00Z">
        <w:r>
          <w:rPr>
            <w:rFonts w:eastAsia="Courier New"/>
            <w:lang w:val="en-GB" w:eastAsia="de-DE"/>
          </w:rPr>
          <w:t xml:space="preserve">            </w:t>
        </w:r>
      </w:ins>
      <w:ins w:id="29174" w:author="28532_CR0037r3_(Rel-15)" w:date="2019-09-18T16:32:00Z">
        <w:r>
          <w:rPr>
            <w:lang w:val="en-GB" w:eastAsia="de-DE"/>
          </w:rPr>
          <w:t>"description": "This parameter identifies the type of management data that the file contains to select the resources from the collection resources identified with the path component of the URI.",</w:t>
        </w:r>
      </w:ins>
    </w:p>
    <w:p>
      <w:pPr>
        <w:pStyle w:val="PL"/>
        <w:rPr>
          <w:lang w:val="en-GB" w:eastAsia="de-DE"/>
          <w:ins w:id="29178" w:author="28532_CR0037r3_(Rel-15)" w:date="2019-09-18T16:32:00Z"/>
        </w:rPr>
      </w:pPr>
      <w:ins w:id="29176" w:author="28532_CR0037r3_(Rel-15)" w:date="2019-09-18T16:32:00Z">
        <w:r>
          <w:rPr>
            <w:rFonts w:eastAsia="Courier New"/>
            <w:lang w:val="en-GB" w:eastAsia="de-DE"/>
          </w:rPr>
          <w:t xml:space="preserve">            </w:t>
        </w:r>
      </w:ins>
      <w:ins w:id="29177" w:author="28532_CR0037r3_(Rel-15)" w:date="2019-09-18T16:32:00Z">
        <w:r>
          <w:rPr>
            <w:lang w:val="en-GB" w:eastAsia="de-DE"/>
          </w:rPr>
          <w:t>"required": true,</w:t>
        </w:r>
      </w:ins>
    </w:p>
    <w:p>
      <w:pPr>
        <w:pStyle w:val="PL"/>
        <w:rPr>
          <w:lang w:val="en-GB" w:eastAsia="de-DE"/>
          <w:ins w:id="29181" w:author="28532_CR0037r3_(Rel-15)" w:date="2019-09-18T16:32:00Z"/>
        </w:rPr>
      </w:pPr>
      <w:ins w:id="29179" w:author="28532_CR0037r3_(Rel-15)" w:date="2019-09-18T16:32:00Z">
        <w:r>
          <w:rPr>
            <w:rFonts w:eastAsia="Courier New"/>
            <w:lang w:val="en-GB" w:eastAsia="de-DE"/>
          </w:rPr>
          <w:t xml:space="preserve">              </w:t>
        </w:r>
      </w:ins>
      <w:ins w:id="29180" w:author="28532_CR0037r3_(Rel-15)" w:date="2019-09-18T16:32:00Z">
        <w:r>
          <w:rPr>
            <w:lang w:val="en-GB" w:eastAsia="de-DE"/>
          </w:rPr>
          <w:t>"$ref": "#/components/schemas/managementDataType-Type"</w:t>
        </w:r>
      </w:ins>
    </w:p>
    <w:p>
      <w:pPr>
        <w:pStyle w:val="PL"/>
        <w:rPr>
          <w:lang w:val="en-GB" w:eastAsia="de-DE"/>
          <w:ins w:id="29184" w:author="28532_CR0037r3_(Rel-15)" w:date="2019-09-18T16:32:00Z"/>
        </w:rPr>
      </w:pPr>
      <w:ins w:id="29182" w:author="28532_CR0037r3_(Rel-15)" w:date="2019-09-18T16:32:00Z">
        <w:r>
          <w:rPr>
            <w:rFonts w:eastAsia="Courier New"/>
            <w:lang w:val="en-GB" w:eastAsia="de-DE"/>
          </w:rPr>
          <w:t xml:space="preserve">          </w:t>
        </w:r>
      </w:ins>
      <w:ins w:id="29183" w:author="28532_CR0037r3_(Rel-15)" w:date="2019-09-18T16:32:00Z">
        <w:r>
          <w:rPr>
            <w:lang w:val="en-GB" w:eastAsia="de-DE"/>
          </w:rPr>
          <w:t>},</w:t>
        </w:r>
      </w:ins>
    </w:p>
    <w:p>
      <w:pPr>
        <w:pStyle w:val="PL"/>
        <w:rPr>
          <w:lang w:val="en-GB" w:eastAsia="de-DE"/>
          <w:ins w:id="29187" w:author="28532_CR0037r3_(Rel-15)" w:date="2019-09-18T16:32:00Z"/>
        </w:rPr>
      </w:pPr>
      <w:ins w:id="29185" w:author="28532_CR0037r3_(Rel-15)" w:date="2019-09-18T16:32:00Z">
        <w:r>
          <w:rPr>
            <w:rFonts w:eastAsia="Courier New"/>
            <w:lang w:val="en-GB" w:eastAsia="de-DE"/>
          </w:rPr>
          <w:t xml:space="preserve">          </w:t>
        </w:r>
      </w:ins>
      <w:ins w:id="29186" w:author="28532_CR0037r3_(Rel-15)" w:date="2019-09-18T16:32:00Z">
        <w:r>
          <w:rPr>
            <w:lang w:val="en-GB" w:eastAsia="de-DE"/>
          </w:rPr>
          <w:t>{</w:t>
        </w:r>
      </w:ins>
    </w:p>
    <w:p>
      <w:pPr>
        <w:pStyle w:val="PL"/>
        <w:rPr>
          <w:lang w:val="en-GB" w:eastAsia="de-DE"/>
          <w:ins w:id="29190" w:author="28532_CR0037r3_(Rel-15)" w:date="2019-09-18T16:32:00Z"/>
        </w:rPr>
      </w:pPr>
      <w:ins w:id="29188" w:author="28532_CR0037r3_(Rel-15)" w:date="2019-09-18T16:32:00Z">
        <w:r>
          <w:rPr>
            <w:rFonts w:eastAsia="Courier New"/>
            <w:lang w:val="en-GB" w:eastAsia="de-DE"/>
          </w:rPr>
          <w:t xml:space="preserve">            </w:t>
        </w:r>
      </w:ins>
      <w:ins w:id="29189" w:author="28532_CR0037r3_(Rel-15)" w:date="2019-09-18T16:32:00Z">
        <w:r>
          <w:rPr>
            <w:lang w:val="en-GB" w:eastAsia="de-DE"/>
          </w:rPr>
          <w:t>"name": "beginTime",</w:t>
        </w:r>
      </w:ins>
    </w:p>
    <w:p>
      <w:pPr>
        <w:pStyle w:val="PL"/>
        <w:rPr>
          <w:lang w:val="en-GB" w:eastAsia="de-DE"/>
          <w:ins w:id="29193" w:author="28532_CR0037r3_(Rel-15)" w:date="2019-09-18T16:32:00Z"/>
        </w:rPr>
      </w:pPr>
      <w:ins w:id="29191" w:author="28532_CR0037r3_(Rel-15)" w:date="2019-09-18T16:32:00Z">
        <w:r>
          <w:rPr>
            <w:rFonts w:eastAsia="Courier New"/>
            <w:lang w:val="en-GB" w:eastAsia="de-DE"/>
          </w:rPr>
          <w:t xml:space="preserve">            </w:t>
        </w:r>
      </w:ins>
      <w:ins w:id="29192" w:author="28532_CR0037r3_(Rel-15)" w:date="2019-09-18T16:32:00Z">
        <w:r>
          <w:rPr>
            <w:lang w:val="en-GB" w:eastAsia="de-DE"/>
          </w:rPr>
          <w:t>"in": "query",</w:t>
        </w:r>
      </w:ins>
    </w:p>
    <w:p>
      <w:pPr>
        <w:pStyle w:val="PL"/>
        <w:rPr>
          <w:lang w:val="en-GB" w:eastAsia="de-DE"/>
          <w:ins w:id="29196" w:author="28532_CR0037r3_(Rel-15)" w:date="2019-09-18T16:32:00Z"/>
        </w:rPr>
      </w:pPr>
      <w:ins w:id="29194" w:author="28532_CR0037r3_(Rel-15)" w:date="2019-09-18T16:32:00Z">
        <w:r>
          <w:rPr>
            <w:rFonts w:eastAsia="Courier New"/>
            <w:lang w:val="en-GB" w:eastAsia="de-DE"/>
          </w:rPr>
          <w:t xml:space="preserve">            </w:t>
        </w:r>
      </w:ins>
      <w:ins w:id="29195" w:author="28532_CR0037r3_(Rel-15)" w:date="2019-09-18T16:32:00Z">
        <w:r>
          <w:rPr>
            <w:lang w:val="en-GB" w:eastAsia="de-DE"/>
          </w:rPr>
          <w:t>"description": "This parameter identifies the time stamp no later than which the file became available to select the resources from the collection resources identified with the path component of the URI.",</w:t>
        </w:r>
      </w:ins>
    </w:p>
    <w:p>
      <w:pPr>
        <w:pStyle w:val="PL"/>
        <w:rPr>
          <w:lang w:val="en-GB" w:eastAsia="de-DE"/>
          <w:ins w:id="29199" w:author="28532_CR0037r3_(Rel-15)" w:date="2019-09-18T16:32:00Z"/>
        </w:rPr>
      </w:pPr>
      <w:ins w:id="29197" w:author="28532_CR0037r3_(Rel-15)" w:date="2019-09-18T16:32:00Z">
        <w:r>
          <w:rPr>
            <w:rFonts w:eastAsia="Courier New"/>
            <w:lang w:val="en-GB" w:eastAsia="de-DE"/>
          </w:rPr>
          <w:t xml:space="preserve">            </w:t>
        </w:r>
      </w:ins>
      <w:ins w:id="29198" w:author="28532_CR0037r3_(Rel-15)" w:date="2019-09-18T16:32:00Z">
        <w:r>
          <w:rPr>
            <w:lang w:val="en-GB" w:eastAsia="de-DE"/>
          </w:rPr>
          <w:t>"required": true,</w:t>
        </w:r>
      </w:ins>
    </w:p>
    <w:p>
      <w:pPr>
        <w:pStyle w:val="PL"/>
        <w:rPr>
          <w:lang w:val="en-GB" w:eastAsia="de-DE"/>
          <w:ins w:id="29202" w:author="28532_CR0037r3_(Rel-15)" w:date="2019-09-18T16:32:00Z"/>
        </w:rPr>
      </w:pPr>
      <w:ins w:id="29200" w:author="28532_CR0037r3_(Rel-15)" w:date="2019-09-18T16:32:00Z">
        <w:r>
          <w:rPr>
            <w:rFonts w:eastAsia="Courier New"/>
            <w:lang w:val="en-GB" w:eastAsia="de-DE"/>
          </w:rPr>
          <w:t xml:space="preserve">              </w:t>
        </w:r>
      </w:ins>
      <w:ins w:id="29201" w:author="28532_CR0037r3_(Rel-15)" w:date="2019-09-18T16:32:00Z">
        <w:r>
          <w:rPr>
            <w:lang w:val="en-GB" w:eastAsia="de-DE"/>
          </w:rPr>
          <w:t>"$ref": "#/components/schemas/dateTime-Type"</w:t>
        </w:r>
      </w:ins>
    </w:p>
    <w:p>
      <w:pPr>
        <w:pStyle w:val="PL"/>
        <w:rPr>
          <w:lang w:val="en-GB" w:eastAsia="de-DE"/>
          <w:ins w:id="29205" w:author="28532_CR0037r3_(Rel-15)" w:date="2019-09-18T16:32:00Z"/>
        </w:rPr>
      </w:pPr>
      <w:ins w:id="29203" w:author="28532_CR0037r3_(Rel-15)" w:date="2019-09-18T16:32:00Z">
        <w:r>
          <w:rPr>
            <w:rFonts w:eastAsia="Courier New"/>
            <w:lang w:val="en-GB" w:eastAsia="de-DE"/>
          </w:rPr>
          <w:t xml:space="preserve">          </w:t>
        </w:r>
      </w:ins>
      <w:ins w:id="29204" w:author="28532_CR0037r3_(Rel-15)" w:date="2019-09-18T16:32:00Z">
        <w:r>
          <w:rPr>
            <w:lang w:val="en-GB" w:eastAsia="de-DE"/>
          </w:rPr>
          <w:t>},</w:t>
        </w:r>
      </w:ins>
    </w:p>
    <w:p>
      <w:pPr>
        <w:pStyle w:val="PL"/>
        <w:rPr>
          <w:lang w:val="en-GB" w:eastAsia="de-DE"/>
          <w:ins w:id="29208" w:author="28532_CR0037r3_(Rel-15)" w:date="2019-09-18T16:32:00Z"/>
        </w:rPr>
      </w:pPr>
      <w:ins w:id="29206" w:author="28532_CR0037r3_(Rel-15)" w:date="2019-09-18T16:32:00Z">
        <w:r>
          <w:rPr>
            <w:rFonts w:eastAsia="Courier New"/>
            <w:lang w:val="en-GB" w:eastAsia="de-DE"/>
          </w:rPr>
          <w:t xml:space="preserve">          </w:t>
        </w:r>
      </w:ins>
      <w:ins w:id="29207" w:author="28532_CR0037r3_(Rel-15)" w:date="2019-09-18T16:32:00Z">
        <w:r>
          <w:rPr>
            <w:lang w:val="en-GB" w:eastAsia="de-DE"/>
          </w:rPr>
          <w:t>{</w:t>
        </w:r>
      </w:ins>
    </w:p>
    <w:p>
      <w:pPr>
        <w:pStyle w:val="PL"/>
        <w:rPr>
          <w:lang w:val="en-GB" w:eastAsia="de-DE"/>
          <w:ins w:id="29211" w:author="28532_CR0037r3_(Rel-15)" w:date="2019-09-18T16:32:00Z"/>
        </w:rPr>
      </w:pPr>
      <w:ins w:id="29209" w:author="28532_CR0037r3_(Rel-15)" w:date="2019-09-18T16:32:00Z">
        <w:r>
          <w:rPr>
            <w:rFonts w:eastAsia="Courier New"/>
            <w:lang w:val="en-GB" w:eastAsia="de-DE"/>
          </w:rPr>
          <w:t xml:space="preserve">            </w:t>
        </w:r>
      </w:ins>
      <w:ins w:id="29210" w:author="28532_CR0037r3_(Rel-15)" w:date="2019-09-18T16:32:00Z">
        <w:r>
          <w:rPr>
            <w:lang w:val="en-GB" w:eastAsia="de-DE"/>
          </w:rPr>
          <w:t>"name": "endTime",</w:t>
        </w:r>
      </w:ins>
    </w:p>
    <w:p>
      <w:pPr>
        <w:pStyle w:val="PL"/>
        <w:rPr>
          <w:lang w:val="en-GB" w:eastAsia="de-DE"/>
          <w:ins w:id="29214" w:author="28532_CR0037r3_(Rel-15)" w:date="2019-09-18T16:32:00Z"/>
        </w:rPr>
      </w:pPr>
      <w:ins w:id="29212" w:author="28532_CR0037r3_(Rel-15)" w:date="2019-09-18T16:32:00Z">
        <w:r>
          <w:rPr>
            <w:rFonts w:eastAsia="Courier New"/>
            <w:lang w:val="en-GB" w:eastAsia="de-DE"/>
          </w:rPr>
          <w:t xml:space="preserve">            </w:t>
        </w:r>
      </w:ins>
      <w:ins w:id="29213" w:author="28532_CR0037r3_(Rel-15)" w:date="2019-09-18T16:32:00Z">
        <w:r>
          <w:rPr>
            <w:lang w:val="en-GB" w:eastAsia="de-DE"/>
          </w:rPr>
          <w:t>"in": "query",</w:t>
        </w:r>
      </w:ins>
    </w:p>
    <w:p>
      <w:pPr>
        <w:pStyle w:val="PL"/>
        <w:rPr>
          <w:lang w:val="en-GB" w:eastAsia="de-DE"/>
          <w:ins w:id="29217" w:author="28532_CR0037r3_(Rel-15)" w:date="2019-09-18T16:32:00Z"/>
        </w:rPr>
      </w:pPr>
      <w:ins w:id="29215" w:author="28532_CR0037r3_(Rel-15)" w:date="2019-09-18T16:32:00Z">
        <w:r>
          <w:rPr>
            <w:rFonts w:eastAsia="Courier New"/>
            <w:lang w:val="en-GB" w:eastAsia="de-DE"/>
          </w:rPr>
          <w:t xml:space="preserve">            </w:t>
        </w:r>
      </w:ins>
      <w:ins w:id="29216" w:author="28532_CR0037r3_(Rel-15)" w:date="2019-09-18T16:32:00Z">
        <w:r>
          <w:rPr>
            <w:lang w:val="en-GB" w:eastAsia="de-DE"/>
          </w:rPr>
          <w:t>"description": "This parameter identifies the time stamp no earlier than which the file became available to select the resources from the collection resources identified with the path component of the URI.",</w:t>
        </w:r>
      </w:ins>
    </w:p>
    <w:p>
      <w:pPr>
        <w:pStyle w:val="PL"/>
        <w:rPr>
          <w:lang w:val="en-GB" w:eastAsia="de-DE"/>
          <w:ins w:id="29220" w:author="28532_CR0037r3_(Rel-15)" w:date="2019-09-18T16:32:00Z"/>
        </w:rPr>
      </w:pPr>
      <w:ins w:id="29218" w:author="28532_CR0037r3_(Rel-15)" w:date="2019-09-18T16:32:00Z">
        <w:r>
          <w:rPr>
            <w:rFonts w:eastAsia="Courier New"/>
            <w:lang w:val="en-GB" w:eastAsia="de-DE"/>
          </w:rPr>
          <w:t xml:space="preserve">            </w:t>
        </w:r>
      </w:ins>
      <w:ins w:id="29219" w:author="28532_CR0037r3_(Rel-15)" w:date="2019-09-18T16:32:00Z">
        <w:r>
          <w:rPr>
            <w:lang w:val="en-GB" w:eastAsia="de-DE"/>
          </w:rPr>
          <w:t>"required": true,</w:t>
        </w:r>
      </w:ins>
    </w:p>
    <w:p>
      <w:pPr>
        <w:pStyle w:val="PL"/>
        <w:rPr>
          <w:lang w:val="en-GB" w:eastAsia="de-DE"/>
          <w:ins w:id="29223" w:author="28532_CR0037r3_(Rel-15)" w:date="2019-09-18T16:32:00Z"/>
        </w:rPr>
      </w:pPr>
      <w:ins w:id="29221" w:author="28532_CR0037r3_(Rel-15)" w:date="2019-09-18T16:32:00Z">
        <w:r>
          <w:rPr>
            <w:rFonts w:eastAsia="Courier New"/>
            <w:lang w:val="en-GB" w:eastAsia="de-DE"/>
          </w:rPr>
          <w:t xml:space="preserve">              </w:t>
        </w:r>
      </w:ins>
      <w:ins w:id="29222" w:author="28532_CR0037r3_(Rel-15)" w:date="2019-09-18T16:32:00Z">
        <w:r>
          <w:rPr>
            <w:lang w:val="en-GB" w:eastAsia="de-DE"/>
          </w:rPr>
          <w:t>"$ref": "#/components/schemas/dateTime-Type"</w:t>
        </w:r>
      </w:ins>
    </w:p>
    <w:p>
      <w:pPr>
        <w:pStyle w:val="PL"/>
        <w:rPr>
          <w:lang w:val="en-GB" w:eastAsia="de-DE"/>
          <w:ins w:id="29226" w:author="28532_CR0037r3_(Rel-15)" w:date="2019-09-18T16:32:00Z"/>
        </w:rPr>
      </w:pPr>
      <w:ins w:id="29224" w:author="28532_CR0037r3_(Rel-15)" w:date="2019-09-18T16:32:00Z">
        <w:r>
          <w:rPr>
            <w:rFonts w:eastAsia="Courier New"/>
            <w:lang w:val="en-GB" w:eastAsia="de-DE"/>
          </w:rPr>
          <w:t xml:space="preserve">          </w:t>
        </w:r>
      </w:ins>
      <w:ins w:id="29225" w:author="28532_CR0037r3_(Rel-15)" w:date="2019-09-18T16:32:00Z">
        <w:r>
          <w:rPr>
            <w:lang w:val="en-GB" w:eastAsia="de-DE"/>
          </w:rPr>
          <w:t>}</w:t>
        </w:r>
      </w:ins>
    </w:p>
    <w:p>
      <w:pPr>
        <w:pStyle w:val="PL"/>
        <w:rPr>
          <w:lang w:val="en-GB" w:eastAsia="de-DE"/>
          <w:ins w:id="29229" w:author="28532_CR0037r3_(Rel-15)" w:date="2019-09-18T16:32:00Z"/>
        </w:rPr>
      </w:pPr>
      <w:ins w:id="29227" w:author="28532_CR0037r3_(Rel-15)" w:date="2019-09-18T16:32:00Z">
        <w:r>
          <w:rPr>
            <w:rFonts w:eastAsia="Courier New"/>
            <w:lang w:val="en-GB" w:eastAsia="de-DE"/>
          </w:rPr>
          <w:t xml:space="preserve">        </w:t>
        </w:r>
      </w:ins>
      <w:ins w:id="29228" w:author="28532_CR0037r3_(Rel-15)" w:date="2019-09-18T16:32:00Z">
        <w:r>
          <w:rPr>
            <w:lang w:val="en-GB" w:eastAsia="de-DE"/>
          </w:rPr>
          <w:t>],</w:t>
        </w:r>
      </w:ins>
    </w:p>
    <w:p>
      <w:pPr>
        <w:pStyle w:val="PL"/>
        <w:rPr>
          <w:lang w:val="en-GB" w:eastAsia="de-DE"/>
          <w:ins w:id="29232" w:author="28532_CR0037r3_(Rel-15)" w:date="2019-09-18T16:32:00Z"/>
        </w:rPr>
      </w:pPr>
      <w:ins w:id="29230" w:author="28532_CR0037r3_(Rel-15)" w:date="2019-09-18T16:32:00Z">
        <w:r>
          <w:rPr>
            <w:rFonts w:eastAsia="Courier New"/>
            <w:lang w:val="en-GB" w:eastAsia="de-DE"/>
          </w:rPr>
          <w:t xml:space="preserve">        </w:t>
        </w:r>
      </w:ins>
      <w:ins w:id="29231" w:author="28532_CR0037r3_(Rel-15)" w:date="2019-09-18T16:32:00Z">
        <w:r>
          <w:rPr>
            <w:lang w:val="en-GB" w:eastAsia="de-DE"/>
          </w:rPr>
          <w:t>"responses": {</w:t>
        </w:r>
      </w:ins>
    </w:p>
    <w:p>
      <w:pPr>
        <w:pStyle w:val="PL"/>
        <w:rPr>
          <w:lang w:val="en-GB" w:eastAsia="de-DE"/>
          <w:ins w:id="29235" w:author="28532_CR0037r3_(Rel-15)" w:date="2019-09-18T16:32:00Z"/>
        </w:rPr>
      </w:pPr>
      <w:ins w:id="29233" w:author="28532_CR0037r3_(Rel-15)" w:date="2019-09-18T16:32:00Z">
        <w:r>
          <w:rPr>
            <w:rFonts w:eastAsia="Courier New"/>
            <w:lang w:val="en-GB" w:eastAsia="de-DE"/>
          </w:rPr>
          <w:t xml:space="preserve">          </w:t>
        </w:r>
      </w:ins>
      <w:ins w:id="29234" w:author="28532_CR0037r3_(Rel-15)" w:date="2019-09-18T16:32:00Z">
        <w:r>
          <w:rPr>
            <w:lang w:val="en-GB" w:eastAsia="de-DE"/>
          </w:rPr>
          <w:t>"200": {</w:t>
        </w:r>
      </w:ins>
    </w:p>
    <w:p>
      <w:pPr>
        <w:pStyle w:val="PL"/>
        <w:rPr>
          <w:lang w:val="en-GB" w:eastAsia="de-DE"/>
          <w:ins w:id="29238" w:author="28532_CR0037r3_(Rel-15)" w:date="2019-09-18T16:32:00Z"/>
        </w:rPr>
      </w:pPr>
      <w:ins w:id="29236" w:author="28532_CR0037r3_(Rel-15)" w:date="2019-09-18T16:32:00Z">
        <w:r>
          <w:rPr>
            <w:rFonts w:eastAsia="Courier New"/>
            <w:lang w:val="en-GB" w:eastAsia="de-DE"/>
          </w:rPr>
          <w:t xml:space="preserve">            </w:t>
        </w:r>
      </w:ins>
      <w:ins w:id="29237" w:author="28532_CR0037r3_(Rel-15)" w:date="2019-09-18T16:32:00Z">
        <w:r>
          <w:rPr>
            <w:lang w:val="en-GB" w:eastAsia="de-DE"/>
          </w:rPr>
          <w:t>"description": "Success case (\"200 OK\"). The resources identified in the request for retrieval are returned in the response message body. In case the fields query parameter is used, the selected resources are returned.",</w:t>
        </w:r>
      </w:ins>
    </w:p>
    <w:p>
      <w:pPr>
        <w:pStyle w:val="PL"/>
        <w:rPr>
          <w:lang w:val="en-GB" w:eastAsia="de-DE"/>
          <w:ins w:id="29241" w:author="28532_CR0037r3_(Rel-15)" w:date="2019-09-18T16:32:00Z"/>
        </w:rPr>
      </w:pPr>
      <w:ins w:id="29239" w:author="28532_CR0037r3_(Rel-15)" w:date="2019-09-18T16:32:00Z">
        <w:r>
          <w:rPr>
            <w:rFonts w:eastAsia="Courier New"/>
            <w:lang w:val="en-GB" w:eastAsia="de-DE"/>
          </w:rPr>
          <w:t xml:space="preserve">            </w:t>
        </w:r>
      </w:ins>
      <w:ins w:id="29240" w:author="28532_CR0037r3_(Rel-15)" w:date="2019-09-18T16:32:00Z">
        <w:r>
          <w:rPr>
            <w:lang w:val="en-GB" w:eastAsia="de-DE"/>
          </w:rPr>
          <w:t>"content": {</w:t>
        </w:r>
      </w:ins>
    </w:p>
    <w:p>
      <w:pPr>
        <w:pStyle w:val="PL"/>
        <w:rPr>
          <w:lang w:val="en-GB" w:eastAsia="de-DE"/>
          <w:ins w:id="29244" w:author="28532_CR0037r3_(Rel-15)" w:date="2019-09-18T16:32:00Z"/>
        </w:rPr>
      </w:pPr>
      <w:ins w:id="29242" w:author="28532_CR0037r3_(Rel-15)" w:date="2019-09-18T16:32:00Z">
        <w:r>
          <w:rPr>
            <w:rFonts w:eastAsia="Courier New"/>
            <w:lang w:val="en-GB" w:eastAsia="de-DE"/>
          </w:rPr>
          <w:t xml:space="preserve">              </w:t>
        </w:r>
      </w:ins>
      <w:ins w:id="29243" w:author="28532_CR0037r3_(Rel-15)" w:date="2019-09-18T16:32:00Z">
        <w:r>
          <w:rPr>
            <w:lang w:val="en-GB" w:eastAsia="de-DE"/>
          </w:rPr>
          <w:t>"application/json": {</w:t>
        </w:r>
      </w:ins>
    </w:p>
    <w:p>
      <w:pPr>
        <w:pStyle w:val="PL"/>
        <w:rPr>
          <w:lang w:val="en-GB" w:eastAsia="de-DE"/>
          <w:ins w:id="29247" w:author="28532_CR0037r3_(Rel-15)" w:date="2019-09-18T16:32:00Z"/>
        </w:rPr>
      </w:pPr>
      <w:ins w:id="29245" w:author="28532_CR0037r3_(Rel-15)" w:date="2019-09-18T16:32:00Z">
        <w:r>
          <w:rPr>
            <w:rFonts w:eastAsia="Courier New"/>
            <w:lang w:val="en-GB" w:eastAsia="de-DE"/>
          </w:rPr>
          <w:t xml:space="preserve">                </w:t>
        </w:r>
      </w:ins>
      <w:ins w:id="29246" w:author="28532_CR0037r3_(Rel-15)" w:date="2019-09-18T16:32:00Z">
        <w:r>
          <w:rPr>
            <w:lang w:val="en-GB" w:eastAsia="de-DE"/>
          </w:rPr>
          <w:t>"schema": {</w:t>
        </w:r>
      </w:ins>
    </w:p>
    <w:p>
      <w:pPr>
        <w:pStyle w:val="PL"/>
        <w:rPr>
          <w:lang w:val="en-GB" w:eastAsia="de-DE"/>
          <w:ins w:id="29250" w:author="28532_CR0037r3_(Rel-15)" w:date="2019-09-18T16:32:00Z"/>
        </w:rPr>
      </w:pPr>
      <w:ins w:id="29248" w:author="28532_CR0037r3_(Rel-15)" w:date="2019-09-18T16:32:00Z">
        <w:r>
          <w:rPr>
            <w:rFonts w:eastAsia="Courier New"/>
            <w:lang w:val="en-GB" w:eastAsia="de-DE"/>
          </w:rPr>
          <w:t xml:space="preserve">                  </w:t>
        </w:r>
      </w:ins>
      <w:ins w:id="29249" w:author="28532_CR0037r3_(Rel-15)" w:date="2019-09-18T16:32:00Z">
        <w:r>
          <w:rPr>
            <w:lang w:val="en-GB" w:eastAsia="de-DE"/>
          </w:rPr>
          <w:t>"$ref": "#/components/schemas/fileInfoRetrieval-ResponseType"</w:t>
        </w:r>
      </w:ins>
    </w:p>
    <w:p>
      <w:pPr>
        <w:pStyle w:val="PL"/>
        <w:rPr>
          <w:lang w:val="en-GB" w:eastAsia="de-DE"/>
          <w:ins w:id="29253" w:author="28532_CR0037r3_(Rel-15)" w:date="2019-09-18T16:32:00Z"/>
        </w:rPr>
      </w:pPr>
      <w:ins w:id="29251" w:author="28532_CR0037r3_(Rel-15)" w:date="2019-09-18T16:32:00Z">
        <w:r>
          <w:rPr>
            <w:rFonts w:eastAsia="Courier New"/>
            <w:lang w:val="en-GB" w:eastAsia="de-DE"/>
          </w:rPr>
          <w:t xml:space="preserve">                </w:t>
        </w:r>
      </w:ins>
      <w:ins w:id="29252" w:author="28532_CR0037r3_(Rel-15)" w:date="2019-09-18T16:32:00Z">
        <w:r>
          <w:rPr>
            <w:lang w:val="en-GB" w:eastAsia="de-DE"/>
          </w:rPr>
          <w:t>}</w:t>
        </w:r>
      </w:ins>
    </w:p>
    <w:p>
      <w:pPr>
        <w:pStyle w:val="PL"/>
        <w:rPr>
          <w:lang w:val="en-GB" w:eastAsia="de-DE"/>
          <w:ins w:id="29256" w:author="28532_CR0037r3_(Rel-15)" w:date="2019-09-18T16:32:00Z"/>
        </w:rPr>
      </w:pPr>
      <w:ins w:id="29254" w:author="28532_CR0037r3_(Rel-15)" w:date="2019-09-18T16:32:00Z">
        <w:r>
          <w:rPr>
            <w:rFonts w:eastAsia="Courier New"/>
            <w:lang w:val="en-GB" w:eastAsia="de-DE"/>
          </w:rPr>
          <w:t xml:space="preserve">              </w:t>
        </w:r>
      </w:ins>
      <w:ins w:id="29255" w:author="28532_CR0037r3_(Rel-15)" w:date="2019-09-18T16:32:00Z">
        <w:r>
          <w:rPr>
            <w:lang w:val="en-GB" w:eastAsia="de-DE"/>
          </w:rPr>
          <w:t>}</w:t>
        </w:r>
      </w:ins>
    </w:p>
    <w:p>
      <w:pPr>
        <w:pStyle w:val="PL"/>
        <w:rPr>
          <w:lang w:val="en-GB" w:eastAsia="de-DE"/>
          <w:ins w:id="29259" w:author="28532_CR0037r3_(Rel-15)" w:date="2019-09-18T16:32:00Z"/>
        </w:rPr>
      </w:pPr>
      <w:ins w:id="29257" w:author="28532_CR0037r3_(Rel-15)" w:date="2019-09-18T16:32:00Z">
        <w:r>
          <w:rPr>
            <w:rFonts w:eastAsia="Courier New"/>
            <w:lang w:val="en-GB" w:eastAsia="de-DE"/>
          </w:rPr>
          <w:t xml:space="preserve">            </w:t>
        </w:r>
      </w:ins>
      <w:ins w:id="29258" w:author="28532_CR0037r3_(Rel-15)" w:date="2019-09-18T16:32:00Z">
        <w:r>
          <w:rPr>
            <w:lang w:val="en-GB" w:eastAsia="de-DE"/>
          </w:rPr>
          <w:t>}</w:t>
        </w:r>
      </w:ins>
    </w:p>
    <w:p>
      <w:pPr>
        <w:pStyle w:val="PL"/>
        <w:rPr>
          <w:lang w:val="en-GB" w:eastAsia="de-DE"/>
          <w:ins w:id="29262" w:author="28532_CR0037r3_(Rel-15)" w:date="2019-09-18T16:32:00Z"/>
        </w:rPr>
      </w:pPr>
      <w:ins w:id="29260" w:author="28532_CR0037r3_(Rel-15)" w:date="2019-09-18T16:32:00Z">
        <w:r>
          <w:rPr>
            <w:rFonts w:eastAsia="Courier New"/>
            <w:lang w:val="en-GB" w:eastAsia="de-DE"/>
          </w:rPr>
          <w:t xml:space="preserve">          </w:t>
        </w:r>
      </w:ins>
      <w:ins w:id="29261" w:author="28532_CR0037r3_(Rel-15)" w:date="2019-09-18T16:32:00Z">
        <w:r>
          <w:rPr>
            <w:lang w:val="en-GB" w:eastAsia="de-DE"/>
          </w:rPr>
          <w:t>},</w:t>
        </w:r>
      </w:ins>
    </w:p>
    <w:p>
      <w:pPr>
        <w:pStyle w:val="PL"/>
        <w:rPr>
          <w:lang w:val="en-GB" w:eastAsia="de-DE"/>
          <w:ins w:id="29265" w:author="28532_CR0037r3_(Rel-15)" w:date="2019-09-18T16:32:00Z"/>
        </w:rPr>
      </w:pPr>
      <w:ins w:id="29263" w:author="28532_CR0037r3_(Rel-15)" w:date="2019-09-18T16:32:00Z">
        <w:r>
          <w:rPr>
            <w:rFonts w:eastAsia="Courier New"/>
            <w:lang w:val="en-GB" w:eastAsia="de-DE"/>
          </w:rPr>
          <w:t xml:space="preserve">          </w:t>
        </w:r>
      </w:ins>
      <w:ins w:id="29264" w:author="28532_CR0037r3_(Rel-15)" w:date="2019-09-18T16:32:00Z">
        <w:r>
          <w:rPr>
            <w:lang w:val="en-GB" w:eastAsia="de-DE"/>
          </w:rPr>
          <w:t>"default": {</w:t>
        </w:r>
      </w:ins>
    </w:p>
    <w:p>
      <w:pPr>
        <w:pStyle w:val="PL"/>
        <w:rPr>
          <w:lang w:val="en-GB" w:eastAsia="de-DE"/>
          <w:ins w:id="29268" w:author="28532_CR0037r3_(Rel-15)" w:date="2019-09-18T16:32:00Z"/>
        </w:rPr>
      </w:pPr>
      <w:ins w:id="29266" w:author="28532_CR0037r3_(Rel-15)" w:date="2019-09-18T16:32:00Z">
        <w:r>
          <w:rPr>
            <w:rFonts w:eastAsia="Courier New"/>
            <w:lang w:val="en-GB" w:eastAsia="de-DE"/>
          </w:rPr>
          <w:t xml:space="preserve">            </w:t>
        </w:r>
      </w:ins>
      <w:ins w:id="29267" w:author="28532_CR0037r3_(Rel-15)" w:date="2019-09-18T16:32:00Z">
        <w:r>
          <w:rPr>
            <w:lang w:val="en-GB" w:eastAsia="de-DE"/>
          </w:rPr>
          <w:t>"description": "Error case.",</w:t>
        </w:r>
      </w:ins>
    </w:p>
    <w:p>
      <w:pPr>
        <w:pStyle w:val="PL"/>
        <w:rPr>
          <w:lang w:val="en-GB" w:eastAsia="de-DE"/>
          <w:ins w:id="29271" w:author="28532_CR0037r3_(Rel-15)" w:date="2019-09-18T16:32:00Z"/>
        </w:rPr>
      </w:pPr>
      <w:ins w:id="29269" w:author="28532_CR0037r3_(Rel-15)" w:date="2019-09-18T16:32:00Z">
        <w:r>
          <w:rPr>
            <w:rFonts w:eastAsia="Courier New"/>
            <w:lang w:val="en-GB" w:eastAsia="de-DE"/>
          </w:rPr>
          <w:t xml:space="preserve">            </w:t>
        </w:r>
      </w:ins>
      <w:ins w:id="29270" w:author="28532_CR0037r3_(Rel-15)" w:date="2019-09-18T16:32:00Z">
        <w:r>
          <w:rPr>
            <w:lang w:val="en-GB" w:eastAsia="de-DE"/>
          </w:rPr>
          <w:t>"content": {</w:t>
        </w:r>
      </w:ins>
    </w:p>
    <w:p>
      <w:pPr>
        <w:pStyle w:val="PL"/>
        <w:rPr>
          <w:lang w:val="en-GB" w:eastAsia="de-DE"/>
          <w:ins w:id="29274" w:author="28532_CR0037r3_(Rel-15)" w:date="2019-09-18T16:32:00Z"/>
        </w:rPr>
      </w:pPr>
      <w:ins w:id="29272" w:author="28532_CR0037r3_(Rel-15)" w:date="2019-09-18T16:32:00Z">
        <w:r>
          <w:rPr>
            <w:rFonts w:eastAsia="Courier New"/>
            <w:lang w:val="en-GB" w:eastAsia="de-DE"/>
          </w:rPr>
          <w:t xml:space="preserve">              </w:t>
        </w:r>
      </w:ins>
      <w:ins w:id="29273" w:author="28532_CR0037r3_(Rel-15)" w:date="2019-09-18T16:32:00Z">
        <w:r>
          <w:rPr>
            <w:lang w:val="en-GB" w:eastAsia="de-DE"/>
          </w:rPr>
          <w:t>"application/json": {</w:t>
        </w:r>
      </w:ins>
    </w:p>
    <w:p>
      <w:pPr>
        <w:pStyle w:val="PL"/>
        <w:rPr>
          <w:lang w:val="en-GB" w:eastAsia="de-DE"/>
          <w:ins w:id="29277" w:author="28532_CR0037r3_(Rel-15)" w:date="2019-09-18T16:32:00Z"/>
        </w:rPr>
      </w:pPr>
      <w:ins w:id="29275" w:author="28532_CR0037r3_(Rel-15)" w:date="2019-09-18T16:32:00Z">
        <w:r>
          <w:rPr>
            <w:rFonts w:eastAsia="Courier New"/>
            <w:lang w:val="en-GB" w:eastAsia="de-DE"/>
          </w:rPr>
          <w:t xml:space="preserve">                </w:t>
        </w:r>
      </w:ins>
      <w:ins w:id="29276" w:author="28532_CR0037r3_(Rel-15)" w:date="2019-09-18T16:32:00Z">
        <w:r>
          <w:rPr>
            <w:lang w:val="en-GB" w:eastAsia="de-DE"/>
          </w:rPr>
          <w:t>"schema": {</w:t>
        </w:r>
      </w:ins>
    </w:p>
    <w:p>
      <w:pPr>
        <w:pStyle w:val="PL"/>
        <w:rPr>
          <w:lang w:val="en-GB" w:eastAsia="de-DE"/>
          <w:ins w:id="29280" w:author="28532_CR0037r3_(Rel-15)" w:date="2019-09-18T16:32:00Z"/>
        </w:rPr>
      </w:pPr>
      <w:ins w:id="29278" w:author="28532_CR0037r3_(Rel-15)" w:date="2019-09-18T16:32:00Z">
        <w:r>
          <w:rPr>
            <w:rFonts w:eastAsia="Courier New"/>
            <w:lang w:val="en-GB" w:eastAsia="de-DE"/>
          </w:rPr>
          <w:t xml:space="preserve">                  </w:t>
        </w:r>
      </w:ins>
      <w:ins w:id="29279" w:author="28532_CR0037r3_(Rel-15)" w:date="2019-09-18T16:32:00Z">
        <w:r>
          <w:rPr>
            <w:lang w:val="en-GB" w:eastAsia="de-DE"/>
          </w:rPr>
          <w:t>"$ref": "#/components/schemas/error-ResponseType"</w:t>
        </w:r>
      </w:ins>
    </w:p>
    <w:p>
      <w:pPr>
        <w:pStyle w:val="PL"/>
        <w:rPr>
          <w:lang w:val="en-GB" w:eastAsia="de-DE"/>
          <w:ins w:id="29283" w:author="28532_CR0037r3_(Rel-15)" w:date="2019-09-18T16:32:00Z"/>
        </w:rPr>
      </w:pPr>
      <w:ins w:id="29281" w:author="28532_CR0037r3_(Rel-15)" w:date="2019-09-18T16:32:00Z">
        <w:r>
          <w:rPr>
            <w:rFonts w:eastAsia="Courier New"/>
            <w:lang w:val="en-GB" w:eastAsia="de-DE"/>
          </w:rPr>
          <w:t xml:space="preserve">                </w:t>
        </w:r>
      </w:ins>
      <w:ins w:id="29282" w:author="28532_CR0037r3_(Rel-15)" w:date="2019-09-18T16:32:00Z">
        <w:r>
          <w:rPr>
            <w:lang w:val="en-GB" w:eastAsia="de-DE"/>
          </w:rPr>
          <w:t>}</w:t>
        </w:r>
      </w:ins>
    </w:p>
    <w:p>
      <w:pPr>
        <w:pStyle w:val="PL"/>
        <w:rPr>
          <w:lang w:val="en-GB" w:eastAsia="de-DE"/>
          <w:ins w:id="29286" w:author="28532_CR0037r3_(Rel-15)" w:date="2019-09-18T16:32:00Z"/>
        </w:rPr>
      </w:pPr>
      <w:ins w:id="29284" w:author="28532_CR0037r3_(Rel-15)" w:date="2019-09-18T16:32:00Z">
        <w:r>
          <w:rPr>
            <w:rFonts w:eastAsia="Courier New"/>
            <w:lang w:val="en-GB" w:eastAsia="de-DE"/>
          </w:rPr>
          <w:t xml:space="preserve">              </w:t>
        </w:r>
      </w:ins>
      <w:ins w:id="29285" w:author="28532_CR0037r3_(Rel-15)" w:date="2019-09-18T16:32:00Z">
        <w:r>
          <w:rPr>
            <w:lang w:val="en-GB" w:eastAsia="de-DE"/>
          </w:rPr>
          <w:t>}</w:t>
        </w:r>
      </w:ins>
    </w:p>
    <w:p>
      <w:pPr>
        <w:pStyle w:val="PL"/>
        <w:rPr>
          <w:lang w:val="en-GB" w:eastAsia="de-DE"/>
          <w:ins w:id="29289" w:author="28532_CR0037r3_(Rel-15)" w:date="2019-09-18T16:32:00Z"/>
        </w:rPr>
      </w:pPr>
      <w:ins w:id="29287" w:author="28532_CR0037r3_(Rel-15)" w:date="2019-09-18T16:32:00Z">
        <w:r>
          <w:rPr>
            <w:rFonts w:eastAsia="Courier New"/>
            <w:lang w:val="en-GB" w:eastAsia="de-DE"/>
          </w:rPr>
          <w:t xml:space="preserve">            </w:t>
        </w:r>
      </w:ins>
      <w:ins w:id="29288" w:author="28532_CR0037r3_(Rel-15)" w:date="2019-09-18T16:32:00Z">
        <w:r>
          <w:rPr>
            <w:lang w:val="en-GB" w:eastAsia="de-DE"/>
          </w:rPr>
          <w:t>}</w:t>
        </w:r>
      </w:ins>
    </w:p>
    <w:p>
      <w:pPr>
        <w:pStyle w:val="PL"/>
        <w:rPr>
          <w:lang w:val="en-GB" w:eastAsia="de-DE"/>
          <w:ins w:id="29292" w:author="28532_CR0037r3_(Rel-15)" w:date="2019-09-18T16:32:00Z"/>
        </w:rPr>
      </w:pPr>
      <w:ins w:id="29290" w:author="28532_CR0037r3_(Rel-15)" w:date="2019-09-18T16:32:00Z">
        <w:r>
          <w:rPr>
            <w:rFonts w:eastAsia="Courier New"/>
            <w:lang w:val="en-GB" w:eastAsia="de-DE"/>
          </w:rPr>
          <w:t xml:space="preserve">          </w:t>
        </w:r>
      </w:ins>
      <w:ins w:id="29291" w:author="28532_CR0037r3_(Rel-15)" w:date="2019-09-18T16:32:00Z">
        <w:r>
          <w:rPr>
            <w:lang w:val="en-GB" w:eastAsia="de-DE"/>
          </w:rPr>
          <w:t>}</w:t>
        </w:r>
      </w:ins>
    </w:p>
    <w:p>
      <w:pPr>
        <w:pStyle w:val="PL"/>
        <w:rPr>
          <w:lang w:val="en-GB" w:eastAsia="de-DE"/>
          <w:ins w:id="29295" w:author="28532_CR0037r3_(Rel-15)" w:date="2019-09-18T16:32:00Z"/>
        </w:rPr>
      </w:pPr>
      <w:ins w:id="29293" w:author="28532_CR0037r3_(Rel-15)" w:date="2019-09-18T16:32:00Z">
        <w:r>
          <w:rPr>
            <w:rFonts w:eastAsia="Courier New"/>
            <w:lang w:val="en-GB" w:eastAsia="de-DE"/>
          </w:rPr>
          <w:t xml:space="preserve">        </w:t>
        </w:r>
      </w:ins>
      <w:ins w:id="29294" w:author="28532_CR0037r3_(Rel-15)" w:date="2019-09-18T16:32:00Z">
        <w:r>
          <w:rPr>
            <w:lang w:val="en-GB" w:eastAsia="de-DE"/>
          </w:rPr>
          <w:t>}</w:t>
        </w:r>
      </w:ins>
    </w:p>
    <w:p>
      <w:pPr>
        <w:pStyle w:val="PL"/>
        <w:rPr>
          <w:lang w:val="en-GB" w:eastAsia="de-DE"/>
          <w:ins w:id="29298" w:author="28532_CR0037r3_(Rel-15)" w:date="2019-09-18T16:32:00Z"/>
        </w:rPr>
      </w:pPr>
      <w:ins w:id="29296" w:author="28532_CR0037r3_(Rel-15)" w:date="2019-09-18T16:32:00Z">
        <w:r>
          <w:rPr>
            <w:rFonts w:eastAsia="Courier New"/>
            <w:lang w:val="en-GB" w:eastAsia="de-DE"/>
          </w:rPr>
          <w:t xml:space="preserve">      </w:t>
        </w:r>
      </w:ins>
      <w:ins w:id="29297" w:author="28532_CR0037r3_(Rel-15)" w:date="2019-09-18T16:32:00Z">
        <w:r>
          <w:rPr>
            <w:lang w:val="en-GB" w:eastAsia="de-DE"/>
          </w:rPr>
          <w:t>}</w:t>
        </w:r>
      </w:ins>
    </w:p>
    <w:p>
      <w:pPr>
        <w:pStyle w:val="PL"/>
        <w:rPr>
          <w:lang w:val="en-GB" w:eastAsia="de-DE"/>
          <w:ins w:id="29301" w:author="28532_CR0037r3_(Rel-15)" w:date="2019-09-18T16:32:00Z"/>
        </w:rPr>
      </w:pPr>
      <w:ins w:id="29299" w:author="28532_CR0037r3_(Rel-15)" w:date="2019-09-18T16:32:00Z">
        <w:r>
          <w:rPr>
            <w:rFonts w:eastAsia="Courier New"/>
            <w:lang w:val="en-GB" w:eastAsia="de-DE"/>
          </w:rPr>
          <w:t xml:space="preserve">    </w:t>
        </w:r>
      </w:ins>
      <w:ins w:id="29300" w:author="28532_CR0037r3_(Rel-15)" w:date="2019-09-18T16:32:00Z">
        <w:r>
          <w:rPr>
            <w:lang w:val="en-GB" w:eastAsia="de-DE"/>
          </w:rPr>
          <w:t>},</w:t>
        </w:r>
      </w:ins>
    </w:p>
    <w:p>
      <w:pPr>
        <w:pStyle w:val="PL"/>
        <w:rPr>
          <w:lang w:val="en-GB" w:eastAsia="de-DE"/>
          <w:ins w:id="29304" w:author="28532_CR0037r3_(Rel-15)" w:date="2019-09-18T16:32:00Z"/>
        </w:rPr>
      </w:pPr>
      <w:ins w:id="29302" w:author="28532_CR0037r3_(Rel-15)" w:date="2019-09-18T16:32:00Z">
        <w:r>
          <w:rPr>
            <w:rFonts w:eastAsia="Courier New"/>
            <w:lang w:val="en-GB" w:eastAsia="de-DE"/>
          </w:rPr>
          <w:t xml:space="preserve">    </w:t>
        </w:r>
      </w:ins>
      <w:ins w:id="29303" w:author="28532_CR0037r3_(Rel-15)" w:date="2019-09-18T16:32:00Z">
        <w:r>
          <w:rPr>
            <w:lang w:val="en-GB" w:eastAsia="de-DE"/>
          </w:rPr>
          <w:t>"/subscriptions": {</w:t>
        </w:r>
      </w:ins>
    </w:p>
    <w:p>
      <w:pPr>
        <w:pStyle w:val="PL"/>
        <w:rPr>
          <w:lang w:val="en-GB" w:eastAsia="de-DE"/>
          <w:ins w:id="29307" w:author="28532_CR0037r3_(Rel-15)" w:date="2019-09-18T16:32:00Z"/>
        </w:rPr>
      </w:pPr>
      <w:ins w:id="29305" w:author="28532_CR0037r3_(Rel-15)" w:date="2019-09-18T16:32:00Z">
        <w:r>
          <w:rPr>
            <w:rFonts w:eastAsia="Courier New"/>
            <w:lang w:val="en-GB" w:eastAsia="de-DE"/>
          </w:rPr>
          <w:t xml:space="preserve">      </w:t>
        </w:r>
      </w:ins>
      <w:ins w:id="29306" w:author="28532_CR0037r3_(Rel-15)" w:date="2019-09-18T16:32:00Z">
        <w:r>
          <w:rPr>
            <w:lang w:val="en-GB" w:eastAsia="de-DE"/>
          </w:rPr>
          <w:t>"post": {</w:t>
        </w:r>
      </w:ins>
    </w:p>
    <w:p>
      <w:pPr>
        <w:pStyle w:val="PL"/>
        <w:rPr>
          <w:lang w:val="en-GB" w:eastAsia="de-DE"/>
          <w:ins w:id="29310" w:author="28532_CR0037r3_(Rel-15)" w:date="2019-09-18T16:32:00Z"/>
        </w:rPr>
      </w:pPr>
      <w:ins w:id="29308" w:author="28532_CR0037r3_(Rel-15)" w:date="2019-09-18T16:32:00Z">
        <w:r>
          <w:rPr>
            <w:rFonts w:eastAsia="Courier New"/>
            <w:lang w:val="en-GB" w:eastAsia="de-DE"/>
          </w:rPr>
          <w:t xml:space="preserve">        </w:t>
        </w:r>
      </w:ins>
      <w:ins w:id="29309" w:author="28532_CR0037r3_(Rel-15)" w:date="2019-09-18T16:32:00Z">
        <w:r>
          <w:rPr>
            <w:lang w:val="en-GB" w:eastAsia="de-DE"/>
          </w:rPr>
          <w:t>"summary": "Create a subscription",</w:t>
        </w:r>
      </w:ins>
    </w:p>
    <w:p>
      <w:pPr>
        <w:pStyle w:val="PL"/>
        <w:rPr>
          <w:lang w:val="en-GB" w:eastAsia="de-DE"/>
          <w:ins w:id="29313" w:author="28532_CR0037r3_(Rel-15)" w:date="2019-09-18T16:32:00Z"/>
        </w:rPr>
      </w:pPr>
      <w:ins w:id="29311" w:author="28532_CR0037r3_(Rel-15)" w:date="2019-09-18T16:32:00Z">
        <w:r>
          <w:rPr>
            <w:rFonts w:eastAsia="Courier New"/>
            <w:lang w:val="en-GB" w:eastAsia="de-DE"/>
          </w:rPr>
          <w:t xml:space="preserve">        </w:t>
        </w:r>
      </w:ins>
      <w:ins w:id="29312" w:author="28532_CR0037r3_(Rel-15)" w:date="2019-09-18T16:32:00Z">
        <w:r>
          <w:rPr>
            <w:lang w:val="en-GB" w:eastAsia="de-DE"/>
          </w:rPr>
          <w:t>"description": "To create a subscription the representation of the subscription is POSTed on the /subscriptions collection resource.",</w:t>
        </w:r>
      </w:ins>
    </w:p>
    <w:p>
      <w:pPr>
        <w:pStyle w:val="PL"/>
        <w:rPr>
          <w:lang w:val="en-GB" w:eastAsia="de-DE"/>
          <w:ins w:id="29316" w:author="28532_CR0037r3_(Rel-15)" w:date="2019-09-18T16:32:00Z"/>
        </w:rPr>
      </w:pPr>
      <w:ins w:id="29314" w:author="28532_CR0037r3_(Rel-15)" w:date="2019-09-18T16:32:00Z">
        <w:r>
          <w:rPr>
            <w:rFonts w:eastAsia="Courier New"/>
            <w:lang w:val="en-GB" w:eastAsia="de-DE"/>
          </w:rPr>
          <w:t xml:space="preserve">        </w:t>
        </w:r>
      </w:ins>
      <w:ins w:id="29315" w:author="28532_CR0037r3_(Rel-15)" w:date="2019-09-18T16:32:00Z">
        <w:r>
          <w:rPr>
            <w:lang w:val="en-GB" w:eastAsia="de-DE"/>
          </w:rPr>
          <w:t>"requestBody": {</w:t>
        </w:r>
      </w:ins>
    </w:p>
    <w:p>
      <w:pPr>
        <w:pStyle w:val="PL"/>
        <w:rPr>
          <w:lang w:val="en-GB" w:eastAsia="de-DE"/>
          <w:ins w:id="29319" w:author="28532_CR0037r3_(Rel-15)" w:date="2019-09-18T16:32:00Z"/>
        </w:rPr>
      </w:pPr>
      <w:ins w:id="29317" w:author="28532_CR0037r3_(Rel-15)" w:date="2019-09-18T16:32:00Z">
        <w:r>
          <w:rPr>
            <w:rFonts w:eastAsia="Courier New"/>
            <w:lang w:val="en-GB" w:eastAsia="de-DE"/>
          </w:rPr>
          <w:t xml:space="preserve">          </w:t>
        </w:r>
      </w:ins>
      <w:ins w:id="29318" w:author="28532_CR0037r3_(Rel-15)" w:date="2019-09-18T16:32:00Z">
        <w:r>
          <w:rPr>
            <w:lang w:val="en-GB" w:eastAsia="de-DE"/>
          </w:rPr>
          <w:t>"required": true,</w:t>
        </w:r>
      </w:ins>
    </w:p>
    <w:p>
      <w:pPr>
        <w:pStyle w:val="PL"/>
        <w:rPr>
          <w:lang w:val="en-GB" w:eastAsia="de-DE"/>
          <w:ins w:id="29322" w:author="28532_CR0037r3_(Rel-15)" w:date="2019-09-18T16:32:00Z"/>
        </w:rPr>
      </w:pPr>
      <w:ins w:id="29320" w:author="28532_CR0037r3_(Rel-15)" w:date="2019-09-18T16:32:00Z">
        <w:r>
          <w:rPr>
            <w:rFonts w:eastAsia="Courier New"/>
            <w:lang w:val="en-GB" w:eastAsia="de-DE"/>
          </w:rPr>
          <w:t xml:space="preserve">          </w:t>
        </w:r>
      </w:ins>
      <w:ins w:id="29321" w:author="28532_CR0037r3_(Rel-15)" w:date="2019-09-18T16:32:00Z">
        <w:r>
          <w:rPr>
            <w:lang w:val="en-GB" w:eastAsia="de-DE"/>
          </w:rPr>
          <w:t>"content": {</w:t>
        </w:r>
      </w:ins>
    </w:p>
    <w:p>
      <w:pPr>
        <w:pStyle w:val="PL"/>
        <w:rPr>
          <w:lang w:val="en-GB" w:eastAsia="de-DE"/>
          <w:ins w:id="29325" w:author="28532_CR0037r3_(Rel-15)" w:date="2019-09-18T16:32:00Z"/>
        </w:rPr>
      </w:pPr>
      <w:ins w:id="29323" w:author="28532_CR0037r3_(Rel-15)" w:date="2019-09-18T16:32:00Z">
        <w:r>
          <w:rPr>
            <w:rFonts w:eastAsia="Courier New"/>
            <w:lang w:val="en-GB" w:eastAsia="de-DE"/>
          </w:rPr>
          <w:t xml:space="preserve">            </w:t>
        </w:r>
      </w:ins>
      <w:ins w:id="29324" w:author="28532_CR0037r3_(Rel-15)" w:date="2019-09-18T16:32:00Z">
        <w:r>
          <w:rPr>
            <w:lang w:val="en-GB" w:eastAsia="de-DE"/>
          </w:rPr>
          <w:t>"application/json": {</w:t>
        </w:r>
      </w:ins>
    </w:p>
    <w:p>
      <w:pPr>
        <w:pStyle w:val="PL"/>
        <w:rPr>
          <w:lang w:val="en-GB" w:eastAsia="de-DE"/>
          <w:ins w:id="29328" w:author="28532_CR0037r3_(Rel-15)" w:date="2019-09-18T16:32:00Z"/>
        </w:rPr>
      </w:pPr>
      <w:ins w:id="29326" w:author="28532_CR0037r3_(Rel-15)" w:date="2019-09-18T16:32:00Z">
        <w:r>
          <w:rPr>
            <w:rFonts w:eastAsia="Courier New"/>
            <w:lang w:val="en-GB" w:eastAsia="de-DE"/>
          </w:rPr>
          <w:t xml:space="preserve">              </w:t>
        </w:r>
      </w:ins>
      <w:ins w:id="29327" w:author="28532_CR0037r3_(Rel-15)" w:date="2019-09-18T16:32:00Z">
        <w:r>
          <w:rPr>
            <w:lang w:val="en-GB" w:eastAsia="de-DE"/>
          </w:rPr>
          <w:t>"schema": {</w:t>
        </w:r>
      </w:ins>
    </w:p>
    <w:p>
      <w:pPr>
        <w:pStyle w:val="PL"/>
        <w:rPr>
          <w:lang w:val="en-GB" w:eastAsia="de-DE"/>
          <w:ins w:id="29331" w:author="28532_CR0037r3_(Rel-15)" w:date="2019-09-18T16:32:00Z"/>
        </w:rPr>
      </w:pPr>
      <w:ins w:id="29329" w:author="28532_CR0037r3_(Rel-15)" w:date="2019-09-18T16:32:00Z">
        <w:r>
          <w:rPr>
            <w:rFonts w:eastAsia="Courier New"/>
            <w:lang w:val="en-GB" w:eastAsia="de-DE"/>
          </w:rPr>
          <w:t xml:space="preserve">                </w:t>
        </w:r>
      </w:ins>
      <w:ins w:id="29330" w:author="28532_CR0037r3_(Rel-15)" w:date="2019-09-18T16:32:00Z">
        <w:r>
          <w:rPr>
            <w:lang w:val="en-GB" w:eastAsia="de-DE"/>
          </w:rPr>
          <w:t>"$ref": "#/components/schemas/subscription-RequestType"</w:t>
        </w:r>
      </w:ins>
    </w:p>
    <w:p>
      <w:pPr>
        <w:pStyle w:val="PL"/>
        <w:rPr>
          <w:lang w:val="en-GB" w:eastAsia="de-DE"/>
          <w:ins w:id="29334" w:author="28532_CR0037r3_(Rel-15)" w:date="2019-09-18T16:32:00Z"/>
        </w:rPr>
      </w:pPr>
      <w:ins w:id="29332" w:author="28532_CR0037r3_(Rel-15)" w:date="2019-09-18T16:32:00Z">
        <w:r>
          <w:rPr>
            <w:rFonts w:eastAsia="Courier New"/>
            <w:lang w:val="en-GB" w:eastAsia="de-DE"/>
          </w:rPr>
          <w:t xml:space="preserve">              </w:t>
        </w:r>
      </w:ins>
      <w:ins w:id="29333" w:author="28532_CR0037r3_(Rel-15)" w:date="2019-09-18T16:32:00Z">
        <w:r>
          <w:rPr>
            <w:lang w:val="en-GB" w:eastAsia="de-DE"/>
          </w:rPr>
          <w:t>}</w:t>
        </w:r>
      </w:ins>
    </w:p>
    <w:p>
      <w:pPr>
        <w:pStyle w:val="PL"/>
        <w:rPr>
          <w:lang w:val="en-GB" w:eastAsia="de-DE"/>
          <w:ins w:id="29337" w:author="28532_CR0037r3_(Rel-15)" w:date="2019-09-18T16:32:00Z"/>
        </w:rPr>
      </w:pPr>
      <w:ins w:id="29335" w:author="28532_CR0037r3_(Rel-15)" w:date="2019-09-18T16:32:00Z">
        <w:r>
          <w:rPr>
            <w:rFonts w:eastAsia="Courier New"/>
            <w:lang w:val="en-GB" w:eastAsia="de-DE"/>
          </w:rPr>
          <w:t xml:space="preserve">            </w:t>
        </w:r>
      </w:ins>
      <w:ins w:id="29336" w:author="28532_CR0037r3_(Rel-15)" w:date="2019-09-18T16:32:00Z">
        <w:r>
          <w:rPr>
            <w:lang w:val="en-GB" w:eastAsia="de-DE"/>
          </w:rPr>
          <w:t>}</w:t>
        </w:r>
      </w:ins>
    </w:p>
    <w:p>
      <w:pPr>
        <w:pStyle w:val="PL"/>
        <w:rPr>
          <w:lang w:val="en-GB" w:eastAsia="de-DE"/>
          <w:ins w:id="29340" w:author="28532_CR0037r3_(Rel-15)" w:date="2019-09-18T16:32:00Z"/>
        </w:rPr>
      </w:pPr>
      <w:ins w:id="29338" w:author="28532_CR0037r3_(Rel-15)" w:date="2019-09-18T16:32:00Z">
        <w:r>
          <w:rPr>
            <w:rFonts w:eastAsia="Courier New"/>
            <w:lang w:val="en-GB" w:eastAsia="de-DE"/>
          </w:rPr>
          <w:t xml:space="preserve">          </w:t>
        </w:r>
      </w:ins>
      <w:ins w:id="29339" w:author="28532_CR0037r3_(Rel-15)" w:date="2019-09-18T16:32:00Z">
        <w:r>
          <w:rPr>
            <w:lang w:val="en-GB" w:eastAsia="de-DE"/>
          </w:rPr>
          <w:t>}</w:t>
        </w:r>
      </w:ins>
    </w:p>
    <w:p>
      <w:pPr>
        <w:pStyle w:val="PL"/>
        <w:rPr>
          <w:lang w:val="en-GB" w:eastAsia="de-DE"/>
          <w:ins w:id="29343" w:author="28532_CR0037r3_(Rel-15)" w:date="2019-09-18T16:32:00Z"/>
        </w:rPr>
      </w:pPr>
      <w:ins w:id="29341" w:author="28532_CR0037r3_(Rel-15)" w:date="2019-09-18T16:32:00Z">
        <w:r>
          <w:rPr>
            <w:rFonts w:eastAsia="Courier New"/>
            <w:lang w:val="en-GB" w:eastAsia="de-DE"/>
          </w:rPr>
          <w:t xml:space="preserve">        </w:t>
        </w:r>
      </w:ins>
      <w:ins w:id="29342" w:author="28532_CR0037r3_(Rel-15)" w:date="2019-09-18T16:32:00Z">
        <w:r>
          <w:rPr>
            <w:lang w:val="en-GB" w:eastAsia="de-DE"/>
          </w:rPr>
          <w:t>},</w:t>
        </w:r>
      </w:ins>
    </w:p>
    <w:p>
      <w:pPr>
        <w:pStyle w:val="PL"/>
        <w:rPr>
          <w:lang w:val="en-GB" w:eastAsia="de-DE"/>
          <w:ins w:id="29346" w:author="28532_CR0037r3_(Rel-15)" w:date="2019-09-18T16:32:00Z"/>
        </w:rPr>
      </w:pPr>
      <w:ins w:id="29344" w:author="28532_CR0037r3_(Rel-15)" w:date="2019-09-18T16:32:00Z">
        <w:r>
          <w:rPr>
            <w:rFonts w:eastAsia="Courier New"/>
            <w:lang w:val="en-GB" w:eastAsia="de-DE"/>
          </w:rPr>
          <w:t xml:space="preserve">        </w:t>
        </w:r>
      </w:ins>
      <w:ins w:id="29345" w:author="28532_CR0037r3_(Rel-15)" w:date="2019-09-18T16:32:00Z">
        <w:r>
          <w:rPr>
            <w:lang w:val="en-GB" w:eastAsia="de-DE"/>
          </w:rPr>
          <w:t>"responses": {</w:t>
        </w:r>
      </w:ins>
    </w:p>
    <w:p>
      <w:pPr>
        <w:pStyle w:val="PL"/>
        <w:rPr>
          <w:lang w:val="en-GB" w:eastAsia="de-DE"/>
          <w:ins w:id="29349" w:author="28532_CR0037r3_(Rel-15)" w:date="2019-09-18T16:32:00Z"/>
        </w:rPr>
      </w:pPr>
      <w:ins w:id="29347" w:author="28532_CR0037r3_(Rel-15)" w:date="2019-09-18T16:32:00Z">
        <w:r>
          <w:rPr>
            <w:rFonts w:eastAsia="Courier New"/>
            <w:lang w:val="en-GB" w:eastAsia="de-DE"/>
          </w:rPr>
          <w:t xml:space="preserve">          </w:t>
        </w:r>
      </w:ins>
      <w:ins w:id="29348" w:author="28532_CR0037r3_(Rel-15)" w:date="2019-09-18T16:32:00Z">
        <w:r>
          <w:rPr>
            <w:lang w:val="en-GB" w:eastAsia="de-DE"/>
          </w:rPr>
          <w:t>"201": {</w:t>
        </w:r>
      </w:ins>
    </w:p>
    <w:p>
      <w:pPr>
        <w:pStyle w:val="PL"/>
        <w:rPr>
          <w:lang w:val="en-GB" w:eastAsia="de-DE"/>
          <w:ins w:id="29352" w:author="28532_CR0037r3_(Rel-15)" w:date="2019-09-18T16:32:00Z"/>
        </w:rPr>
      </w:pPr>
      <w:ins w:id="29350" w:author="28532_CR0037r3_(Rel-15)" w:date="2019-09-18T16:32:00Z">
        <w:r>
          <w:rPr>
            <w:rFonts w:eastAsia="Courier New"/>
            <w:lang w:val="en-GB" w:eastAsia="de-DE"/>
          </w:rPr>
          <w:t xml:space="preserve">            </w:t>
        </w:r>
      </w:ins>
      <w:ins w:id="29351" w:author="28532_CR0037r3_(Rel-15)" w:date="2019-09-18T16:32:00Z">
        <w:r>
          <w:rPr>
            <w:lang w:val="en-GB" w:eastAsia="de-DE"/>
          </w:rPr>
          <w:t>"description": "Success case (\"201 Created\"). The representation of the newly created subscription resource shall be returned.",</w:t>
        </w:r>
      </w:ins>
    </w:p>
    <w:p>
      <w:pPr>
        <w:pStyle w:val="PL"/>
        <w:rPr>
          <w:lang w:val="en-GB" w:eastAsia="de-DE"/>
          <w:ins w:id="29355" w:author="28532_CR0037r3_(Rel-15)" w:date="2019-09-18T16:32:00Z"/>
        </w:rPr>
      </w:pPr>
      <w:ins w:id="29353" w:author="28532_CR0037r3_(Rel-15)" w:date="2019-09-18T16:32:00Z">
        <w:r>
          <w:rPr>
            <w:rFonts w:eastAsia="Courier New"/>
            <w:lang w:val="en-GB" w:eastAsia="de-DE"/>
          </w:rPr>
          <w:t xml:space="preserve">            </w:t>
        </w:r>
      </w:ins>
      <w:ins w:id="29354" w:author="28532_CR0037r3_(Rel-15)" w:date="2019-09-18T16:32:00Z">
        <w:r>
          <w:rPr>
            <w:lang w:val="en-GB" w:eastAsia="de-DE"/>
          </w:rPr>
          <w:t>"content": {</w:t>
        </w:r>
      </w:ins>
    </w:p>
    <w:p>
      <w:pPr>
        <w:pStyle w:val="PL"/>
        <w:rPr>
          <w:lang w:val="en-GB" w:eastAsia="de-DE"/>
          <w:ins w:id="29358" w:author="28532_CR0037r3_(Rel-15)" w:date="2019-09-18T16:32:00Z"/>
        </w:rPr>
      </w:pPr>
      <w:ins w:id="29356" w:author="28532_CR0037r3_(Rel-15)" w:date="2019-09-18T16:32:00Z">
        <w:r>
          <w:rPr>
            <w:rFonts w:eastAsia="Courier New"/>
            <w:lang w:val="en-GB" w:eastAsia="de-DE"/>
          </w:rPr>
          <w:t xml:space="preserve">              </w:t>
        </w:r>
      </w:ins>
      <w:ins w:id="29357" w:author="28532_CR0037r3_(Rel-15)" w:date="2019-09-18T16:32:00Z">
        <w:r>
          <w:rPr>
            <w:lang w:val="en-GB" w:eastAsia="de-DE"/>
          </w:rPr>
          <w:t>"application/json": {</w:t>
        </w:r>
      </w:ins>
    </w:p>
    <w:p>
      <w:pPr>
        <w:pStyle w:val="PL"/>
        <w:rPr>
          <w:lang w:val="en-GB" w:eastAsia="de-DE"/>
          <w:ins w:id="29361" w:author="28532_CR0037r3_(Rel-15)" w:date="2019-09-18T16:32:00Z"/>
        </w:rPr>
      </w:pPr>
      <w:ins w:id="29359" w:author="28532_CR0037r3_(Rel-15)" w:date="2019-09-18T16:32:00Z">
        <w:r>
          <w:rPr>
            <w:rFonts w:eastAsia="Courier New"/>
            <w:lang w:val="en-GB" w:eastAsia="de-DE"/>
          </w:rPr>
          <w:t xml:space="preserve">                </w:t>
        </w:r>
      </w:ins>
      <w:ins w:id="29360" w:author="28532_CR0037r3_(Rel-15)" w:date="2019-09-18T16:32:00Z">
        <w:r>
          <w:rPr>
            <w:lang w:val="en-GB" w:eastAsia="de-DE"/>
          </w:rPr>
          <w:t>"schema": {</w:t>
        </w:r>
      </w:ins>
    </w:p>
    <w:p>
      <w:pPr>
        <w:pStyle w:val="PL"/>
        <w:rPr>
          <w:lang w:val="en-GB" w:eastAsia="de-DE"/>
          <w:ins w:id="29364" w:author="28532_CR0037r3_(Rel-15)" w:date="2019-09-18T16:32:00Z"/>
        </w:rPr>
      </w:pPr>
      <w:ins w:id="29362" w:author="28532_CR0037r3_(Rel-15)" w:date="2019-09-18T16:32:00Z">
        <w:r>
          <w:rPr>
            <w:rFonts w:eastAsia="Courier New"/>
            <w:lang w:val="en-GB" w:eastAsia="de-DE"/>
          </w:rPr>
          <w:t xml:space="preserve">                  </w:t>
        </w:r>
      </w:ins>
      <w:ins w:id="29363" w:author="28532_CR0037r3_(Rel-15)" w:date="2019-09-18T16:32:00Z">
        <w:r>
          <w:rPr>
            <w:lang w:val="en-GB" w:eastAsia="de-DE"/>
          </w:rPr>
          <w:t>"$ref": "#/components/schemas/subscription-ResponseType"</w:t>
        </w:r>
      </w:ins>
    </w:p>
    <w:p>
      <w:pPr>
        <w:pStyle w:val="PL"/>
        <w:rPr>
          <w:lang w:val="en-GB" w:eastAsia="de-DE"/>
          <w:ins w:id="29367" w:author="28532_CR0037r3_(Rel-15)" w:date="2019-09-18T16:32:00Z"/>
        </w:rPr>
      </w:pPr>
      <w:ins w:id="29365" w:author="28532_CR0037r3_(Rel-15)" w:date="2019-09-18T16:32:00Z">
        <w:r>
          <w:rPr>
            <w:rFonts w:eastAsia="Courier New"/>
            <w:lang w:val="en-GB" w:eastAsia="de-DE"/>
          </w:rPr>
          <w:t xml:space="preserve">                </w:t>
        </w:r>
      </w:ins>
      <w:ins w:id="29366" w:author="28532_CR0037r3_(Rel-15)" w:date="2019-09-18T16:32:00Z">
        <w:r>
          <w:rPr>
            <w:lang w:val="en-GB" w:eastAsia="de-DE"/>
          </w:rPr>
          <w:t>}</w:t>
        </w:r>
      </w:ins>
    </w:p>
    <w:p>
      <w:pPr>
        <w:pStyle w:val="PL"/>
        <w:rPr>
          <w:lang w:val="en-GB" w:eastAsia="de-DE"/>
          <w:ins w:id="29370" w:author="28532_CR0037r3_(Rel-15)" w:date="2019-09-18T16:32:00Z"/>
        </w:rPr>
      </w:pPr>
      <w:ins w:id="29368" w:author="28532_CR0037r3_(Rel-15)" w:date="2019-09-18T16:32:00Z">
        <w:r>
          <w:rPr>
            <w:rFonts w:eastAsia="Courier New"/>
            <w:lang w:val="en-GB" w:eastAsia="de-DE"/>
          </w:rPr>
          <w:t xml:space="preserve">              </w:t>
        </w:r>
      </w:ins>
      <w:ins w:id="29369" w:author="28532_CR0037r3_(Rel-15)" w:date="2019-09-18T16:32:00Z">
        <w:r>
          <w:rPr>
            <w:lang w:val="en-GB" w:eastAsia="de-DE"/>
          </w:rPr>
          <w:t>}</w:t>
        </w:r>
      </w:ins>
    </w:p>
    <w:p>
      <w:pPr>
        <w:pStyle w:val="PL"/>
        <w:rPr>
          <w:lang w:val="en-GB" w:eastAsia="de-DE"/>
          <w:ins w:id="29373" w:author="28532_CR0037r3_(Rel-15)" w:date="2019-09-18T16:32:00Z"/>
        </w:rPr>
      </w:pPr>
      <w:ins w:id="29371" w:author="28532_CR0037r3_(Rel-15)" w:date="2019-09-18T16:32:00Z">
        <w:r>
          <w:rPr>
            <w:rFonts w:eastAsia="Courier New"/>
            <w:lang w:val="en-GB" w:eastAsia="de-DE"/>
          </w:rPr>
          <w:t xml:space="preserve">            </w:t>
        </w:r>
      </w:ins>
      <w:ins w:id="29372" w:author="28532_CR0037r3_(Rel-15)" w:date="2019-09-18T16:32:00Z">
        <w:r>
          <w:rPr>
            <w:lang w:val="en-GB" w:eastAsia="de-DE"/>
          </w:rPr>
          <w:t>}</w:t>
        </w:r>
      </w:ins>
    </w:p>
    <w:p>
      <w:pPr>
        <w:pStyle w:val="PL"/>
        <w:rPr>
          <w:lang w:val="en-GB" w:eastAsia="de-DE"/>
          <w:ins w:id="29376" w:author="28532_CR0037r3_(Rel-15)" w:date="2019-09-18T16:32:00Z"/>
        </w:rPr>
      </w:pPr>
      <w:ins w:id="29374" w:author="28532_CR0037r3_(Rel-15)" w:date="2019-09-18T16:32:00Z">
        <w:r>
          <w:rPr>
            <w:rFonts w:eastAsia="Courier New"/>
            <w:lang w:val="en-GB" w:eastAsia="de-DE"/>
          </w:rPr>
          <w:t xml:space="preserve">          </w:t>
        </w:r>
      </w:ins>
      <w:ins w:id="29375" w:author="28532_CR0037r3_(Rel-15)" w:date="2019-09-18T16:32:00Z">
        <w:r>
          <w:rPr>
            <w:lang w:val="en-GB" w:eastAsia="de-DE"/>
          </w:rPr>
          <w:t>},</w:t>
        </w:r>
      </w:ins>
    </w:p>
    <w:p>
      <w:pPr>
        <w:pStyle w:val="PL"/>
        <w:rPr>
          <w:lang w:val="en-GB" w:eastAsia="de-DE"/>
          <w:ins w:id="29379" w:author="28532_CR0037r3_(Rel-15)" w:date="2019-09-18T16:32:00Z"/>
        </w:rPr>
      </w:pPr>
      <w:ins w:id="29377" w:author="28532_CR0037r3_(Rel-15)" w:date="2019-09-18T16:32:00Z">
        <w:r>
          <w:rPr>
            <w:rFonts w:eastAsia="Courier New"/>
            <w:lang w:val="en-GB" w:eastAsia="de-DE"/>
          </w:rPr>
          <w:t xml:space="preserve">          </w:t>
        </w:r>
      </w:ins>
      <w:ins w:id="29378" w:author="28532_CR0037r3_(Rel-15)" w:date="2019-09-18T16:32:00Z">
        <w:r>
          <w:rPr>
            <w:lang w:val="en-GB" w:eastAsia="de-DE"/>
          </w:rPr>
          <w:t>"default": {</w:t>
        </w:r>
      </w:ins>
    </w:p>
    <w:p>
      <w:pPr>
        <w:pStyle w:val="PL"/>
        <w:rPr>
          <w:lang w:val="en-GB" w:eastAsia="de-DE"/>
          <w:ins w:id="29382" w:author="28532_CR0037r3_(Rel-15)" w:date="2019-09-18T16:32:00Z"/>
        </w:rPr>
      </w:pPr>
      <w:ins w:id="29380" w:author="28532_CR0037r3_(Rel-15)" w:date="2019-09-18T16:32:00Z">
        <w:r>
          <w:rPr>
            <w:rFonts w:eastAsia="Courier New"/>
            <w:lang w:val="en-GB" w:eastAsia="de-DE"/>
          </w:rPr>
          <w:t xml:space="preserve">            </w:t>
        </w:r>
      </w:ins>
      <w:ins w:id="29381" w:author="28532_CR0037r3_(Rel-15)" w:date="2019-09-18T16:32:00Z">
        <w:r>
          <w:rPr>
            <w:lang w:val="en-GB" w:eastAsia="de-DE"/>
          </w:rPr>
          <w:t>"description": "Error case.",</w:t>
        </w:r>
      </w:ins>
    </w:p>
    <w:p>
      <w:pPr>
        <w:pStyle w:val="PL"/>
        <w:rPr>
          <w:lang w:val="en-GB" w:eastAsia="de-DE"/>
          <w:ins w:id="29385" w:author="28532_CR0037r3_(Rel-15)" w:date="2019-09-18T16:32:00Z"/>
        </w:rPr>
      </w:pPr>
      <w:ins w:id="29383" w:author="28532_CR0037r3_(Rel-15)" w:date="2019-09-18T16:32:00Z">
        <w:r>
          <w:rPr>
            <w:rFonts w:eastAsia="Courier New"/>
            <w:lang w:val="en-GB" w:eastAsia="de-DE"/>
          </w:rPr>
          <w:t xml:space="preserve">            </w:t>
        </w:r>
      </w:ins>
      <w:ins w:id="29384" w:author="28532_CR0037r3_(Rel-15)" w:date="2019-09-18T16:32:00Z">
        <w:r>
          <w:rPr>
            <w:lang w:val="en-GB" w:eastAsia="de-DE"/>
          </w:rPr>
          <w:t>"content": {</w:t>
        </w:r>
      </w:ins>
    </w:p>
    <w:p>
      <w:pPr>
        <w:pStyle w:val="PL"/>
        <w:rPr>
          <w:lang w:val="en-GB" w:eastAsia="de-DE"/>
          <w:ins w:id="29388" w:author="28532_CR0037r3_(Rel-15)" w:date="2019-09-18T16:32:00Z"/>
        </w:rPr>
      </w:pPr>
      <w:ins w:id="29386" w:author="28532_CR0037r3_(Rel-15)" w:date="2019-09-18T16:32:00Z">
        <w:r>
          <w:rPr>
            <w:rFonts w:eastAsia="Courier New"/>
            <w:lang w:val="en-GB" w:eastAsia="de-DE"/>
          </w:rPr>
          <w:t xml:space="preserve">              </w:t>
        </w:r>
      </w:ins>
      <w:ins w:id="29387" w:author="28532_CR0037r3_(Rel-15)" w:date="2019-09-18T16:32:00Z">
        <w:r>
          <w:rPr>
            <w:lang w:val="en-GB" w:eastAsia="de-DE"/>
          </w:rPr>
          <w:t>"application/json": {</w:t>
        </w:r>
      </w:ins>
    </w:p>
    <w:p>
      <w:pPr>
        <w:pStyle w:val="PL"/>
        <w:rPr>
          <w:lang w:val="en-GB" w:eastAsia="de-DE"/>
          <w:ins w:id="29391" w:author="28532_CR0037r3_(Rel-15)" w:date="2019-09-18T16:32:00Z"/>
        </w:rPr>
      </w:pPr>
      <w:ins w:id="29389" w:author="28532_CR0037r3_(Rel-15)" w:date="2019-09-18T16:32:00Z">
        <w:r>
          <w:rPr>
            <w:rFonts w:eastAsia="Courier New"/>
            <w:lang w:val="en-GB" w:eastAsia="de-DE"/>
          </w:rPr>
          <w:t xml:space="preserve">                </w:t>
        </w:r>
      </w:ins>
      <w:ins w:id="29390" w:author="28532_CR0037r3_(Rel-15)" w:date="2019-09-18T16:32:00Z">
        <w:r>
          <w:rPr>
            <w:lang w:val="en-GB" w:eastAsia="de-DE"/>
          </w:rPr>
          <w:t>"schema": {</w:t>
        </w:r>
      </w:ins>
    </w:p>
    <w:p>
      <w:pPr>
        <w:pStyle w:val="PL"/>
        <w:rPr>
          <w:lang w:val="en-GB" w:eastAsia="de-DE"/>
          <w:ins w:id="29394" w:author="28532_CR0037r3_(Rel-15)" w:date="2019-09-18T16:32:00Z"/>
        </w:rPr>
      </w:pPr>
      <w:ins w:id="29392" w:author="28532_CR0037r3_(Rel-15)" w:date="2019-09-18T16:32:00Z">
        <w:r>
          <w:rPr>
            <w:rFonts w:eastAsia="Courier New"/>
            <w:lang w:val="en-GB" w:eastAsia="de-DE"/>
          </w:rPr>
          <w:t xml:space="preserve">                  </w:t>
        </w:r>
      </w:ins>
      <w:ins w:id="29393" w:author="28532_CR0037r3_(Rel-15)" w:date="2019-09-18T16:32:00Z">
        <w:r>
          <w:rPr>
            <w:lang w:val="en-GB" w:eastAsia="de-DE"/>
          </w:rPr>
          <w:t>"$ref": "#/components/schemas/error-ResponseType"</w:t>
        </w:r>
      </w:ins>
    </w:p>
    <w:p>
      <w:pPr>
        <w:pStyle w:val="PL"/>
        <w:rPr>
          <w:lang w:val="en-GB" w:eastAsia="de-DE"/>
          <w:ins w:id="29397" w:author="28532_CR0037r3_(Rel-15)" w:date="2019-09-18T16:32:00Z"/>
        </w:rPr>
      </w:pPr>
      <w:ins w:id="29395" w:author="28532_CR0037r3_(Rel-15)" w:date="2019-09-18T16:32:00Z">
        <w:r>
          <w:rPr>
            <w:rFonts w:eastAsia="Courier New"/>
            <w:lang w:val="en-GB" w:eastAsia="de-DE"/>
          </w:rPr>
          <w:t xml:space="preserve">                </w:t>
        </w:r>
      </w:ins>
      <w:ins w:id="29396" w:author="28532_CR0037r3_(Rel-15)" w:date="2019-09-18T16:32:00Z">
        <w:r>
          <w:rPr>
            <w:lang w:val="en-GB" w:eastAsia="de-DE"/>
          </w:rPr>
          <w:t>}</w:t>
        </w:r>
      </w:ins>
    </w:p>
    <w:p>
      <w:pPr>
        <w:pStyle w:val="PL"/>
        <w:rPr>
          <w:lang w:val="en-GB" w:eastAsia="de-DE"/>
          <w:ins w:id="29400" w:author="28532_CR0037r3_(Rel-15)" w:date="2019-09-18T16:32:00Z"/>
        </w:rPr>
      </w:pPr>
      <w:ins w:id="29398" w:author="28532_CR0037r3_(Rel-15)" w:date="2019-09-18T16:32:00Z">
        <w:r>
          <w:rPr>
            <w:rFonts w:eastAsia="Courier New"/>
            <w:lang w:val="en-GB" w:eastAsia="de-DE"/>
          </w:rPr>
          <w:t xml:space="preserve">              </w:t>
        </w:r>
      </w:ins>
      <w:ins w:id="29399" w:author="28532_CR0037r3_(Rel-15)" w:date="2019-09-18T16:32:00Z">
        <w:r>
          <w:rPr>
            <w:lang w:val="en-GB" w:eastAsia="de-DE"/>
          </w:rPr>
          <w:t>}</w:t>
        </w:r>
      </w:ins>
    </w:p>
    <w:p>
      <w:pPr>
        <w:pStyle w:val="PL"/>
        <w:rPr>
          <w:lang w:val="en-GB" w:eastAsia="de-DE"/>
          <w:ins w:id="29403" w:author="28532_CR0037r3_(Rel-15)" w:date="2019-09-18T16:32:00Z"/>
        </w:rPr>
      </w:pPr>
      <w:ins w:id="29401" w:author="28532_CR0037r3_(Rel-15)" w:date="2019-09-18T16:32:00Z">
        <w:r>
          <w:rPr>
            <w:rFonts w:eastAsia="Courier New"/>
            <w:lang w:val="en-GB" w:eastAsia="de-DE"/>
          </w:rPr>
          <w:t xml:space="preserve">            </w:t>
        </w:r>
      </w:ins>
      <w:ins w:id="29402" w:author="28532_CR0037r3_(Rel-15)" w:date="2019-09-18T16:32:00Z">
        <w:r>
          <w:rPr>
            <w:lang w:val="en-GB" w:eastAsia="de-DE"/>
          </w:rPr>
          <w:t>}</w:t>
        </w:r>
      </w:ins>
    </w:p>
    <w:p>
      <w:pPr>
        <w:pStyle w:val="PL"/>
        <w:rPr>
          <w:lang w:val="en-GB" w:eastAsia="de-DE"/>
          <w:ins w:id="29406" w:author="28532_CR0037r3_(Rel-15)" w:date="2019-09-18T16:32:00Z"/>
        </w:rPr>
      </w:pPr>
      <w:ins w:id="29404" w:author="28532_CR0037r3_(Rel-15)" w:date="2019-09-18T16:32:00Z">
        <w:r>
          <w:rPr>
            <w:rFonts w:eastAsia="Courier New"/>
            <w:lang w:val="en-GB" w:eastAsia="de-DE"/>
          </w:rPr>
          <w:t xml:space="preserve">          </w:t>
        </w:r>
      </w:ins>
      <w:ins w:id="29405" w:author="28532_CR0037r3_(Rel-15)" w:date="2019-09-18T16:32:00Z">
        <w:r>
          <w:rPr>
            <w:lang w:val="en-GB" w:eastAsia="de-DE"/>
          </w:rPr>
          <w:t>}</w:t>
        </w:r>
      </w:ins>
    </w:p>
    <w:p>
      <w:pPr>
        <w:pStyle w:val="PL"/>
        <w:rPr>
          <w:lang w:val="en-GB" w:eastAsia="de-DE"/>
          <w:ins w:id="29409" w:author="28532_CR0037r3_(Rel-15)" w:date="2019-09-18T16:32:00Z"/>
        </w:rPr>
      </w:pPr>
      <w:ins w:id="29407" w:author="28532_CR0037r3_(Rel-15)" w:date="2019-09-18T16:32:00Z">
        <w:r>
          <w:rPr>
            <w:rFonts w:eastAsia="Courier New"/>
            <w:lang w:val="en-GB" w:eastAsia="de-DE"/>
          </w:rPr>
          <w:t xml:space="preserve">        </w:t>
        </w:r>
      </w:ins>
      <w:ins w:id="29408" w:author="28532_CR0037r3_(Rel-15)" w:date="2019-09-18T16:32:00Z">
        <w:r>
          <w:rPr>
            <w:lang w:val="en-GB" w:eastAsia="de-DE"/>
          </w:rPr>
          <w:t>},</w:t>
        </w:r>
      </w:ins>
    </w:p>
    <w:p>
      <w:pPr>
        <w:pStyle w:val="PL"/>
        <w:rPr>
          <w:lang w:val="en-GB" w:eastAsia="de-DE"/>
          <w:ins w:id="29412" w:author="28532_CR0037r3_(Rel-15)" w:date="2019-09-18T16:32:00Z"/>
        </w:rPr>
      </w:pPr>
      <w:ins w:id="29410" w:author="28532_CR0037r3_(Rel-15)" w:date="2019-09-18T16:32:00Z">
        <w:r>
          <w:rPr>
            <w:rFonts w:eastAsia="Courier New"/>
            <w:lang w:val="en-GB" w:eastAsia="de-DE"/>
          </w:rPr>
          <w:t xml:space="preserve">        </w:t>
        </w:r>
      </w:ins>
      <w:ins w:id="29411" w:author="28532_CR0037r3_(Rel-15)" w:date="2019-09-18T16:32:00Z">
        <w:r>
          <w:rPr>
            <w:lang w:val="en-GB" w:eastAsia="de-DE"/>
          </w:rPr>
          <w:t>"callbacks": {</w:t>
        </w:r>
      </w:ins>
    </w:p>
    <w:p>
      <w:pPr>
        <w:pStyle w:val="PL"/>
        <w:rPr>
          <w:lang w:val="en-GB" w:eastAsia="de-DE"/>
          <w:ins w:id="29415" w:author="28532_CR0037r3_(Rel-15)" w:date="2019-09-18T16:32:00Z"/>
        </w:rPr>
      </w:pPr>
      <w:ins w:id="29413" w:author="28532_CR0037r3_(Rel-15)" w:date="2019-09-18T16:32:00Z">
        <w:r>
          <w:rPr>
            <w:rFonts w:eastAsia="Courier New"/>
            <w:lang w:val="en-GB" w:eastAsia="de-DE"/>
          </w:rPr>
          <w:t xml:space="preserve">          </w:t>
        </w:r>
      </w:ins>
      <w:ins w:id="29414" w:author="28532_CR0037r3_(Rel-15)" w:date="2019-09-18T16:32:00Z">
        <w:r>
          <w:rPr>
            <w:lang w:val="en-GB" w:eastAsia="de-DE"/>
          </w:rPr>
          <w:t>"notifyFileReady": {</w:t>
        </w:r>
      </w:ins>
    </w:p>
    <w:p>
      <w:pPr>
        <w:pStyle w:val="PL"/>
        <w:rPr>
          <w:lang w:val="en-GB" w:eastAsia="de-DE"/>
          <w:ins w:id="29418" w:author="28532_CR0037r3_(Rel-15)" w:date="2019-09-18T16:32:00Z"/>
        </w:rPr>
      </w:pPr>
      <w:ins w:id="29416" w:author="28532_CR0037r3_(Rel-15)" w:date="2019-09-18T16:32:00Z">
        <w:r>
          <w:rPr>
            <w:rFonts w:eastAsia="Courier New"/>
            <w:lang w:val="en-GB" w:eastAsia="de-DE"/>
          </w:rPr>
          <w:t xml:space="preserve">            </w:t>
        </w:r>
      </w:ins>
      <w:ins w:id="29417" w:author="28532_CR0037r3_(Rel-15)" w:date="2019-09-18T16:32:00Z">
        <w:r>
          <w:rPr>
            <w:lang w:val="en-GB" w:eastAsia="de-DE"/>
          </w:rPr>
          <w:t>"{request.body#/consumerReference}": {</w:t>
        </w:r>
      </w:ins>
    </w:p>
    <w:p>
      <w:pPr>
        <w:pStyle w:val="PL"/>
        <w:rPr>
          <w:lang w:val="en-GB" w:eastAsia="de-DE"/>
          <w:ins w:id="29421" w:author="28532_CR0037r3_(Rel-15)" w:date="2019-09-18T16:32:00Z"/>
        </w:rPr>
      </w:pPr>
      <w:ins w:id="29419" w:author="28532_CR0037r3_(Rel-15)" w:date="2019-09-18T16:32:00Z">
        <w:r>
          <w:rPr>
            <w:rFonts w:eastAsia="Courier New"/>
            <w:lang w:val="en-GB" w:eastAsia="de-DE"/>
          </w:rPr>
          <w:t xml:space="preserve">              </w:t>
        </w:r>
      </w:ins>
      <w:ins w:id="29420" w:author="28532_CR0037r3_(Rel-15)" w:date="2019-09-18T16:32:00Z">
        <w:r>
          <w:rPr>
            <w:lang w:val="en-GB" w:eastAsia="de-DE"/>
          </w:rPr>
          <w:t>"post": {</w:t>
        </w:r>
      </w:ins>
    </w:p>
    <w:p>
      <w:pPr>
        <w:pStyle w:val="PL"/>
        <w:rPr>
          <w:lang w:val="en-GB" w:eastAsia="de-DE"/>
          <w:ins w:id="29424" w:author="28532_CR0037r3_(Rel-15)" w:date="2019-09-18T16:32:00Z"/>
        </w:rPr>
      </w:pPr>
      <w:ins w:id="29422" w:author="28532_CR0037r3_(Rel-15)" w:date="2019-09-18T16:32:00Z">
        <w:r>
          <w:rPr>
            <w:rFonts w:eastAsia="Courier New"/>
            <w:lang w:val="en-GB" w:eastAsia="de-DE"/>
          </w:rPr>
          <w:t xml:space="preserve">                </w:t>
        </w:r>
      </w:ins>
      <w:ins w:id="29423" w:author="28532_CR0037r3_(Rel-15)" w:date="2019-09-18T16:32:00Z">
        <w:r>
          <w:rPr>
            <w:lang w:val="en-GB" w:eastAsia="de-DE"/>
          </w:rPr>
          <w:t>"requestBody": {</w:t>
        </w:r>
      </w:ins>
    </w:p>
    <w:p>
      <w:pPr>
        <w:pStyle w:val="PL"/>
        <w:rPr>
          <w:lang w:val="en-GB" w:eastAsia="de-DE"/>
          <w:ins w:id="29427" w:author="28532_CR0037r3_(Rel-15)" w:date="2019-09-18T16:32:00Z"/>
        </w:rPr>
      </w:pPr>
      <w:ins w:id="29425" w:author="28532_CR0037r3_(Rel-15)" w:date="2019-09-18T16:32:00Z">
        <w:r>
          <w:rPr>
            <w:rFonts w:eastAsia="Courier New"/>
            <w:lang w:val="en-GB" w:eastAsia="de-DE"/>
          </w:rPr>
          <w:t xml:space="preserve">                  </w:t>
        </w:r>
      </w:ins>
      <w:ins w:id="29426" w:author="28532_CR0037r3_(Rel-15)" w:date="2019-09-18T16:32:00Z">
        <w:r>
          <w:rPr>
            <w:lang w:val="en-GB" w:eastAsia="de-DE"/>
          </w:rPr>
          <w:t>"required": true,</w:t>
        </w:r>
      </w:ins>
    </w:p>
    <w:p>
      <w:pPr>
        <w:pStyle w:val="PL"/>
        <w:rPr>
          <w:lang w:val="en-GB" w:eastAsia="de-DE"/>
          <w:ins w:id="29430" w:author="28532_CR0037r3_(Rel-15)" w:date="2019-09-18T16:32:00Z"/>
        </w:rPr>
      </w:pPr>
      <w:ins w:id="29428" w:author="28532_CR0037r3_(Rel-15)" w:date="2019-09-18T16:32:00Z">
        <w:r>
          <w:rPr>
            <w:rFonts w:eastAsia="Courier New"/>
            <w:lang w:val="en-GB" w:eastAsia="de-DE"/>
          </w:rPr>
          <w:t xml:space="preserve">                  </w:t>
        </w:r>
      </w:ins>
      <w:ins w:id="29429" w:author="28532_CR0037r3_(Rel-15)" w:date="2019-09-18T16:32:00Z">
        <w:r>
          <w:rPr>
            <w:lang w:val="en-GB" w:eastAsia="de-DE"/>
          </w:rPr>
          <w:t>"content": {</w:t>
        </w:r>
      </w:ins>
    </w:p>
    <w:p>
      <w:pPr>
        <w:pStyle w:val="PL"/>
        <w:rPr>
          <w:lang w:val="en-GB" w:eastAsia="de-DE"/>
          <w:ins w:id="29433" w:author="28532_CR0037r3_(Rel-15)" w:date="2019-09-18T16:32:00Z"/>
        </w:rPr>
      </w:pPr>
      <w:ins w:id="29431" w:author="28532_CR0037r3_(Rel-15)" w:date="2019-09-18T16:32:00Z">
        <w:r>
          <w:rPr>
            <w:rFonts w:eastAsia="Courier New"/>
            <w:lang w:val="en-GB" w:eastAsia="de-DE"/>
          </w:rPr>
          <w:t xml:space="preserve">                    </w:t>
        </w:r>
      </w:ins>
      <w:ins w:id="29432" w:author="28532_CR0037r3_(Rel-15)" w:date="2019-09-18T16:32:00Z">
        <w:r>
          <w:rPr>
            <w:lang w:val="en-GB" w:eastAsia="de-DE"/>
          </w:rPr>
          <w:t>"application/json": {</w:t>
        </w:r>
      </w:ins>
    </w:p>
    <w:p>
      <w:pPr>
        <w:pStyle w:val="PL"/>
        <w:rPr>
          <w:lang w:val="en-GB" w:eastAsia="de-DE"/>
          <w:ins w:id="29436" w:author="28532_CR0037r3_(Rel-15)" w:date="2019-09-18T16:32:00Z"/>
        </w:rPr>
      </w:pPr>
      <w:ins w:id="29434" w:author="28532_CR0037r3_(Rel-15)" w:date="2019-09-18T16:32:00Z">
        <w:r>
          <w:rPr>
            <w:rFonts w:eastAsia="Courier New"/>
            <w:lang w:val="en-GB" w:eastAsia="de-DE"/>
          </w:rPr>
          <w:t xml:space="preserve">                      </w:t>
        </w:r>
      </w:ins>
      <w:ins w:id="29435" w:author="28532_CR0037r3_(Rel-15)" w:date="2019-09-18T16:32:00Z">
        <w:r>
          <w:rPr>
            <w:lang w:val="en-GB" w:eastAsia="de-DE"/>
          </w:rPr>
          <w:t>"schema": {</w:t>
        </w:r>
      </w:ins>
    </w:p>
    <w:p>
      <w:pPr>
        <w:pStyle w:val="PL"/>
        <w:rPr>
          <w:lang w:val="en-GB" w:eastAsia="de-DE"/>
          <w:ins w:id="29439" w:author="28532_CR0037r3_(Rel-15)" w:date="2019-09-18T16:32:00Z"/>
        </w:rPr>
      </w:pPr>
      <w:ins w:id="29437" w:author="28532_CR0037r3_(Rel-15)" w:date="2019-09-18T16:32:00Z">
        <w:r>
          <w:rPr>
            <w:rFonts w:eastAsia="Courier New"/>
            <w:lang w:val="en-GB" w:eastAsia="de-DE"/>
          </w:rPr>
          <w:t xml:space="preserve">                        </w:t>
        </w:r>
      </w:ins>
      <w:ins w:id="29438" w:author="28532_CR0037r3_(Rel-15)" w:date="2019-09-18T16:32:00Z">
        <w:r>
          <w:rPr>
            <w:lang w:val="en-GB" w:eastAsia="de-DE"/>
          </w:rPr>
          <w:t>"$ref": "#/components/schemas/notifyFileReady-NotifType"</w:t>
        </w:r>
      </w:ins>
    </w:p>
    <w:p>
      <w:pPr>
        <w:pStyle w:val="PL"/>
        <w:rPr>
          <w:lang w:val="en-GB" w:eastAsia="de-DE"/>
          <w:ins w:id="29442" w:author="28532_CR0037r3_(Rel-15)" w:date="2019-09-18T16:32:00Z"/>
        </w:rPr>
      </w:pPr>
      <w:ins w:id="29440" w:author="28532_CR0037r3_(Rel-15)" w:date="2019-09-18T16:32:00Z">
        <w:r>
          <w:rPr>
            <w:rFonts w:eastAsia="Courier New"/>
            <w:lang w:val="en-GB" w:eastAsia="de-DE"/>
          </w:rPr>
          <w:t xml:space="preserve">                      </w:t>
        </w:r>
      </w:ins>
      <w:ins w:id="29441" w:author="28532_CR0037r3_(Rel-15)" w:date="2019-09-18T16:32:00Z">
        <w:r>
          <w:rPr>
            <w:lang w:val="en-GB" w:eastAsia="de-DE"/>
          </w:rPr>
          <w:t>}</w:t>
        </w:r>
      </w:ins>
    </w:p>
    <w:p>
      <w:pPr>
        <w:pStyle w:val="PL"/>
        <w:rPr>
          <w:lang w:val="en-GB" w:eastAsia="de-DE"/>
          <w:ins w:id="29445" w:author="28532_CR0037r3_(Rel-15)" w:date="2019-09-18T16:32:00Z"/>
        </w:rPr>
      </w:pPr>
      <w:ins w:id="29443" w:author="28532_CR0037r3_(Rel-15)" w:date="2019-09-18T16:32:00Z">
        <w:r>
          <w:rPr>
            <w:rFonts w:eastAsia="Courier New"/>
            <w:lang w:val="en-GB" w:eastAsia="de-DE"/>
          </w:rPr>
          <w:t xml:space="preserve">                    </w:t>
        </w:r>
      </w:ins>
      <w:ins w:id="29444" w:author="28532_CR0037r3_(Rel-15)" w:date="2019-09-18T16:32:00Z">
        <w:r>
          <w:rPr>
            <w:lang w:val="en-GB" w:eastAsia="de-DE"/>
          </w:rPr>
          <w:t>}</w:t>
        </w:r>
      </w:ins>
    </w:p>
    <w:p>
      <w:pPr>
        <w:pStyle w:val="PL"/>
        <w:rPr>
          <w:lang w:val="en-GB" w:eastAsia="de-DE"/>
          <w:ins w:id="29448" w:author="28532_CR0037r3_(Rel-15)" w:date="2019-09-18T16:32:00Z"/>
        </w:rPr>
      </w:pPr>
      <w:ins w:id="29446" w:author="28532_CR0037r3_(Rel-15)" w:date="2019-09-18T16:32:00Z">
        <w:r>
          <w:rPr>
            <w:rFonts w:eastAsia="Courier New"/>
            <w:lang w:val="en-GB" w:eastAsia="de-DE"/>
          </w:rPr>
          <w:t xml:space="preserve">                  </w:t>
        </w:r>
      </w:ins>
      <w:ins w:id="29447" w:author="28532_CR0037r3_(Rel-15)" w:date="2019-09-18T16:32:00Z">
        <w:r>
          <w:rPr>
            <w:lang w:val="en-GB" w:eastAsia="de-DE"/>
          </w:rPr>
          <w:t>}</w:t>
        </w:r>
      </w:ins>
    </w:p>
    <w:p>
      <w:pPr>
        <w:pStyle w:val="PL"/>
        <w:rPr>
          <w:lang w:val="en-GB" w:eastAsia="de-DE"/>
          <w:ins w:id="29451" w:author="28532_CR0037r3_(Rel-15)" w:date="2019-09-18T16:32:00Z"/>
        </w:rPr>
      </w:pPr>
      <w:ins w:id="29449" w:author="28532_CR0037r3_(Rel-15)" w:date="2019-09-18T16:32:00Z">
        <w:r>
          <w:rPr>
            <w:rFonts w:eastAsia="Courier New"/>
            <w:lang w:val="en-GB" w:eastAsia="de-DE"/>
          </w:rPr>
          <w:t xml:space="preserve">                </w:t>
        </w:r>
      </w:ins>
      <w:ins w:id="29450" w:author="28532_CR0037r3_(Rel-15)" w:date="2019-09-18T16:32:00Z">
        <w:r>
          <w:rPr>
            <w:lang w:val="en-GB" w:eastAsia="de-DE"/>
          </w:rPr>
          <w:t>},</w:t>
        </w:r>
      </w:ins>
    </w:p>
    <w:p>
      <w:pPr>
        <w:pStyle w:val="PL"/>
        <w:rPr>
          <w:lang w:val="en-GB" w:eastAsia="de-DE"/>
          <w:ins w:id="29454" w:author="28532_CR0037r3_(Rel-15)" w:date="2019-09-18T16:32:00Z"/>
        </w:rPr>
      </w:pPr>
      <w:ins w:id="29452" w:author="28532_CR0037r3_(Rel-15)" w:date="2019-09-18T16:32:00Z">
        <w:r>
          <w:rPr>
            <w:rFonts w:eastAsia="Courier New"/>
            <w:lang w:val="en-GB" w:eastAsia="de-DE"/>
          </w:rPr>
          <w:t xml:space="preserve">                </w:t>
        </w:r>
      </w:ins>
      <w:ins w:id="29453" w:author="28532_CR0037r3_(Rel-15)" w:date="2019-09-18T16:32:00Z">
        <w:r>
          <w:rPr>
            <w:lang w:val="en-GB" w:eastAsia="de-DE"/>
          </w:rPr>
          <w:t>"responses": {</w:t>
        </w:r>
      </w:ins>
    </w:p>
    <w:p>
      <w:pPr>
        <w:pStyle w:val="PL"/>
        <w:rPr>
          <w:lang w:val="en-GB" w:eastAsia="de-DE"/>
          <w:ins w:id="29457" w:author="28532_CR0037r3_(Rel-15)" w:date="2019-09-18T16:32:00Z"/>
        </w:rPr>
      </w:pPr>
      <w:ins w:id="29455" w:author="28532_CR0037r3_(Rel-15)" w:date="2019-09-18T16:32:00Z">
        <w:r>
          <w:rPr>
            <w:rFonts w:eastAsia="Courier New"/>
            <w:lang w:val="en-GB" w:eastAsia="de-DE"/>
          </w:rPr>
          <w:t xml:space="preserve">                  </w:t>
        </w:r>
      </w:ins>
      <w:ins w:id="29456" w:author="28532_CR0037r3_(Rel-15)" w:date="2019-09-18T16:32:00Z">
        <w:r>
          <w:rPr>
            <w:lang w:val="en-GB" w:eastAsia="de-DE"/>
          </w:rPr>
          <w:t>"204": {</w:t>
        </w:r>
      </w:ins>
    </w:p>
    <w:p>
      <w:pPr>
        <w:pStyle w:val="PL"/>
        <w:rPr>
          <w:lang w:val="en-GB" w:eastAsia="de-DE"/>
          <w:ins w:id="29460" w:author="28532_CR0037r3_(Rel-15)" w:date="2019-09-18T16:32:00Z"/>
        </w:rPr>
      </w:pPr>
      <w:ins w:id="29458" w:author="28532_CR0037r3_(Rel-15)" w:date="2019-09-18T16:32:00Z">
        <w:r>
          <w:rPr>
            <w:rFonts w:eastAsia="Courier New"/>
            <w:lang w:val="en-GB" w:eastAsia="de-DE"/>
          </w:rPr>
          <w:t xml:space="preserve">                    </w:t>
        </w:r>
      </w:ins>
      <w:ins w:id="29459" w:author="28532_CR0037r3_(Rel-15)" w:date="2019-09-18T16:32:00Z">
        <w:r>
          <w:rPr>
            <w:lang w:val="en-GB" w:eastAsia="de-DE"/>
          </w:rPr>
          <w:t>"description": "Success case (\"204 No Content\"). The notification is successfully delivered. The response message body is absent."</w:t>
        </w:r>
      </w:ins>
    </w:p>
    <w:p>
      <w:pPr>
        <w:pStyle w:val="PL"/>
        <w:rPr>
          <w:lang w:val="en-GB" w:eastAsia="de-DE"/>
          <w:ins w:id="29463" w:author="28532_CR0037r3_(Rel-15)" w:date="2019-09-18T16:32:00Z"/>
        </w:rPr>
      </w:pPr>
      <w:ins w:id="29461" w:author="28532_CR0037r3_(Rel-15)" w:date="2019-09-18T16:32:00Z">
        <w:r>
          <w:rPr>
            <w:rFonts w:eastAsia="Courier New"/>
            <w:lang w:val="en-GB" w:eastAsia="de-DE"/>
          </w:rPr>
          <w:t xml:space="preserve">                  </w:t>
        </w:r>
      </w:ins>
      <w:ins w:id="29462" w:author="28532_CR0037r3_(Rel-15)" w:date="2019-09-18T16:32:00Z">
        <w:r>
          <w:rPr>
            <w:lang w:val="en-GB" w:eastAsia="de-DE"/>
          </w:rPr>
          <w:t>},</w:t>
        </w:r>
      </w:ins>
    </w:p>
    <w:p>
      <w:pPr>
        <w:pStyle w:val="PL"/>
        <w:rPr>
          <w:lang w:val="en-GB" w:eastAsia="de-DE"/>
          <w:ins w:id="29466" w:author="28532_CR0037r3_(Rel-15)" w:date="2019-09-18T16:32:00Z"/>
        </w:rPr>
      </w:pPr>
      <w:ins w:id="29464" w:author="28532_CR0037r3_(Rel-15)" w:date="2019-09-18T16:32:00Z">
        <w:r>
          <w:rPr>
            <w:rFonts w:eastAsia="Courier New"/>
            <w:lang w:val="en-GB" w:eastAsia="de-DE"/>
          </w:rPr>
          <w:t xml:space="preserve">                  </w:t>
        </w:r>
      </w:ins>
      <w:ins w:id="29465" w:author="28532_CR0037r3_(Rel-15)" w:date="2019-09-18T16:32:00Z">
        <w:r>
          <w:rPr>
            <w:lang w:val="en-GB" w:eastAsia="de-DE"/>
          </w:rPr>
          <w:t>"default": {</w:t>
        </w:r>
      </w:ins>
    </w:p>
    <w:p>
      <w:pPr>
        <w:pStyle w:val="PL"/>
        <w:rPr>
          <w:lang w:val="en-GB" w:eastAsia="de-DE"/>
          <w:ins w:id="29469" w:author="28532_CR0037r3_(Rel-15)" w:date="2019-09-18T16:32:00Z"/>
        </w:rPr>
      </w:pPr>
      <w:ins w:id="29467" w:author="28532_CR0037r3_(Rel-15)" w:date="2019-09-18T16:32:00Z">
        <w:r>
          <w:rPr>
            <w:rFonts w:eastAsia="Courier New"/>
            <w:lang w:val="en-GB" w:eastAsia="de-DE"/>
          </w:rPr>
          <w:t xml:space="preserve">                    </w:t>
        </w:r>
      </w:ins>
      <w:ins w:id="29468" w:author="28532_CR0037r3_(Rel-15)" w:date="2019-09-18T16:32:00Z">
        <w:r>
          <w:rPr>
            <w:lang w:val="en-GB" w:eastAsia="de-DE"/>
          </w:rPr>
          <w:t>"description": "Error case.",</w:t>
        </w:r>
      </w:ins>
    </w:p>
    <w:p>
      <w:pPr>
        <w:pStyle w:val="PL"/>
        <w:rPr>
          <w:lang w:val="en-GB" w:eastAsia="de-DE"/>
          <w:ins w:id="29472" w:author="28532_CR0037r3_(Rel-15)" w:date="2019-09-18T16:32:00Z"/>
        </w:rPr>
      </w:pPr>
      <w:ins w:id="29470" w:author="28532_CR0037r3_(Rel-15)" w:date="2019-09-18T16:32:00Z">
        <w:r>
          <w:rPr>
            <w:rFonts w:eastAsia="Courier New"/>
            <w:lang w:val="en-GB" w:eastAsia="de-DE"/>
          </w:rPr>
          <w:t xml:space="preserve">                    </w:t>
        </w:r>
      </w:ins>
      <w:ins w:id="29471" w:author="28532_CR0037r3_(Rel-15)" w:date="2019-09-18T16:32:00Z">
        <w:r>
          <w:rPr>
            <w:lang w:val="en-GB" w:eastAsia="de-DE"/>
          </w:rPr>
          <w:t>"content": {</w:t>
        </w:r>
      </w:ins>
    </w:p>
    <w:p>
      <w:pPr>
        <w:pStyle w:val="PL"/>
        <w:rPr>
          <w:lang w:val="en-GB" w:eastAsia="de-DE"/>
          <w:ins w:id="29475" w:author="28532_CR0037r3_(Rel-15)" w:date="2019-09-18T16:32:00Z"/>
        </w:rPr>
      </w:pPr>
      <w:ins w:id="29473" w:author="28532_CR0037r3_(Rel-15)" w:date="2019-09-18T16:32:00Z">
        <w:r>
          <w:rPr>
            <w:rFonts w:eastAsia="Courier New"/>
            <w:lang w:val="en-GB" w:eastAsia="de-DE"/>
          </w:rPr>
          <w:t xml:space="preserve">                      </w:t>
        </w:r>
      </w:ins>
      <w:ins w:id="29474" w:author="28532_CR0037r3_(Rel-15)" w:date="2019-09-18T16:32:00Z">
        <w:r>
          <w:rPr>
            <w:lang w:val="en-GB" w:eastAsia="de-DE"/>
          </w:rPr>
          <w:t>"application/json": {</w:t>
        </w:r>
      </w:ins>
    </w:p>
    <w:p>
      <w:pPr>
        <w:pStyle w:val="PL"/>
        <w:rPr>
          <w:lang w:val="en-GB" w:eastAsia="de-DE"/>
          <w:ins w:id="29478" w:author="28532_CR0037r3_(Rel-15)" w:date="2019-09-18T16:32:00Z"/>
        </w:rPr>
      </w:pPr>
      <w:ins w:id="29476" w:author="28532_CR0037r3_(Rel-15)" w:date="2019-09-18T16:32:00Z">
        <w:r>
          <w:rPr>
            <w:rFonts w:eastAsia="Courier New"/>
            <w:lang w:val="en-GB" w:eastAsia="de-DE"/>
          </w:rPr>
          <w:t xml:space="preserve">                        </w:t>
        </w:r>
      </w:ins>
      <w:ins w:id="29477" w:author="28532_CR0037r3_(Rel-15)" w:date="2019-09-18T16:32:00Z">
        <w:r>
          <w:rPr>
            <w:lang w:val="en-GB" w:eastAsia="de-DE"/>
          </w:rPr>
          <w:t>"schema": {</w:t>
        </w:r>
      </w:ins>
    </w:p>
    <w:p>
      <w:pPr>
        <w:pStyle w:val="PL"/>
        <w:rPr>
          <w:lang w:val="en-GB" w:eastAsia="de-DE"/>
          <w:ins w:id="29481" w:author="28532_CR0037r3_(Rel-15)" w:date="2019-09-18T16:32:00Z"/>
        </w:rPr>
      </w:pPr>
      <w:ins w:id="29479" w:author="28532_CR0037r3_(Rel-15)" w:date="2019-09-18T16:32:00Z">
        <w:r>
          <w:rPr>
            <w:rFonts w:eastAsia="Courier New"/>
            <w:lang w:val="en-GB" w:eastAsia="de-DE"/>
          </w:rPr>
          <w:t xml:space="preserve">                          </w:t>
        </w:r>
      </w:ins>
      <w:ins w:id="29480" w:author="28532_CR0037r3_(Rel-15)" w:date="2019-09-18T16:32:00Z">
        <w:r>
          <w:rPr>
            <w:lang w:val="en-GB" w:eastAsia="de-DE"/>
          </w:rPr>
          <w:t>"$ref": "#/components/schemas/error-ResponseType"</w:t>
        </w:r>
      </w:ins>
    </w:p>
    <w:p>
      <w:pPr>
        <w:pStyle w:val="PL"/>
        <w:rPr>
          <w:lang w:val="en-GB" w:eastAsia="de-DE"/>
          <w:ins w:id="29484" w:author="28532_CR0037r3_(Rel-15)" w:date="2019-09-18T16:32:00Z"/>
        </w:rPr>
      </w:pPr>
      <w:ins w:id="29482" w:author="28532_CR0037r3_(Rel-15)" w:date="2019-09-18T16:32:00Z">
        <w:r>
          <w:rPr>
            <w:rFonts w:eastAsia="Courier New"/>
            <w:lang w:val="en-GB" w:eastAsia="de-DE"/>
          </w:rPr>
          <w:t xml:space="preserve">                        </w:t>
        </w:r>
      </w:ins>
      <w:ins w:id="29483" w:author="28532_CR0037r3_(Rel-15)" w:date="2019-09-18T16:32:00Z">
        <w:r>
          <w:rPr>
            <w:lang w:val="en-GB" w:eastAsia="de-DE"/>
          </w:rPr>
          <w:t>}</w:t>
        </w:r>
      </w:ins>
    </w:p>
    <w:p>
      <w:pPr>
        <w:pStyle w:val="PL"/>
        <w:rPr>
          <w:lang w:val="en-GB" w:eastAsia="de-DE"/>
          <w:ins w:id="29487" w:author="28532_CR0037r3_(Rel-15)" w:date="2019-09-18T16:32:00Z"/>
        </w:rPr>
      </w:pPr>
      <w:ins w:id="29485" w:author="28532_CR0037r3_(Rel-15)" w:date="2019-09-18T16:32:00Z">
        <w:r>
          <w:rPr>
            <w:rFonts w:eastAsia="Courier New"/>
            <w:lang w:val="en-GB" w:eastAsia="de-DE"/>
          </w:rPr>
          <w:t xml:space="preserve">                      </w:t>
        </w:r>
      </w:ins>
      <w:ins w:id="29486" w:author="28532_CR0037r3_(Rel-15)" w:date="2019-09-18T16:32:00Z">
        <w:r>
          <w:rPr>
            <w:lang w:val="en-GB" w:eastAsia="de-DE"/>
          </w:rPr>
          <w:t>}</w:t>
        </w:r>
      </w:ins>
    </w:p>
    <w:p>
      <w:pPr>
        <w:pStyle w:val="PL"/>
        <w:rPr>
          <w:lang w:val="en-GB" w:eastAsia="de-DE"/>
          <w:ins w:id="29490" w:author="28532_CR0037r3_(Rel-15)" w:date="2019-09-18T16:32:00Z"/>
        </w:rPr>
      </w:pPr>
      <w:ins w:id="29488" w:author="28532_CR0037r3_(Rel-15)" w:date="2019-09-18T16:32:00Z">
        <w:r>
          <w:rPr>
            <w:rFonts w:eastAsia="Courier New"/>
            <w:lang w:val="en-GB" w:eastAsia="de-DE"/>
          </w:rPr>
          <w:t xml:space="preserve">                    </w:t>
        </w:r>
      </w:ins>
      <w:ins w:id="29489" w:author="28532_CR0037r3_(Rel-15)" w:date="2019-09-18T16:32:00Z">
        <w:r>
          <w:rPr>
            <w:lang w:val="en-GB" w:eastAsia="de-DE"/>
          </w:rPr>
          <w:t>}</w:t>
        </w:r>
      </w:ins>
    </w:p>
    <w:p>
      <w:pPr>
        <w:pStyle w:val="PL"/>
        <w:rPr>
          <w:lang w:val="en-GB" w:eastAsia="de-DE"/>
          <w:ins w:id="29493" w:author="28532_CR0037r3_(Rel-15)" w:date="2019-09-18T16:32:00Z"/>
        </w:rPr>
      </w:pPr>
      <w:ins w:id="29491" w:author="28532_CR0037r3_(Rel-15)" w:date="2019-09-18T16:32:00Z">
        <w:r>
          <w:rPr>
            <w:rFonts w:eastAsia="Courier New"/>
            <w:lang w:val="en-GB" w:eastAsia="de-DE"/>
          </w:rPr>
          <w:t xml:space="preserve">                  </w:t>
        </w:r>
      </w:ins>
      <w:ins w:id="29492" w:author="28532_CR0037r3_(Rel-15)" w:date="2019-09-18T16:32:00Z">
        <w:r>
          <w:rPr>
            <w:lang w:val="en-GB" w:eastAsia="de-DE"/>
          </w:rPr>
          <w:t>}</w:t>
        </w:r>
      </w:ins>
    </w:p>
    <w:p>
      <w:pPr>
        <w:pStyle w:val="PL"/>
        <w:rPr>
          <w:lang w:val="en-GB" w:eastAsia="de-DE"/>
          <w:ins w:id="29496" w:author="28532_CR0037r3_(Rel-15)" w:date="2019-09-18T16:32:00Z"/>
        </w:rPr>
      </w:pPr>
      <w:ins w:id="29494" w:author="28532_CR0037r3_(Rel-15)" w:date="2019-09-18T16:32:00Z">
        <w:r>
          <w:rPr>
            <w:rFonts w:eastAsia="Courier New"/>
            <w:lang w:val="en-GB" w:eastAsia="de-DE"/>
          </w:rPr>
          <w:t xml:space="preserve">                </w:t>
        </w:r>
      </w:ins>
      <w:ins w:id="29495" w:author="28532_CR0037r3_(Rel-15)" w:date="2019-09-18T16:32:00Z">
        <w:r>
          <w:rPr>
            <w:lang w:val="en-GB" w:eastAsia="de-DE"/>
          </w:rPr>
          <w:t>}</w:t>
        </w:r>
      </w:ins>
    </w:p>
    <w:p>
      <w:pPr>
        <w:pStyle w:val="PL"/>
        <w:rPr>
          <w:lang w:val="en-GB" w:eastAsia="de-DE"/>
          <w:ins w:id="29499" w:author="28532_CR0037r3_(Rel-15)" w:date="2019-09-18T16:32:00Z"/>
        </w:rPr>
      </w:pPr>
      <w:ins w:id="29497" w:author="28532_CR0037r3_(Rel-15)" w:date="2019-09-18T16:32:00Z">
        <w:r>
          <w:rPr>
            <w:rFonts w:eastAsia="Courier New"/>
            <w:lang w:val="en-GB" w:eastAsia="de-DE"/>
          </w:rPr>
          <w:t xml:space="preserve">              </w:t>
        </w:r>
      </w:ins>
      <w:ins w:id="29498" w:author="28532_CR0037r3_(Rel-15)" w:date="2019-09-18T16:32:00Z">
        <w:r>
          <w:rPr>
            <w:lang w:val="en-GB" w:eastAsia="de-DE"/>
          </w:rPr>
          <w:t>}</w:t>
        </w:r>
      </w:ins>
    </w:p>
    <w:p>
      <w:pPr>
        <w:pStyle w:val="PL"/>
        <w:rPr>
          <w:lang w:val="en-GB" w:eastAsia="de-DE"/>
          <w:ins w:id="29502" w:author="28532_CR0037r3_(Rel-15)" w:date="2019-09-18T16:32:00Z"/>
        </w:rPr>
      </w:pPr>
      <w:ins w:id="29500" w:author="28532_CR0037r3_(Rel-15)" w:date="2019-09-18T16:32:00Z">
        <w:r>
          <w:rPr>
            <w:rFonts w:eastAsia="Courier New"/>
            <w:lang w:val="en-GB" w:eastAsia="de-DE"/>
          </w:rPr>
          <w:t xml:space="preserve">            </w:t>
        </w:r>
      </w:ins>
      <w:ins w:id="29501" w:author="28532_CR0037r3_(Rel-15)" w:date="2019-09-18T16:32:00Z">
        <w:r>
          <w:rPr>
            <w:lang w:val="en-GB" w:eastAsia="de-DE"/>
          </w:rPr>
          <w:t>}</w:t>
        </w:r>
      </w:ins>
    </w:p>
    <w:p>
      <w:pPr>
        <w:pStyle w:val="PL"/>
        <w:rPr>
          <w:lang w:val="en-GB" w:eastAsia="de-DE"/>
          <w:ins w:id="29505" w:author="28532_CR0037r3_(Rel-15)" w:date="2019-09-18T16:32:00Z"/>
        </w:rPr>
      </w:pPr>
      <w:ins w:id="29503" w:author="28532_CR0037r3_(Rel-15)" w:date="2019-09-18T16:32:00Z">
        <w:r>
          <w:rPr>
            <w:rFonts w:eastAsia="Courier New"/>
            <w:lang w:val="en-GB" w:eastAsia="de-DE"/>
          </w:rPr>
          <w:t xml:space="preserve">          </w:t>
        </w:r>
      </w:ins>
      <w:ins w:id="29504" w:author="28532_CR0037r3_(Rel-15)" w:date="2019-09-18T16:32:00Z">
        <w:r>
          <w:rPr>
            <w:lang w:val="en-GB" w:eastAsia="de-DE"/>
          </w:rPr>
          <w:t>},</w:t>
        </w:r>
      </w:ins>
    </w:p>
    <w:p>
      <w:pPr>
        <w:pStyle w:val="PL"/>
        <w:rPr>
          <w:lang w:val="en-GB" w:eastAsia="de-DE"/>
          <w:ins w:id="29510" w:author="28532_CR0037r3_(Rel-15)" w:date="2019-09-18T16:32:00Z"/>
        </w:rPr>
      </w:pPr>
      <w:ins w:id="29506" w:author="28532_CR0037r3_(Rel-15)" w:date="2019-09-18T16:32:00Z">
        <w:r>
          <w:rPr>
            <w:rFonts w:eastAsia="Courier New"/>
            <w:lang w:val="en-GB" w:eastAsia="de-DE"/>
          </w:rPr>
          <w:t xml:space="preserve">          </w:t>
        </w:r>
      </w:ins>
      <w:ins w:id="29507" w:author="28532_CR0037r3_(Rel-15)" w:date="2019-09-18T16:32:00Z">
        <w:r>
          <w:rPr>
            <w:lang w:val="en-GB" w:eastAsia="de-DE"/>
          </w:rPr>
          <w:t>"</w:t>
        </w:r>
      </w:ins>
      <w:ins w:id="29508" w:author="28532_CR0037r3_(Rel-15)" w:date="2019-09-18T16:32:00Z">
        <w:r>
          <w:rPr>
            <w:rFonts w:cs="Courier New"/>
          </w:rPr>
          <w:t>notifyFilePreparationError</w:t>
        </w:r>
      </w:ins>
      <w:ins w:id="29509" w:author="28532_CR0037r3_(Rel-15)" w:date="2019-09-18T16:32:00Z">
        <w:r>
          <w:rPr>
            <w:lang w:val="en-GB" w:eastAsia="de-DE"/>
          </w:rPr>
          <w:t>": {</w:t>
        </w:r>
      </w:ins>
    </w:p>
    <w:p>
      <w:pPr>
        <w:pStyle w:val="PL"/>
        <w:rPr>
          <w:lang w:val="en-GB" w:eastAsia="de-DE"/>
          <w:ins w:id="29513" w:author="28532_CR0037r3_(Rel-15)" w:date="2019-09-18T16:32:00Z"/>
        </w:rPr>
      </w:pPr>
      <w:ins w:id="29511" w:author="28532_CR0037r3_(Rel-15)" w:date="2019-09-18T16:32:00Z">
        <w:r>
          <w:rPr>
            <w:rFonts w:eastAsia="Courier New"/>
            <w:lang w:val="en-GB" w:eastAsia="de-DE"/>
          </w:rPr>
          <w:t xml:space="preserve">            </w:t>
        </w:r>
      </w:ins>
      <w:ins w:id="29512" w:author="28532_CR0037r3_(Rel-15)" w:date="2019-09-18T16:32:00Z">
        <w:r>
          <w:rPr>
            <w:lang w:val="en-GB" w:eastAsia="de-DE"/>
          </w:rPr>
          <w:t>"{request.body#/consumerReference}": {</w:t>
        </w:r>
      </w:ins>
    </w:p>
    <w:p>
      <w:pPr>
        <w:pStyle w:val="PL"/>
        <w:rPr>
          <w:lang w:val="en-GB" w:eastAsia="de-DE"/>
          <w:ins w:id="29516" w:author="28532_CR0037r3_(Rel-15)" w:date="2019-09-18T16:32:00Z"/>
        </w:rPr>
      </w:pPr>
      <w:ins w:id="29514" w:author="28532_CR0037r3_(Rel-15)" w:date="2019-09-18T16:32:00Z">
        <w:r>
          <w:rPr>
            <w:rFonts w:eastAsia="Courier New"/>
            <w:lang w:val="en-GB" w:eastAsia="de-DE"/>
          </w:rPr>
          <w:t xml:space="preserve">              </w:t>
        </w:r>
      </w:ins>
      <w:ins w:id="29515" w:author="28532_CR0037r3_(Rel-15)" w:date="2019-09-18T16:32:00Z">
        <w:r>
          <w:rPr>
            <w:lang w:val="en-GB" w:eastAsia="de-DE"/>
          </w:rPr>
          <w:t>"post": {</w:t>
        </w:r>
      </w:ins>
    </w:p>
    <w:p>
      <w:pPr>
        <w:pStyle w:val="PL"/>
        <w:rPr>
          <w:lang w:val="en-GB" w:eastAsia="de-DE"/>
          <w:ins w:id="29519" w:author="28532_CR0037r3_(Rel-15)" w:date="2019-09-18T16:32:00Z"/>
        </w:rPr>
      </w:pPr>
      <w:ins w:id="29517" w:author="28532_CR0037r3_(Rel-15)" w:date="2019-09-18T16:32:00Z">
        <w:r>
          <w:rPr>
            <w:rFonts w:eastAsia="Courier New"/>
            <w:lang w:val="en-GB" w:eastAsia="de-DE"/>
          </w:rPr>
          <w:t xml:space="preserve">                </w:t>
        </w:r>
      </w:ins>
      <w:ins w:id="29518" w:author="28532_CR0037r3_(Rel-15)" w:date="2019-09-18T16:32:00Z">
        <w:r>
          <w:rPr>
            <w:lang w:val="en-GB" w:eastAsia="de-DE"/>
          </w:rPr>
          <w:t>"requestBody": {</w:t>
        </w:r>
      </w:ins>
    </w:p>
    <w:p>
      <w:pPr>
        <w:pStyle w:val="PL"/>
        <w:rPr>
          <w:lang w:val="en-GB" w:eastAsia="de-DE"/>
          <w:ins w:id="29522" w:author="28532_CR0037r3_(Rel-15)" w:date="2019-09-18T16:32:00Z"/>
        </w:rPr>
      </w:pPr>
      <w:ins w:id="29520" w:author="28532_CR0037r3_(Rel-15)" w:date="2019-09-18T16:32:00Z">
        <w:r>
          <w:rPr>
            <w:rFonts w:eastAsia="Courier New"/>
            <w:lang w:val="en-GB" w:eastAsia="de-DE"/>
          </w:rPr>
          <w:t xml:space="preserve">                  </w:t>
        </w:r>
      </w:ins>
      <w:ins w:id="29521" w:author="28532_CR0037r3_(Rel-15)" w:date="2019-09-18T16:32:00Z">
        <w:r>
          <w:rPr>
            <w:lang w:val="en-GB" w:eastAsia="de-DE"/>
          </w:rPr>
          <w:t>"required": true,</w:t>
        </w:r>
      </w:ins>
    </w:p>
    <w:p>
      <w:pPr>
        <w:pStyle w:val="PL"/>
        <w:rPr>
          <w:lang w:val="en-GB" w:eastAsia="de-DE"/>
          <w:ins w:id="29525" w:author="28532_CR0037r3_(Rel-15)" w:date="2019-09-18T16:32:00Z"/>
        </w:rPr>
      </w:pPr>
      <w:ins w:id="29523" w:author="28532_CR0037r3_(Rel-15)" w:date="2019-09-18T16:32:00Z">
        <w:r>
          <w:rPr>
            <w:rFonts w:eastAsia="Courier New"/>
            <w:lang w:val="en-GB" w:eastAsia="de-DE"/>
          </w:rPr>
          <w:t xml:space="preserve">                  </w:t>
        </w:r>
      </w:ins>
      <w:ins w:id="29524" w:author="28532_CR0037r3_(Rel-15)" w:date="2019-09-18T16:32:00Z">
        <w:r>
          <w:rPr>
            <w:lang w:val="en-GB" w:eastAsia="de-DE"/>
          </w:rPr>
          <w:t>"content": {</w:t>
        </w:r>
      </w:ins>
    </w:p>
    <w:p>
      <w:pPr>
        <w:pStyle w:val="PL"/>
        <w:rPr>
          <w:lang w:val="en-GB" w:eastAsia="de-DE"/>
          <w:ins w:id="29528" w:author="28532_CR0037r3_(Rel-15)" w:date="2019-09-18T16:32:00Z"/>
        </w:rPr>
      </w:pPr>
      <w:ins w:id="29526" w:author="28532_CR0037r3_(Rel-15)" w:date="2019-09-18T16:32:00Z">
        <w:r>
          <w:rPr>
            <w:rFonts w:eastAsia="Courier New"/>
            <w:lang w:val="en-GB" w:eastAsia="de-DE"/>
          </w:rPr>
          <w:t xml:space="preserve">                    </w:t>
        </w:r>
      </w:ins>
      <w:ins w:id="29527" w:author="28532_CR0037r3_(Rel-15)" w:date="2019-09-18T16:32:00Z">
        <w:r>
          <w:rPr>
            <w:lang w:val="en-GB" w:eastAsia="de-DE"/>
          </w:rPr>
          <w:t>"application/json": {</w:t>
        </w:r>
      </w:ins>
    </w:p>
    <w:p>
      <w:pPr>
        <w:pStyle w:val="PL"/>
        <w:rPr>
          <w:lang w:val="en-GB" w:eastAsia="de-DE"/>
          <w:ins w:id="29531" w:author="28532_CR0037r3_(Rel-15)" w:date="2019-09-18T16:32:00Z"/>
        </w:rPr>
      </w:pPr>
      <w:ins w:id="29529" w:author="28532_CR0037r3_(Rel-15)" w:date="2019-09-18T16:32:00Z">
        <w:r>
          <w:rPr>
            <w:rFonts w:eastAsia="Courier New"/>
            <w:lang w:val="en-GB" w:eastAsia="de-DE"/>
          </w:rPr>
          <w:t xml:space="preserve">                      </w:t>
        </w:r>
      </w:ins>
      <w:ins w:id="29530" w:author="28532_CR0037r3_(Rel-15)" w:date="2019-09-18T16:32:00Z">
        <w:r>
          <w:rPr>
            <w:lang w:val="en-GB" w:eastAsia="de-DE"/>
          </w:rPr>
          <w:t>"schema": {</w:t>
        </w:r>
      </w:ins>
    </w:p>
    <w:p>
      <w:pPr>
        <w:pStyle w:val="PL"/>
        <w:rPr>
          <w:lang w:val="en-GB" w:eastAsia="de-DE"/>
          <w:ins w:id="29534" w:author="28532_CR0037r3_(Rel-15)" w:date="2019-09-18T16:32:00Z"/>
        </w:rPr>
      </w:pPr>
      <w:ins w:id="29532" w:author="28532_CR0037r3_(Rel-15)" w:date="2019-09-18T16:32:00Z">
        <w:r>
          <w:rPr>
            <w:rFonts w:eastAsia="Courier New"/>
            <w:lang w:val="en-GB" w:eastAsia="de-DE"/>
          </w:rPr>
          <w:t xml:space="preserve">                        </w:t>
        </w:r>
      </w:ins>
      <w:ins w:id="29533" w:author="28532_CR0037r3_(Rel-15)" w:date="2019-09-18T16:32:00Z">
        <w:r>
          <w:rPr>
            <w:lang w:val="en-GB" w:eastAsia="de-DE"/>
          </w:rPr>
          <w:t>"$ref": "#/components/schemas/notifyFilePreparationError-NotifType"</w:t>
        </w:r>
      </w:ins>
    </w:p>
    <w:p>
      <w:pPr>
        <w:pStyle w:val="PL"/>
        <w:rPr>
          <w:lang w:val="en-GB" w:eastAsia="de-DE"/>
          <w:ins w:id="29537" w:author="28532_CR0037r3_(Rel-15)" w:date="2019-09-18T16:32:00Z"/>
        </w:rPr>
      </w:pPr>
      <w:ins w:id="29535" w:author="28532_CR0037r3_(Rel-15)" w:date="2019-09-18T16:32:00Z">
        <w:r>
          <w:rPr>
            <w:rFonts w:eastAsia="Courier New"/>
            <w:lang w:val="en-GB" w:eastAsia="de-DE"/>
          </w:rPr>
          <w:t xml:space="preserve">                      </w:t>
        </w:r>
      </w:ins>
      <w:ins w:id="29536" w:author="28532_CR0037r3_(Rel-15)" w:date="2019-09-18T16:32:00Z">
        <w:r>
          <w:rPr>
            <w:lang w:val="en-GB" w:eastAsia="de-DE"/>
          </w:rPr>
          <w:t>}</w:t>
        </w:r>
      </w:ins>
    </w:p>
    <w:p>
      <w:pPr>
        <w:pStyle w:val="PL"/>
        <w:rPr>
          <w:lang w:val="en-GB" w:eastAsia="de-DE"/>
          <w:ins w:id="29540" w:author="28532_CR0037r3_(Rel-15)" w:date="2019-09-18T16:32:00Z"/>
        </w:rPr>
      </w:pPr>
      <w:ins w:id="29538" w:author="28532_CR0037r3_(Rel-15)" w:date="2019-09-18T16:32:00Z">
        <w:r>
          <w:rPr>
            <w:rFonts w:eastAsia="Courier New"/>
            <w:lang w:val="en-GB" w:eastAsia="de-DE"/>
          </w:rPr>
          <w:t xml:space="preserve">                    </w:t>
        </w:r>
      </w:ins>
      <w:ins w:id="29539" w:author="28532_CR0037r3_(Rel-15)" w:date="2019-09-18T16:32:00Z">
        <w:r>
          <w:rPr>
            <w:lang w:val="en-GB" w:eastAsia="de-DE"/>
          </w:rPr>
          <w:t>}</w:t>
        </w:r>
      </w:ins>
    </w:p>
    <w:p>
      <w:pPr>
        <w:pStyle w:val="PL"/>
        <w:rPr>
          <w:lang w:val="en-GB" w:eastAsia="de-DE"/>
          <w:ins w:id="29543" w:author="28532_CR0037r3_(Rel-15)" w:date="2019-09-18T16:32:00Z"/>
        </w:rPr>
      </w:pPr>
      <w:ins w:id="29541" w:author="28532_CR0037r3_(Rel-15)" w:date="2019-09-18T16:32:00Z">
        <w:r>
          <w:rPr>
            <w:rFonts w:eastAsia="Courier New"/>
            <w:lang w:val="en-GB" w:eastAsia="de-DE"/>
          </w:rPr>
          <w:t xml:space="preserve">                  </w:t>
        </w:r>
      </w:ins>
      <w:ins w:id="29542" w:author="28532_CR0037r3_(Rel-15)" w:date="2019-09-18T16:32:00Z">
        <w:r>
          <w:rPr>
            <w:lang w:val="en-GB" w:eastAsia="de-DE"/>
          </w:rPr>
          <w:t>}</w:t>
        </w:r>
      </w:ins>
    </w:p>
    <w:p>
      <w:pPr>
        <w:pStyle w:val="PL"/>
        <w:rPr>
          <w:lang w:val="en-GB" w:eastAsia="de-DE"/>
          <w:ins w:id="29546" w:author="28532_CR0037r3_(Rel-15)" w:date="2019-09-18T16:32:00Z"/>
        </w:rPr>
      </w:pPr>
      <w:ins w:id="29544" w:author="28532_CR0037r3_(Rel-15)" w:date="2019-09-18T16:32:00Z">
        <w:r>
          <w:rPr>
            <w:rFonts w:eastAsia="Courier New"/>
            <w:lang w:val="en-GB" w:eastAsia="de-DE"/>
          </w:rPr>
          <w:t xml:space="preserve">                </w:t>
        </w:r>
      </w:ins>
      <w:ins w:id="29545" w:author="28532_CR0037r3_(Rel-15)" w:date="2019-09-18T16:32:00Z">
        <w:r>
          <w:rPr>
            <w:lang w:val="en-GB" w:eastAsia="de-DE"/>
          </w:rPr>
          <w:t>},</w:t>
        </w:r>
      </w:ins>
    </w:p>
    <w:p>
      <w:pPr>
        <w:pStyle w:val="PL"/>
        <w:rPr>
          <w:lang w:val="en-GB" w:eastAsia="de-DE"/>
          <w:ins w:id="29549" w:author="28532_CR0037r3_(Rel-15)" w:date="2019-09-18T16:32:00Z"/>
        </w:rPr>
      </w:pPr>
      <w:ins w:id="29547" w:author="28532_CR0037r3_(Rel-15)" w:date="2019-09-18T16:32:00Z">
        <w:r>
          <w:rPr>
            <w:rFonts w:eastAsia="Courier New"/>
            <w:lang w:val="en-GB" w:eastAsia="de-DE"/>
          </w:rPr>
          <w:t xml:space="preserve">                </w:t>
        </w:r>
      </w:ins>
      <w:ins w:id="29548" w:author="28532_CR0037r3_(Rel-15)" w:date="2019-09-18T16:32:00Z">
        <w:r>
          <w:rPr>
            <w:lang w:val="en-GB" w:eastAsia="de-DE"/>
          </w:rPr>
          <w:t>"responses": {</w:t>
        </w:r>
      </w:ins>
    </w:p>
    <w:p>
      <w:pPr>
        <w:pStyle w:val="PL"/>
        <w:rPr>
          <w:lang w:val="en-GB" w:eastAsia="de-DE"/>
          <w:ins w:id="29552" w:author="28532_CR0037r3_(Rel-15)" w:date="2019-09-18T16:32:00Z"/>
        </w:rPr>
      </w:pPr>
      <w:ins w:id="29550" w:author="28532_CR0037r3_(Rel-15)" w:date="2019-09-18T16:32:00Z">
        <w:r>
          <w:rPr>
            <w:rFonts w:eastAsia="Courier New"/>
            <w:lang w:val="en-GB" w:eastAsia="de-DE"/>
          </w:rPr>
          <w:t xml:space="preserve">                  </w:t>
        </w:r>
      </w:ins>
      <w:ins w:id="29551" w:author="28532_CR0037r3_(Rel-15)" w:date="2019-09-18T16:32:00Z">
        <w:r>
          <w:rPr>
            <w:lang w:val="en-GB" w:eastAsia="de-DE"/>
          </w:rPr>
          <w:t>"204": {</w:t>
        </w:r>
      </w:ins>
    </w:p>
    <w:p>
      <w:pPr>
        <w:pStyle w:val="PL"/>
        <w:rPr>
          <w:lang w:val="en-GB" w:eastAsia="de-DE"/>
          <w:ins w:id="29555" w:author="28532_CR0037r3_(Rel-15)" w:date="2019-09-18T16:32:00Z"/>
        </w:rPr>
      </w:pPr>
      <w:ins w:id="29553" w:author="28532_CR0037r3_(Rel-15)" w:date="2019-09-18T16:32:00Z">
        <w:r>
          <w:rPr>
            <w:rFonts w:eastAsia="Courier New"/>
            <w:lang w:val="en-GB" w:eastAsia="de-DE"/>
          </w:rPr>
          <w:t xml:space="preserve">                    </w:t>
        </w:r>
      </w:ins>
      <w:ins w:id="29554" w:author="28532_CR0037r3_(Rel-15)" w:date="2019-09-18T16:32:00Z">
        <w:r>
          <w:rPr>
            <w:lang w:val="en-GB" w:eastAsia="de-DE"/>
          </w:rPr>
          <w:t>"description": "Success case (\"204 No Content\"). The notification is successfully delivered. The response message body is absent."</w:t>
        </w:r>
      </w:ins>
    </w:p>
    <w:p>
      <w:pPr>
        <w:pStyle w:val="PL"/>
        <w:rPr>
          <w:lang w:val="en-GB" w:eastAsia="de-DE"/>
          <w:ins w:id="29558" w:author="28532_CR0037r3_(Rel-15)" w:date="2019-09-18T16:32:00Z"/>
        </w:rPr>
      </w:pPr>
      <w:ins w:id="29556" w:author="28532_CR0037r3_(Rel-15)" w:date="2019-09-18T16:32:00Z">
        <w:r>
          <w:rPr>
            <w:rFonts w:eastAsia="Courier New"/>
            <w:lang w:val="en-GB" w:eastAsia="de-DE"/>
          </w:rPr>
          <w:t xml:space="preserve">                  </w:t>
        </w:r>
      </w:ins>
      <w:ins w:id="29557" w:author="28532_CR0037r3_(Rel-15)" w:date="2019-09-18T16:32:00Z">
        <w:r>
          <w:rPr>
            <w:lang w:val="en-GB" w:eastAsia="de-DE"/>
          </w:rPr>
          <w:t>},</w:t>
        </w:r>
      </w:ins>
    </w:p>
    <w:p>
      <w:pPr>
        <w:pStyle w:val="PL"/>
        <w:rPr>
          <w:lang w:val="en-GB" w:eastAsia="de-DE"/>
          <w:ins w:id="29561" w:author="28532_CR0037r3_(Rel-15)" w:date="2019-09-18T16:32:00Z"/>
        </w:rPr>
      </w:pPr>
      <w:ins w:id="29559" w:author="28532_CR0037r3_(Rel-15)" w:date="2019-09-18T16:32:00Z">
        <w:r>
          <w:rPr>
            <w:rFonts w:eastAsia="Courier New"/>
            <w:lang w:val="en-GB" w:eastAsia="de-DE"/>
          </w:rPr>
          <w:t xml:space="preserve">                  </w:t>
        </w:r>
      </w:ins>
      <w:ins w:id="29560" w:author="28532_CR0037r3_(Rel-15)" w:date="2019-09-18T16:32:00Z">
        <w:r>
          <w:rPr>
            <w:lang w:val="en-GB" w:eastAsia="de-DE"/>
          </w:rPr>
          <w:t>"default": {</w:t>
        </w:r>
      </w:ins>
    </w:p>
    <w:p>
      <w:pPr>
        <w:pStyle w:val="PL"/>
        <w:rPr>
          <w:lang w:val="en-GB" w:eastAsia="de-DE"/>
          <w:ins w:id="29564" w:author="28532_CR0037r3_(Rel-15)" w:date="2019-09-18T16:32:00Z"/>
        </w:rPr>
      </w:pPr>
      <w:ins w:id="29562" w:author="28532_CR0037r3_(Rel-15)" w:date="2019-09-18T16:32:00Z">
        <w:r>
          <w:rPr>
            <w:rFonts w:eastAsia="Courier New"/>
            <w:lang w:val="en-GB" w:eastAsia="de-DE"/>
          </w:rPr>
          <w:t xml:space="preserve">                    </w:t>
        </w:r>
      </w:ins>
      <w:ins w:id="29563" w:author="28532_CR0037r3_(Rel-15)" w:date="2019-09-18T16:32:00Z">
        <w:r>
          <w:rPr>
            <w:lang w:val="en-GB" w:eastAsia="de-DE"/>
          </w:rPr>
          <w:t>"description": "Error case.",</w:t>
        </w:r>
      </w:ins>
    </w:p>
    <w:p>
      <w:pPr>
        <w:pStyle w:val="PL"/>
        <w:rPr>
          <w:lang w:val="en-GB" w:eastAsia="de-DE"/>
          <w:ins w:id="29567" w:author="28532_CR0037r3_(Rel-15)" w:date="2019-09-18T16:32:00Z"/>
        </w:rPr>
      </w:pPr>
      <w:ins w:id="29565" w:author="28532_CR0037r3_(Rel-15)" w:date="2019-09-18T16:32:00Z">
        <w:r>
          <w:rPr>
            <w:rFonts w:eastAsia="Courier New"/>
            <w:lang w:val="en-GB" w:eastAsia="de-DE"/>
          </w:rPr>
          <w:t xml:space="preserve">                    </w:t>
        </w:r>
      </w:ins>
      <w:ins w:id="29566" w:author="28532_CR0037r3_(Rel-15)" w:date="2019-09-18T16:32:00Z">
        <w:r>
          <w:rPr>
            <w:lang w:val="en-GB" w:eastAsia="de-DE"/>
          </w:rPr>
          <w:t>"content": {</w:t>
        </w:r>
      </w:ins>
    </w:p>
    <w:p>
      <w:pPr>
        <w:pStyle w:val="PL"/>
        <w:rPr>
          <w:lang w:val="en-GB" w:eastAsia="de-DE"/>
          <w:ins w:id="29570" w:author="28532_CR0037r3_(Rel-15)" w:date="2019-09-18T16:32:00Z"/>
        </w:rPr>
      </w:pPr>
      <w:ins w:id="29568" w:author="28532_CR0037r3_(Rel-15)" w:date="2019-09-18T16:32:00Z">
        <w:r>
          <w:rPr>
            <w:rFonts w:eastAsia="Courier New"/>
            <w:lang w:val="en-GB" w:eastAsia="de-DE"/>
          </w:rPr>
          <w:t xml:space="preserve">                      </w:t>
        </w:r>
      </w:ins>
      <w:ins w:id="29569" w:author="28532_CR0037r3_(Rel-15)" w:date="2019-09-18T16:32:00Z">
        <w:r>
          <w:rPr>
            <w:lang w:val="en-GB" w:eastAsia="de-DE"/>
          </w:rPr>
          <w:t>"application/json": {</w:t>
        </w:r>
      </w:ins>
    </w:p>
    <w:p>
      <w:pPr>
        <w:pStyle w:val="PL"/>
        <w:rPr>
          <w:lang w:val="en-GB" w:eastAsia="de-DE"/>
          <w:ins w:id="29573" w:author="28532_CR0037r3_(Rel-15)" w:date="2019-09-18T16:32:00Z"/>
        </w:rPr>
      </w:pPr>
      <w:ins w:id="29571" w:author="28532_CR0037r3_(Rel-15)" w:date="2019-09-18T16:32:00Z">
        <w:r>
          <w:rPr>
            <w:rFonts w:eastAsia="Courier New"/>
            <w:lang w:val="en-GB" w:eastAsia="de-DE"/>
          </w:rPr>
          <w:t xml:space="preserve">                        </w:t>
        </w:r>
      </w:ins>
      <w:ins w:id="29572" w:author="28532_CR0037r3_(Rel-15)" w:date="2019-09-18T16:32:00Z">
        <w:r>
          <w:rPr>
            <w:lang w:val="en-GB" w:eastAsia="de-DE"/>
          </w:rPr>
          <w:t>"schema": {</w:t>
        </w:r>
      </w:ins>
    </w:p>
    <w:p>
      <w:pPr>
        <w:pStyle w:val="PL"/>
        <w:rPr>
          <w:lang w:val="en-GB" w:eastAsia="de-DE"/>
          <w:ins w:id="29576" w:author="28532_CR0037r3_(Rel-15)" w:date="2019-09-18T16:32:00Z"/>
        </w:rPr>
      </w:pPr>
      <w:ins w:id="29574" w:author="28532_CR0037r3_(Rel-15)" w:date="2019-09-18T16:32:00Z">
        <w:r>
          <w:rPr>
            <w:rFonts w:eastAsia="Courier New"/>
            <w:lang w:val="en-GB" w:eastAsia="de-DE"/>
          </w:rPr>
          <w:t xml:space="preserve">                          </w:t>
        </w:r>
      </w:ins>
      <w:ins w:id="29575" w:author="28532_CR0037r3_(Rel-15)" w:date="2019-09-18T16:32:00Z">
        <w:r>
          <w:rPr>
            <w:lang w:val="en-GB" w:eastAsia="de-DE"/>
          </w:rPr>
          <w:t>"$ref": "#/components/schemas/error-ResponseType"</w:t>
        </w:r>
      </w:ins>
    </w:p>
    <w:p>
      <w:pPr>
        <w:pStyle w:val="PL"/>
        <w:rPr>
          <w:lang w:val="en-GB" w:eastAsia="de-DE"/>
          <w:ins w:id="29579" w:author="28532_CR0037r3_(Rel-15)" w:date="2019-09-18T16:32:00Z"/>
        </w:rPr>
      </w:pPr>
      <w:ins w:id="29577" w:author="28532_CR0037r3_(Rel-15)" w:date="2019-09-18T16:32:00Z">
        <w:r>
          <w:rPr>
            <w:rFonts w:eastAsia="Courier New"/>
            <w:lang w:val="en-GB" w:eastAsia="de-DE"/>
          </w:rPr>
          <w:t xml:space="preserve">                        </w:t>
        </w:r>
      </w:ins>
      <w:ins w:id="29578" w:author="28532_CR0037r3_(Rel-15)" w:date="2019-09-18T16:32:00Z">
        <w:r>
          <w:rPr>
            <w:lang w:val="en-GB" w:eastAsia="de-DE"/>
          </w:rPr>
          <w:t>}</w:t>
        </w:r>
      </w:ins>
    </w:p>
    <w:p>
      <w:pPr>
        <w:pStyle w:val="PL"/>
        <w:rPr>
          <w:lang w:val="en-GB" w:eastAsia="de-DE"/>
          <w:ins w:id="29582" w:author="28532_CR0037r3_(Rel-15)" w:date="2019-09-18T16:32:00Z"/>
        </w:rPr>
      </w:pPr>
      <w:ins w:id="29580" w:author="28532_CR0037r3_(Rel-15)" w:date="2019-09-18T16:32:00Z">
        <w:r>
          <w:rPr>
            <w:rFonts w:eastAsia="Courier New"/>
            <w:lang w:val="en-GB" w:eastAsia="de-DE"/>
          </w:rPr>
          <w:t xml:space="preserve">                      </w:t>
        </w:r>
      </w:ins>
      <w:ins w:id="29581" w:author="28532_CR0037r3_(Rel-15)" w:date="2019-09-18T16:32:00Z">
        <w:r>
          <w:rPr>
            <w:lang w:val="en-GB" w:eastAsia="de-DE"/>
          </w:rPr>
          <w:t>}</w:t>
        </w:r>
      </w:ins>
    </w:p>
    <w:p>
      <w:pPr>
        <w:pStyle w:val="PL"/>
        <w:rPr>
          <w:lang w:val="en-GB" w:eastAsia="de-DE"/>
          <w:ins w:id="29585" w:author="28532_CR0037r3_(Rel-15)" w:date="2019-09-18T16:32:00Z"/>
        </w:rPr>
      </w:pPr>
      <w:ins w:id="29583" w:author="28532_CR0037r3_(Rel-15)" w:date="2019-09-18T16:32:00Z">
        <w:r>
          <w:rPr>
            <w:rFonts w:eastAsia="Courier New"/>
            <w:lang w:val="en-GB" w:eastAsia="de-DE"/>
          </w:rPr>
          <w:t xml:space="preserve">                    </w:t>
        </w:r>
      </w:ins>
      <w:ins w:id="29584" w:author="28532_CR0037r3_(Rel-15)" w:date="2019-09-18T16:32:00Z">
        <w:r>
          <w:rPr>
            <w:lang w:val="en-GB" w:eastAsia="de-DE"/>
          </w:rPr>
          <w:t>}</w:t>
        </w:r>
      </w:ins>
    </w:p>
    <w:p>
      <w:pPr>
        <w:pStyle w:val="PL"/>
        <w:rPr>
          <w:lang w:val="en-GB" w:eastAsia="de-DE"/>
          <w:ins w:id="29588" w:author="28532_CR0037r3_(Rel-15)" w:date="2019-09-18T16:32:00Z"/>
        </w:rPr>
      </w:pPr>
      <w:ins w:id="29586" w:author="28532_CR0037r3_(Rel-15)" w:date="2019-09-18T16:32:00Z">
        <w:r>
          <w:rPr>
            <w:rFonts w:eastAsia="Courier New"/>
            <w:lang w:val="en-GB" w:eastAsia="de-DE"/>
          </w:rPr>
          <w:t xml:space="preserve">                  </w:t>
        </w:r>
      </w:ins>
      <w:ins w:id="29587" w:author="28532_CR0037r3_(Rel-15)" w:date="2019-09-18T16:32:00Z">
        <w:r>
          <w:rPr>
            <w:lang w:val="en-GB" w:eastAsia="de-DE"/>
          </w:rPr>
          <w:t>}</w:t>
        </w:r>
      </w:ins>
    </w:p>
    <w:p>
      <w:pPr>
        <w:pStyle w:val="PL"/>
        <w:rPr>
          <w:lang w:val="en-GB" w:eastAsia="de-DE"/>
          <w:ins w:id="29591" w:author="28532_CR0037r3_(Rel-15)" w:date="2019-09-18T16:32:00Z"/>
        </w:rPr>
      </w:pPr>
      <w:ins w:id="29589" w:author="28532_CR0037r3_(Rel-15)" w:date="2019-09-18T16:32:00Z">
        <w:r>
          <w:rPr>
            <w:rFonts w:eastAsia="Courier New"/>
            <w:lang w:val="en-GB" w:eastAsia="de-DE"/>
          </w:rPr>
          <w:t xml:space="preserve">                </w:t>
        </w:r>
      </w:ins>
      <w:ins w:id="29590" w:author="28532_CR0037r3_(Rel-15)" w:date="2019-09-18T16:32:00Z">
        <w:r>
          <w:rPr>
            <w:lang w:val="en-GB" w:eastAsia="de-DE"/>
          </w:rPr>
          <w:t>}</w:t>
        </w:r>
      </w:ins>
    </w:p>
    <w:p>
      <w:pPr>
        <w:pStyle w:val="PL"/>
        <w:rPr>
          <w:lang w:val="en-GB" w:eastAsia="de-DE"/>
          <w:ins w:id="29594" w:author="28532_CR0037r3_(Rel-15)" w:date="2019-09-18T16:32:00Z"/>
        </w:rPr>
      </w:pPr>
      <w:ins w:id="29592" w:author="28532_CR0037r3_(Rel-15)" w:date="2019-09-18T16:32:00Z">
        <w:r>
          <w:rPr>
            <w:rFonts w:eastAsia="Courier New"/>
            <w:lang w:val="en-GB" w:eastAsia="de-DE"/>
          </w:rPr>
          <w:t xml:space="preserve">              </w:t>
        </w:r>
      </w:ins>
      <w:ins w:id="29593" w:author="28532_CR0037r3_(Rel-15)" w:date="2019-09-18T16:32:00Z">
        <w:r>
          <w:rPr>
            <w:lang w:val="en-GB" w:eastAsia="de-DE"/>
          </w:rPr>
          <w:t>}</w:t>
        </w:r>
      </w:ins>
    </w:p>
    <w:p>
      <w:pPr>
        <w:pStyle w:val="PL"/>
        <w:rPr>
          <w:lang w:val="en-GB" w:eastAsia="de-DE"/>
          <w:ins w:id="29597" w:author="28532_CR0037r3_(Rel-15)" w:date="2019-09-18T16:32:00Z"/>
        </w:rPr>
      </w:pPr>
      <w:ins w:id="29595" w:author="28532_CR0037r3_(Rel-15)" w:date="2019-09-18T16:32:00Z">
        <w:r>
          <w:rPr>
            <w:rFonts w:eastAsia="Courier New"/>
            <w:lang w:val="en-GB" w:eastAsia="de-DE"/>
          </w:rPr>
          <w:t xml:space="preserve">            </w:t>
        </w:r>
      </w:ins>
      <w:ins w:id="29596" w:author="28532_CR0037r3_(Rel-15)" w:date="2019-09-18T16:32:00Z">
        <w:r>
          <w:rPr>
            <w:lang w:val="en-GB" w:eastAsia="de-DE"/>
          </w:rPr>
          <w:t>}</w:t>
        </w:r>
      </w:ins>
    </w:p>
    <w:p>
      <w:pPr>
        <w:pStyle w:val="PL"/>
        <w:rPr>
          <w:lang w:val="en-GB" w:eastAsia="de-DE"/>
          <w:ins w:id="29600" w:author="28532_CR0037r3_(Rel-15)" w:date="2019-09-18T16:32:00Z"/>
        </w:rPr>
      </w:pPr>
      <w:ins w:id="29598" w:author="28532_CR0037r3_(Rel-15)" w:date="2019-09-18T16:32:00Z">
        <w:r>
          <w:rPr>
            <w:rFonts w:eastAsia="Courier New"/>
            <w:lang w:val="en-GB" w:eastAsia="de-DE"/>
          </w:rPr>
          <w:t xml:space="preserve">          </w:t>
        </w:r>
      </w:ins>
      <w:ins w:id="29599" w:author="28532_CR0037r3_(Rel-15)" w:date="2019-09-18T16:32:00Z">
        <w:r>
          <w:rPr>
            <w:lang w:val="en-GB" w:eastAsia="de-DE"/>
          </w:rPr>
          <w:t>}</w:t>
        </w:r>
      </w:ins>
    </w:p>
    <w:p>
      <w:pPr>
        <w:pStyle w:val="PL"/>
        <w:rPr>
          <w:lang w:val="en-GB" w:eastAsia="de-DE"/>
          <w:ins w:id="29603" w:author="28532_CR0037r3_(Rel-15)" w:date="2019-09-18T16:32:00Z"/>
        </w:rPr>
      </w:pPr>
      <w:ins w:id="29601" w:author="28532_CR0037r3_(Rel-15)" w:date="2019-09-18T16:32:00Z">
        <w:r>
          <w:rPr>
            <w:rFonts w:eastAsia="Courier New"/>
            <w:lang w:val="en-GB" w:eastAsia="de-DE"/>
          </w:rPr>
          <w:t xml:space="preserve">        </w:t>
        </w:r>
      </w:ins>
      <w:ins w:id="29602" w:author="28532_CR0037r3_(Rel-15)" w:date="2019-09-18T16:32:00Z">
        <w:r>
          <w:rPr>
            <w:lang w:val="en-GB" w:eastAsia="de-DE"/>
          </w:rPr>
          <w:t>}</w:t>
        </w:r>
      </w:ins>
    </w:p>
    <w:p>
      <w:pPr>
        <w:pStyle w:val="PL"/>
        <w:rPr>
          <w:lang w:val="en-GB" w:eastAsia="de-DE"/>
          <w:ins w:id="29606" w:author="28532_CR0037r3_(Rel-15)" w:date="2019-09-18T16:32:00Z"/>
        </w:rPr>
      </w:pPr>
      <w:ins w:id="29604" w:author="28532_CR0037r3_(Rel-15)" w:date="2019-09-18T16:32:00Z">
        <w:r>
          <w:rPr>
            <w:rFonts w:eastAsia="Courier New"/>
            <w:lang w:val="en-GB" w:eastAsia="de-DE"/>
          </w:rPr>
          <w:t xml:space="preserve">      </w:t>
        </w:r>
      </w:ins>
      <w:ins w:id="29605" w:author="28532_CR0037r3_(Rel-15)" w:date="2019-09-18T16:32:00Z">
        <w:r>
          <w:rPr>
            <w:lang w:val="en-GB" w:eastAsia="de-DE"/>
          </w:rPr>
          <w:t>},</w:t>
        </w:r>
      </w:ins>
    </w:p>
    <w:p>
      <w:pPr>
        <w:pStyle w:val="PL"/>
        <w:rPr>
          <w:lang w:val="en-GB" w:eastAsia="de-DE"/>
          <w:ins w:id="29609" w:author="28532_CR0037r3_(Rel-15)" w:date="2019-09-18T16:32:00Z"/>
        </w:rPr>
      </w:pPr>
      <w:ins w:id="29607" w:author="28532_CR0037r3_(Rel-15)" w:date="2019-09-18T16:32:00Z">
        <w:r>
          <w:rPr>
            <w:rFonts w:eastAsia="Courier New"/>
            <w:lang w:val="en-GB" w:eastAsia="de-DE"/>
          </w:rPr>
          <w:t xml:space="preserve">      </w:t>
        </w:r>
      </w:ins>
      <w:ins w:id="29608" w:author="28532_CR0037r3_(Rel-15)" w:date="2019-09-18T16:32:00Z">
        <w:r>
          <w:rPr>
            <w:lang w:val="en-GB" w:eastAsia="de-DE"/>
          </w:rPr>
          <w:t>"delete": {</w:t>
        </w:r>
      </w:ins>
    </w:p>
    <w:p>
      <w:pPr>
        <w:pStyle w:val="PL"/>
        <w:rPr>
          <w:lang w:val="en-GB" w:eastAsia="de-DE"/>
          <w:ins w:id="29612" w:author="28532_CR0037r3_(Rel-15)" w:date="2019-09-18T16:32:00Z"/>
        </w:rPr>
      </w:pPr>
      <w:ins w:id="29610" w:author="28532_CR0037r3_(Rel-15)" w:date="2019-09-18T16:32:00Z">
        <w:r>
          <w:rPr>
            <w:rFonts w:eastAsia="Courier New"/>
            <w:lang w:val="en-GB" w:eastAsia="de-DE"/>
          </w:rPr>
          <w:t xml:space="preserve">        </w:t>
        </w:r>
      </w:ins>
      <w:ins w:id="29611" w:author="28532_CR0037r3_(Rel-15)" w:date="2019-09-18T16:32:00Z">
        <w:r>
          <w:rPr>
            <w:lang w:val="en-GB" w:eastAsia="de-DE"/>
          </w:rPr>
          <w:t>"summary": "Delete all subscriptions made with a specific consumerReferenceId",</w:t>
        </w:r>
      </w:ins>
    </w:p>
    <w:p>
      <w:pPr>
        <w:pStyle w:val="PL"/>
        <w:rPr>
          <w:lang w:val="en-GB" w:eastAsia="de-DE"/>
          <w:ins w:id="29615" w:author="28532_CR0037r3_(Rel-15)" w:date="2019-09-18T16:32:00Z"/>
        </w:rPr>
      </w:pPr>
      <w:ins w:id="29613" w:author="28532_CR0037r3_(Rel-15)" w:date="2019-09-18T16:32:00Z">
        <w:r>
          <w:rPr>
            <w:rFonts w:eastAsia="Courier New"/>
            <w:lang w:val="en-GB" w:eastAsia="de-DE"/>
          </w:rPr>
          <w:t xml:space="preserve">        </w:t>
        </w:r>
      </w:ins>
      <w:ins w:id="29614" w:author="28532_CR0037r3_(Rel-15)" w:date="2019-09-18T16:32:00Z">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ins>
    </w:p>
    <w:p>
      <w:pPr>
        <w:pStyle w:val="PL"/>
        <w:rPr>
          <w:lang w:val="en-GB" w:eastAsia="de-DE"/>
          <w:ins w:id="29618" w:author="28532_CR0037r3_(Rel-15)" w:date="2019-09-18T16:32:00Z"/>
        </w:rPr>
      </w:pPr>
      <w:ins w:id="29616" w:author="28532_CR0037r3_(Rel-15)" w:date="2019-09-18T16:32:00Z">
        <w:r>
          <w:rPr>
            <w:rFonts w:eastAsia="Courier New"/>
            <w:lang w:val="en-GB" w:eastAsia="de-DE"/>
          </w:rPr>
          <w:t xml:space="preserve">        </w:t>
        </w:r>
      </w:ins>
      <w:ins w:id="29617" w:author="28532_CR0037r3_(Rel-15)" w:date="2019-09-18T16:32:00Z">
        <w:r>
          <w:rPr>
            <w:lang w:val="en-GB" w:eastAsia="de-DE"/>
          </w:rPr>
          <w:t>"parameters": [</w:t>
        </w:r>
      </w:ins>
    </w:p>
    <w:p>
      <w:pPr>
        <w:pStyle w:val="PL"/>
        <w:rPr>
          <w:lang w:val="en-GB" w:eastAsia="de-DE"/>
          <w:ins w:id="29621" w:author="28532_CR0037r3_(Rel-15)" w:date="2019-09-18T16:32:00Z"/>
        </w:rPr>
      </w:pPr>
      <w:ins w:id="29619" w:author="28532_CR0037r3_(Rel-15)" w:date="2019-09-18T16:32:00Z">
        <w:r>
          <w:rPr>
            <w:rFonts w:eastAsia="Courier New"/>
            <w:lang w:val="en-GB" w:eastAsia="de-DE"/>
          </w:rPr>
          <w:t xml:space="preserve">          </w:t>
        </w:r>
      </w:ins>
      <w:ins w:id="29620" w:author="28532_CR0037r3_(Rel-15)" w:date="2019-09-18T16:32:00Z">
        <w:r>
          <w:rPr>
            <w:lang w:val="en-GB" w:eastAsia="de-DE"/>
          </w:rPr>
          <w:t>{</w:t>
        </w:r>
      </w:ins>
    </w:p>
    <w:p>
      <w:pPr>
        <w:pStyle w:val="PL"/>
        <w:rPr>
          <w:lang w:val="en-GB" w:eastAsia="de-DE"/>
          <w:ins w:id="29624" w:author="28532_CR0037r3_(Rel-15)" w:date="2019-09-18T16:32:00Z"/>
        </w:rPr>
      </w:pPr>
      <w:ins w:id="29622" w:author="28532_CR0037r3_(Rel-15)" w:date="2019-09-18T16:32:00Z">
        <w:r>
          <w:rPr>
            <w:rFonts w:eastAsia="Courier New"/>
            <w:lang w:val="en-GB" w:eastAsia="de-DE"/>
          </w:rPr>
          <w:t xml:space="preserve">            </w:t>
        </w:r>
      </w:ins>
      <w:ins w:id="29623" w:author="28532_CR0037r3_(Rel-15)" w:date="2019-09-18T16:32:00Z">
        <w:r>
          <w:rPr>
            <w:lang w:val="en-GB" w:eastAsia="de-DE"/>
          </w:rPr>
          <w:t>"name": "consumerReferenceId",</w:t>
        </w:r>
      </w:ins>
    </w:p>
    <w:p>
      <w:pPr>
        <w:pStyle w:val="PL"/>
        <w:rPr>
          <w:lang w:val="en-GB" w:eastAsia="de-DE"/>
          <w:ins w:id="29627" w:author="28532_CR0037r3_(Rel-15)" w:date="2019-09-18T16:32:00Z"/>
        </w:rPr>
      </w:pPr>
      <w:ins w:id="29625" w:author="28532_CR0037r3_(Rel-15)" w:date="2019-09-18T16:32:00Z">
        <w:r>
          <w:rPr>
            <w:rFonts w:eastAsia="Courier New"/>
            <w:lang w:val="en-GB" w:eastAsia="de-DE"/>
          </w:rPr>
          <w:t xml:space="preserve">            </w:t>
        </w:r>
      </w:ins>
      <w:ins w:id="29626" w:author="28532_CR0037r3_(Rel-15)" w:date="2019-09-18T16:32:00Z">
        <w:r>
          <w:rPr>
            <w:lang w:val="en-GB" w:eastAsia="de-DE"/>
          </w:rPr>
          <w:t>"in": "query",</w:t>
        </w:r>
      </w:ins>
    </w:p>
    <w:p>
      <w:pPr>
        <w:pStyle w:val="PL"/>
        <w:rPr>
          <w:lang w:val="en-GB" w:eastAsia="de-DE"/>
          <w:ins w:id="29630" w:author="28532_CR0037r3_(Rel-15)" w:date="2019-09-18T16:32:00Z"/>
        </w:rPr>
      </w:pPr>
      <w:ins w:id="29628" w:author="28532_CR0037r3_(Rel-15)" w:date="2019-09-18T16:32:00Z">
        <w:r>
          <w:rPr>
            <w:rFonts w:eastAsia="Courier New"/>
            <w:lang w:val="en-GB" w:eastAsia="de-DE"/>
          </w:rPr>
          <w:t xml:space="preserve">            </w:t>
        </w:r>
      </w:ins>
      <w:ins w:id="29629" w:author="28532_CR0037r3_(Rel-15)" w:date="2019-09-18T16:32:00Z">
        <w:r>
          <w:rPr>
            <w:lang w:val="en-GB" w:eastAsia="de-DE"/>
          </w:rPr>
          <w:t>"description": "Identifies the subscriptions to be deleted.",</w:t>
        </w:r>
      </w:ins>
    </w:p>
    <w:p>
      <w:pPr>
        <w:pStyle w:val="PL"/>
        <w:rPr>
          <w:lang w:val="en-GB" w:eastAsia="de-DE"/>
          <w:ins w:id="29633" w:author="28532_CR0037r3_(Rel-15)" w:date="2019-09-18T16:32:00Z"/>
        </w:rPr>
      </w:pPr>
      <w:ins w:id="29631" w:author="28532_CR0037r3_(Rel-15)" w:date="2019-09-18T16:32:00Z">
        <w:r>
          <w:rPr>
            <w:rFonts w:eastAsia="Courier New"/>
            <w:lang w:val="en-GB" w:eastAsia="de-DE"/>
          </w:rPr>
          <w:t xml:space="preserve">            </w:t>
        </w:r>
      </w:ins>
      <w:ins w:id="29632" w:author="28532_CR0037r3_(Rel-15)" w:date="2019-09-18T16:32:00Z">
        <w:r>
          <w:rPr>
            <w:lang w:val="en-GB" w:eastAsia="de-DE"/>
          </w:rPr>
          <w:t>"required": true,</w:t>
        </w:r>
      </w:ins>
    </w:p>
    <w:p>
      <w:pPr>
        <w:pStyle w:val="PL"/>
        <w:rPr>
          <w:lang w:val="en-GB" w:eastAsia="de-DE"/>
          <w:ins w:id="29636" w:author="28532_CR0037r3_(Rel-15)" w:date="2019-09-18T16:32:00Z"/>
        </w:rPr>
      </w:pPr>
      <w:ins w:id="29634" w:author="28532_CR0037r3_(Rel-15)" w:date="2019-09-18T16:32:00Z">
        <w:r>
          <w:rPr>
            <w:rFonts w:eastAsia="Courier New"/>
            <w:lang w:val="en-GB" w:eastAsia="de-DE"/>
          </w:rPr>
          <w:t xml:space="preserve">            </w:t>
        </w:r>
      </w:ins>
      <w:ins w:id="29635" w:author="28532_CR0037r3_(Rel-15)" w:date="2019-09-18T16:32:00Z">
        <w:r>
          <w:rPr>
            <w:lang w:val="en-GB" w:eastAsia="de-DE"/>
          </w:rPr>
          <w:t>"schema": {</w:t>
        </w:r>
      </w:ins>
    </w:p>
    <w:p>
      <w:pPr>
        <w:pStyle w:val="PL"/>
        <w:rPr>
          <w:lang w:val="en-GB" w:eastAsia="de-DE"/>
          <w:ins w:id="29639" w:author="28532_CR0037r3_(Rel-15)" w:date="2019-09-18T16:32:00Z"/>
        </w:rPr>
      </w:pPr>
      <w:ins w:id="29637" w:author="28532_CR0037r3_(Rel-15)" w:date="2019-09-18T16:32:00Z">
        <w:r>
          <w:rPr>
            <w:rFonts w:eastAsia="Courier New"/>
            <w:lang w:val="en-GB" w:eastAsia="de-DE"/>
          </w:rPr>
          <w:t xml:space="preserve">              </w:t>
        </w:r>
      </w:ins>
      <w:ins w:id="29638" w:author="28532_CR0037r3_(Rel-15)" w:date="2019-09-18T16:32:00Z">
        <w:r>
          <w:rPr>
            <w:lang w:val="en-GB" w:eastAsia="de-DE"/>
          </w:rPr>
          <w:t>"$ref": "#/components/schemas/consumerReferenceId-QueryType"</w:t>
        </w:r>
      </w:ins>
    </w:p>
    <w:p>
      <w:pPr>
        <w:pStyle w:val="PL"/>
        <w:rPr>
          <w:lang w:val="en-GB" w:eastAsia="de-DE"/>
          <w:ins w:id="29642" w:author="28532_CR0037r3_(Rel-15)" w:date="2019-09-18T16:32:00Z"/>
        </w:rPr>
      </w:pPr>
      <w:ins w:id="29640" w:author="28532_CR0037r3_(Rel-15)" w:date="2019-09-18T16:32:00Z">
        <w:r>
          <w:rPr>
            <w:rFonts w:eastAsia="Courier New"/>
            <w:lang w:val="en-GB" w:eastAsia="de-DE"/>
          </w:rPr>
          <w:t xml:space="preserve">            </w:t>
        </w:r>
      </w:ins>
      <w:ins w:id="29641" w:author="28532_CR0037r3_(Rel-15)" w:date="2019-09-18T16:32:00Z">
        <w:r>
          <w:rPr>
            <w:lang w:val="en-GB" w:eastAsia="de-DE"/>
          </w:rPr>
          <w:t>}</w:t>
        </w:r>
      </w:ins>
    </w:p>
    <w:p>
      <w:pPr>
        <w:pStyle w:val="PL"/>
        <w:rPr>
          <w:lang w:val="en-GB" w:eastAsia="de-DE"/>
          <w:ins w:id="29645" w:author="28532_CR0037r3_(Rel-15)" w:date="2019-09-18T16:32:00Z"/>
        </w:rPr>
      </w:pPr>
      <w:ins w:id="29643" w:author="28532_CR0037r3_(Rel-15)" w:date="2019-09-18T16:32:00Z">
        <w:r>
          <w:rPr>
            <w:rFonts w:eastAsia="Courier New"/>
            <w:lang w:val="en-GB" w:eastAsia="de-DE"/>
          </w:rPr>
          <w:t xml:space="preserve">          </w:t>
        </w:r>
      </w:ins>
      <w:ins w:id="29644" w:author="28532_CR0037r3_(Rel-15)" w:date="2019-09-18T16:32:00Z">
        <w:r>
          <w:rPr>
            <w:lang w:val="en-GB" w:eastAsia="de-DE"/>
          </w:rPr>
          <w:t>}</w:t>
        </w:r>
      </w:ins>
    </w:p>
    <w:p>
      <w:pPr>
        <w:pStyle w:val="PL"/>
        <w:rPr>
          <w:lang w:val="en-GB" w:eastAsia="de-DE"/>
          <w:ins w:id="29648" w:author="28532_CR0037r3_(Rel-15)" w:date="2019-09-18T16:32:00Z"/>
        </w:rPr>
      </w:pPr>
      <w:ins w:id="29646" w:author="28532_CR0037r3_(Rel-15)" w:date="2019-09-18T16:32:00Z">
        <w:r>
          <w:rPr>
            <w:rFonts w:eastAsia="Courier New"/>
            <w:lang w:val="en-GB" w:eastAsia="de-DE"/>
          </w:rPr>
          <w:t xml:space="preserve">        </w:t>
        </w:r>
      </w:ins>
      <w:ins w:id="29647" w:author="28532_CR0037r3_(Rel-15)" w:date="2019-09-18T16:32:00Z">
        <w:r>
          <w:rPr>
            <w:lang w:val="en-GB" w:eastAsia="de-DE"/>
          </w:rPr>
          <w:t>],</w:t>
        </w:r>
      </w:ins>
    </w:p>
    <w:p>
      <w:pPr>
        <w:pStyle w:val="PL"/>
        <w:rPr>
          <w:lang w:val="en-GB" w:eastAsia="de-DE"/>
          <w:ins w:id="29651" w:author="28532_CR0037r3_(Rel-15)" w:date="2019-09-18T16:32:00Z"/>
        </w:rPr>
      </w:pPr>
      <w:ins w:id="29649" w:author="28532_CR0037r3_(Rel-15)" w:date="2019-09-18T16:32:00Z">
        <w:r>
          <w:rPr>
            <w:rFonts w:eastAsia="Courier New"/>
            <w:lang w:val="en-GB" w:eastAsia="de-DE"/>
          </w:rPr>
          <w:t xml:space="preserve">        </w:t>
        </w:r>
      </w:ins>
      <w:ins w:id="29650" w:author="28532_CR0037r3_(Rel-15)" w:date="2019-09-18T16:32:00Z">
        <w:r>
          <w:rPr>
            <w:lang w:val="en-GB" w:eastAsia="de-DE"/>
          </w:rPr>
          <w:t>"responses": {</w:t>
        </w:r>
      </w:ins>
    </w:p>
    <w:p>
      <w:pPr>
        <w:pStyle w:val="PL"/>
        <w:rPr>
          <w:lang w:val="en-GB" w:eastAsia="de-DE"/>
          <w:ins w:id="29654" w:author="28532_CR0037r3_(Rel-15)" w:date="2019-09-18T16:32:00Z"/>
        </w:rPr>
      </w:pPr>
      <w:ins w:id="29652" w:author="28532_CR0037r3_(Rel-15)" w:date="2019-09-18T16:32:00Z">
        <w:r>
          <w:rPr>
            <w:rFonts w:eastAsia="Courier New"/>
            <w:lang w:val="en-GB" w:eastAsia="de-DE"/>
          </w:rPr>
          <w:t xml:space="preserve">          </w:t>
        </w:r>
      </w:ins>
      <w:ins w:id="29653" w:author="28532_CR0037r3_(Rel-15)" w:date="2019-09-18T16:32:00Z">
        <w:r>
          <w:rPr>
            <w:lang w:val="en-GB" w:eastAsia="de-DE"/>
          </w:rPr>
          <w:t>"204": {</w:t>
        </w:r>
      </w:ins>
    </w:p>
    <w:p>
      <w:pPr>
        <w:pStyle w:val="PL"/>
        <w:rPr>
          <w:lang w:val="en-GB" w:eastAsia="de-DE"/>
          <w:ins w:id="29657" w:author="28532_CR0037r3_(Rel-15)" w:date="2019-09-18T16:32:00Z"/>
        </w:rPr>
      </w:pPr>
      <w:ins w:id="29655" w:author="28532_CR0037r3_(Rel-15)" w:date="2019-09-18T16:32:00Z">
        <w:r>
          <w:rPr>
            <w:rFonts w:eastAsia="Courier New"/>
            <w:lang w:val="en-GB" w:eastAsia="de-DE"/>
          </w:rPr>
          <w:t xml:space="preserve">            </w:t>
        </w:r>
      </w:ins>
      <w:ins w:id="29656" w:author="28532_CR0037r3_(Rel-15)" w:date="2019-09-18T16:32:00Z">
        <w:r>
          <w:rPr>
            <w:lang w:val="en-GB" w:eastAsia="de-DE"/>
          </w:rPr>
          <w:t>"description": "Success case (\"204 No Content\"). The subscription resources have been deleted. The response message body is absent."</w:t>
        </w:r>
      </w:ins>
    </w:p>
    <w:p>
      <w:pPr>
        <w:pStyle w:val="PL"/>
        <w:rPr>
          <w:lang w:val="en-GB" w:eastAsia="de-DE"/>
          <w:ins w:id="29660" w:author="28532_CR0037r3_(Rel-15)" w:date="2019-09-18T16:32:00Z"/>
        </w:rPr>
      </w:pPr>
      <w:ins w:id="29658" w:author="28532_CR0037r3_(Rel-15)" w:date="2019-09-18T16:32:00Z">
        <w:r>
          <w:rPr>
            <w:rFonts w:eastAsia="Courier New"/>
            <w:lang w:val="en-GB" w:eastAsia="de-DE"/>
          </w:rPr>
          <w:t xml:space="preserve">          </w:t>
        </w:r>
      </w:ins>
      <w:ins w:id="29659" w:author="28532_CR0037r3_(Rel-15)" w:date="2019-09-18T16:32:00Z">
        <w:r>
          <w:rPr>
            <w:lang w:val="en-GB" w:eastAsia="de-DE"/>
          </w:rPr>
          <w:t>},</w:t>
        </w:r>
      </w:ins>
    </w:p>
    <w:p>
      <w:pPr>
        <w:pStyle w:val="PL"/>
        <w:rPr>
          <w:lang w:val="en-GB" w:eastAsia="de-DE"/>
          <w:ins w:id="29663" w:author="28532_CR0037r3_(Rel-15)" w:date="2019-09-18T16:32:00Z"/>
        </w:rPr>
      </w:pPr>
      <w:ins w:id="29661" w:author="28532_CR0037r3_(Rel-15)" w:date="2019-09-18T16:32:00Z">
        <w:r>
          <w:rPr>
            <w:rFonts w:eastAsia="Courier New"/>
            <w:lang w:val="en-GB" w:eastAsia="de-DE"/>
          </w:rPr>
          <w:t xml:space="preserve">          </w:t>
        </w:r>
      </w:ins>
      <w:ins w:id="29662" w:author="28532_CR0037r3_(Rel-15)" w:date="2019-09-18T16:32:00Z">
        <w:r>
          <w:rPr>
            <w:lang w:val="en-GB" w:eastAsia="de-DE"/>
          </w:rPr>
          <w:t>"default": {</w:t>
        </w:r>
      </w:ins>
    </w:p>
    <w:p>
      <w:pPr>
        <w:pStyle w:val="PL"/>
        <w:rPr>
          <w:lang w:val="en-GB" w:eastAsia="de-DE"/>
          <w:ins w:id="29666" w:author="28532_CR0037r3_(Rel-15)" w:date="2019-09-18T16:32:00Z"/>
        </w:rPr>
      </w:pPr>
      <w:ins w:id="29664" w:author="28532_CR0037r3_(Rel-15)" w:date="2019-09-18T16:32:00Z">
        <w:r>
          <w:rPr>
            <w:rFonts w:eastAsia="Courier New"/>
            <w:lang w:val="en-GB" w:eastAsia="de-DE"/>
          </w:rPr>
          <w:t xml:space="preserve">            </w:t>
        </w:r>
      </w:ins>
      <w:ins w:id="29665" w:author="28532_CR0037r3_(Rel-15)" w:date="2019-09-18T16:32:00Z">
        <w:r>
          <w:rPr>
            <w:lang w:val="en-GB" w:eastAsia="de-DE"/>
          </w:rPr>
          <w:t>"description": "Error case.",</w:t>
        </w:r>
      </w:ins>
    </w:p>
    <w:p>
      <w:pPr>
        <w:pStyle w:val="PL"/>
        <w:rPr>
          <w:lang w:val="en-GB" w:eastAsia="de-DE"/>
          <w:ins w:id="29669" w:author="28532_CR0037r3_(Rel-15)" w:date="2019-09-18T16:32:00Z"/>
        </w:rPr>
      </w:pPr>
      <w:ins w:id="29667" w:author="28532_CR0037r3_(Rel-15)" w:date="2019-09-18T16:32:00Z">
        <w:r>
          <w:rPr>
            <w:rFonts w:eastAsia="Courier New"/>
            <w:lang w:val="en-GB" w:eastAsia="de-DE"/>
          </w:rPr>
          <w:t xml:space="preserve">            </w:t>
        </w:r>
      </w:ins>
      <w:ins w:id="29668" w:author="28532_CR0037r3_(Rel-15)" w:date="2019-09-18T16:32:00Z">
        <w:r>
          <w:rPr>
            <w:lang w:val="en-GB" w:eastAsia="de-DE"/>
          </w:rPr>
          <w:t>"content": {</w:t>
        </w:r>
      </w:ins>
    </w:p>
    <w:p>
      <w:pPr>
        <w:pStyle w:val="PL"/>
        <w:rPr>
          <w:lang w:val="en-GB" w:eastAsia="de-DE"/>
          <w:ins w:id="29672" w:author="28532_CR0037r3_(Rel-15)" w:date="2019-09-18T16:32:00Z"/>
        </w:rPr>
      </w:pPr>
      <w:ins w:id="29670" w:author="28532_CR0037r3_(Rel-15)" w:date="2019-09-18T16:32:00Z">
        <w:r>
          <w:rPr>
            <w:rFonts w:eastAsia="Courier New"/>
            <w:lang w:val="en-GB" w:eastAsia="de-DE"/>
          </w:rPr>
          <w:t xml:space="preserve">              </w:t>
        </w:r>
      </w:ins>
      <w:ins w:id="29671" w:author="28532_CR0037r3_(Rel-15)" w:date="2019-09-18T16:32:00Z">
        <w:r>
          <w:rPr>
            <w:lang w:val="en-GB" w:eastAsia="de-DE"/>
          </w:rPr>
          <w:t>"application/json": {</w:t>
        </w:r>
      </w:ins>
    </w:p>
    <w:p>
      <w:pPr>
        <w:pStyle w:val="PL"/>
        <w:rPr>
          <w:lang w:val="en-GB" w:eastAsia="de-DE"/>
          <w:ins w:id="29675" w:author="28532_CR0037r3_(Rel-15)" w:date="2019-09-18T16:32:00Z"/>
        </w:rPr>
      </w:pPr>
      <w:ins w:id="29673" w:author="28532_CR0037r3_(Rel-15)" w:date="2019-09-18T16:32:00Z">
        <w:r>
          <w:rPr>
            <w:rFonts w:eastAsia="Courier New"/>
            <w:lang w:val="en-GB" w:eastAsia="de-DE"/>
          </w:rPr>
          <w:t xml:space="preserve">                </w:t>
        </w:r>
      </w:ins>
      <w:ins w:id="29674" w:author="28532_CR0037r3_(Rel-15)" w:date="2019-09-18T16:32:00Z">
        <w:r>
          <w:rPr>
            <w:lang w:val="en-GB" w:eastAsia="de-DE"/>
          </w:rPr>
          <w:t>"schema": {</w:t>
        </w:r>
      </w:ins>
    </w:p>
    <w:p>
      <w:pPr>
        <w:pStyle w:val="PL"/>
        <w:rPr>
          <w:lang w:val="en-GB" w:eastAsia="de-DE"/>
          <w:ins w:id="29678" w:author="28532_CR0037r3_(Rel-15)" w:date="2019-09-18T16:32:00Z"/>
        </w:rPr>
      </w:pPr>
      <w:ins w:id="29676" w:author="28532_CR0037r3_(Rel-15)" w:date="2019-09-18T16:32:00Z">
        <w:r>
          <w:rPr>
            <w:rFonts w:eastAsia="Courier New"/>
            <w:lang w:val="en-GB" w:eastAsia="de-DE"/>
          </w:rPr>
          <w:t xml:space="preserve">                  </w:t>
        </w:r>
      </w:ins>
      <w:ins w:id="29677" w:author="28532_CR0037r3_(Rel-15)" w:date="2019-09-18T16:32:00Z">
        <w:r>
          <w:rPr>
            <w:lang w:val="en-GB" w:eastAsia="de-DE"/>
          </w:rPr>
          <w:t>"$ref": "#/components/schemas/error-ResponseType"</w:t>
        </w:r>
      </w:ins>
    </w:p>
    <w:p>
      <w:pPr>
        <w:pStyle w:val="PL"/>
        <w:rPr>
          <w:lang w:val="en-GB" w:eastAsia="de-DE"/>
          <w:ins w:id="29681" w:author="28532_CR0037r3_(Rel-15)" w:date="2019-09-18T16:32:00Z"/>
        </w:rPr>
      </w:pPr>
      <w:ins w:id="29679" w:author="28532_CR0037r3_(Rel-15)" w:date="2019-09-18T16:32:00Z">
        <w:r>
          <w:rPr>
            <w:rFonts w:eastAsia="Courier New"/>
            <w:lang w:val="en-GB" w:eastAsia="de-DE"/>
          </w:rPr>
          <w:t xml:space="preserve">                </w:t>
        </w:r>
      </w:ins>
      <w:ins w:id="29680" w:author="28532_CR0037r3_(Rel-15)" w:date="2019-09-18T16:32:00Z">
        <w:r>
          <w:rPr>
            <w:lang w:val="en-GB" w:eastAsia="de-DE"/>
          </w:rPr>
          <w:t>}</w:t>
        </w:r>
      </w:ins>
    </w:p>
    <w:p>
      <w:pPr>
        <w:pStyle w:val="PL"/>
        <w:rPr>
          <w:lang w:val="en-GB" w:eastAsia="de-DE"/>
          <w:ins w:id="29684" w:author="28532_CR0037r3_(Rel-15)" w:date="2019-09-18T16:32:00Z"/>
        </w:rPr>
      </w:pPr>
      <w:ins w:id="29682" w:author="28532_CR0037r3_(Rel-15)" w:date="2019-09-18T16:32:00Z">
        <w:r>
          <w:rPr>
            <w:rFonts w:eastAsia="Courier New"/>
            <w:lang w:val="en-GB" w:eastAsia="de-DE"/>
          </w:rPr>
          <w:t xml:space="preserve">              </w:t>
        </w:r>
      </w:ins>
      <w:ins w:id="29683" w:author="28532_CR0037r3_(Rel-15)" w:date="2019-09-18T16:32:00Z">
        <w:r>
          <w:rPr>
            <w:lang w:val="en-GB" w:eastAsia="de-DE"/>
          </w:rPr>
          <w:t>}</w:t>
        </w:r>
      </w:ins>
    </w:p>
    <w:p>
      <w:pPr>
        <w:pStyle w:val="PL"/>
        <w:rPr>
          <w:lang w:val="en-GB" w:eastAsia="de-DE"/>
          <w:ins w:id="29687" w:author="28532_CR0037r3_(Rel-15)" w:date="2019-09-18T16:32:00Z"/>
        </w:rPr>
      </w:pPr>
      <w:ins w:id="29685" w:author="28532_CR0037r3_(Rel-15)" w:date="2019-09-18T16:32:00Z">
        <w:r>
          <w:rPr>
            <w:rFonts w:eastAsia="Courier New"/>
            <w:lang w:val="en-GB" w:eastAsia="de-DE"/>
          </w:rPr>
          <w:t xml:space="preserve">            </w:t>
        </w:r>
      </w:ins>
      <w:ins w:id="29686" w:author="28532_CR0037r3_(Rel-15)" w:date="2019-09-18T16:32:00Z">
        <w:r>
          <w:rPr>
            <w:lang w:val="en-GB" w:eastAsia="de-DE"/>
          </w:rPr>
          <w:t>}</w:t>
        </w:r>
      </w:ins>
    </w:p>
    <w:p>
      <w:pPr>
        <w:pStyle w:val="PL"/>
        <w:rPr>
          <w:lang w:val="en-GB" w:eastAsia="de-DE"/>
          <w:ins w:id="29690" w:author="28532_CR0037r3_(Rel-15)" w:date="2019-09-18T16:32:00Z"/>
        </w:rPr>
      </w:pPr>
      <w:ins w:id="29688" w:author="28532_CR0037r3_(Rel-15)" w:date="2019-09-18T16:32:00Z">
        <w:r>
          <w:rPr>
            <w:rFonts w:eastAsia="Courier New"/>
            <w:lang w:val="en-GB" w:eastAsia="de-DE"/>
          </w:rPr>
          <w:t xml:space="preserve">          </w:t>
        </w:r>
      </w:ins>
      <w:ins w:id="29689" w:author="28532_CR0037r3_(Rel-15)" w:date="2019-09-18T16:32:00Z">
        <w:r>
          <w:rPr>
            <w:lang w:val="en-GB" w:eastAsia="de-DE"/>
          </w:rPr>
          <w:t>}</w:t>
        </w:r>
      </w:ins>
    </w:p>
    <w:p>
      <w:pPr>
        <w:pStyle w:val="PL"/>
        <w:rPr>
          <w:lang w:val="en-GB" w:eastAsia="de-DE"/>
          <w:ins w:id="29693" w:author="28532_CR0037r3_(Rel-15)" w:date="2019-09-18T16:32:00Z"/>
        </w:rPr>
      </w:pPr>
      <w:ins w:id="29691" w:author="28532_CR0037r3_(Rel-15)" w:date="2019-09-18T16:32:00Z">
        <w:r>
          <w:rPr>
            <w:rFonts w:eastAsia="Courier New"/>
            <w:lang w:val="en-GB" w:eastAsia="de-DE"/>
          </w:rPr>
          <w:t xml:space="preserve">        </w:t>
        </w:r>
      </w:ins>
      <w:ins w:id="29692" w:author="28532_CR0037r3_(Rel-15)" w:date="2019-09-18T16:32:00Z">
        <w:r>
          <w:rPr>
            <w:lang w:val="en-GB" w:eastAsia="de-DE"/>
          </w:rPr>
          <w:t>}</w:t>
        </w:r>
      </w:ins>
    </w:p>
    <w:p>
      <w:pPr>
        <w:pStyle w:val="PL"/>
        <w:rPr>
          <w:lang w:val="en-GB" w:eastAsia="de-DE"/>
          <w:ins w:id="29696" w:author="28532_CR0037r3_(Rel-15)" w:date="2019-09-18T16:32:00Z"/>
        </w:rPr>
      </w:pPr>
      <w:ins w:id="29694" w:author="28532_CR0037r3_(Rel-15)" w:date="2019-09-18T16:32:00Z">
        <w:r>
          <w:rPr>
            <w:rFonts w:eastAsia="Courier New"/>
            <w:lang w:val="en-GB" w:eastAsia="de-DE"/>
          </w:rPr>
          <w:t xml:space="preserve">      </w:t>
        </w:r>
      </w:ins>
      <w:ins w:id="29695" w:author="28532_CR0037r3_(Rel-15)" w:date="2019-09-18T16:32:00Z">
        <w:r>
          <w:rPr>
            <w:lang w:val="en-GB" w:eastAsia="de-DE"/>
          </w:rPr>
          <w:t>}</w:t>
        </w:r>
      </w:ins>
    </w:p>
    <w:p>
      <w:pPr>
        <w:pStyle w:val="PL"/>
        <w:rPr>
          <w:lang w:val="en-GB" w:eastAsia="de-DE"/>
          <w:ins w:id="29699" w:author="28532_CR0037r3_(Rel-15)" w:date="2019-09-18T16:32:00Z"/>
        </w:rPr>
      </w:pPr>
      <w:ins w:id="29697" w:author="28532_CR0037r3_(Rel-15)" w:date="2019-09-18T16:32:00Z">
        <w:r>
          <w:rPr>
            <w:rFonts w:eastAsia="Courier New"/>
            <w:lang w:val="en-GB" w:eastAsia="de-DE"/>
          </w:rPr>
          <w:t xml:space="preserve">    </w:t>
        </w:r>
      </w:ins>
      <w:ins w:id="29698" w:author="28532_CR0037r3_(Rel-15)" w:date="2019-09-18T16:32:00Z">
        <w:r>
          <w:rPr>
            <w:lang w:val="en-GB" w:eastAsia="de-DE"/>
          </w:rPr>
          <w:t>},</w:t>
        </w:r>
      </w:ins>
    </w:p>
    <w:p>
      <w:pPr>
        <w:pStyle w:val="PL"/>
        <w:rPr>
          <w:lang w:val="en-GB" w:eastAsia="de-DE"/>
          <w:ins w:id="29702" w:author="28532_CR0037r3_(Rel-15)" w:date="2019-09-18T16:32:00Z"/>
        </w:rPr>
      </w:pPr>
      <w:ins w:id="29700" w:author="28532_CR0037r3_(Rel-15)" w:date="2019-09-18T16:32:00Z">
        <w:r>
          <w:rPr>
            <w:rFonts w:eastAsia="Courier New"/>
            <w:lang w:val="en-GB" w:eastAsia="de-DE"/>
          </w:rPr>
          <w:t xml:space="preserve">    </w:t>
        </w:r>
      </w:ins>
      <w:ins w:id="29701" w:author="28532_CR0037r3_(Rel-15)" w:date="2019-09-18T16:32:00Z">
        <w:r>
          <w:rPr>
            <w:lang w:val="en-GB" w:eastAsia="de-DE"/>
          </w:rPr>
          <w:t>"/subscriptions/{subscriptionId}": {</w:t>
        </w:r>
      </w:ins>
    </w:p>
    <w:p>
      <w:pPr>
        <w:pStyle w:val="PL"/>
        <w:rPr>
          <w:lang w:val="en-GB" w:eastAsia="de-DE"/>
          <w:ins w:id="29705" w:author="28532_CR0037r3_(Rel-15)" w:date="2019-09-18T16:32:00Z"/>
        </w:rPr>
      </w:pPr>
      <w:ins w:id="29703" w:author="28532_CR0037r3_(Rel-15)" w:date="2019-09-18T16:32:00Z">
        <w:r>
          <w:rPr>
            <w:rFonts w:eastAsia="Courier New"/>
            <w:lang w:val="en-GB" w:eastAsia="de-DE"/>
          </w:rPr>
          <w:t xml:space="preserve">      </w:t>
        </w:r>
      </w:ins>
      <w:ins w:id="29704" w:author="28532_CR0037r3_(Rel-15)" w:date="2019-09-18T16:32:00Z">
        <w:r>
          <w:rPr>
            <w:lang w:val="en-GB" w:eastAsia="de-DE"/>
          </w:rPr>
          <w:t>"delete": {</w:t>
        </w:r>
      </w:ins>
    </w:p>
    <w:p>
      <w:pPr>
        <w:pStyle w:val="PL"/>
        <w:rPr>
          <w:lang w:val="en-GB" w:eastAsia="de-DE"/>
          <w:ins w:id="29708" w:author="28532_CR0037r3_(Rel-15)" w:date="2019-09-18T16:32:00Z"/>
        </w:rPr>
      </w:pPr>
      <w:ins w:id="29706" w:author="28532_CR0037r3_(Rel-15)" w:date="2019-09-18T16:32:00Z">
        <w:r>
          <w:rPr>
            <w:rFonts w:eastAsia="Courier New"/>
            <w:lang w:val="en-GB" w:eastAsia="de-DE"/>
          </w:rPr>
          <w:t xml:space="preserve">        </w:t>
        </w:r>
      </w:ins>
      <w:ins w:id="29707" w:author="28532_CR0037r3_(Rel-15)" w:date="2019-09-18T16:32:00Z">
        <w:r>
          <w:rPr>
            <w:lang w:val="en-GB" w:eastAsia="de-DE"/>
          </w:rPr>
          <w:t>"summary": "Delete a single subscription",</w:t>
        </w:r>
      </w:ins>
    </w:p>
    <w:p>
      <w:pPr>
        <w:pStyle w:val="PL"/>
        <w:rPr>
          <w:lang w:val="en-GB" w:eastAsia="de-DE"/>
          <w:ins w:id="29711" w:author="28532_CR0037r3_(Rel-15)" w:date="2019-09-18T16:32:00Z"/>
        </w:rPr>
      </w:pPr>
      <w:ins w:id="29709" w:author="28532_CR0037r3_(Rel-15)" w:date="2019-09-18T16:32:00Z">
        <w:r>
          <w:rPr>
            <w:rFonts w:eastAsia="Courier New"/>
            <w:lang w:val="en-GB" w:eastAsia="de-DE"/>
          </w:rPr>
          <w:t xml:space="preserve">        </w:t>
        </w:r>
      </w:ins>
      <w:ins w:id="29710" w:author="28532_CR0037r3_(Rel-15)" w:date="2019-09-18T16:32:00Z">
        <w:r>
          <w:rPr>
            <w:lang w:val="en-GB" w:eastAsia="de-DE"/>
          </w:rPr>
          <w:t>"description": "The subscription is deleted by deleting the corresponding subscription resource. The resource to be deleted is identified with the path component of the URI.",</w:t>
        </w:r>
      </w:ins>
    </w:p>
    <w:p>
      <w:pPr>
        <w:pStyle w:val="PL"/>
        <w:rPr>
          <w:lang w:val="en-GB" w:eastAsia="de-DE"/>
          <w:ins w:id="29714" w:author="28532_CR0037r3_(Rel-15)" w:date="2019-09-18T16:32:00Z"/>
        </w:rPr>
      </w:pPr>
      <w:ins w:id="29712" w:author="28532_CR0037r3_(Rel-15)" w:date="2019-09-18T16:32:00Z">
        <w:r>
          <w:rPr>
            <w:rFonts w:eastAsia="Courier New"/>
            <w:lang w:val="en-GB" w:eastAsia="de-DE"/>
          </w:rPr>
          <w:t xml:space="preserve">        </w:t>
        </w:r>
      </w:ins>
      <w:ins w:id="29713" w:author="28532_CR0037r3_(Rel-15)" w:date="2019-09-18T16:32:00Z">
        <w:r>
          <w:rPr>
            <w:lang w:val="en-GB" w:eastAsia="de-DE"/>
          </w:rPr>
          <w:t>"parameters": [</w:t>
        </w:r>
      </w:ins>
    </w:p>
    <w:p>
      <w:pPr>
        <w:pStyle w:val="PL"/>
        <w:rPr>
          <w:lang w:val="en-GB" w:eastAsia="de-DE"/>
          <w:ins w:id="29717" w:author="28532_CR0037r3_(Rel-15)" w:date="2019-09-18T16:32:00Z"/>
        </w:rPr>
      </w:pPr>
      <w:ins w:id="29715" w:author="28532_CR0037r3_(Rel-15)" w:date="2019-09-18T16:32:00Z">
        <w:r>
          <w:rPr>
            <w:rFonts w:eastAsia="Courier New"/>
            <w:lang w:val="en-GB" w:eastAsia="de-DE"/>
          </w:rPr>
          <w:t xml:space="preserve">          </w:t>
        </w:r>
      </w:ins>
      <w:ins w:id="29716" w:author="28532_CR0037r3_(Rel-15)" w:date="2019-09-18T16:32:00Z">
        <w:r>
          <w:rPr>
            <w:lang w:val="en-GB" w:eastAsia="de-DE"/>
          </w:rPr>
          <w:t>{</w:t>
        </w:r>
      </w:ins>
    </w:p>
    <w:p>
      <w:pPr>
        <w:pStyle w:val="PL"/>
        <w:rPr>
          <w:lang w:val="en-GB" w:eastAsia="de-DE"/>
          <w:ins w:id="29720" w:author="28532_CR0037r3_(Rel-15)" w:date="2019-09-18T16:32:00Z"/>
        </w:rPr>
      </w:pPr>
      <w:ins w:id="29718" w:author="28532_CR0037r3_(Rel-15)" w:date="2019-09-18T16:32:00Z">
        <w:r>
          <w:rPr>
            <w:rFonts w:eastAsia="Courier New"/>
            <w:lang w:val="en-GB" w:eastAsia="de-DE"/>
          </w:rPr>
          <w:t xml:space="preserve">            </w:t>
        </w:r>
      </w:ins>
      <w:ins w:id="29719" w:author="28532_CR0037r3_(Rel-15)" w:date="2019-09-18T16:32:00Z">
        <w:r>
          <w:rPr>
            <w:lang w:val="en-GB" w:eastAsia="de-DE"/>
          </w:rPr>
          <w:t>"name": "subscriptionId",</w:t>
        </w:r>
      </w:ins>
    </w:p>
    <w:p>
      <w:pPr>
        <w:pStyle w:val="PL"/>
        <w:rPr>
          <w:lang w:val="en-GB" w:eastAsia="de-DE"/>
          <w:ins w:id="29723" w:author="28532_CR0037r3_(Rel-15)" w:date="2019-09-18T16:32:00Z"/>
        </w:rPr>
      </w:pPr>
      <w:ins w:id="29721" w:author="28532_CR0037r3_(Rel-15)" w:date="2019-09-18T16:32:00Z">
        <w:r>
          <w:rPr>
            <w:rFonts w:eastAsia="Courier New"/>
            <w:lang w:val="en-GB" w:eastAsia="de-DE"/>
          </w:rPr>
          <w:t xml:space="preserve">            </w:t>
        </w:r>
      </w:ins>
      <w:ins w:id="29722" w:author="28532_CR0037r3_(Rel-15)" w:date="2019-09-18T16:32:00Z">
        <w:r>
          <w:rPr>
            <w:lang w:val="en-GB" w:eastAsia="de-DE"/>
          </w:rPr>
          <w:t>"in": "path",</w:t>
        </w:r>
      </w:ins>
    </w:p>
    <w:p>
      <w:pPr>
        <w:pStyle w:val="PL"/>
        <w:rPr>
          <w:lang w:val="en-GB" w:eastAsia="de-DE"/>
          <w:ins w:id="29726" w:author="28532_CR0037r3_(Rel-15)" w:date="2019-09-18T16:32:00Z"/>
        </w:rPr>
      </w:pPr>
      <w:ins w:id="29724" w:author="28532_CR0037r3_(Rel-15)" w:date="2019-09-18T16:32:00Z">
        <w:r>
          <w:rPr>
            <w:rFonts w:eastAsia="Courier New"/>
            <w:lang w:val="en-GB" w:eastAsia="de-DE"/>
          </w:rPr>
          <w:t xml:space="preserve">            </w:t>
        </w:r>
      </w:ins>
      <w:ins w:id="29725" w:author="28532_CR0037r3_(Rel-15)" w:date="2019-09-18T16:32:00Z">
        <w:r>
          <w:rPr>
            <w:lang w:val="en-GB" w:eastAsia="de-DE"/>
          </w:rPr>
          <w:t>"description": "Identifies the subscription to be deleted.",</w:t>
        </w:r>
      </w:ins>
    </w:p>
    <w:p>
      <w:pPr>
        <w:pStyle w:val="PL"/>
        <w:rPr>
          <w:lang w:val="en-GB" w:eastAsia="de-DE"/>
          <w:ins w:id="29729" w:author="28532_CR0037r3_(Rel-15)" w:date="2019-09-18T16:32:00Z"/>
        </w:rPr>
      </w:pPr>
      <w:ins w:id="29727" w:author="28532_CR0037r3_(Rel-15)" w:date="2019-09-18T16:32:00Z">
        <w:r>
          <w:rPr>
            <w:rFonts w:eastAsia="Courier New"/>
            <w:lang w:val="en-GB" w:eastAsia="de-DE"/>
          </w:rPr>
          <w:t xml:space="preserve">            </w:t>
        </w:r>
      </w:ins>
      <w:ins w:id="29728" w:author="28532_CR0037r3_(Rel-15)" w:date="2019-09-18T16:32:00Z">
        <w:r>
          <w:rPr>
            <w:lang w:val="en-GB" w:eastAsia="de-DE"/>
          </w:rPr>
          <w:t>"required": true,</w:t>
        </w:r>
      </w:ins>
    </w:p>
    <w:p>
      <w:pPr>
        <w:pStyle w:val="PL"/>
        <w:rPr>
          <w:lang w:val="en-GB" w:eastAsia="de-DE"/>
          <w:ins w:id="29732" w:author="28532_CR0037r3_(Rel-15)" w:date="2019-09-18T16:32:00Z"/>
        </w:rPr>
      </w:pPr>
      <w:ins w:id="29730" w:author="28532_CR0037r3_(Rel-15)" w:date="2019-09-18T16:32:00Z">
        <w:r>
          <w:rPr>
            <w:rFonts w:eastAsia="Courier New"/>
            <w:lang w:val="en-GB" w:eastAsia="de-DE"/>
          </w:rPr>
          <w:t xml:space="preserve">            </w:t>
        </w:r>
      </w:ins>
      <w:ins w:id="29731" w:author="28532_CR0037r3_(Rel-15)" w:date="2019-09-18T16:32:00Z">
        <w:r>
          <w:rPr>
            <w:lang w:val="en-GB" w:eastAsia="de-DE"/>
          </w:rPr>
          <w:t>"schema": {</w:t>
        </w:r>
      </w:ins>
    </w:p>
    <w:p>
      <w:pPr>
        <w:pStyle w:val="PL"/>
        <w:rPr>
          <w:lang w:val="en-GB" w:eastAsia="de-DE"/>
          <w:ins w:id="29735" w:author="28532_CR0037r3_(Rel-15)" w:date="2019-09-18T16:32:00Z"/>
        </w:rPr>
      </w:pPr>
      <w:ins w:id="29733" w:author="28532_CR0037r3_(Rel-15)" w:date="2019-09-18T16:32:00Z">
        <w:r>
          <w:rPr>
            <w:rFonts w:eastAsia="Courier New"/>
            <w:lang w:val="en-GB" w:eastAsia="de-DE"/>
          </w:rPr>
          <w:t xml:space="preserve">              </w:t>
        </w:r>
      </w:ins>
      <w:ins w:id="29734" w:author="28532_CR0037r3_(Rel-15)" w:date="2019-09-18T16:32:00Z">
        <w:r>
          <w:rPr>
            <w:lang w:val="en-GB" w:eastAsia="de-DE"/>
          </w:rPr>
          <w:t>"$ref": "#/components/schemas/subscriptionId-PathType"</w:t>
        </w:r>
      </w:ins>
    </w:p>
    <w:p>
      <w:pPr>
        <w:pStyle w:val="PL"/>
        <w:rPr>
          <w:lang w:val="en-GB" w:eastAsia="de-DE"/>
          <w:ins w:id="29738" w:author="28532_CR0037r3_(Rel-15)" w:date="2019-09-18T16:32:00Z"/>
        </w:rPr>
      </w:pPr>
      <w:ins w:id="29736" w:author="28532_CR0037r3_(Rel-15)" w:date="2019-09-18T16:32:00Z">
        <w:r>
          <w:rPr>
            <w:rFonts w:eastAsia="Courier New"/>
            <w:lang w:val="en-GB" w:eastAsia="de-DE"/>
          </w:rPr>
          <w:t xml:space="preserve">            </w:t>
        </w:r>
      </w:ins>
      <w:ins w:id="29737" w:author="28532_CR0037r3_(Rel-15)" w:date="2019-09-18T16:32:00Z">
        <w:r>
          <w:rPr>
            <w:lang w:val="en-GB" w:eastAsia="de-DE"/>
          </w:rPr>
          <w:t>}</w:t>
        </w:r>
      </w:ins>
    </w:p>
    <w:p>
      <w:pPr>
        <w:pStyle w:val="PL"/>
        <w:rPr>
          <w:lang w:val="en-GB" w:eastAsia="de-DE"/>
          <w:ins w:id="29741" w:author="28532_CR0037r3_(Rel-15)" w:date="2019-09-18T16:32:00Z"/>
        </w:rPr>
      </w:pPr>
      <w:ins w:id="29739" w:author="28532_CR0037r3_(Rel-15)" w:date="2019-09-18T16:32:00Z">
        <w:r>
          <w:rPr>
            <w:rFonts w:eastAsia="Courier New"/>
            <w:lang w:val="en-GB" w:eastAsia="de-DE"/>
          </w:rPr>
          <w:t xml:space="preserve">          </w:t>
        </w:r>
      </w:ins>
      <w:ins w:id="29740" w:author="28532_CR0037r3_(Rel-15)" w:date="2019-09-18T16:32:00Z">
        <w:r>
          <w:rPr>
            <w:lang w:val="en-GB" w:eastAsia="de-DE"/>
          </w:rPr>
          <w:t>}</w:t>
        </w:r>
      </w:ins>
    </w:p>
    <w:p>
      <w:pPr>
        <w:pStyle w:val="PL"/>
        <w:rPr>
          <w:lang w:val="en-GB" w:eastAsia="de-DE"/>
          <w:ins w:id="29744" w:author="28532_CR0037r3_(Rel-15)" w:date="2019-09-18T16:32:00Z"/>
        </w:rPr>
      </w:pPr>
      <w:ins w:id="29742" w:author="28532_CR0037r3_(Rel-15)" w:date="2019-09-18T16:32:00Z">
        <w:r>
          <w:rPr>
            <w:rFonts w:eastAsia="Courier New"/>
            <w:lang w:val="en-GB" w:eastAsia="de-DE"/>
          </w:rPr>
          <w:t xml:space="preserve">        </w:t>
        </w:r>
      </w:ins>
      <w:ins w:id="29743" w:author="28532_CR0037r3_(Rel-15)" w:date="2019-09-18T16:32:00Z">
        <w:r>
          <w:rPr>
            <w:lang w:val="en-GB" w:eastAsia="de-DE"/>
          </w:rPr>
          <w:t>],</w:t>
        </w:r>
      </w:ins>
    </w:p>
    <w:p>
      <w:pPr>
        <w:pStyle w:val="PL"/>
        <w:rPr>
          <w:lang w:val="en-GB" w:eastAsia="de-DE"/>
          <w:ins w:id="29747" w:author="28532_CR0037r3_(Rel-15)" w:date="2019-09-18T16:32:00Z"/>
        </w:rPr>
      </w:pPr>
      <w:ins w:id="29745" w:author="28532_CR0037r3_(Rel-15)" w:date="2019-09-18T16:32:00Z">
        <w:r>
          <w:rPr>
            <w:rFonts w:eastAsia="Courier New"/>
            <w:lang w:val="en-GB" w:eastAsia="de-DE"/>
          </w:rPr>
          <w:t xml:space="preserve">        </w:t>
        </w:r>
      </w:ins>
      <w:ins w:id="29746" w:author="28532_CR0037r3_(Rel-15)" w:date="2019-09-18T16:32:00Z">
        <w:r>
          <w:rPr>
            <w:lang w:val="en-GB" w:eastAsia="de-DE"/>
          </w:rPr>
          <w:t>"responses": {</w:t>
        </w:r>
      </w:ins>
    </w:p>
    <w:p>
      <w:pPr>
        <w:pStyle w:val="PL"/>
        <w:rPr>
          <w:lang w:val="en-GB" w:eastAsia="de-DE"/>
          <w:ins w:id="29750" w:author="28532_CR0037r3_(Rel-15)" w:date="2019-09-18T16:32:00Z"/>
        </w:rPr>
      </w:pPr>
      <w:ins w:id="29748" w:author="28532_CR0037r3_(Rel-15)" w:date="2019-09-18T16:32:00Z">
        <w:r>
          <w:rPr>
            <w:rFonts w:eastAsia="Courier New"/>
            <w:lang w:val="en-GB" w:eastAsia="de-DE"/>
          </w:rPr>
          <w:t xml:space="preserve">          </w:t>
        </w:r>
      </w:ins>
      <w:ins w:id="29749" w:author="28532_CR0037r3_(Rel-15)" w:date="2019-09-18T16:32:00Z">
        <w:r>
          <w:rPr>
            <w:lang w:val="en-GB" w:eastAsia="de-DE"/>
          </w:rPr>
          <w:t>"204": {</w:t>
        </w:r>
      </w:ins>
    </w:p>
    <w:p>
      <w:pPr>
        <w:pStyle w:val="PL"/>
        <w:rPr>
          <w:lang w:val="en-GB" w:eastAsia="de-DE"/>
          <w:ins w:id="29753" w:author="28532_CR0037r3_(Rel-15)" w:date="2019-09-18T16:32:00Z"/>
        </w:rPr>
      </w:pPr>
      <w:ins w:id="29751" w:author="28532_CR0037r3_(Rel-15)" w:date="2019-09-18T16:32:00Z">
        <w:r>
          <w:rPr>
            <w:rFonts w:eastAsia="Courier New"/>
            <w:lang w:val="en-GB" w:eastAsia="de-DE"/>
          </w:rPr>
          <w:t xml:space="preserve">            </w:t>
        </w:r>
      </w:ins>
      <w:ins w:id="29752" w:author="28532_CR0037r3_(Rel-15)" w:date="2019-09-18T16:32:00Z">
        <w:r>
          <w:rPr>
            <w:lang w:val="en-GB" w:eastAsia="de-DE"/>
          </w:rPr>
          <w:t>"description": "Success case (\"204 No Content\"). The subscription resource has been deleted. The response message body is absent."</w:t>
        </w:r>
      </w:ins>
    </w:p>
    <w:p>
      <w:pPr>
        <w:pStyle w:val="PL"/>
        <w:rPr>
          <w:lang w:val="en-GB" w:eastAsia="de-DE"/>
          <w:ins w:id="29756" w:author="28532_CR0037r3_(Rel-15)" w:date="2019-09-18T16:32:00Z"/>
        </w:rPr>
      </w:pPr>
      <w:ins w:id="29754" w:author="28532_CR0037r3_(Rel-15)" w:date="2019-09-18T16:32:00Z">
        <w:r>
          <w:rPr>
            <w:rFonts w:eastAsia="Courier New"/>
            <w:lang w:val="en-GB" w:eastAsia="de-DE"/>
          </w:rPr>
          <w:t xml:space="preserve">          </w:t>
        </w:r>
      </w:ins>
      <w:ins w:id="29755" w:author="28532_CR0037r3_(Rel-15)" w:date="2019-09-18T16:32:00Z">
        <w:r>
          <w:rPr>
            <w:lang w:val="en-GB" w:eastAsia="de-DE"/>
          </w:rPr>
          <w:t>},</w:t>
        </w:r>
      </w:ins>
    </w:p>
    <w:p>
      <w:pPr>
        <w:pStyle w:val="PL"/>
        <w:rPr>
          <w:lang w:val="en-GB" w:eastAsia="de-DE"/>
          <w:ins w:id="29759" w:author="28532_CR0037r3_(Rel-15)" w:date="2019-09-18T16:32:00Z"/>
        </w:rPr>
      </w:pPr>
      <w:ins w:id="29757" w:author="28532_CR0037r3_(Rel-15)" w:date="2019-09-18T16:32:00Z">
        <w:r>
          <w:rPr>
            <w:rFonts w:eastAsia="Courier New"/>
            <w:lang w:val="en-GB" w:eastAsia="de-DE"/>
          </w:rPr>
          <w:t xml:space="preserve">          </w:t>
        </w:r>
      </w:ins>
      <w:ins w:id="29758" w:author="28532_CR0037r3_(Rel-15)" w:date="2019-09-18T16:32:00Z">
        <w:r>
          <w:rPr>
            <w:lang w:val="en-GB" w:eastAsia="de-DE"/>
          </w:rPr>
          <w:t>"default": {</w:t>
        </w:r>
      </w:ins>
    </w:p>
    <w:p>
      <w:pPr>
        <w:pStyle w:val="PL"/>
        <w:rPr>
          <w:lang w:val="en-GB" w:eastAsia="de-DE"/>
          <w:ins w:id="29762" w:author="28532_CR0037r3_(Rel-15)" w:date="2019-09-18T16:32:00Z"/>
        </w:rPr>
      </w:pPr>
      <w:ins w:id="29760" w:author="28532_CR0037r3_(Rel-15)" w:date="2019-09-18T16:32:00Z">
        <w:r>
          <w:rPr>
            <w:rFonts w:eastAsia="Courier New"/>
            <w:lang w:val="en-GB" w:eastAsia="de-DE"/>
          </w:rPr>
          <w:t xml:space="preserve">            </w:t>
        </w:r>
      </w:ins>
      <w:ins w:id="29761" w:author="28532_CR0037r3_(Rel-15)" w:date="2019-09-18T16:32:00Z">
        <w:r>
          <w:rPr>
            <w:lang w:val="en-GB" w:eastAsia="de-DE"/>
          </w:rPr>
          <w:t>"description": "Error case.",</w:t>
        </w:r>
      </w:ins>
    </w:p>
    <w:p>
      <w:pPr>
        <w:pStyle w:val="PL"/>
        <w:rPr>
          <w:lang w:val="en-GB" w:eastAsia="de-DE"/>
          <w:ins w:id="29765" w:author="28532_CR0037r3_(Rel-15)" w:date="2019-09-18T16:32:00Z"/>
        </w:rPr>
      </w:pPr>
      <w:ins w:id="29763" w:author="28532_CR0037r3_(Rel-15)" w:date="2019-09-18T16:32:00Z">
        <w:r>
          <w:rPr>
            <w:rFonts w:eastAsia="Courier New"/>
            <w:lang w:val="en-GB" w:eastAsia="de-DE"/>
          </w:rPr>
          <w:t xml:space="preserve">            </w:t>
        </w:r>
      </w:ins>
      <w:ins w:id="29764" w:author="28532_CR0037r3_(Rel-15)" w:date="2019-09-18T16:32:00Z">
        <w:r>
          <w:rPr>
            <w:lang w:val="en-GB" w:eastAsia="de-DE"/>
          </w:rPr>
          <w:t>"content": {</w:t>
        </w:r>
      </w:ins>
    </w:p>
    <w:p>
      <w:pPr>
        <w:pStyle w:val="PL"/>
        <w:rPr>
          <w:lang w:val="en-GB" w:eastAsia="de-DE"/>
          <w:ins w:id="29768" w:author="28532_CR0037r3_(Rel-15)" w:date="2019-09-18T16:32:00Z"/>
        </w:rPr>
      </w:pPr>
      <w:ins w:id="29766" w:author="28532_CR0037r3_(Rel-15)" w:date="2019-09-18T16:32:00Z">
        <w:r>
          <w:rPr>
            <w:rFonts w:eastAsia="Courier New"/>
            <w:lang w:val="en-GB" w:eastAsia="de-DE"/>
          </w:rPr>
          <w:t xml:space="preserve">              </w:t>
        </w:r>
      </w:ins>
      <w:ins w:id="29767" w:author="28532_CR0037r3_(Rel-15)" w:date="2019-09-18T16:32:00Z">
        <w:r>
          <w:rPr>
            <w:lang w:val="en-GB" w:eastAsia="de-DE"/>
          </w:rPr>
          <w:t>"application/json": {</w:t>
        </w:r>
      </w:ins>
    </w:p>
    <w:p>
      <w:pPr>
        <w:pStyle w:val="PL"/>
        <w:rPr>
          <w:lang w:val="en-GB" w:eastAsia="de-DE"/>
          <w:ins w:id="29771" w:author="28532_CR0037r3_(Rel-15)" w:date="2019-09-18T16:32:00Z"/>
        </w:rPr>
      </w:pPr>
      <w:ins w:id="29769" w:author="28532_CR0037r3_(Rel-15)" w:date="2019-09-18T16:32:00Z">
        <w:r>
          <w:rPr>
            <w:rFonts w:eastAsia="Courier New"/>
            <w:lang w:val="en-GB" w:eastAsia="de-DE"/>
          </w:rPr>
          <w:t xml:space="preserve">                </w:t>
        </w:r>
      </w:ins>
      <w:ins w:id="29770" w:author="28532_CR0037r3_(Rel-15)" w:date="2019-09-18T16:32:00Z">
        <w:r>
          <w:rPr>
            <w:lang w:val="en-GB" w:eastAsia="de-DE"/>
          </w:rPr>
          <w:t>"schema": {</w:t>
        </w:r>
      </w:ins>
    </w:p>
    <w:p>
      <w:pPr>
        <w:pStyle w:val="PL"/>
        <w:rPr>
          <w:lang w:val="en-GB" w:eastAsia="de-DE"/>
          <w:ins w:id="29774" w:author="28532_CR0037r3_(Rel-15)" w:date="2019-09-18T16:32:00Z"/>
        </w:rPr>
      </w:pPr>
      <w:ins w:id="29772" w:author="28532_CR0037r3_(Rel-15)" w:date="2019-09-18T16:32:00Z">
        <w:r>
          <w:rPr>
            <w:rFonts w:eastAsia="Courier New"/>
            <w:lang w:val="en-GB" w:eastAsia="de-DE"/>
          </w:rPr>
          <w:t xml:space="preserve">                  </w:t>
        </w:r>
      </w:ins>
      <w:ins w:id="29773" w:author="28532_CR0037r3_(Rel-15)" w:date="2019-09-18T16:32:00Z">
        <w:r>
          <w:rPr>
            <w:lang w:val="en-GB" w:eastAsia="de-DE"/>
          </w:rPr>
          <w:t>"$ref": "#/components/schemas/error-ResponseType"</w:t>
        </w:r>
      </w:ins>
    </w:p>
    <w:p>
      <w:pPr>
        <w:pStyle w:val="PL"/>
        <w:rPr>
          <w:lang w:val="en-GB" w:eastAsia="de-DE"/>
          <w:ins w:id="29777" w:author="28532_CR0037r3_(Rel-15)" w:date="2019-09-18T16:32:00Z"/>
        </w:rPr>
      </w:pPr>
      <w:ins w:id="29775" w:author="28532_CR0037r3_(Rel-15)" w:date="2019-09-18T16:32:00Z">
        <w:r>
          <w:rPr>
            <w:rFonts w:eastAsia="Courier New"/>
            <w:lang w:val="en-GB" w:eastAsia="de-DE"/>
          </w:rPr>
          <w:t xml:space="preserve">                </w:t>
        </w:r>
      </w:ins>
      <w:ins w:id="29776" w:author="28532_CR0037r3_(Rel-15)" w:date="2019-09-18T16:32:00Z">
        <w:r>
          <w:rPr>
            <w:lang w:val="en-GB" w:eastAsia="de-DE"/>
          </w:rPr>
          <w:t>}</w:t>
        </w:r>
      </w:ins>
    </w:p>
    <w:p>
      <w:pPr>
        <w:pStyle w:val="PL"/>
        <w:rPr>
          <w:lang w:val="en-GB" w:eastAsia="de-DE"/>
          <w:ins w:id="29780" w:author="28532_CR0037r3_(Rel-15)" w:date="2019-09-18T16:32:00Z"/>
        </w:rPr>
      </w:pPr>
      <w:ins w:id="29778" w:author="28532_CR0037r3_(Rel-15)" w:date="2019-09-18T16:32:00Z">
        <w:r>
          <w:rPr>
            <w:rFonts w:eastAsia="Courier New"/>
            <w:lang w:val="en-GB" w:eastAsia="de-DE"/>
          </w:rPr>
          <w:t xml:space="preserve">              </w:t>
        </w:r>
      </w:ins>
      <w:ins w:id="29779" w:author="28532_CR0037r3_(Rel-15)" w:date="2019-09-18T16:32:00Z">
        <w:r>
          <w:rPr>
            <w:lang w:val="en-GB" w:eastAsia="de-DE"/>
          </w:rPr>
          <w:t>}</w:t>
        </w:r>
      </w:ins>
    </w:p>
    <w:p>
      <w:pPr>
        <w:pStyle w:val="PL"/>
        <w:rPr>
          <w:lang w:val="en-GB" w:eastAsia="de-DE"/>
          <w:ins w:id="29783" w:author="28532_CR0037r3_(Rel-15)" w:date="2019-09-18T16:32:00Z"/>
        </w:rPr>
      </w:pPr>
      <w:ins w:id="29781" w:author="28532_CR0037r3_(Rel-15)" w:date="2019-09-18T16:32:00Z">
        <w:r>
          <w:rPr>
            <w:rFonts w:eastAsia="Courier New"/>
            <w:lang w:val="en-GB" w:eastAsia="de-DE"/>
          </w:rPr>
          <w:t xml:space="preserve">            </w:t>
        </w:r>
      </w:ins>
      <w:ins w:id="29782" w:author="28532_CR0037r3_(Rel-15)" w:date="2019-09-18T16:32:00Z">
        <w:r>
          <w:rPr>
            <w:lang w:val="en-GB" w:eastAsia="de-DE"/>
          </w:rPr>
          <w:t>}</w:t>
        </w:r>
      </w:ins>
    </w:p>
    <w:p>
      <w:pPr>
        <w:pStyle w:val="PL"/>
        <w:rPr>
          <w:lang w:val="en-GB" w:eastAsia="de-DE"/>
          <w:ins w:id="29786" w:author="28532_CR0037r3_(Rel-15)" w:date="2019-09-18T16:32:00Z"/>
        </w:rPr>
      </w:pPr>
      <w:ins w:id="29784" w:author="28532_CR0037r3_(Rel-15)" w:date="2019-09-18T16:32:00Z">
        <w:r>
          <w:rPr>
            <w:rFonts w:eastAsia="Courier New"/>
            <w:lang w:val="en-GB" w:eastAsia="de-DE"/>
          </w:rPr>
          <w:t xml:space="preserve">          </w:t>
        </w:r>
      </w:ins>
      <w:ins w:id="29785" w:author="28532_CR0037r3_(Rel-15)" w:date="2019-09-18T16:32:00Z">
        <w:r>
          <w:rPr>
            <w:lang w:val="en-GB" w:eastAsia="de-DE"/>
          </w:rPr>
          <w:t>}</w:t>
        </w:r>
      </w:ins>
    </w:p>
    <w:p>
      <w:pPr>
        <w:pStyle w:val="PL"/>
        <w:rPr>
          <w:lang w:val="en-GB" w:eastAsia="de-DE"/>
          <w:ins w:id="29789" w:author="28532_CR0037r3_(Rel-15)" w:date="2019-09-18T16:32:00Z"/>
        </w:rPr>
      </w:pPr>
      <w:ins w:id="29787" w:author="28532_CR0037r3_(Rel-15)" w:date="2019-09-18T16:32:00Z">
        <w:r>
          <w:rPr>
            <w:rFonts w:eastAsia="Courier New"/>
            <w:lang w:val="en-GB" w:eastAsia="de-DE"/>
          </w:rPr>
          <w:t xml:space="preserve">        </w:t>
        </w:r>
      </w:ins>
      <w:ins w:id="29788" w:author="28532_CR0037r3_(Rel-15)" w:date="2019-09-18T16:32:00Z">
        <w:r>
          <w:rPr>
            <w:lang w:val="en-GB" w:eastAsia="de-DE"/>
          </w:rPr>
          <w:t>}</w:t>
        </w:r>
      </w:ins>
    </w:p>
    <w:p>
      <w:pPr>
        <w:pStyle w:val="PL"/>
        <w:rPr>
          <w:lang w:val="en-GB" w:eastAsia="de-DE"/>
          <w:ins w:id="29792" w:author="28532_CR0037r3_(Rel-15)" w:date="2019-09-18T16:32:00Z"/>
        </w:rPr>
      </w:pPr>
      <w:ins w:id="29790" w:author="28532_CR0037r3_(Rel-15)" w:date="2019-09-18T16:32:00Z">
        <w:r>
          <w:rPr>
            <w:rFonts w:eastAsia="Courier New"/>
            <w:lang w:val="en-GB" w:eastAsia="de-DE"/>
          </w:rPr>
          <w:t xml:space="preserve">      </w:t>
        </w:r>
      </w:ins>
      <w:ins w:id="29791" w:author="28532_CR0037r3_(Rel-15)" w:date="2019-09-18T16:32:00Z">
        <w:r>
          <w:rPr>
            <w:lang w:val="en-GB" w:eastAsia="de-DE"/>
          </w:rPr>
          <w:t>}</w:t>
        </w:r>
      </w:ins>
    </w:p>
    <w:p>
      <w:pPr>
        <w:pStyle w:val="PL"/>
        <w:rPr>
          <w:lang w:val="en-GB" w:eastAsia="de-DE"/>
          <w:ins w:id="29795" w:author="28532_CR0037r3_(Rel-15)" w:date="2019-09-18T16:32:00Z"/>
        </w:rPr>
      </w:pPr>
      <w:ins w:id="29793" w:author="28532_CR0037r3_(Rel-15)" w:date="2019-09-18T16:32:00Z">
        <w:r>
          <w:rPr>
            <w:rFonts w:eastAsia="Courier New"/>
            <w:lang w:val="en-GB" w:eastAsia="de-DE"/>
          </w:rPr>
          <w:t xml:space="preserve">    </w:t>
        </w:r>
      </w:ins>
      <w:ins w:id="29794" w:author="28532_CR0037r3_(Rel-15)" w:date="2019-09-18T16:32:00Z">
        <w:r>
          <w:rPr>
            <w:lang w:val="en-GB" w:eastAsia="de-DE"/>
          </w:rPr>
          <w:t>}</w:t>
        </w:r>
      </w:ins>
    </w:p>
    <w:p>
      <w:pPr>
        <w:pStyle w:val="PL"/>
        <w:rPr>
          <w:lang w:val="en-GB" w:eastAsia="de-DE"/>
          <w:ins w:id="29798" w:author="28532_CR0037r3_(Rel-15)" w:date="2019-09-18T16:32:00Z"/>
        </w:rPr>
      </w:pPr>
      <w:ins w:id="29796" w:author="28532_CR0037r3_(Rel-15)" w:date="2019-09-18T16:32:00Z">
        <w:r>
          <w:rPr>
            <w:rFonts w:eastAsia="Courier New"/>
            <w:lang w:val="en-GB" w:eastAsia="de-DE"/>
          </w:rPr>
          <w:t xml:space="preserve">  </w:t>
        </w:r>
      </w:ins>
      <w:ins w:id="29797" w:author="28532_CR0037r3_(Rel-15)" w:date="2019-09-18T16:32:00Z">
        <w:r>
          <w:rPr>
            <w:lang w:val="en-GB" w:eastAsia="de-DE"/>
          </w:rPr>
          <w:t>},</w:t>
        </w:r>
      </w:ins>
    </w:p>
    <w:p>
      <w:pPr>
        <w:pStyle w:val="PL"/>
        <w:rPr>
          <w:lang w:val="en-GB" w:eastAsia="de-DE"/>
          <w:ins w:id="29801" w:author="28532_CR0037r3_(Rel-15)" w:date="2019-09-18T16:32:00Z"/>
        </w:rPr>
      </w:pPr>
      <w:ins w:id="29799" w:author="28532_CR0037r3_(Rel-15)" w:date="2019-09-18T16:32:00Z">
        <w:r>
          <w:rPr>
            <w:rFonts w:eastAsia="Courier New"/>
            <w:lang w:val="en-GB" w:eastAsia="de-DE"/>
          </w:rPr>
          <w:t xml:space="preserve">  </w:t>
        </w:r>
      </w:ins>
      <w:ins w:id="29800" w:author="28532_CR0037r3_(Rel-15)" w:date="2019-09-18T16:32:00Z">
        <w:r>
          <w:rPr>
            <w:lang w:val="en-GB" w:eastAsia="de-DE"/>
          </w:rPr>
          <w:t>"components": {</w:t>
        </w:r>
      </w:ins>
    </w:p>
    <w:p>
      <w:pPr>
        <w:pStyle w:val="PL"/>
        <w:rPr>
          <w:lang w:val="en-GB" w:eastAsia="de-DE"/>
          <w:ins w:id="29804" w:author="28532_CR0037r3_(Rel-15)" w:date="2019-09-18T16:32:00Z"/>
        </w:rPr>
      </w:pPr>
      <w:ins w:id="29802" w:author="28532_CR0037r3_(Rel-15)" w:date="2019-09-18T16:32:00Z">
        <w:r>
          <w:rPr>
            <w:rFonts w:eastAsia="Courier New"/>
            <w:lang w:val="en-GB" w:eastAsia="de-DE"/>
          </w:rPr>
          <w:t xml:space="preserve">    </w:t>
        </w:r>
      </w:ins>
      <w:ins w:id="29803" w:author="28532_CR0037r3_(Rel-15)" w:date="2019-09-18T16:32:00Z">
        <w:r>
          <w:rPr>
            <w:lang w:val="en-GB" w:eastAsia="de-DE"/>
          </w:rPr>
          <w:t>"schemas": {</w:t>
        </w:r>
      </w:ins>
    </w:p>
    <w:p>
      <w:pPr>
        <w:pStyle w:val="PL"/>
        <w:rPr>
          <w:lang w:val="en-GB" w:eastAsia="de-DE"/>
          <w:ins w:id="29807" w:author="28532_CR0037r3_(Rel-15)" w:date="2019-09-18T16:32:00Z"/>
        </w:rPr>
      </w:pPr>
      <w:ins w:id="29805" w:author="28532_CR0037r3_(Rel-15)" w:date="2019-09-18T16:32:00Z">
        <w:r>
          <w:rPr>
            <w:rFonts w:eastAsia="Courier New"/>
            <w:lang w:val="en-GB" w:eastAsia="de-DE"/>
          </w:rPr>
          <w:t xml:space="preserve">      </w:t>
        </w:r>
      </w:ins>
      <w:ins w:id="29806" w:author="28532_CR0037r3_(Rel-15)" w:date="2019-09-18T16:32:00Z">
        <w:r>
          <w:rPr>
            <w:lang w:val="en-GB" w:eastAsia="de-DE"/>
          </w:rPr>
          <w:t>"dateTime-Type": {</w:t>
        </w:r>
      </w:ins>
    </w:p>
    <w:p>
      <w:pPr>
        <w:pStyle w:val="PL"/>
        <w:rPr>
          <w:lang w:val="en-GB" w:eastAsia="de-DE"/>
          <w:ins w:id="29810" w:author="28532_CR0037r3_(Rel-15)" w:date="2019-09-18T16:32:00Z"/>
        </w:rPr>
      </w:pPr>
      <w:ins w:id="29808" w:author="28532_CR0037r3_(Rel-15)" w:date="2019-09-18T16:32:00Z">
        <w:r>
          <w:rPr>
            <w:rFonts w:eastAsia="Courier New"/>
            <w:lang w:val="en-GB" w:eastAsia="de-DE"/>
          </w:rPr>
          <w:t xml:space="preserve">        </w:t>
        </w:r>
      </w:ins>
      <w:ins w:id="29809" w:author="28532_CR0037r3_(Rel-15)" w:date="2019-09-18T16:32:00Z">
        <w:r>
          <w:rPr>
            <w:lang w:val="en-GB" w:eastAsia="de-DE"/>
          </w:rPr>
          <w:t>"type": "string",</w:t>
        </w:r>
      </w:ins>
    </w:p>
    <w:p>
      <w:pPr>
        <w:pStyle w:val="PL"/>
        <w:rPr>
          <w:lang w:val="en-GB" w:eastAsia="de-DE"/>
          <w:ins w:id="29813" w:author="28532_CR0037r3_(Rel-15)" w:date="2019-09-18T16:32:00Z"/>
        </w:rPr>
      </w:pPr>
      <w:ins w:id="29811" w:author="28532_CR0037r3_(Rel-15)" w:date="2019-09-18T16:32:00Z">
        <w:r>
          <w:rPr>
            <w:rFonts w:eastAsia="Courier New"/>
            <w:lang w:val="en-GB" w:eastAsia="de-DE"/>
          </w:rPr>
          <w:t xml:space="preserve">        </w:t>
        </w:r>
      </w:ins>
      <w:ins w:id="29812" w:author="28532_CR0037r3_(Rel-15)" w:date="2019-09-18T16:32:00Z">
        <w:r>
          <w:rPr>
            <w:lang w:val="en-GB" w:eastAsia="de-DE"/>
          </w:rPr>
          <w:t>"format": "date-Time"</w:t>
        </w:r>
      </w:ins>
    </w:p>
    <w:p>
      <w:pPr>
        <w:pStyle w:val="PL"/>
        <w:rPr>
          <w:lang w:val="en-GB" w:eastAsia="de-DE"/>
          <w:ins w:id="29816" w:author="28532_CR0037r3_(Rel-15)" w:date="2019-09-18T16:32:00Z"/>
        </w:rPr>
      </w:pPr>
      <w:ins w:id="29814" w:author="28532_CR0037r3_(Rel-15)" w:date="2019-09-18T16:32:00Z">
        <w:r>
          <w:rPr>
            <w:rFonts w:eastAsia="Courier New"/>
            <w:lang w:val="en-GB" w:eastAsia="de-DE"/>
          </w:rPr>
          <w:t xml:space="preserve">      </w:t>
        </w:r>
      </w:ins>
      <w:ins w:id="29815" w:author="28532_CR0037r3_(Rel-15)" w:date="2019-09-18T16:32:00Z">
        <w:r>
          <w:rPr>
            <w:lang w:val="en-GB" w:eastAsia="de-DE"/>
          </w:rPr>
          <w:t>},</w:t>
        </w:r>
      </w:ins>
    </w:p>
    <w:p>
      <w:pPr>
        <w:pStyle w:val="PL"/>
        <w:rPr>
          <w:lang w:val="en-GB" w:eastAsia="de-DE"/>
          <w:ins w:id="29819" w:author="28532_CR0037r3_(Rel-15)" w:date="2019-09-18T16:32:00Z"/>
        </w:rPr>
      </w:pPr>
      <w:ins w:id="29817" w:author="28532_CR0037r3_(Rel-15)" w:date="2019-09-18T16:32:00Z">
        <w:r>
          <w:rPr>
            <w:rFonts w:eastAsia="Courier New"/>
            <w:lang w:val="en-GB" w:eastAsia="de-DE"/>
          </w:rPr>
          <w:t xml:space="preserve">      </w:t>
        </w:r>
      </w:ins>
      <w:ins w:id="29818" w:author="28532_CR0037r3_(Rel-15)" w:date="2019-09-18T16:32:00Z">
        <w:r>
          <w:rPr>
            <w:lang w:val="en-GB" w:eastAsia="de-DE"/>
          </w:rPr>
          <w:t>"uri-Type": {</w:t>
        </w:r>
      </w:ins>
    </w:p>
    <w:p>
      <w:pPr>
        <w:pStyle w:val="PL"/>
        <w:rPr>
          <w:lang w:val="en-GB" w:eastAsia="de-DE"/>
          <w:ins w:id="29822" w:author="28532_CR0037r3_(Rel-15)" w:date="2019-09-18T16:32:00Z"/>
        </w:rPr>
      </w:pPr>
      <w:ins w:id="29820" w:author="28532_CR0037r3_(Rel-15)" w:date="2019-09-18T16:32:00Z">
        <w:r>
          <w:rPr>
            <w:rFonts w:eastAsia="Courier New"/>
            <w:lang w:val="en-GB" w:eastAsia="de-DE"/>
          </w:rPr>
          <w:t xml:space="preserve">        </w:t>
        </w:r>
      </w:ins>
      <w:ins w:id="29821" w:author="28532_CR0037r3_(Rel-15)" w:date="2019-09-18T16:32:00Z">
        <w:r>
          <w:rPr>
            <w:lang w:val="en-GB" w:eastAsia="de-DE"/>
          </w:rPr>
          <w:t>"type": "string"</w:t>
        </w:r>
      </w:ins>
    </w:p>
    <w:p>
      <w:pPr>
        <w:pStyle w:val="PL"/>
        <w:rPr>
          <w:lang w:val="en-GB" w:eastAsia="de-DE"/>
          <w:ins w:id="29825" w:author="28532_CR0037r3_(Rel-15)" w:date="2019-09-18T16:32:00Z"/>
        </w:rPr>
      </w:pPr>
      <w:ins w:id="29823" w:author="28532_CR0037r3_(Rel-15)" w:date="2019-09-18T16:32:00Z">
        <w:r>
          <w:rPr>
            <w:rFonts w:eastAsia="Courier New"/>
            <w:lang w:val="en-GB" w:eastAsia="de-DE"/>
          </w:rPr>
          <w:t xml:space="preserve">      </w:t>
        </w:r>
      </w:ins>
      <w:ins w:id="29824" w:author="28532_CR0037r3_(Rel-15)" w:date="2019-09-18T16:32:00Z">
        <w:r>
          <w:rPr>
            <w:lang w:val="en-GB" w:eastAsia="de-DE"/>
          </w:rPr>
          <w:t>},</w:t>
        </w:r>
      </w:ins>
    </w:p>
    <w:p>
      <w:pPr>
        <w:pStyle w:val="PL"/>
        <w:rPr>
          <w:lang w:val="en-GB" w:eastAsia="de-DE"/>
          <w:ins w:id="29828" w:author="28532_CR0037r3_(Rel-15)" w:date="2019-09-18T16:32:00Z"/>
        </w:rPr>
      </w:pPr>
      <w:ins w:id="29826" w:author="28532_CR0037r3_(Rel-15)" w:date="2019-09-18T16:32:00Z">
        <w:r>
          <w:rPr>
            <w:rFonts w:eastAsia="Courier New"/>
            <w:lang w:val="en-GB" w:eastAsia="de-DE"/>
          </w:rPr>
          <w:t xml:space="preserve">      </w:t>
        </w:r>
      </w:ins>
      <w:ins w:id="29827" w:author="28532_CR0037r3_(Rel-15)" w:date="2019-09-18T16:32:00Z">
        <w:r>
          <w:rPr>
            <w:lang w:val="en-GB" w:eastAsia="de-DE"/>
          </w:rPr>
          <w:t>"long-Type": {</w:t>
        </w:r>
      </w:ins>
    </w:p>
    <w:p>
      <w:pPr>
        <w:pStyle w:val="PL"/>
        <w:rPr>
          <w:lang w:val="en-GB" w:eastAsia="de-DE"/>
          <w:ins w:id="29831" w:author="28532_CR0037r3_(Rel-15)" w:date="2019-09-18T16:32:00Z"/>
        </w:rPr>
      </w:pPr>
      <w:ins w:id="29829" w:author="28532_CR0037r3_(Rel-15)" w:date="2019-09-18T16:32:00Z">
        <w:r>
          <w:rPr>
            <w:rFonts w:eastAsia="Courier New"/>
            <w:lang w:val="en-GB" w:eastAsia="de-DE"/>
          </w:rPr>
          <w:t xml:space="preserve">        </w:t>
        </w:r>
      </w:ins>
      <w:ins w:id="29830" w:author="28532_CR0037r3_(Rel-15)" w:date="2019-09-18T16:32:00Z">
        <w:r>
          <w:rPr>
            <w:lang w:val="en-GB" w:eastAsia="de-DE"/>
          </w:rPr>
          <w:t>"type": "string",</w:t>
        </w:r>
      </w:ins>
    </w:p>
    <w:p>
      <w:pPr>
        <w:pStyle w:val="PL"/>
        <w:rPr>
          <w:lang w:val="en-GB" w:eastAsia="de-DE"/>
          <w:ins w:id="29834" w:author="28532_CR0037r3_(Rel-15)" w:date="2019-09-18T16:32:00Z"/>
        </w:rPr>
      </w:pPr>
      <w:ins w:id="29832" w:author="28532_CR0037r3_(Rel-15)" w:date="2019-09-18T16:32:00Z">
        <w:r>
          <w:rPr>
            <w:rFonts w:eastAsia="Courier New"/>
            <w:lang w:val="en-GB" w:eastAsia="de-DE"/>
          </w:rPr>
          <w:t xml:space="preserve">        </w:t>
        </w:r>
      </w:ins>
      <w:ins w:id="29833" w:author="28532_CR0037r3_(Rel-15)" w:date="2019-09-18T16:32:00Z">
        <w:r>
          <w:rPr>
            <w:lang w:val="en-GB" w:eastAsia="de-DE"/>
          </w:rPr>
          <w:t>"format": "long"</w:t>
        </w:r>
      </w:ins>
    </w:p>
    <w:p>
      <w:pPr>
        <w:pStyle w:val="PL"/>
        <w:rPr>
          <w:lang w:val="en-GB" w:eastAsia="de-DE"/>
          <w:ins w:id="29837" w:author="28532_CR0037r3_(Rel-15)" w:date="2019-09-18T16:32:00Z"/>
        </w:rPr>
      </w:pPr>
      <w:ins w:id="29835" w:author="28532_CR0037r3_(Rel-15)" w:date="2019-09-18T16:32:00Z">
        <w:r>
          <w:rPr>
            <w:rFonts w:eastAsia="Courier New"/>
            <w:lang w:val="en-GB" w:eastAsia="de-DE"/>
          </w:rPr>
          <w:t xml:space="preserve">      </w:t>
        </w:r>
      </w:ins>
      <w:ins w:id="29836" w:author="28532_CR0037r3_(Rel-15)" w:date="2019-09-18T16:32:00Z">
        <w:r>
          <w:rPr>
            <w:lang w:val="en-GB" w:eastAsia="de-DE"/>
          </w:rPr>
          <w:t>},</w:t>
        </w:r>
      </w:ins>
    </w:p>
    <w:p>
      <w:pPr>
        <w:pStyle w:val="PL"/>
        <w:rPr>
          <w:lang w:val="en-GB" w:eastAsia="de-DE"/>
          <w:ins w:id="29840" w:author="28532_CR0037r3_(Rel-15)" w:date="2019-09-18T16:32:00Z"/>
        </w:rPr>
      </w:pPr>
      <w:ins w:id="29838" w:author="28532_CR0037r3_(Rel-15)" w:date="2019-09-18T16:32:00Z">
        <w:r>
          <w:rPr>
            <w:rFonts w:eastAsia="Courier New"/>
            <w:lang w:val="en-GB" w:eastAsia="de-DE"/>
          </w:rPr>
          <w:t xml:space="preserve">      </w:t>
        </w:r>
      </w:ins>
      <w:ins w:id="29839" w:author="28532_CR0037r3_(Rel-15)" w:date="2019-09-18T16:32:00Z">
        <w:r>
          <w:rPr>
            <w:lang w:val="en-GB" w:eastAsia="de-DE"/>
          </w:rPr>
          <w:t>"additionalText-Type": {</w:t>
        </w:r>
      </w:ins>
    </w:p>
    <w:p>
      <w:pPr>
        <w:pStyle w:val="PL"/>
        <w:rPr>
          <w:lang w:val="en-GB" w:eastAsia="de-DE"/>
          <w:ins w:id="29843" w:author="28532_CR0037r3_(Rel-15)" w:date="2019-09-18T16:32:00Z"/>
        </w:rPr>
      </w:pPr>
      <w:ins w:id="29841" w:author="28532_CR0037r3_(Rel-15)" w:date="2019-09-18T16:32:00Z">
        <w:r>
          <w:rPr>
            <w:rFonts w:eastAsia="Courier New"/>
            <w:lang w:val="en-GB" w:eastAsia="de-DE"/>
          </w:rPr>
          <w:t xml:space="preserve">        </w:t>
        </w:r>
      </w:ins>
      <w:ins w:id="29842" w:author="28532_CR0037r3_(Rel-15)" w:date="2019-09-18T16:32:00Z">
        <w:r>
          <w:rPr>
            <w:lang w:val="en-GB" w:eastAsia="de-DE"/>
          </w:rPr>
          <w:t>"type": "string"</w:t>
        </w:r>
      </w:ins>
    </w:p>
    <w:p>
      <w:pPr>
        <w:pStyle w:val="PL"/>
        <w:rPr>
          <w:lang w:val="en-GB" w:eastAsia="de-DE"/>
          <w:ins w:id="29846" w:author="28532_CR0037r3_(Rel-15)" w:date="2019-09-18T16:32:00Z"/>
        </w:rPr>
      </w:pPr>
      <w:ins w:id="29844" w:author="28532_CR0037r3_(Rel-15)" w:date="2019-09-18T16:32:00Z">
        <w:r>
          <w:rPr>
            <w:rFonts w:eastAsia="Courier New"/>
            <w:lang w:val="en-GB" w:eastAsia="de-DE"/>
          </w:rPr>
          <w:t xml:space="preserve">      </w:t>
        </w:r>
      </w:ins>
      <w:ins w:id="29845" w:author="28532_CR0037r3_(Rel-15)" w:date="2019-09-18T16:32:00Z">
        <w:r>
          <w:rPr>
            <w:lang w:val="en-GB" w:eastAsia="de-DE"/>
          </w:rPr>
          <w:t>},</w:t>
        </w:r>
      </w:ins>
    </w:p>
    <w:p>
      <w:pPr>
        <w:pStyle w:val="PL"/>
        <w:rPr>
          <w:lang w:val="en-GB" w:eastAsia="de-DE"/>
          <w:ins w:id="29849" w:author="28532_CR0037r3_(Rel-15)" w:date="2019-09-18T16:32:00Z"/>
        </w:rPr>
      </w:pPr>
      <w:ins w:id="29847" w:author="28532_CR0037r3_(Rel-15)" w:date="2019-09-18T16:32:00Z">
        <w:r>
          <w:rPr>
            <w:rFonts w:eastAsia="Courier New"/>
            <w:lang w:val="en-GB" w:eastAsia="de-DE"/>
          </w:rPr>
          <w:t xml:space="preserve">      </w:t>
        </w:r>
      </w:ins>
      <w:ins w:id="29848" w:author="28532_CR0037r3_(Rel-15)" w:date="2019-09-18T16:32:00Z">
        <w:r>
          <w:rPr>
            <w:lang w:val="en-GB" w:eastAsia="de-DE"/>
          </w:rPr>
          <w:t>"reason-Type": {</w:t>
        </w:r>
      </w:ins>
    </w:p>
    <w:p>
      <w:pPr>
        <w:pStyle w:val="PL"/>
        <w:rPr>
          <w:lang w:val="en-GB" w:eastAsia="de-DE"/>
          <w:ins w:id="29852" w:author="28532_CR0037r3_(Rel-15)" w:date="2019-09-18T16:32:00Z"/>
        </w:rPr>
      </w:pPr>
      <w:ins w:id="29850" w:author="28532_CR0037r3_(Rel-15)" w:date="2019-09-18T16:32:00Z">
        <w:r>
          <w:rPr>
            <w:rFonts w:eastAsia="Courier New"/>
            <w:lang w:val="en-GB" w:eastAsia="de-DE"/>
          </w:rPr>
          <w:t xml:space="preserve">        </w:t>
        </w:r>
      </w:ins>
      <w:ins w:id="29851" w:author="28532_CR0037r3_(Rel-15)" w:date="2019-09-18T16:32:00Z">
        <w:r>
          <w:rPr>
            <w:lang w:val="en-GB" w:eastAsia="de-DE"/>
          </w:rPr>
          <w:t>"type": "string"</w:t>
        </w:r>
      </w:ins>
    </w:p>
    <w:p>
      <w:pPr>
        <w:pStyle w:val="PL"/>
        <w:rPr>
          <w:lang w:val="en-GB" w:eastAsia="de-DE"/>
          <w:ins w:id="29855" w:author="28532_CR0037r3_(Rel-15)" w:date="2019-09-18T16:32:00Z"/>
        </w:rPr>
      </w:pPr>
      <w:ins w:id="29853" w:author="28532_CR0037r3_(Rel-15)" w:date="2019-09-18T16:32:00Z">
        <w:r>
          <w:rPr>
            <w:rFonts w:eastAsia="Courier New"/>
            <w:lang w:val="en-GB" w:eastAsia="de-DE"/>
          </w:rPr>
          <w:t xml:space="preserve">      </w:t>
        </w:r>
      </w:ins>
      <w:ins w:id="29854" w:author="28532_CR0037r3_(Rel-15)" w:date="2019-09-18T16:32:00Z">
        <w:r>
          <w:rPr>
            <w:lang w:val="en-GB" w:eastAsia="de-DE"/>
          </w:rPr>
          <w:t>},</w:t>
        </w:r>
      </w:ins>
    </w:p>
    <w:p>
      <w:pPr>
        <w:pStyle w:val="PL"/>
        <w:rPr>
          <w:lang w:val="en-GB" w:eastAsia="de-DE"/>
          <w:ins w:id="29858" w:author="28532_CR0037r3_(Rel-15)" w:date="2019-09-18T16:32:00Z"/>
        </w:rPr>
      </w:pPr>
      <w:ins w:id="29856" w:author="28532_CR0037r3_(Rel-15)" w:date="2019-09-18T16:32:00Z">
        <w:r>
          <w:rPr>
            <w:rFonts w:eastAsia="Courier New"/>
            <w:lang w:val="en-GB" w:eastAsia="de-DE"/>
          </w:rPr>
          <w:t xml:space="preserve">      </w:t>
        </w:r>
      </w:ins>
      <w:ins w:id="29857" w:author="28532_CR0037r3_(Rel-15)" w:date="2019-09-18T16:32:00Z">
        <w:r>
          <w:rPr>
            <w:lang w:val="en-GB" w:eastAsia="de-DE"/>
          </w:rPr>
          <w:t>"fileInfoRetrieval-ResponseType": {</w:t>
        </w:r>
      </w:ins>
    </w:p>
    <w:p>
      <w:pPr>
        <w:pStyle w:val="PL"/>
        <w:rPr>
          <w:lang w:val="en-GB" w:eastAsia="de-DE"/>
          <w:ins w:id="29861" w:author="28532_CR0037r3_(Rel-15)" w:date="2019-09-18T16:32:00Z"/>
        </w:rPr>
      </w:pPr>
      <w:ins w:id="29859" w:author="28532_CR0037r3_(Rel-15)" w:date="2019-09-18T16:32:00Z">
        <w:r>
          <w:rPr>
            <w:rFonts w:eastAsia="Courier New"/>
            <w:lang w:val="en-GB" w:eastAsia="de-DE"/>
          </w:rPr>
          <w:t xml:space="preserve">        </w:t>
        </w:r>
      </w:ins>
      <w:ins w:id="29860" w:author="28532_CR0037r3_(Rel-15)" w:date="2019-09-18T16:32:00Z">
        <w:r>
          <w:rPr>
            <w:lang w:val="en-GB" w:eastAsia="de-DE"/>
          </w:rPr>
          <w:t>"type": "object",</w:t>
        </w:r>
      </w:ins>
    </w:p>
    <w:p>
      <w:pPr>
        <w:pStyle w:val="PL"/>
        <w:rPr>
          <w:lang w:val="en-GB" w:eastAsia="de-DE"/>
          <w:ins w:id="29864" w:author="28532_CR0037r3_(Rel-15)" w:date="2019-09-18T16:32:00Z"/>
        </w:rPr>
      </w:pPr>
      <w:ins w:id="29862" w:author="28532_CR0037r3_(Rel-15)" w:date="2019-09-18T16:32:00Z">
        <w:r>
          <w:rPr>
            <w:rFonts w:eastAsia="Courier New"/>
            <w:lang w:val="en-GB" w:eastAsia="de-DE"/>
          </w:rPr>
          <w:t xml:space="preserve">        </w:t>
        </w:r>
      </w:ins>
      <w:ins w:id="29863" w:author="28532_CR0037r3_(Rel-15)" w:date="2019-09-18T16:32:00Z">
        <w:r>
          <w:rPr>
            <w:lang w:val="en-GB" w:eastAsia="de-DE"/>
          </w:rPr>
          <w:t>"properties": {</w:t>
        </w:r>
      </w:ins>
    </w:p>
    <w:p>
      <w:pPr>
        <w:pStyle w:val="PL"/>
        <w:rPr>
          <w:lang w:val="en-GB" w:eastAsia="de-DE"/>
          <w:ins w:id="29867" w:author="28532_CR0037r3_(Rel-15)" w:date="2019-09-18T16:32:00Z"/>
        </w:rPr>
      </w:pPr>
      <w:ins w:id="29865" w:author="28532_CR0037r3_(Rel-15)" w:date="2019-09-18T16:32:00Z">
        <w:r>
          <w:rPr>
            <w:rFonts w:eastAsia="Courier New"/>
            <w:lang w:val="en-GB" w:eastAsia="de-DE"/>
          </w:rPr>
          <w:t xml:space="preserve">          </w:t>
        </w:r>
      </w:ins>
      <w:ins w:id="29866" w:author="28532_CR0037r3_(Rel-15)" w:date="2019-09-18T16:32:00Z">
        <w:r>
          <w:rPr>
            <w:lang w:val="en-GB" w:eastAsia="de-DE"/>
          </w:rPr>
          <w:t>"data": {</w:t>
        </w:r>
      </w:ins>
    </w:p>
    <w:p>
      <w:pPr>
        <w:pStyle w:val="PL"/>
        <w:rPr>
          <w:lang w:val="en-GB" w:eastAsia="de-DE"/>
          <w:ins w:id="29870" w:author="28532_CR0037r3_(Rel-15)" w:date="2019-09-18T16:32:00Z"/>
        </w:rPr>
      </w:pPr>
      <w:ins w:id="29868" w:author="28532_CR0037r3_(Rel-15)" w:date="2019-09-18T16:32:00Z">
        <w:r>
          <w:rPr>
            <w:rFonts w:eastAsia="Courier New"/>
            <w:lang w:val="en-GB" w:eastAsia="de-DE"/>
          </w:rPr>
          <w:t xml:space="preserve">            </w:t>
        </w:r>
      </w:ins>
      <w:ins w:id="29869" w:author="28532_CR0037r3_(Rel-15)" w:date="2019-09-18T16:32:00Z">
        <w:r>
          <w:rPr>
            <w:lang w:val="en-GB" w:eastAsia="de-DE"/>
          </w:rPr>
          <w:t>"type": "array",</w:t>
        </w:r>
      </w:ins>
    </w:p>
    <w:p>
      <w:pPr>
        <w:pStyle w:val="PL"/>
        <w:rPr>
          <w:lang w:val="en-GB" w:eastAsia="de-DE"/>
          <w:ins w:id="29873" w:author="28532_CR0037r3_(Rel-15)" w:date="2019-09-18T16:32:00Z"/>
        </w:rPr>
      </w:pPr>
      <w:ins w:id="29871" w:author="28532_CR0037r3_(Rel-15)" w:date="2019-09-18T16:32:00Z">
        <w:r>
          <w:rPr>
            <w:rFonts w:eastAsia="Courier New"/>
            <w:lang w:val="en-GB" w:eastAsia="de-DE"/>
          </w:rPr>
          <w:t xml:space="preserve">            </w:t>
        </w:r>
      </w:ins>
      <w:ins w:id="29872" w:author="28532_CR0037r3_(Rel-15)" w:date="2019-09-18T16:32:00Z">
        <w:r>
          <w:rPr>
            <w:lang w:val="en-GB" w:eastAsia="de-DE"/>
          </w:rPr>
          <w:t>"items": {</w:t>
        </w:r>
      </w:ins>
    </w:p>
    <w:p>
      <w:pPr>
        <w:pStyle w:val="PL"/>
        <w:rPr>
          <w:lang w:val="en-GB" w:eastAsia="de-DE"/>
          <w:ins w:id="29876" w:author="28532_CR0037r3_(Rel-15)" w:date="2019-09-18T16:32:00Z"/>
        </w:rPr>
      </w:pPr>
      <w:ins w:id="29874" w:author="28532_CR0037r3_(Rel-15)" w:date="2019-09-18T16:32:00Z">
        <w:r>
          <w:rPr>
            <w:rFonts w:eastAsia="Courier New"/>
            <w:lang w:val="en-GB" w:eastAsia="de-DE"/>
          </w:rPr>
          <w:t xml:space="preserve">              </w:t>
        </w:r>
      </w:ins>
      <w:ins w:id="29875" w:author="28532_CR0037r3_(Rel-15)" w:date="2019-09-18T16:32:00Z">
        <w:r>
          <w:rPr>
            <w:lang w:val="en-GB" w:eastAsia="de-DE"/>
          </w:rPr>
          <w:t>"$ref": "#/components/schemas/fileInfo-Type"</w:t>
        </w:r>
      </w:ins>
    </w:p>
    <w:p>
      <w:pPr>
        <w:pStyle w:val="PL"/>
        <w:rPr>
          <w:lang w:val="en-GB" w:eastAsia="de-DE"/>
          <w:ins w:id="29879" w:author="28532_CR0037r3_(Rel-15)" w:date="2019-09-18T16:32:00Z"/>
        </w:rPr>
      </w:pPr>
      <w:ins w:id="29877" w:author="28532_CR0037r3_(Rel-15)" w:date="2019-09-18T16:32:00Z">
        <w:r>
          <w:rPr>
            <w:rFonts w:eastAsia="Courier New"/>
            <w:lang w:val="en-GB" w:eastAsia="de-DE"/>
          </w:rPr>
          <w:t xml:space="preserve">            </w:t>
        </w:r>
      </w:ins>
      <w:ins w:id="29878" w:author="28532_CR0037r3_(Rel-15)" w:date="2019-09-18T16:32:00Z">
        <w:r>
          <w:rPr>
            <w:lang w:val="en-GB" w:eastAsia="de-DE"/>
          </w:rPr>
          <w:t>}</w:t>
        </w:r>
      </w:ins>
    </w:p>
    <w:p>
      <w:pPr>
        <w:pStyle w:val="PL"/>
        <w:rPr>
          <w:lang w:val="en-GB" w:eastAsia="de-DE"/>
          <w:ins w:id="29882" w:author="28532_CR0037r3_(Rel-15)" w:date="2019-09-18T16:32:00Z"/>
        </w:rPr>
      </w:pPr>
      <w:ins w:id="29880" w:author="28532_CR0037r3_(Rel-15)" w:date="2019-09-18T16:32:00Z">
        <w:r>
          <w:rPr>
            <w:rFonts w:eastAsia="Courier New"/>
            <w:lang w:val="en-GB" w:eastAsia="de-DE"/>
          </w:rPr>
          <w:t xml:space="preserve">          </w:t>
        </w:r>
      </w:ins>
      <w:ins w:id="29881" w:author="28532_CR0037r3_(Rel-15)" w:date="2019-09-18T16:32:00Z">
        <w:r>
          <w:rPr>
            <w:lang w:val="en-GB" w:eastAsia="de-DE"/>
          </w:rPr>
          <w:t>}</w:t>
        </w:r>
      </w:ins>
    </w:p>
    <w:p>
      <w:pPr>
        <w:pStyle w:val="PL"/>
        <w:rPr>
          <w:lang w:val="en-GB" w:eastAsia="de-DE"/>
          <w:ins w:id="29885" w:author="28532_CR0037r3_(Rel-15)" w:date="2019-09-18T16:32:00Z"/>
        </w:rPr>
      </w:pPr>
      <w:ins w:id="29883" w:author="28532_CR0037r3_(Rel-15)" w:date="2019-09-18T16:32:00Z">
        <w:r>
          <w:rPr>
            <w:rFonts w:eastAsia="Courier New"/>
            <w:lang w:val="en-GB" w:eastAsia="de-DE"/>
          </w:rPr>
          <w:t xml:space="preserve">        </w:t>
        </w:r>
      </w:ins>
      <w:ins w:id="29884" w:author="28532_CR0037r3_(Rel-15)" w:date="2019-09-18T16:32:00Z">
        <w:r>
          <w:rPr>
            <w:lang w:val="en-GB" w:eastAsia="de-DE"/>
          </w:rPr>
          <w:t>}</w:t>
        </w:r>
      </w:ins>
    </w:p>
    <w:p>
      <w:pPr>
        <w:pStyle w:val="PL"/>
        <w:rPr>
          <w:lang w:val="en-GB" w:eastAsia="de-DE"/>
          <w:ins w:id="29888" w:author="28532_CR0037r3_(Rel-15)" w:date="2019-09-18T16:32:00Z"/>
        </w:rPr>
      </w:pPr>
      <w:ins w:id="29886" w:author="28532_CR0037r3_(Rel-15)" w:date="2019-09-18T16:32:00Z">
        <w:r>
          <w:rPr>
            <w:rFonts w:eastAsia="Courier New"/>
            <w:lang w:val="en-GB" w:eastAsia="de-DE"/>
          </w:rPr>
          <w:t xml:space="preserve">      </w:t>
        </w:r>
      </w:ins>
      <w:ins w:id="29887" w:author="28532_CR0037r3_(Rel-15)" w:date="2019-09-18T16:32:00Z">
        <w:r>
          <w:rPr>
            <w:lang w:val="en-GB" w:eastAsia="de-DE"/>
          </w:rPr>
          <w:t>},</w:t>
        </w:r>
      </w:ins>
    </w:p>
    <w:p>
      <w:pPr>
        <w:pStyle w:val="PL"/>
        <w:rPr>
          <w:lang w:val="en-GB" w:eastAsia="de-DE"/>
          <w:ins w:id="29891" w:author="28532_CR0037r3_(Rel-15)" w:date="2019-09-18T16:32:00Z"/>
        </w:rPr>
      </w:pPr>
      <w:ins w:id="29889" w:author="28532_CR0037r3_(Rel-15)" w:date="2019-09-18T16:32:00Z">
        <w:r>
          <w:rPr>
            <w:rFonts w:eastAsia="Courier New"/>
            <w:lang w:val="en-GB" w:eastAsia="de-DE"/>
          </w:rPr>
          <w:t xml:space="preserve">      </w:t>
        </w:r>
      </w:ins>
      <w:ins w:id="29890" w:author="28532_CR0037r3_(Rel-15)" w:date="2019-09-18T16:32:00Z">
        <w:r>
          <w:rPr>
            <w:lang w:val="en-GB" w:eastAsia="de-DE"/>
          </w:rPr>
          <w:t>"fileInfo-Type": {</w:t>
        </w:r>
      </w:ins>
    </w:p>
    <w:p>
      <w:pPr>
        <w:pStyle w:val="PL"/>
        <w:rPr>
          <w:lang w:val="en-GB" w:eastAsia="de-DE"/>
          <w:ins w:id="29894" w:author="28532_CR0037r3_(Rel-15)" w:date="2019-09-18T16:32:00Z"/>
        </w:rPr>
      </w:pPr>
      <w:ins w:id="29892" w:author="28532_CR0037r3_(Rel-15)" w:date="2019-09-18T16:32:00Z">
        <w:r>
          <w:rPr>
            <w:rFonts w:eastAsia="Courier New"/>
            <w:lang w:val="en-GB" w:eastAsia="de-DE"/>
          </w:rPr>
          <w:t xml:space="preserve">        </w:t>
        </w:r>
      </w:ins>
      <w:ins w:id="29893" w:author="28532_CR0037r3_(Rel-15)" w:date="2019-09-18T16:32:00Z">
        <w:r>
          <w:rPr>
            <w:lang w:val="en-GB" w:eastAsia="de-DE"/>
          </w:rPr>
          <w:t>"type": "object",</w:t>
        </w:r>
      </w:ins>
    </w:p>
    <w:p>
      <w:pPr>
        <w:pStyle w:val="PL"/>
        <w:rPr>
          <w:lang w:val="en-GB" w:eastAsia="de-DE"/>
          <w:ins w:id="29897" w:author="28532_CR0037r3_(Rel-15)" w:date="2019-09-18T16:32:00Z"/>
        </w:rPr>
      </w:pPr>
      <w:ins w:id="29895" w:author="28532_CR0037r3_(Rel-15)" w:date="2019-09-18T16:32:00Z">
        <w:r>
          <w:rPr>
            <w:rFonts w:eastAsia="Courier New"/>
            <w:lang w:val="en-GB" w:eastAsia="de-DE"/>
          </w:rPr>
          <w:t xml:space="preserve">        </w:t>
        </w:r>
      </w:ins>
      <w:ins w:id="29896" w:author="28532_CR0037r3_(Rel-15)" w:date="2019-09-18T16:32:00Z">
        <w:r>
          <w:rPr>
            <w:lang w:val="en-GB" w:eastAsia="de-DE"/>
          </w:rPr>
          <w:t>"properties": {</w:t>
        </w:r>
      </w:ins>
    </w:p>
    <w:p>
      <w:pPr>
        <w:pStyle w:val="PL"/>
        <w:rPr>
          <w:lang w:val="en-GB" w:eastAsia="de-DE"/>
          <w:ins w:id="29900" w:author="28532_CR0037r3_(Rel-15)" w:date="2019-09-18T16:32:00Z"/>
        </w:rPr>
      </w:pPr>
      <w:ins w:id="29898" w:author="28532_CR0037r3_(Rel-15)" w:date="2019-09-18T16:32:00Z">
        <w:r>
          <w:rPr>
            <w:rFonts w:eastAsia="Courier New"/>
            <w:lang w:val="en-GB" w:eastAsia="de-DE"/>
          </w:rPr>
          <w:t xml:space="preserve">          </w:t>
        </w:r>
      </w:ins>
      <w:ins w:id="29899" w:author="28532_CR0037r3_(Rel-15)" w:date="2019-09-18T16:32:00Z">
        <w:r>
          <w:rPr>
            <w:lang w:val="en-GB" w:eastAsia="de-DE"/>
          </w:rPr>
          <w:t>"fileLocation": {</w:t>
        </w:r>
      </w:ins>
    </w:p>
    <w:p>
      <w:pPr>
        <w:pStyle w:val="PL"/>
        <w:rPr>
          <w:lang w:val="en-GB" w:eastAsia="de-DE"/>
          <w:ins w:id="29903" w:author="28532_CR0037r3_(Rel-15)" w:date="2019-09-18T16:32:00Z"/>
        </w:rPr>
      </w:pPr>
      <w:ins w:id="29901" w:author="28532_CR0037r3_(Rel-15)" w:date="2019-09-18T16:32:00Z">
        <w:r>
          <w:rPr>
            <w:rFonts w:eastAsia="Courier New"/>
            <w:lang w:val="en-GB" w:eastAsia="de-DE"/>
          </w:rPr>
          <w:t xml:space="preserve">             </w:t>
        </w:r>
      </w:ins>
      <w:ins w:id="29902" w:author="28532_CR0037r3_(Rel-15)" w:date="2019-09-18T16:32:00Z">
        <w:r>
          <w:rPr>
            <w:lang w:val="en-GB" w:eastAsia="de-DE"/>
          </w:rPr>
          <w:t>"$ref": "#/components/schemas/uri-Type"</w:t>
        </w:r>
      </w:ins>
    </w:p>
    <w:p>
      <w:pPr>
        <w:pStyle w:val="PL"/>
        <w:rPr>
          <w:lang w:val="en-GB" w:eastAsia="de-DE"/>
          <w:ins w:id="29906" w:author="28532_CR0037r3_(Rel-15)" w:date="2019-09-18T16:32:00Z"/>
        </w:rPr>
      </w:pPr>
      <w:ins w:id="29904" w:author="28532_CR0037r3_(Rel-15)" w:date="2019-09-18T16:32:00Z">
        <w:r>
          <w:rPr>
            <w:rFonts w:eastAsia="Courier New"/>
            <w:lang w:val="en-GB" w:eastAsia="de-DE"/>
          </w:rPr>
          <w:t xml:space="preserve">          </w:t>
        </w:r>
      </w:ins>
      <w:ins w:id="29905" w:author="28532_CR0037r3_(Rel-15)" w:date="2019-09-18T16:32:00Z">
        <w:r>
          <w:rPr>
            <w:lang w:val="en-GB" w:eastAsia="de-DE"/>
          </w:rPr>
          <w:t>},</w:t>
        </w:r>
      </w:ins>
    </w:p>
    <w:p>
      <w:pPr>
        <w:pStyle w:val="PL"/>
        <w:rPr>
          <w:lang w:val="en-GB" w:eastAsia="de-DE"/>
          <w:ins w:id="29909" w:author="28532_CR0037r3_(Rel-15)" w:date="2019-09-18T16:32:00Z"/>
        </w:rPr>
      </w:pPr>
      <w:ins w:id="29907" w:author="28532_CR0037r3_(Rel-15)" w:date="2019-09-18T16:32:00Z">
        <w:r>
          <w:rPr>
            <w:rFonts w:eastAsia="Courier New"/>
            <w:lang w:val="en-GB" w:eastAsia="de-DE"/>
          </w:rPr>
          <w:t xml:space="preserve">          </w:t>
        </w:r>
      </w:ins>
      <w:ins w:id="29908" w:author="28532_CR0037r3_(Rel-15)" w:date="2019-09-18T16:32:00Z">
        <w:r>
          <w:rPr>
            <w:lang w:val="en-GB" w:eastAsia="de-DE"/>
          </w:rPr>
          <w:t>"fileSize": {</w:t>
        </w:r>
      </w:ins>
    </w:p>
    <w:p>
      <w:pPr>
        <w:pStyle w:val="PL"/>
        <w:rPr>
          <w:lang w:val="en-GB" w:eastAsia="de-DE"/>
          <w:ins w:id="29912" w:author="28532_CR0037r3_(Rel-15)" w:date="2019-09-18T16:32:00Z"/>
        </w:rPr>
      </w:pPr>
      <w:ins w:id="29910" w:author="28532_CR0037r3_(Rel-15)" w:date="2019-09-18T16:32:00Z">
        <w:r>
          <w:rPr>
            <w:rFonts w:eastAsia="Courier New"/>
            <w:lang w:val="en-GB" w:eastAsia="de-DE"/>
          </w:rPr>
          <w:t xml:space="preserve">             </w:t>
        </w:r>
      </w:ins>
      <w:ins w:id="29911" w:author="28532_CR0037r3_(Rel-15)" w:date="2019-09-18T16:32:00Z">
        <w:r>
          <w:rPr>
            <w:lang w:val="en-GB" w:eastAsia="de-DE"/>
          </w:rPr>
          <w:t>"$ref": "#/components/schemas/long-Type"</w:t>
        </w:r>
      </w:ins>
    </w:p>
    <w:p>
      <w:pPr>
        <w:pStyle w:val="PL"/>
        <w:rPr>
          <w:lang w:val="en-GB" w:eastAsia="de-DE"/>
          <w:ins w:id="29915" w:author="28532_CR0037r3_(Rel-15)" w:date="2019-09-18T16:32:00Z"/>
        </w:rPr>
      </w:pPr>
      <w:ins w:id="29913" w:author="28532_CR0037r3_(Rel-15)" w:date="2019-09-18T16:32:00Z">
        <w:r>
          <w:rPr>
            <w:rFonts w:eastAsia="Courier New"/>
            <w:lang w:val="en-GB" w:eastAsia="de-DE"/>
          </w:rPr>
          <w:t xml:space="preserve">          </w:t>
        </w:r>
      </w:ins>
      <w:ins w:id="29914" w:author="28532_CR0037r3_(Rel-15)" w:date="2019-09-18T16:32:00Z">
        <w:r>
          <w:rPr>
            <w:lang w:val="en-GB" w:eastAsia="de-DE"/>
          </w:rPr>
          <w:t>},</w:t>
        </w:r>
      </w:ins>
    </w:p>
    <w:p>
      <w:pPr>
        <w:pStyle w:val="PL"/>
        <w:rPr>
          <w:lang w:val="en-GB" w:eastAsia="de-DE"/>
          <w:ins w:id="29918" w:author="28532_CR0037r3_(Rel-15)" w:date="2019-09-18T16:32:00Z"/>
        </w:rPr>
      </w:pPr>
      <w:ins w:id="29916" w:author="28532_CR0037r3_(Rel-15)" w:date="2019-09-18T16:32:00Z">
        <w:r>
          <w:rPr>
            <w:rFonts w:eastAsia="Courier New"/>
            <w:lang w:val="en-GB" w:eastAsia="de-DE"/>
          </w:rPr>
          <w:t xml:space="preserve">          </w:t>
        </w:r>
      </w:ins>
      <w:ins w:id="29917" w:author="28532_CR0037r3_(Rel-15)" w:date="2019-09-18T16:32:00Z">
        <w:r>
          <w:rPr>
            <w:lang w:val="en-GB" w:eastAsia="de-DE"/>
          </w:rPr>
          <w:t>"fileReadyTime": {</w:t>
        </w:r>
      </w:ins>
    </w:p>
    <w:p>
      <w:pPr>
        <w:pStyle w:val="PL"/>
        <w:rPr>
          <w:lang w:val="en-GB" w:eastAsia="de-DE"/>
          <w:ins w:id="29921" w:author="28532_CR0037r3_(Rel-15)" w:date="2019-09-18T16:32:00Z"/>
        </w:rPr>
      </w:pPr>
      <w:ins w:id="29919" w:author="28532_CR0037r3_(Rel-15)" w:date="2019-09-18T16:32:00Z">
        <w:r>
          <w:rPr>
            <w:rFonts w:eastAsia="Courier New"/>
            <w:lang w:val="en-GB" w:eastAsia="de-DE"/>
          </w:rPr>
          <w:t xml:space="preserve">             </w:t>
        </w:r>
      </w:ins>
      <w:ins w:id="29920" w:author="28532_CR0037r3_(Rel-15)" w:date="2019-09-18T16:32:00Z">
        <w:r>
          <w:rPr>
            <w:lang w:val="en-GB" w:eastAsia="de-DE"/>
          </w:rPr>
          <w:t>"$ref": "#/components/schemas/dateTime-Type"</w:t>
        </w:r>
      </w:ins>
    </w:p>
    <w:p>
      <w:pPr>
        <w:pStyle w:val="PL"/>
        <w:rPr>
          <w:lang w:val="en-GB" w:eastAsia="de-DE"/>
          <w:ins w:id="29924" w:author="28532_CR0037r3_(Rel-15)" w:date="2019-09-18T16:32:00Z"/>
        </w:rPr>
      </w:pPr>
      <w:ins w:id="29922" w:author="28532_CR0037r3_(Rel-15)" w:date="2019-09-18T16:32:00Z">
        <w:r>
          <w:rPr>
            <w:rFonts w:eastAsia="Courier New"/>
            <w:lang w:val="en-GB" w:eastAsia="de-DE"/>
          </w:rPr>
          <w:t xml:space="preserve">          </w:t>
        </w:r>
      </w:ins>
      <w:ins w:id="29923" w:author="28532_CR0037r3_(Rel-15)" w:date="2019-09-18T16:32:00Z">
        <w:r>
          <w:rPr>
            <w:lang w:val="en-GB" w:eastAsia="de-DE"/>
          </w:rPr>
          <w:t>},</w:t>
        </w:r>
      </w:ins>
    </w:p>
    <w:p>
      <w:pPr>
        <w:pStyle w:val="PL"/>
        <w:rPr>
          <w:lang w:val="en-GB" w:eastAsia="de-DE"/>
          <w:ins w:id="29929" w:author="28532_CR0037r3_(Rel-15)" w:date="2019-09-18T16:32:00Z"/>
        </w:rPr>
      </w:pPr>
      <w:ins w:id="29925" w:author="28532_CR0037r3_(Rel-15)" w:date="2019-09-18T16:32:00Z">
        <w:r>
          <w:rPr>
            <w:rFonts w:eastAsia="Courier New"/>
            <w:lang w:val="en-GB" w:eastAsia="de-DE"/>
          </w:rPr>
          <w:t xml:space="preserve">          </w:t>
        </w:r>
      </w:ins>
      <w:ins w:id="29926" w:author="28532_CR0037r3_(Rel-15)" w:date="2019-09-18T16:32:00Z">
        <w:r>
          <w:rPr>
            <w:lang w:val="en-GB" w:eastAsia="de-DE"/>
          </w:rPr>
          <w:t>"file</w:t>
        </w:r>
      </w:ins>
      <w:ins w:id="29927" w:author="28532_CR0037r3_(Rel-15)" w:date="2019-09-18T16:32:00Z">
        <w:r>
          <w:rPr>
            <w:lang w:val="en-GB" w:eastAsia="de-DE"/>
          </w:rPr>
          <w:t>Expira</w:t>
        </w:r>
      </w:ins>
      <w:ins w:id="29928" w:author="28532_CR0037r3_(Rel-15)" w:date="2019-09-18T16:32:00Z">
        <w:r>
          <w:rPr>
            <w:lang w:val="en-GB" w:eastAsia="de-DE"/>
          </w:rPr>
          <w:t>tionTime": {</w:t>
        </w:r>
      </w:ins>
    </w:p>
    <w:p>
      <w:pPr>
        <w:pStyle w:val="PL"/>
        <w:rPr>
          <w:lang w:val="en-GB" w:eastAsia="de-DE"/>
          <w:ins w:id="29932" w:author="28532_CR0037r3_(Rel-15)" w:date="2019-09-18T16:32:00Z"/>
        </w:rPr>
      </w:pPr>
      <w:ins w:id="29930" w:author="28532_CR0037r3_(Rel-15)" w:date="2019-09-18T16:32:00Z">
        <w:r>
          <w:rPr>
            <w:rFonts w:eastAsia="Courier New"/>
            <w:lang w:val="en-GB" w:eastAsia="de-DE"/>
          </w:rPr>
          <w:t xml:space="preserve">             </w:t>
        </w:r>
      </w:ins>
      <w:ins w:id="29931" w:author="28532_CR0037r3_(Rel-15)" w:date="2019-09-18T16:32:00Z">
        <w:r>
          <w:rPr>
            <w:lang w:val="en-GB" w:eastAsia="de-DE"/>
          </w:rPr>
          <w:t>"$ref": "#/components/schemas/dateTime-Type"</w:t>
        </w:r>
      </w:ins>
    </w:p>
    <w:p>
      <w:pPr>
        <w:pStyle w:val="PL"/>
        <w:rPr>
          <w:lang w:val="en-GB" w:eastAsia="de-DE"/>
          <w:ins w:id="29935" w:author="28532_CR0037r3_(Rel-15)" w:date="2019-09-18T16:32:00Z"/>
        </w:rPr>
      </w:pPr>
      <w:ins w:id="29933" w:author="28532_CR0037r3_(Rel-15)" w:date="2019-09-18T16:32:00Z">
        <w:r>
          <w:rPr>
            <w:rFonts w:eastAsia="Courier New"/>
            <w:lang w:val="en-GB" w:eastAsia="de-DE"/>
          </w:rPr>
          <w:t xml:space="preserve">          </w:t>
        </w:r>
      </w:ins>
      <w:ins w:id="29934" w:author="28532_CR0037r3_(Rel-15)" w:date="2019-09-18T16:32:00Z">
        <w:r>
          <w:rPr>
            <w:lang w:val="en-GB" w:eastAsia="de-DE"/>
          </w:rPr>
          <w:t>},</w:t>
        </w:r>
      </w:ins>
    </w:p>
    <w:p>
      <w:pPr>
        <w:pStyle w:val="PL"/>
        <w:rPr>
          <w:lang w:val="en-GB" w:eastAsia="de-DE"/>
          <w:ins w:id="29940" w:author="28532_CR0037r3_(Rel-15)" w:date="2019-09-18T16:32:00Z"/>
        </w:rPr>
      </w:pPr>
      <w:ins w:id="29936" w:author="28532_CR0037r3_(Rel-15)" w:date="2019-09-18T16:32:00Z">
        <w:r>
          <w:rPr>
            <w:rFonts w:eastAsia="Courier New"/>
            <w:lang w:val="en-GB" w:eastAsia="de-DE"/>
          </w:rPr>
          <w:t xml:space="preserve">          </w:t>
        </w:r>
      </w:ins>
      <w:ins w:id="29937" w:author="28532_CR0037r3_(Rel-15)" w:date="2019-09-18T16:32:00Z">
        <w:r>
          <w:rPr>
            <w:lang w:val="en-GB" w:eastAsia="de-DE"/>
          </w:rPr>
          <w:t>"</w:t>
        </w:r>
      </w:ins>
      <w:ins w:id="29938" w:author="28532_CR0037r3_(Rel-15)" w:date="2019-09-18T16:32:00Z">
        <w:r>
          <w:rPr>
            <w:lang w:val="en-GB" w:eastAsia="de-DE"/>
          </w:rPr>
          <w:t>fileCompression</w:t>
        </w:r>
      </w:ins>
      <w:ins w:id="29939" w:author="28532_CR0037r3_(Rel-15)" w:date="2019-09-18T16:32:00Z">
        <w:r>
          <w:rPr>
            <w:lang w:val="en-GB" w:eastAsia="de-DE"/>
          </w:rPr>
          <w:t>": {</w:t>
        </w:r>
      </w:ins>
    </w:p>
    <w:p>
      <w:pPr>
        <w:pStyle w:val="PL"/>
        <w:rPr>
          <w:lang w:val="en-GB" w:eastAsia="de-DE"/>
          <w:ins w:id="29943" w:author="28532_CR0037r3_(Rel-15)" w:date="2019-09-18T16:32:00Z"/>
        </w:rPr>
      </w:pPr>
      <w:ins w:id="29941" w:author="28532_CR0037r3_(Rel-15)" w:date="2019-09-18T16:32:00Z">
        <w:r>
          <w:rPr>
            <w:rFonts w:eastAsia="Courier New"/>
            <w:lang w:val="en-GB" w:eastAsia="de-DE"/>
          </w:rPr>
          <w:t xml:space="preserve">             </w:t>
        </w:r>
      </w:ins>
      <w:ins w:id="29942" w:author="28532_CR0037r3_(Rel-15)" w:date="2019-09-18T16:32:00Z">
        <w:r>
          <w:rPr>
            <w:lang w:val="en-GB" w:eastAsia="de-DE"/>
          </w:rPr>
          <w:t>"type": "string"</w:t>
        </w:r>
      </w:ins>
    </w:p>
    <w:p>
      <w:pPr>
        <w:pStyle w:val="PL"/>
        <w:rPr>
          <w:lang w:val="en-GB" w:eastAsia="de-DE"/>
          <w:ins w:id="29946" w:author="28532_CR0037r3_(Rel-15)" w:date="2019-09-18T16:32:00Z"/>
        </w:rPr>
      </w:pPr>
      <w:ins w:id="29944" w:author="28532_CR0037r3_(Rel-15)" w:date="2019-09-18T16:32:00Z">
        <w:r>
          <w:rPr>
            <w:rFonts w:eastAsia="Courier New"/>
            <w:lang w:val="en-GB" w:eastAsia="de-DE"/>
          </w:rPr>
          <w:t xml:space="preserve">          </w:t>
        </w:r>
      </w:ins>
      <w:ins w:id="29945" w:author="28532_CR0037r3_(Rel-15)" w:date="2019-09-18T16:32:00Z">
        <w:r>
          <w:rPr>
            <w:lang w:val="en-GB" w:eastAsia="de-DE"/>
          </w:rPr>
          <w:t>},</w:t>
        </w:r>
      </w:ins>
    </w:p>
    <w:p>
      <w:pPr>
        <w:pStyle w:val="PL"/>
        <w:rPr>
          <w:lang w:val="en-GB" w:eastAsia="de-DE"/>
          <w:ins w:id="29951" w:author="28532_CR0037r3_(Rel-15)" w:date="2019-09-18T16:32:00Z"/>
        </w:rPr>
      </w:pPr>
      <w:ins w:id="29947" w:author="28532_CR0037r3_(Rel-15)" w:date="2019-09-18T16:32:00Z">
        <w:r>
          <w:rPr>
            <w:rFonts w:eastAsia="Courier New"/>
            <w:lang w:val="en-GB" w:eastAsia="de-DE"/>
          </w:rPr>
          <w:t xml:space="preserve">          </w:t>
        </w:r>
      </w:ins>
      <w:ins w:id="29948" w:author="28532_CR0037r3_(Rel-15)" w:date="2019-09-18T16:32:00Z">
        <w:r>
          <w:rPr>
            <w:lang w:val="en-GB" w:eastAsia="de-DE"/>
          </w:rPr>
          <w:t>"</w:t>
        </w:r>
      </w:ins>
      <w:ins w:id="29949" w:author="28532_CR0037r3_(Rel-15)" w:date="2019-09-18T16:32:00Z">
        <w:r>
          <w:rPr>
            <w:lang w:val="en-GB" w:eastAsia="de-DE"/>
          </w:rPr>
          <w:t>file</w:t>
        </w:r>
      </w:ins>
      <w:ins w:id="29950" w:author="28532_CR0037r3_(Rel-15)" w:date="2019-09-18T16:32:00Z">
        <w:r>
          <w:rPr>
            <w:lang w:val="en-GB" w:eastAsia="de-DE"/>
          </w:rPr>
          <w:t>Format": {</w:t>
        </w:r>
      </w:ins>
    </w:p>
    <w:p>
      <w:pPr>
        <w:pStyle w:val="PL"/>
        <w:rPr>
          <w:lang w:val="en-GB" w:eastAsia="de-DE"/>
          <w:ins w:id="29954" w:author="28532_CR0037r3_(Rel-15)" w:date="2019-09-18T16:32:00Z"/>
        </w:rPr>
      </w:pPr>
      <w:ins w:id="29952" w:author="28532_CR0037r3_(Rel-15)" w:date="2019-09-18T16:32:00Z">
        <w:r>
          <w:rPr>
            <w:rFonts w:eastAsia="Courier New"/>
            <w:lang w:val="en-GB" w:eastAsia="de-DE"/>
          </w:rPr>
          <w:t xml:space="preserve">             </w:t>
        </w:r>
      </w:ins>
      <w:ins w:id="29953" w:author="28532_CR0037r3_(Rel-15)" w:date="2019-09-18T16:32:00Z">
        <w:r>
          <w:rPr>
            <w:lang w:val="en-GB" w:eastAsia="de-DE"/>
          </w:rPr>
          <w:t>"type": "string"</w:t>
        </w:r>
      </w:ins>
    </w:p>
    <w:p>
      <w:pPr>
        <w:pStyle w:val="PL"/>
        <w:rPr>
          <w:lang w:val="en-GB" w:eastAsia="de-DE"/>
          <w:ins w:id="29957" w:author="28532_CR0037r3_(Rel-15)" w:date="2019-09-18T16:32:00Z"/>
        </w:rPr>
      </w:pPr>
      <w:ins w:id="29955" w:author="28532_CR0037r3_(Rel-15)" w:date="2019-09-18T16:32:00Z">
        <w:r>
          <w:rPr>
            <w:rFonts w:eastAsia="Courier New"/>
            <w:lang w:val="en-GB" w:eastAsia="de-DE"/>
          </w:rPr>
          <w:t xml:space="preserve">          </w:t>
        </w:r>
      </w:ins>
      <w:ins w:id="29956" w:author="28532_CR0037r3_(Rel-15)" w:date="2019-09-18T16:32:00Z">
        <w:r>
          <w:rPr>
            <w:lang w:val="en-GB" w:eastAsia="de-DE"/>
          </w:rPr>
          <w:t>}</w:t>
        </w:r>
      </w:ins>
    </w:p>
    <w:p>
      <w:pPr>
        <w:pStyle w:val="PL"/>
        <w:rPr>
          <w:lang w:val="en-GB" w:eastAsia="de-DE"/>
          <w:ins w:id="29960" w:author="28532_CR0037r3_(Rel-15)" w:date="2019-09-18T16:32:00Z"/>
        </w:rPr>
      </w:pPr>
      <w:ins w:id="29958" w:author="28532_CR0037r3_(Rel-15)" w:date="2019-09-18T16:32:00Z">
        <w:r>
          <w:rPr>
            <w:rFonts w:eastAsia="Courier New"/>
            <w:lang w:val="en-GB" w:eastAsia="de-DE"/>
          </w:rPr>
          <w:t xml:space="preserve">        </w:t>
        </w:r>
      </w:ins>
      <w:ins w:id="29959" w:author="28532_CR0037r3_(Rel-15)" w:date="2019-09-18T16:32:00Z">
        <w:r>
          <w:rPr>
            <w:lang w:val="en-GB" w:eastAsia="de-DE"/>
          </w:rPr>
          <w:t>}</w:t>
        </w:r>
      </w:ins>
    </w:p>
    <w:p>
      <w:pPr>
        <w:pStyle w:val="PL"/>
        <w:rPr>
          <w:lang w:val="en-GB" w:eastAsia="de-DE"/>
          <w:ins w:id="29963" w:author="28532_CR0037r3_(Rel-15)" w:date="2019-09-18T16:32:00Z"/>
        </w:rPr>
      </w:pPr>
      <w:ins w:id="29961" w:author="28532_CR0037r3_(Rel-15)" w:date="2019-09-18T16:32:00Z">
        <w:r>
          <w:rPr>
            <w:rFonts w:eastAsia="Courier New"/>
            <w:lang w:val="en-GB" w:eastAsia="de-DE"/>
          </w:rPr>
          <w:t xml:space="preserve">      </w:t>
        </w:r>
      </w:ins>
      <w:ins w:id="29962" w:author="28532_CR0037r3_(Rel-15)" w:date="2019-09-18T16:32:00Z">
        <w:r>
          <w:rPr>
            <w:lang w:val="en-GB" w:eastAsia="de-DE"/>
          </w:rPr>
          <w:t>},</w:t>
        </w:r>
      </w:ins>
    </w:p>
    <w:p>
      <w:pPr>
        <w:pStyle w:val="PL"/>
        <w:rPr>
          <w:lang w:val="en-GB" w:eastAsia="de-DE"/>
          <w:ins w:id="29966" w:author="28532_CR0037r3_(Rel-15)" w:date="2019-09-18T16:32:00Z"/>
        </w:rPr>
      </w:pPr>
      <w:ins w:id="29964" w:author="28532_CR0037r3_(Rel-15)" w:date="2019-09-18T16:32:00Z">
        <w:r>
          <w:rPr>
            <w:rFonts w:eastAsia="Courier New"/>
            <w:lang w:val="en-GB" w:eastAsia="de-DE"/>
          </w:rPr>
          <w:t xml:space="preserve">      </w:t>
        </w:r>
      </w:ins>
      <w:ins w:id="29965" w:author="28532_CR0037r3_(Rel-15)" w:date="2019-09-18T16:32:00Z">
        <w:r>
          <w:rPr>
            <w:lang w:val="en-GB" w:eastAsia="de-DE"/>
          </w:rPr>
          <w:t>"error-ResponseType": {</w:t>
        </w:r>
      </w:ins>
    </w:p>
    <w:p>
      <w:pPr>
        <w:pStyle w:val="PL"/>
        <w:rPr>
          <w:lang w:val="en-GB" w:eastAsia="de-DE"/>
          <w:ins w:id="29969" w:author="28532_CR0037r3_(Rel-15)" w:date="2019-09-18T16:32:00Z"/>
        </w:rPr>
      </w:pPr>
      <w:ins w:id="29967" w:author="28532_CR0037r3_(Rel-15)" w:date="2019-09-18T16:32:00Z">
        <w:r>
          <w:rPr>
            <w:rFonts w:eastAsia="Courier New"/>
            <w:lang w:val="en-GB" w:eastAsia="de-DE"/>
          </w:rPr>
          <w:t xml:space="preserve">        </w:t>
        </w:r>
      </w:ins>
      <w:ins w:id="29968" w:author="28532_CR0037r3_(Rel-15)" w:date="2019-09-18T16:32:00Z">
        <w:r>
          <w:rPr>
            <w:lang w:val="en-GB" w:eastAsia="de-DE"/>
          </w:rPr>
          <w:t>"type": "object",</w:t>
        </w:r>
      </w:ins>
    </w:p>
    <w:p>
      <w:pPr>
        <w:pStyle w:val="PL"/>
        <w:rPr>
          <w:lang w:val="en-GB" w:eastAsia="de-DE"/>
          <w:ins w:id="29972" w:author="28532_CR0037r3_(Rel-15)" w:date="2019-09-18T16:32:00Z"/>
        </w:rPr>
      </w:pPr>
      <w:ins w:id="29970" w:author="28532_CR0037r3_(Rel-15)" w:date="2019-09-18T16:32:00Z">
        <w:r>
          <w:rPr>
            <w:rFonts w:eastAsia="Courier New"/>
            <w:lang w:val="en-GB" w:eastAsia="de-DE"/>
          </w:rPr>
          <w:t xml:space="preserve">        </w:t>
        </w:r>
      </w:ins>
      <w:ins w:id="29971" w:author="28532_CR0037r3_(Rel-15)" w:date="2019-09-18T16:32:00Z">
        <w:r>
          <w:rPr>
            <w:lang w:val="en-GB" w:eastAsia="de-DE"/>
          </w:rPr>
          <w:t>"properties": {</w:t>
        </w:r>
      </w:ins>
    </w:p>
    <w:p>
      <w:pPr>
        <w:pStyle w:val="PL"/>
        <w:rPr>
          <w:lang w:val="en-GB" w:eastAsia="de-DE"/>
          <w:ins w:id="29975" w:author="28532_CR0037r3_(Rel-15)" w:date="2019-09-18T16:32:00Z"/>
        </w:rPr>
      </w:pPr>
      <w:ins w:id="29973" w:author="28532_CR0037r3_(Rel-15)" w:date="2019-09-18T16:32:00Z">
        <w:r>
          <w:rPr>
            <w:rFonts w:eastAsia="Courier New"/>
            <w:lang w:val="en-GB" w:eastAsia="de-DE"/>
          </w:rPr>
          <w:t xml:space="preserve">          </w:t>
        </w:r>
      </w:ins>
      <w:ins w:id="29974" w:author="28532_CR0037r3_(Rel-15)" w:date="2019-09-18T16:32:00Z">
        <w:r>
          <w:rPr>
            <w:lang w:val="en-GB" w:eastAsia="de-DE"/>
          </w:rPr>
          <w:t>"error": {</w:t>
        </w:r>
      </w:ins>
    </w:p>
    <w:p>
      <w:pPr>
        <w:pStyle w:val="PL"/>
        <w:rPr>
          <w:lang w:val="en-GB" w:eastAsia="de-DE"/>
          <w:ins w:id="29978" w:author="28532_CR0037r3_(Rel-15)" w:date="2019-09-18T16:32:00Z"/>
        </w:rPr>
      </w:pPr>
      <w:ins w:id="29976" w:author="28532_CR0037r3_(Rel-15)" w:date="2019-09-18T16:32:00Z">
        <w:r>
          <w:rPr>
            <w:rFonts w:eastAsia="Courier New"/>
            <w:lang w:val="en-GB" w:eastAsia="de-DE"/>
          </w:rPr>
          <w:t xml:space="preserve">            </w:t>
        </w:r>
      </w:ins>
      <w:ins w:id="29977" w:author="28532_CR0037r3_(Rel-15)" w:date="2019-09-18T16:32:00Z">
        <w:r>
          <w:rPr>
            <w:lang w:val="en-GB" w:eastAsia="de-DE"/>
          </w:rPr>
          <w:t>"type": "object",</w:t>
        </w:r>
      </w:ins>
    </w:p>
    <w:p>
      <w:pPr>
        <w:pStyle w:val="PL"/>
        <w:rPr>
          <w:lang w:val="en-GB" w:eastAsia="de-DE"/>
          <w:ins w:id="29981" w:author="28532_CR0037r3_(Rel-15)" w:date="2019-09-18T16:32:00Z"/>
        </w:rPr>
      </w:pPr>
      <w:ins w:id="29979" w:author="28532_CR0037r3_(Rel-15)" w:date="2019-09-18T16:32:00Z">
        <w:r>
          <w:rPr>
            <w:rFonts w:eastAsia="Courier New"/>
            <w:lang w:val="en-GB" w:eastAsia="de-DE"/>
          </w:rPr>
          <w:t xml:space="preserve">            </w:t>
        </w:r>
      </w:ins>
      <w:ins w:id="29980" w:author="28532_CR0037r3_(Rel-15)" w:date="2019-09-18T16:32:00Z">
        <w:r>
          <w:rPr>
            <w:lang w:val="en-GB" w:eastAsia="de-DE"/>
          </w:rPr>
          <w:t>"properties": {</w:t>
        </w:r>
      </w:ins>
    </w:p>
    <w:p>
      <w:pPr>
        <w:pStyle w:val="PL"/>
        <w:rPr>
          <w:lang w:val="en-GB" w:eastAsia="de-DE"/>
          <w:ins w:id="29984" w:author="28532_CR0037r3_(Rel-15)" w:date="2019-09-18T16:32:00Z"/>
        </w:rPr>
      </w:pPr>
      <w:ins w:id="29982" w:author="28532_CR0037r3_(Rel-15)" w:date="2019-09-18T16:32:00Z">
        <w:r>
          <w:rPr>
            <w:rFonts w:eastAsia="Courier New"/>
            <w:lang w:val="en-GB" w:eastAsia="de-DE"/>
          </w:rPr>
          <w:t xml:space="preserve">              </w:t>
        </w:r>
      </w:ins>
      <w:ins w:id="29983" w:author="28532_CR0037r3_(Rel-15)" w:date="2019-09-18T16:32:00Z">
        <w:r>
          <w:rPr>
            <w:lang w:val="en-GB" w:eastAsia="de-DE"/>
          </w:rPr>
          <w:t>"errorInfo": {</w:t>
        </w:r>
      </w:ins>
    </w:p>
    <w:p>
      <w:pPr>
        <w:pStyle w:val="PL"/>
        <w:rPr>
          <w:lang w:val="en-GB" w:eastAsia="de-DE"/>
          <w:ins w:id="29987" w:author="28532_CR0037r3_(Rel-15)" w:date="2019-09-18T16:32:00Z"/>
        </w:rPr>
      </w:pPr>
      <w:ins w:id="29985" w:author="28532_CR0037r3_(Rel-15)" w:date="2019-09-18T16:32:00Z">
        <w:r>
          <w:rPr>
            <w:rFonts w:eastAsia="Courier New"/>
            <w:lang w:val="en-GB" w:eastAsia="de-DE"/>
          </w:rPr>
          <w:t xml:space="preserve">                </w:t>
        </w:r>
      </w:ins>
      <w:ins w:id="29986" w:author="28532_CR0037r3_(Rel-15)" w:date="2019-09-18T16:32:00Z">
        <w:r>
          <w:rPr>
            <w:lang w:val="en-GB" w:eastAsia="de-DE"/>
          </w:rPr>
          <w:t>"type": "string"</w:t>
        </w:r>
      </w:ins>
    </w:p>
    <w:p>
      <w:pPr>
        <w:pStyle w:val="PL"/>
        <w:rPr>
          <w:lang w:val="en-GB" w:eastAsia="de-DE"/>
          <w:ins w:id="29990" w:author="28532_CR0037r3_(Rel-15)" w:date="2019-09-18T16:32:00Z"/>
        </w:rPr>
      </w:pPr>
      <w:ins w:id="29988" w:author="28532_CR0037r3_(Rel-15)" w:date="2019-09-18T16:32:00Z">
        <w:r>
          <w:rPr>
            <w:rFonts w:eastAsia="Courier New"/>
            <w:lang w:val="en-GB" w:eastAsia="de-DE"/>
          </w:rPr>
          <w:t xml:space="preserve">              </w:t>
        </w:r>
      </w:ins>
      <w:ins w:id="29989" w:author="28532_CR0037r3_(Rel-15)" w:date="2019-09-18T16:32:00Z">
        <w:r>
          <w:rPr>
            <w:lang w:val="en-GB" w:eastAsia="de-DE"/>
          </w:rPr>
          <w:t>}</w:t>
        </w:r>
      </w:ins>
    </w:p>
    <w:p>
      <w:pPr>
        <w:pStyle w:val="PL"/>
        <w:rPr>
          <w:lang w:val="en-GB" w:eastAsia="de-DE"/>
          <w:ins w:id="29993" w:author="28532_CR0037r3_(Rel-15)" w:date="2019-09-18T16:32:00Z"/>
        </w:rPr>
      </w:pPr>
      <w:ins w:id="29991" w:author="28532_CR0037r3_(Rel-15)" w:date="2019-09-18T16:32:00Z">
        <w:r>
          <w:rPr>
            <w:rFonts w:eastAsia="Courier New"/>
            <w:lang w:val="en-GB" w:eastAsia="de-DE"/>
          </w:rPr>
          <w:t xml:space="preserve">            </w:t>
        </w:r>
      </w:ins>
      <w:ins w:id="29992" w:author="28532_CR0037r3_(Rel-15)" w:date="2019-09-18T16:32:00Z">
        <w:r>
          <w:rPr>
            <w:lang w:val="en-GB" w:eastAsia="de-DE"/>
          </w:rPr>
          <w:t>}</w:t>
        </w:r>
      </w:ins>
    </w:p>
    <w:p>
      <w:pPr>
        <w:pStyle w:val="PL"/>
        <w:rPr>
          <w:lang w:val="en-GB" w:eastAsia="de-DE"/>
          <w:ins w:id="29996" w:author="28532_CR0037r3_(Rel-15)" w:date="2019-09-18T16:32:00Z"/>
        </w:rPr>
      </w:pPr>
      <w:ins w:id="29994" w:author="28532_CR0037r3_(Rel-15)" w:date="2019-09-18T16:32:00Z">
        <w:r>
          <w:rPr>
            <w:rFonts w:eastAsia="Courier New"/>
            <w:lang w:val="en-GB" w:eastAsia="de-DE"/>
          </w:rPr>
          <w:t xml:space="preserve">          </w:t>
        </w:r>
      </w:ins>
      <w:ins w:id="29995" w:author="28532_CR0037r3_(Rel-15)" w:date="2019-09-18T16:32:00Z">
        <w:r>
          <w:rPr>
            <w:lang w:val="en-GB" w:eastAsia="de-DE"/>
          </w:rPr>
          <w:t>}</w:t>
        </w:r>
      </w:ins>
    </w:p>
    <w:p>
      <w:pPr>
        <w:pStyle w:val="PL"/>
        <w:rPr>
          <w:lang w:val="en-GB" w:eastAsia="de-DE"/>
          <w:ins w:id="29999" w:author="28532_CR0037r3_(Rel-15)" w:date="2019-09-18T16:32:00Z"/>
        </w:rPr>
      </w:pPr>
      <w:ins w:id="29997" w:author="28532_CR0037r3_(Rel-15)" w:date="2019-09-18T16:32:00Z">
        <w:r>
          <w:rPr>
            <w:rFonts w:eastAsia="Courier New"/>
            <w:lang w:val="en-GB" w:eastAsia="de-DE"/>
          </w:rPr>
          <w:t xml:space="preserve">        </w:t>
        </w:r>
      </w:ins>
      <w:ins w:id="29998" w:author="28532_CR0037r3_(Rel-15)" w:date="2019-09-18T16:32:00Z">
        <w:r>
          <w:rPr>
            <w:lang w:val="en-GB" w:eastAsia="de-DE"/>
          </w:rPr>
          <w:t>}</w:t>
        </w:r>
      </w:ins>
    </w:p>
    <w:p>
      <w:pPr>
        <w:pStyle w:val="PL"/>
        <w:rPr>
          <w:lang w:val="en-GB" w:eastAsia="de-DE"/>
          <w:ins w:id="30002" w:author="28532_CR0037r3_(Rel-15)" w:date="2019-09-18T16:32:00Z"/>
        </w:rPr>
      </w:pPr>
      <w:ins w:id="30000" w:author="28532_CR0037r3_(Rel-15)" w:date="2019-09-18T16:32:00Z">
        <w:r>
          <w:rPr>
            <w:rFonts w:eastAsia="Courier New"/>
            <w:lang w:val="en-GB" w:eastAsia="de-DE"/>
          </w:rPr>
          <w:t xml:space="preserve">      </w:t>
        </w:r>
      </w:ins>
      <w:ins w:id="30001" w:author="28532_CR0037r3_(Rel-15)" w:date="2019-09-18T16:32:00Z">
        <w:r>
          <w:rPr>
            <w:lang w:val="en-GB" w:eastAsia="de-DE"/>
          </w:rPr>
          <w:t>},</w:t>
        </w:r>
      </w:ins>
    </w:p>
    <w:p>
      <w:pPr>
        <w:pStyle w:val="PL"/>
        <w:rPr>
          <w:lang w:val="en-GB" w:eastAsia="de-DE"/>
          <w:ins w:id="30005" w:author="28532_CR0037r3_(Rel-15)" w:date="2019-09-18T16:32:00Z"/>
        </w:rPr>
      </w:pPr>
      <w:ins w:id="30003" w:author="28532_CR0037r3_(Rel-15)" w:date="2019-09-18T16:32:00Z">
        <w:r>
          <w:rPr>
            <w:rFonts w:eastAsia="Courier New"/>
            <w:lang w:val="en-GB" w:eastAsia="de-DE"/>
          </w:rPr>
          <w:t xml:space="preserve">      </w:t>
        </w:r>
      </w:ins>
      <w:ins w:id="30004" w:author="28532_CR0037r3_(Rel-15)" w:date="2019-09-18T16:32:00Z">
        <w:r>
          <w:rPr>
            <w:lang w:val="en-GB" w:eastAsia="de-DE"/>
          </w:rPr>
          <w:t>"managementDataType-Type": {</w:t>
        </w:r>
      </w:ins>
    </w:p>
    <w:p>
      <w:pPr>
        <w:pStyle w:val="PL"/>
        <w:rPr>
          <w:lang w:val="en-GB" w:eastAsia="de-DE"/>
          <w:ins w:id="30008" w:author="28532_CR0037r3_(Rel-15)" w:date="2019-09-18T16:32:00Z"/>
        </w:rPr>
      </w:pPr>
      <w:ins w:id="30006" w:author="28532_CR0037r3_(Rel-15)" w:date="2019-09-18T16:32:00Z">
        <w:r>
          <w:rPr>
            <w:rFonts w:eastAsia="Courier New"/>
            <w:lang w:val="en-GB" w:eastAsia="de-DE"/>
          </w:rPr>
          <w:t xml:space="preserve">        </w:t>
        </w:r>
      </w:ins>
      <w:ins w:id="30007" w:author="28532_CR0037r3_(Rel-15)" w:date="2019-09-18T16:32:00Z">
        <w:r>
          <w:rPr>
            <w:lang w:val="en-GB" w:eastAsia="de-DE"/>
          </w:rPr>
          <w:t>"type": "string",</w:t>
        </w:r>
      </w:ins>
    </w:p>
    <w:p>
      <w:pPr>
        <w:pStyle w:val="PL"/>
        <w:rPr>
          <w:lang w:val="en-GB" w:eastAsia="de-DE"/>
          <w:ins w:id="30011" w:author="28532_CR0037r3_(Rel-15)" w:date="2019-09-18T16:32:00Z"/>
        </w:rPr>
      </w:pPr>
      <w:ins w:id="30009" w:author="28532_CR0037r3_(Rel-15)" w:date="2019-09-18T16:32:00Z">
        <w:r>
          <w:rPr>
            <w:rFonts w:eastAsia="Courier New"/>
            <w:lang w:val="en-GB" w:eastAsia="de-DE"/>
          </w:rPr>
          <w:t xml:space="preserve">        </w:t>
        </w:r>
      </w:ins>
      <w:ins w:id="30010" w:author="28532_CR0037r3_(Rel-15)" w:date="2019-09-18T16:32:00Z">
        <w:r>
          <w:rPr>
            <w:lang w:val="en-GB" w:eastAsia="de-DE"/>
          </w:rPr>
          <w:t>"enum": [</w:t>
        </w:r>
      </w:ins>
    </w:p>
    <w:p>
      <w:pPr>
        <w:pStyle w:val="PL"/>
        <w:rPr>
          <w:lang w:val="en-GB" w:eastAsia="de-DE"/>
          <w:ins w:id="30014" w:author="28532_CR0037r3_(Rel-15)" w:date="2019-09-18T16:32:00Z"/>
        </w:rPr>
      </w:pPr>
      <w:ins w:id="30012" w:author="28532_CR0037r3_(Rel-15)" w:date="2019-09-18T16:32:00Z">
        <w:r>
          <w:rPr>
            <w:rFonts w:eastAsia="Courier New"/>
            <w:lang w:val="en-GB" w:eastAsia="de-DE"/>
          </w:rPr>
          <w:t xml:space="preserve">          </w:t>
        </w:r>
      </w:ins>
      <w:ins w:id="30013" w:author="28532_CR0037r3_(Rel-15)" w:date="2019-09-18T16:32:00Z">
        <w:r>
          <w:rPr>
            <w:lang w:val="en-GB" w:eastAsia="de-DE"/>
          </w:rPr>
          <w:t>"PM"</w:t>
        </w:r>
      </w:ins>
    </w:p>
    <w:p>
      <w:pPr>
        <w:pStyle w:val="PL"/>
        <w:rPr>
          <w:lang w:val="en-GB" w:eastAsia="de-DE"/>
          <w:ins w:id="30017" w:author="28532_CR0037r3_(Rel-15)" w:date="2019-09-18T16:32:00Z"/>
        </w:rPr>
      </w:pPr>
      <w:ins w:id="30015" w:author="28532_CR0037r3_(Rel-15)" w:date="2019-09-18T16:32:00Z">
        <w:r>
          <w:rPr>
            <w:rFonts w:eastAsia="Courier New"/>
            <w:lang w:val="en-GB" w:eastAsia="de-DE"/>
          </w:rPr>
          <w:t xml:space="preserve">        </w:t>
        </w:r>
      </w:ins>
      <w:ins w:id="30016" w:author="28532_CR0037r3_(Rel-15)" w:date="2019-09-18T16:32:00Z">
        <w:r>
          <w:rPr>
            <w:lang w:val="en-GB" w:eastAsia="de-DE"/>
          </w:rPr>
          <w:t>]</w:t>
        </w:r>
      </w:ins>
    </w:p>
    <w:p>
      <w:pPr>
        <w:pStyle w:val="PL"/>
        <w:rPr>
          <w:lang w:val="en-GB" w:eastAsia="de-DE"/>
          <w:ins w:id="30020" w:author="28532_CR0037r3_(Rel-15)" w:date="2019-09-18T16:32:00Z"/>
        </w:rPr>
      </w:pPr>
      <w:ins w:id="30018" w:author="28532_CR0037r3_(Rel-15)" w:date="2019-09-18T16:32:00Z">
        <w:r>
          <w:rPr>
            <w:rFonts w:eastAsia="Courier New"/>
            <w:lang w:val="en-GB" w:eastAsia="de-DE"/>
          </w:rPr>
          <w:t xml:space="preserve">      </w:t>
        </w:r>
      </w:ins>
      <w:ins w:id="30019" w:author="28532_CR0037r3_(Rel-15)" w:date="2019-09-18T16:32:00Z">
        <w:r>
          <w:rPr>
            <w:lang w:val="en-GB" w:eastAsia="de-DE"/>
          </w:rPr>
          <w:t>},</w:t>
        </w:r>
      </w:ins>
    </w:p>
    <w:p>
      <w:pPr>
        <w:pStyle w:val="PL"/>
        <w:rPr>
          <w:lang w:val="en-GB" w:eastAsia="de-DE"/>
          <w:ins w:id="30023" w:author="28532_CR0037r3_(Rel-15)" w:date="2019-09-18T16:32:00Z"/>
        </w:rPr>
      </w:pPr>
      <w:ins w:id="30021" w:author="28532_CR0037r3_(Rel-15)" w:date="2019-09-18T16:32:00Z">
        <w:r>
          <w:rPr>
            <w:rFonts w:eastAsia="Courier New"/>
            <w:lang w:val="en-GB" w:eastAsia="de-DE"/>
          </w:rPr>
          <w:t xml:space="preserve">      </w:t>
        </w:r>
      </w:ins>
      <w:ins w:id="30022" w:author="28532_CR0037r3_(Rel-15)" w:date="2019-09-18T16:32:00Z">
        <w:r>
          <w:rPr>
            <w:lang w:val="en-GB" w:eastAsia="de-DE"/>
          </w:rPr>
          <w:t>"header-Type": {</w:t>
        </w:r>
      </w:ins>
    </w:p>
    <w:p>
      <w:pPr>
        <w:pStyle w:val="PL"/>
        <w:rPr>
          <w:lang w:val="en-GB" w:eastAsia="de-DE"/>
          <w:ins w:id="30026" w:author="28532_CR0037r3_(Rel-15)" w:date="2019-09-18T16:32:00Z"/>
        </w:rPr>
      </w:pPr>
      <w:ins w:id="30024" w:author="28532_CR0037r3_(Rel-15)" w:date="2019-09-18T16:32:00Z">
        <w:r>
          <w:rPr>
            <w:rFonts w:eastAsia="Courier New"/>
            <w:lang w:val="en-GB" w:eastAsia="de-DE"/>
          </w:rPr>
          <w:t xml:space="preserve">        </w:t>
        </w:r>
      </w:ins>
      <w:ins w:id="30025" w:author="28532_CR0037r3_(Rel-15)" w:date="2019-09-18T16:32:00Z">
        <w:r>
          <w:rPr>
            <w:lang w:val="en-GB" w:eastAsia="de-DE"/>
          </w:rPr>
          <w:t>"description": "Header used in notifications as notification header",</w:t>
        </w:r>
      </w:ins>
    </w:p>
    <w:p>
      <w:pPr>
        <w:pStyle w:val="PL"/>
        <w:rPr>
          <w:lang w:val="en-GB" w:eastAsia="de-DE"/>
          <w:ins w:id="30029" w:author="28532_CR0037r3_(Rel-15)" w:date="2019-09-18T16:32:00Z"/>
        </w:rPr>
      </w:pPr>
      <w:ins w:id="30027" w:author="28532_CR0037r3_(Rel-15)" w:date="2019-09-18T16:32:00Z">
        <w:r>
          <w:rPr>
            <w:rFonts w:eastAsia="Courier New"/>
            <w:lang w:val="en-GB" w:eastAsia="de-DE"/>
          </w:rPr>
          <w:t xml:space="preserve">        </w:t>
        </w:r>
      </w:ins>
      <w:ins w:id="30028" w:author="28532_CR0037r3_(Rel-15)" w:date="2019-09-18T16:32:00Z">
        <w:r>
          <w:rPr>
            <w:lang w:val="en-GB" w:eastAsia="de-DE"/>
          </w:rPr>
          <w:t>"type": "object",</w:t>
        </w:r>
      </w:ins>
    </w:p>
    <w:p>
      <w:pPr>
        <w:pStyle w:val="PL"/>
        <w:rPr>
          <w:lang w:val="en-GB" w:eastAsia="de-DE"/>
          <w:ins w:id="30032" w:author="28532_CR0037r3_(Rel-15)" w:date="2019-09-18T16:32:00Z"/>
        </w:rPr>
      </w:pPr>
      <w:ins w:id="30030" w:author="28532_CR0037r3_(Rel-15)" w:date="2019-09-18T16:32:00Z">
        <w:r>
          <w:rPr>
            <w:rFonts w:eastAsia="Courier New"/>
            <w:lang w:val="en-GB" w:eastAsia="de-DE"/>
          </w:rPr>
          <w:t xml:space="preserve">        </w:t>
        </w:r>
      </w:ins>
      <w:ins w:id="30031" w:author="28532_CR0037r3_(Rel-15)" w:date="2019-09-18T16:32:00Z">
        <w:r>
          <w:rPr>
            <w:lang w:val="en-GB" w:eastAsia="de-DE"/>
          </w:rPr>
          <w:t>"properties": {</w:t>
        </w:r>
      </w:ins>
    </w:p>
    <w:p>
      <w:pPr>
        <w:pStyle w:val="PL"/>
        <w:rPr>
          <w:lang w:val="en-GB" w:eastAsia="de-DE"/>
          <w:ins w:id="30035" w:author="28532_CR0037r3_(Rel-15)" w:date="2019-09-18T16:32:00Z"/>
        </w:rPr>
      </w:pPr>
      <w:ins w:id="30033" w:author="28532_CR0037r3_(Rel-15)" w:date="2019-09-18T16:32:00Z">
        <w:r>
          <w:rPr>
            <w:rFonts w:eastAsia="Courier New"/>
            <w:lang w:val="en-GB" w:eastAsia="de-DE"/>
          </w:rPr>
          <w:t xml:space="preserve">          </w:t>
        </w:r>
      </w:ins>
      <w:ins w:id="30034" w:author="28532_CR0037r3_(Rel-15)" w:date="2019-09-18T16:32:00Z">
        <w:r>
          <w:rPr>
            <w:lang w:val="en-GB" w:eastAsia="de-DE"/>
          </w:rPr>
          <w:t>"uri": {</w:t>
        </w:r>
      </w:ins>
    </w:p>
    <w:p>
      <w:pPr>
        <w:pStyle w:val="PL"/>
        <w:rPr>
          <w:lang w:val="en-GB" w:eastAsia="de-DE"/>
          <w:ins w:id="30038" w:author="28532_CR0037r3_(Rel-15)" w:date="2019-09-18T16:32:00Z"/>
        </w:rPr>
      </w:pPr>
      <w:ins w:id="30036" w:author="28532_CR0037r3_(Rel-15)" w:date="2019-09-18T16:32:00Z">
        <w:r>
          <w:rPr>
            <w:rFonts w:eastAsia="Courier New"/>
            <w:lang w:val="en-GB" w:eastAsia="de-DE"/>
          </w:rPr>
          <w:t xml:space="preserve">            </w:t>
        </w:r>
      </w:ins>
      <w:ins w:id="30037" w:author="28532_CR0037r3_(Rel-15)" w:date="2019-09-18T16:32:00Z">
        <w:r>
          <w:rPr>
            <w:lang w:val="en-GB" w:eastAsia="de-DE"/>
          </w:rPr>
          <w:t>"$ref": "#/components/schemas/uri-Type"</w:t>
        </w:r>
      </w:ins>
    </w:p>
    <w:p>
      <w:pPr>
        <w:pStyle w:val="PL"/>
        <w:rPr>
          <w:lang w:val="en-GB" w:eastAsia="de-DE"/>
          <w:ins w:id="30041" w:author="28532_CR0037r3_(Rel-15)" w:date="2019-09-18T16:32:00Z"/>
        </w:rPr>
      </w:pPr>
      <w:ins w:id="30039" w:author="28532_CR0037r3_(Rel-15)" w:date="2019-09-18T16:32:00Z">
        <w:r>
          <w:rPr>
            <w:rFonts w:eastAsia="Courier New"/>
            <w:lang w:val="en-GB" w:eastAsia="de-DE"/>
          </w:rPr>
          <w:t xml:space="preserve">          </w:t>
        </w:r>
      </w:ins>
      <w:ins w:id="30040" w:author="28532_CR0037r3_(Rel-15)" w:date="2019-09-18T16:32:00Z">
        <w:r>
          <w:rPr>
            <w:lang w:val="en-GB" w:eastAsia="de-DE"/>
          </w:rPr>
          <w:t>},</w:t>
        </w:r>
      </w:ins>
    </w:p>
    <w:p>
      <w:pPr>
        <w:pStyle w:val="PL"/>
        <w:rPr>
          <w:lang w:val="en-GB" w:eastAsia="de-DE"/>
          <w:ins w:id="30044" w:author="28532_CR0037r3_(Rel-15)" w:date="2019-09-18T16:32:00Z"/>
        </w:rPr>
      </w:pPr>
      <w:ins w:id="30042" w:author="28532_CR0037r3_(Rel-15)" w:date="2019-09-18T16:32:00Z">
        <w:r>
          <w:rPr>
            <w:rFonts w:eastAsia="Courier New"/>
            <w:lang w:val="en-GB" w:eastAsia="de-DE"/>
          </w:rPr>
          <w:t xml:space="preserve">          </w:t>
        </w:r>
      </w:ins>
      <w:ins w:id="30043" w:author="28532_CR0037r3_(Rel-15)" w:date="2019-09-18T16:32:00Z">
        <w:r>
          <w:rPr>
            <w:lang w:val="en-GB" w:eastAsia="de-DE"/>
          </w:rPr>
          <w:t>"notificationId": {</w:t>
        </w:r>
      </w:ins>
    </w:p>
    <w:p>
      <w:pPr>
        <w:pStyle w:val="PL"/>
        <w:rPr>
          <w:lang w:val="en-GB" w:eastAsia="de-DE"/>
          <w:ins w:id="30047" w:author="28532_CR0037r3_(Rel-15)" w:date="2019-09-18T16:32:00Z"/>
        </w:rPr>
      </w:pPr>
      <w:ins w:id="30045" w:author="28532_CR0037r3_(Rel-15)" w:date="2019-09-18T16:32:00Z">
        <w:r>
          <w:rPr>
            <w:rFonts w:eastAsia="Courier New"/>
            <w:lang w:val="en-GB" w:eastAsia="de-DE"/>
          </w:rPr>
          <w:t xml:space="preserve">            </w:t>
        </w:r>
      </w:ins>
      <w:ins w:id="30046" w:author="28532_CR0037r3_(Rel-15)" w:date="2019-09-18T16:32:00Z">
        <w:r>
          <w:rPr>
            <w:lang w:val="en-GB" w:eastAsia="de-DE"/>
          </w:rPr>
          <w:t>"$ref": "#/components/schemas/notificationId-Type"</w:t>
        </w:r>
      </w:ins>
    </w:p>
    <w:p>
      <w:pPr>
        <w:pStyle w:val="PL"/>
        <w:rPr>
          <w:lang w:val="en-GB" w:eastAsia="de-DE"/>
          <w:ins w:id="30050" w:author="28532_CR0037r3_(Rel-15)" w:date="2019-09-18T16:32:00Z"/>
        </w:rPr>
      </w:pPr>
      <w:ins w:id="30048" w:author="28532_CR0037r3_(Rel-15)" w:date="2019-09-18T16:32:00Z">
        <w:r>
          <w:rPr>
            <w:rFonts w:eastAsia="Courier New"/>
            <w:lang w:val="en-GB" w:eastAsia="de-DE"/>
          </w:rPr>
          <w:t xml:space="preserve">          </w:t>
        </w:r>
      </w:ins>
      <w:ins w:id="30049" w:author="28532_CR0037r3_(Rel-15)" w:date="2019-09-18T16:32:00Z">
        <w:r>
          <w:rPr>
            <w:lang w:val="en-GB" w:eastAsia="de-DE"/>
          </w:rPr>
          <w:t>},</w:t>
        </w:r>
      </w:ins>
    </w:p>
    <w:p>
      <w:pPr>
        <w:pStyle w:val="PL"/>
        <w:rPr>
          <w:lang w:val="en-GB" w:eastAsia="de-DE"/>
          <w:ins w:id="30053" w:author="28532_CR0037r3_(Rel-15)" w:date="2019-09-18T16:32:00Z"/>
        </w:rPr>
      </w:pPr>
      <w:ins w:id="30051" w:author="28532_CR0037r3_(Rel-15)" w:date="2019-09-18T16:32:00Z">
        <w:r>
          <w:rPr>
            <w:rFonts w:eastAsia="Courier New"/>
            <w:lang w:val="en-GB" w:eastAsia="de-DE"/>
          </w:rPr>
          <w:t xml:space="preserve">          </w:t>
        </w:r>
      </w:ins>
      <w:ins w:id="30052" w:author="28532_CR0037r3_(Rel-15)" w:date="2019-09-18T16:32:00Z">
        <w:r>
          <w:rPr>
            <w:lang w:val="en-GB" w:eastAsia="de-DE"/>
          </w:rPr>
          <w:t>"notificationType": {</w:t>
        </w:r>
      </w:ins>
    </w:p>
    <w:p>
      <w:pPr>
        <w:pStyle w:val="PL"/>
        <w:rPr>
          <w:lang w:val="en-GB" w:eastAsia="de-DE"/>
          <w:ins w:id="30056" w:author="28532_CR0037r3_(Rel-15)" w:date="2019-09-18T16:32:00Z"/>
        </w:rPr>
      </w:pPr>
      <w:ins w:id="30054" w:author="28532_CR0037r3_(Rel-15)" w:date="2019-09-18T16:32:00Z">
        <w:r>
          <w:rPr>
            <w:rFonts w:eastAsia="Courier New"/>
            <w:lang w:val="en-GB" w:eastAsia="de-DE"/>
          </w:rPr>
          <w:t xml:space="preserve">            </w:t>
        </w:r>
      </w:ins>
      <w:ins w:id="30055" w:author="28532_CR0037r3_(Rel-15)" w:date="2019-09-18T16:32:00Z">
        <w:r>
          <w:rPr>
            <w:lang w:val="en-GB" w:eastAsia="de-DE"/>
          </w:rPr>
          <w:t>"$ref": "#/components/schemas/notificationType-Type"</w:t>
        </w:r>
      </w:ins>
    </w:p>
    <w:p>
      <w:pPr>
        <w:pStyle w:val="PL"/>
        <w:rPr>
          <w:lang w:val="en-GB" w:eastAsia="de-DE"/>
          <w:ins w:id="30059" w:author="28532_CR0037r3_(Rel-15)" w:date="2019-09-18T16:32:00Z"/>
        </w:rPr>
      </w:pPr>
      <w:ins w:id="30057" w:author="28532_CR0037r3_(Rel-15)" w:date="2019-09-18T16:32:00Z">
        <w:r>
          <w:rPr>
            <w:rFonts w:eastAsia="Courier New"/>
            <w:lang w:val="en-GB" w:eastAsia="de-DE"/>
          </w:rPr>
          <w:t xml:space="preserve">          </w:t>
        </w:r>
      </w:ins>
      <w:ins w:id="30058" w:author="28532_CR0037r3_(Rel-15)" w:date="2019-09-18T16:32:00Z">
        <w:r>
          <w:rPr>
            <w:lang w:val="en-GB" w:eastAsia="de-DE"/>
          </w:rPr>
          <w:t>},</w:t>
        </w:r>
      </w:ins>
    </w:p>
    <w:p>
      <w:pPr>
        <w:pStyle w:val="PL"/>
        <w:rPr>
          <w:lang w:val="en-GB" w:eastAsia="de-DE"/>
          <w:ins w:id="30062" w:author="28532_CR0037r3_(Rel-15)" w:date="2019-09-18T16:32:00Z"/>
        </w:rPr>
      </w:pPr>
      <w:ins w:id="30060" w:author="28532_CR0037r3_(Rel-15)" w:date="2019-09-18T16:32:00Z">
        <w:r>
          <w:rPr>
            <w:rFonts w:eastAsia="Courier New"/>
            <w:lang w:val="en-GB" w:eastAsia="de-DE"/>
          </w:rPr>
          <w:t xml:space="preserve">          </w:t>
        </w:r>
      </w:ins>
      <w:ins w:id="30061" w:author="28532_CR0037r3_(Rel-15)" w:date="2019-09-18T16:32:00Z">
        <w:r>
          <w:rPr>
            <w:lang w:val="en-GB" w:eastAsia="de-DE"/>
          </w:rPr>
          <w:t>"eventTime": {</w:t>
        </w:r>
      </w:ins>
    </w:p>
    <w:p>
      <w:pPr>
        <w:pStyle w:val="PL"/>
        <w:rPr>
          <w:lang w:val="en-GB" w:eastAsia="de-DE"/>
          <w:ins w:id="30065" w:author="28532_CR0037r3_(Rel-15)" w:date="2019-09-18T16:32:00Z"/>
        </w:rPr>
      </w:pPr>
      <w:ins w:id="30063" w:author="28532_CR0037r3_(Rel-15)" w:date="2019-09-18T16:32:00Z">
        <w:r>
          <w:rPr>
            <w:rFonts w:eastAsia="Courier New"/>
            <w:lang w:val="en-GB" w:eastAsia="de-DE"/>
          </w:rPr>
          <w:t xml:space="preserve">            </w:t>
        </w:r>
      </w:ins>
      <w:ins w:id="30064" w:author="28532_CR0037r3_(Rel-15)" w:date="2019-09-18T16:32:00Z">
        <w:r>
          <w:rPr>
            <w:lang w:val="en-GB" w:eastAsia="de-DE"/>
          </w:rPr>
          <w:t>"$ref": "#/components/schemas/dateTime-Type"</w:t>
        </w:r>
      </w:ins>
    </w:p>
    <w:p>
      <w:pPr>
        <w:pStyle w:val="PL"/>
        <w:rPr>
          <w:lang w:val="en-GB" w:eastAsia="de-DE"/>
          <w:ins w:id="30068" w:author="28532_CR0037r3_(Rel-15)" w:date="2019-09-18T16:32:00Z"/>
        </w:rPr>
      </w:pPr>
      <w:ins w:id="30066" w:author="28532_CR0037r3_(Rel-15)" w:date="2019-09-18T16:32:00Z">
        <w:r>
          <w:rPr>
            <w:rFonts w:eastAsia="Courier New"/>
            <w:lang w:val="en-GB" w:eastAsia="de-DE"/>
          </w:rPr>
          <w:t xml:space="preserve">          </w:t>
        </w:r>
      </w:ins>
      <w:ins w:id="30067" w:author="28532_CR0037r3_(Rel-15)" w:date="2019-09-18T16:32:00Z">
        <w:r>
          <w:rPr>
            <w:lang w:val="en-GB" w:eastAsia="de-DE"/>
          </w:rPr>
          <w:t>}</w:t>
        </w:r>
      </w:ins>
    </w:p>
    <w:p>
      <w:pPr>
        <w:pStyle w:val="PL"/>
        <w:rPr>
          <w:lang w:val="en-GB" w:eastAsia="de-DE"/>
          <w:ins w:id="30071" w:author="28532_CR0037r3_(Rel-15)" w:date="2019-09-18T16:32:00Z"/>
        </w:rPr>
      </w:pPr>
      <w:ins w:id="30069" w:author="28532_CR0037r3_(Rel-15)" w:date="2019-09-18T16:32:00Z">
        <w:r>
          <w:rPr>
            <w:rFonts w:eastAsia="Courier New"/>
            <w:lang w:val="en-GB" w:eastAsia="de-DE"/>
          </w:rPr>
          <w:t xml:space="preserve">        </w:t>
        </w:r>
      </w:ins>
      <w:ins w:id="30070" w:author="28532_CR0037r3_(Rel-15)" w:date="2019-09-18T16:32:00Z">
        <w:r>
          <w:rPr>
            <w:lang w:val="en-GB" w:eastAsia="de-DE"/>
          </w:rPr>
          <w:t>}</w:t>
        </w:r>
      </w:ins>
    </w:p>
    <w:p>
      <w:pPr>
        <w:pStyle w:val="PL"/>
        <w:rPr>
          <w:lang w:val="en-GB" w:eastAsia="de-DE"/>
          <w:ins w:id="30074" w:author="28532_CR0037r3_(Rel-15)" w:date="2019-09-18T16:32:00Z"/>
        </w:rPr>
      </w:pPr>
      <w:ins w:id="30072" w:author="28532_CR0037r3_(Rel-15)" w:date="2019-09-18T16:32:00Z">
        <w:r>
          <w:rPr>
            <w:rFonts w:eastAsia="Courier New"/>
            <w:lang w:val="en-GB" w:eastAsia="de-DE"/>
          </w:rPr>
          <w:t xml:space="preserve">      </w:t>
        </w:r>
      </w:ins>
      <w:ins w:id="30073" w:author="28532_CR0037r3_(Rel-15)" w:date="2019-09-18T16:32:00Z">
        <w:r>
          <w:rPr>
            <w:lang w:val="en-GB" w:eastAsia="de-DE"/>
          </w:rPr>
          <w:t>},</w:t>
        </w:r>
      </w:ins>
    </w:p>
    <w:p>
      <w:pPr>
        <w:pStyle w:val="PL"/>
        <w:rPr>
          <w:lang w:val="en-GB" w:eastAsia="de-DE"/>
          <w:ins w:id="30077" w:author="28532_CR0037r3_(Rel-15)" w:date="2019-09-18T16:32:00Z"/>
        </w:rPr>
      </w:pPr>
      <w:ins w:id="30075" w:author="28532_CR0037r3_(Rel-15)" w:date="2019-09-18T16:32:00Z">
        <w:r>
          <w:rPr>
            <w:rFonts w:eastAsia="Courier New"/>
            <w:lang w:val="en-GB" w:eastAsia="de-DE"/>
          </w:rPr>
          <w:t xml:space="preserve">      </w:t>
        </w:r>
      </w:ins>
      <w:ins w:id="30076" w:author="28532_CR0037r3_(Rel-15)" w:date="2019-09-18T16:32:00Z">
        <w:r>
          <w:rPr>
            <w:lang w:val="en-GB" w:eastAsia="de-DE"/>
          </w:rPr>
          <w:t>"subscriptionId-PathType": {</w:t>
        </w:r>
      </w:ins>
    </w:p>
    <w:p>
      <w:pPr>
        <w:pStyle w:val="PL"/>
        <w:rPr>
          <w:lang w:val="en-GB" w:eastAsia="de-DE"/>
          <w:ins w:id="30080" w:author="28532_CR0037r3_(Rel-15)" w:date="2019-09-18T16:32:00Z"/>
        </w:rPr>
      </w:pPr>
      <w:ins w:id="30078" w:author="28532_CR0037r3_(Rel-15)" w:date="2019-09-18T16:32:00Z">
        <w:r>
          <w:rPr>
            <w:rFonts w:eastAsia="Courier New"/>
            <w:lang w:val="en-GB" w:eastAsia="de-DE"/>
          </w:rPr>
          <w:t xml:space="preserve">        </w:t>
        </w:r>
      </w:ins>
      <w:ins w:id="30079" w:author="28532_CR0037r3_(Rel-15)" w:date="2019-09-18T16:32:00Z">
        <w:r>
          <w:rPr>
            <w:lang w:val="en-GB" w:eastAsia="de-DE"/>
          </w:rPr>
          <w:t>"type": "string"</w:t>
        </w:r>
      </w:ins>
    </w:p>
    <w:p>
      <w:pPr>
        <w:pStyle w:val="PL"/>
        <w:rPr>
          <w:lang w:val="en-GB" w:eastAsia="de-DE"/>
          <w:ins w:id="30083" w:author="28532_CR0037r3_(Rel-15)" w:date="2019-09-18T16:32:00Z"/>
        </w:rPr>
      </w:pPr>
      <w:ins w:id="30081" w:author="28532_CR0037r3_(Rel-15)" w:date="2019-09-18T16:32:00Z">
        <w:r>
          <w:rPr>
            <w:rFonts w:eastAsia="Courier New"/>
            <w:lang w:val="en-GB" w:eastAsia="de-DE"/>
          </w:rPr>
          <w:t xml:space="preserve">      </w:t>
        </w:r>
      </w:ins>
      <w:ins w:id="30082" w:author="28532_CR0037r3_(Rel-15)" w:date="2019-09-18T16:32:00Z">
        <w:r>
          <w:rPr>
            <w:lang w:val="en-GB" w:eastAsia="de-DE"/>
          </w:rPr>
          <w:t>},</w:t>
        </w:r>
      </w:ins>
    </w:p>
    <w:p>
      <w:pPr>
        <w:pStyle w:val="PL"/>
        <w:rPr>
          <w:lang w:val="en-GB" w:eastAsia="de-DE"/>
          <w:ins w:id="30086" w:author="28532_CR0037r3_(Rel-15)" w:date="2019-09-18T16:32:00Z"/>
        </w:rPr>
      </w:pPr>
      <w:ins w:id="30084" w:author="28532_CR0037r3_(Rel-15)" w:date="2019-09-18T16:32:00Z">
        <w:r>
          <w:rPr>
            <w:rFonts w:eastAsia="Courier New"/>
            <w:lang w:val="en-GB" w:eastAsia="de-DE"/>
          </w:rPr>
          <w:t xml:space="preserve">      </w:t>
        </w:r>
      </w:ins>
      <w:ins w:id="30085" w:author="28532_CR0037r3_(Rel-15)" w:date="2019-09-18T16:32:00Z">
        <w:r>
          <w:rPr>
            <w:lang w:val="en-GB" w:eastAsia="de-DE"/>
          </w:rPr>
          <w:t>"filter-Type": {</w:t>
        </w:r>
      </w:ins>
    </w:p>
    <w:p>
      <w:pPr>
        <w:pStyle w:val="PL"/>
        <w:rPr>
          <w:lang w:val="en-GB" w:eastAsia="de-DE"/>
          <w:ins w:id="30089" w:author="28532_CR0037r3_(Rel-15)" w:date="2019-09-18T16:32:00Z"/>
        </w:rPr>
      </w:pPr>
      <w:ins w:id="30087" w:author="28532_CR0037r3_(Rel-15)" w:date="2019-09-18T16:32:00Z">
        <w:r>
          <w:rPr>
            <w:rFonts w:eastAsia="Courier New"/>
            <w:lang w:val="en-GB" w:eastAsia="de-DE"/>
          </w:rPr>
          <w:t xml:space="preserve">        </w:t>
        </w:r>
      </w:ins>
      <w:ins w:id="30088" w:author="28532_CR0037r3_(Rel-15)" w:date="2019-09-18T16:32:00Z">
        <w:r>
          <w:rPr>
            <w:lang w:val="en-GB" w:eastAsia="de-DE"/>
          </w:rPr>
          <w:t>"type": "string"</w:t>
        </w:r>
      </w:ins>
    </w:p>
    <w:p>
      <w:pPr>
        <w:pStyle w:val="PL"/>
        <w:rPr>
          <w:lang w:val="en-GB" w:eastAsia="de-DE"/>
          <w:ins w:id="30092" w:author="28532_CR0037r3_(Rel-15)" w:date="2019-09-18T16:32:00Z"/>
        </w:rPr>
      </w:pPr>
      <w:ins w:id="30090" w:author="28532_CR0037r3_(Rel-15)" w:date="2019-09-18T16:32:00Z">
        <w:r>
          <w:rPr>
            <w:rFonts w:eastAsia="Courier New"/>
            <w:lang w:val="en-GB" w:eastAsia="de-DE"/>
          </w:rPr>
          <w:t xml:space="preserve">      </w:t>
        </w:r>
      </w:ins>
      <w:ins w:id="30091" w:author="28532_CR0037r3_(Rel-15)" w:date="2019-09-18T16:32:00Z">
        <w:r>
          <w:rPr>
            <w:lang w:val="en-GB" w:eastAsia="de-DE"/>
          </w:rPr>
          <w:t>},</w:t>
        </w:r>
      </w:ins>
    </w:p>
    <w:p>
      <w:pPr>
        <w:pStyle w:val="PL"/>
        <w:rPr>
          <w:lang w:val="en-GB" w:eastAsia="de-DE"/>
          <w:ins w:id="30095" w:author="28532_CR0037r3_(Rel-15)" w:date="2019-09-18T16:32:00Z"/>
        </w:rPr>
      </w:pPr>
      <w:ins w:id="30093" w:author="28532_CR0037r3_(Rel-15)" w:date="2019-09-18T16:32:00Z">
        <w:r>
          <w:rPr>
            <w:rFonts w:eastAsia="Courier New"/>
            <w:lang w:val="en-GB" w:eastAsia="de-DE"/>
          </w:rPr>
          <w:t xml:space="preserve">      </w:t>
        </w:r>
      </w:ins>
      <w:ins w:id="30094" w:author="28532_CR0037r3_(Rel-15)" w:date="2019-09-18T16:32:00Z">
        <w:r>
          <w:rPr>
            <w:lang w:val="en-GB" w:eastAsia="de-DE"/>
          </w:rPr>
          <w:t>"notificationId-Type": {</w:t>
        </w:r>
      </w:ins>
    </w:p>
    <w:p>
      <w:pPr>
        <w:pStyle w:val="PL"/>
        <w:rPr>
          <w:lang w:val="en-GB" w:eastAsia="de-DE"/>
          <w:ins w:id="30098" w:author="28532_CR0037r3_(Rel-15)" w:date="2019-09-18T16:32:00Z"/>
        </w:rPr>
      </w:pPr>
      <w:ins w:id="30096" w:author="28532_CR0037r3_(Rel-15)" w:date="2019-09-18T16:32:00Z">
        <w:r>
          <w:rPr>
            <w:rFonts w:eastAsia="Courier New"/>
            <w:lang w:val="en-GB" w:eastAsia="de-DE"/>
          </w:rPr>
          <w:t xml:space="preserve">        </w:t>
        </w:r>
      </w:ins>
      <w:ins w:id="30097" w:author="28532_CR0037r3_(Rel-15)" w:date="2019-09-18T16:32:00Z">
        <w:r>
          <w:rPr>
            <w:lang w:val="en-GB" w:eastAsia="de-DE"/>
          </w:rPr>
          <w:t>"$ref": "#/components/schemas/long-Type"</w:t>
        </w:r>
      </w:ins>
    </w:p>
    <w:p>
      <w:pPr>
        <w:pStyle w:val="PL"/>
        <w:rPr>
          <w:lang w:val="en-GB" w:eastAsia="de-DE"/>
          <w:ins w:id="30101" w:author="28532_CR0037r3_(Rel-15)" w:date="2019-09-18T16:32:00Z"/>
        </w:rPr>
      </w:pPr>
      <w:ins w:id="30099" w:author="28532_CR0037r3_(Rel-15)" w:date="2019-09-18T16:32:00Z">
        <w:r>
          <w:rPr>
            <w:rFonts w:eastAsia="Courier New"/>
            <w:lang w:val="en-GB" w:eastAsia="de-DE"/>
          </w:rPr>
          <w:t xml:space="preserve">      </w:t>
        </w:r>
      </w:ins>
      <w:ins w:id="30100" w:author="28532_CR0037r3_(Rel-15)" w:date="2019-09-18T16:32:00Z">
        <w:r>
          <w:rPr>
            <w:lang w:val="en-GB" w:eastAsia="de-DE"/>
          </w:rPr>
          <w:t>},</w:t>
        </w:r>
      </w:ins>
    </w:p>
    <w:p>
      <w:pPr>
        <w:pStyle w:val="PL"/>
        <w:rPr>
          <w:lang w:val="en-GB" w:eastAsia="de-DE"/>
          <w:ins w:id="30104" w:author="28532_CR0037r3_(Rel-15)" w:date="2019-09-18T16:32:00Z"/>
        </w:rPr>
      </w:pPr>
      <w:ins w:id="30102" w:author="28532_CR0037r3_(Rel-15)" w:date="2019-09-18T16:32:00Z">
        <w:r>
          <w:rPr>
            <w:rFonts w:eastAsia="Courier New"/>
            <w:lang w:val="en-GB" w:eastAsia="de-DE"/>
          </w:rPr>
          <w:t xml:space="preserve">      </w:t>
        </w:r>
      </w:ins>
      <w:ins w:id="30103" w:author="28532_CR0037r3_(Rel-15)" w:date="2019-09-18T16:32:00Z">
        <w:r>
          <w:rPr>
            <w:lang w:val="en-GB" w:eastAsia="de-DE"/>
          </w:rPr>
          <w:t>"notificationType-Type": {</w:t>
        </w:r>
      </w:ins>
    </w:p>
    <w:p>
      <w:pPr>
        <w:pStyle w:val="PL"/>
        <w:rPr>
          <w:lang w:val="en-GB" w:eastAsia="de-DE"/>
          <w:ins w:id="30107" w:author="28532_CR0037r3_(Rel-15)" w:date="2019-09-18T16:32:00Z"/>
        </w:rPr>
      </w:pPr>
      <w:ins w:id="30105" w:author="28532_CR0037r3_(Rel-15)" w:date="2019-09-18T16:32:00Z">
        <w:r>
          <w:rPr>
            <w:rFonts w:eastAsia="Courier New"/>
            <w:lang w:val="en-GB" w:eastAsia="de-DE"/>
          </w:rPr>
          <w:t xml:space="preserve">        </w:t>
        </w:r>
      </w:ins>
      <w:ins w:id="30106" w:author="28532_CR0037r3_(Rel-15)" w:date="2019-09-18T16:32:00Z">
        <w:r>
          <w:rPr>
            <w:lang w:val="en-GB" w:eastAsia="de-DE"/>
          </w:rPr>
          <w:t>"type": "string",</w:t>
        </w:r>
      </w:ins>
    </w:p>
    <w:p>
      <w:pPr>
        <w:pStyle w:val="PL"/>
        <w:rPr>
          <w:lang w:val="en-GB" w:eastAsia="de-DE"/>
          <w:ins w:id="30110" w:author="28532_CR0037r3_(Rel-15)" w:date="2019-09-18T16:32:00Z"/>
        </w:rPr>
      </w:pPr>
      <w:ins w:id="30108" w:author="28532_CR0037r3_(Rel-15)" w:date="2019-09-18T16:32:00Z">
        <w:r>
          <w:rPr>
            <w:rFonts w:eastAsia="Courier New"/>
            <w:lang w:val="en-GB" w:eastAsia="de-DE"/>
          </w:rPr>
          <w:t xml:space="preserve">        </w:t>
        </w:r>
      </w:ins>
      <w:ins w:id="30109" w:author="28532_CR0037r3_(Rel-15)" w:date="2019-09-18T16:32:00Z">
        <w:r>
          <w:rPr>
            <w:lang w:val="en-GB" w:eastAsia="de-DE"/>
          </w:rPr>
          <w:t>"enum": [</w:t>
        </w:r>
      </w:ins>
    </w:p>
    <w:p>
      <w:pPr>
        <w:pStyle w:val="PL"/>
        <w:rPr>
          <w:lang w:val="en-GB" w:eastAsia="de-DE"/>
          <w:ins w:id="30113" w:author="28532_CR0037r3_(Rel-15)" w:date="2019-09-18T16:32:00Z"/>
        </w:rPr>
      </w:pPr>
      <w:ins w:id="30111" w:author="28532_CR0037r3_(Rel-15)" w:date="2019-09-18T16:32:00Z">
        <w:r>
          <w:rPr>
            <w:rFonts w:eastAsia="Courier New"/>
            <w:lang w:val="en-GB" w:eastAsia="de-DE"/>
          </w:rPr>
          <w:t xml:space="preserve">          </w:t>
        </w:r>
      </w:ins>
      <w:ins w:id="30112" w:author="28532_CR0037r3_(Rel-15)" w:date="2019-09-18T16:32:00Z">
        <w:r>
          <w:rPr>
            <w:lang w:val="en-GB" w:eastAsia="de-DE"/>
          </w:rPr>
          <w:t>"notifyFileReady",</w:t>
        </w:r>
      </w:ins>
    </w:p>
    <w:p>
      <w:pPr>
        <w:pStyle w:val="PL"/>
        <w:rPr>
          <w:lang w:val="en-GB" w:eastAsia="de-DE"/>
          <w:ins w:id="30116" w:author="28532_CR0037r3_(Rel-15)" w:date="2019-09-18T16:32:00Z"/>
        </w:rPr>
      </w:pPr>
      <w:ins w:id="30114" w:author="28532_CR0037r3_(Rel-15)" w:date="2019-09-18T16:32:00Z">
        <w:r>
          <w:rPr>
            <w:rFonts w:eastAsia="Courier New"/>
            <w:lang w:val="en-GB" w:eastAsia="de-DE"/>
          </w:rPr>
          <w:t xml:space="preserve">          </w:t>
        </w:r>
      </w:ins>
      <w:ins w:id="30115" w:author="28532_CR0037r3_(Rel-15)" w:date="2019-09-18T16:32:00Z">
        <w:r>
          <w:rPr>
            <w:lang w:val="en-GB" w:eastAsia="de-DE"/>
          </w:rPr>
          <w:t>"notifyFilePreparationError"</w:t>
        </w:r>
      </w:ins>
    </w:p>
    <w:p>
      <w:pPr>
        <w:pStyle w:val="PL"/>
        <w:rPr>
          <w:lang w:val="en-GB" w:eastAsia="de-DE"/>
          <w:ins w:id="30119" w:author="28532_CR0037r3_(Rel-15)" w:date="2019-09-18T16:32:00Z"/>
        </w:rPr>
      </w:pPr>
      <w:ins w:id="30117" w:author="28532_CR0037r3_(Rel-15)" w:date="2019-09-18T16:32:00Z">
        <w:r>
          <w:rPr>
            <w:rFonts w:eastAsia="Courier New"/>
            <w:lang w:val="en-GB" w:eastAsia="de-DE"/>
          </w:rPr>
          <w:t xml:space="preserve">        </w:t>
        </w:r>
      </w:ins>
      <w:ins w:id="30118" w:author="28532_CR0037r3_(Rel-15)" w:date="2019-09-18T16:32:00Z">
        <w:r>
          <w:rPr>
            <w:lang w:val="en-GB" w:eastAsia="de-DE"/>
          </w:rPr>
          <w:t>]</w:t>
        </w:r>
      </w:ins>
    </w:p>
    <w:p>
      <w:pPr>
        <w:pStyle w:val="PL"/>
        <w:rPr>
          <w:lang w:val="en-GB" w:eastAsia="de-DE"/>
          <w:ins w:id="30122" w:author="28532_CR0037r3_(Rel-15)" w:date="2019-09-18T16:32:00Z"/>
        </w:rPr>
      </w:pPr>
      <w:ins w:id="30120" w:author="28532_CR0037r3_(Rel-15)" w:date="2019-09-18T16:32:00Z">
        <w:r>
          <w:rPr>
            <w:rFonts w:eastAsia="Courier New"/>
            <w:lang w:val="en-GB" w:eastAsia="de-DE"/>
          </w:rPr>
          <w:t xml:space="preserve">      </w:t>
        </w:r>
      </w:ins>
      <w:ins w:id="30121" w:author="28532_CR0037r3_(Rel-15)" w:date="2019-09-18T16:32:00Z">
        <w:r>
          <w:rPr>
            <w:lang w:val="en-GB" w:eastAsia="de-DE"/>
          </w:rPr>
          <w:t>},</w:t>
        </w:r>
      </w:ins>
    </w:p>
    <w:p>
      <w:pPr>
        <w:pStyle w:val="PL"/>
        <w:rPr>
          <w:lang w:val="en-GB" w:eastAsia="de-DE"/>
          <w:ins w:id="30125" w:author="28532_CR0037r3_(Rel-15)" w:date="2019-09-18T16:32:00Z"/>
        </w:rPr>
      </w:pPr>
      <w:ins w:id="30123" w:author="28532_CR0037r3_(Rel-15)" w:date="2019-09-18T16:32:00Z">
        <w:r>
          <w:rPr>
            <w:rFonts w:eastAsia="Courier New"/>
            <w:lang w:val="en-GB" w:eastAsia="de-DE"/>
          </w:rPr>
          <w:t xml:space="preserve">      </w:t>
        </w:r>
      </w:ins>
      <w:ins w:id="30124" w:author="28532_CR0037r3_(Rel-15)" w:date="2019-09-18T16:32:00Z">
        <w:r>
          <w:rPr>
            <w:lang w:val="en-GB" w:eastAsia="de-DE"/>
          </w:rPr>
          <w:t>"subscription-ResourceType": {</w:t>
        </w:r>
      </w:ins>
    </w:p>
    <w:p>
      <w:pPr>
        <w:pStyle w:val="PL"/>
        <w:rPr>
          <w:lang w:val="en-GB" w:eastAsia="de-DE"/>
          <w:ins w:id="30128" w:author="28532_CR0037r3_(Rel-15)" w:date="2019-09-18T16:32:00Z"/>
        </w:rPr>
      </w:pPr>
      <w:ins w:id="30126" w:author="28532_CR0037r3_(Rel-15)" w:date="2019-09-18T16:32:00Z">
        <w:r>
          <w:rPr>
            <w:rFonts w:eastAsia="Courier New"/>
            <w:lang w:val="en-GB" w:eastAsia="de-DE"/>
          </w:rPr>
          <w:t xml:space="preserve">        </w:t>
        </w:r>
      </w:ins>
      <w:ins w:id="30127" w:author="28532_CR0037r3_(Rel-15)" w:date="2019-09-18T16:32:00Z">
        <w:r>
          <w:rPr>
            <w:lang w:val="en-GB" w:eastAsia="de-DE"/>
          </w:rPr>
          <w:t>"type": "object",</w:t>
        </w:r>
      </w:ins>
    </w:p>
    <w:p>
      <w:pPr>
        <w:pStyle w:val="PL"/>
        <w:rPr>
          <w:lang w:val="en-GB" w:eastAsia="de-DE"/>
          <w:ins w:id="30131" w:author="28532_CR0037r3_(Rel-15)" w:date="2019-09-18T16:32:00Z"/>
        </w:rPr>
      </w:pPr>
      <w:ins w:id="30129" w:author="28532_CR0037r3_(Rel-15)" w:date="2019-09-18T16:32:00Z">
        <w:r>
          <w:rPr>
            <w:rFonts w:eastAsia="Courier New"/>
            <w:lang w:val="en-GB" w:eastAsia="de-DE"/>
          </w:rPr>
          <w:t xml:space="preserve">        </w:t>
        </w:r>
      </w:ins>
      <w:ins w:id="30130" w:author="28532_CR0037r3_(Rel-15)" w:date="2019-09-18T16:32:00Z">
        <w:r>
          <w:rPr>
            <w:lang w:val="en-GB" w:eastAsia="de-DE"/>
          </w:rPr>
          <w:t>"properties": {</w:t>
        </w:r>
      </w:ins>
    </w:p>
    <w:p>
      <w:pPr>
        <w:pStyle w:val="PL"/>
        <w:rPr>
          <w:lang w:val="en-GB" w:eastAsia="de-DE"/>
          <w:ins w:id="30134" w:author="28532_CR0037r3_(Rel-15)" w:date="2019-09-18T16:32:00Z"/>
        </w:rPr>
      </w:pPr>
      <w:ins w:id="30132" w:author="28532_CR0037r3_(Rel-15)" w:date="2019-09-18T16:32:00Z">
        <w:r>
          <w:rPr>
            <w:rFonts w:eastAsia="Courier New"/>
            <w:lang w:val="en-GB" w:eastAsia="de-DE"/>
          </w:rPr>
          <w:t xml:space="preserve">          </w:t>
        </w:r>
      </w:ins>
      <w:ins w:id="30133" w:author="28532_CR0037r3_(Rel-15)" w:date="2019-09-18T16:32:00Z">
        <w:r>
          <w:rPr>
            <w:lang w:val="en-GB" w:eastAsia="de-DE"/>
          </w:rPr>
          <w:t>"consumerReference": {</w:t>
        </w:r>
      </w:ins>
    </w:p>
    <w:p>
      <w:pPr>
        <w:pStyle w:val="PL"/>
        <w:rPr>
          <w:lang w:val="en-GB" w:eastAsia="de-DE"/>
          <w:ins w:id="30137" w:author="28532_CR0037r3_(Rel-15)" w:date="2019-09-18T16:32:00Z"/>
        </w:rPr>
      </w:pPr>
      <w:ins w:id="30135" w:author="28532_CR0037r3_(Rel-15)" w:date="2019-09-18T16:32:00Z">
        <w:r>
          <w:rPr>
            <w:rFonts w:eastAsia="Courier New"/>
            <w:lang w:val="en-GB" w:eastAsia="de-DE"/>
          </w:rPr>
          <w:t xml:space="preserve">            </w:t>
        </w:r>
      </w:ins>
      <w:ins w:id="30136" w:author="28532_CR0037r3_(Rel-15)" w:date="2019-09-18T16:32:00Z">
        <w:r>
          <w:rPr>
            <w:lang w:val="en-GB" w:eastAsia="de-DE"/>
          </w:rPr>
          <w:t>"$ref": "#/components/schemas/uri-Type"</w:t>
        </w:r>
      </w:ins>
    </w:p>
    <w:p>
      <w:pPr>
        <w:pStyle w:val="PL"/>
        <w:rPr>
          <w:lang w:val="en-GB" w:eastAsia="de-DE"/>
          <w:ins w:id="30140" w:author="28532_CR0037r3_(Rel-15)" w:date="2019-09-18T16:32:00Z"/>
        </w:rPr>
      </w:pPr>
      <w:ins w:id="30138" w:author="28532_CR0037r3_(Rel-15)" w:date="2019-09-18T16:32:00Z">
        <w:r>
          <w:rPr>
            <w:rFonts w:eastAsia="Courier New"/>
            <w:lang w:val="en-GB" w:eastAsia="de-DE"/>
          </w:rPr>
          <w:t xml:space="preserve">          </w:t>
        </w:r>
      </w:ins>
      <w:ins w:id="30139" w:author="28532_CR0037r3_(Rel-15)" w:date="2019-09-18T16:32:00Z">
        <w:r>
          <w:rPr>
            <w:lang w:val="en-GB" w:eastAsia="de-DE"/>
          </w:rPr>
          <w:t>},</w:t>
        </w:r>
      </w:ins>
    </w:p>
    <w:p>
      <w:pPr>
        <w:pStyle w:val="PL"/>
        <w:rPr>
          <w:lang w:val="en-GB" w:eastAsia="de-DE"/>
          <w:ins w:id="30143" w:author="28532_CR0037r3_(Rel-15)" w:date="2019-09-18T16:32:00Z"/>
        </w:rPr>
      </w:pPr>
      <w:ins w:id="30141" w:author="28532_CR0037r3_(Rel-15)" w:date="2019-09-18T16:32:00Z">
        <w:r>
          <w:rPr>
            <w:rFonts w:eastAsia="Courier New"/>
            <w:lang w:val="en-GB" w:eastAsia="de-DE"/>
          </w:rPr>
          <w:t xml:space="preserve">          </w:t>
        </w:r>
      </w:ins>
      <w:ins w:id="30142" w:author="28532_CR0037r3_(Rel-15)" w:date="2019-09-18T16:32:00Z">
        <w:r>
          <w:rPr>
            <w:lang w:val="en-GB" w:eastAsia="de-DE"/>
          </w:rPr>
          <w:t>"timeTick": {</w:t>
        </w:r>
      </w:ins>
    </w:p>
    <w:p>
      <w:pPr>
        <w:pStyle w:val="PL"/>
        <w:rPr>
          <w:lang w:val="en-GB" w:eastAsia="de-DE"/>
          <w:ins w:id="30146" w:author="28532_CR0037r3_(Rel-15)" w:date="2019-09-18T16:32:00Z"/>
        </w:rPr>
      </w:pPr>
      <w:ins w:id="30144" w:author="28532_CR0037r3_(Rel-15)" w:date="2019-09-18T16:32:00Z">
        <w:r>
          <w:rPr>
            <w:rFonts w:eastAsia="Courier New"/>
            <w:lang w:val="en-GB" w:eastAsia="de-DE"/>
          </w:rPr>
          <w:t xml:space="preserve">            </w:t>
        </w:r>
      </w:ins>
      <w:ins w:id="30145" w:author="28532_CR0037r3_(Rel-15)" w:date="2019-09-18T16:32:00Z">
        <w:r>
          <w:rPr>
            <w:lang w:val="en-GB" w:eastAsia="de-DE"/>
          </w:rPr>
          <w:t>"$ref": "#/components/schemas/long-Type"</w:t>
        </w:r>
      </w:ins>
    </w:p>
    <w:p>
      <w:pPr>
        <w:pStyle w:val="PL"/>
        <w:rPr>
          <w:lang w:val="en-GB" w:eastAsia="de-DE"/>
          <w:ins w:id="30149" w:author="28532_CR0037r3_(Rel-15)" w:date="2019-09-18T16:32:00Z"/>
        </w:rPr>
      </w:pPr>
      <w:ins w:id="30147" w:author="28532_CR0037r3_(Rel-15)" w:date="2019-09-18T16:32:00Z">
        <w:r>
          <w:rPr>
            <w:rFonts w:eastAsia="Courier New"/>
            <w:lang w:val="en-GB" w:eastAsia="de-DE"/>
          </w:rPr>
          <w:t xml:space="preserve">          </w:t>
        </w:r>
      </w:ins>
      <w:ins w:id="30148" w:author="28532_CR0037r3_(Rel-15)" w:date="2019-09-18T16:32:00Z">
        <w:r>
          <w:rPr>
            <w:lang w:val="en-GB" w:eastAsia="de-DE"/>
          </w:rPr>
          <w:t>},</w:t>
        </w:r>
      </w:ins>
    </w:p>
    <w:p>
      <w:pPr>
        <w:pStyle w:val="PL"/>
        <w:rPr>
          <w:lang w:val="en-GB" w:eastAsia="de-DE"/>
          <w:ins w:id="30152" w:author="28532_CR0037r3_(Rel-15)" w:date="2019-09-18T16:32:00Z"/>
        </w:rPr>
      </w:pPr>
      <w:ins w:id="30150" w:author="28532_CR0037r3_(Rel-15)" w:date="2019-09-18T16:32:00Z">
        <w:r>
          <w:rPr>
            <w:rFonts w:eastAsia="Courier New"/>
            <w:lang w:val="en-GB" w:eastAsia="de-DE"/>
          </w:rPr>
          <w:t xml:space="preserve">          </w:t>
        </w:r>
      </w:ins>
      <w:ins w:id="30151" w:author="28532_CR0037r3_(Rel-15)" w:date="2019-09-18T16:32:00Z">
        <w:r>
          <w:rPr>
            <w:lang w:val="en-GB" w:eastAsia="de-DE"/>
          </w:rPr>
          <w:t>"filter": {</w:t>
        </w:r>
      </w:ins>
    </w:p>
    <w:p>
      <w:pPr>
        <w:pStyle w:val="PL"/>
        <w:rPr>
          <w:lang w:val="en-GB" w:eastAsia="de-DE"/>
          <w:ins w:id="30155" w:author="28532_CR0037r3_(Rel-15)" w:date="2019-09-18T16:32:00Z"/>
        </w:rPr>
      </w:pPr>
      <w:ins w:id="30153" w:author="28532_CR0037r3_(Rel-15)" w:date="2019-09-18T16:32:00Z">
        <w:r>
          <w:rPr>
            <w:rFonts w:eastAsia="Courier New"/>
            <w:lang w:val="en-GB" w:eastAsia="de-DE"/>
          </w:rPr>
          <w:t xml:space="preserve">            </w:t>
        </w:r>
      </w:ins>
      <w:ins w:id="30154" w:author="28532_CR0037r3_(Rel-15)" w:date="2019-09-18T16:32:00Z">
        <w:r>
          <w:rPr>
            <w:lang w:val="en-GB" w:eastAsia="de-DE"/>
          </w:rPr>
          <w:t>"$ref": "#/components/schemas/filter-Type"</w:t>
        </w:r>
      </w:ins>
    </w:p>
    <w:p>
      <w:pPr>
        <w:pStyle w:val="PL"/>
        <w:rPr>
          <w:lang w:val="en-GB" w:eastAsia="de-DE"/>
          <w:ins w:id="30158" w:author="28532_CR0037r3_(Rel-15)" w:date="2019-09-18T16:32:00Z"/>
        </w:rPr>
      </w:pPr>
      <w:ins w:id="30156" w:author="28532_CR0037r3_(Rel-15)" w:date="2019-09-18T16:32:00Z">
        <w:r>
          <w:rPr>
            <w:rFonts w:eastAsia="Courier New"/>
            <w:lang w:val="en-GB" w:eastAsia="de-DE"/>
          </w:rPr>
          <w:t xml:space="preserve">          </w:t>
        </w:r>
      </w:ins>
      <w:ins w:id="30157" w:author="28532_CR0037r3_(Rel-15)" w:date="2019-09-18T16:32:00Z">
        <w:r>
          <w:rPr>
            <w:lang w:val="en-GB" w:eastAsia="de-DE"/>
          </w:rPr>
          <w:t>}</w:t>
        </w:r>
      </w:ins>
    </w:p>
    <w:p>
      <w:pPr>
        <w:pStyle w:val="PL"/>
        <w:rPr>
          <w:lang w:val="en-GB" w:eastAsia="de-DE"/>
          <w:ins w:id="30161" w:author="28532_CR0037r3_(Rel-15)" w:date="2019-09-18T16:32:00Z"/>
        </w:rPr>
      </w:pPr>
      <w:ins w:id="30159" w:author="28532_CR0037r3_(Rel-15)" w:date="2019-09-18T16:32:00Z">
        <w:r>
          <w:rPr>
            <w:rFonts w:eastAsia="Courier New"/>
            <w:lang w:val="en-GB" w:eastAsia="de-DE"/>
          </w:rPr>
          <w:t xml:space="preserve">        </w:t>
        </w:r>
      </w:ins>
      <w:ins w:id="30160" w:author="28532_CR0037r3_(Rel-15)" w:date="2019-09-18T16:32:00Z">
        <w:r>
          <w:rPr>
            <w:lang w:val="en-GB" w:eastAsia="de-DE"/>
          </w:rPr>
          <w:t>}</w:t>
        </w:r>
      </w:ins>
    </w:p>
    <w:p>
      <w:pPr>
        <w:pStyle w:val="PL"/>
        <w:rPr>
          <w:lang w:val="en-GB" w:eastAsia="de-DE"/>
          <w:ins w:id="30164" w:author="28532_CR0037r3_(Rel-15)" w:date="2019-09-18T16:32:00Z"/>
        </w:rPr>
      </w:pPr>
      <w:ins w:id="30162" w:author="28532_CR0037r3_(Rel-15)" w:date="2019-09-18T16:32:00Z">
        <w:r>
          <w:rPr>
            <w:rFonts w:eastAsia="Courier New"/>
            <w:lang w:val="en-GB" w:eastAsia="de-DE"/>
          </w:rPr>
          <w:t xml:space="preserve">      </w:t>
        </w:r>
      </w:ins>
      <w:ins w:id="30163" w:author="28532_CR0037r3_(Rel-15)" w:date="2019-09-18T16:32:00Z">
        <w:r>
          <w:rPr>
            <w:lang w:val="en-GB" w:eastAsia="de-DE"/>
          </w:rPr>
          <w:t>},</w:t>
        </w:r>
      </w:ins>
    </w:p>
    <w:p>
      <w:pPr>
        <w:pStyle w:val="PL"/>
        <w:rPr>
          <w:lang w:val="en-GB" w:eastAsia="de-DE"/>
          <w:ins w:id="30167" w:author="28532_CR0037r3_(Rel-15)" w:date="2019-09-18T16:32:00Z"/>
        </w:rPr>
      </w:pPr>
      <w:ins w:id="30165" w:author="28532_CR0037r3_(Rel-15)" w:date="2019-09-18T16:32:00Z">
        <w:r>
          <w:rPr>
            <w:rFonts w:eastAsia="Courier New"/>
            <w:lang w:val="en-GB" w:eastAsia="de-DE"/>
          </w:rPr>
          <w:t xml:space="preserve">      </w:t>
        </w:r>
      </w:ins>
      <w:ins w:id="30166" w:author="28532_CR0037r3_(Rel-15)" w:date="2019-09-18T16:32:00Z">
        <w:r>
          <w:rPr>
            <w:lang w:val="en-GB" w:eastAsia="de-DE"/>
          </w:rPr>
          <w:t>"subscription-RequestType": {</w:t>
        </w:r>
      </w:ins>
    </w:p>
    <w:p>
      <w:pPr>
        <w:pStyle w:val="PL"/>
        <w:rPr>
          <w:lang w:val="en-GB" w:eastAsia="de-DE"/>
          <w:ins w:id="30170" w:author="28532_CR0037r3_(Rel-15)" w:date="2019-09-18T16:32:00Z"/>
        </w:rPr>
      </w:pPr>
      <w:ins w:id="30168" w:author="28532_CR0037r3_(Rel-15)" w:date="2019-09-18T16:32:00Z">
        <w:r>
          <w:rPr>
            <w:rFonts w:eastAsia="Courier New"/>
            <w:lang w:val="en-GB" w:eastAsia="de-DE"/>
          </w:rPr>
          <w:t xml:space="preserve">        </w:t>
        </w:r>
      </w:ins>
      <w:ins w:id="30169" w:author="28532_CR0037r3_(Rel-15)" w:date="2019-09-18T16:32:00Z">
        <w:r>
          <w:rPr>
            <w:lang w:val="en-GB" w:eastAsia="de-DE"/>
          </w:rPr>
          <w:t>"type": "object",</w:t>
        </w:r>
      </w:ins>
    </w:p>
    <w:p>
      <w:pPr>
        <w:pStyle w:val="PL"/>
        <w:rPr>
          <w:lang w:val="en-GB" w:eastAsia="de-DE"/>
          <w:ins w:id="30173" w:author="28532_CR0037r3_(Rel-15)" w:date="2019-09-18T16:32:00Z"/>
        </w:rPr>
      </w:pPr>
      <w:ins w:id="30171" w:author="28532_CR0037r3_(Rel-15)" w:date="2019-09-18T16:32:00Z">
        <w:r>
          <w:rPr>
            <w:rFonts w:eastAsia="Courier New"/>
            <w:lang w:val="en-GB" w:eastAsia="de-DE"/>
          </w:rPr>
          <w:t xml:space="preserve">        </w:t>
        </w:r>
      </w:ins>
      <w:ins w:id="30172" w:author="28532_CR0037r3_(Rel-15)" w:date="2019-09-18T16:32:00Z">
        <w:r>
          <w:rPr>
            <w:lang w:val="en-GB" w:eastAsia="de-DE"/>
          </w:rPr>
          <w:t>"properties": {</w:t>
        </w:r>
      </w:ins>
    </w:p>
    <w:p>
      <w:pPr>
        <w:pStyle w:val="PL"/>
        <w:rPr>
          <w:lang w:val="en-GB" w:eastAsia="de-DE"/>
          <w:ins w:id="30176" w:author="28532_CR0037r3_(Rel-15)" w:date="2019-09-18T16:32:00Z"/>
        </w:rPr>
      </w:pPr>
      <w:ins w:id="30174" w:author="28532_CR0037r3_(Rel-15)" w:date="2019-09-18T16:32:00Z">
        <w:r>
          <w:rPr>
            <w:rFonts w:eastAsia="Courier New"/>
            <w:lang w:val="en-GB" w:eastAsia="de-DE"/>
          </w:rPr>
          <w:t xml:space="preserve">          </w:t>
        </w:r>
      </w:ins>
      <w:ins w:id="30175" w:author="28532_CR0037r3_(Rel-15)" w:date="2019-09-18T16:32:00Z">
        <w:r>
          <w:rPr>
            <w:lang w:val="en-GB" w:eastAsia="de-DE"/>
          </w:rPr>
          <w:t>"data": {</w:t>
        </w:r>
      </w:ins>
    </w:p>
    <w:p>
      <w:pPr>
        <w:pStyle w:val="PL"/>
        <w:rPr>
          <w:lang w:val="en-GB" w:eastAsia="de-DE"/>
          <w:ins w:id="30179" w:author="28532_CR0037r3_(Rel-15)" w:date="2019-09-18T16:32:00Z"/>
        </w:rPr>
      </w:pPr>
      <w:ins w:id="30177" w:author="28532_CR0037r3_(Rel-15)" w:date="2019-09-18T16:32:00Z">
        <w:r>
          <w:rPr>
            <w:rFonts w:eastAsia="Courier New"/>
            <w:lang w:val="en-GB" w:eastAsia="de-DE"/>
          </w:rPr>
          <w:t xml:space="preserve">            </w:t>
        </w:r>
      </w:ins>
      <w:ins w:id="30178" w:author="28532_CR0037r3_(Rel-15)" w:date="2019-09-18T16:32:00Z">
        <w:r>
          <w:rPr>
            <w:lang w:val="en-GB" w:eastAsia="de-DE"/>
          </w:rPr>
          <w:t>"$ref": "#/components/schemas/subscription-ResourceType"</w:t>
        </w:r>
      </w:ins>
    </w:p>
    <w:p>
      <w:pPr>
        <w:pStyle w:val="PL"/>
        <w:rPr>
          <w:lang w:val="en-GB" w:eastAsia="de-DE"/>
          <w:ins w:id="30182" w:author="28532_CR0037r3_(Rel-15)" w:date="2019-09-18T16:32:00Z"/>
        </w:rPr>
      </w:pPr>
      <w:ins w:id="30180" w:author="28532_CR0037r3_(Rel-15)" w:date="2019-09-18T16:32:00Z">
        <w:r>
          <w:rPr>
            <w:rFonts w:eastAsia="Courier New"/>
            <w:lang w:val="en-GB" w:eastAsia="de-DE"/>
          </w:rPr>
          <w:t xml:space="preserve">          </w:t>
        </w:r>
      </w:ins>
      <w:ins w:id="30181" w:author="28532_CR0037r3_(Rel-15)" w:date="2019-09-18T16:32:00Z">
        <w:r>
          <w:rPr>
            <w:lang w:val="en-GB" w:eastAsia="de-DE"/>
          </w:rPr>
          <w:t>}</w:t>
        </w:r>
      </w:ins>
    </w:p>
    <w:p>
      <w:pPr>
        <w:pStyle w:val="PL"/>
        <w:rPr>
          <w:lang w:val="en-GB" w:eastAsia="de-DE"/>
          <w:ins w:id="30185" w:author="28532_CR0037r3_(Rel-15)" w:date="2019-09-18T16:32:00Z"/>
        </w:rPr>
      </w:pPr>
      <w:ins w:id="30183" w:author="28532_CR0037r3_(Rel-15)" w:date="2019-09-18T16:32:00Z">
        <w:r>
          <w:rPr>
            <w:rFonts w:eastAsia="Courier New"/>
            <w:lang w:val="en-GB" w:eastAsia="de-DE"/>
          </w:rPr>
          <w:t xml:space="preserve">        </w:t>
        </w:r>
      </w:ins>
      <w:ins w:id="30184" w:author="28532_CR0037r3_(Rel-15)" w:date="2019-09-18T16:32:00Z">
        <w:r>
          <w:rPr>
            <w:lang w:val="en-GB" w:eastAsia="de-DE"/>
          </w:rPr>
          <w:t>}</w:t>
        </w:r>
      </w:ins>
    </w:p>
    <w:p>
      <w:pPr>
        <w:pStyle w:val="PL"/>
        <w:rPr>
          <w:lang w:val="en-GB" w:eastAsia="de-DE"/>
          <w:ins w:id="30188" w:author="28532_CR0037r3_(Rel-15)" w:date="2019-09-18T16:32:00Z"/>
        </w:rPr>
      </w:pPr>
      <w:ins w:id="30186" w:author="28532_CR0037r3_(Rel-15)" w:date="2019-09-18T16:32:00Z">
        <w:r>
          <w:rPr>
            <w:rFonts w:eastAsia="Courier New"/>
            <w:lang w:val="en-GB" w:eastAsia="de-DE"/>
          </w:rPr>
          <w:t xml:space="preserve">      </w:t>
        </w:r>
      </w:ins>
      <w:ins w:id="30187" w:author="28532_CR0037r3_(Rel-15)" w:date="2019-09-18T16:32:00Z">
        <w:r>
          <w:rPr>
            <w:lang w:val="en-GB" w:eastAsia="de-DE"/>
          </w:rPr>
          <w:t>},</w:t>
        </w:r>
      </w:ins>
    </w:p>
    <w:p>
      <w:pPr>
        <w:pStyle w:val="PL"/>
        <w:rPr>
          <w:lang w:val="en-GB" w:eastAsia="de-DE"/>
          <w:ins w:id="30191" w:author="28532_CR0037r3_(Rel-15)" w:date="2019-09-18T16:32:00Z"/>
        </w:rPr>
      </w:pPr>
      <w:ins w:id="30189" w:author="28532_CR0037r3_(Rel-15)" w:date="2019-09-18T16:32:00Z">
        <w:r>
          <w:rPr>
            <w:rFonts w:eastAsia="Courier New"/>
            <w:lang w:val="en-GB" w:eastAsia="de-DE"/>
          </w:rPr>
          <w:t xml:space="preserve">      </w:t>
        </w:r>
      </w:ins>
      <w:ins w:id="30190" w:author="28532_CR0037r3_(Rel-15)" w:date="2019-09-18T16:32:00Z">
        <w:r>
          <w:rPr>
            <w:lang w:val="en-GB" w:eastAsia="de-DE"/>
          </w:rPr>
          <w:t>"subscription-ResponseType": {</w:t>
        </w:r>
      </w:ins>
    </w:p>
    <w:p>
      <w:pPr>
        <w:pStyle w:val="PL"/>
        <w:rPr>
          <w:lang w:val="en-GB" w:eastAsia="de-DE"/>
          <w:ins w:id="30194" w:author="28532_CR0037r3_(Rel-15)" w:date="2019-09-18T16:32:00Z"/>
        </w:rPr>
      </w:pPr>
      <w:ins w:id="30192" w:author="28532_CR0037r3_(Rel-15)" w:date="2019-09-18T16:32:00Z">
        <w:r>
          <w:rPr>
            <w:rFonts w:eastAsia="Courier New"/>
            <w:lang w:val="en-GB" w:eastAsia="de-DE"/>
          </w:rPr>
          <w:t xml:space="preserve">        </w:t>
        </w:r>
      </w:ins>
      <w:ins w:id="30193" w:author="28532_CR0037r3_(Rel-15)" w:date="2019-09-18T16:32:00Z">
        <w:r>
          <w:rPr>
            <w:lang w:val="en-GB" w:eastAsia="de-DE"/>
          </w:rPr>
          <w:t>"type": "object",</w:t>
        </w:r>
      </w:ins>
    </w:p>
    <w:p>
      <w:pPr>
        <w:pStyle w:val="PL"/>
        <w:rPr>
          <w:lang w:val="en-GB" w:eastAsia="de-DE"/>
          <w:ins w:id="30197" w:author="28532_CR0037r3_(Rel-15)" w:date="2019-09-18T16:32:00Z"/>
        </w:rPr>
      </w:pPr>
      <w:ins w:id="30195" w:author="28532_CR0037r3_(Rel-15)" w:date="2019-09-18T16:32:00Z">
        <w:r>
          <w:rPr>
            <w:rFonts w:eastAsia="Courier New"/>
            <w:lang w:val="en-GB" w:eastAsia="de-DE"/>
          </w:rPr>
          <w:t xml:space="preserve">        </w:t>
        </w:r>
      </w:ins>
      <w:ins w:id="30196" w:author="28532_CR0037r3_(Rel-15)" w:date="2019-09-18T16:32:00Z">
        <w:r>
          <w:rPr>
            <w:lang w:val="en-GB" w:eastAsia="de-DE"/>
          </w:rPr>
          <w:t>"properties": {</w:t>
        </w:r>
      </w:ins>
    </w:p>
    <w:p>
      <w:pPr>
        <w:pStyle w:val="PL"/>
        <w:rPr>
          <w:lang w:val="en-GB" w:eastAsia="de-DE"/>
          <w:ins w:id="30200" w:author="28532_CR0037r3_(Rel-15)" w:date="2019-09-18T16:32:00Z"/>
        </w:rPr>
      </w:pPr>
      <w:ins w:id="30198" w:author="28532_CR0037r3_(Rel-15)" w:date="2019-09-18T16:32:00Z">
        <w:r>
          <w:rPr>
            <w:rFonts w:eastAsia="Courier New"/>
            <w:lang w:val="en-GB" w:eastAsia="de-DE"/>
          </w:rPr>
          <w:t xml:space="preserve">          </w:t>
        </w:r>
      </w:ins>
      <w:ins w:id="30199" w:author="28532_CR0037r3_(Rel-15)" w:date="2019-09-18T16:32:00Z">
        <w:r>
          <w:rPr>
            <w:lang w:val="en-GB" w:eastAsia="de-DE"/>
          </w:rPr>
          <w:t>"data": {</w:t>
        </w:r>
      </w:ins>
    </w:p>
    <w:p>
      <w:pPr>
        <w:pStyle w:val="PL"/>
        <w:rPr>
          <w:lang w:val="en-GB" w:eastAsia="de-DE"/>
          <w:ins w:id="30203" w:author="28532_CR0037r3_(Rel-15)" w:date="2019-09-18T16:32:00Z"/>
        </w:rPr>
      </w:pPr>
      <w:ins w:id="30201" w:author="28532_CR0037r3_(Rel-15)" w:date="2019-09-18T16:32:00Z">
        <w:r>
          <w:rPr>
            <w:rFonts w:eastAsia="Courier New"/>
            <w:lang w:val="en-GB" w:eastAsia="de-DE"/>
          </w:rPr>
          <w:t xml:space="preserve">            </w:t>
        </w:r>
      </w:ins>
      <w:ins w:id="30202" w:author="28532_CR0037r3_(Rel-15)" w:date="2019-09-18T16:32:00Z">
        <w:r>
          <w:rPr>
            <w:lang w:val="en-GB" w:eastAsia="de-DE"/>
          </w:rPr>
          <w:t>"$ref": "#/components/schemas/subscription-ResourceType"</w:t>
        </w:r>
      </w:ins>
    </w:p>
    <w:p>
      <w:pPr>
        <w:pStyle w:val="PL"/>
        <w:rPr>
          <w:lang w:val="en-GB" w:eastAsia="de-DE"/>
          <w:ins w:id="30206" w:author="28532_CR0037r3_(Rel-15)" w:date="2019-09-18T16:32:00Z"/>
        </w:rPr>
      </w:pPr>
      <w:ins w:id="30204" w:author="28532_CR0037r3_(Rel-15)" w:date="2019-09-18T16:32:00Z">
        <w:r>
          <w:rPr>
            <w:rFonts w:eastAsia="Courier New"/>
            <w:lang w:val="en-GB" w:eastAsia="de-DE"/>
          </w:rPr>
          <w:t xml:space="preserve">          </w:t>
        </w:r>
      </w:ins>
      <w:ins w:id="30205" w:author="28532_CR0037r3_(Rel-15)" w:date="2019-09-18T16:32:00Z">
        <w:r>
          <w:rPr>
            <w:lang w:val="en-GB" w:eastAsia="de-DE"/>
          </w:rPr>
          <w:t>}</w:t>
        </w:r>
      </w:ins>
    </w:p>
    <w:p>
      <w:pPr>
        <w:pStyle w:val="PL"/>
        <w:rPr>
          <w:lang w:val="en-GB" w:eastAsia="de-DE"/>
          <w:ins w:id="30209" w:author="28532_CR0037r3_(Rel-15)" w:date="2019-09-18T16:32:00Z"/>
        </w:rPr>
      </w:pPr>
      <w:ins w:id="30207" w:author="28532_CR0037r3_(Rel-15)" w:date="2019-09-18T16:32:00Z">
        <w:r>
          <w:rPr>
            <w:rFonts w:eastAsia="Courier New"/>
            <w:lang w:val="en-GB" w:eastAsia="de-DE"/>
          </w:rPr>
          <w:t xml:space="preserve">        </w:t>
        </w:r>
      </w:ins>
      <w:ins w:id="30208" w:author="28532_CR0037r3_(Rel-15)" w:date="2019-09-18T16:32:00Z">
        <w:r>
          <w:rPr>
            <w:lang w:val="en-GB" w:eastAsia="de-DE"/>
          </w:rPr>
          <w:t>}</w:t>
        </w:r>
      </w:ins>
    </w:p>
    <w:p>
      <w:pPr>
        <w:pStyle w:val="PL"/>
        <w:rPr>
          <w:lang w:val="en-GB" w:eastAsia="de-DE"/>
          <w:ins w:id="30212" w:author="28532_CR0037r3_(Rel-15)" w:date="2019-09-18T16:32:00Z"/>
        </w:rPr>
      </w:pPr>
      <w:ins w:id="30210" w:author="28532_CR0037r3_(Rel-15)" w:date="2019-09-18T16:32:00Z">
        <w:r>
          <w:rPr>
            <w:rFonts w:eastAsia="Courier New"/>
            <w:lang w:val="en-GB" w:eastAsia="de-DE"/>
          </w:rPr>
          <w:t xml:space="preserve">      </w:t>
        </w:r>
      </w:ins>
      <w:ins w:id="30211" w:author="28532_CR0037r3_(Rel-15)" w:date="2019-09-18T16:32:00Z">
        <w:r>
          <w:rPr>
            <w:lang w:val="en-GB" w:eastAsia="de-DE"/>
          </w:rPr>
          <w:t>},</w:t>
        </w:r>
      </w:ins>
    </w:p>
    <w:p>
      <w:pPr>
        <w:pStyle w:val="PL"/>
        <w:rPr>
          <w:lang w:val="en-GB" w:eastAsia="de-DE"/>
          <w:ins w:id="30215" w:author="28532_CR0037r3_(Rel-15)" w:date="2019-09-18T16:32:00Z"/>
        </w:rPr>
      </w:pPr>
      <w:ins w:id="30213" w:author="28532_CR0037r3_(Rel-15)" w:date="2019-09-18T16:32:00Z">
        <w:r>
          <w:rPr>
            <w:rFonts w:eastAsia="Courier New"/>
            <w:lang w:val="en-GB" w:eastAsia="de-DE"/>
          </w:rPr>
          <w:t xml:space="preserve">      </w:t>
        </w:r>
      </w:ins>
      <w:ins w:id="30214" w:author="28532_CR0037r3_(Rel-15)" w:date="2019-09-18T16:32:00Z">
        <w:r>
          <w:rPr>
            <w:lang w:val="en-GB" w:eastAsia="de-DE"/>
          </w:rPr>
          <w:t>"consumerReferenceId-QueryType": {</w:t>
        </w:r>
      </w:ins>
    </w:p>
    <w:p>
      <w:pPr>
        <w:pStyle w:val="PL"/>
        <w:rPr>
          <w:lang w:val="en-GB" w:eastAsia="de-DE"/>
          <w:ins w:id="30218" w:author="28532_CR0037r3_(Rel-15)" w:date="2019-09-18T16:32:00Z"/>
        </w:rPr>
      </w:pPr>
      <w:ins w:id="30216" w:author="28532_CR0037r3_(Rel-15)" w:date="2019-09-18T16:32:00Z">
        <w:r>
          <w:rPr>
            <w:rFonts w:eastAsia="Courier New"/>
            <w:lang w:val="en-GB" w:eastAsia="de-DE"/>
          </w:rPr>
          <w:t xml:space="preserve">        </w:t>
        </w:r>
      </w:ins>
      <w:ins w:id="30217" w:author="28532_CR0037r3_(Rel-15)" w:date="2019-09-18T16:32:00Z">
        <w:r>
          <w:rPr>
            <w:lang w:val="en-GB" w:eastAsia="de-DE"/>
          </w:rPr>
          <w:t>"$ref": "#/components/schemas/uri-Type"</w:t>
        </w:r>
      </w:ins>
    </w:p>
    <w:p>
      <w:pPr>
        <w:pStyle w:val="PL"/>
        <w:rPr>
          <w:lang w:val="en-GB" w:eastAsia="de-DE"/>
          <w:ins w:id="30221" w:author="28532_CR0037r3_(Rel-15)" w:date="2019-09-18T16:32:00Z"/>
        </w:rPr>
      </w:pPr>
      <w:ins w:id="30219" w:author="28532_CR0037r3_(Rel-15)" w:date="2019-09-18T16:32:00Z">
        <w:r>
          <w:rPr>
            <w:rFonts w:eastAsia="Courier New"/>
            <w:lang w:val="en-GB" w:eastAsia="de-DE"/>
          </w:rPr>
          <w:t xml:space="preserve">      </w:t>
        </w:r>
      </w:ins>
      <w:ins w:id="30220" w:author="28532_CR0037r3_(Rel-15)" w:date="2019-09-18T16:32:00Z">
        <w:r>
          <w:rPr>
            <w:lang w:val="en-GB" w:eastAsia="de-DE"/>
          </w:rPr>
          <w:t>},</w:t>
        </w:r>
      </w:ins>
    </w:p>
    <w:p>
      <w:pPr>
        <w:pStyle w:val="PL"/>
        <w:rPr>
          <w:lang w:val="en-GB" w:eastAsia="de-DE"/>
          <w:ins w:id="30224" w:author="28532_CR0037r3_(Rel-15)" w:date="2019-09-18T16:32:00Z"/>
        </w:rPr>
      </w:pPr>
      <w:ins w:id="30222" w:author="28532_CR0037r3_(Rel-15)" w:date="2019-09-18T16:32:00Z">
        <w:r>
          <w:rPr>
            <w:rFonts w:eastAsia="Courier New"/>
            <w:lang w:val="en-GB" w:eastAsia="de-DE"/>
          </w:rPr>
          <w:t xml:space="preserve">      </w:t>
        </w:r>
      </w:ins>
      <w:ins w:id="30223" w:author="28532_CR0037r3_(Rel-15)" w:date="2019-09-18T16:32:00Z">
        <w:r>
          <w:rPr>
            <w:lang w:val="en-GB" w:eastAsia="de-DE"/>
          </w:rPr>
          <w:t>"notifyFileReady-NotifType": {</w:t>
        </w:r>
      </w:ins>
    </w:p>
    <w:p>
      <w:pPr>
        <w:pStyle w:val="PL"/>
        <w:rPr>
          <w:lang w:val="en-GB" w:eastAsia="de-DE"/>
          <w:ins w:id="30227" w:author="28532_CR0037r3_(Rel-15)" w:date="2019-09-18T16:32:00Z"/>
        </w:rPr>
      </w:pPr>
      <w:ins w:id="30225" w:author="28532_CR0037r3_(Rel-15)" w:date="2019-09-18T16:32:00Z">
        <w:r>
          <w:rPr>
            <w:rFonts w:eastAsia="Courier New"/>
            <w:lang w:val="en-GB" w:eastAsia="de-DE"/>
          </w:rPr>
          <w:t xml:space="preserve">        </w:t>
        </w:r>
      </w:ins>
      <w:ins w:id="30226" w:author="28532_CR0037r3_(Rel-15)" w:date="2019-09-18T16:32:00Z">
        <w:r>
          <w:rPr>
            <w:lang w:val="en-GB" w:eastAsia="de-DE"/>
          </w:rPr>
          <w:t>"type": "object",</w:t>
        </w:r>
      </w:ins>
    </w:p>
    <w:p>
      <w:pPr>
        <w:pStyle w:val="PL"/>
        <w:rPr>
          <w:lang w:val="en-GB" w:eastAsia="de-DE"/>
          <w:ins w:id="30230" w:author="28532_CR0037r3_(Rel-15)" w:date="2019-09-18T16:32:00Z"/>
        </w:rPr>
      </w:pPr>
      <w:ins w:id="30228" w:author="28532_CR0037r3_(Rel-15)" w:date="2019-09-18T16:32:00Z">
        <w:r>
          <w:rPr>
            <w:rFonts w:eastAsia="Courier New"/>
            <w:lang w:val="en-GB" w:eastAsia="de-DE"/>
          </w:rPr>
          <w:t xml:space="preserve">        </w:t>
        </w:r>
      </w:ins>
      <w:ins w:id="30229" w:author="28532_CR0037r3_(Rel-15)" w:date="2019-09-18T16:32:00Z">
        <w:r>
          <w:rPr>
            <w:lang w:val="en-GB" w:eastAsia="de-DE"/>
          </w:rPr>
          <w:t>"properties": {</w:t>
        </w:r>
      </w:ins>
    </w:p>
    <w:p>
      <w:pPr>
        <w:pStyle w:val="PL"/>
        <w:rPr>
          <w:lang w:val="en-GB" w:eastAsia="de-DE"/>
          <w:ins w:id="30233" w:author="28532_CR0037r3_(Rel-15)" w:date="2019-09-18T16:32:00Z"/>
        </w:rPr>
      </w:pPr>
      <w:ins w:id="30231" w:author="28532_CR0037r3_(Rel-15)" w:date="2019-09-18T16:32:00Z">
        <w:r>
          <w:rPr>
            <w:rFonts w:eastAsia="Courier New"/>
            <w:lang w:val="en-GB" w:eastAsia="de-DE"/>
          </w:rPr>
          <w:t xml:space="preserve">          </w:t>
        </w:r>
      </w:ins>
      <w:ins w:id="30232" w:author="28532_CR0037r3_(Rel-15)" w:date="2019-09-18T16:32:00Z">
        <w:r>
          <w:rPr>
            <w:lang w:val="en-GB" w:eastAsia="de-DE"/>
          </w:rPr>
          <w:t>"header": {</w:t>
        </w:r>
      </w:ins>
    </w:p>
    <w:p>
      <w:pPr>
        <w:pStyle w:val="PL"/>
        <w:rPr>
          <w:lang w:val="en-GB" w:eastAsia="de-DE"/>
          <w:ins w:id="30236" w:author="28532_CR0037r3_(Rel-15)" w:date="2019-09-18T16:32:00Z"/>
        </w:rPr>
      </w:pPr>
      <w:ins w:id="30234" w:author="28532_CR0037r3_(Rel-15)" w:date="2019-09-18T16:32:00Z">
        <w:r>
          <w:rPr>
            <w:rFonts w:eastAsia="Courier New"/>
            <w:lang w:val="en-GB" w:eastAsia="de-DE"/>
          </w:rPr>
          <w:t xml:space="preserve">            </w:t>
        </w:r>
      </w:ins>
      <w:ins w:id="30235" w:author="28532_CR0037r3_(Rel-15)" w:date="2019-09-18T16:32:00Z">
        <w:r>
          <w:rPr>
            <w:lang w:val="en-GB" w:eastAsia="de-DE"/>
          </w:rPr>
          <w:t>"$ref": "#/components/schemas/header-Type"</w:t>
        </w:r>
      </w:ins>
    </w:p>
    <w:p>
      <w:pPr>
        <w:pStyle w:val="PL"/>
        <w:rPr>
          <w:lang w:val="en-GB" w:eastAsia="de-DE"/>
          <w:ins w:id="30239" w:author="28532_CR0037r3_(Rel-15)" w:date="2019-09-18T16:32:00Z"/>
        </w:rPr>
      </w:pPr>
      <w:ins w:id="30237" w:author="28532_CR0037r3_(Rel-15)" w:date="2019-09-18T16:32:00Z">
        <w:r>
          <w:rPr>
            <w:rFonts w:eastAsia="Courier New"/>
            <w:lang w:val="en-GB" w:eastAsia="de-DE"/>
          </w:rPr>
          <w:t xml:space="preserve">          </w:t>
        </w:r>
      </w:ins>
      <w:ins w:id="30238" w:author="28532_CR0037r3_(Rel-15)" w:date="2019-09-18T16:32:00Z">
        <w:r>
          <w:rPr>
            <w:lang w:val="en-GB" w:eastAsia="de-DE"/>
          </w:rPr>
          <w:t>},</w:t>
        </w:r>
      </w:ins>
    </w:p>
    <w:p>
      <w:pPr>
        <w:pStyle w:val="PL"/>
        <w:rPr>
          <w:lang w:val="en-GB" w:eastAsia="de-DE"/>
          <w:ins w:id="30242" w:author="28532_CR0037r3_(Rel-15)" w:date="2019-09-18T16:32:00Z"/>
        </w:rPr>
      </w:pPr>
      <w:ins w:id="30240" w:author="28532_CR0037r3_(Rel-15)" w:date="2019-09-18T16:32:00Z">
        <w:r>
          <w:rPr>
            <w:rFonts w:eastAsia="Courier New"/>
            <w:lang w:val="en-GB" w:eastAsia="de-DE"/>
          </w:rPr>
          <w:t xml:space="preserve">          </w:t>
        </w:r>
      </w:ins>
      <w:ins w:id="30241" w:author="28532_CR0037r3_(Rel-15)" w:date="2019-09-18T16:32:00Z">
        <w:r>
          <w:rPr>
            <w:lang w:val="en-GB" w:eastAsia="de-DE"/>
          </w:rPr>
          <w:t>"body": {</w:t>
        </w:r>
      </w:ins>
    </w:p>
    <w:p>
      <w:pPr>
        <w:pStyle w:val="PL"/>
        <w:rPr>
          <w:lang w:val="en-GB" w:eastAsia="de-DE"/>
          <w:ins w:id="30245" w:author="28532_CR0037r3_(Rel-15)" w:date="2019-09-18T16:32:00Z"/>
        </w:rPr>
      </w:pPr>
      <w:ins w:id="30243" w:author="28532_CR0037r3_(Rel-15)" w:date="2019-09-18T16:32:00Z">
        <w:r>
          <w:rPr>
            <w:rFonts w:eastAsia="Courier New"/>
            <w:lang w:val="en-GB" w:eastAsia="de-DE"/>
          </w:rPr>
          <w:t xml:space="preserve">            </w:t>
        </w:r>
      </w:ins>
      <w:ins w:id="30244" w:author="28532_CR0037r3_(Rel-15)" w:date="2019-09-18T16:32:00Z">
        <w:r>
          <w:rPr>
            <w:lang w:val="en-GB" w:eastAsia="de-DE"/>
          </w:rPr>
          <w:t>"type": "object",</w:t>
        </w:r>
      </w:ins>
    </w:p>
    <w:p>
      <w:pPr>
        <w:pStyle w:val="PL"/>
        <w:rPr>
          <w:lang w:val="en-GB" w:eastAsia="de-DE"/>
          <w:ins w:id="30248" w:author="28532_CR0037r3_(Rel-15)" w:date="2019-09-18T16:32:00Z"/>
        </w:rPr>
      </w:pPr>
      <w:ins w:id="30246" w:author="28532_CR0037r3_(Rel-15)" w:date="2019-09-18T16:32:00Z">
        <w:r>
          <w:rPr>
            <w:rFonts w:eastAsia="Courier New"/>
            <w:lang w:val="en-GB" w:eastAsia="de-DE"/>
          </w:rPr>
          <w:t xml:space="preserve">            </w:t>
        </w:r>
      </w:ins>
      <w:ins w:id="30247" w:author="28532_CR0037r3_(Rel-15)" w:date="2019-09-18T16:32:00Z">
        <w:r>
          <w:rPr>
            <w:lang w:val="en-GB" w:eastAsia="de-DE"/>
          </w:rPr>
          <w:t>"properties": {</w:t>
        </w:r>
      </w:ins>
    </w:p>
    <w:p>
      <w:pPr>
        <w:pStyle w:val="PL"/>
        <w:rPr>
          <w:lang w:val="en-GB" w:eastAsia="de-DE"/>
          <w:ins w:id="30251" w:author="28532_CR0037r3_(Rel-15)" w:date="2019-09-18T16:32:00Z"/>
        </w:rPr>
      </w:pPr>
      <w:ins w:id="30249" w:author="28532_CR0037r3_(Rel-15)" w:date="2019-09-18T16:32:00Z">
        <w:r>
          <w:rPr>
            <w:rFonts w:eastAsia="Courier New"/>
            <w:lang w:val="en-GB" w:eastAsia="de-DE"/>
          </w:rPr>
          <w:t xml:space="preserve">              </w:t>
        </w:r>
      </w:ins>
      <w:ins w:id="30250" w:author="28532_CR0037r3_(Rel-15)" w:date="2019-09-18T16:32:00Z">
        <w:r>
          <w:rPr>
            <w:lang w:val="en-GB" w:eastAsia="de-DE"/>
          </w:rPr>
          <w:t>"fileInfoList": {</w:t>
        </w:r>
      </w:ins>
    </w:p>
    <w:p>
      <w:pPr>
        <w:pStyle w:val="PL"/>
        <w:rPr>
          <w:lang w:val="en-GB" w:eastAsia="de-DE"/>
          <w:ins w:id="30254" w:author="28532_CR0037r3_(Rel-15)" w:date="2019-09-18T16:32:00Z"/>
        </w:rPr>
      </w:pPr>
      <w:ins w:id="30252" w:author="28532_CR0037r3_(Rel-15)" w:date="2019-09-18T16:32:00Z">
        <w:r>
          <w:rPr>
            <w:rFonts w:eastAsia="Courier New"/>
            <w:lang w:val="en-GB" w:eastAsia="de-DE"/>
          </w:rPr>
          <w:t xml:space="preserve">                </w:t>
        </w:r>
      </w:ins>
      <w:ins w:id="30253" w:author="28532_CR0037r3_(Rel-15)" w:date="2019-09-18T16:32:00Z">
        <w:r>
          <w:rPr>
            <w:lang w:val="en-GB" w:eastAsia="de-DE"/>
          </w:rPr>
          <w:t>"type": "array",</w:t>
        </w:r>
      </w:ins>
    </w:p>
    <w:p>
      <w:pPr>
        <w:pStyle w:val="PL"/>
        <w:rPr>
          <w:lang w:val="en-GB" w:eastAsia="de-DE"/>
          <w:ins w:id="30257" w:author="28532_CR0037r3_(Rel-15)" w:date="2019-09-18T16:32:00Z"/>
        </w:rPr>
      </w:pPr>
      <w:ins w:id="30255" w:author="28532_CR0037r3_(Rel-15)" w:date="2019-09-18T16:32:00Z">
        <w:r>
          <w:rPr>
            <w:rFonts w:eastAsia="Courier New"/>
            <w:lang w:val="en-GB" w:eastAsia="de-DE"/>
          </w:rPr>
          <w:t xml:space="preserve">                </w:t>
        </w:r>
      </w:ins>
      <w:ins w:id="30256" w:author="28532_CR0037r3_(Rel-15)" w:date="2019-09-18T16:32:00Z">
        <w:r>
          <w:rPr>
            <w:lang w:val="en-GB" w:eastAsia="de-DE"/>
          </w:rPr>
          <w:t>"items": {</w:t>
        </w:r>
      </w:ins>
    </w:p>
    <w:p>
      <w:pPr>
        <w:pStyle w:val="PL"/>
        <w:rPr>
          <w:lang w:val="en-GB" w:eastAsia="de-DE"/>
          <w:ins w:id="30260" w:author="28532_CR0037r3_(Rel-15)" w:date="2019-09-18T16:32:00Z"/>
        </w:rPr>
      </w:pPr>
      <w:ins w:id="30258" w:author="28532_CR0037r3_(Rel-15)" w:date="2019-09-18T16:32:00Z">
        <w:r>
          <w:rPr>
            <w:rFonts w:eastAsia="Courier New"/>
            <w:lang w:val="en-GB" w:eastAsia="de-DE"/>
          </w:rPr>
          <w:t xml:space="preserve">                    </w:t>
        </w:r>
      </w:ins>
      <w:ins w:id="30259" w:author="28532_CR0037r3_(Rel-15)" w:date="2019-09-18T16:32:00Z">
        <w:r>
          <w:rPr>
            <w:lang w:val="en-GB" w:eastAsia="de-DE"/>
          </w:rPr>
          <w:t>"$ref": "#/components/schemas/fileInfo-Type"</w:t>
        </w:r>
      </w:ins>
    </w:p>
    <w:p>
      <w:pPr>
        <w:pStyle w:val="PL"/>
        <w:rPr>
          <w:lang w:val="en-GB" w:eastAsia="de-DE"/>
          <w:ins w:id="30263" w:author="28532_CR0037r3_(Rel-15)" w:date="2019-09-18T16:32:00Z"/>
        </w:rPr>
      </w:pPr>
      <w:ins w:id="30261" w:author="28532_CR0037r3_(Rel-15)" w:date="2019-09-18T16:32:00Z">
        <w:r>
          <w:rPr>
            <w:rFonts w:eastAsia="Courier New"/>
            <w:lang w:val="en-GB" w:eastAsia="de-DE"/>
          </w:rPr>
          <w:t xml:space="preserve">                </w:t>
        </w:r>
      </w:ins>
      <w:ins w:id="30262" w:author="28532_CR0037r3_(Rel-15)" w:date="2019-09-18T16:32:00Z">
        <w:r>
          <w:rPr>
            <w:lang w:val="en-GB" w:eastAsia="de-DE"/>
          </w:rPr>
          <w:t>}</w:t>
        </w:r>
      </w:ins>
    </w:p>
    <w:p>
      <w:pPr>
        <w:pStyle w:val="PL"/>
        <w:rPr>
          <w:lang w:val="en-GB" w:eastAsia="de-DE"/>
          <w:ins w:id="30266" w:author="28532_CR0037r3_(Rel-15)" w:date="2019-09-18T16:32:00Z"/>
        </w:rPr>
      </w:pPr>
      <w:ins w:id="30264" w:author="28532_CR0037r3_(Rel-15)" w:date="2019-09-18T16:32:00Z">
        <w:r>
          <w:rPr>
            <w:rFonts w:eastAsia="Courier New"/>
            <w:lang w:val="en-GB" w:eastAsia="de-DE"/>
          </w:rPr>
          <w:t xml:space="preserve">              </w:t>
        </w:r>
      </w:ins>
      <w:ins w:id="30265" w:author="28532_CR0037r3_(Rel-15)" w:date="2019-09-18T16:32:00Z">
        <w:r>
          <w:rPr>
            <w:lang w:val="en-GB" w:eastAsia="de-DE"/>
          </w:rPr>
          <w:t>},</w:t>
        </w:r>
      </w:ins>
    </w:p>
    <w:p>
      <w:pPr>
        <w:pStyle w:val="PL"/>
        <w:rPr>
          <w:lang w:val="en-GB" w:eastAsia="de-DE"/>
          <w:ins w:id="30269" w:author="28532_CR0037r3_(Rel-15)" w:date="2019-09-18T16:32:00Z"/>
        </w:rPr>
      </w:pPr>
      <w:ins w:id="30267" w:author="28532_CR0037r3_(Rel-15)" w:date="2019-09-18T16:32:00Z">
        <w:r>
          <w:rPr>
            <w:rFonts w:eastAsia="Courier New"/>
            <w:lang w:val="en-GB" w:eastAsia="de-DE"/>
          </w:rPr>
          <w:t xml:space="preserve">              </w:t>
        </w:r>
      </w:ins>
      <w:ins w:id="30268" w:author="28532_CR0037r3_(Rel-15)" w:date="2019-09-18T16:32:00Z">
        <w:r>
          <w:rPr>
            <w:lang w:val="en-GB" w:eastAsia="de-DE"/>
          </w:rPr>
          <w:t>"additionalText": {</w:t>
        </w:r>
      </w:ins>
    </w:p>
    <w:p>
      <w:pPr>
        <w:pStyle w:val="PL"/>
        <w:rPr>
          <w:lang w:val="en-GB" w:eastAsia="de-DE"/>
          <w:ins w:id="30272" w:author="28532_CR0037r3_(Rel-15)" w:date="2019-09-18T16:32:00Z"/>
        </w:rPr>
      </w:pPr>
      <w:ins w:id="30270" w:author="28532_CR0037r3_(Rel-15)" w:date="2019-09-18T16:32:00Z">
        <w:r>
          <w:rPr>
            <w:rFonts w:eastAsia="Courier New"/>
            <w:lang w:val="en-GB" w:eastAsia="de-DE"/>
          </w:rPr>
          <w:t xml:space="preserve">                </w:t>
        </w:r>
      </w:ins>
      <w:ins w:id="30271" w:author="28532_CR0037r3_(Rel-15)" w:date="2019-09-18T16:32:00Z">
        <w:r>
          <w:rPr>
            <w:lang w:val="en-GB" w:eastAsia="de-DE"/>
          </w:rPr>
          <w:t>"$ref": "#/components/schemas/additionalText-Type"</w:t>
        </w:r>
      </w:ins>
    </w:p>
    <w:p>
      <w:pPr>
        <w:pStyle w:val="PL"/>
        <w:rPr>
          <w:lang w:val="en-GB" w:eastAsia="de-DE"/>
          <w:ins w:id="30275" w:author="28532_CR0037r3_(Rel-15)" w:date="2019-09-18T16:32:00Z"/>
        </w:rPr>
      </w:pPr>
      <w:ins w:id="30273" w:author="28532_CR0037r3_(Rel-15)" w:date="2019-09-18T16:32:00Z">
        <w:r>
          <w:rPr>
            <w:rFonts w:eastAsia="Courier New"/>
            <w:lang w:val="en-GB" w:eastAsia="de-DE"/>
          </w:rPr>
          <w:t xml:space="preserve">              </w:t>
        </w:r>
      </w:ins>
      <w:ins w:id="30274" w:author="28532_CR0037r3_(Rel-15)" w:date="2019-09-18T16:32:00Z">
        <w:r>
          <w:rPr>
            <w:lang w:val="en-GB" w:eastAsia="de-DE"/>
          </w:rPr>
          <w:t>}</w:t>
        </w:r>
      </w:ins>
    </w:p>
    <w:p>
      <w:pPr>
        <w:pStyle w:val="PL"/>
        <w:rPr>
          <w:lang w:val="en-GB" w:eastAsia="de-DE"/>
          <w:ins w:id="30278" w:author="28532_CR0037r3_(Rel-15)" w:date="2019-09-18T16:32:00Z"/>
        </w:rPr>
      </w:pPr>
      <w:ins w:id="30276" w:author="28532_CR0037r3_(Rel-15)" w:date="2019-09-18T16:32:00Z">
        <w:r>
          <w:rPr>
            <w:rFonts w:eastAsia="Courier New"/>
            <w:lang w:val="en-GB" w:eastAsia="de-DE"/>
          </w:rPr>
          <w:t xml:space="preserve">            </w:t>
        </w:r>
      </w:ins>
      <w:ins w:id="30277" w:author="28532_CR0037r3_(Rel-15)" w:date="2019-09-18T16:32:00Z">
        <w:r>
          <w:rPr>
            <w:lang w:val="en-GB" w:eastAsia="de-DE"/>
          </w:rPr>
          <w:t>}</w:t>
        </w:r>
      </w:ins>
    </w:p>
    <w:p>
      <w:pPr>
        <w:pStyle w:val="PL"/>
        <w:rPr>
          <w:lang w:val="en-GB" w:eastAsia="de-DE"/>
          <w:ins w:id="30281" w:author="28532_CR0037r3_(Rel-15)" w:date="2019-09-18T16:32:00Z"/>
        </w:rPr>
      </w:pPr>
      <w:ins w:id="30279" w:author="28532_CR0037r3_(Rel-15)" w:date="2019-09-18T16:32:00Z">
        <w:r>
          <w:rPr>
            <w:rFonts w:eastAsia="Courier New"/>
            <w:lang w:val="en-GB" w:eastAsia="de-DE"/>
          </w:rPr>
          <w:t xml:space="preserve">          </w:t>
        </w:r>
      </w:ins>
      <w:ins w:id="30280" w:author="28532_CR0037r3_(Rel-15)" w:date="2019-09-18T16:32:00Z">
        <w:r>
          <w:rPr>
            <w:lang w:val="en-GB" w:eastAsia="de-DE"/>
          </w:rPr>
          <w:t>}</w:t>
        </w:r>
      </w:ins>
    </w:p>
    <w:p>
      <w:pPr>
        <w:pStyle w:val="PL"/>
        <w:rPr>
          <w:lang w:val="en-GB" w:eastAsia="de-DE"/>
          <w:ins w:id="30284" w:author="28532_CR0037r3_(Rel-15)" w:date="2019-09-18T16:32:00Z"/>
        </w:rPr>
      </w:pPr>
      <w:ins w:id="30282" w:author="28532_CR0037r3_(Rel-15)" w:date="2019-09-18T16:32:00Z">
        <w:r>
          <w:rPr>
            <w:rFonts w:eastAsia="Courier New"/>
            <w:lang w:val="en-GB" w:eastAsia="de-DE"/>
          </w:rPr>
          <w:t xml:space="preserve">        </w:t>
        </w:r>
      </w:ins>
      <w:ins w:id="30283" w:author="28532_CR0037r3_(Rel-15)" w:date="2019-09-18T16:32:00Z">
        <w:r>
          <w:rPr>
            <w:lang w:val="en-GB" w:eastAsia="de-DE"/>
          </w:rPr>
          <w:t>}</w:t>
        </w:r>
      </w:ins>
    </w:p>
    <w:p>
      <w:pPr>
        <w:pStyle w:val="PL"/>
        <w:rPr>
          <w:lang w:val="en-GB" w:eastAsia="de-DE"/>
          <w:ins w:id="30287" w:author="28532_CR0037r3_(Rel-15)" w:date="2019-09-18T16:32:00Z"/>
        </w:rPr>
      </w:pPr>
      <w:ins w:id="30285" w:author="28532_CR0037r3_(Rel-15)" w:date="2019-09-18T16:32:00Z">
        <w:r>
          <w:rPr>
            <w:rFonts w:eastAsia="Courier New"/>
            <w:lang w:val="en-GB" w:eastAsia="de-DE"/>
          </w:rPr>
          <w:t xml:space="preserve">      </w:t>
        </w:r>
      </w:ins>
      <w:ins w:id="30286" w:author="28532_CR0037r3_(Rel-15)" w:date="2019-09-18T16:32:00Z">
        <w:r>
          <w:rPr>
            <w:lang w:val="en-GB" w:eastAsia="de-DE"/>
          </w:rPr>
          <w:t>},</w:t>
        </w:r>
      </w:ins>
    </w:p>
    <w:p>
      <w:pPr>
        <w:pStyle w:val="PL"/>
        <w:rPr>
          <w:lang w:val="en-GB" w:eastAsia="de-DE"/>
          <w:ins w:id="30292" w:author="28532_CR0037r3_(Rel-15)" w:date="2019-09-18T16:32:00Z"/>
        </w:rPr>
      </w:pPr>
      <w:ins w:id="30288" w:author="28532_CR0037r3_(Rel-15)" w:date="2019-09-18T16:32:00Z">
        <w:r>
          <w:rPr>
            <w:rFonts w:eastAsia="Courier New"/>
            <w:lang w:val="en-GB" w:eastAsia="de-DE"/>
          </w:rPr>
          <w:t xml:space="preserve">      </w:t>
        </w:r>
      </w:ins>
      <w:ins w:id="30289" w:author="28532_CR0037r3_(Rel-15)" w:date="2019-09-18T16:32:00Z">
        <w:r>
          <w:rPr>
            <w:lang w:val="en-GB" w:eastAsia="de-DE"/>
          </w:rPr>
          <w:t>"</w:t>
        </w:r>
      </w:ins>
      <w:ins w:id="30290" w:author="28532_CR0037r3_(Rel-15)" w:date="2019-09-18T16:32:00Z">
        <w:r>
          <w:rPr/>
          <w:t>notifyFilePreparationError</w:t>
        </w:r>
      </w:ins>
      <w:ins w:id="30291" w:author="28532_CR0037r3_(Rel-15)" w:date="2019-09-18T16:32:00Z">
        <w:r>
          <w:rPr>
            <w:lang w:val="en-GB" w:eastAsia="de-DE"/>
          </w:rPr>
          <w:t>-NotifType": {</w:t>
        </w:r>
      </w:ins>
    </w:p>
    <w:p>
      <w:pPr>
        <w:pStyle w:val="PL"/>
        <w:rPr>
          <w:lang w:val="en-GB" w:eastAsia="de-DE"/>
          <w:ins w:id="30295" w:author="28532_CR0037r3_(Rel-15)" w:date="2019-09-18T16:32:00Z"/>
        </w:rPr>
      </w:pPr>
      <w:ins w:id="30293" w:author="28532_CR0037r3_(Rel-15)" w:date="2019-09-18T16:32:00Z">
        <w:r>
          <w:rPr>
            <w:rFonts w:eastAsia="Courier New"/>
            <w:lang w:val="en-GB" w:eastAsia="de-DE"/>
          </w:rPr>
          <w:t xml:space="preserve">        </w:t>
        </w:r>
      </w:ins>
      <w:ins w:id="30294" w:author="28532_CR0037r3_(Rel-15)" w:date="2019-09-18T16:32:00Z">
        <w:r>
          <w:rPr>
            <w:lang w:val="en-GB" w:eastAsia="de-DE"/>
          </w:rPr>
          <w:t>"type": "object",</w:t>
        </w:r>
      </w:ins>
    </w:p>
    <w:p>
      <w:pPr>
        <w:pStyle w:val="PL"/>
        <w:rPr>
          <w:lang w:val="en-GB" w:eastAsia="de-DE"/>
          <w:ins w:id="30298" w:author="28532_CR0037r3_(Rel-15)" w:date="2019-09-18T16:32:00Z"/>
        </w:rPr>
      </w:pPr>
      <w:ins w:id="30296" w:author="28532_CR0037r3_(Rel-15)" w:date="2019-09-18T16:32:00Z">
        <w:r>
          <w:rPr>
            <w:rFonts w:eastAsia="Courier New"/>
            <w:lang w:val="en-GB" w:eastAsia="de-DE"/>
          </w:rPr>
          <w:t xml:space="preserve">        </w:t>
        </w:r>
      </w:ins>
      <w:ins w:id="30297" w:author="28532_CR0037r3_(Rel-15)" w:date="2019-09-18T16:32:00Z">
        <w:r>
          <w:rPr>
            <w:lang w:val="en-GB" w:eastAsia="de-DE"/>
          </w:rPr>
          <w:t>"properties": {</w:t>
        </w:r>
      </w:ins>
    </w:p>
    <w:p>
      <w:pPr>
        <w:pStyle w:val="PL"/>
        <w:rPr>
          <w:lang w:val="en-GB" w:eastAsia="de-DE"/>
          <w:ins w:id="30301" w:author="28532_CR0037r3_(Rel-15)" w:date="2019-09-18T16:32:00Z"/>
        </w:rPr>
      </w:pPr>
      <w:ins w:id="30299" w:author="28532_CR0037r3_(Rel-15)" w:date="2019-09-18T16:32:00Z">
        <w:r>
          <w:rPr>
            <w:rFonts w:eastAsia="Courier New"/>
            <w:lang w:val="en-GB" w:eastAsia="de-DE"/>
          </w:rPr>
          <w:t xml:space="preserve">          </w:t>
        </w:r>
      </w:ins>
      <w:ins w:id="30300" w:author="28532_CR0037r3_(Rel-15)" w:date="2019-09-18T16:32:00Z">
        <w:r>
          <w:rPr>
            <w:lang w:val="en-GB" w:eastAsia="de-DE"/>
          </w:rPr>
          <w:t>"header": {</w:t>
        </w:r>
      </w:ins>
    </w:p>
    <w:p>
      <w:pPr>
        <w:pStyle w:val="PL"/>
        <w:rPr>
          <w:lang w:val="en-GB" w:eastAsia="de-DE"/>
          <w:ins w:id="30304" w:author="28532_CR0037r3_(Rel-15)" w:date="2019-09-18T16:32:00Z"/>
        </w:rPr>
      </w:pPr>
      <w:ins w:id="30302" w:author="28532_CR0037r3_(Rel-15)" w:date="2019-09-18T16:32:00Z">
        <w:r>
          <w:rPr>
            <w:rFonts w:eastAsia="Courier New"/>
            <w:lang w:val="en-GB" w:eastAsia="de-DE"/>
          </w:rPr>
          <w:t xml:space="preserve">            </w:t>
        </w:r>
      </w:ins>
      <w:ins w:id="30303" w:author="28532_CR0037r3_(Rel-15)" w:date="2019-09-18T16:32:00Z">
        <w:r>
          <w:rPr>
            <w:lang w:val="en-GB" w:eastAsia="de-DE"/>
          </w:rPr>
          <w:t>"$ref": "#/components/schemas/header-Type"</w:t>
        </w:r>
      </w:ins>
    </w:p>
    <w:p>
      <w:pPr>
        <w:pStyle w:val="PL"/>
        <w:rPr>
          <w:lang w:val="en-GB" w:eastAsia="de-DE"/>
          <w:ins w:id="30307" w:author="28532_CR0037r3_(Rel-15)" w:date="2019-09-18T16:32:00Z"/>
        </w:rPr>
      </w:pPr>
      <w:ins w:id="30305" w:author="28532_CR0037r3_(Rel-15)" w:date="2019-09-18T16:32:00Z">
        <w:r>
          <w:rPr>
            <w:rFonts w:eastAsia="Courier New"/>
            <w:lang w:val="en-GB" w:eastAsia="de-DE"/>
          </w:rPr>
          <w:t xml:space="preserve">          </w:t>
        </w:r>
      </w:ins>
      <w:ins w:id="30306" w:author="28532_CR0037r3_(Rel-15)" w:date="2019-09-18T16:32:00Z">
        <w:r>
          <w:rPr>
            <w:lang w:val="en-GB" w:eastAsia="de-DE"/>
          </w:rPr>
          <w:t>},</w:t>
        </w:r>
      </w:ins>
    </w:p>
    <w:p>
      <w:pPr>
        <w:pStyle w:val="PL"/>
        <w:rPr>
          <w:lang w:val="en-GB" w:eastAsia="de-DE"/>
          <w:ins w:id="30310" w:author="28532_CR0037r3_(Rel-15)" w:date="2019-09-18T16:32:00Z"/>
        </w:rPr>
      </w:pPr>
      <w:ins w:id="30308" w:author="28532_CR0037r3_(Rel-15)" w:date="2019-09-18T16:32:00Z">
        <w:r>
          <w:rPr>
            <w:rFonts w:eastAsia="Courier New"/>
            <w:lang w:val="en-GB" w:eastAsia="de-DE"/>
          </w:rPr>
          <w:t xml:space="preserve">          </w:t>
        </w:r>
      </w:ins>
      <w:ins w:id="30309" w:author="28532_CR0037r3_(Rel-15)" w:date="2019-09-18T16:32:00Z">
        <w:r>
          <w:rPr>
            <w:lang w:val="en-GB" w:eastAsia="de-DE"/>
          </w:rPr>
          <w:t>"body": {</w:t>
        </w:r>
      </w:ins>
    </w:p>
    <w:p>
      <w:pPr>
        <w:pStyle w:val="PL"/>
        <w:rPr>
          <w:lang w:val="en-GB" w:eastAsia="de-DE"/>
          <w:ins w:id="30313" w:author="28532_CR0037r3_(Rel-15)" w:date="2019-09-18T16:32:00Z"/>
        </w:rPr>
      </w:pPr>
      <w:ins w:id="30311" w:author="28532_CR0037r3_(Rel-15)" w:date="2019-09-18T16:32:00Z">
        <w:r>
          <w:rPr>
            <w:rFonts w:eastAsia="Courier New"/>
            <w:lang w:val="en-GB" w:eastAsia="de-DE"/>
          </w:rPr>
          <w:t xml:space="preserve">            </w:t>
        </w:r>
      </w:ins>
      <w:ins w:id="30312" w:author="28532_CR0037r3_(Rel-15)" w:date="2019-09-18T16:32:00Z">
        <w:r>
          <w:rPr>
            <w:lang w:val="en-GB" w:eastAsia="de-DE"/>
          </w:rPr>
          <w:t>"type": "object",</w:t>
        </w:r>
      </w:ins>
    </w:p>
    <w:p>
      <w:pPr>
        <w:pStyle w:val="PL"/>
        <w:rPr>
          <w:lang w:val="en-GB" w:eastAsia="de-DE"/>
          <w:ins w:id="30316" w:author="28532_CR0037r3_(Rel-15)" w:date="2019-09-18T16:32:00Z"/>
        </w:rPr>
      </w:pPr>
      <w:ins w:id="30314" w:author="28532_CR0037r3_(Rel-15)" w:date="2019-09-18T16:32:00Z">
        <w:r>
          <w:rPr>
            <w:rFonts w:eastAsia="Courier New"/>
            <w:lang w:val="en-GB" w:eastAsia="de-DE"/>
          </w:rPr>
          <w:t xml:space="preserve">            </w:t>
        </w:r>
      </w:ins>
      <w:ins w:id="30315" w:author="28532_CR0037r3_(Rel-15)" w:date="2019-09-18T16:32:00Z">
        <w:r>
          <w:rPr>
            <w:lang w:val="en-GB" w:eastAsia="de-DE"/>
          </w:rPr>
          <w:t>"properties": {</w:t>
        </w:r>
      </w:ins>
    </w:p>
    <w:p>
      <w:pPr>
        <w:pStyle w:val="PL"/>
        <w:rPr>
          <w:lang w:val="en-GB" w:eastAsia="de-DE"/>
          <w:ins w:id="30319" w:author="28532_CR0037r3_(Rel-15)" w:date="2019-09-18T16:32:00Z"/>
        </w:rPr>
      </w:pPr>
      <w:ins w:id="30317" w:author="28532_CR0037r3_(Rel-15)" w:date="2019-09-18T16:32:00Z">
        <w:r>
          <w:rPr>
            <w:rFonts w:eastAsia="Courier New"/>
            <w:lang w:val="en-GB" w:eastAsia="de-DE"/>
          </w:rPr>
          <w:t xml:space="preserve">              </w:t>
        </w:r>
      </w:ins>
      <w:ins w:id="30318" w:author="28532_CR0037r3_(Rel-15)" w:date="2019-09-18T16:32:00Z">
        <w:r>
          <w:rPr>
            <w:lang w:val="en-GB" w:eastAsia="de-DE"/>
          </w:rPr>
          <w:t>"fileInfoList": {</w:t>
        </w:r>
      </w:ins>
    </w:p>
    <w:p>
      <w:pPr>
        <w:pStyle w:val="PL"/>
        <w:rPr>
          <w:lang w:val="en-GB" w:eastAsia="de-DE"/>
          <w:ins w:id="30322" w:author="28532_CR0037r3_(Rel-15)" w:date="2019-09-18T16:32:00Z"/>
        </w:rPr>
      </w:pPr>
      <w:ins w:id="30320" w:author="28532_CR0037r3_(Rel-15)" w:date="2019-09-18T16:32:00Z">
        <w:r>
          <w:rPr>
            <w:rFonts w:eastAsia="Courier New"/>
            <w:lang w:val="en-GB" w:eastAsia="de-DE"/>
          </w:rPr>
          <w:t xml:space="preserve">                </w:t>
        </w:r>
      </w:ins>
      <w:ins w:id="30321" w:author="28532_CR0037r3_(Rel-15)" w:date="2019-09-18T16:32:00Z">
        <w:r>
          <w:rPr>
            <w:lang w:val="en-GB" w:eastAsia="de-DE"/>
          </w:rPr>
          <w:t>"type": "array",</w:t>
        </w:r>
      </w:ins>
    </w:p>
    <w:p>
      <w:pPr>
        <w:pStyle w:val="PL"/>
        <w:rPr>
          <w:lang w:val="en-GB" w:eastAsia="de-DE"/>
          <w:ins w:id="30325" w:author="28532_CR0037r3_(Rel-15)" w:date="2019-09-18T16:32:00Z"/>
        </w:rPr>
      </w:pPr>
      <w:ins w:id="30323" w:author="28532_CR0037r3_(Rel-15)" w:date="2019-09-18T16:32:00Z">
        <w:r>
          <w:rPr>
            <w:rFonts w:eastAsia="Courier New"/>
            <w:lang w:val="en-GB" w:eastAsia="de-DE"/>
          </w:rPr>
          <w:t xml:space="preserve">                </w:t>
        </w:r>
      </w:ins>
      <w:ins w:id="30324" w:author="28532_CR0037r3_(Rel-15)" w:date="2019-09-18T16:32:00Z">
        <w:r>
          <w:rPr>
            <w:lang w:val="en-GB" w:eastAsia="de-DE"/>
          </w:rPr>
          <w:t>"items": {</w:t>
        </w:r>
      </w:ins>
    </w:p>
    <w:p>
      <w:pPr>
        <w:pStyle w:val="PL"/>
        <w:rPr>
          <w:lang w:val="en-GB" w:eastAsia="de-DE"/>
          <w:ins w:id="30328" w:author="28532_CR0037r3_(Rel-15)" w:date="2019-09-18T16:32:00Z"/>
        </w:rPr>
      </w:pPr>
      <w:ins w:id="30326" w:author="28532_CR0037r3_(Rel-15)" w:date="2019-09-18T16:32:00Z">
        <w:r>
          <w:rPr>
            <w:rFonts w:eastAsia="Courier New"/>
            <w:lang w:val="en-GB" w:eastAsia="de-DE"/>
          </w:rPr>
          <w:t xml:space="preserve">                    </w:t>
        </w:r>
      </w:ins>
      <w:ins w:id="30327" w:author="28532_CR0037r3_(Rel-15)" w:date="2019-09-18T16:32:00Z">
        <w:r>
          <w:rPr>
            <w:lang w:val="en-GB" w:eastAsia="de-DE"/>
          </w:rPr>
          <w:t>"$ref": "#/components/schemas/fileInfo-Type"</w:t>
        </w:r>
      </w:ins>
    </w:p>
    <w:p>
      <w:pPr>
        <w:pStyle w:val="PL"/>
        <w:rPr>
          <w:lang w:val="en-GB" w:eastAsia="de-DE"/>
          <w:ins w:id="30331" w:author="28532_CR0037r3_(Rel-15)" w:date="2019-09-18T16:32:00Z"/>
        </w:rPr>
      </w:pPr>
      <w:ins w:id="30329" w:author="28532_CR0037r3_(Rel-15)" w:date="2019-09-18T16:32:00Z">
        <w:r>
          <w:rPr>
            <w:rFonts w:eastAsia="Courier New"/>
            <w:lang w:val="en-GB" w:eastAsia="de-DE"/>
          </w:rPr>
          <w:t xml:space="preserve">                </w:t>
        </w:r>
      </w:ins>
      <w:ins w:id="30330" w:author="28532_CR0037r3_(Rel-15)" w:date="2019-09-18T16:32:00Z">
        <w:r>
          <w:rPr>
            <w:lang w:val="en-GB" w:eastAsia="de-DE"/>
          </w:rPr>
          <w:t>}</w:t>
        </w:r>
      </w:ins>
    </w:p>
    <w:p>
      <w:pPr>
        <w:pStyle w:val="PL"/>
        <w:rPr>
          <w:lang w:val="en-GB" w:eastAsia="de-DE"/>
          <w:ins w:id="30334" w:author="28532_CR0037r3_(Rel-15)" w:date="2019-09-18T16:32:00Z"/>
        </w:rPr>
      </w:pPr>
      <w:ins w:id="30332" w:author="28532_CR0037r3_(Rel-15)" w:date="2019-09-18T16:32:00Z">
        <w:r>
          <w:rPr>
            <w:rFonts w:eastAsia="Courier New"/>
            <w:lang w:val="en-GB" w:eastAsia="de-DE"/>
          </w:rPr>
          <w:t xml:space="preserve">              </w:t>
        </w:r>
      </w:ins>
      <w:ins w:id="30333" w:author="28532_CR0037r3_(Rel-15)" w:date="2019-09-18T16:32:00Z">
        <w:r>
          <w:rPr>
            <w:lang w:val="en-GB" w:eastAsia="de-DE"/>
          </w:rPr>
          <w:t>},</w:t>
        </w:r>
      </w:ins>
    </w:p>
    <w:p>
      <w:pPr>
        <w:pStyle w:val="PL"/>
        <w:rPr>
          <w:lang w:val="en-GB" w:eastAsia="de-DE"/>
          <w:ins w:id="30337" w:author="28532_CR0037r3_(Rel-15)" w:date="2019-09-18T16:32:00Z"/>
        </w:rPr>
      </w:pPr>
      <w:ins w:id="30335" w:author="28532_CR0037r3_(Rel-15)" w:date="2019-09-18T16:32:00Z">
        <w:r>
          <w:rPr>
            <w:rFonts w:eastAsia="Courier New"/>
            <w:lang w:val="en-GB" w:eastAsia="de-DE"/>
          </w:rPr>
          <w:t xml:space="preserve">              </w:t>
        </w:r>
      </w:ins>
      <w:ins w:id="30336" w:author="28532_CR0037r3_(Rel-15)" w:date="2019-09-18T16:32:00Z">
        <w:r>
          <w:rPr>
            <w:lang w:val="en-GB" w:eastAsia="de-DE"/>
          </w:rPr>
          <w:t>"reason": {</w:t>
        </w:r>
      </w:ins>
    </w:p>
    <w:p>
      <w:pPr>
        <w:pStyle w:val="PL"/>
        <w:rPr>
          <w:lang w:val="en-GB" w:eastAsia="de-DE"/>
          <w:ins w:id="30340" w:author="28532_CR0037r3_(Rel-15)" w:date="2019-09-18T16:32:00Z"/>
        </w:rPr>
      </w:pPr>
      <w:ins w:id="30338" w:author="28532_CR0037r3_(Rel-15)" w:date="2019-09-18T16:32:00Z">
        <w:r>
          <w:rPr>
            <w:rFonts w:eastAsia="Courier New"/>
            <w:lang w:val="en-GB" w:eastAsia="de-DE"/>
          </w:rPr>
          <w:t xml:space="preserve">                </w:t>
        </w:r>
      </w:ins>
      <w:ins w:id="30339" w:author="28532_CR0037r3_(Rel-15)" w:date="2019-09-18T16:32:00Z">
        <w:r>
          <w:rPr>
            <w:lang w:val="en-GB" w:eastAsia="de-DE"/>
          </w:rPr>
          <w:t>"$ref": "#/components/schemas/reason-Type"</w:t>
        </w:r>
      </w:ins>
    </w:p>
    <w:p>
      <w:pPr>
        <w:pStyle w:val="PL"/>
        <w:rPr>
          <w:lang w:val="en-GB" w:eastAsia="de-DE"/>
          <w:ins w:id="30343" w:author="28532_CR0037r3_(Rel-15)" w:date="2019-09-18T16:32:00Z"/>
        </w:rPr>
      </w:pPr>
      <w:ins w:id="30341" w:author="28532_CR0037r3_(Rel-15)" w:date="2019-09-18T16:32:00Z">
        <w:r>
          <w:rPr>
            <w:rFonts w:eastAsia="Courier New"/>
            <w:lang w:val="en-GB" w:eastAsia="de-DE"/>
          </w:rPr>
          <w:t xml:space="preserve">              </w:t>
        </w:r>
      </w:ins>
      <w:ins w:id="30342" w:author="28532_CR0037r3_(Rel-15)" w:date="2019-09-18T16:32:00Z">
        <w:r>
          <w:rPr>
            <w:lang w:val="en-GB" w:eastAsia="de-DE"/>
          </w:rPr>
          <w:t>},</w:t>
        </w:r>
      </w:ins>
    </w:p>
    <w:p>
      <w:pPr>
        <w:pStyle w:val="PL"/>
        <w:rPr>
          <w:lang w:val="en-GB" w:eastAsia="de-DE"/>
          <w:ins w:id="30346" w:author="28532_CR0037r3_(Rel-15)" w:date="2019-09-18T16:32:00Z"/>
        </w:rPr>
      </w:pPr>
      <w:ins w:id="30344" w:author="28532_CR0037r3_(Rel-15)" w:date="2019-09-18T16:32:00Z">
        <w:r>
          <w:rPr>
            <w:rFonts w:eastAsia="Courier New"/>
            <w:lang w:val="en-GB" w:eastAsia="de-DE"/>
          </w:rPr>
          <w:t xml:space="preserve">              </w:t>
        </w:r>
      </w:ins>
      <w:ins w:id="30345" w:author="28532_CR0037r3_(Rel-15)" w:date="2019-09-18T16:32:00Z">
        <w:r>
          <w:rPr>
            <w:lang w:val="en-GB" w:eastAsia="de-DE"/>
          </w:rPr>
          <w:t>"additionalText": {</w:t>
        </w:r>
      </w:ins>
    </w:p>
    <w:p>
      <w:pPr>
        <w:pStyle w:val="PL"/>
        <w:rPr>
          <w:lang w:val="en-GB" w:eastAsia="de-DE"/>
          <w:ins w:id="30349" w:author="28532_CR0037r3_(Rel-15)" w:date="2019-09-18T16:32:00Z"/>
        </w:rPr>
      </w:pPr>
      <w:ins w:id="30347" w:author="28532_CR0037r3_(Rel-15)" w:date="2019-09-18T16:32:00Z">
        <w:r>
          <w:rPr>
            <w:rFonts w:eastAsia="Courier New"/>
            <w:lang w:val="en-GB" w:eastAsia="de-DE"/>
          </w:rPr>
          <w:t xml:space="preserve">                </w:t>
        </w:r>
      </w:ins>
      <w:ins w:id="30348" w:author="28532_CR0037r3_(Rel-15)" w:date="2019-09-18T16:32:00Z">
        <w:r>
          <w:rPr>
            <w:lang w:val="en-GB" w:eastAsia="de-DE"/>
          </w:rPr>
          <w:t>"$ref": "#/components/schemas/additionalText-Type"</w:t>
        </w:r>
      </w:ins>
    </w:p>
    <w:p>
      <w:pPr>
        <w:pStyle w:val="PL"/>
        <w:rPr>
          <w:lang w:val="en-GB" w:eastAsia="de-DE"/>
          <w:ins w:id="30352" w:author="28532_CR0037r3_(Rel-15)" w:date="2019-09-18T16:32:00Z"/>
        </w:rPr>
      </w:pPr>
      <w:ins w:id="30350" w:author="28532_CR0037r3_(Rel-15)" w:date="2019-09-18T16:32:00Z">
        <w:r>
          <w:rPr>
            <w:rFonts w:eastAsia="Courier New"/>
            <w:lang w:val="en-GB" w:eastAsia="de-DE"/>
          </w:rPr>
          <w:t xml:space="preserve">              </w:t>
        </w:r>
      </w:ins>
      <w:ins w:id="30351" w:author="28532_CR0037r3_(Rel-15)" w:date="2019-09-18T16:32:00Z">
        <w:r>
          <w:rPr>
            <w:lang w:val="en-GB" w:eastAsia="de-DE"/>
          </w:rPr>
          <w:t>}</w:t>
        </w:r>
      </w:ins>
    </w:p>
    <w:p>
      <w:pPr>
        <w:pStyle w:val="PL"/>
        <w:rPr>
          <w:lang w:val="en-GB" w:eastAsia="de-DE"/>
          <w:ins w:id="30355" w:author="28532_CR0037r3_(Rel-15)" w:date="2019-09-18T16:32:00Z"/>
        </w:rPr>
      </w:pPr>
      <w:ins w:id="30353" w:author="28532_CR0037r3_(Rel-15)" w:date="2019-09-18T16:32:00Z">
        <w:r>
          <w:rPr>
            <w:rFonts w:eastAsia="Courier New"/>
            <w:lang w:val="en-GB" w:eastAsia="de-DE"/>
          </w:rPr>
          <w:t xml:space="preserve">            </w:t>
        </w:r>
      </w:ins>
      <w:ins w:id="30354" w:author="28532_CR0037r3_(Rel-15)" w:date="2019-09-18T16:32:00Z">
        <w:r>
          <w:rPr>
            <w:lang w:val="en-GB" w:eastAsia="de-DE"/>
          </w:rPr>
          <w:t>}</w:t>
        </w:r>
      </w:ins>
    </w:p>
    <w:p>
      <w:pPr>
        <w:pStyle w:val="PL"/>
        <w:rPr>
          <w:lang w:val="en-GB" w:eastAsia="de-DE"/>
          <w:ins w:id="30358" w:author="28532_CR0037r3_(Rel-15)" w:date="2019-09-18T16:32:00Z"/>
        </w:rPr>
      </w:pPr>
      <w:ins w:id="30356" w:author="28532_CR0037r3_(Rel-15)" w:date="2019-09-18T16:32:00Z">
        <w:r>
          <w:rPr>
            <w:rFonts w:eastAsia="Courier New"/>
            <w:lang w:val="en-GB" w:eastAsia="de-DE"/>
          </w:rPr>
          <w:t xml:space="preserve">          </w:t>
        </w:r>
      </w:ins>
      <w:ins w:id="30357" w:author="28532_CR0037r3_(Rel-15)" w:date="2019-09-18T16:32:00Z">
        <w:r>
          <w:rPr>
            <w:lang w:val="en-GB" w:eastAsia="de-DE"/>
          </w:rPr>
          <w:t>}</w:t>
        </w:r>
      </w:ins>
    </w:p>
    <w:p>
      <w:pPr>
        <w:pStyle w:val="PL"/>
        <w:rPr>
          <w:lang w:val="en-GB" w:eastAsia="de-DE"/>
          <w:ins w:id="30361" w:author="28532_CR0037r3_(Rel-15)" w:date="2019-09-18T16:32:00Z"/>
        </w:rPr>
      </w:pPr>
      <w:ins w:id="30359" w:author="28532_CR0037r3_(Rel-15)" w:date="2019-09-18T16:32:00Z">
        <w:r>
          <w:rPr>
            <w:rFonts w:eastAsia="Courier New"/>
            <w:lang w:val="en-GB" w:eastAsia="de-DE"/>
          </w:rPr>
          <w:t xml:space="preserve">        </w:t>
        </w:r>
      </w:ins>
      <w:ins w:id="30360" w:author="28532_CR0037r3_(Rel-15)" w:date="2019-09-18T16:32:00Z">
        <w:r>
          <w:rPr>
            <w:lang w:val="en-GB" w:eastAsia="de-DE"/>
          </w:rPr>
          <w:t>}</w:t>
        </w:r>
      </w:ins>
    </w:p>
    <w:p>
      <w:pPr>
        <w:pStyle w:val="PL"/>
        <w:rPr>
          <w:lang w:val="en-GB" w:eastAsia="de-DE"/>
          <w:ins w:id="30364" w:author="28532_CR0037r3_(Rel-15)" w:date="2019-09-18T16:32:00Z"/>
        </w:rPr>
      </w:pPr>
      <w:ins w:id="30362" w:author="28532_CR0037r3_(Rel-15)" w:date="2019-09-18T16:32:00Z">
        <w:r>
          <w:rPr>
            <w:rFonts w:eastAsia="Courier New"/>
            <w:lang w:val="en-GB" w:eastAsia="de-DE"/>
          </w:rPr>
          <w:t xml:space="preserve">      </w:t>
        </w:r>
      </w:ins>
      <w:ins w:id="30363" w:author="28532_CR0037r3_(Rel-15)" w:date="2019-09-18T16:32:00Z">
        <w:r>
          <w:rPr>
            <w:lang w:val="en-GB" w:eastAsia="de-DE"/>
          </w:rPr>
          <w:t>}</w:t>
        </w:r>
      </w:ins>
    </w:p>
    <w:p>
      <w:pPr>
        <w:pStyle w:val="PL"/>
        <w:rPr>
          <w:lang w:val="en-GB" w:eastAsia="de-DE"/>
          <w:ins w:id="30367" w:author="28532_CR0037r3_(Rel-15)" w:date="2019-09-18T16:32:00Z"/>
        </w:rPr>
      </w:pPr>
      <w:ins w:id="30365" w:author="28532_CR0037r3_(Rel-15)" w:date="2019-09-18T16:32:00Z">
        <w:r>
          <w:rPr>
            <w:rFonts w:eastAsia="Courier New"/>
            <w:lang w:val="en-GB" w:eastAsia="de-DE"/>
          </w:rPr>
          <w:t xml:space="preserve">    </w:t>
        </w:r>
      </w:ins>
      <w:ins w:id="30366" w:author="28532_CR0037r3_(Rel-15)" w:date="2019-09-18T16:32:00Z">
        <w:r>
          <w:rPr>
            <w:lang w:val="en-GB" w:eastAsia="de-DE"/>
          </w:rPr>
          <w:t>}</w:t>
        </w:r>
      </w:ins>
    </w:p>
    <w:p>
      <w:pPr>
        <w:pStyle w:val="PL"/>
        <w:rPr>
          <w:lang w:val="en-GB" w:eastAsia="de-DE"/>
          <w:ins w:id="30370" w:author="28532_CR0037r3_(Rel-15)" w:date="2019-09-18T16:32:00Z"/>
        </w:rPr>
      </w:pPr>
      <w:ins w:id="30368" w:author="28532_CR0037r3_(Rel-15)" w:date="2019-09-18T16:32:00Z">
        <w:r>
          <w:rPr>
            <w:rFonts w:eastAsia="Courier New"/>
            <w:lang w:val="en-GB" w:eastAsia="de-DE"/>
          </w:rPr>
          <w:t xml:space="preserve">  </w:t>
        </w:r>
      </w:ins>
      <w:ins w:id="30369" w:author="28532_CR0037r3_(Rel-15)" w:date="2019-09-18T16:32:00Z">
        <w:r>
          <w:rPr>
            <w:lang w:val="en-GB" w:eastAsia="de-DE"/>
          </w:rPr>
          <w:t>}</w:t>
        </w:r>
      </w:ins>
    </w:p>
    <w:p>
      <w:pPr>
        <w:pStyle w:val="PL"/>
        <w:rPr>
          <w:lang w:val="en-GB" w:eastAsia="de-DE"/>
          <w:ins w:id="30372" w:author="28532_CR0037r3_(Rel-15)" w:date="2019-09-18T16:32:00Z"/>
        </w:rPr>
      </w:pPr>
      <w:ins w:id="30371" w:author="28532_CR0037r3_(Rel-15)" w:date="2019-09-18T16:32:00Z">
        <w:r>
          <w:rPr>
            <w:lang w:val="en-GB" w:eastAsia="de-DE"/>
          </w:rPr>
          <w:t>}</w:t>
        </w:r>
      </w:ins>
    </w:p>
    <w:p>
      <w:pPr>
        <w:pStyle w:val="Normal"/>
        <w:rPr>
          <w:lang w:val="en-GB" w:eastAsia="de-DE"/>
        </w:rPr>
      </w:pPr>
      <w:r>
        <w:rPr>
          <w:lang w:val="en-GB" w:eastAsia="de-DE"/>
        </w:rPr>
      </w:r>
      <w:r>
        <w:br w:type="page"/>
      </w:r>
    </w:p>
    <w:p>
      <w:pPr>
        <w:pStyle w:val="Heading8"/>
        <w:ind w:left="0" w:hanging="0"/>
        <w:rPr/>
      </w:pPr>
      <w:bookmarkStart w:id="491" w:name="__RefHeading___Toc19718349"/>
      <w:bookmarkStart w:id="492" w:name="historyclause"/>
      <w:bookmarkEnd w:id="491"/>
      <w:bookmarkEnd w:id="492"/>
      <w:r>
        <w:rPr>
          <w:lang w:eastAsia="zh-CN"/>
        </w:rPr>
        <w:t>Annex B (informative):</w:t>
      </w:r>
      <w:r>
        <w:rPr/>
        <w:br/>
        <w:t>Change history</w:t>
      </w:r>
    </w:p>
    <w:p>
      <w:pPr>
        <w:pStyle w:val="TH"/>
        <w:rPr/>
      </w:pPr>
      <w:r>
        <w:rPr/>
      </w:r>
      <w:bookmarkStart w:id="493" w:name="historyclause"/>
      <w:bookmarkStart w:id="494" w:name="OLE_LINK18"/>
      <w:bookmarkStart w:id="495" w:name="historyclause"/>
      <w:bookmarkStart w:id="496" w:name="OLE_LINK18"/>
      <w:bookmarkEnd w:id="495"/>
      <w:bookmarkEnd w:id="49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73" w:author="28532_CR0037r3_(Rel-15)" w:date="2019-09-18T16:13:00Z">
              <w:r>
                <w:rPr>
                  <w:lang w:val="en-US" w:eastAsia="en-US"/>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74" w:author="28532_CR0037r3_(Rel-15)" w:date="2019-09-18T16:13:00Z">
              <w:r>
                <w:rPr>
                  <w:lang w:val="en-US" w:eastAsia="en-US"/>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75" w:author="28532_CR0037r3_(Rel-15)" w:date="2019-09-18T16:13:00Z">
              <w:r>
                <w:rPr>
                  <w:lang w:val="en-US" w:eastAsia="en-US"/>
                </w:rPr>
                <w:t>SP-1907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76" w:author="28532_CR0037r3_(Rel-15)" w:date="2019-09-18T16:13:00Z">
              <w:r>
                <w:rPr>
                  <w:lang w:val="en-US" w:eastAsia="en-US"/>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77" w:author="28532_CR0037r3_(Rel-15)" w:date="2019-09-18T16:13:00Z">
              <w:r>
                <w:rPr>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78" w:author="28532_CR0037r3_(Rel-15)" w:date="2019-09-18T16:13:00Z">
              <w:r>
                <w:rPr>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79" w:author="28532_CR0037r3_(Rel-15)" w:date="2019-09-18T16:13:00Z">
              <w:r>
                <w:rPr>
                  <w:lang w:val="en-US" w:eastAsia="en-US"/>
                </w:rPr>
                <w:t>Global reorganization, correcting operation names, notification parameter and wrong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80" w:author="28532_CR0037r3_(Rel-15)" w:date="2019-09-18T16:13:00Z">
              <w:r>
                <w:rPr>
                  <w:lang w:val="en-US" w:eastAsia="en-US"/>
                </w:rPr>
                <w:t>15.3.0</w:t>
              </w:r>
            </w:ins>
          </w:p>
        </w:tc>
      </w:tr>
    </w:tbl>
    <w:p>
      <w:pPr>
        <w:pStyle w:val="Normal"/>
        <w:widowControl/>
        <w:overflowPunct w:val="false"/>
        <w:autoSpaceDE w:val="false"/>
        <w:bidi w:val="0"/>
        <w:spacing w:before="0" w:after="180"/>
        <w:textAlignment w:val="baseline"/>
        <w:rPr/>
      </w:pPr>
      <w:r>
        <w:rPr/>
      </w:r>
      <w:bookmarkStart w:id="497" w:name="OLE_LINK18"/>
      <w:bookmarkStart w:id="498" w:name="OLE_LINK18"/>
      <w:bookmarkEnd w:id="498"/>
    </w:p>
    <w:sectPr>
      <w:headerReference w:type="default" r:id="rId32"/>
      <w:footerReference w:type="default" r:id="rId33"/>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23.0 (2019-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23.0 (2019-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8</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8</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009140"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23.0 (2019-0309)</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23.0 (2019-0309)</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91770"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91</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91</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align>left</wp:align>
              </wp:positionH>
              <wp:positionV relativeFrom="paragraph">
                <wp:posOffset>635</wp:posOffset>
              </wp:positionV>
              <wp:extent cx="591820"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5">
              <wp:simplePos x="0" y="0"/>
              <wp:positionH relativeFrom="margin">
                <wp:align>right</wp:align>
              </wp:positionH>
              <wp:positionV relativeFrom="paragraph">
                <wp:posOffset>635</wp:posOffset>
              </wp:positionV>
              <wp:extent cx="2009140"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23.0 (2019-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23.0 (2019-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margin">
                <wp:align>center</wp:align>
              </wp:positionH>
              <wp:positionV relativeFrom="paragraph">
                <wp:posOffset>635</wp:posOffset>
              </wp:positionV>
              <wp:extent cx="191770" cy="131445"/>
              <wp:effectExtent l="0" t="0" r="0" b="0"/>
              <wp:wrapSquare wrapText="largest"/>
              <wp:docPr id="31"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29</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29</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margin">
                <wp:align>left</wp:align>
              </wp:positionH>
              <wp:positionV relativeFrom="paragraph">
                <wp:posOffset>635</wp:posOffset>
              </wp:positionV>
              <wp:extent cx="591820"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ObjetducommentaireCar">
    <w:name w:val="Objet du commentaire Car"/>
    <w:qFormat/>
    <w:rPr>
      <w:rFonts w:eastAsia="Times New Roman"/>
      <w:b/>
      <w:bCs/>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StrongEmphasis">
    <w:name w:val="Strong"/>
    <w:qFormat/>
    <w:rPr>
      <w:b/>
      <w:bCs/>
    </w:rPr>
  </w:style>
  <w:style w:type="character" w:styleId="B1Char1">
    <w:name w:val="B1 Char1"/>
    <w:qFormat/>
    <w:rPr>
      <w:rFonts w:eastAsia="Times New Roman"/>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tp://nms.telecom_org.com/datastore/&lt;xxx&gt;" TargetMode="External"/><Relationship Id="rId15" Type="http://schemas.openxmlformats.org/officeDocument/2006/relationships/image" Target="media/image8.png"/><Relationship Id="rId16" Type="http://schemas.openxmlformats.org/officeDocument/2006/relationships/package" Target="embeddings/oleObject2.docx"/><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ftp://nms.telecom_org.com/datastore/&lt;xxx&gt;" TargetMode="External"/><Relationship Id="rId27" Type="http://schemas.openxmlformats.org/officeDocument/2006/relationships/image" Target="media/image8.png"/><Relationship Id="rId28" Type="http://schemas.openxmlformats.org/officeDocument/2006/relationships/package" Target="embeddings/oleObject4.docx"/><Relationship Id="rId29" Type="http://schemas.openxmlformats.org/officeDocument/2006/relationships/image" Target="media/image9.wmf"/><Relationship Id="rId30" Type="http://schemas.openxmlformats.org/officeDocument/2006/relationships/oleObject" Target="embeddings/oleObject5.bin"/><Relationship Id="rId31" Type="http://schemas.openxmlformats.org/officeDocument/2006/relationships/image" Target="media/image1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Zou Lan</dc:creator>
  <dc:description/>
  <cp:keywords>Provisioning Slicing</cp:keywords>
  <dc:language>en-US</dc:language>
  <cp:lastModifiedBy>28533_CR0037r2_(Rel-15)</cp:lastModifiedBy>
  <dcterms:modified xsi:type="dcterms:W3CDTF">2019-09-19T12:12:00Z</dcterms:modified>
  <cp:revision>60</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