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Adhoc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Sapporo, Japan 25-28 June 2019</w:t>
        <w:tab/>
        <w:tab/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OAM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Informatio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6.y.z&gt;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3GPP Work Plan status</w:t>
      </w:r>
    </w:p>
    <w:p>
      <w:pPr>
        <w:pStyle w:val="Normal"/>
        <w:rPr>
          <w:b/>
          <w:b/>
        </w:rPr>
      </w:pPr>
      <w:r>
        <w:rPr>
          <w:b/>
        </w:rPr>
        <w:t>Percentage of completion: zz% (previously yy%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>Estimated completion date: SA#nn - date (if change: previous SA#mm - date)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  <w:t xml:space="preserve">Other information (WID update, Rapporteur change, etc): 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Technical Progress stat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宋体"/>
        </w:rPr>
      </w:pPr>
      <w:r>
        <w:rPr>
          <w:rFonts w:eastAsia="SimSun;宋体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7.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A5#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宋体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宋体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宋体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宋体" w:cs="Times New Roman"/>
      <w:lang w:bidi="he-IL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宋体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0:53:00Z</dcterms:created>
  <dc:creator>Rapporteur</dc:creator>
  <dc:description/>
  <cp:keywords/>
  <dc:language>en-US</dc:language>
  <cp:lastModifiedBy>32425_CR0183_(Rel-16)</cp:lastModifiedBy>
  <cp:lastPrinted>2005-01-20T16:08:00Z</cp:lastPrinted>
  <dcterms:modified xsi:type="dcterms:W3CDTF">2019-04-23T13:34:00Z</dcterms:modified>
  <cp:revision>91</cp:revision>
  <dc:subject/>
  <dc:title>Rapporteur Repor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305089917</vt:lpwstr>
  </property>
</Properties>
</file>