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6</w:t>
        <w:tab/>
        <w:t>19-23 August 2019</w:t>
        <w:tab/>
        <w:t>Bruges (Belgium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27</w:t>
        <w:tab/>
        <w:t>14-18 October 2019</w:t>
        <w:tab/>
        <w:t>Sophia Antipolis (France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32425_CR0183_(Rel-16)</cp:lastModifiedBy>
  <cp:lastPrinted>2002-04-23T09:10:00Z</cp:lastPrinted>
  <dcterms:modified xsi:type="dcterms:W3CDTF">2019-04-23T13:35:00Z</dcterms:modified>
  <cp:revision>77</cp:revision>
  <dc:subject/>
  <dc:title>LS template for N3</dc:title>
</cp:coreProperties>
</file>